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6" wp14:anchorId="58E52DD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6002504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E52DD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8781118"/>
          <w:dataBinding w:prefixMappings="xmlns:ns0='http://rkdhs/mallar/lagstiftning/Prop/Prop.xsd'" w:xpath="/ns0:dokumentvärden[1]/ns0:dokumentnummer[1]" w:storeItemID="{068625C3-B546-44A5-B525-B7CC092E5AD6}"/>
          <w:alias w:val="Nummer"/>
          <w:text/>
        </w:sdtPr>
        <w:sdtContent>
          <w:r>
            <w:rPr/>
            <w:t>2019/20: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22701681"/>
                <w:dataBinding w:prefixMappings="xmlns:ns0='http://rkdhs/mallar/lagstiftning/Prop/Prop.xsd'" w:xpath="/ns0:dokumentvärden[1]/ns0:titel[1]" w:storeItemID="{068625C3-B546-44A5-B525-B7CC092E5AD6}"/>
                <w:text w:multiLine="1"/>
                <w:alias w:val="Rubrik"/>
              </w:sdtPr>
              <w:sdtContent>
                <w:r>
                  <w:rPr/>
                  <w:t>Samarbete mellan svenska och norska särskilda insatsgrupper i krissituationer</w:t>
                </w:r>
              </w:sdtContent>
            </w:sdt>
          </w:p>
        </w:tc>
        <w:tc>
          <w:tcPr>
            <w:tcW w:w="1594" w:type="dxa"/>
            <w:tcBorders>
              <w:bottom w:val="single" w:sz="4" w:space="0" w:color="000000"/>
            </w:tcBorders>
            <w:tcMar>
              <w:left w:w="28" w:type="dxa"/>
            </w:tcMar>
          </w:tcPr>
          <w:p>
            <w:pPr>
              <w:pStyle w:val="Proprubrik"/>
              <w:widowControl w:val="false"/>
              <w:rPr/>
            </w:pPr>
            <w:sdt>
              <w:sdtPr>
                <w:id w:val="8626465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8177767"/>
                <w:dataBinding w:prefixMappings="xmlns:ns0='http://rkdhs/mallar/lagstiftning/Prop/Prop.xsd'" w:xpath="/ns0:dokumentvärden[1]/ns0:dokumentnummer[1]" w:storeItemID="{068625C3-B546-44A5-B525-B7CC092E5AD6}"/>
                <w:alias w:val="Nummer"/>
                <w:text/>
              </w:sdtPr>
              <w:sdtContent>
                <w:r>
                  <w:rPr/>
                  <w:t>2019/20: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1-07T00:00:00Z">
            <w:dateFormat w:val="'den' d MMMM yyyy"/>
            <w:lid w:val="sv-SE"/>
          </w:date>
        </w:sdtPr>
        <w:sdtContent>
          <w:r>
            <w:rPr/>
          </w:r>
          <w:r>
            <w:rPr/>
            <w:t>den 7 nov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06212872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lagändringar med anledning av ett avtal med Norge om samarbete mellan särskilda insatsgrupper i kris</w:t>
        <w:softHyphen/>
        <w:t>situa</w:t>
        <w:softHyphen/>
        <w:t>tio</w:t>
        <w:softHyphen/>
        <w:t>ner. Förslagen innebär att den svenska polisen ska få ta emot bistånd från norska sär</w:t>
        <w:softHyphen/>
        <w:t>skilda insatsgrupper. Biståndet ska läm</w:t>
        <w:softHyphen/>
        <w:t>nas till en svensk särskild in</w:t>
        <w:softHyphen/>
        <w:t>sats</w:t>
        <w:softHyphen/>
        <w:t>grupp och kan bestå av ut</w:t>
        <w:softHyphen/>
        <w:t>rust</w:t>
        <w:softHyphen/>
        <w:t>ning, expertis eller genom</w:t>
        <w:softHyphen/>
        <w:t>förandet av ope</w:t>
        <w:softHyphen/>
        <w:t>rationer där norska tjänste</w:t>
        <w:softHyphen/>
        <w:t>män agerar i en stöd</w:t>
        <w:softHyphen/>
        <w:t>funk</w:t>
        <w:softHyphen/>
        <w:t>tion. Vid ope</w:t>
        <w:softHyphen/>
        <w:t>ra</w:t>
        <w:softHyphen/>
        <w:t>tioner av det senare slaget ska norska tjänste</w:t>
        <w:softHyphen/>
        <w:t>män få ges polisiära be</w:t>
        <w:softHyphen/>
        <w:t>fogenheter i Sverige.</w:t>
      </w:r>
    </w:p>
    <w:p>
      <w:pPr>
        <w:pStyle w:val="TextBodyIndent"/>
        <w:rPr/>
      </w:pPr>
      <w:r>
        <w:rPr/>
        <w:t>Förslagen anknyter till de befintliga bestämmelserna om sam</w:t>
        <w:softHyphen/>
        <w:t>arbete enligt Atlas</w:t>
        <w:softHyphen/>
        <w:t>råds</w:t>
        <w:softHyphen/>
        <w:t>beslutet, ett EU-beslut som genomfördes i svensk rätt 2017, och möjliggör ett sådant samarbete som hade kunnat ske om även Norge tillämpat rådsbeslutet.</w:t>
      </w:r>
    </w:p>
    <w:p>
      <w:pPr>
        <w:pStyle w:val="TextBodyIndent"/>
        <w:rPr/>
      </w:pPr>
      <w:r>
        <w:rPr/>
        <w:t>Lagändringarna föreslås träda i kraft den 1 april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402211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40221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2211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40221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1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496) om internationellt polisiärt samarbete</w:t>
            </w:r>
            <w:r>
              <w:rPr>
                <w:webHidden/>
              </w:rPr>
              <w:fldChar w:fldCharType="begin"/>
            </w:r>
            <w:r>
              <w:rPr>
                <w:webHidden/>
              </w:rPr>
              <w:instrText xml:space="preserve">PAGEREF _Toc240221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1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penlagen (1996:67)</w:t>
            </w:r>
            <w:r>
              <w:rPr>
                <w:webHidden/>
              </w:rPr>
              <w:fldChar w:fldCharType="begin"/>
            </w:r>
            <w:r>
              <w:rPr>
                <w:webHidden/>
              </w:rPr>
              <w:instrText xml:space="preserve">PAGEREF _Toc240221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221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40221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221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ternationellt polissamarbete</w:t>
            </w:r>
            <w:r>
              <w:rPr>
                <w:webHidden/>
              </w:rPr>
              <w:fldChar w:fldCharType="begin"/>
            </w:r>
            <w:r>
              <w:rPr>
                <w:webHidden/>
              </w:rPr>
              <w:instrText xml:space="preserve">PAGEREF _Toc2402211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1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enligt Schengenkonventionen</w:t>
            </w:r>
            <w:r>
              <w:rPr>
                <w:webHidden/>
              </w:rPr>
              <w:fldChar w:fldCharType="begin"/>
            </w:r>
            <w:r>
              <w:rPr>
                <w:webHidden/>
              </w:rPr>
              <w:instrText xml:space="preserve">PAGEREF _Toc2402211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1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enligt avtalet med Danmark</w:t>
            </w:r>
            <w:r>
              <w:rPr>
                <w:webHidden/>
              </w:rPr>
              <w:fldChar w:fldCharType="begin"/>
            </w:r>
            <w:r>
              <w:rPr>
                <w:webHidden/>
              </w:rPr>
              <w:instrText xml:space="preserve">PAGEREF _Toc2402211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1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enligt Prümrådsbeslutet</w:t>
            </w:r>
            <w:r>
              <w:rPr>
                <w:webHidden/>
              </w:rPr>
              <w:fldChar w:fldCharType="begin"/>
            </w:r>
            <w:r>
              <w:rPr>
                <w:webHidden/>
              </w:rPr>
              <w:instrText xml:space="preserve">PAGEREF _Toc240221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1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enligt Atlasrådsbeslutet</w:t>
            </w:r>
            <w:r>
              <w:rPr>
                <w:webHidden/>
              </w:rPr>
              <w:fldChar w:fldCharType="begin"/>
            </w:r>
            <w:r>
              <w:rPr>
                <w:webHidden/>
              </w:rPr>
              <w:instrText xml:space="preserve">PAGEREF _Toc2402211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2212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vtalet med Norge om samarbete mellan särskilda insatsgrupper i krissituationer</w:t>
            </w:r>
            <w:r>
              <w:rPr>
                <w:webHidden/>
              </w:rPr>
              <w:fldChar w:fldCharType="begin"/>
            </w:r>
            <w:r>
              <w:rPr>
                <w:webHidden/>
              </w:rPr>
              <w:instrText xml:space="preserve">PAGEREF _Toc2402212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2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bakgrund och innehåll</w:t>
            </w:r>
            <w:r>
              <w:rPr>
                <w:webHidden/>
              </w:rPr>
              <w:fldChar w:fldCharType="begin"/>
            </w:r>
            <w:r>
              <w:rPr>
                <w:webHidden/>
              </w:rPr>
              <w:instrText xml:space="preserve">PAGEREF _Toc240221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2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godkännande och genomförande</w:t>
            </w:r>
            <w:r>
              <w:rPr>
                <w:webHidden/>
              </w:rPr>
              <w:fldChar w:fldCharType="begin"/>
            </w:r>
            <w:r>
              <w:rPr>
                <w:webHidden/>
              </w:rPr>
              <w:instrText xml:space="preserve">PAGEREF _Toc2402212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2212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amarbete mellan särskilda insatsgrupper i Sverige</w:t>
            </w:r>
            <w:r>
              <w:rPr>
                <w:webHidden/>
              </w:rPr>
              <w:fldChar w:fldCharType="begin"/>
            </w:r>
            <w:r>
              <w:rPr>
                <w:webHidden/>
              </w:rPr>
              <w:instrText xml:space="preserve">PAGEREF _Toc2402212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2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itiativ till samarbete</w:t>
            </w:r>
            <w:r>
              <w:rPr>
                <w:webHidden/>
              </w:rPr>
              <w:fldChar w:fldCharType="begin"/>
            </w:r>
            <w:r>
              <w:rPr>
                <w:webHidden/>
              </w:rPr>
              <w:instrText xml:space="preserve">PAGEREF _Toc2402212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2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r av förvaltningsuppgifter</w:t>
            </w:r>
            <w:r>
              <w:rPr>
                <w:webHidden/>
              </w:rPr>
              <w:fldChar w:fldCharType="begin"/>
            </w:r>
            <w:r>
              <w:rPr>
                <w:webHidden/>
              </w:rPr>
              <w:instrText xml:space="preserve">PAGEREF _Toc2402212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2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kommelser om samarbete</w:t>
            </w:r>
            <w:r>
              <w:rPr>
                <w:webHidden/>
              </w:rPr>
              <w:fldChar w:fldCharType="begin"/>
            </w:r>
            <w:r>
              <w:rPr>
                <w:webHidden/>
              </w:rPr>
              <w:instrText xml:space="preserve">PAGEREF _Toc2402212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2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norska tjänstemän ska få delta i samarbetet?</w:t>
            </w:r>
            <w:r>
              <w:rPr>
                <w:webHidden/>
              </w:rPr>
              <w:fldChar w:fldCharType="begin"/>
            </w:r>
            <w:r>
              <w:rPr>
                <w:webHidden/>
              </w:rPr>
              <w:instrText xml:space="preserve">PAGEREF _Toc2402212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2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dning över norska tjänstemän</w:t>
            </w:r>
            <w:r>
              <w:rPr>
                <w:webHidden/>
              </w:rPr>
              <w:fldChar w:fldCharType="begin"/>
            </w:r>
            <w:r>
              <w:rPr>
                <w:webHidden/>
              </w:rPr>
              <w:instrText xml:space="preserve">PAGEREF _Toc2402212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2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ska tjänstemäns befogenheter</w:t>
            </w:r>
            <w:r>
              <w:rPr>
                <w:webHidden/>
              </w:rPr>
              <w:fldChar w:fldCharType="begin"/>
            </w:r>
            <w:r>
              <w:rPr>
                <w:webHidden/>
              </w:rPr>
              <w:instrText xml:space="preserve">PAGEREF _Toc2402212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30">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ska tjänstemäns vapenanvändning</w:t>
            </w:r>
            <w:r>
              <w:rPr>
                <w:webHidden/>
              </w:rPr>
              <w:fldChar w:fldCharType="begin"/>
            </w:r>
            <w:r>
              <w:rPr>
                <w:webHidden/>
              </w:rPr>
              <w:instrText xml:space="preserve">PAGEREF _Toc2402213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31">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s placering och utformning</w:t>
            </w:r>
            <w:r>
              <w:rPr>
                <w:webHidden/>
              </w:rPr>
              <w:fldChar w:fldCharType="begin"/>
            </w:r>
            <w:r>
              <w:rPr>
                <w:webHidden/>
              </w:rPr>
              <w:instrText xml:space="preserve">PAGEREF _Toc2402213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2213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ärskilt om norska tjänstemäns ställning vid samarbete mellan särskilda insatsgrupper i Sverige</w:t>
            </w:r>
            <w:r>
              <w:rPr>
                <w:webHidden/>
              </w:rPr>
              <w:fldChar w:fldCharType="begin"/>
            </w:r>
            <w:r>
              <w:rPr>
                <w:webHidden/>
              </w:rPr>
              <w:instrText xml:space="preserve">PAGEREF _Toc2402213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3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ska tjänstemäns skyldigheter</w:t>
            </w:r>
            <w:r>
              <w:rPr>
                <w:webHidden/>
              </w:rPr>
              <w:fldChar w:fldCharType="begin"/>
            </w:r>
            <w:r>
              <w:rPr>
                <w:webHidden/>
              </w:rPr>
              <w:instrText xml:space="preserve">PAGEREF _Toc2402213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3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t skydd och ansvar</w:t>
            </w:r>
            <w:r>
              <w:rPr>
                <w:webHidden/>
              </w:rPr>
              <w:fldChar w:fldCharType="begin"/>
            </w:r>
            <w:r>
              <w:rPr>
                <w:webHidden/>
              </w:rPr>
              <w:instrText xml:space="preserve">PAGEREF _Toc2402213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3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srättsligt ansvar</w:t>
            </w:r>
            <w:r>
              <w:rPr>
                <w:webHidden/>
              </w:rPr>
              <w:fldChar w:fldCharType="begin"/>
            </w:r>
            <w:r>
              <w:rPr>
                <w:webHidden/>
              </w:rPr>
              <w:instrText xml:space="preserve">PAGEREF _Toc2402213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3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straffrättslig jurisdiktion</w:t>
            </w:r>
            <w:r>
              <w:rPr>
                <w:webHidden/>
              </w:rPr>
              <w:fldChar w:fldCharType="begin"/>
            </w:r>
            <w:r>
              <w:rPr>
                <w:webHidden/>
              </w:rPr>
              <w:instrText xml:space="preserve">PAGEREF _Toc2402213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3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norska tjänstemän</w:t>
            </w:r>
            <w:r>
              <w:rPr>
                <w:webHidden/>
              </w:rPr>
              <w:fldChar w:fldCharType="begin"/>
            </w:r>
            <w:r>
              <w:rPr>
                <w:webHidden/>
              </w:rPr>
              <w:instrText xml:space="preserve">PAGEREF _Toc2402213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3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rätt och arbetsmiljö</w:t>
            </w:r>
            <w:r>
              <w:rPr>
                <w:webHidden/>
              </w:rPr>
              <w:fldChar w:fldCharType="begin"/>
            </w:r>
            <w:r>
              <w:rPr>
                <w:webHidden/>
              </w:rPr>
              <w:instrText xml:space="preserve">PAGEREF _Toc2402213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2213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amarbete mellan särskilda insatsgrupper i Norge</w:t>
            </w:r>
            <w:r>
              <w:rPr>
                <w:webHidden/>
              </w:rPr>
              <w:fldChar w:fldCharType="begin"/>
            </w:r>
            <w:r>
              <w:rPr>
                <w:webHidden/>
              </w:rPr>
              <w:instrText xml:space="preserve">PAGEREF _Toc2402213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4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srättsligt ansvar</w:t>
            </w:r>
            <w:r>
              <w:rPr>
                <w:webHidden/>
              </w:rPr>
              <w:fldChar w:fldCharType="begin"/>
            </w:r>
            <w:r>
              <w:rPr>
                <w:webHidden/>
              </w:rPr>
              <w:instrText xml:space="preserve">PAGEREF _Toc2402214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4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straffrättslig jurisdiktion</w:t>
            </w:r>
            <w:r>
              <w:rPr>
                <w:webHidden/>
              </w:rPr>
              <w:fldChar w:fldCharType="begin"/>
            </w:r>
            <w:r>
              <w:rPr>
                <w:webHidden/>
              </w:rPr>
              <w:instrText xml:space="preserve">PAGEREF _Toc2402214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4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rätt och arbetsmiljö</w:t>
            </w:r>
            <w:r>
              <w:rPr>
                <w:webHidden/>
              </w:rPr>
              <w:fldChar w:fldCharType="begin"/>
            </w:r>
            <w:r>
              <w:rPr>
                <w:webHidden/>
              </w:rPr>
              <w:instrText xml:space="preserve">PAGEREF _Toc2402214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2214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ättande av återinförsel av utrustning</w:t>
            </w:r>
            <w:r>
              <w:rPr>
                <w:webHidden/>
              </w:rPr>
              <w:fldChar w:fldCharType="begin"/>
            </w:r>
            <w:r>
              <w:rPr>
                <w:webHidden/>
              </w:rPr>
              <w:instrText xml:space="preserve">PAGEREF _Toc2402214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2214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402214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2214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402214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2214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4022146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2214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496) om internationellt polisiärt samarbete</w:t>
            </w:r>
            <w:r>
              <w:rPr>
                <w:webHidden/>
              </w:rPr>
              <w:fldChar w:fldCharType="begin"/>
            </w:r>
            <w:r>
              <w:rPr>
                <w:webHidden/>
              </w:rPr>
              <w:instrText xml:space="preserve">PAGEREF _Toc24022147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2214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penlagen (1996:67)</w:t>
            </w:r>
            <w:r>
              <w:rPr>
                <w:webHidden/>
              </w:rPr>
              <w:fldChar w:fldCharType="begin"/>
            </w:r>
            <w:r>
              <w:rPr>
                <w:webHidden/>
              </w:rPr>
              <w:instrText xml:space="preserve">PAGEREF _Toc24022148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022149">
            <w:r>
              <w:rPr>
                <w:webHidden/>
                <w:rStyle w:val="IndexLink"/>
              </w:rPr>
              <w:t>Avtal mellan Sveriges regering och Norges regering om ömsesidigt bistånd mellan polisens särskilda insatsgrupper i krissituationer</w:t>
            </w:r>
            <w:r>
              <w:rPr>
                <w:webHidden/>
              </w:rPr>
              <w:fldChar w:fldCharType="begin"/>
            </w:r>
            <w:r>
              <w:rPr>
                <w:webHidden/>
              </w:rPr>
              <w:instrText xml:space="preserve">PAGEREF _Toc24022149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022150">
            <w:r>
              <w:rPr>
                <w:webHidden/>
                <w:rStyle w:val="IndexLink"/>
              </w:rPr>
              <w:t>Sammanfattning av promemorian Avtal med Norge om samarbete mellan särskilda insatsgrupper i krissituationer (Ju2019/00432/L4)</w:t>
            </w:r>
            <w:r>
              <w:rPr>
                <w:webHidden/>
              </w:rPr>
              <w:fldChar w:fldCharType="begin"/>
            </w:r>
            <w:r>
              <w:rPr>
                <w:webHidden/>
              </w:rPr>
              <w:instrText xml:space="preserve">PAGEREF _Toc24022150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022151">
            <w:r>
              <w:rPr>
                <w:webHidden/>
                <w:rStyle w:val="IndexLink"/>
              </w:rPr>
              <w:t>Promemorians lagförslag</w:t>
            </w:r>
            <w:r>
              <w:rPr>
                <w:webHidden/>
              </w:rPr>
              <w:fldChar w:fldCharType="begin"/>
            </w:r>
            <w:r>
              <w:rPr>
                <w:webHidden/>
              </w:rPr>
              <w:instrText xml:space="preserve">PAGEREF _Toc24022151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022152">
            <w:r>
              <w:rPr>
                <w:webHidden/>
                <w:rStyle w:val="IndexLink"/>
              </w:rPr>
              <w:t>Förteckning över remissinstanserna</w:t>
            </w:r>
            <w:r>
              <w:rPr>
                <w:webHidden/>
              </w:rPr>
              <w:fldChar w:fldCharType="begin"/>
            </w:r>
            <w:r>
              <w:rPr>
                <w:webHidden/>
              </w:rPr>
              <w:instrText xml:space="preserve">PAGEREF _Toc24022152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022153">
            <w:r>
              <w:rPr>
                <w:webHidden/>
                <w:rStyle w:val="IndexLink"/>
              </w:rPr>
              <w:t>Lagrådsremissens lagförslag</w:t>
            </w:r>
            <w:r>
              <w:rPr>
                <w:webHidden/>
              </w:rPr>
              <w:fldChar w:fldCharType="begin"/>
            </w:r>
            <w:r>
              <w:rPr>
                <w:webHidden/>
              </w:rPr>
              <w:instrText xml:space="preserve">PAGEREF _Toc24022153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022154">
            <w:r>
              <w:rPr>
                <w:webHidden/>
                <w:rStyle w:val="IndexLink"/>
              </w:rPr>
              <w:t>Lagrådets yttrande</w:t>
            </w:r>
            <w:r>
              <w:rPr>
                <w:webHidden/>
              </w:rPr>
              <w:fldChar w:fldCharType="begin"/>
            </w:r>
            <w:r>
              <w:rPr>
                <w:webHidden/>
              </w:rPr>
              <w:instrText xml:space="preserve">PAGEREF _Toc24022154 \h</w:instrText>
            </w:r>
            <w:r>
              <w:rPr>
                <w:webHidden/>
              </w:rPr>
              <w:fldChar w:fldCharType="separate"/>
            </w:r>
            <w:r>
              <w:rPr>
                <w:rStyle w:val="IndexLink"/>
                <w:vanish w:val="false"/>
              </w:rPr>
              <w:tab/>
              <w:t>5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4022155">
            <w:r>
              <w:rPr>
                <w:webHidden/>
                <w:rStyle w:val="IndexLink"/>
              </w:rPr>
              <w:t>Utdrag ur protokoll vid regeringssammanträde den 7 november 2019</w:t>
            </w:r>
            <w:r>
              <w:rPr>
                <w:webHidden/>
              </w:rPr>
              <w:fldChar w:fldCharType="begin"/>
            </w:r>
            <w:r>
              <w:rPr>
                <w:webHidden/>
              </w:rPr>
              <w:instrText xml:space="preserve">PAGEREF _Toc24022155 \h</w:instrText>
            </w:r>
            <w:r>
              <w:rPr>
                <w:webHidden/>
              </w:rPr>
              <w:fldChar w:fldCharType="separate"/>
            </w:r>
            <w:r>
              <w:rPr>
                <w:rStyle w:val="IndexLink"/>
                <w:vanish w:val="false"/>
              </w:rPr>
              <w:tab/>
              <w:t>5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4022110"/>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godkänner avtalet av den 4 september 2018 mellan Sveriges regering och Norges regering om ömsesidigt bistånd mellan polisens särskilda insatsgrupper i krissituationer (avsnitt 5.2).</w:t>
      </w:r>
    </w:p>
    <w:p>
      <w:pPr>
        <w:pStyle w:val="ListNumber"/>
        <w:numPr>
          <w:ilvl w:val="1"/>
          <w:numId w:val="4"/>
        </w:numPr>
        <w:rPr/>
      </w:pPr>
      <w:r>
        <w:rPr/>
        <w:t>Riksdagen antar regeringens förslag till lag om ändring i lagen (2017:496) om internationellt polisiärt samarbete.</w:t>
      </w:r>
    </w:p>
    <w:p>
      <w:pPr>
        <w:pStyle w:val="ListNumber"/>
        <w:numPr>
          <w:ilvl w:val="1"/>
          <w:numId w:val="4"/>
        </w:numPr>
        <w:rPr/>
      </w:pPr>
      <w:r>
        <w:rPr/>
        <w:t>Riksdagen antar regeringens förslag till lag om ändring i vapenlagen (1996:67).</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24022111"/>
      <w:r>
        <w:rPr/>
        <w:t>Lagtext</w:t>
      </w:r>
      <w:bookmarkEnd w:id="3"/>
    </w:p>
    <w:p>
      <w:pPr>
        <w:pStyle w:val="TextBody"/>
        <w:rPr/>
      </w:pPr>
      <w:r>
        <w:rPr/>
        <w:t>Regeringen har följande förslag till lagtext.</w:t>
      </w:r>
    </w:p>
    <w:p>
      <w:pPr>
        <w:pStyle w:val="Heading2"/>
        <w:numPr>
          <w:ilvl w:val="1"/>
          <w:numId w:val="3"/>
        </w:numPr>
        <w:rPr/>
      </w:pPr>
      <w:bookmarkStart w:id="4" w:name="_Toc24022112"/>
      <w:r>
        <w:rPr/>
        <w:t>Förslag till lag om ändring i lagen (2017:496) om internationellt polisiärt samarbete</w:t>
      </w:r>
      <w:bookmarkEnd w:id="4"/>
    </w:p>
    <w:p>
      <w:pPr>
        <w:pStyle w:val="TextBodyIndent"/>
        <w:ind w:hanging="0"/>
        <w:rPr/>
      </w:pPr>
      <w:r>
        <w:rPr/>
        <w:t>Härigenom föreskrivs i fråga om lagen (2017:496) om inter</w:t>
        <w:softHyphen/>
        <w:t>nationellt polisiärt samarbete</w:t>
      </w:r>
    </w:p>
    <w:p>
      <w:pPr>
        <w:pStyle w:val="TextBodyIndent"/>
        <w:rPr/>
      </w:pPr>
      <w:r>
        <w:rPr>
          <w:i/>
        </w:rPr>
        <w:t>dels</w:t>
      </w:r>
      <w:r>
        <w:rPr/>
        <w:t xml:space="preserve"> att 1 kap. 3 §, 5 kap. 4 § och rubriken till 5 kap. ska ha följande lydelse,</w:t>
      </w:r>
    </w:p>
    <w:p>
      <w:pPr>
        <w:pStyle w:val="TextBodyIndent"/>
        <w:rPr/>
      </w:pPr>
      <w:r>
        <w:rPr>
          <w:i/>
        </w:rPr>
        <w:t>dels</w:t>
      </w:r>
      <w:r>
        <w:rPr/>
        <w:t xml:space="preserve"> att det ska införas ett nytt kapitel, 4 a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3 §</w:t>
      </w:r>
    </w:p>
    <w:p>
      <w:pPr>
        <w:pStyle w:val="TextBodyIndent"/>
        <w:rPr/>
      </w:pPr>
      <w:r>
        <w:rPr/>
        <w:t>I lagen avses med</w:t>
      </w:r>
    </w:p>
    <w:p>
      <w:pPr>
        <w:pStyle w:val="TextBodyIndent"/>
        <w:rPr/>
      </w:pPr>
      <w:r>
        <w:rPr/>
        <w:t>– </w:t>
      </w:r>
      <w:r>
        <w:rPr>
          <w:i/>
        </w:rPr>
        <w:t>Schengenkonventionen</w:t>
      </w:r>
      <w:r>
        <w:rPr/>
        <w:t>: konventionen om tillämpning av Schengen</w:t>
        <w:softHyphen/>
        <w:t>avtalet av den 14 juni 1985,</w:t>
      </w:r>
    </w:p>
    <w:p>
      <w:pPr>
        <w:pStyle w:val="TextBodyIndent"/>
        <w:rPr/>
      </w:pPr>
      <w:r>
        <w:rPr/>
        <w:t>– </w:t>
      </w:r>
      <w:r>
        <w:rPr>
          <w:i/>
        </w:rPr>
        <w:t>avtalet med Danmark</w:t>
      </w:r>
      <w:r>
        <w:rPr/>
        <w:t>: avtalet av den 6 oktober 1999 mellan Konunga</w:t>
        <w:softHyphen/>
        <w:t>riket Sveriges regering och Konungariket Danmarks regering om polisiärt samarbete i Öresundsregionen,</w:t>
      </w:r>
    </w:p>
    <w:p>
      <w:pPr>
        <w:pStyle w:val="TextBodyIndent"/>
        <w:rPr/>
      </w:pPr>
      <w:r>
        <w:rPr/>
        <w:t>– </w:t>
      </w:r>
      <w:r>
        <w:rPr>
          <w:i/>
        </w:rPr>
        <w:t>Öresundsförbindelsen</w:t>
      </w:r>
      <w:r>
        <w:rPr/>
        <w:t xml:space="preserve">: den fasta förbindelsen över Öresund som den definieras i artikel 2 i avtalet med Danmark, </w:t>
      </w:r>
    </w:p>
    <w:p>
      <w:pPr>
        <w:pStyle w:val="TextBodyIndent"/>
        <w:rPr/>
      </w:pPr>
      <w:r>
        <w:rPr/>
        <w:t>– </w:t>
      </w:r>
      <w:r>
        <w:rPr>
          <w:i/>
        </w:rPr>
        <w:t>Prümrådsbeslutet</w:t>
      </w:r>
      <w:r>
        <w:rPr/>
        <w:t>: rådets beslut 2008/615/RIF av den 23 juni 2008 om ett fördjupat gränsöverskridande samarbete, särskilt för be</w:t>
        <w:softHyphen/>
        <w:t>kämp</w:t>
        <w:softHyphen/>
        <w:t>ning av terrorism och gränsöverskridande brottslighet,</w:t>
      </w:r>
    </w:p>
    <w:p>
      <w:pPr>
        <w:pStyle w:val="TextBodyIndent"/>
        <w:rPr/>
      </w:pPr>
      <w:r>
        <w:rPr/>
        <w:t>– </w:t>
      </w:r>
      <w:r>
        <w:rPr>
          <w:i/>
        </w:rPr>
        <w:t>Atlasrådsbeslutet</w:t>
      </w:r>
      <w:r>
        <w:rPr/>
        <w:t>: rådets beslut 2008/617/RIF av den 23 juni 2008 om förbättrat samarbete i krissituationer mellan Europeiska unionens medlems</w:t>
        <w:softHyphen/>
        <w:t>staters särskilda insatsgrup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u w:val="single"/>
              </w:rPr>
              <w:t>avtalet med Norge</w:t>
            </w:r>
            <w:r>
              <w:rPr/>
              <w:t>: </w:t>
            </w:r>
            <w:r>
              <w:rPr>
                <w:i/>
              </w:rPr>
              <w:t>avtalet av den 4 september 2018 mellan Sveriges regering och Norges re</w:t>
              <w:softHyphen/>
              <w:t>ge</w:t>
              <w:softHyphen/>
              <w:t>ring om ömsesidigt bistånd mellan polisens särskilda insats</w:t>
              <w:softHyphen/>
              <w:t>grupper i kris</w:t>
              <w:softHyphen/>
              <w:t>situationer</w:t>
            </w:r>
            <w:r>
              <w:rPr/>
              <w:t>,</w:t>
            </w:r>
          </w:p>
        </w:tc>
      </w:tr>
    </w:tbl>
    <w:p>
      <w:pPr>
        <w:pStyle w:val="TextBodyIndent"/>
        <w:rPr/>
      </w:pPr>
      <w:r>
        <w:rPr/>
        <w:t>– </w:t>
      </w:r>
      <w:r>
        <w:rPr>
          <w:i/>
        </w:rPr>
        <w:t>referensuppgifter</w:t>
      </w:r>
      <w:r>
        <w:rPr/>
        <w:t>: registeruppgifter som inte röjer identiteten på en person, antingen i form av en sifferbeteckning och ett finger</w:t>
        <w:softHyphen/>
        <w:t>avtryck eller en sifferbeteckning och en dna-profil från den icke</w:t>
        <w:softHyphen/>
        <w:t>kodifierande delen av personens dna,</w:t>
      </w:r>
    </w:p>
    <w:p>
      <w:pPr>
        <w:pStyle w:val="TextBodyIndent"/>
        <w:rPr/>
      </w:pPr>
      <w:r>
        <w:rPr/>
        <w:t>– </w:t>
      </w:r>
      <w:r>
        <w:rPr>
          <w:i/>
        </w:rPr>
        <w:t>CBE-direktivet</w:t>
      </w:r>
      <w:r>
        <w:rPr/>
        <w:t>: Europaparlamentets och rådets direktiv (EU) 2015/413 av den 11 mars 2015 om underlättande av gräns</w:t>
        <w:softHyphen/>
        <w:t>över</w:t>
        <w:softHyphen/>
        <w:t>skridande informations</w:t>
        <w:softHyphen/>
        <w:t>utbyte om trafik</w:t>
        <w:softHyphen/>
        <w:t>säker</w:t>
        <w:softHyphen/>
        <w:t>hets</w:t>
        <w:softHyphen/>
        <w:t>relaterade brott, i den ursprungliga lydelsen,</w:t>
      </w:r>
    </w:p>
    <w:p>
      <w:pPr>
        <w:pStyle w:val="TextBodyIndent"/>
        <w:rPr/>
      </w:pPr>
      <w:r>
        <w:rPr/>
        <w:t>– </w:t>
      </w:r>
      <w:r>
        <w:rPr>
          <w:i/>
        </w:rPr>
        <w:t>VIS-rådsbeslutet</w:t>
      </w:r>
      <w:r>
        <w:rPr/>
        <w:t>: rådets beslut 2008/633/RIF av den 23 juni 2008 om åt</w:t>
        <w:softHyphen/>
        <w:t>komst till informationssystemet för viseringar (VIS) för sök</w:t>
        <w:softHyphen/>
        <w:t>ningar för medlems</w:t>
        <w:softHyphen/>
        <w:t>staternas utsedda myndigheter och för Europol i syfte att för</w:t>
        <w:softHyphen/>
        <w:t>hindra, upptäcka och utreda terroristbrott och andra grova brott, och</w:t>
      </w:r>
    </w:p>
    <w:p>
      <w:pPr>
        <w:pStyle w:val="TextBodyIndent"/>
        <w:rPr/>
      </w:pPr>
      <w:r>
        <w:rPr/>
        <w:t>– </w:t>
      </w:r>
      <w:r>
        <w:rPr>
          <w:i/>
        </w:rPr>
        <w:t>avtalet med USA</w:t>
      </w:r>
      <w:r>
        <w:rPr/>
        <w:t>: avtalet av den 16 december 2011 mellan Konunga</w:t>
        <w:softHyphen/>
        <w:t>riket Sveriges regering och Amerikas förenta staters regering om ett för</w:t>
        <w:softHyphen/>
        <w:t>stärkt samarbete för att förebygga och bekämpa brottslig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a kap. Operativt samarbete enligt avtalet med Norge</w:t>
            </w:r>
          </w:p>
          <w:p>
            <w:pPr>
              <w:pStyle w:val="TextBodyIndent"/>
              <w:widowControl w:val="false"/>
              <w:ind w:hanging="0"/>
              <w:rPr>
                <w:i/>
                <w:i/>
              </w:rPr>
            </w:pPr>
            <w:r>
              <w:rPr>
                <w:i/>
              </w:rPr>
            </w:r>
          </w:p>
          <w:p>
            <w:pPr>
              <w:pStyle w:val="TextBodyIndent"/>
              <w:widowControl w:val="false"/>
              <w:ind w:hanging="0"/>
              <w:rPr>
                <w:i/>
                <w:i/>
              </w:rPr>
            </w:pPr>
            <w:r>
              <w:rPr>
                <w:i/>
              </w:rPr>
              <w:t>1 §</w:t>
            </w:r>
          </w:p>
          <w:p>
            <w:pPr>
              <w:pStyle w:val="TextBodyIndent"/>
              <w:widowControl w:val="false"/>
              <w:rPr>
                <w:i/>
                <w:i/>
              </w:rPr>
            </w:pPr>
            <w:r>
              <w:rPr>
                <w:i/>
              </w:rPr>
              <w:t>Regeringen, Polis</w:t>
              <w:softHyphen/>
              <w:t>myndig</w:t>
              <w:softHyphen/>
              <w:t>heten och Säkerhetspolisen får begära bi</w:t>
              <w:softHyphen/>
              <w:t>stånd från en särskild insats</w:t>
              <w:softHyphen/>
              <w:t xml:space="preserve">grupp i Norge enligt avtalet med Norge. </w:t>
            </w:r>
          </w:p>
          <w:p>
            <w:pPr>
              <w:pStyle w:val="TextBodyIndent"/>
              <w:widowControl w:val="false"/>
              <w:rPr>
                <w:i/>
                <w:i/>
              </w:rPr>
            </w:pPr>
            <w:r>
              <w:rPr>
                <w:i/>
              </w:rPr>
              <w:t>Biståndet ska lämnas till en svensk särskild insatsgrupp och kan bestå av utrustning, expertis eller genomförandet av opera</w:t>
              <w:softHyphen/>
              <w:t>tio</w:t>
              <w:softHyphen/>
              <w:t>ner där norska tjänstemän agerar i en stöd</w:t>
              <w:softHyphen/>
              <w:t>funktion.</w:t>
            </w:r>
          </w:p>
          <w:p>
            <w:pPr>
              <w:pStyle w:val="TextBodyIndent"/>
              <w:widowControl w:val="false"/>
              <w:ind w:hanging="0"/>
              <w:rPr>
                <w:i/>
                <w:i/>
              </w:rPr>
            </w:pPr>
            <w:r>
              <w:rPr>
                <w:i/>
              </w:rPr>
            </w:r>
          </w:p>
          <w:p>
            <w:pPr>
              <w:pStyle w:val="TextBodyIndent"/>
              <w:widowControl w:val="false"/>
              <w:ind w:hanging="0"/>
              <w:rPr>
                <w:i/>
                <w:i/>
              </w:rPr>
            </w:pPr>
            <w:r>
              <w:rPr>
                <w:i/>
              </w:rPr>
              <w:t>2 §</w:t>
            </w:r>
          </w:p>
          <w:p>
            <w:pPr>
              <w:pStyle w:val="TextBodyIndent"/>
              <w:widowControl w:val="false"/>
              <w:rPr>
                <w:i/>
                <w:i/>
              </w:rPr>
            </w:pPr>
            <w:r>
              <w:rPr>
                <w:i/>
              </w:rPr>
              <w:t>Bestämmelserna i 4 kap. 5–11 §§ om samarbete enligt Atlas</w:t>
              <w:softHyphen/>
              <w:t>råds</w:t>
              <w:softHyphen/>
              <w:softHyphen/>
              <w:t>beslutet ska också tillämpas på sam</w:t>
              <w:softHyphen/>
              <w:t>arbete enligt avtalet med Norge.</w:t>
            </w:r>
          </w:p>
          <w:p>
            <w:pPr>
              <w:pStyle w:val="TextBodyIndent"/>
              <w:widowControl w:val="false"/>
              <w:ind w:hanging="0"/>
              <w:rPr>
                <w:i/>
                <w:i/>
              </w:rPr>
            </w:pPr>
            <w:r>
              <w:rPr>
                <w:i/>
              </w:rPr>
            </w:r>
          </w:p>
          <w:p>
            <w:pPr>
              <w:pStyle w:val="TextBodyIndent"/>
              <w:widowControl w:val="false"/>
              <w:ind w:hanging="0"/>
              <w:rPr>
                <w:i/>
                <w:i/>
              </w:rPr>
            </w:pPr>
            <w:r>
              <w:rPr>
                <w:i/>
              </w:rPr>
              <w:t>3 §</w:t>
            </w:r>
          </w:p>
          <w:p>
            <w:pPr>
              <w:pStyle w:val="TextBodyIndent"/>
              <w:widowControl w:val="false"/>
              <w:rPr/>
            </w:pPr>
            <w:r>
              <w:rPr>
                <w:i/>
              </w:rPr>
              <w:t>Regeringen eller den myn</w:t>
              <w:softHyphen/>
              <w:t>dig</w:t>
              <w:softHyphen/>
              <w:t>het som regeringen bestämmer kan med stöd av 8 kap. 7 § regerings</w:t>
              <w:softHyphen/>
              <w:t>for</w:t>
              <w:softHyphen/>
              <w:t>men meddela föreskrifter om ope</w:t>
              <w:softHyphen/>
              <w:t>rativt sam</w:t>
              <w:softHyphen/>
              <w:t xml:space="preserve">arbete enligt avtalet med Norg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5 kap. Gemensamma be</w:t>
              <w:softHyphen/>
              <w:t>stämmel</w:t>
              <w:softHyphen/>
              <w:t>ser för operativt sam</w:t>
              <w:softHyphen/>
              <w:t>arbete enligt Schengen</w:t>
              <w:softHyphen/>
              <w:t>kon</w:t>
              <w:softHyphen/>
              <w:t>ven</w:t>
              <w:softHyphen/>
              <w:t>tionen, avtalet med Dan</w:t>
              <w:softHyphen/>
              <w:t>mark, Prüm</w:t>
              <w:softHyphen/>
              <w:t>råds</w:t>
              <w:softHyphen/>
              <w:t xml:space="preserve">beslutet </w:t>
            </w:r>
            <w:r>
              <w:rPr>
                <w:b/>
                <w:i/>
              </w:rPr>
              <w:t>och</w:t>
            </w:r>
            <w:r>
              <w:rPr>
                <w:b/>
              </w:rPr>
              <w:t xml:space="preserve"> Atlas</w:t>
              <w:softHyphen/>
              <w:t>råds</w:t>
              <w:softHyphen/>
              <w:t>beslutet</w:t>
            </w:r>
          </w:p>
        </w:tc>
        <w:tc>
          <w:tcPr>
            <w:tcW w:w="2950" w:type="dxa"/>
            <w:tcBorders/>
            <w:shd w:color="auto" w:fill="auto" w:val="clear"/>
            <w:tcMar>
              <w:left w:w="125" w:type="dxa"/>
              <w:right w:w="0" w:type="dxa"/>
            </w:tcMar>
          </w:tcPr>
          <w:p>
            <w:pPr>
              <w:pStyle w:val="TextBodyIndent"/>
              <w:widowControl w:val="false"/>
              <w:ind w:hanging="0"/>
              <w:rPr/>
            </w:pPr>
            <w:r>
              <w:rPr>
                <w:b/>
              </w:rPr>
              <w:t>5 kap. Gemensamma be</w:t>
              <w:softHyphen/>
              <w:t>stämmel</w:t>
              <w:softHyphen/>
              <w:t>ser för operativt sam</w:t>
              <w:softHyphen/>
              <w:t>arbete enligt Schengen</w:t>
              <w:softHyphen/>
              <w:t>konven</w:t>
              <w:softHyphen/>
              <w:t>tionen, avtalet med Danmark, Prüm</w:t>
              <w:softHyphen/>
              <w:t>råds</w:t>
              <w:softHyphen/>
              <w:t>beslutet</w:t>
            </w:r>
            <w:r>
              <w:rPr>
                <w:b/>
                <w:i/>
              </w:rPr>
              <w:t>,</w:t>
            </w:r>
            <w:r>
              <w:rPr>
                <w:b/>
              </w:rPr>
              <w:t xml:space="preserve"> Atlas</w:t>
              <w:softHyphen/>
              <w:t>råds</w:t>
              <w:softHyphen/>
              <w:t xml:space="preserve">beslutet </w:t>
            </w:r>
            <w:r>
              <w:rPr>
                <w:b/>
                <w:i/>
              </w:rPr>
              <w:t>och avtalet med Norg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venska statens skyldighet att ersätta skador som svenska tjänstemän vållar ska inte vara tillämpliga när skadorna vållas i en annan stat i sam</w:t>
              <w:softHyphen/>
              <w:t>band med gräns</w:t>
              <w:softHyphen/>
              <w:t>över</w:t>
              <w:softHyphen/>
              <w:t>skri</w:t>
              <w:softHyphen/>
              <w:t>dande över</w:t>
              <w:softHyphen/>
              <w:t>vakning eller för</w:t>
              <w:softHyphen/>
              <w:t>föl</w:t>
              <w:softHyphen/>
              <w:t>jande enligt Schengen</w:t>
              <w:softHyphen/>
              <w:t>kon</w:t>
              <w:softHyphen/>
              <w:t>ven</w:t>
              <w:softHyphen/>
              <w:t>tionen. Detsamma ska gälla när ska</w:t>
              <w:softHyphen/>
              <w:t>dorna vållas i sam</w:t>
              <w:softHyphen/>
              <w:t>band med sam</w:t>
              <w:softHyphen/>
              <w:softHyphen/>
              <w:t>arbete enligt avtalet med Dan</w:t>
              <w:softHyphen/>
              <w:softHyphen/>
              <w:t xml:space="preserve">mark, Prümrådsbeslutet </w:t>
            </w:r>
            <w:r>
              <w:rPr>
                <w:i/>
              </w:rPr>
              <w:t>eller</w:t>
            </w:r>
            <w:r>
              <w:rPr/>
              <w:t xml:space="preserve"> Atlasrådsbeslutet.</w:t>
            </w:r>
          </w:p>
        </w:tc>
        <w:tc>
          <w:tcPr>
            <w:tcW w:w="2950" w:type="dxa"/>
            <w:tcBorders/>
            <w:tcMar>
              <w:left w:w="125" w:type="dxa"/>
            </w:tcMar>
          </w:tcPr>
          <w:p>
            <w:pPr>
              <w:pStyle w:val="TextBodyIndent"/>
              <w:widowControl w:val="false"/>
              <w:rPr/>
            </w:pPr>
            <w:r>
              <w:rPr/>
              <w:t>Bestämmelser om svenska statens skyldighet att ersätta skador som svenska tjänstemän vållar ska inte vara tillämpliga när skadorna vållas i en annan stat i sam</w:t>
              <w:softHyphen/>
              <w:t>band med gräns</w:t>
              <w:softHyphen/>
              <w:t>över</w:t>
              <w:softHyphen/>
              <w:t>skri</w:t>
              <w:softHyphen/>
              <w:t>dande över</w:t>
              <w:softHyphen/>
              <w:t>vakning eller för</w:t>
              <w:softHyphen/>
              <w:t>föl</w:t>
              <w:softHyphen/>
              <w:t>jande enligt Schengen</w:t>
              <w:softHyphen/>
              <w:t>konven</w:t>
              <w:softHyphen/>
              <w:t>tionen. Det</w:t>
              <w:softHyphen/>
              <w:t>samma ska gälla när skadorna vållas i samband med sam</w:t>
              <w:softHyphen/>
              <w:t>arbete enligt avtalet med Dan</w:t>
              <w:softHyphen/>
              <w:t>mark, Prüm</w:t>
              <w:softHyphen/>
              <w:t>rådsbeslutet</w:t>
            </w:r>
            <w:r>
              <w:rPr>
                <w:i/>
              </w:rPr>
              <w:t>,</w:t>
            </w:r>
            <w:r>
              <w:rPr/>
              <w:t xml:space="preserve"> Atlas</w:t>
              <w:softHyphen/>
              <w:t>råds</w:t>
              <w:softHyphen/>
              <w:t xml:space="preserve">beslutet </w:t>
            </w:r>
            <w:r>
              <w:rPr>
                <w:i/>
              </w:rPr>
              <w:t>eller avtalet med Norge</w:t>
            </w:r>
            <w:r>
              <w:rPr/>
              <w:t>.</w:t>
            </w:r>
          </w:p>
        </w:tc>
      </w:tr>
    </w:tbl>
    <w:p>
      <w:pPr>
        <w:pStyle w:val="Slutstreck"/>
        <w:rPr/>
      </w:pPr>
      <w:r>
        <w:rPr/>
        <w:t>                      </w:t>
      </w:r>
    </w:p>
    <w:p>
      <w:pPr>
        <w:pStyle w:val="TextBodyIndent"/>
        <w:rPr/>
      </w:pPr>
      <w:r>
        <w:rPr/>
        <w:t>Denna lag träder i kraft den 1 april 2020.</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rPr/>
      </w:pPr>
      <w:bookmarkStart w:id="5" w:name="_Toc24022113"/>
      <w:r>
        <w:rPr/>
        <w:t>Förslag till lag om ändring i vapenlagen (1996:67)</w:t>
      </w:r>
      <w:bookmarkEnd w:id="5"/>
    </w:p>
    <w:p>
      <w:pPr>
        <w:pStyle w:val="TextBodyIndent"/>
        <w:ind w:hanging="0"/>
        <w:rPr/>
      </w:pPr>
      <w:r>
        <w:rPr/>
        <w:t>Härigenom föreskrivs att 11 kap. 1 § vapenlagen (1996:67)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1 §</w:t>
      </w:r>
      <w:r>
        <w:rPr>
          <w:rStyle w:val="FootnoteAnchor"/>
        </w:rPr>
        <w:footnoteReference w:id="2"/>
      </w:r>
    </w:p>
    <w:p>
      <w:pPr>
        <w:pStyle w:val="TextBodyIndent"/>
        <w:rPr/>
      </w:pPr>
      <w:r>
        <w:rPr/>
        <w:t xml:space="preserve">Regeringen får meddela föreskrifter om </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w:t>
        <w:softHyphen/>
        <w:t>son</w:t>
        <w:softHyphen/>
        <w:t>liga säkerhet,</w:t>
      </w:r>
    </w:p>
    <w:p>
      <w:pPr>
        <w:pStyle w:val="TextBodyIndent"/>
        <w:rPr/>
      </w:pPr>
      <w:r>
        <w:rPr/>
        <w:t>b) att anslagsenergin eller utgångshastigheten hos en projektil från ett skjutvapen ska understiga ett visst värde eller att vapnet ska vara kon</w:t>
        <w:softHyphen/>
        <w:t>stru</w:t>
        <w:softHyphen/>
        <w:t>e</w:t>
        <w:softHyphen/>
        <w:t>rat på ett visst sätt för att vapnet ska anses vara effektbegränsat enligt 2 kap. 1 §,</w:t>
      </w:r>
    </w:p>
    <w:p>
      <w:pPr>
        <w:pStyle w:val="TextBodyIndent"/>
        <w:rPr/>
      </w:pPr>
      <w:r>
        <w:rPr/>
        <w:t>c) att bestämmelserna om till</w:t>
        <w:softHyphen/>
        <w:t>stånd i 2 kap. 1 § inte ska gälla inne</w:t>
        <w:softHyphen/>
        <w:t>hav av skjut</w:t>
        <w:softHyphen/>
        <w:t>vapen som läm</w:t>
        <w:softHyphen/>
        <w:t>nats över från staten till</w:t>
      </w:r>
    </w:p>
    <w:p>
      <w:pPr>
        <w:pStyle w:val="TextBodyIndent"/>
        <w:rPr/>
      </w:pPr>
      <w:r>
        <w:rPr/>
        <w:t>– </w:t>
      </w:r>
      <w:r>
        <w:rPr/>
        <w:t>statliga tjänstemän eller per</w:t>
        <w:softHyphen/>
        <w:t>soner som tillhör det militära för</w:t>
        <w:softHyphen/>
        <w:t>svaret, räddnings</w:t>
        <w:softHyphen/>
        <w:t>tjänsten, Polis</w:t>
        <w:softHyphen/>
        <w:softHyphen/>
        <w:t>myndigheten eller Säker</w:t>
        <w:softHyphen/>
        <w:t>hets</w:t>
        <w:softHyphen/>
        <w:t>polisen,</w:t>
      </w:r>
    </w:p>
    <w:p>
      <w:pPr>
        <w:pStyle w:val="TextBodyIndent"/>
        <w:rPr/>
      </w:pPr>
      <w:r>
        <w:rPr/>
        <w:t>– </w:t>
      </w:r>
      <w:r>
        <w:rPr/>
        <w:t>den som för statens räkning till</w:t>
        <w:softHyphen/>
        <w:t xml:space="preserve">verkar krigsmateriel, eller </w:t>
      </w:r>
    </w:p>
    <w:p>
      <w:pPr>
        <w:pStyle w:val="TextBodyIndent"/>
        <w:rPr/>
      </w:pPr>
      <w:r>
        <w:rPr/>
        <w:t>– </w:t>
      </w:r>
      <w:r>
        <w:rPr/>
        <w:t>frivilliga försvars</w:t>
        <w:softHyphen/>
        <w:t>orga</w:t>
        <w:softHyphen/>
        <w:t>nisa</w:t>
        <w:softHyphen/>
        <w:t>tioner,</w:t>
      </w:r>
    </w:p>
    <w:p>
      <w:pPr>
        <w:pStyle w:val="TextBodyIndent"/>
        <w:rPr/>
      </w:pPr>
      <w:r>
        <w:rPr/>
        <w:t>d) att tillstånd ska krävas för överföring av skjutvapen eller ammu</w:t>
        <w:softHyphen/>
        <w:t xml:space="preserve">nition från Sverige till ett annat land, </w:t>
      </w:r>
    </w:p>
    <w:p>
      <w:pPr>
        <w:pStyle w:val="TextBodyIndent"/>
        <w:rPr/>
      </w:pPr>
      <w:r>
        <w:rPr/>
        <w:t>e) att den som avser att föra ut ett skjutvapen från Sverige eller lånar ut ett skjutvapen till någon som är fast bosatt i ett annat land och inte ska an</w:t>
        <w:softHyphen/>
        <w:t>vända vapnet endast i Sverige, ska anmäla detta till Polis</w:t>
        <w:softHyphen/>
        <w:t>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att denna lag inte ska gälla i fråga om skjutvapen och ammu</w:t>
              <w:softHyphen/>
              <w:t>nition som en företrädare för en annan stats myndighet medför vid till</w:t>
              <w:softHyphen/>
              <w:softHyphen/>
              <w:t xml:space="preserve">fällig tjänstgöring i Sverige eller vid resa för tjänsteändamål genom Sverige, </w:t>
            </w:r>
            <w:r>
              <w:rPr>
                <w:i/>
              </w:rPr>
              <w:t>och</w:t>
            </w:r>
          </w:p>
          <w:p>
            <w:pPr>
              <w:pStyle w:val="TextBodyIndent"/>
              <w:widowControl w:val="false"/>
              <w:rPr/>
            </w:pPr>
            <w:r>
              <w:rPr/>
              <w:t>g) storleken på de avgifter som får tas ut enligt 2 kap. 19 §</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 att denna lag inte ska gälla i fråga om skjutvapen och ammu</w:t>
              <w:softHyphen/>
              <w:t>nition som en företrädare för en annan stats myndighet medför vid till</w:t>
              <w:softHyphen/>
              <w:t>fällig tjänstgöring i Sverige eller vid resa för tjänsteändamål genom Sverige,</w:t>
            </w:r>
          </w:p>
          <w:p>
            <w:pPr>
              <w:pStyle w:val="TextBodyIndent"/>
              <w:widowControl w:val="false"/>
              <w:rPr/>
            </w:pPr>
            <w:r>
              <w:rPr/>
              <w:t>g) storleken på de avgifter som får tas ut enligt 2 kap. 19 §</w:t>
            </w:r>
            <w:r>
              <w:rPr>
                <w:i/>
              </w:rPr>
              <w:t>,</w:t>
            </w:r>
            <w:r>
              <w:rPr/>
              <w:t xml:space="preserve"> </w:t>
            </w:r>
            <w:r>
              <w:rPr>
                <w:i/>
              </w:rPr>
              <w:t>och</w:t>
            </w:r>
          </w:p>
          <w:p>
            <w:pPr>
              <w:pStyle w:val="TextBodyIndent"/>
              <w:widowControl w:val="false"/>
              <w:pBdr>
                <w:right w:val="single" w:sz="4" w:space="4" w:color="000000"/>
              </w:pBdr>
              <w:rPr>
                <w:i/>
                <w:i/>
              </w:rPr>
            </w:pPr>
            <w:r>
              <w:rPr>
                <w:i/>
              </w:rPr>
              <w:t>h) att bestämmelserna om till</w:t>
              <w:softHyphen/>
              <w:t>stånd i 2 kap. 1 § inte ska gälla in</w:t>
              <w:softHyphen/>
              <w:t>för</w:t>
              <w:softHyphen/>
              <w:t>sel av skjutvapen som läm</w:t>
              <w:softHyphen/>
              <w:t>nats över från staten till statliga tjänste</w:t>
              <w:softHyphen/>
              <w:t>män eller per</w:t>
              <w:softHyphen/>
              <w:t>soner som till</w:t>
              <w:softHyphen/>
              <w:t>hör det mili</w:t>
              <w:softHyphen/>
              <w:t>tä</w:t>
              <w:softHyphen/>
              <w:t>ra för</w:t>
              <w:softHyphen/>
              <w:t>svaret, rädd</w:t>
              <w:softHyphen/>
              <w:t>nings</w:t>
              <w:softHyphen/>
              <w:t>tjänsten, Polis</w:t>
              <w:softHyphen/>
              <w:t>myndigheten eller Säker</w:t>
              <w:softHyphen/>
              <w:t>hets</w:t>
              <w:softHyphen/>
              <w:t>polisen, eller ammunition till sådana vap</w:t>
              <w:softHyphen/>
              <w:t>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0.</w:t>
      </w:r>
    </w:p>
    <w:p>
      <w:pPr>
        <w:pStyle w:val="Heading1"/>
        <w:numPr>
          <w:ilvl w:val="0"/>
          <w:numId w:val="3"/>
        </w:numPr>
        <w:rPr/>
      </w:pPr>
      <w:bookmarkStart w:id="6" w:name="_Toc24022114"/>
      <w:r>
        <w:rPr/>
        <w:t>Ärendet och dess beredning</w:t>
      </w:r>
      <w:bookmarkEnd w:id="6"/>
    </w:p>
    <w:p>
      <w:pPr>
        <w:pStyle w:val="TextBodyIndent"/>
        <w:ind w:hanging="0"/>
        <w:rPr/>
      </w:pPr>
      <w:r>
        <w:rPr/>
        <w:t>Sverige och Norge undertecknade i september 2018 ett avtal om samarbete mellan särskilda insatsgrupper i krissituationer (avtalet av den 4 september 2018 mellan Sveriges regering och Norges regering om ömsesidigt bistånd mellan polisens särskilda insats</w:t>
        <w:softHyphen/>
        <w:t>grupper i kris</w:t>
        <w:softHyphen/>
        <w:t xml:space="preserve">situationer). Avtalet i dess lydelse på svenska finns i </w:t>
      </w:r>
      <w:r>
        <w:rPr>
          <w:i/>
        </w:rPr>
        <w:t>bilaga 1</w:t>
      </w:r>
      <w:r>
        <w:rPr/>
        <w:t>.</w:t>
      </w:r>
    </w:p>
    <w:p>
      <w:pPr>
        <w:pStyle w:val="TextBodyIndent"/>
        <w:rPr/>
      </w:pPr>
      <w:r>
        <w:rPr/>
        <w:t>I Justitiedepartementets promemoria Avtal med Norge om samarbete mellan särskilda insatsgrupper i krissituationer (Ju2019/00432/L4) före</w:t>
        <w:softHyphen/>
        <w:t>slås för</w:t>
        <w:softHyphen/>
        <w:t>fattnings</w:t>
        <w:softHyphen/>
        <w:t>ändringar för att genomföra avtalet i svensk rätt. En samman</w:t>
        <w:softHyphen/>
        <w:softHyphen/>
        <w:softHyphen/>
        <w:t>fattning av pro</w:t>
        <w:softHyphen/>
        <w:t>me</w:t>
        <w:softHyphen/>
        <w:t xml:space="preserve">morian finns i </w:t>
      </w:r>
      <w:r>
        <w:rPr>
          <w:i/>
        </w:rPr>
        <w:t>bilaga 2</w:t>
      </w:r>
      <w:r>
        <w:rPr/>
        <w:t xml:space="preserve"> och promemorians lag</w:t>
        <w:softHyphen/>
        <w:t>för</w:t>
        <w:softHyphen/>
        <w:t xml:space="preserve">slag finns i </w:t>
      </w:r>
      <w:r>
        <w:rPr>
          <w:i/>
        </w:rPr>
        <w:t>bilaga 3</w:t>
      </w:r>
      <w:r>
        <w:rPr/>
        <w:t>. Promemorian har remiss</w:t>
        <w:softHyphen/>
        <w:t>behandlats. En för</w:t>
        <w:softHyphen/>
        <w:t>teck</w:t>
        <w:softHyphen/>
        <w:t>ning över remiss</w:t>
        <w:softHyphen/>
        <w:t xml:space="preserve">instanserna finns i </w:t>
      </w:r>
      <w:r>
        <w:rPr>
          <w:i/>
        </w:rPr>
        <w:t>bilaga 4</w:t>
      </w:r>
      <w:r>
        <w:rPr/>
        <w:t>. Remiss</w:t>
        <w:softHyphen/>
        <w:t>yttrandena finns till</w:t>
        <w:softHyphen/>
        <w:t>gäng</w:t>
        <w:softHyphen/>
        <w:t>liga i lagstiftningsärendet.</w:t>
      </w:r>
    </w:p>
    <w:p>
      <w:pPr>
        <w:pStyle w:val="Rubrik5utannumrering"/>
        <w:rPr/>
      </w:pPr>
      <w:r>
        <w:rPr/>
        <w:t>Lagrådet</w:t>
      </w:r>
    </w:p>
    <w:p>
      <w:pPr>
        <w:pStyle w:val="TextBody"/>
        <w:rPr/>
      </w:pPr>
      <w:r>
        <w:rPr/>
        <w:t>Regeringen beslutade den 26 september 2019 att hämta in Lagrådets yttran</w:t>
        <w:softHyphen/>
        <w:t xml:space="preserve">de över de lagförslag som finns i </w:t>
      </w:r>
      <w:r>
        <w:rPr>
          <w:i/>
        </w:rPr>
        <w:t>bilaga 5</w:t>
      </w:r>
      <w:r>
        <w:rPr/>
        <w:t xml:space="preserve">. Lagrådets yttrande finns i </w:t>
      </w:r>
      <w:r>
        <w:rPr>
          <w:i/>
        </w:rPr>
        <w:t>bilaga</w:t>
      </w:r>
      <w:r>
        <w:rPr/>
        <w:t xml:space="preserve"> </w:t>
      </w:r>
      <w:r>
        <w:rPr>
          <w:i/>
        </w:rPr>
        <w:t>6</w:t>
      </w:r>
      <w:r>
        <w:rPr/>
        <w:t>. Regeringen har följt Lagrådets förslag. Lagrådets synpunkt be</w:t>
        <w:softHyphen/>
        <w:t>hand</w:t>
        <w:softHyphen/>
        <w:t>las i författningskommentaren (avsnitt 11.2).</w:t>
      </w:r>
    </w:p>
    <w:p>
      <w:pPr>
        <w:pStyle w:val="Heading1"/>
        <w:numPr>
          <w:ilvl w:val="0"/>
          <w:numId w:val="3"/>
        </w:numPr>
        <w:rPr/>
      </w:pPr>
      <w:bookmarkStart w:id="7" w:name="_Toc24022115"/>
      <w:r>
        <w:rPr/>
        <w:t>Internationellt polissamarbete</w:t>
      </w:r>
      <w:bookmarkEnd w:id="7"/>
    </w:p>
    <w:p>
      <w:pPr>
        <w:pStyle w:val="TextBody"/>
        <w:rPr/>
      </w:pPr>
      <w:r>
        <w:rPr/>
        <w:t>I svensk rätt regleras internationellt polissamarbete bl.a. i lagen (2017:496) om inter</w:t>
        <w:softHyphen/>
        <w:t>nationellt polisiärt samarbete, som innehåller bestämmelser om dels operativt samarbete, dels uppgiftsutbyte. Bestämmelserna om opera</w:t>
        <w:softHyphen/>
        <w:t>tivt sam</w:t>
        <w:softHyphen/>
        <w:t>arbete har in</w:t>
        <w:softHyphen/>
        <w:t>förts vid genom</w:t>
        <w:softHyphen/>
        <w:t>förandet av Schengen</w:t>
        <w:softHyphen/>
        <w:t>kon</w:t>
        <w:softHyphen/>
        <w:t>ven</w:t>
        <w:softHyphen/>
        <w:t>tionen, ett avtal med Dan</w:t>
        <w:softHyphen/>
        <w:t>mark om polissam</w:t>
        <w:softHyphen/>
        <w:t>arbete i Öre</w:t>
        <w:softHyphen/>
        <w:t>sunds</w:t>
        <w:softHyphen/>
        <w:t>regionen (avtalet av den 6 oktober 1999 mellan Konunga</w:t>
        <w:softHyphen/>
        <w:softHyphen/>
        <w:t>riket Sveriges rege</w:t>
        <w:softHyphen/>
        <w:t>ring och Konunga</w:t>
        <w:softHyphen/>
        <w:t>riket Dan</w:t>
        <w:softHyphen/>
        <w:t>marks regering om poli</w:t>
        <w:softHyphen/>
        <w:t>siärt sam</w:t>
        <w:softHyphen/>
        <w:t>arbete i Öre</w:t>
        <w:softHyphen/>
        <w:t>sunds</w:t>
        <w:softHyphen/>
        <w:t>regionen), Prüm</w:t>
        <w:softHyphen/>
        <w:t>råds</w:t>
        <w:softHyphen/>
        <w:softHyphen/>
        <w:t>beslutet (rådets beslut 2008/615/RIF av den 23 juni 2008 om ett för</w:t>
        <w:softHyphen/>
        <w:softHyphen/>
        <w:t>djupat gräns</w:t>
        <w:softHyphen/>
        <w:t>över</w:t>
        <w:softHyphen/>
        <w:t>skri</w:t>
        <w:softHyphen/>
        <w:t>dande samarbete, sär</w:t>
        <w:softHyphen/>
        <w:softHyphen/>
        <w:t>skilt för be</w:t>
        <w:softHyphen/>
        <w:t>kämp</w:t>
        <w:softHyphen/>
        <w:t>ning av terro</w:t>
        <w:softHyphen/>
        <w:softHyphen/>
        <w:t>rism och gräns</w:t>
        <w:softHyphen/>
        <w:t>över</w:t>
        <w:softHyphen/>
        <w:t>skridande brotts</w:t>
        <w:softHyphen/>
        <w:t>lig</w:t>
        <w:softHyphen/>
        <w:softHyphen/>
        <w:t>het) och Atlas</w:t>
        <w:softHyphen/>
        <w:t>råds</w:t>
        <w:softHyphen/>
        <w:t>be</w:t>
        <w:softHyphen/>
        <w:t>slutet (rådets beslut 2008/617/RIF av den 23 juni 2008 om förbätt</w:t>
        <w:softHyphen/>
        <w:t>rat sam</w:t>
        <w:softHyphen/>
        <w:t>arbete i kris</w:t>
        <w:softHyphen/>
        <w:t>situa</w:t>
        <w:softHyphen/>
        <w:t>t</w:t>
        <w:softHyphen/>
        <w:t>ioner mellan Euro</w:t>
        <w:softHyphen/>
        <w:t>peiska unionens medlemssta</w:t>
        <w:softHyphen/>
        <w:t>ters sär</w:t>
        <w:softHyphen/>
        <w:t>skilda insats</w:t>
        <w:softHyphen/>
        <w:t>grup</w:t>
        <w:softHyphen/>
        <w:t>per).</w:t>
      </w:r>
    </w:p>
    <w:p>
      <w:pPr>
        <w:pStyle w:val="Heading2"/>
        <w:numPr>
          <w:ilvl w:val="1"/>
          <w:numId w:val="3"/>
        </w:numPr>
        <w:rPr/>
      </w:pPr>
      <w:bookmarkStart w:id="8" w:name="_Toc24022116"/>
      <w:r>
        <w:rPr/>
        <w:t>Samarbete enligt Schengen</w:t>
        <w:softHyphen/>
        <w:t>konventionen</w:t>
      </w:r>
      <w:bookmarkEnd w:id="8"/>
    </w:p>
    <w:p>
      <w:pPr>
        <w:pStyle w:val="TextBody"/>
        <w:rPr/>
      </w:pPr>
      <w:r>
        <w:rPr/>
        <w:t>Schengenavtalet ingicks 1985 för att skynda på förverkligandet av den fria rör</w:t>
        <w:softHyphen/>
        <w:t>lig</w:t>
        <w:softHyphen/>
        <w:softHyphen/>
        <w:t>heten för personer. Avtalet innebar att person</w:t>
        <w:softHyphen/>
        <w:t>kon</w:t>
        <w:softHyphen/>
        <w:t>trollerna vid de gemen</w:t>
        <w:softHyphen/>
        <w:t>samma gräns</w:t>
        <w:softHyphen/>
        <w:t>er</w:t>
        <w:softHyphen/>
        <w:t>na successivt skulle av</w:t>
        <w:softHyphen/>
        <w:t>veck</w:t>
        <w:softHyphen/>
        <w:t>las och att det polisiära och rättsliga samarbetet skulle utvecklas. Schengenavtalet kompletteras av Schengenkonventionen, som trädde i kraft i mars 1995 och inne</w:t>
        <w:softHyphen/>
        <w:t>håller bestämmelser om praktiska åt</w:t>
        <w:softHyphen/>
        <w:t>gärder för att avtalets syfte ska uppnås fullt ut, bl.a. kontroll vid yttre gränser, en gemensam viser</w:t>
        <w:softHyphen/>
        <w:t>ings</w:t>
        <w:softHyphen/>
        <w:t>politik och ett utvecklat polisiärt och rättsligt sam</w:t>
        <w:softHyphen/>
        <w:t xml:space="preserve">arbete. </w:t>
      </w:r>
    </w:p>
    <w:p>
      <w:pPr>
        <w:pStyle w:val="TextBodyIndent"/>
        <w:rPr/>
      </w:pPr>
      <w:r>
        <w:rPr/>
        <w:t>Schengen</w:t>
        <w:softHyphen/>
        <w:t>staterna bedriver numera sitt arbete inom EU:s insti</w:t>
        <w:softHyphen/>
        <w:t>tu</w:t>
        <w:softHyphen/>
        <w:t>tio</w:t>
        <w:softHyphen/>
        <w:t>nella och rättsliga ramar, och stater som ansluter sig till EU ansluter sig sam</w:t>
        <w:softHyphen/>
        <w:t>tidigt till Schen</w:t>
        <w:softHyphen/>
        <w:t>gen</w:t>
        <w:softHyphen/>
        <w:t>samarbetet. För när</w:t>
        <w:softHyphen/>
        <w:t>varande deltar 22 av EU:s med</w:t>
        <w:softHyphen/>
        <w:t>lems</w:t>
        <w:softHyphen/>
        <w:t>stater fullt ut i samarbetet. Norge, Island, Liechten</w:t>
        <w:softHyphen/>
        <w:softHyphen/>
        <w:t>stein och Schweiz, som inte är med</w:t>
        <w:softHyphen/>
        <w:t>lemmar i EU, del</w:t>
        <w:softHyphen/>
        <w:t>tar fullt ut i samarbetet efter att ha anslutit sig till det genom associations</w:t>
        <w:softHyphen/>
        <w:t>avtal.</w:t>
      </w:r>
    </w:p>
    <w:p>
      <w:pPr>
        <w:pStyle w:val="TextBodyIndent"/>
        <w:rPr/>
      </w:pPr>
      <w:r>
        <w:rPr/>
        <w:t>Det operativa samarbetet inom Schengen omfattar bl.a. gräns</w:t>
        <w:softHyphen/>
        <w:t>över</w:t>
        <w:softHyphen/>
        <w:t>skridande över</w:t>
        <w:softHyphen/>
        <w:t>vak</w:t>
        <w:softHyphen/>
        <w:t>ning och förföljande.</w:t>
      </w:r>
    </w:p>
    <w:p>
      <w:pPr>
        <w:pStyle w:val="TextBodyIndent"/>
        <w:rPr/>
      </w:pPr>
      <w:r>
        <w:rPr/>
        <w:t>De svenska reglerna om gränsöverskridande övervakning ger utländska tjänstemän från Schengenstater rätt att fortsätta en på</w:t>
        <w:softHyphen/>
        <w:t>gående över</w:t>
        <w:softHyphen/>
        <w:t>vakning in i Sverige över alla typer av territorialgränser. Det krävs att det pågår en ut</w:t>
        <w:softHyphen/>
        <w:t>redning i den andra staten om ett brott som kan föranleda överlämnande eller utlämning, och som huvud</w:t>
        <w:softHyphen/>
        <w:t>regel ska en behörig svensk myndighet sam</w:t>
        <w:softHyphen/>
        <w:t>tycka till gräns</w:t>
        <w:softHyphen/>
        <w:t>över</w:t>
        <w:softHyphen/>
        <w:t>skridandet. I brådskande fall får övervakning dock fort</w:t>
        <w:softHyphen/>
        <w:t>sätta utan före</w:t>
        <w:softHyphen/>
        <w:t>gående samtycke, om den ut</w:t>
        <w:softHyphen/>
        <w:t>ländska utredningen avser miss</w:t>
        <w:softHyphen/>
        <w:t>tanke om vissa allvarliga brott. I så fall ska gräns</w:t>
        <w:softHyphen/>
        <w:t>över</w:t>
        <w:softHyphen/>
        <w:t>skridandet an</w:t>
        <w:softHyphen/>
        <w:t>mä</w:t>
        <w:softHyphen/>
        <w:t>las till en behörig svensk myndighet så snart det är möjligt. Dess</w:t>
        <w:softHyphen/>
        <w:t>utom ska den utländska myndigheten utan dröjsmål begära bi</w:t>
        <w:softHyphen/>
        <w:t>stånd i ut</w:t>
        <w:softHyphen/>
        <w:t>red</w:t>
        <w:softHyphen/>
        <w:t>nin</w:t>
        <w:softHyphen/>
        <w:t>gen. Gräns</w:t>
        <w:softHyphen/>
        <w:t>över</w:t>
        <w:softHyphen/>
        <w:t>skridande över</w:t>
        <w:softHyphen/>
        <w:t>vakning ska upphöra om en be</w:t>
        <w:softHyphen/>
        <w:softHyphen/>
        <w:t>hörig svensk myndighet begär det eller, om det rör sig om över</w:t>
        <w:softHyphen/>
        <w:t>vak</w:t>
        <w:softHyphen/>
        <w:t>ning utan före</w:t>
        <w:softHyphen/>
        <w:t>gående sam</w:t>
        <w:softHyphen/>
        <w:t>tycke, om samtycke inte har läm</w:t>
        <w:softHyphen/>
        <w:t>nats inom fem timmar från gräns</w:t>
        <w:softHyphen/>
        <w:t>över</w:t>
        <w:softHyphen/>
        <w:t>skridandet (2 kap. 1–3 §§ lagen om inter</w:t>
        <w:softHyphen/>
        <w:t>nationellt polisiärt sam</w:t>
        <w:softHyphen/>
        <w:t>arbete).</w:t>
      </w:r>
    </w:p>
    <w:p>
      <w:pPr>
        <w:pStyle w:val="TextBodyIndent"/>
        <w:rPr/>
      </w:pPr>
      <w:r>
        <w:rPr/>
        <w:t>Reglerna om gränsöverskridande förföljande ger utländska tjänste</w:t>
        <w:softHyphen/>
        <w:t>män rätt att fortsätta ett pågående förföljande in i Sverige över en landsgräns. För förföljanden som genomförs av danska polismän finns det en särskild reglering (se avsnitt 4.2). Det krävs att den som flyr har upptäckts på bar gärning när han eller hon begår ett brott som kan föranleda överlämnande eller utlämning eller att han eller hon har rymt från häkte eller fängelse. Som huvudregel ska en svensk be</w:t>
        <w:softHyphen/>
        <w:t>hörig myndighet samtycka till gräns</w:t>
        <w:softHyphen/>
        <w:t>över</w:t>
        <w:softHyphen/>
        <w:t>skridandet. Förföljande får dock ske utan föregående sam</w:t>
        <w:softHyphen/>
        <w:t>tycke i bråd</w:t>
        <w:softHyphen/>
        <w:t>skande fall eller om svenska tjänstemän inte kunnat ta över förföljandet i tid. De utländska tjänstemännen ska i så fall anhålla om bistånd från en be</w:t>
        <w:softHyphen/>
        <w:t>hörig svensk myndig</w:t>
        <w:softHyphen/>
        <w:t>het senast när gränsen passeras. Gräns</w:t>
        <w:softHyphen/>
        <w:t>över</w:t>
        <w:softHyphen/>
        <w:t>skri</w:t>
        <w:softHyphen/>
        <w:t>dande förföljande ska upphöra om en behörig svensk myndighet be</w:t>
        <w:softHyphen/>
        <w:t>gär det (2 kap. 4–6 §§ lagen om internationellt polisiärt sam</w:t>
        <w:softHyphen/>
        <w:t>arbete).</w:t>
      </w:r>
    </w:p>
    <w:p>
      <w:pPr>
        <w:pStyle w:val="TextBodyIndent"/>
        <w:rPr/>
      </w:pPr>
      <w:r>
        <w:rPr/>
        <w:t>Om utländska tjänstemän som utför gränsöverskridande för</w:t>
        <w:softHyphen/>
        <w:t>följande be</w:t>
        <w:softHyphen/>
        <w:t>gär det, ska svenska polismän omhänderta den som flyr. De utländska tjänste</w:t>
        <w:softHyphen/>
        <w:t>männen får stoppa och omhänderta den flyende tills svenska polis</w:t>
        <w:softHyphen/>
        <w:t>män kan överta om</w:t>
        <w:softHyphen/>
        <w:t>händer</w:t>
        <w:softHyphen/>
        <w:t>tagandet eller identifiera honom eller henne. De får också kroppsvisitera den omhändertagne av säkerhetsskäl eller för att söka efter vissa föremål samt om</w:t>
        <w:softHyphen/>
        <w:t>händer</w:t>
        <w:softHyphen/>
        <w:t>ta samma slags föremål och be</w:t>
        <w:softHyphen/>
        <w:t>lägga den omhändertagne med hand</w:t>
        <w:softHyphen/>
        <w:t>fängsel (2 kap. 8 och 9 §§ lagen om inter</w:t>
        <w:softHyphen/>
        <w:softHyphen/>
        <w:t>nationellt polisiärt sam</w:t>
        <w:softHyphen/>
        <w:t>arbete).</w:t>
      </w:r>
    </w:p>
    <w:p>
      <w:pPr>
        <w:pStyle w:val="TextBodyIndent"/>
        <w:rPr/>
      </w:pPr>
      <w:r>
        <w:rPr/>
        <w:t>Utländska tjänstemän som utför gränsöverskridande över</w:t>
        <w:softHyphen/>
        <w:t>vakning eller för</w:t>
        <w:softHyphen/>
        <w:t>följande får bara använda tjänstevapen i nöd</w:t>
        <w:softHyphen/>
        <w:t>värns</w:t>
        <w:softHyphen/>
        <w:t>situationer (2 kap. 11 § lagen om internationellt polisiärt samarbete).</w:t>
      </w:r>
    </w:p>
    <w:p>
      <w:pPr>
        <w:pStyle w:val="Heading2"/>
        <w:numPr>
          <w:ilvl w:val="1"/>
          <w:numId w:val="3"/>
        </w:numPr>
        <w:rPr/>
      </w:pPr>
      <w:bookmarkStart w:id="9" w:name="_Toc24022117"/>
      <w:r>
        <w:rPr/>
        <w:t>Samarbete enligt avtalet med Danmark</w:t>
      </w:r>
      <w:bookmarkEnd w:id="9"/>
    </w:p>
    <w:p>
      <w:pPr>
        <w:pStyle w:val="TextBodyIndent"/>
        <w:ind w:hanging="0"/>
        <w:rPr/>
      </w:pPr>
      <w:r>
        <w:rPr/>
        <w:t>Schengen</w:t>
        <w:softHyphen/>
        <w:t>konventionen kompletteras för svensk del av avtalet med Dan</w:t>
        <w:softHyphen/>
        <w:t>mark, som trädde i kraft i juli 2000 i samband med att Öre</w:t>
        <w:softHyphen/>
        <w:t>sunds</w:t>
        <w:softHyphen/>
        <w:t>för</w:t>
        <w:softHyphen/>
        <w:t>bin</w:t>
        <w:softHyphen/>
        <w:t>delsen öppnades.</w:t>
      </w:r>
    </w:p>
    <w:p>
      <w:pPr>
        <w:pStyle w:val="TextBodyIndent"/>
        <w:rPr/>
      </w:pPr>
      <w:r>
        <w:rPr/>
        <w:t>De svenska regler som införts med anledning av avtalet med Danmark inne</w:t>
        <w:softHyphen/>
        <w:t>bär att danska polis</w:t>
        <w:softHyphen/>
        <w:t>män får genomföra gräns</w:t>
        <w:softHyphen/>
        <w:t>överskridande förföljande i fler fall än enligt Schengen</w:t>
        <w:softHyphen/>
        <w:t>regel</w:t>
        <w:softHyphen/>
        <w:t>verket. Danska polismän får bl.a. fort</w:t>
        <w:softHyphen/>
        <w:t>sätta ett förföljande över Öresunds</w:t>
        <w:softHyphen/>
        <w:t>för</w:t>
        <w:softHyphen/>
        <w:t>bin</w:t>
        <w:softHyphen/>
        <w:t>delsen in i Sverige för varje gär</w:t>
        <w:softHyphen/>
        <w:t>ning som hör under allmänt åtal enligt svensk och dansk rätt. En annan skill</w:t>
        <w:softHyphen/>
        <w:t>nad i förhållande till Schengenreglerna är att danska polis</w:t>
        <w:softHyphen/>
        <w:t>män får in</w:t>
        <w:softHyphen/>
        <w:t>leda ett förföl</w:t>
        <w:softHyphen/>
        <w:t>jande på svenskt territorium på Öresunds</w:t>
        <w:softHyphen/>
        <w:t>förbindelsen. Vid för</w:t>
        <w:softHyphen/>
        <w:t>följande har danska polismän samma befogenheter som utländska tjänste</w:t>
        <w:softHyphen/>
        <w:t>män som genomför gränsöverskridande förföljande enligt Schen</w:t>
        <w:softHyphen/>
        <w:t>gen</w:t>
        <w:softHyphen/>
        <w:softHyphen/>
        <w:t>regel</w:t>
        <w:softHyphen/>
        <w:t>verket (3 kap. 1 § lagen om internationellt polisiärt sam</w:t>
        <w:softHyphen/>
        <w:t>arbete).</w:t>
      </w:r>
    </w:p>
    <w:p>
      <w:pPr>
        <w:pStyle w:val="TextBodyIndent"/>
        <w:rPr/>
      </w:pPr>
      <w:r>
        <w:rPr/>
        <w:t>Danska polismän som befinner sig på svenskt territorium på Öresunds</w:t>
        <w:softHyphen/>
        <w:t>för</w:t>
        <w:softHyphen/>
        <w:t>bindelsen får dessutom ingripa mot hot mot den allmänna ordningen och säker</w:t>
        <w:softHyphen/>
        <w:t>heten där. De har då samma befogen</w:t>
        <w:softHyphen/>
        <w:t>heter som svenska polismän. Om en dansk polisman gör ett ingripande, gäller bl.a. att Polis</w:t>
        <w:softHyphen/>
        <w:t>myn</w:t>
        <w:softHyphen/>
        <w:t>dig</w:t>
        <w:softHyphen/>
        <w:t>heten omedel</w:t>
        <w:softHyphen/>
        <w:t>bart ska under</w:t>
        <w:softHyphen/>
        <w:t>rättas (3 kap. 2 § lagen om inter</w:t>
        <w:softHyphen/>
        <w:t>nationellt poli</w:t>
        <w:softHyphen/>
        <w:t>siärt sam</w:t>
        <w:softHyphen/>
        <w:t>arbete).</w:t>
      </w:r>
    </w:p>
    <w:p>
      <w:pPr>
        <w:pStyle w:val="TextBodyIndent"/>
        <w:rPr/>
      </w:pPr>
      <w:r>
        <w:rPr/>
        <w:t>Danska polismän som genomför förföljande eller ingriper får bara an</w:t>
        <w:softHyphen/>
        <w:t>vända tjänstevapen i nödvärnssituationer (3 kap. 1 och 2 §§ lagen om inter</w:t>
        <w:softHyphen/>
        <w:t>nationellt polisiärt samarbete).</w:t>
      </w:r>
    </w:p>
    <w:p>
      <w:pPr>
        <w:pStyle w:val="Heading2"/>
        <w:numPr>
          <w:ilvl w:val="1"/>
          <w:numId w:val="3"/>
        </w:numPr>
        <w:rPr/>
      </w:pPr>
      <w:bookmarkStart w:id="10" w:name="_Toc24022118"/>
      <w:r>
        <w:rPr/>
        <w:t>Samarbete enligt Prümrådsbeslutet</w:t>
      </w:r>
      <w:bookmarkEnd w:id="10"/>
    </w:p>
    <w:p>
      <w:pPr>
        <w:pStyle w:val="TextBodyIndent"/>
        <w:ind w:hanging="0"/>
        <w:rPr/>
      </w:pPr>
      <w:r>
        <w:rPr/>
        <w:t>Prümrådsbeslutet antogs av rådet i juni 2008 och innehåller bestämmelser om gränsöverskridande samarbete, särskilt för bekämpning av terro</w:t>
        <w:softHyphen/>
        <w:t>rism och gränsöverskridande brottslighet.</w:t>
      </w:r>
    </w:p>
    <w:p>
      <w:pPr>
        <w:pStyle w:val="TextBodyIndent"/>
        <w:rPr/>
      </w:pPr>
      <w:r>
        <w:rPr/>
        <w:t>De svenska regler om operativt samarbete som införts med anled</w:t>
        <w:softHyphen/>
        <w:t>ning av Prüm</w:t>
        <w:softHyphen/>
        <w:t>rådsbeslutet inne</w:t>
        <w:softHyphen/>
        <w:t>bär att Polis</w:t>
        <w:softHyphen/>
        <w:t>myn</w:t>
        <w:softHyphen/>
        <w:t>digheten och Säker</w:t>
        <w:softHyphen/>
        <w:t>hetspolisen får samarbeta med ut</w:t>
        <w:softHyphen/>
        <w:t>länd</w:t>
        <w:softHyphen/>
        <w:t>ska brottsbekämpande myn</w:t>
        <w:softHyphen/>
        <w:t>dig</w:t>
        <w:softHyphen/>
        <w:t>heter inom ramen för gemen</w:t>
        <w:softHyphen/>
        <w:t>samma insatser där utländska tjänste</w:t>
        <w:softHyphen/>
        <w:t>män del</w:t>
        <w:softHyphen/>
        <w:t>tar. Polis</w:t>
        <w:softHyphen/>
        <w:t>myn</w:t>
        <w:softHyphen/>
        <w:t>dig</w:t>
        <w:softHyphen/>
        <w:t>heten får också samarbeta med ut</w:t>
        <w:softHyphen/>
        <w:t>länd</w:t>
        <w:softHyphen/>
        <w:t>ska brotts</w:t>
        <w:softHyphen/>
        <w:t>be</w:t>
        <w:softHyphen/>
        <w:t>käm</w:t>
        <w:softHyphen/>
        <w:t>pande myndigheter vid större evenemang och lik</w:t>
        <w:softHyphen/>
        <w:softHyphen/>
        <w:t>nande viktiga händelser, kata</w:t>
        <w:softHyphen/>
        <w:t>strofer och all</w:t>
        <w:softHyphen/>
        <w:t>var</w:t>
        <w:softHyphen/>
        <w:t>liga olyckor som har gräns</w:t>
        <w:softHyphen/>
        <w:t>över</w:t>
        <w:softHyphen/>
        <w:t>skridande verk</w:t>
        <w:softHyphen/>
        <w:t>ningar (4 kap. 1</w:t>
        <w:softHyphen/>
        <w:t xml:space="preserve"> och 2 §§ lagen om inter</w:t>
        <w:softHyphen/>
        <w:softHyphen/>
        <w:t>nationellt polisiärt sam</w:t>
        <w:softHyphen/>
        <w:t>arbete). Möj</w:t>
        <w:softHyphen/>
        <w:t>lig</w:t>
        <w:softHyphen/>
        <w:t>heter</w:t>
        <w:softHyphen/>
        <w:t>na gäller i för</w:t>
        <w:softHyphen/>
        <w:t>hållande till stater som tillämpar de aktu</w:t>
        <w:softHyphen/>
        <w:t xml:space="preserve">ella delarna av </w:t>
        <w:softHyphen/>
        <w:t>råds</w:t>
        <w:softHyphen/>
        <w:t>be</w:t>
        <w:softHyphen/>
        <w:t>slu</w:t>
        <w:softHyphen/>
        <w:t>tet.</w:t>
      </w:r>
    </w:p>
    <w:p>
      <w:pPr>
        <w:pStyle w:val="TextBodyIndent"/>
        <w:rPr/>
      </w:pPr>
      <w:r>
        <w:rPr/>
        <w:t>Ett samarbete initieras genom en begäran om bistånd till en be</w:t>
        <w:softHyphen/>
        <w:t>hörig myn</w:t>
        <w:softHyphen/>
        <w:t>dighet i den andra staten. Bistånd får bara begäras om det är lämpligt och för att förebygga, förhindra eller upptäcka brottslig verksamhet eller upprätthålla allmän ordning och säker</w:t>
        <w:softHyphen/>
        <w:t>het (4 kap. 3 § lagen om inter</w:t>
        <w:softHyphen/>
        <w:t>nationellt polisiärt samarbete).</w:t>
      </w:r>
    </w:p>
    <w:p>
      <w:pPr>
        <w:pStyle w:val="TextBodyIndent"/>
        <w:rPr/>
      </w:pPr>
      <w:r>
        <w:rPr/>
        <w:t>Innan ett samarbete påbörjas ska en överenskommelse ingås med den andra staten. Om överens</w:t>
        <w:softHyphen/>
        <w:t>kommelsen innebär att utländska tjänstemän ska delta i samarbete i Sverige, ska överenskommelsen avse en särskild insats som är klart avgränsad och reglera vissa frågor (4 kap. 8 § lagen om inter</w:t>
        <w:softHyphen/>
        <w:t>nationellt polisiärt samarbete).</w:t>
      </w:r>
    </w:p>
    <w:p>
      <w:pPr>
        <w:pStyle w:val="TextBodyIndent"/>
        <w:rPr/>
      </w:pPr>
      <w:r>
        <w:rPr/>
        <w:t>Utländska tjänstemän som deltar i samarbetet ska stå under ledning av Polis</w:t>
        <w:softHyphen/>
        <w:t>myndigheten eller Säkerhetspolisen. Om samarbetet sker inom ramen för en gemensam insats, får utländska polismän ges polisiära befogenheter. Be</w:t>
        <w:softHyphen/>
        <w:t>fogenheterna ska i regel ut</w:t>
        <w:softHyphen/>
        <w:t>övas i närvaro av svenska polismän (4 kap. 9 och 10 §§ lagen om inter</w:t>
        <w:softHyphen/>
        <w:t xml:space="preserve">nationellt polisiärt samarbete). </w:t>
      </w:r>
    </w:p>
    <w:p>
      <w:pPr>
        <w:pStyle w:val="TextBodyIndent"/>
        <w:rPr/>
      </w:pPr>
      <w:r>
        <w:rPr/>
        <w:t>Utländska tjänstemän som getts polisiära befogenheter har samma rätt som svenska polismän att använda tjänste</w:t>
        <w:softHyphen/>
        <w:t>vapen. Andra utländska tjänste</w:t>
        <w:softHyphen/>
        <w:t>män får däremot bara använda tjänstevapen i nöd</w:t>
        <w:softHyphen/>
        <w:t>värns</w:t>
        <w:softHyphen/>
        <w:t>situationer. För att få användas ska utrustningen motsvara den ut</w:t>
        <w:softHyphen/>
        <w:t>rust</w:t>
        <w:softHyphen/>
        <w:t>ning svenska polis</w:t>
        <w:softHyphen/>
        <w:t>män använder (4 kap. 11 § lagen om inter</w:t>
        <w:softHyphen/>
        <w:t>nationellt polisiärt sam</w:t>
        <w:softHyphen/>
        <w:t>arbete).</w:t>
      </w:r>
    </w:p>
    <w:p>
      <w:pPr>
        <w:pStyle w:val="Heading2"/>
        <w:numPr>
          <w:ilvl w:val="1"/>
          <w:numId w:val="3"/>
        </w:numPr>
        <w:rPr/>
      </w:pPr>
      <w:bookmarkStart w:id="11" w:name="_Toc24022119"/>
      <w:r>
        <w:rPr/>
        <w:t>Samarbete enligt Atlasrådsbeslutet</w:t>
      </w:r>
      <w:bookmarkEnd w:id="11"/>
    </w:p>
    <w:p>
      <w:pPr>
        <w:pStyle w:val="TextBodyIndent"/>
        <w:ind w:hanging="0"/>
        <w:rPr/>
      </w:pPr>
      <w:r>
        <w:rPr/>
        <w:t>Prümrådsbeslutet kompletteras av Atlasrådsbeslutet, som antogs av rådet i juni 2008 och innehåller bestämmelser om sam</w:t>
        <w:softHyphen/>
        <w:t>arbete i kris</w:t>
        <w:softHyphen/>
        <w:t>situa</w:t>
        <w:softHyphen/>
        <w:t>t</w:t>
        <w:softHyphen/>
        <w:t>ioner mellan EU:s medlemssta</w:t>
        <w:softHyphen/>
        <w:t>ters sär</w:t>
        <w:softHyphen/>
        <w:t>skilda insats</w:t>
        <w:softHyphen/>
        <w:t>grup</w:t>
        <w:softHyphen/>
        <w:t>per.</w:t>
      </w:r>
    </w:p>
    <w:p>
      <w:pPr>
        <w:pStyle w:val="TextBodyIndent"/>
        <w:rPr/>
      </w:pPr>
      <w:r>
        <w:rPr/>
        <w:t>De svenska regler som införts med anledning av Atlas</w:t>
        <w:softHyphen/>
        <w:t>råds</w:t>
        <w:softHyphen/>
        <w:t>beslutet inne</w:t>
        <w:softHyphen/>
        <w:t>bär att Polis</w:t>
        <w:softHyphen/>
        <w:t>myn</w:t>
        <w:softHyphen/>
        <w:t>dig</w:t>
        <w:softHyphen/>
        <w:t>heten och Säker</w:t>
        <w:softHyphen/>
        <w:t>hetspolisen får sam</w:t>
        <w:softHyphen/>
        <w:t>arbeta med ut</w:t>
        <w:softHyphen/>
        <w:t>länd</w:t>
        <w:softHyphen/>
        <w:t>ska särskilda insats</w:t>
        <w:softHyphen/>
        <w:t>grupper. Samarbetet kan bl.a. bestå i genom</w:t>
        <w:softHyphen/>
        <w:t>förandet av opera</w:t>
        <w:softHyphen/>
        <w:t>tioner där utländska tjänstemän agerar i en stöd</w:t>
        <w:softHyphen/>
        <w:t>funktion (4 kap. 4 § lagen om inter</w:t>
        <w:softHyphen/>
        <w:t>nationellt polisiärt sam</w:t>
        <w:softHyphen/>
        <w:t>arbete). Möjligheterna gäller i för</w:t>
        <w:softHyphen/>
        <w:t>hållan</w:t>
        <w:softHyphen/>
        <w:t xml:space="preserve">de till stater som tillämpar Atlasrådsbeslutet. </w:t>
      </w:r>
    </w:p>
    <w:p>
      <w:pPr>
        <w:pStyle w:val="TextBodyIndent"/>
        <w:rPr/>
      </w:pPr>
      <w:r>
        <w:rPr/>
        <w:t>Ett samarbete initieras genom en begäran om bistånd till en be</w:t>
        <w:softHyphen/>
        <w:t>hörig myn</w:t>
        <w:softHyphen/>
        <w:t>dighet i den andra staten. För att Polismyndigheten eller Säker</w:t>
        <w:softHyphen/>
        <w:t>hets</w:t>
        <w:softHyphen/>
        <w:t>polisen ska få begära bistånd, ska regeringen ha gett sitt medgivande. Kravet gäller inte i vissa brådskande fall, då regeringen i stället ska pröva om ett redan fattat beslut om att begära bistånd ska undanröjas eller bestå. Bi</w:t>
        <w:softHyphen/>
        <w:t>stånd får bara begäras om det är lämpligt och för att förhindra eller på annat sätt ingripa mot en handling som kan utgöra brott enligt lagen (2003:148) om straff för terroristbrott (4 kap. 5 och 6 §§ lagen om inter</w:t>
        <w:softHyphen/>
        <w:t>natio</w:t>
        <w:softHyphen/>
        <w:t>nellt polisiärt samarbete).</w:t>
      </w:r>
    </w:p>
    <w:p>
      <w:pPr>
        <w:pStyle w:val="TextBodyIndent"/>
        <w:rPr/>
      </w:pPr>
      <w:r>
        <w:rPr/>
        <w:t>Liksom vid samarbete enligt Prümrådsbeslutet ska ett sam</w:t>
        <w:softHyphen/>
        <w:t>arbete föregås av en överenskommelse med den andra staten. Om överens</w:t>
        <w:softHyphen/>
        <w:t>kommelsen inne</w:t>
        <w:softHyphen/>
        <w:t>bär att utländska tjänstemän ska delta i samarbete i Sverige, ska överens</w:t>
        <w:softHyphen/>
        <w:t>kommelsen avse en särskild insats som är klart av</w:t>
        <w:softHyphen/>
        <w:t>gränsad och reg</w:t>
        <w:softHyphen/>
        <w:t>lera vissa frågor (4 kap. 8 § lagen om inter</w:t>
        <w:softHyphen/>
        <w:t>nationellt polisiärt sam</w:t>
        <w:softHyphen/>
        <w:t>arbete).</w:t>
      </w:r>
    </w:p>
    <w:p>
      <w:pPr>
        <w:pStyle w:val="TextBodyIndent"/>
        <w:rPr/>
      </w:pPr>
      <w:r>
        <w:rPr/>
        <w:t>Också när det gäller ledning överensstämmer regleringen med den som gäller vid samarbete enligt Prümrådsbeslutet. Utländska tjänste</w:t>
        <w:softHyphen/>
        <w:t>män ska alltså stå under ledning av Polis</w:t>
        <w:softHyphen/>
        <w:t>myndig</w:t>
        <w:softHyphen/>
        <w:t>heten eller Säker</w:t>
        <w:softHyphen/>
        <w:t>hetspolisen. Om sam</w:t>
        <w:softHyphen/>
        <w:t>arbetet består i genomförandet av opera</w:t>
        <w:softHyphen/>
        <w:t>tioner, får utländska tjänste</w:t>
        <w:softHyphen/>
        <w:t>män som har polisiära befogenheter i sina hem</w:t>
        <w:softHyphen/>
        <w:t>stater ges polisiära befogen</w:t>
        <w:softHyphen/>
        <w:t>heter i Sverige. Till skillnad från vid sam</w:t>
        <w:softHyphen/>
        <w:t>arbete enligt Prüm</w:t>
        <w:softHyphen/>
        <w:t>råds</w:t>
        <w:softHyphen/>
        <w:t>beslutet gäller inte begränsningen att befogen</w:t>
        <w:softHyphen/>
        <w:t>heterna i regel ska ut</w:t>
        <w:softHyphen/>
        <w:t>övas i när</w:t>
        <w:softHyphen/>
        <w:t>varo av svenska polis</w:t>
        <w:softHyphen/>
        <w:t>män (4 kap. 9 och 10 §§ lagen om inter</w:t>
        <w:softHyphen/>
        <w:t>nationellt polisiärt sam</w:t>
        <w:softHyphen/>
        <w:t>arbete).</w:t>
      </w:r>
    </w:p>
    <w:p>
      <w:pPr>
        <w:pStyle w:val="TextBodyIndent"/>
        <w:rPr/>
      </w:pPr>
      <w:r>
        <w:rPr/>
        <w:t>Utländska tjänstemäns vapenanvändning regleras på motsvarande sätt som vid samarbete enligt Prüm</w:t>
        <w:softHyphen/>
        <w:t>råds</w:t>
        <w:softHyphen/>
        <w:t>beslutet (4 kap. 11 § lagen om inter</w:t>
        <w:softHyphen/>
        <w:t>natio</w:t>
        <w:softHyphen/>
        <w:t>nellt polisiärt sam</w:t>
        <w:softHyphen/>
        <w:t>arbete).</w:t>
      </w:r>
    </w:p>
    <w:p>
      <w:pPr>
        <w:pStyle w:val="Heading1"/>
        <w:numPr>
          <w:ilvl w:val="0"/>
          <w:numId w:val="3"/>
        </w:numPr>
        <w:rPr/>
      </w:pPr>
      <w:bookmarkStart w:id="12" w:name="_Toc24022120"/>
      <w:r>
        <w:rPr/>
        <w:t>Avtalet med Norge om samarbete mellan särskilda insatsgrupper i krissituationer</w:t>
      </w:r>
      <w:bookmarkEnd w:id="12"/>
    </w:p>
    <w:p>
      <w:pPr>
        <w:pStyle w:val="Heading2"/>
        <w:numPr>
          <w:ilvl w:val="1"/>
          <w:numId w:val="3"/>
        </w:numPr>
        <w:spacing w:before="0" w:after="160"/>
        <w:rPr/>
      </w:pPr>
      <w:bookmarkStart w:id="13" w:name="_Toc24022121"/>
      <w:r>
        <w:rPr/>
        <w:t>Avtalets bakgrund och innehåll</w:t>
      </w:r>
      <w:bookmarkEnd w:id="13"/>
    </w:p>
    <w:p>
      <w:pPr>
        <w:pStyle w:val="TextBodyIndent"/>
        <w:ind w:hanging="0"/>
        <w:rPr/>
      </w:pPr>
      <w:r>
        <w:rPr/>
        <w:t>Bestämmelser om sam</w:t>
        <w:softHyphen/>
        <w:t>arbete i kris</w:t>
        <w:softHyphen/>
        <w:t>situa</w:t>
        <w:softHyphen/>
        <w:t>t</w:t>
        <w:softHyphen/>
        <w:t>ioner mellan EU:s medlemssta</w:t>
        <w:softHyphen/>
        <w:t>ters sär</w:t>
        <w:softHyphen/>
        <w:t>skilda insats</w:t>
        <w:softHyphen/>
        <w:t>grup</w:t>
        <w:softHyphen/>
        <w:t>per finns, som framgår av avsnitt 4.4, i Atlas</w:t>
        <w:softHyphen/>
        <w:t>råds</w:t>
        <w:softHyphen/>
        <w:t>beslutet. Norge är inte medlem i EU och har inte ingått något avtal med unionen om an</w:t>
        <w:softHyphen/>
        <w:t>slut</w:t>
        <w:softHyphen/>
        <w:t>ning till Atlasrådsbeslutet. Avtalet med Norge har tagits fram mot den bakgrunden och för att möj</w:t>
        <w:softHyphen/>
        <w:t>lig</w:t>
        <w:softHyphen/>
        <w:t>göra ett sådant samarbete mellan svenska och norska sär</w:t>
        <w:softHyphen/>
        <w:softHyphen/>
        <w:softHyphen/>
        <w:t>skilda insats</w:t>
        <w:softHyphen/>
        <w:t>grupper som hade kunnat ske om Norge tillämpat råds</w:t>
        <w:softHyphen/>
        <w:t>beslutet.</w:t>
      </w:r>
    </w:p>
    <w:p>
      <w:pPr>
        <w:pStyle w:val="TextBodyIndent"/>
        <w:rPr>
          <w:i/>
          <w:i/>
        </w:rPr>
      </w:pPr>
      <w:r>
        <w:rPr/>
        <w:t>Syftet med avtalet med Norge är att säkerställa ett effektivt samarbete mellan de särskilda insatsgrupperna i Sverige och Norge, så att de snabbt ska kunna bistå varandra i samband med hanteringen av krissituationer när upp</w:t>
        <w:softHyphen/>
        <w:t>draget kan genomföras på ett bättre sätt genom ett sådant samarbete. Avtalet fastställer övergripande ramar och bestämmelser som ska göra det möj</w:t>
        <w:softHyphen/>
        <w:t>ligt att ge bistånd och verka på den andra statens territorium om bistånd begärs (artikel 1).</w:t>
      </w:r>
    </w:p>
    <w:p>
      <w:pPr>
        <w:pStyle w:val="TextBodyIndent"/>
        <w:rPr>
          <w:i/>
          <w:i/>
        </w:rPr>
      </w:pPr>
      <w:r>
        <w:rPr/>
        <w:t>Avtalet med Norge gäller för ömsesidigt bistånd mellan svenska och norska särskilda insatsgrupper i sam</w:t>
        <w:softHyphen/>
        <w:t>band med hanteringen av kris</w:t>
        <w:softHyphen/>
        <w:t>situa</w:t>
        <w:softHyphen/>
        <w:t>tio</w:t>
        <w:softHyphen/>
        <w:t>ner på respektive stats territorium. Avtalet hänvisar till både Prüm</w:t>
        <w:softHyphen/>
        <w:t>råds</w:t>
        <w:softHyphen/>
        <w:t>beslutet och Atlasrådsbeslutet (artikel 2).</w:t>
      </w:r>
    </w:p>
    <w:p>
      <w:pPr>
        <w:pStyle w:val="TextBodyIndent"/>
        <w:rPr/>
      </w:pPr>
      <w:r>
        <w:rPr/>
        <w:t>Särskilda insatsgrupper definieras som brottsbekämpande myn</w:t>
        <w:softHyphen/>
        <w:t>dig</w:t>
        <w:softHyphen/>
        <w:t>heters enheter som är specialiserade på att hantera krissituationer. För norsk del avses främst polisens nationella beredskapsresurser, som förklaras bestå av beredskapstruppen, helikopter</w:t>
        <w:softHyphen/>
        <w:t>tjänsten, bomb</w:t>
        <w:softHyphen/>
        <w:t>tjänsten, kris- och gisslan</w:t>
        <w:softHyphen/>
        <w:t>förhandlingstjänsten samt teknisk eller taktisk spaning. För svensk del avses en brotts</w:t>
        <w:softHyphen/>
        <w:t>bekämpande enhet som för en enskild insats pekas ut av en behörig svensk myndighet i enlighet med nationell lagstiftning, exem</w:t>
        <w:softHyphen/>
        <w:t>pel</w:t>
        <w:softHyphen/>
        <w:t>vis polisens nationella insatsstyrka eller det nationella bomb</w:t>
        <w:softHyphen/>
        <w:t>skyddet (artikel 3).</w:t>
      </w:r>
    </w:p>
    <w:p>
      <w:pPr>
        <w:pStyle w:val="TextBodyIndent"/>
        <w:rPr/>
      </w:pPr>
      <w:r>
        <w:rPr/>
        <w:t>Krissituation definieras som varje situation där en behörig myndighet i en stat har skäl att tro att det föreligger en straffbar handling som innebär ett allvarligt, direkt hot mot personer, egendom, infrastruktur eller insti</w:t>
        <w:softHyphen/>
        <w:t>tu</w:t>
        <w:softHyphen/>
        <w:t>tioner i staten. För norsk del kan det gälla situationer med terrorism, gisslan</w:t>
        <w:softHyphen/>
        <w:t>tagning, kapning och annan grov kriminalitet där liv och hälsa eller vik</w:t>
        <w:softHyphen/>
        <w:t>tiga sam</w:t>
        <w:softHyphen/>
        <w:t>hälls</w:t>
        <w:softHyphen/>
        <w:t>intressen är hotade. Sverige kan, anges det, begära bistånd exem</w:t>
        <w:softHyphen/>
        <w:t>pel</w:t>
        <w:softHyphen/>
        <w:softHyphen/>
        <w:t xml:space="preserve">vis i </w:t>
        <w:softHyphen/>
        <w:t>situationer som omfattar handlingar som kan utgöra terrorist</w:t>
        <w:softHyphen/>
        <w:t>brott enligt nationell rätt (artikel 3).</w:t>
      </w:r>
    </w:p>
    <w:p>
      <w:pPr>
        <w:pStyle w:val="TextBodyIndent"/>
        <w:rPr/>
      </w:pPr>
      <w:r>
        <w:rPr/>
        <w:t>En begäran om bistånd kan göras när det anses lämpligt i samband med han</w:t>
        <w:softHyphen/>
        <w:t>teringen av en krissituation. Begäran kan omfatta operativt stöd, till</w:t>
        <w:softHyphen/>
        <w:t>han</w:t>
        <w:softHyphen/>
        <w:t>da</w:t>
        <w:softHyphen/>
        <w:t>hållande av utrustning eller expertis. De praktiska detaljer och be</w:t>
        <w:softHyphen/>
        <w:t>stämmel</w:t>
        <w:softHyphen/>
        <w:t>ser om genomförande som ska komplettera avtalet ska avtalas direkt mellan respektive stats behöriga myndighet inför varje bistånds</w:t>
        <w:softHyphen/>
        <w:t>upp</w:t>
        <w:softHyphen/>
        <w:t>drag (artikel 4).</w:t>
      </w:r>
    </w:p>
    <w:p>
      <w:pPr>
        <w:pStyle w:val="TextBodyIndent"/>
        <w:rPr/>
      </w:pPr>
      <w:r>
        <w:rPr/>
        <w:t>En begäran om bistånd kan göras av en behörig myndighet i värdstaten (dvs. den stat där samarbete ska ske). Begäran ska vara skriftlig men den kan i brådskande situationer göras och behandlas muntligen, för att så snart som möjligt bekräftas i skrift. En begäran ska innehålla information som tydligt fastställer de praktiska detal</w:t>
        <w:softHyphen/>
        <w:t>jerna för genomförandet av biståndet. Begäran kan beviljas, helt eller del</w:t>
        <w:softHyphen/>
        <w:t>vis, eller avslås. Den mottagande myn</w:t>
        <w:softHyphen/>
        <w:t>dig</w:t>
        <w:softHyphen/>
        <w:t>heten kan även föreslå en annan typ av åtgärd (artikel 4).</w:t>
      </w:r>
    </w:p>
    <w:p>
      <w:pPr>
        <w:pStyle w:val="TextBodyIndent"/>
        <w:rPr/>
      </w:pPr>
      <w:r>
        <w:rPr/>
        <w:t>När det gäller genomförandet av ett biståndsuppdrag ska inlånade tjänste</w:t>
        <w:softHyphen/>
        <w:t>män som ingår i en särskild insatsgrupp i värdstaten vidta de åt</w:t>
        <w:softHyphen/>
        <w:t>gär</w:t>
        <w:softHyphen/>
        <w:t>der som är nödvändiga för att ge det avtalade biståndet, om så krävs med an</w:t>
        <w:softHyphen/>
        <w:t>vänd</w:t>
        <w:softHyphen/>
        <w:t>ning av maktmedel och vapen. Tjänstemännen ska verka i enlighet med värdstatens lagar och regler, samt inom ramen för sina befogenheter enligt sin stats nationella lagstiftning. Tjänste</w:t>
        <w:softHyphen/>
        <w:t>männen ska verka på värd</w:t>
        <w:softHyphen/>
        <w:t>statens ansvar och under dess bemyn</w:t>
        <w:softHyphen/>
        <w:t>di</w:t>
        <w:softHyphen/>
        <w:t>gande och ledning. De ska följa de instruk</w:t>
        <w:softHyphen/>
        <w:t>tioner som ges av värd</w:t>
        <w:softHyphen/>
        <w:t>statens behöriga myndighet (artiklarna 5 och 6).</w:t>
      </w:r>
    </w:p>
    <w:p>
      <w:pPr>
        <w:pStyle w:val="TextBodyIndent"/>
        <w:rPr/>
      </w:pPr>
      <w:r>
        <w:rPr/>
        <w:t>Inlånade tjänstemän ska ges de befogenheter som är nödvändiga för att kunna ge det avtalade biståndet. Polisiära befogenheter kan ges till in</w:t>
        <w:softHyphen/>
        <w:t>lånade tjänstemän som har polisiära befogen</w:t>
        <w:softHyphen/>
        <w:t>heter i sin hemstat. Inlånade tjänste</w:t>
        <w:softHyphen/>
        <w:t>män som deltar i en operation i värdstaten får bära sin nationella tjänste</w:t>
        <w:softHyphen/>
        <w:t>uniform och ska alltid kunna styrka sin behörighet och identitet (artikel 7).</w:t>
      </w:r>
    </w:p>
    <w:p>
      <w:pPr>
        <w:pStyle w:val="TextBodyIndent"/>
        <w:rPr/>
      </w:pPr>
      <w:r>
        <w:rPr/>
        <w:t>Inlånade polismän som ges polisiära befogenheter i värdstaten ska ha samma rätt att använda tjänste</w:t>
        <w:softHyphen/>
        <w:t>vapen och annan utrustning som värdstatens polis</w:t>
        <w:softHyphen/>
        <w:t>män. Andra tjänstemän ska bara få an</w:t>
        <w:softHyphen/>
        <w:t>vända tjänstevapen och annan lik</w:t>
        <w:softHyphen/>
        <w:t>nande utrustning i nödvärnssituationer. För att polismän ska få använda vapen och annan utrustning ska den motsvara den som värdstatens polis</w:t>
        <w:softHyphen/>
        <w:t>män använder (artikel 8).</w:t>
      </w:r>
    </w:p>
    <w:p>
      <w:pPr>
        <w:pStyle w:val="TextBodyIndent"/>
        <w:rPr/>
      </w:pPr>
      <w:r>
        <w:rPr/>
        <w:t>Inlånade tjänstemän kan, i enlighet med vad som överens</w:t>
        <w:softHyphen/>
        <w:t>kommits, bl.a. korsa gränsen med fordon på land, på vatten eller i luf</w:t>
        <w:softHyphen/>
        <w:t>ten. Tjänstemännen ska omfattas av samma trafikbestämmelser som värd</w:t>
        <w:softHyphen/>
        <w:t>statens tjänste</w:t>
        <w:softHyphen/>
        <w:t>män, om ett civilt fordon eller ett fordon ut</w:t>
        <w:softHyphen/>
        <w:t>märkt med officiella beteckningar an</w:t>
        <w:softHyphen/>
        <w:t xml:space="preserve">vänds (artikel 9). </w:t>
      </w:r>
    </w:p>
    <w:p>
      <w:pPr>
        <w:pStyle w:val="TextBodyIndent"/>
        <w:rPr/>
      </w:pPr>
      <w:r>
        <w:rPr/>
        <w:t>När det gäller kostnader ska varje stat stå för sina egna kost</w:t>
        <w:softHyphen/>
        <w:t>nader. Om inget annat avtalats, ska dock värdstaten stå för in</w:t>
        <w:softHyphen/>
        <w:t>lånade tjänstemäns uppe</w:t>
        <w:softHyphen/>
        <w:t>hälle (artikel 10).</w:t>
      </w:r>
    </w:p>
    <w:p>
      <w:pPr>
        <w:pStyle w:val="TextBodyIndent"/>
        <w:rPr/>
      </w:pPr>
      <w:r>
        <w:rPr/>
        <w:t>Om inlånade tjänstemän orsakar skador under en insats, ska värd</w:t>
        <w:softHyphen/>
        <w:t>staten an</w:t>
        <w:softHyphen/>
        <w:t>svara för skadorna i enlighet med sin nationella lag</w:t>
        <w:softHyphen/>
        <w:t>stiftning. Skador hos den andra statens myndighet eller tjänstemän ska inte er</w:t>
        <w:softHyphen/>
        <w:t>sättas. Värdstaten har i vissa fall en regressrätt mot tjänstemännens hem</w:t>
        <w:softHyphen/>
        <w:t>stat (artikel 11).</w:t>
      </w:r>
    </w:p>
    <w:p>
      <w:pPr>
        <w:pStyle w:val="TextBodyIndent"/>
        <w:rPr/>
      </w:pPr>
      <w:r>
        <w:rPr/>
        <w:t>Utländska tjänstemän ska i straffrättsligt hänseende jämställas med värd</w:t>
        <w:softHyphen/>
        <w:t>statens tjänstemän, om inget annat följer av ett annat av</w:t>
        <w:softHyphen/>
        <w:t>tal som är bindande för staterna (artikel 11).</w:t>
      </w:r>
    </w:p>
    <w:p>
      <w:pPr>
        <w:pStyle w:val="TextBodyIndent"/>
        <w:rPr/>
      </w:pPr>
      <w:r>
        <w:rPr/>
        <w:t>Utländska tjänstemän ska i tjänsterättsligt hänseende, särskilt vad gäller disciplinära bestämmelser, omfattas av den tillämpliga lag</w:t>
        <w:softHyphen/>
        <w:t>stift</w:t>
        <w:softHyphen/>
        <w:t>ningen i sin egen stat (artikel 12).</w:t>
      </w:r>
    </w:p>
    <w:p>
      <w:pPr>
        <w:pStyle w:val="TextBodyIndent"/>
        <w:rPr/>
      </w:pPr>
      <w:r>
        <w:rPr/>
        <w:t>Enligt avtalet bör de behöriga myndigheterna samverka, exem</w:t>
        <w:softHyphen/>
        <w:t>pel</w:t>
        <w:softHyphen/>
        <w:t>vis genom övningar, för att skapa förutsättningar för effektivt bi</w:t>
        <w:softHyphen/>
        <w:t>stånd i en</w:t>
        <w:softHyphen/>
        <w:t>lig</w:t>
        <w:softHyphen/>
        <w:t>het med avtalet (artikel 13).</w:t>
      </w:r>
    </w:p>
    <w:p>
      <w:pPr>
        <w:pStyle w:val="TextBodyIndent"/>
        <w:rPr/>
      </w:pPr>
      <w:r>
        <w:rPr/>
        <w:t>Avtalet avslutas med bestämmelser om ikraftträdande m.m. (artikel 14).</w:t>
      </w:r>
    </w:p>
    <w:p>
      <w:pPr>
        <w:pStyle w:val="Heading2"/>
        <w:numPr>
          <w:ilvl w:val="1"/>
          <w:numId w:val="3"/>
        </w:numPr>
        <w:rPr/>
      </w:pPr>
      <w:bookmarkStart w:id="14" w:name="_Toc24022122"/>
      <w:r>
        <w:rPr/>
        <w:t>Avtalets godkännande och genomförande</w:t>
      </w:r>
      <w:bookmarkEnd w:id="14"/>
    </w:p>
    <w:p>
      <w:pPr>
        <w:pStyle w:val="Brdtextram"/>
        <w:rPr/>
      </w:pPr>
      <w:r>
        <w:rPr>
          <w:b/>
        </w:rPr>
        <w:t>Regeringens förslag:</w:t>
      </w:r>
      <w:r>
        <w:rPr/>
        <w:t xml:space="preserve"> Riksdagen godkänner avtalet med Norge.</w:t>
      </w:r>
    </w:p>
    <w:p>
      <w:pPr>
        <w:pStyle w:val="Brdtextmedindragram"/>
        <w:rPr/>
      </w:pPr>
      <w:r>
        <w:rPr/>
        <w:t>Avtalet ska genomföras genom be</w:t>
        <w:softHyphen/>
        <w:t>stämmel</w:t>
        <w:softHyphen/>
        <w:t>ser i lagen om inter</w:t>
        <w:softHyphen/>
        <w:t>nationellt polisiärt samarbete.</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har inga invändningar mot förslaget.</w:t>
      </w:r>
    </w:p>
    <w:p>
      <w:pPr>
        <w:pStyle w:val="TextBodyIndent"/>
        <w:rPr/>
      </w:pPr>
      <w:r>
        <w:rPr>
          <w:b/>
        </w:rPr>
        <w:t>Skälen för regeringens förslag:</w:t>
      </w:r>
      <w:r>
        <w:rPr/>
        <w:t xml:space="preserve"> När Prümrådsbeslutets och Atlas</w:t>
        <w:softHyphen/>
        <w:t>råds</w:t>
        <w:softHyphen/>
        <w:t>beslutets bestämmelser om ope</w:t>
        <w:softHyphen/>
        <w:t>rativt samarbete genomfördes i svensk rätt an</w:t>
        <w:softHyphen/>
        <w:t>gav regeringen att de svenska brottsbekämpande myndigheterna som ut</w:t>
        <w:softHyphen/>
        <w:t>gångs</w:t>
        <w:softHyphen/>
        <w:t>punkt ska klara av sina uppdrag på egen hand, men att den ökade rör</w:t>
        <w:softHyphen/>
        <w:t>lig</w:t>
        <w:softHyphen/>
        <w:t>heten över gränserna och behovet av skydd mot terrorist</w:t>
        <w:softHyphen/>
        <w:t>attentat och annan grov brottslighet samtidigt ställer allt större krav på inter</w:t>
        <w:softHyphen/>
        <w:t>nationell sam</w:t>
        <w:softHyphen/>
        <w:t>verkan. Att den svenska polisen som huvudregel ska klara av sitt upp</w:t>
        <w:softHyphen/>
        <w:t>drag på egen hand var enligt regeringen en viktig utgångspunkt när ett genom</w:t>
        <w:softHyphen/>
        <w:t>förande av rådsbesluten övervägdes. Ett utökat samarbete skulle inte förändra polisens uppdrag och nya samarbetsmöjligheter borde därför vara ett komple</w:t>
        <w:softHyphen/>
        <w:t>ment, främst för situationer där uppdraget kunde ut</w:t>
        <w:softHyphen/>
        <w:t>föras på ett bättre sätt genom internationellt samarbete. En annan viktig utgångs</w:t>
        <w:softHyphen/>
        <w:t>punkt var att rätts</w:t>
        <w:softHyphen/>
        <w:t>säker</w:t>
        <w:softHyphen/>
        <w:t>het och kvalitet inte skulle försämras och att ett ut</w:t>
        <w:softHyphen/>
        <w:t>ökat samarbete måste ut</w:t>
        <w:softHyphen/>
        <w:t>formas så att grundläggande principer om rätts</w:t>
        <w:softHyphen/>
        <w:t>säker</w:t>
        <w:softHyphen/>
        <w:t>het och den en</w:t>
        <w:softHyphen/>
        <w:t>skildes rättig</w:t>
        <w:softHyphen/>
        <w:t>heter kan upprätthållas. Regeringen be</w:t>
        <w:softHyphen/>
        <w:t>dömde att råds</w:t>
        <w:softHyphen/>
        <w:t>besluten borde genom</w:t>
        <w:softHyphen/>
        <w:t>föras bl.a. efter</w:t>
        <w:softHyphen/>
        <w:t>som de möj</w:t>
        <w:softHyphen/>
        <w:t>lig</w:t>
        <w:softHyphen/>
        <w:t>gör att ut</w:t>
        <w:softHyphen/>
        <w:t>länd</w:t>
        <w:softHyphen/>
        <w:t>ska tjänste</w:t>
        <w:softHyphen/>
        <w:t>män för</w:t>
        <w:softHyphen/>
        <w:t>stär</w:t>
        <w:softHyphen/>
        <w:t>ker den svenska polisens för</w:t>
        <w:softHyphen/>
        <w:t>måga på ett helt annat sätt än vad som tidi</w:t>
        <w:softHyphen/>
        <w:t>gare var möj</w:t>
        <w:softHyphen/>
        <w:t>ligt (se prop. 2016/17:139 s. 38 f.).</w:t>
      </w:r>
    </w:p>
    <w:p>
      <w:pPr>
        <w:pStyle w:val="TextBodyIndent"/>
        <w:rPr/>
      </w:pPr>
      <w:r>
        <w:rPr/>
        <w:t>Avtalet med Norge har tagits fram för att möj</w:t>
        <w:softHyphen/>
        <w:t>lig</w:t>
        <w:softHyphen/>
        <w:t>göra ett sådant sam</w:t>
        <w:softHyphen/>
        <w:t>arbete mellan svenska och norska särskilda insats</w:t>
        <w:softHyphen/>
        <w:t>grupper som hade kunnat ske om Norge tillämpat Atlas</w:t>
        <w:softHyphen/>
        <w:t>rådsbeslutet (se avsnitt 5.1). Av</w:t>
        <w:softHyphen/>
        <w:t>talet är ut</w:t>
        <w:softHyphen/>
        <w:t>for</w:t>
        <w:softHyphen/>
        <w:t>mat så att det kan genomföras utan att man gör avsteg från de ut</w:t>
        <w:softHyphen/>
        <w:t>gångs</w:t>
        <w:softHyphen/>
        <w:t>punk</w:t>
        <w:softHyphen/>
        <w:softHyphen/>
        <w:t>ter som angavs vid genomförandet av Prüm</w:t>
        <w:softHyphen/>
        <w:t>råds</w:t>
        <w:softHyphen/>
        <w:t>beslutet och Atlas</w:t>
        <w:softHyphen/>
        <w:t>råds</w:t>
        <w:softHyphen/>
        <w:t>beslutet, utgångspunkter som bör gälla även i det här sammanhanget. Om avtalet genom</w:t>
        <w:softHyphen/>
        <w:t>förs skulle norska tjänste</w:t>
        <w:softHyphen/>
        <w:t>män, i de situa</w:t>
        <w:softHyphen/>
        <w:t>tioner som av</w:t>
        <w:softHyphen/>
        <w:t>talet gäller, kunna för</w:t>
        <w:softHyphen/>
        <w:t>stärka den svenska polisens för</w:t>
        <w:softHyphen/>
        <w:t>måga på ett sätt som inte är möj</w:t>
        <w:softHyphen/>
        <w:t>ligt i dag.</w:t>
      </w:r>
    </w:p>
    <w:p>
      <w:pPr>
        <w:pStyle w:val="TextBodyIndent"/>
        <w:rPr/>
      </w:pPr>
      <w:r>
        <w:rPr/>
        <w:t>Vid samarbete i Sverige enligt avtalet med Norge ska norska tjänstemän kunna ut</w:t>
        <w:softHyphen/>
        <w:t>föra upp</w:t>
        <w:softHyphen/>
        <w:t>gif</w:t>
        <w:softHyphen/>
        <w:t>ter som innefattar myndig</w:t>
        <w:softHyphen/>
        <w:t>hets</w:t>
        <w:softHyphen/>
        <w:t>ut</w:t>
        <w:softHyphen/>
        <w:t>öv</w:t>
        <w:softHyphen/>
        <w:t>ning. Redan av den an</w:t>
        <w:softHyphen/>
        <w:t>ledningen måste avtalet till viss del genomföras genom be</w:t>
        <w:softHyphen/>
        <w:t>stämmel</w:t>
        <w:softHyphen/>
        <w:t>ser i lag. Avtalet behöver där</w:t>
        <w:softHyphen/>
        <w:t>för godkännas av riksdagen. För att den sven</w:t>
        <w:softHyphen/>
        <w:t>ska förmågan att be</w:t>
        <w:softHyphen/>
        <w:t>kämpa terrorism ska stärkas ytter</w:t>
        <w:softHyphen/>
        <w:t>ligare, föreslår rege</w:t>
        <w:softHyphen/>
        <w:t>ringen att riksdagen god</w:t>
        <w:softHyphen/>
        <w:t>känner avtalet.</w:t>
      </w:r>
    </w:p>
    <w:p>
      <w:pPr>
        <w:pStyle w:val="TextBodyIndent"/>
        <w:rPr/>
      </w:pPr>
      <w:r>
        <w:rPr/>
        <w:t>Eftersom sam</w:t>
        <w:softHyphen/>
        <w:t>arbete enligt avtalet med Norge bör regleras i samma för</w:t>
        <w:softHyphen/>
        <w:t>fattning som det ope</w:t>
        <w:softHyphen/>
        <w:t>ra</w:t>
        <w:softHyphen/>
        <w:softHyphen/>
        <w:t>tiva polis</w:t>
        <w:softHyphen/>
        <w:t>sam</w:t>
        <w:softHyphen/>
        <w:t>arbete som är möjligt i dag, bör avtalet på lag</w:t>
        <w:softHyphen/>
        <w:t>nivå genom</w:t>
        <w:softHyphen/>
        <w:t>föras genom be</w:t>
        <w:softHyphen/>
        <w:t>stämmel</w:t>
        <w:softHyphen/>
        <w:t>ser i lagen om internationellt polisiärt sam</w:t>
        <w:softHyphen/>
        <w:t>arbete. Närmare förslag på hur genomförandet kan ske lämnas i avsnitt 6–8.</w:t>
      </w:r>
    </w:p>
    <w:p>
      <w:pPr>
        <w:pStyle w:val="Heading1"/>
        <w:numPr>
          <w:ilvl w:val="0"/>
          <w:numId w:val="3"/>
        </w:numPr>
        <w:rPr/>
      </w:pPr>
      <w:bookmarkStart w:id="15" w:name="_Toc24022123"/>
      <w:r>
        <w:rPr/>
        <w:t>Samarbete mellan särskilda insats</w:t>
        <w:softHyphen/>
        <w:t>grupper i Sverige</w:t>
      </w:r>
      <w:bookmarkEnd w:id="15"/>
    </w:p>
    <w:p>
      <w:pPr>
        <w:pStyle w:val="Heading2"/>
        <w:numPr>
          <w:ilvl w:val="1"/>
          <w:numId w:val="3"/>
        </w:numPr>
        <w:spacing w:before="0" w:after="160"/>
        <w:rPr/>
      </w:pPr>
      <w:bookmarkStart w:id="16" w:name="_Toc24022124"/>
      <w:r>
        <w:rPr/>
        <w:t>Initiativ till samarbete</w:t>
      </w:r>
      <w:bookmarkEnd w:id="16"/>
    </w:p>
    <w:p>
      <w:pPr>
        <w:pStyle w:val="Brdtextram"/>
        <w:rPr/>
      </w:pPr>
      <w:r>
        <w:rPr>
          <w:b/>
        </w:rPr>
        <w:t>Regeringens förslag:</w:t>
      </w:r>
      <w:r>
        <w:rPr/>
        <w:t xml:space="preserve"> Regeringen, Polismyndigheten och Säker</w:t>
        <w:softHyphen/>
        <w:t>hets</w:t>
        <w:softHyphen/>
        <w:t>polisen ska få begära bistånd från norska särskilda insatsgrupper enligt avtalet med Norge.</w:t>
      </w:r>
    </w:p>
    <w:p>
      <w:pPr>
        <w:pStyle w:val="Brdtextmedindragram"/>
        <w:rPr/>
      </w:pPr>
      <w:r>
        <w:rPr/>
        <w:t>För att Polismyndigheten eller Säkerhetspolisen ska få begära bistånd ska regeringen ha lämnat sitt medgivande. Regeringens med</w:t>
        <w:softHyphen/>
        <w:t>givande ska dock inte krävas i brådskande fall som kan innebära fara för människors liv eller hälsa eller för omfattande förstörelse av egendom. Polis</w:t>
        <w:softHyphen/>
        <w:t>myn</w:t>
        <w:softHyphen/>
        <w:t>dig</w:t>
        <w:softHyphen/>
        <w:softHyphen/>
        <w:t>heten eller Säkerhetspolisen ska omedel</w:t>
        <w:softHyphen/>
        <w:t>bart underrätta regeringen om bistånd har begärts utan rege</w:t>
        <w:softHyphen/>
        <w:t>ringens medgivande. Regeringen ska där</w:t>
        <w:softHyphen/>
        <w:t>efter pröva om be</w:t>
        <w:softHyphen/>
        <w:t>slutet att begära bistånd ska undan</w:t>
        <w:softHyphen/>
        <w:t xml:space="preserve">röjas eller bestå. </w:t>
      </w:r>
    </w:p>
    <w:p>
      <w:pPr>
        <w:pStyle w:val="Brdtextmedindragram"/>
        <w:rPr/>
      </w:pPr>
      <w:r>
        <w:rPr/>
        <w:t>Polismyndigheten och Säkerhetspolisen ska samråda med varandra innan regeringens medgivande begärs. Om myn</w:t>
        <w:softHyphen/>
        <w:t>digheterna begärt bi</w:t>
        <w:softHyphen/>
        <w:t xml:space="preserve">stånd utan regeringens medgivande, ska de underrätta varandra om det. </w:t>
      </w:r>
    </w:p>
    <w:p>
      <w:pPr>
        <w:pStyle w:val="Brdtextmedindragram"/>
        <w:rPr/>
      </w:pPr>
      <w:r>
        <w:rPr/>
        <w:t>Bistånd ska få begäras om det är lämpligt och för att förhindra eller på annat sätt ingripa mot en handling som kan utgöra brott enligt lagen om straff för terroristbrot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Alla remissinstanser utom </w:t>
      </w:r>
      <w:r>
        <w:rPr>
          <w:i/>
        </w:rPr>
        <w:t>Säkerhetspolisen</w:t>
      </w:r>
      <w:r>
        <w:rPr/>
        <w:t xml:space="preserve"> till</w:t>
        <w:softHyphen/>
        <w:t>styr</w:t>
        <w:softHyphen/>
        <w:t>ker eller har inga invändningar mot förslaget. Säker</w:t>
        <w:softHyphen/>
        <w:t>hetspolisen in</w:t>
        <w:softHyphen/>
        <w:t>vän</w:t>
        <w:softHyphen/>
        <w:t>der mot för vilka ända</w:t>
        <w:softHyphen/>
        <w:t>mål bi</w:t>
        <w:softHyphen/>
        <w:t>stånd ska få begäras och anser att det kan finnas skäl att tillåta samarbete även för att bekämpa andra brott än terrorist</w:t>
        <w:softHyphen/>
        <w:t>brott.</w:t>
      </w:r>
      <w:r>
        <w:rPr>
          <w:i/>
        </w:rPr>
        <w:t xml:space="preserve"> Polismyndigheten</w:t>
      </w:r>
      <w:r>
        <w:rPr/>
        <w:t xml:space="preserve"> anför att myndigheten ut</w:t>
        <w:softHyphen/>
        <w:t>går från att det som avses med en särskild insatsgrupp är den nationella insats</w:t>
        <w:softHyphen/>
        <w:t>styrkan, inte de regio</w:t>
        <w:softHyphen/>
        <w:t>nala insats</w:t>
        <w:softHyphen/>
        <w:t>styr</w:t>
        <w:softHyphen/>
        <w:t>korna.</w:t>
      </w:r>
    </w:p>
    <w:p>
      <w:pPr>
        <w:pStyle w:val="Rubrik4utannumrering"/>
        <w:rPr/>
      </w:pPr>
      <w:r>
        <w:rPr/>
        <w:t>Skälen för regeringens förslag</w:t>
      </w:r>
    </w:p>
    <w:p>
      <w:pPr>
        <w:pStyle w:val="Rubrik5utannumrering"/>
        <w:spacing w:before="0" w:after="80"/>
        <w:rPr/>
      </w:pPr>
      <w:r>
        <w:rPr/>
        <w:t>Bistånd enligt avtalet med Norge</w:t>
      </w:r>
    </w:p>
    <w:p>
      <w:pPr>
        <w:pStyle w:val="TextBodyIndent"/>
        <w:ind w:hanging="0"/>
        <w:rPr>
          <w:i/>
          <w:i/>
        </w:rPr>
      </w:pPr>
      <w:r>
        <w:rPr/>
        <w:t>Avtalet med Norge gör det möjligt att begära bistånd från norska sär</w:t>
        <w:softHyphen/>
        <w:t>skilda insatsgrupper. Biståndet ska ges till en svensk särskild insats</w:t>
        <w:softHyphen/>
        <w:t>grupp.</w:t>
      </w:r>
    </w:p>
    <w:p>
      <w:pPr>
        <w:pStyle w:val="TextBodyIndent"/>
        <w:rPr/>
      </w:pPr>
      <w:r>
        <w:rPr/>
        <w:t>Som anges i avsnitt 5.1 har avtalet med Norge tagits fram för att möj</w:t>
        <w:softHyphen/>
        <w:t>lig</w:t>
        <w:softHyphen/>
        <w:t>göra ett sådant sam</w:t>
        <w:softHyphen/>
        <w:t>arbete mellan svenska och norska sär</w:t>
        <w:softHyphen/>
        <w:t>skilda insats</w:t>
        <w:softHyphen/>
        <w:t>grupper som hade kunnat ske om Norge tillämpat Atlasråds</w:t>
        <w:softHyphen/>
        <w:t>beslutet. Avtalets be</w:t>
        <w:softHyphen/>
        <w:t>skriv</w:t>
        <w:softHyphen/>
        <w:t>ning av vilket bistånd som kan be</w:t>
        <w:softHyphen/>
        <w:t>gä</w:t>
        <w:softHyphen/>
        <w:t>ras avviker något från mot</w:t>
        <w:softHyphen/>
        <w:t>svarande beskrivning i rådsbeslutet. Bistånd en</w:t>
        <w:softHyphen/>
        <w:t>ligt av</w:t>
        <w:softHyphen/>
        <w:t>talet kan bestå av operativt stöd, till</w:t>
        <w:softHyphen/>
        <w:t>handa</w:t>
        <w:softHyphen/>
        <w:t>hållande av ut</w:t>
        <w:softHyphen/>
        <w:t>rust</w:t>
        <w:softHyphen/>
        <w:t>ning eller expertis (arti</w:t>
        <w:softHyphen/>
        <w:t xml:space="preserve">kel 4), medan bistånd enligt </w:t>
        <w:softHyphen/>
        <w:t>råds</w:t>
        <w:softHyphen/>
        <w:t>beslutet kan be</w:t>
        <w:softHyphen/>
        <w:t>stå av genom</w:t>
        <w:softHyphen/>
        <w:t>förande av opera</w:t>
        <w:softHyphen/>
        <w:t>tioner där ut</w:t>
        <w:softHyphen/>
        <w:t>länd</w:t>
        <w:softHyphen/>
        <w:t>ska tjänste</w:t>
        <w:softHyphen/>
        <w:t>män agerar i en stöd</w:t>
        <w:softHyphen/>
        <w:t>funktion eller av till</w:t>
        <w:softHyphen/>
        <w:t>handa</w:t>
        <w:softHyphen/>
        <w:t>hållande av ut</w:t>
        <w:softHyphen/>
        <w:t>rust</w:t>
        <w:softHyphen/>
        <w:t>ning eller exper</w:t>
        <w:softHyphen/>
        <w:t>tis (artikel 3 i råds</w:t>
        <w:softHyphen/>
        <w:t xml:space="preserve">beslutet). Avsikten har dock inte varit att avvika från </w:t>
        <w:softHyphen/>
        <w:t>råds</w:t>
        <w:softHyphen/>
        <w:t>beslutets sak</w:t>
        <w:softHyphen/>
        <w:softHyphen/>
        <w:t>liga innehåll, och det är alltså samma slags bi</w:t>
        <w:softHyphen/>
        <w:t>stånd som omfattas av avtalet som av rådsbeslutet.</w:t>
      </w:r>
    </w:p>
    <w:p>
      <w:pPr>
        <w:pStyle w:val="TextBodyIndent"/>
        <w:rPr/>
      </w:pPr>
      <w:r>
        <w:rPr/>
        <w:t>Också den definition av begreppet särskild insatsgrupp som finns i av</w:t>
        <w:softHyphen/>
        <w:t>talet med Norge skiljer sig från den som finns i Atlas</w:t>
        <w:softHyphen/>
        <w:t>råds</w:t>
        <w:softHyphen/>
        <w:t>beslutet. I av</w:t>
        <w:softHyphen/>
        <w:t>talet definieras be</w:t>
        <w:softHyphen/>
        <w:t>greppet som brottsbekämpande myn</w:t>
        <w:softHyphen/>
        <w:t>dig</w:t>
        <w:softHyphen/>
        <w:t>heters en</w:t>
        <w:softHyphen/>
        <w:t>heter som är spe</w:t>
        <w:softHyphen/>
        <w:t>cia</w:t>
        <w:softHyphen/>
        <w:t>li</w:t>
        <w:softHyphen/>
        <w:softHyphen/>
        <w:t>se</w:t>
        <w:softHyphen/>
        <w:t>rade på att hantera kris</w:t>
        <w:softHyphen/>
        <w:t>situationer (artikel 3), me</w:t>
        <w:softHyphen/>
        <w:t>dan det i råds</w:t>
        <w:softHyphen/>
        <w:t>beslutet de</w:t>
        <w:softHyphen/>
        <w:t>fi</w:t>
        <w:softHyphen/>
        <w:t>nieras som brotts</w:t>
        <w:softHyphen/>
        <w:t>be</w:t>
        <w:softHyphen/>
        <w:t>käm</w:t>
        <w:softHyphen/>
        <w:t>pande en</w:t>
        <w:softHyphen/>
        <w:t>he</w:t>
        <w:softHyphen/>
        <w:t>ter som har han</w:t>
        <w:softHyphen/>
        <w:t>tering av kris</w:t>
        <w:softHyphen/>
        <w:t>situationer som en special</w:t>
        <w:softHyphen/>
        <w:t>upp</w:t>
        <w:softHyphen/>
        <w:t>gift (artikel 2 i råds</w:t>
        <w:softHyphen/>
        <w:t>beslutet). Inte heller här har någon sak</w:t>
        <w:softHyphen/>
        <w:t>lig skillnad varit avsedd mellan avtalet och råds</w:t>
        <w:softHyphen/>
        <w:t>beslutet.</w:t>
      </w:r>
    </w:p>
    <w:p>
      <w:pPr>
        <w:pStyle w:val="TextBodyIndent"/>
        <w:rPr/>
      </w:pPr>
      <w:r>
        <w:rPr/>
        <w:t xml:space="preserve">Med anledning av det som </w:t>
      </w:r>
      <w:r>
        <w:rPr>
          <w:i/>
        </w:rPr>
        <w:t>Polismyndigheten</w:t>
      </w:r>
      <w:r>
        <w:rPr/>
        <w:t xml:space="preserve"> anför kan det noteras att de</w:t>
        <w:softHyphen/>
        <w:softHyphen/>
        <w:t>fi</w:t>
        <w:softHyphen/>
        <w:t>ni</w:t>
        <w:softHyphen/>
        <w:t>tio</w:t>
        <w:softHyphen/>
        <w:t>nen av begreppet särskild insatsgrupp inte i sig innebär att det bara är den nationella insatsstyrkan som kan delta i sam</w:t>
        <w:softHyphen/>
        <w:t>arbete enligt Atlas</w:t>
        <w:softHyphen/>
        <w:t>råds</w:t>
        <w:softHyphen/>
        <w:t>beslutet eller avtalet med Norge. Det är dock den nationella insatsstyrkan som ingår i Atlasnätverket, dvs. det nät</w:t>
        <w:softHyphen/>
        <w:t>verk som är grunden för Atlas</w:t>
        <w:softHyphen/>
        <w:t>råds</w:t>
        <w:softHyphen/>
        <w:t>beslutet. Oberoende av det gör också lämplighetsskäl att det för regeringen inte fram</w:t>
        <w:softHyphen/>
        <w:t>står som aktuellt i praktiken att regionala re</w:t>
        <w:softHyphen/>
        <w:t>sur</w:t>
        <w:softHyphen/>
        <w:t>ser skulle del</w:t>
        <w:softHyphen/>
        <w:t>ta i de aktuella sam</w:t>
        <w:softHyphen/>
        <w:t>arbe</w:t>
        <w:softHyphen/>
        <w:t>tena.</w:t>
      </w:r>
    </w:p>
    <w:p>
      <w:pPr>
        <w:pStyle w:val="Rubrik5utannumrering"/>
        <w:rPr/>
      </w:pPr>
      <w:r>
        <w:rPr/>
        <w:t>Polismyndigheten och Säkerhetspolisen ska kunna samarbeta med norska myndigheter</w:t>
      </w:r>
    </w:p>
    <w:p>
      <w:pPr>
        <w:pStyle w:val="TextBody"/>
        <w:rPr/>
      </w:pPr>
      <w:r>
        <w:rPr/>
        <w:t>Sverige avgör vilka svenska myn</w:t>
        <w:softHyphen/>
        <w:t>dig</w:t>
        <w:softHyphen/>
        <w:t>heter som ska kunna bedriva sam</w:t>
        <w:softHyphen/>
        <w:t>arbete med norska myn</w:t>
        <w:softHyphen/>
        <w:t>dig</w:t>
        <w:softHyphen/>
        <w:t xml:space="preserve">heter enligt avtalet med Norge. </w:t>
      </w:r>
    </w:p>
    <w:p>
      <w:pPr>
        <w:pStyle w:val="TextBodyIndent"/>
        <w:rPr/>
      </w:pPr>
      <w:r>
        <w:rPr/>
        <w:t>När det gäller samarbete enligt Atlasrådsbeslutet har lagstiftaren bestämt att både Polismyndigheten och Säkerhetspolisen ska kunna samarbeta med ut</w:t>
        <w:softHyphen/>
        <w:t>ländska myndigheter i Sverige. I förarbetena anges att Polismyndigheten i och för sig har huvudansvaret för operativa polisinsatser på fältet, men att Säkerhetspolisen har huvudansvaret för den svenska terrorism</w:t>
        <w:softHyphen/>
        <w:t>bekämp</w:t>
        <w:softHyphen/>
        <w:t>ningen och att det kan finnas situationer där bistånd från en utländsk insats</w:t>
        <w:softHyphen/>
        <w:t>grupp aktualiseras utan att Polismyndigheten har hunnit bli engagerad i ett ärende (se prop. 2016/17:139 s. 56).</w:t>
      </w:r>
    </w:p>
    <w:p>
      <w:pPr>
        <w:pStyle w:val="TextBodyIndent"/>
        <w:rPr/>
      </w:pPr>
      <w:r>
        <w:rPr/>
        <w:t>De skäl som angavs vid genomförandet av Atlasrådsbeslutet har bäring även här. Enligt regeringen bör därför både Polismyndigheten och Säker</w:t>
        <w:softHyphen/>
        <w:t>hets</w:t>
        <w:softHyphen/>
        <w:t>polisen kunna sam</w:t>
        <w:softHyphen/>
        <w:t>arbeta med norska myndigheter enligt avtalet med Norge.</w:t>
      </w:r>
    </w:p>
    <w:p>
      <w:pPr>
        <w:pStyle w:val="Rubrik5utannumrering"/>
        <w:rPr/>
      </w:pPr>
      <w:r>
        <w:rPr/>
        <w:t>Regeringen, Polismyndigheten och Säkerhetspolisen ska få ta initiativ till samarbete genom att begära bistånd</w:t>
      </w:r>
    </w:p>
    <w:p>
      <w:pPr>
        <w:pStyle w:val="TextBodyIndent"/>
        <w:ind w:hanging="0"/>
        <w:rPr/>
      </w:pPr>
      <w:r>
        <w:rPr/>
        <w:t>Sverige bestämmer också vilka svenska myn</w:t>
        <w:softHyphen/>
        <w:t>dig</w:t>
        <w:softHyphen/>
        <w:t>heter som ska få initiera ett samarbete genom att begära bistånd enligt avtalet med Norge. Det går att ställa upp särskilda krav när det gäller t.ex. be</w:t>
        <w:softHyphen/>
        <w:t>sluts</w:t>
        <w:softHyphen/>
        <w:t>proceduren.</w:t>
      </w:r>
    </w:p>
    <w:p>
      <w:pPr>
        <w:pStyle w:val="TextBodyIndent"/>
        <w:rPr/>
      </w:pPr>
      <w:r>
        <w:rPr/>
        <w:t>Bistånd enligt Atlasrådsbeslutet får begäras av regeringen, Polis</w:t>
        <w:softHyphen/>
        <w:t>myn</w:t>
        <w:softHyphen/>
        <w:t>dig</w:t>
        <w:softHyphen/>
        <w:t>heten och Säkerhetspolisen (4 kap. 4 § lagen om inter</w:t>
        <w:softHyphen/>
        <w:t>nationellt polisiärt sam</w:t>
        <w:softHyphen/>
        <w:t>arbete). Regeringens uttryckliga rätt att begära bistånd motiveras i för</w:t>
        <w:softHyphen/>
        <w:t>arbetena med att det inte kan uteslutas att regeringen kan ha ett intresse av att initiera samarbete i vissa situationer. Polismyndighetens och Säker</w:t>
        <w:softHyphen/>
        <w:t>hets</w:t>
        <w:softHyphen/>
        <w:t>polisens ini</w:t>
        <w:softHyphen/>
        <w:t>tia</w:t>
        <w:softHyphen/>
        <w:t>tivrätt har sin bakgrund i att myndigheterna har bäst för</w:t>
        <w:softHyphen/>
        <w:t>ut</w:t>
        <w:softHyphen/>
        <w:t>sättningar att bedöma det egna behovet av bistånd. Regeringens med</w:t>
        <w:softHyphen/>
        <w:t>ver</w:t>
        <w:softHyphen/>
        <w:t>kan krävs när polisen tar initiativ till samarbete, vilket ska ses mot bak</w:t>
        <w:softHyphen/>
        <w:t>grund bl.a. av att det kan ha utrikespolitiska dimensioner att begära bi</w:t>
        <w:softHyphen/>
        <w:t>stånd från utländska särskilda insatsgrupper i de situationer som om</w:t>
        <w:softHyphen/>
        <w:t>fattas av råds</w:t>
        <w:softHyphen/>
        <w:t>beslutet (se prop. 2016/17:139 s. 56 f.).</w:t>
      </w:r>
    </w:p>
    <w:p>
      <w:pPr>
        <w:pStyle w:val="TextBodyIndent"/>
        <w:rPr/>
      </w:pPr>
      <w:r>
        <w:rPr/>
        <w:t>Regeringen anser att regeringen, Polismyndigheten och Säker</w:t>
        <w:softHyphen/>
        <w:t>hets</w:t>
        <w:softHyphen/>
        <w:t>polisen bör få be</w:t>
        <w:softHyphen/>
        <w:t>gära bi</w:t>
        <w:softHyphen/>
        <w:t>stånd också enligt avtalet med Norge. Regeringens med</w:t>
        <w:softHyphen/>
        <w:t>verkan bör krävas när polisen tar initiativ till samarbete, eftersom det även när det gäller avtalet kan ha ut</w:t>
        <w:softHyphen/>
        <w:t>rikes</w:t>
        <w:softHyphen/>
        <w:t>politiska dimen</w:t>
        <w:softHyphen/>
        <w:t>sioner att begära bistånd i de situationer som om</w:t>
        <w:softHyphen/>
        <w:t>fattas av överenskommelsen.</w:t>
      </w:r>
    </w:p>
    <w:p>
      <w:pPr>
        <w:pStyle w:val="TextBodyIndent"/>
        <w:rPr/>
      </w:pPr>
      <w:r>
        <w:rPr/>
        <w:t>Kravet på regeringens medverkan bör ges samma närmare innehåll som vid samarbete enligt Atlasrådsbeslutet (se 4 kap. 5 § lagen om inter</w:t>
        <w:softHyphen/>
        <w:t>natio</w:t>
        <w:softHyphen/>
        <w:t>nellt polisiärt samarbete). Det föreslås därför att Polismyndigheten och Säker</w:t>
        <w:softHyphen/>
        <w:softHyphen/>
        <w:t>hets</w:t>
        <w:softHyphen/>
        <w:t>polisen ska behöva regeringens med</w:t>
        <w:softHyphen/>
        <w:t>givande för att få begära bi</w:t>
        <w:softHyphen/>
        <w:t>stånd enligt avtalet med Norge, förutom i brådskande fall som kan inne</w:t>
        <w:softHyphen/>
        <w:t>bära fara för människors liv eller hälsa eller för omfattande för</w:t>
        <w:softHyphen/>
        <w:t>störelse av egen</w:t>
        <w:softHyphen/>
        <w:t>dom. Polis</w:t>
        <w:softHyphen/>
        <w:t>myndigheten och Säker</w:t>
        <w:softHyphen/>
        <w:t>hetspolisen ska i de senare fallen omedel</w:t>
        <w:softHyphen/>
        <w:t>bart underrätta regeringen om att bistånd har begärts, varpå rege</w:t>
        <w:softHyphen/>
        <w:t xml:space="preserve">ringen ska pröva om beslutet att begära bistånd ska undanröjas eller bestå. </w:t>
      </w:r>
    </w:p>
    <w:p>
      <w:pPr>
        <w:pStyle w:val="TextBodyIndent"/>
        <w:rPr/>
      </w:pPr>
      <w:r>
        <w:rPr/>
        <w:t>På samma sätt som vid samarbete enligt Atlasrådsbeslutet bör Polis</w:t>
        <w:softHyphen/>
        <w:t>myn</w:t>
        <w:softHyphen/>
        <w:t>dig</w:t>
        <w:softHyphen/>
        <w:softHyphen/>
        <w:t>heten och Säkerhetspolisen vara skyldiga dels att sam</w:t>
        <w:softHyphen/>
        <w:t>råda med varan</w:t>
        <w:softHyphen/>
        <w:t>dra innan regeringens med</w:t>
        <w:softHyphen/>
        <w:t>givande begärs, dels att under</w:t>
        <w:softHyphen/>
        <w:t>rätta varandra om att bistånd begärts utan regeringens med</w:t>
        <w:softHyphen/>
        <w:t>givande.</w:t>
      </w:r>
    </w:p>
    <w:p>
      <w:pPr>
        <w:pStyle w:val="TextBodyIndent"/>
        <w:rPr/>
      </w:pPr>
      <w:r>
        <w:rPr/>
        <w:t>Det behöver inte framgå av författning att en be</w:t>
        <w:softHyphen/>
        <w:t>gäran om bistånd, enligt artikel 4 i avtalet med Norge, som huvudregel ska vara skrif</w:t>
        <w:softHyphen/>
        <w:t>tlig och inne</w:t>
        <w:softHyphen/>
        <w:t>hålla viss information. Några författningsåtgärder krävs alltså inte i den delen.</w:t>
      </w:r>
    </w:p>
    <w:p>
      <w:pPr>
        <w:pStyle w:val="Rubrik5utannumrering"/>
        <w:rPr/>
      </w:pPr>
      <w:r>
        <w:rPr/>
        <w:t>Bistånd ska få begäras om det är lämpligt och för att förhindra eller på annat sätt ingripa mot en handling som kan utgöra terroristbrott</w:t>
      </w:r>
    </w:p>
    <w:p>
      <w:pPr>
        <w:pStyle w:val="TextBodyIndent"/>
        <w:ind w:hanging="0"/>
        <w:rPr/>
      </w:pPr>
      <w:r>
        <w:rPr/>
        <w:t>Bistånd enligt avtalet med Norge kan begäras när det anses lämpligt i sam</w:t>
        <w:softHyphen/>
        <w:t>band med hanteringen av en krissituation (artikel 4).</w:t>
      </w:r>
    </w:p>
    <w:p>
      <w:pPr>
        <w:pStyle w:val="TextBodyIndent"/>
        <w:rPr/>
      </w:pPr>
      <w:r>
        <w:rPr/>
        <w:t>Vid genomförandet av Prümrådsbeslutets och Atlas</w:t>
        <w:softHyphen/>
        <w:t>råds</w:t>
        <w:softHyphen/>
        <w:t>beslutets be</w:t>
        <w:softHyphen/>
        <w:t>stämmel</w:t>
        <w:softHyphen/>
        <w:t>ser om operativt samarbete ställde lagstiftaren upp ett lämplig</w:t>
        <w:softHyphen/>
        <w:t>hets</w:t>
        <w:softHyphen/>
        <w:t>krav för att bistånd ska få begäras (4 kap. 3 och 6 §§ lagen om inter</w:t>
        <w:softHyphen/>
        <w:t>nationellt polisiärt samarbete). Kravet ska garan</w:t>
        <w:softHyphen/>
        <w:t>tera att vissa utgångs</w:t>
        <w:softHyphen/>
        <w:t>punk</w:t>
        <w:softHyphen/>
        <w:t>ter upprätthålls (se prop. 2016/17:139 s. 45 och 57 f.). Den myndighet som över</w:t>
        <w:softHyphen/>
        <w:t>väger att begära bistånd enligt råds</w:t>
        <w:softHyphen/>
        <w:t>besluten ska beakta att den svenska polisen som huvudregel ska klara av sitt upp</w:t>
        <w:softHyphen/>
        <w:t>drag på egen hand och att möj</w:t>
        <w:softHyphen/>
        <w:t>ligheten att begära bi</w:t>
        <w:softHyphen/>
        <w:t>stånd är avsedd som ett komple</w:t>
        <w:softHyphen/>
        <w:t>ment, främst för situa</w:t>
        <w:softHyphen/>
        <w:t>tioner där polisen kan utföra sitt upp</w:t>
        <w:softHyphen/>
        <w:t>drag på ett bättre sätt genom inter</w:t>
        <w:softHyphen/>
        <w:t>nationell sam</w:t>
        <w:softHyphen/>
        <w:t>verkan. Myn</w:t>
        <w:softHyphen/>
        <w:t>dig</w:t>
        <w:softHyphen/>
        <w:t>heten ska också beakta att rätts</w:t>
        <w:softHyphen/>
        <w:t>säker</w:t>
        <w:softHyphen/>
        <w:t>het och kvalitet inte ska för</w:t>
        <w:softHyphen/>
        <w:t>sämras om samarbete sker. Frågan om läm</w:t>
        <w:softHyphen/>
        <w:t>plig</w:t>
        <w:softHyphen/>
        <w:t>hets</w:t>
        <w:softHyphen/>
        <w:t>kravet är uppfyllt ska avgöras utifrån förhållandena i det enskilda fallet. Om</w:t>
        <w:softHyphen/>
        <w:t>stän</w:t>
        <w:softHyphen/>
        <w:t>dig</w:t>
        <w:softHyphen/>
        <w:t>heter som måste beaktas är t.ex. vilket slags situa</w:t>
        <w:softHyphen/>
        <w:t>tion det rör sig om, vilket bistånd som skulle begäras, be</w:t>
        <w:softHyphen/>
        <w:t>hovet av sam</w:t>
        <w:softHyphen/>
        <w:t>arbete, till</w:t>
        <w:softHyphen/>
        <w:t>gängliga natio</w:t>
        <w:softHyphen/>
        <w:t>nella resurser och för</w:t>
        <w:softHyphen/>
        <w:t>ut</w:t>
        <w:softHyphen/>
        <w:t>sätt</w:t>
        <w:softHyphen/>
        <w:t>ningarna för ett rätts</w:t>
        <w:softHyphen/>
        <w:t>säkert och effek</w:t>
        <w:softHyphen/>
        <w:t>tivt sam</w:t>
        <w:softHyphen/>
        <w:t>arbete (se prop. 2016/17:139 s. 94, 95 och 97).</w:t>
      </w:r>
    </w:p>
    <w:p>
      <w:pPr>
        <w:pStyle w:val="TextBodyIndent"/>
        <w:rPr/>
      </w:pPr>
      <w:r>
        <w:rPr/>
        <w:t>Regeringens uppfattning är att ett motsvarande lämplighetskrav bör gälla för att bi</w:t>
        <w:softHyphen/>
        <w:t>stånd ska få be</w:t>
        <w:softHyphen/>
        <w:t>gäras enligt avtalet med Norge. Detta efter</w:t>
        <w:softHyphen/>
        <w:t>som de nyss angivna utgångspunkterna bör upprätthållas även vid sam</w:t>
        <w:softHyphen/>
        <w:t>arbete enligt avtalet (se avsnitt 5.2). Ett lämplighetskrav ligger också i linje med avtals</w:t>
        <w:softHyphen/>
        <w:t>texten. Kravet kommer att innebära att den myn</w:t>
        <w:softHyphen/>
        <w:t>dig</w:t>
        <w:softHyphen/>
        <w:t>het som över</w:t>
        <w:softHyphen/>
        <w:t>väger att initiera ett samarbete måste ta ställning till om det är lämpligt att samarbeta med norska myndigheter i just den situa</w:t>
        <w:softHyphen/>
        <w:t>tion som det är fråga om.</w:t>
      </w:r>
    </w:p>
    <w:p>
      <w:pPr>
        <w:pStyle w:val="TextBodyIndent"/>
        <w:rPr/>
      </w:pPr>
      <w:r>
        <w:rPr/>
        <w:t>Bistånd enligt avtalet med Norge kan alltså, enligt artikel 4 i avtalet, be</w:t>
        <w:softHyphen/>
        <w:t>gäras i samband med hanteringen av en krissituation. Med krissituation av</w:t>
        <w:softHyphen/>
        <w:softHyphen/>
        <w:t>ses varje situation där en behörig myn</w:t>
        <w:softHyphen/>
        <w:t>dig</w:t>
        <w:softHyphen/>
        <w:t>het har skäl att tro att det före</w:t>
        <w:softHyphen/>
        <w:t>ligger en straffbar handling som inne</w:t>
        <w:softHyphen/>
        <w:t xml:space="preserve">bär ett allvarligt, direkt hot mot personer, egendom, infrastruktur eller institutioner. För svensk del sägs det kunna röra sig om exempelvis – men alltså inte bara – </w:t>
        <w:softHyphen/>
        <w:t>situa</w:t>
        <w:softHyphen/>
        <w:t>tioner som om</w:t>
        <w:softHyphen/>
        <w:t>fattar handlingar som kan utgöra terroristbrott enligt nationell rätt (artikel 3).</w:t>
      </w:r>
    </w:p>
    <w:p>
      <w:pPr>
        <w:pStyle w:val="TextBodyIndent"/>
        <w:rPr/>
      </w:pPr>
      <w:r>
        <w:rPr/>
        <w:t>Vid genomförandet av Atlasrådsbeslutet begränsade lagstiftaren möj</w:t>
        <w:softHyphen/>
        <w:t>lig</w:t>
        <w:softHyphen/>
        <w:t>heten att begära bistånd på så sätt att bistånd enligt råds</w:t>
        <w:softHyphen/>
        <w:t>beslutet bara får be</w:t>
        <w:softHyphen/>
        <w:t>gäras för att förhindra eller på annat sätt in</w:t>
        <w:softHyphen/>
        <w:t>gripa mot en handling som kan utgöra brott enligt lagen om straff för terrorist</w:t>
        <w:softHyphen/>
        <w:t>brott (4 kap. 6 § lagen om inter</w:t>
        <w:softHyphen/>
        <w:t>nationellt polisiärt sam</w:t>
        <w:softHyphen/>
        <w:t>arbete). Skälet till begränsningen är att det inte hade fram</w:t>
        <w:softHyphen/>
        <w:t>kommit något behov av att sam</w:t>
        <w:softHyphen/>
        <w:t>arbeta med ut</w:t>
        <w:softHyphen/>
        <w:t>länd</w:t>
        <w:softHyphen/>
        <w:t>ska insats</w:t>
        <w:softHyphen/>
        <w:t>grupper för att han</w:t>
        <w:softHyphen/>
        <w:t>tera krissituationer som inte avser terrorist</w:t>
        <w:softHyphen/>
        <w:t>brott (se prop. 2016/17:139 s. 58).</w:t>
      </w:r>
    </w:p>
    <w:p>
      <w:pPr>
        <w:pStyle w:val="TextBodyIndent"/>
        <w:rPr/>
      </w:pPr>
      <w:r>
        <w:rPr>
          <w:i/>
        </w:rPr>
        <w:t>Säkerhetspolisen</w:t>
      </w:r>
      <w:r>
        <w:rPr/>
        <w:t xml:space="preserve"> anser att det kan finnas skäl att möjliggöra samarbete enligt avtalet med Norge även för att bekämpa andra brott än terrorist</w:t>
        <w:softHyphen/>
        <w:t>brott. Enligt regeringen fram</w:t>
        <w:softHyphen/>
        <w:t>står den begränsning som gäller vid samarbete enligt Atlas</w:t>
        <w:softHyphen/>
        <w:softHyphen/>
        <w:t>råds</w:t>
        <w:softHyphen/>
        <w:t>beslutet dock som ändamålsenlig också när det gäller sam</w:t>
        <w:softHyphen/>
        <w:t>arbete enligt avtalet med Norge. Regeringen föreslår därför att bi</w:t>
        <w:softHyphen/>
        <w:t>stånd enligt av</w:t>
        <w:softHyphen/>
        <w:t>talet ska få be</w:t>
        <w:softHyphen/>
        <w:t>gäras för att förhindra eller på annat sätt ingripa mot en hand</w:t>
        <w:softHyphen/>
        <w:t>ling som kan utgöra terroristbrott.</w:t>
      </w:r>
    </w:p>
    <w:p>
      <w:pPr>
        <w:pStyle w:val="Heading2"/>
        <w:numPr>
          <w:ilvl w:val="1"/>
          <w:numId w:val="3"/>
        </w:numPr>
        <w:rPr/>
      </w:pPr>
      <w:bookmarkStart w:id="17" w:name="_Toc24022125"/>
      <w:r>
        <w:rPr/>
        <w:t>Överlåtelser av förvaltningsuppgifter</w:t>
      </w:r>
      <w:bookmarkEnd w:id="17"/>
    </w:p>
    <w:p>
      <w:pPr>
        <w:pStyle w:val="Brdtextram"/>
        <w:rPr/>
      </w:pPr>
      <w:r>
        <w:rPr>
          <w:b/>
        </w:rPr>
        <w:t>Regeringens förslag:</w:t>
      </w:r>
      <w:r>
        <w:rPr/>
        <w:t xml:space="preserve"> Regeringen, Polismyn</w:t>
        <w:softHyphen/>
        <w:t>dig</w:t>
        <w:softHyphen/>
        <w:t>heten och Säker</w:t>
        <w:softHyphen/>
        <w:t>hets</w:t>
        <w:softHyphen/>
        <w:t>polisen ska få överlåta förvaltnings</w:t>
        <w:softHyphen/>
        <w:t>uppgifter till Norge vid samarbete enligt avtalet med Norge.</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har inga invändningar mot förslaget.</w:t>
      </w:r>
    </w:p>
    <w:p>
      <w:pPr>
        <w:pStyle w:val="TextBodyIndent"/>
        <w:rPr/>
      </w:pPr>
      <w:r>
        <w:rPr>
          <w:b/>
        </w:rPr>
        <w:t>Skälen för regeringens förslag:</w:t>
      </w:r>
      <w:r>
        <w:rPr/>
        <w:t xml:space="preserve"> Utgångspunkten enligt regerings</w:t>
        <w:softHyphen/>
        <w:t>formen är att rättskipnings- och för</w:t>
        <w:softHyphen/>
        <w:t>valt</w:t>
        <w:softHyphen/>
        <w:t>nings</w:t>
        <w:softHyphen/>
        <w:t xml:space="preserve">uppgifter, däribland polisiära </w:t>
        <w:softHyphen/>
        <w:t>upp</w:t>
        <w:softHyphen/>
        <w:t>gifter, sköts av svenska myn</w:t>
        <w:softHyphen/>
        <w:t>dig</w:t>
        <w:softHyphen/>
        <w:t>heter. Utländska polismän får i prin</w:t>
        <w:softHyphen/>
        <w:t>cip inte bedriva polisverksamhet här annat än i form av biträde åt svensk polis, och alltid i närvaro av svenska polismän (se JO 2005/2006 s. 113 f.). Regler om ett mer långtgående samarbete finns dock för bl.a. samarbete enligt Prümrådsbeslutet och Atlasrådsbeslutet. Samarbete enligt avtalet med Norge kan på samma sätt som de samarbetena innebära att för</w:t>
        <w:softHyphen/>
        <w:t>valt</w:t>
        <w:softHyphen/>
        <w:t>nings</w:t>
        <w:softHyphen/>
        <w:t>uppgifter över</w:t>
        <w:softHyphen/>
        <w:t>låts till en annan stat.</w:t>
      </w:r>
    </w:p>
    <w:p>
      <w:pPr>
        <w:pStyle w:val="TextBodyIndent"/>
        <w:rPr/>
      </w:pPr>
      <w:r>
        <w:rPr/>
        <w:t>Riksdagen får enligt 10 kap. 8 § regeringsformen bemyndiga rege</w:t>
        <w:softHyphen/>
        <w:t>ringen eller någon annan myndighet att i särskilda fall besluta om en över</w:t>
        <w:softHyphen/>
        <w:t>låtelse av förvaltningsuppgifter till en annan stat. När det gäller samarbete enligt Prüm</w:t>
        <w:softHyphen/>
        <w:t>rådsbeslutet och Atlas</w:t>
        <w:softHyphen/>
        <w:t>råds</w:t>
        <w:softHyphen/>
        <w:t>beslutet finns ett sådant bemyndigande i 4 kap. 7 § lagen om inter</w:t>
        <w:softHyphen/>
        <w:t xml:space="preserve">nationellt polisiärt samarbete. </w:t>
      </w:r>
    </w:p>
    <w:p>
      <w:pPr>
        <w:pStyle w:val="TextBodyIndent"/>
        <w:rPr/>
      </w:pPr>
      <w:r>
        <w:rPr/>
        <w:t>Det som är aktuellt nu är, liksom vid genomförandet av Prüm</w:t>
        <w:softHyphen/>
        <w:t>råds</w:t>
        <w:softHyphen/>
        <w:t>beslutets och Atlasrådsbeslutets be</w:t>
        <w:softHyphen/>
        <w:t>stämmelser om ope</w:t>
        <w:softHyphen/>
        <w:t>ra</w:t>
        <w:softHyphen/>
        <w:t>tivt sam</w:t>
        <w:softHyphen/>
        <w:t>arbete (se prop. 2016/17:139 s. 46 och 59), att låta regeringen, Polis</w:t>
        <w:softHyphen/>
        <w:t>myndigheten och Säker</w:t>
        <w:softHyphen/>
        <w:t>hets</w:t>
        <w:softHyphen/>
        <w:t>polisen be</w:t>
        <w:softHyphen/>
        <w:t>sluta om över</w:t>
        <w:softHyphen/>
        <w:t>låtelser av för</w:t>
        <w:softHyphen/>
        <w:t>valtningsuppgifter inom ramen för sär</w:t>
        <w:softHyphen/>
        <w:t>skilda polis</w:t>
        <w:softHyphen/>
        <w:t>samarbeten. Sam</w:t>
        <w:softHyphen/>
        <w:t>arbetet ska enligt vad som före</w:t>
        <w:softHyphen/>
        <w:t>slås i avsnitt 6.3 ske inom ramen för sär</w:t>
        <w:softHyphen/>
        <w:t>skilda insatser som är klart av</w:t>
        <w:softHyphen/>
        <w:t>gränsade. Det är fråga om över</w:t>
        <w:softHyphen/>
        <w:t>låtel</w:t>
        <w:softHyphen/>
        <w:t>ser i särskilda fall, och regeringen före</w:t>
        <w:softHyphen/>
        <w:t>slår därför att riks</w:t>
        <w:softHyphen/>
        <w:t>dagen i lag bemyndigar rege</w:t>
        <w:softHyphen/>
        <w:t>ringen, Polis</w:t>
        <w:softHyphen/>
        <w:t>myn</w:t>
        <w:softHyphen/>
        <w:t>dig</w:t>
        <w:softHyphen/>
        <w:t>heten och Säker</w:t>
        <w:softHyphen/>
        <w:t>hets</w:t>
        <w:softHyphen/>
        <w:t>polisen att besluta om över</w:t>
        <w:softHyphen/>
        <w:t>låtel</w:t>
        <w:softHyphen/>
        <w:t>serna.</w:t>
      </w:r>
    </w:p>
    <w:p>
      <w:pPr>
        <w:pStyle w:val="Heading2"/>
        <w:numPr>
          <w:ilvl w:val="1"/>
          <w:numId w:val="3"/>
        </w:numPr>
        <w:rPr/>
      </w:pPr>
      <w:bookmarkStart w:id="18" w:name="_Toc24022126"/>
      <w:r>
        <w:rPr/>
        <w:t>Överenskommelser om samarbete</w:t>
      </w:r>
      <w:bookmarkEnd w:id="18"/>
    </w:p>
    <w:p>
      <w:pPr>
        <w:pStyle w:val="Brdtextram"/>
        <w:rPr/>
      </w:pPr>
      <w:r>
        <w:rPr>
          <w:b/>
        </w:rPr>
        <w:t xml:space="preserve">Regeringens förslag: </w:t>
      </w:r>
      <w:r>
        <w:rPr/>
        <w:t>Innan ett samarbete enligt avtalet med Norge påbörjas, ska en överenskommelse om samarbetet ingås med Norge. Överens</w:t>
        <w:softHyphen/>
        <w:t>kommelsen ska få ingås av regeringen, Polismyndigheten eller Säker</w:t>
        <w:softHyphen/>
        <w:softHyphen/>
        <w:t>hetspolisen.</w:t>
      </w:r>
    </w:p>
    <w:p>
      <w:pPr>
        <w:pStyle w:val="Brdtextmedindragram"/>
        <w:rPr>
          <w:b/>
          <w:b/>
        </w:rPr>
      </w:pPr>
      <w:r>
        <w:rPr/>
        <w:t>En överenskommelse som innebär att norska tjänstemän ska delta i sam</w:t>
        <w:softHyphen/>
        <w:t>arbete i Sverige ska avse en särskild insats som är klart avgränsad. Överens</w:t>
        <w:softHyphen/>
        <w:t>kommelsen ska reglera samarbetets särskilda syfte, vilket bi</w:t>
        <w:softHyphen/>
        <w:t>stånd den norska myndigheten ska ge, på vilken tid och plats sam</w:t>
        <w:softHyphen/>
        <w:t>arbetet ska genomföras, vilka norska tjänstemän som ska delta, hur led</w:t>
        <w:softHyphen/>
        <w:t>ning ska ut</w:t>
        <w:softHyphen/>
        <w:t>övas, vilka befogenheter tjänste</w:t>
        <w:softHyphen/>
        <w:t>männen ska ha, och vilka vapen och vil</w:t>
        <w:softHyphen/>
        <w:t>ken annan liknande ut</w:t>
        <w:softHyphen/>
        <w:t>rust</w:t>
        <w:softHyphen/>
        <w:t>ning de ska få inneha.</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har inga invändningar mot förslaget.</w:t>
      </w:r>
    </w:p>
    <w:p>
      <w:pPr>
        <w:pStyle w:val="Rubrik4utannumrering"/>
        <w:rPr/>
      </w:pPr>
      <w:r>
        <w:rPr/>
        <w:t>Skälen för regeringens förslag</w:t>
      </w:r>
    </w:p>
    <w:p>
      <w:pPr>
        <w:pStyle w:val="Rubrik5utannumrering"/>
        <w:spacing w:before="0" w:after="80"/>
        <w:rPr/>
      </w:pPr>
      <w:r>
        <w:rPr/>
        <w:t>Ett samarbete ska föregås av en överenskommelse som ingås av regeringen, Polismyndigheten eller Säkerhetspolisen</w:t>
      </w:r>
    </w:p>
    <w:p>
      <w:pPr>
        <w:pStyle w:val="TextBody"/>
        <w:rPr/>
      </w:pPr>
      <w:r>
        <w:rPr/>
        <w:t>Innan ett samarbete enligt avtalet med Norge påbörjas, måste en överens</w:t>
        <w:softHyphen/>
        <w:t>kommelse ingås om vilket samarbete som ska genomföras i det enskilda fallet.</w:t>
      </w:r>
    </w:p>
    <w:p>
      <w:pPr>
        <w:pStyle w:val="TextBodyIndent"/>
        <w:rPr/>
      </w:pPr>
      <w:r>
        <w:rPr/>
        <w:t>Vid samarbete enligt Prüm</w:t>
        <w:softHyphen/>
        <w:t>råds</w:t>
        <w:softHyphen/>
        <w:t>beslutet och Atlasrådsbeslutet för</w:t>
        <w:softHyphen/>
        <w:t>håller det sig på motsvarande sätt. De myndigheter som har rätt att ta initiativ till sam</w:t>
        <w:softHyphen/>
        <w:t>arbete enligt rådsbesluten, får också ingå överens</w:t>
        <w:softHyphen/>
        <w:t>kommelser om sam</w:t>
        <w:softHyphen/>
        <w:t>arbete med andra stater (4 kap. 8 § lagen om internationellt polisiärt sam</w:t>
        <w:softHyphen/>
        <w:t>arbete). Enligt förarbetena ligger det i sakens natur att regeringen bara kan av</w:t>
        <w:softHyphen/>
        <w:t>tala om huvuddragen i ett sam</w:t>
        <w:softHyphen/>
        <w:t>arbete. Om regeringen har tagit initiativ till och avtalat om ett sam</w:t>
        <w:softHyphen/>
        <w:softHyphen/>
        <w:t>arbete, måste överenskommelsen därför komp</w:t>
        <w:softHyphen/>
        <w:t>lette</w:t>
        <w:softHyphen/>
        <w:t>ras genom en överens</w:t>
        <w:softHyphen/>
        <w:t>kommelse som ingås av Polis</w:t>
        <w:softHyphen/>
        <w:t>myn</w:t>
        <w:softHyphen/>
        <w:t>dig</w:t>
        <w:softHyphen/>
        <w:t>heten eller Säker</w:t>
        <w:softHyphen/>
        <w:t>hets</w:t>
        <w:softHyphen/>
        <w:t>polisen (se prop. 2016/17:139 s. 47 och 60).</w:t>
      </w:r>
    </w:p>
    <w:p>
      <w:pPr>
        <w:pStyle w:val="TextBodyIndent"/>
        <w:rPr/>
      </w:pPr>
      <w:r>
        <w:rPr/>
        <w:t>Eftersom regeringen, Polis</w:t>
        <w:softHyphen/>
        <w:t>myndig</w:t>
        <w:softHyphen/>
        <w:t>heten och Sä</w:t>
        <w:softHyphen/>
        <w:t>ker</w:t>
        <w:softHyphen/>
        <w:softHyphen/>
        <w:t>hets</w:t>
        <w:softHyphen/>
        <w:softHyphen/>
        <w:t>polisen ska få ta initiativ till samarbete enligt avtalet med Norge, anser regeringen att myn</w:t>
        <w:softHyphen/>
        <w:t>dig</w:t>
        <w:softHyphen/>
        <w:t>het</w:t>
        <w:softHyphen/>
        <w:t>erna också bör kunna ingå över</w:t>
        <w:softHyphen/>
        <w:t>enskommel</w:t>
        <w:softHyphen/>
        <w:t>ser om samarbete med Norge. Polis</w:t>
        <w:softHyphen/>
        <w:t>myn</w:t>
        <w:softHyphen/>
        <w:t>dig</w:t>
        <w:softHyphen/>
        <w:t>hetens och Säkerhetspolisens möjlighet att ingå överens</w:t>
        <w:softHyphen/>
        <w:t>kommelserna är be</w:t>
        <w:softHyphen/>
        <w:softHyphen/>
        <w:t>roende av ett bemyndigande från rege</w:t>
        <w:softHyphen/>
        <w:t>rin</w:t>
        <w:softHyphen/>
        <w:t>gen (10 kap. 2 § regerings</w:t>
        <w:softHyphen/>
        <w:t>for</w:t>
        <w:softHyphen/>
        <w:t>men). Bemyndiganden finns på för</w:t>
        <w:softHyphen/>
        <w:t>ord</w:t>
        <w:softHyphen/>
        <w:t>nings</w:t>
        <w:softHyphen/>
        <w:t>nivå (se 21 § för</w:t>
        <w:softHyphen/>
        <w:t>ord</w:t>
        <w:softHyphen/>
        <w:softHyphen/>
        <w:t>ningen [2014:1102] med in</w:t>
        <w:softHyphen/>
        <w:t>struk</w:t>
        <w:softHyphen/>
        <w:t>tion för Polis</w:t>
        <w:softHyphen/>
        <w:t>myn</w:t>
        <w:softHyphen/>
        <w:t>dig</w:t>
        <w:softHyphen/>
        <w:t>heten och 17 § för</w:t>
        <w:softHyphen/>
        <w:softHyphen/>
        <w:t>ordningen [2014:1103] med instruk</w:t>
        <w:softHyphen/>
        <w:t>tion för Säker</w:t>
        <w:softHyphen/>
        <w:t>hets</w:t>
        <w:softHyphen/>
        <w:t>polisen).</w:t>
      </w:r>
    </w:p>
    <w:p>
      <w:pPr>
        <w:pStyle w:val="TextBodyIndent"/>
        <w:rPr/>
      </w:pPr>
      <w:r>
        <w:rPr/>
        <w:t>Norge bestämmer vilka myndigheter som ingår överens</w:t>
        <w:softHyphen/>
        <w:t>kommel</w:t>
        <w:softHyphen/>
        <w:t>serna för norsk del.</w:t>
      </w:r>
    </w:p>
    <w:p>
      <w:pPr>
        <w:pStyle w:val="Rubrik5utannumrering"/>
        <w:rPr/>
      </w:pPr>
      <w:r>
        <w:rPr/>
        <w:t>En särreglering för vissa överenskommelser</w:t>
      </w:r>
    </w:p>
    <w:p>
      <w:pPr>
        <w:pStyle w:val="TextBodyIndent"/>
        <w:ind w:hanging="0"/>
        <w:rPr/>
      </w:pPr>
      <w:r>
        <w:rPr/>
        <w:t>En överenskommelse om samarbete enligt avtalet med Norge kan inne</w:t>
        <w:softHyphen/>
        <w:t>bära att norska tjänste</w:t>
        <w:softHyphen/>
        <w:t>män ska delta i samarbete i Sverige. Undan</w:t>
        <w:softHyphen/>
        <w:t>taget är överens</w:t>
        <w:softHyphen/>
        <w:t>kommelser som bara innebär att utrustning ställs till svenskt för</w:t>
        <w:softHyphen/>
        <w:t xml:space="preserve">fogande. </w:t>
      </w:r>
    </w:p>
    <w:p>
      <w:pPr>
        <w:pStyle w:val="TextBodyIndent"/>
        <w:rPr/>
      </w:pPr>
      <w:r>
        <w:rPr/>
        <w:t>När det gäller sam</w:t>
        <w:softHyphen/>
        <w:t>arbete enligt Prümrådsbeslutet och Atlas</w:t>
        <w:softHyphen/>
        <w:t>råds</w:t>
        <w:softHyphen/>
        <w:t>beslutet finns det en särreglering som träffar just överens</w:t>
        <w:softHyphen/>
        <w:t>kommelser som innebär att utländska tjänste</w:t>
        <w:softHyphen/>
        <w:t>män ska delta i samarbete i Sverige. Bakgrunden är att sam</w:t>
        <w:softHyphen/>
        <w:t>arbetet bör avgränsas på ett tydligt sätt (se prop. 2016/17:139 s. 48 och 60). En överens</w:t>
        <w:softHyphen/>
        <w:t>kommelse som har den aktu</w:t>
        <w:softHyphen/>
        <w:t>ella inne</w:t>
        <w:softHyphen/>
        <w:t>börden ska avse en sär</w:t>
        <w:softHyphen/>
        <w:softHyphen/>
        <w:t>skild insats som är klart av</w:t>
        <w:softHyphen/>
        <w:t>grän</w:t>
        <w:softHyphen/>
        <w:t>sad. Överens</w:t>
        <w:softHyphen/>
        <w:t>kommelsen ska dess</w:t>
        <w:softHyphen/>
        <w:t>utom reglera ett antal frågor: sam</w:t>
        <w:softHyphen/>
        <w:t>arbetets särskilda syfte, vilket bi</w:t>
        <w:softHyphen/>
        <w:t>stånd den ut</w:t>
        <w:softHyphen/>
        <w:t>länd</w:t>
        <w:softHyphen/>
        <w:t>ska myn</w:t>
        <w:softHyphen/>
        <w:t>dig</w:t>
        <w:softHyphen/>
        <w:t>heten ska ge, på vilken tid och plats sam</w:t>
        <w:softHyphen/>
        <w:t>arbetet ska genom</w:t>
        <w:softHyphen/>
        <w:t>föras, vilka ut</w:t>
        <w:softHyphen/>
        <w:softHyphen/>
        <w:t>länd</w:t>
        <w:softHyphen/>
        <w:softHyphen/>
        <w:t>ska tjänstemän som ska delta, hur led</w:t>
        <w:softHyphen/>
        <w:t>ning ska ut</w:t>
        <w:softHyphen/>
        <w:t>övas, vilka be</w:t>
        <w:softHyphen/>
        <w:t>fogen</w:t>
        <w:softHyphen/>
        <w:t>heter tjänste</w:t>
        <w:softHyphen/>
        <w:t>männen ska ha, och vilka vapen och vilken annan lik</w:t>
        <w:softHyphen/>
        <w:softHyphen/>
        <w:softHyphen/>
        <w:t>nande ut</w:t>
        <w:softHyphen/>
        <w:t>rust</w:t>
        <w:softHyphen/>
        <w:t>ning de ska få inneha (4 kap. 8 § lagen om inter</w:t>
        <w:softHyphen/>
        <w:t>natio</w:t>
        <w:softHyphen/>
        <w:t>nellt polisiärt samarbete).</w:t>
      </w:r>
    </w:p>
    <w:p>
      <w:pPr>
        <w:pStyle w:val="TextBodyIndent"/>
        <w:rPr/>
      </w:pPr>
      <w:r>
        <w:rPr/>
        <w:t>Om norska tjänstemän ska delta i samarbete i Sverige, bör sam</w:t>
        <w:softHyphen/>
        <w:t>arbetet av</w:t>
        <w:softHyphen/>
        <w:t>gränsas på ett tydligt sätt. Regeringen föreslår därför att den särreglering som redovisas ovan ska gälla också vid sam</w:t>
        <w:softHyphen/>
        <w:t>arbete enligt avtalet med Norge.</w:t>
      </w:r>
    </w:p>
    <w:p>
      <w:pPr>
        <w:pStyle w:val="Rubrik5utannumrering"/>
        <w:rPr/>
      </w:pPr>
      <w:r>
        <w:rPr/>
        <w:t>Överenskommelsernas form</w:t>
      </w:r>
    </w:p>
    <w:p>
      <w:pPr>
        <w:pStyle w:val="TextBodyIndent"/>
        <w:ind w:hanging="0"/>
        <w:rPr/>
      </w:pPr>
      <w:r>
        <w:rPr/>
        <w:t>Avtalet med Norge säger inget om överenskommelsernas form. I likhet med en begäran om bistånd (se artikel 4) bör dock en överens</w:t>
        <w:softHyphen/>
        <w:t>kommelse som huvudregel vara skriftlig. Om en överens</w:t>
        <w:softHyphen/>
        <w:t>kommelse behöver vara muntlig, t.ex. i en brådskande situation, är det viktigt att inne</w:t>
        <w:softHyphen/>
        <w:t>hållet i den doku</w:t>
        <w:softHyphen/>
        <w:softHyphen/>
        <w:t>men</w:t>
        <w:softHyphen/>
        <w:t>teras skriftligen, så att man i efterhand kan kontrollera vad som av</w:t>
        <w:softHyphen/>
        <w:t>talats.</w:t>
      </w:r>
    </w:p>
    <w:p>
      <w:pPr>
        <w:pStyle w:val="TextBodyIndent"/>
        <w:rPr/>
      </w:pPr>
      <w:r>
        <w:rPr/>
        <w:t>Den föreslagna ordningen överensstämmer med vad som gäller vid sam</w:t>
        <w:softHyphen/>
        <w:t>arbete enligt Prümrådsbeslutet och Atlasrådsbeslutet och behöver inte för</w:t>
        <w:softHyphen/>
        <w:t>fattnings</w:t>
        <w:softHyphen/>
        <w:t>regleras.</w:t>
      </w:r>
    </w:p>
    <w:p>
      <w:pPr>
        <w:pStyle w:val="Heading2"/>
        <w:numPr>
          <w:ilvl w:val="1"/>
          <w:numId w:val="3"/>
        </w:numPr>
        <w:rPr/>
      </w:pPr>
      <w:bookmarkStart w:id="19" w:name="_Toc24022127"/>
      <w:r>
        <w:rPr/>
        <w:t>Vilka norska tjänstemän ska få delta i samarbetet?</w:t>
      </w:r>
      <w:bookmarkEnd w:id="19"/>
    </w:p>
    <w:p>
      <w:pPr>
        <w:pStyle w:val="Brdtextram"/>
        <w:rPr/>
      </w:pPr>
      <w:r>
        <w:rPr>
          <w:b/>
        </w:rPr>
        <w:t>Regeringens förslag:</w:t>
      </w:r>
      <w:r>
        <w:rPr/>
        <w:t xml:space="preserve"> Norska tjänstemän ska få delta i samarbete enligt avtalet med Norge om de är lämpliga för uppgiften och anställda vid en sam</w:t>
        <w:softHyphen/>
        <w:t>verkande myn</w:t>
        <w:softHyphen/>
        <w:t>dig</w:t>
        <w:softHyphen/>
        <w:t>he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har inga invändningar mot förslaget.</w:t>
      </w:r>
    </w:p>
    <w:p>
      <w:pPr>
        <w:pStyle w:val="TextBodyIndent"/>
        <w:rPr/>
      </w:pPr>
      <w:r>
        <w:rPr>
          <w:b/>
        </w:rPr>
        <w:t>Skälen för regeringens förslag:</w:t>
      </w:r>
      <w:r>
        <w:rPr/>
        <w:t xml:space="preserve"> Avtalet med Norge gäller samarbete mellan svenska och norska särskilda insatsgrupper. Flera slags tjänstemän kan ingå i </w:t>
        <w:softHyphen/>
        <w:t>grupperna. Det kan t.ex. både röra sig om polismän och andra slags tjänste</w:t>
        <w:softHyphen/>
        <w:t xml:space="preserve">män. </w:t>
      </w:r>
    </w:p>
    <w:p>
      <w:pPr>
        <w:pStyle w:val="TextBodyIndent"/>
        <w:rPr/>
      </w:pPr>
      <w:r>
        <w:rPr/>
        <w:t>Vid genomförandet av Prümrådsbeslutets och Atlas</w:t>
        <w:softHyphen/>
        <w:t>råds</w:t>
        <w:softHyphen/>
        <w:t>beslutets be</w:t>
        <w:softHyphen/>
        <w:t>stämmelser om operativt samarbete ställde lagstiftaren upp ett krav på lämp</w:t>
        <w:softHyphen/>
        <w:t>lighet för deltagande i samarbete i Sverige. Ut</w:t>
        <w:softHyphen/>
        <w:t>länd</w:t>
        <w:softHyphen/>
        <w:t>ska tjänstemän får alltså delta i samarbete enligt rådsbesluten bara om de är lämpliga för upp</w:t>
        <w:softHyphen/>
        <w:t>gif</w:t>
        <w:softHyphen/>
        <w:t>ten (4 kap. 9 § lagen om internationellt po</w:t>
        <w:softHyphen/>
        <w:t>li</w:t>
        <w:softHyphen/>
        <w:t>siärt samarbete).</w:t>
      </w:r>
    </w:p>
    <w:p>
      <w:pPr>
        <w:pStyle w:val="TextBodyIndent"/>
        <w:rPr/>
      </w:pPr>
      <w:r>
        <w:rPr/>
        <w:t>Enligt regeringen vore det orimligt att inte ställa ett krav på lämp</w:t>
        <w:softHyphen/>
        <w:t>lig</w:t>
        <w:softHyphen/>
        <w:t>het också för del</w:t>
        <w:softHyphen/>
        <w:t>tagande i samarbete enligt avtalet med Norge. Ett sådant krav bör alltså gälla. Av tydlighetsskäl bör det, liksom vid sam</w:t>
        <w:softHyphen/>
        <w:t>arbete enligt Prüm</w:t>
        <w:softHyphen/>
        <w:t>råds</w:t>
        <w:softHyphen/>
        <w:t>beslutet och Atlasrådsbeslutet, också framgå att de tjänste</w:t>
        <w:softHyphen/>
        <w:t>män som ska delta ska vara an</w:t>
        <w:softHyphen/>
        <w:t>ställda vid en samverkande myn</w:t>
        <w:softHyphen/>
        <w:t>dig</w:t>
        <w:softHyphen/>
        <w:t>het.</w:t>
      </w:r>
    </w:p>
    <w:p>
      <w:pPr>
        <w:pStyle w:val="TextBodyIndent"/>
        <w:rPr/>
      </w:pPr>
      <w:r>
        <w:rPr/>
        <w:t>Vilka norska tjänstemän som ska delta i ett samarbete får avgöras efter sam</w:t>
        <w:softHyphen/>
        <w:t>råd med den samverkande myndigheten. Polismyndigheten eller Säker</w:t>
        <w:softHyphen/>
        <w:t>hetspolisen ansvarar för att genom kontakter med myn</w:t>
        <w:softHyphen/>
        <w:t>dig</w:t>
        <w:softHyphen/>
        <w:t>heten kon</w:t>
        <w:softHyphen/>
        <w:t>trollera att tjänstemännen är lämpliga för upp</w:t>
        <w:softHyphen/>
        <w:t>giften.</w:t>
      </w:r>
    </w:p>
    <w:p>
      <w:pPr>
        <w:pStyle w:val="Heading2"/>
        <w:numPr>
          <w:ilvl w:val="1"/>
          <w:numId w:val="3"/>
        </w:numPr>
        <w:rPr/>
      </w:pPr>
      <w:bookmarkStart w:id="20" w:name="_Toc24022128"/>
      <w:r>
        <w:rPr/>
        <w:t>Ledning över norska tjänstemän</w:t>
      </w:r>
      <w:bookmarkEnd w:id="20"/>
    </w:p>
    <w:p>
      <w:pPr>
        <w:pStyle w:val="Brdtextram"/>
        <w:rPr/>
      </w:pPr>
      <w:r>
        <w:rPr>
          <w:b/>
        </w:rPr>
        <w:t>Regeringens förslag:</w:t>
      </w:r>
      <w:r>
        <w:rPr/>
        <w:t xml:space="preserve"> Norska tjänstemän som deltar i samarbete enligt avtalet med Norge ska stå under ledning av Polis</w:t>
        <w:softHyphen/>
        <w:t>myn</w:t>
        <w:softHyphen/>
        <w:t>dig</w:t>
        <w:softHyphen/>
        <w:t>heten eller Säker</w:t>
        <w:softHyphen/>
        <w:t>hetspolis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har inga invändningar mot förslaget.</w:t>
      </w:r>
    </w:p>
    <w:p>
      <w:pPr>
        <w:pStyle w:val="TextBodyIndent"/>
        <w:rPr/>
      </w:pPr>
      <w:r>
        <w:rPr>
          <w:b/>
        </w:rPr>
        <w:t>Skälen för regeringens förslag:</w:t>
      </w:r>
      <w:r>
        <w:rPr/>
        <w:t xml:space="preserve"> Ledning regleras i artikel 6 i avtalet med Norge. Enligt artikeln ska in</w:t>
        <w:softHyphen/>
        <w:t>lånade tjänste</w:t>
        <w:softHyphen/>
        <w:t>män ”som ingår i en sär</w:t>
        <w:softHyphen/>
        <w:t>skild insatsgrupp i värd</w:t>
        <w:softHyphen/>
        <w:t>staten” ver</w:t>
        <w:softHyphen/>
        <w:t>ka under den statens ledning. Även om det finns artiklar i avtalet som talar om in</w:t>
        <w:softHyphen/>
        <w:t>lånade tjänstemän utan något tillägg eller någon precisering, har avsikten inte varit att be</w:t>
        <w:softHyphen/>
        <w:t>gränsa den krets som träffas av artikeln.</w:t>
      </w:r>
    </w:p>
    <w:p>
      <w:pPr>
        <w:pStyle w:val="TextBodyIndent"/>
        <w:rPr/>
      </w:pPr>
      <w:r>
        <w:rPr/>
        <w:t>Vid samarbete enligt Prümrådsbeslutet och Atlasrådsbeslutet ska ut</w:t>
        <w:softHyphen/>
        <w:t>ländska tjänstemän stå under ledning av Polis</w:t>
        <w:softHyphen/>
        <w:t>myn</w:t>
        <w:softHyphen/>
        <w:t>dig</w:t>
        <w:softHyphen/>
        <w:softHyphen/>
        <w:t>heten eller Säker</w:t>
        <w:softHyphen/>
        <w:t>hetspolisen (4 kap. 9 § lagen om inter</w:t>
        <w:softHyphen/>
        <w:t>nationellt polisiärt sam</w:t>
        <w:softHyphen/>
        <w:t>arbete). Enligt förarbetena kan ledningen utövas både på plats och distans. Om utländska tjänstemän åtföljs av ett eget be</w:t>
        <w:softHyphen/>
        <w:t>fäl, är det många gånger naturligt att de står under ledning av det be</w:t>
        <w:softHyphen/>
        <w:t>fälet, som i sin tur mer direkt underställs svenska tjänstemän. Om de ut</w:t>
        <w:softHyphen/>
        <w:t>länd</w:t>
        <w:softHyphen/>
        <w:t>ska tjänstemännen ska agera som en sammanhållen enhet, är det enligt förarbetena vidare natur</w:t>
        <w:softHyphen/>
        <w:t>ligt att de genom ett eget befäl ges ett uppdrag med vissa ramar och begränsningar. Polis</w:t>
        <w:softHyphen/>
        <w:t>myn</w:t>
        <w:softHyphen/>
        <w:t>digheten eller Säkerhetspolisen ska all</w:t>
        <w:softHyphen/>
        <w:t>tid kunna följa och lämna instruktioner för de utländska tjänste</w:t>
        <w:softHyphen/>
        <w:t>männens agerande, och åtgärder ska rapporteras till och stämmas av med myndigheten (se prop. 2016/17:139 s. 50, 62 och 99).</w:t>
      </w:r>
    </w:p>
    <w:p>
      <w:pPr>
        <w:pStyle w:val="TextBodyIndent"/>
        <w:rPr/>
      </w:pPr>
      <w:r>
        <w:rPr/>
        <w:t>På motsvarande sätt som gäller vid samarbete enligt Prüm</w:t>
        <w:softHyphen/>
        <w:t>råds</w:t>
        <w:softHyphen/>
        <w:t>beslutet och Atlas</w:t>
        <w:softHyphen/>
        <w:t>rådsbeslutet bör norska tjänstemän som deltar i sam</w:t>
        <w:softHyphen/>
        <w:t>arbete enligt av</w:t>
        <w:softHyphen/>
        <w:t>talet med Norge stå under svensk ledning. Led</w:t>
        <w:softHyphen/>
        <w:t>ning</w:t>
        <w:softHyphen/>
        <w:t>en bör enligt regeringen kunna utövas på samma sätt som vid samarbete enligt råds</w:t>
        <w:softHyphen/>
        <w:t>besluten.</w:t>
      </w:r>
    </w:p>
    <w:p>
      <w:pPr>
        <w:pStyle w:val="Heading2"/>
        <w:numPr>
          <w:ilvl w:val="1"/>
          <w:numId w:val="3"/>
        </w:numPr>
        <w:rPr/>
      </w:pPr>
      <w:bookmarkStart w:id="21" w:name="_Toc24022129"/>
      <w:r>
        <w:rPr/>
        <w:t>Norska tjänstemäns befogenheter</w:t>
      </w:r>
      <w:bookmarkEnd w:id="21"/>
    </w:p>
    <w:p>
      <w:pPr>
        <w:pStyle w:val="Brdtextmedindragram"/>
        <w:ind w:left="113" w:right="113" w:hanging="0"/>
        <w:rPr/>
      </w:pPr>
      <w:r>
        <w:rPr>
          <w:b/>
        </w:rPr>
        <w:t>Regeringens förslag:</w:t>
      </w:r>
      <w:r>
        <w:rPr/>
        <w:t xml:space="preserve"> Norska tjänstemän som deltar i operationer enligt av</w:t>
        <w:softHyphen/>
        <w:t>talet med Norge och har polisiära befogenheter i Norge ska få ges de be</w:t>
        <w:softHyphen/>
        <w:t>fogenheter som svenska polismän har enligt polislagen. De ska också få ges de befogenheter som svenska polismän har att</w:t>
      </w:r>
    </w:p>
    <w:p>
      <w:pPr>
        <w:pStyle w:val="Brdtextram"/>
        <w:rPr/>
      </w:pPr>
      <w:r>
        <w:rPr/>
        <w:t>– </w:t>
      </w:r>
      <w:r>
        <w:rPr/>
        <w:t>gripa någon enligt 24 kap. 7 § första stycket rätte</w:t>
        <w:softHyphen/>
        <w:t>gångs</w:t>
        <w:softHyphen/>
        <w:t>balken,</w:t>
      </w:r>
    </w:p>
    <w:p>
      <w:pPr>
        <w:pStyle w:val="Brdtextram"/>
        <w:rPr/>
      </w:pPr>
      <w:r>
        <w:rPr/>
        <w:t>– </w:t>
      </w:r>
      <w:r>
        <w:rPr/>
        <w:t>ta föremål i beslag enligt 27 kap. 4 § rättegångsbalken,</w:t>
      </w:r>
    </w:p>
    <w:p>
      <w:pPr>
        <w:pStyle w:val="Brdtextram"/>
        <w:rPr/>
      </w:pPr>
      <w:r>
        <w:rPr/>
        <w:t>– </w:t>
      </w:r>
      <w:r>
        <w:rPr/>
        <w:t>förbjuda tillträde till ett visst område eller vidta andra åt</w:t>
        <w:softHyphen/>
        <w:t>gär</w:t>
        <w:softHyphen/>
        <w:t>der enligt 27 kap. 15 § rättegångsbalken, och</w:t>
      </w:r>
    </w:p>
    <w:p>
      <w:pPr>
        <w:pStyle w:val="Brdtextram"/>
        <w:rPr/>
      </w:pPr>
      <w:r>
        <w:rPr/>
        <w:t>– </w:t>
      </w:r>
      <w:r>
        <w:rPr/>
        <w:t>besluta om kroppsvisitation enligt 28 kap. 13 § rätte</w:t>
        <w:softHyphen/>
        <w:t>gångs</w:t>
        <w:softHyphen/>
        <w:t>balk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har inga invändningar mot förslaget.</w:t>
      </w:r>
    </w:p>
    <w:p>
      <w:pPr>
        <w:pStyle w:val="TextBodyIndent"/>
        <w:rPr>
          <w:b/>
          <w:b/>
        </w:rPr>
      </w:pPr>
      <w:r>
        <w:rPr>
          <w:b/>
        </w:rPr>
        <w:t>Skälen för regeringens förslag:</w:t>
      </w:r>
      <w:r>
        <w:rPr/>
        <w:t xml:space="preserve"> När det gäller genomförandet av bi</w:t>
        <w:softHyphen/>
        <w:t>stånds</w:t>
        <w:softHyphen/>
        <w:t>uppdrag anges i artikel 5 i av</w:t>
        <w:softHyphen/>
        <w:t>talet med Norge att inlånade tjänstemän som ingår i en särskild insats</w:t>
        <w:softHyphen/>
        <w:t>grupp i värdstaten ska vidta de åtgärder som är nödvändiga för att ge det avtalade biståndet, om så krävs med an</w:t>
        <w:softHyphen/>
        <w:t>vänd</w:t>
        <w:softHyphen/>
        <w:t>ning av makt</w:t>
        <w:softHyphen/>
        <w:t>medel och vapen. Tjänstemännen ska verka i enlighet med värd</w:t>
        <w:softHyphen/>
        <w:softHyphen/>
        <w:t>statens lagar och regler och inom ramen för sina befogenheter enligt sin stats nationella lagstiftning. Inlånade tjänste</w:t>
        <w:softHyphen/>
        <w:t>män ska enligt artikel 7 i av</w:t>
        <w:softHyphen/>
        <w:t>talet ges de befogenheter som är nöd</w:t>
        <w:softHyphen/>
        <w:t>vändiga för att kunna ge det av</w:t>
        <w:softHyphen/>
        <w:t>talade biståndet. Polisiära be</w:t>
        <w:softHyphen/>
        <w:t>fo</w:t>
        <w:softHyphen/>
        <w:t>gen</w:t>
        <w:softHyphen/>
        <w:t>heter kan ges till in</w:t>
        <w:softHyphen/>
        <w:t>lånade tjänstemän som har sådana be</w:t>
        <w:softHyphen/>
        <w:t>fo</w:t>
        <w:softHyphen/>
        <w:t>gen</w:t>
        <w:softHyphen/>
        <w:t>heter i sin hemstat.</w:t>
      </w:r>
    </w:p>
    <w:p>
      <w:pPr>
        <w:pStyle w:val="TextBodyIndent"/>
        <w:rPr/>
      </w:pPr>
      <w:r>
        <w:rPr/>
        <w:t>Utländska tjänstemän kan ges polisiära befogenheter också vid sam</w:t>
        <w:softHyphen/>
        <w:t>arbete enligt Prümrådsbeslutet och Atlas</w:t>
        <w:softHyphen/>
        <w:t>råds</w:t>
        <w:softHyphen/>
        <w:t>beslutet. Som krav vid sam</w:t>
        <w:softHyphen/>
        <w:t>arbete enligt Atlasrådsbeslutet gäller att det ska vara fråga om sam</w:t>
        <w:softHyphen/>
        <w:t>arbete i form av operationer och att tjänste</w:t>
        <w:softHyphen/>
        <w:t>männen har polisiära befogenheter i sina hem</w:t>
        <w:softHyphen/>
        <w:t>stater. De be</w:t>
        <w:softHyphen/>
        <w:t>fo</w:t>
        <w:softHyphen/>
        <w:t>gen</w:t>
        <w:softHyphen/>
        <w:t>he</w:t>
        <w:softHyphen/>
        <w:t>ter som kan överlåtas är befogenheter enligt polis</w:t>
        <w:softHyphen/>
        <w:t>lagen (1984:387) samt be</w:t>
        <w:softHyphen/>
        <w:t>fo</w:t>
        <w:softHyphen/>
        <w:t>gen</w:t>
        <w:softHyphen/>
        <w:t>heter enligt rätte</w:t>
        <w:softHyphen/>
        <w:t>gångs</w:t>
        <w:softHyphen/>
        <w:t>balken att gripa någon som är miss</w:t>
        <w:softHyphen/>
        <w:t>tänkt för brott, ta föremål i beslag, förbjuda till</w:t>
        <w:softHyphen/>
        <w:t>träde till ett visst om</w:t>
        <w:softHyphen/>
        <w:t>råde eller vidta liknande åtgärder samt besluta om kropps</w:t>
        <w:softHyphen/>
        <w:t>visi</w:t>
        <w:softHyphen/>
        <w:t>ta</w:t>
        <w:softHyphen/>
        <w:t>tion (4 kap. 10 § lagen om inter</w:t>
        <w:softHyphen/>
        <w:t>natio</w:t>
        <w:softHyphen/>
        <w:t>nellt polisiärt sam</w:t>
        <w:softHyphen/>
        <w:t>arbete).</w:t>
      </w:r>
    </w:p>
    <w:p>
      <w:pPr>
        <w:pStyle w:val="TextBodyIndent"/>
        <w:rPr/>
      </w:pPr>
      <w:r>
        <w:rPr/>
        <w:t>Samma slags bistånd omfattas av avtalet med Norge som av Atlas</w:t>
        <w:softHyphen/>
        <w:t>råds</w:t>
        <w:softHyphen/>
        <w:t>be</w:t>
        <w:softHyphen/>
        <w:t>slutet. Den typ av samarbete enligt avtalet där det kan finnas ett be</w:t>
        <w:softHyphen/>
        <w:t>hov av att överlåta polisiära befogenheter är, liksom vid sam</w:t>
        <w:softHyphen/>
        <w:t>arbete enligt råds</w:t>
        <w:softHyphen/>
        <w:t>be</w:t>
        <w:softHyphen/>
        <w:t>slutet, samarbete i form av opera</w:t>
        <w:softHyphen/>
        <w:t>tioner (inte till</w:t>
        <w:softHyphen/>
        <w:t>handa</w:t>
        <w:softHyphen/>
        <w:t>hållande av ut</w:t>
        <w:softHyphen/>
        <w:t>rust</w:t>
        <w:softHyphen/>
        <w:t>ning eller expertis). Regeringen föreslår därför att be</w:t>
        <w:softHyphen/>
        <w:t>fogen</w:t>
        <w:softHyphen/>
        <w:t>heter bara ska kunna överlåtas vid sådant sam</w:t>
        <w:softHyphen/>
        <w:t>arbete. I enlighet med artikel 7 i av</w:t>
        <w:softHyphen/>
        <w:t>talet bör be</w:t>
        <w:softHyphen/>
        <w:t>fo</w:t>
        <w:softHyphen/>
        <w:t>gen</w:t>
        <w:softHyphen/>
        <w:t>heter bara kunna över</w:t>
        <w:softHyphen/>
        <w:t>låtas till norska tjänste</w:t>
        <w:softHyphen/>
        <w:t>män som har polisiära be</w:t>
        <w:softHyphen/>
        <w:t>fogen</w:t>
        <w:softHyphen/>
        <w:t>heter i Norge. De befogenheter som bör kunna överlåtas, slutligen, är de</w:t>
        <w:softHyphen/>
        <w:t>samma som vid samarbete enligt Atlasrådsbeslutet.</w:t>
      </w:r>
    </w:p>
    <w:p>
      <w:pPr>
        <w:pStyle w:val="Heading2"/>
        <w:numPr>
          <w:ilvl w:val="1"/>
          <w:numId w:val="3"/>
        </w:numPr>
        <w:rPr/>
      </w:pPr>
      <w:bookmarkStart w:id="22" w:name="_Toc24022130"/>
      <w:r>
        <w:rPr/>
        <w:t>Norska tjänstemäns vapenanvändning</w:t>
      </w:r>
      <w:bookmarkEnd w:id="22"/>
    </w:p>
    <w:p>
      <w:pPr>
        <w:pStyle w:val="Brdtextram"/>
        <w:rPr/>
      </w:pPr>
      <w:r>
        <w:rPr>
          <w:b/>
        </w:rPr>
        <w:t>Regeringens förslag:</w:t>
      </w:r>
      <w:r>
        <w:rPr/>
        <w:t xml:space="preserve"> Norska tjänstemän som getts polisiära be</w:t>
        <w:softHyphen/>
        <w:t>fogen</w:t>
        <w:softHyphen/>
        <w:t>heter vid samarbete enligt avtalet med Norge ska ha samma rätt att an</w:t>
        <w:softHyphen/>
        <w:t>vända tjänstevapen och liknande utrustning som svenska polismän har enligt lag eller annan författning. Andra norska tjänstemän ska få an</w:t>
        <w:softHyphen/>
        <w:t>vän</w:t>
        <w:softHyphen/>
        <w:t>da tjänstevapen och liknande utrustning bara i nöd</w:t>
        <w:softHyphen/>
        <w:t>värns</w:t>
        <w:softHyphen/>
        <w:t>situationer. För att få användas ska utrustningen motsvara den som svenska polis</w:t>
        <w:softHyphen/>
        <w:t>män använde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har inga invändningar mot förslaget.</w:t>
      </w:r>
    </w:p>
    <w:p>
      <w:pPr>
        <w:pStyle w:val="TextBodyIndent"/>
        <w:rPr>
          <w:b/>
          <w:b/>
        </w:rPr>
      </w:pPr>
      <w:r>
        <w:rPr>
          <w:b/>
        </w:rPr>
        <w:t>Skälen för regeringens förslag:</w:t>
      </w:r>
      <w:r>
        <w:rPr/>
        <w:t xml:space="preserve"> Svenska polismän i yttre tjänst är i regel utrustade med pistol, expan</w:t>
        <w:softHyphen/>
        <w:t>derbar batong, fängsel och pepparsprej. När det behövs kan polis</w:t>
        <w:softHyphen/>
        <w:t>männen även ges tillgång till förstärknings</w:t>
        <w:softHyphen/>
        <w:t>vapen, tårgas och distrak</w:t>
        <w:softHyphen/>
        <w:t>tions</w:t>
        <w:softHyphen/>
        <w:t>granater.</w:t>
      </w:r>
    </w:p>
    <w:p>
      <w:pPr>
        <w:pStyle w:val="TextBodyIndent"/>
        <w:rPr>
          <w:i/>
          <w:i/>
        </w:rPr>
      </w:pPr>
      <w:r>
        <w:rPr/>
        <w:t>Be</w:t>
        <w:softHyphen/>
        <w:t>stäm</w:t>
        <w:softHyphen/>
        <w:t>melser om an</w:t>
        <w:softHyphen/>
        <w:t>vänd</w:t>
        <w:softHyphen/>
        <w:t>ningen av skjut</w:t>
        <w:softHyphen/>
        <w:t>vapen finns i kun</w:t>
        <w:softHyphen/>
        <w:t>gör</w:t>
        <w:softHyphen/>
        <w:t>el</w:t>
        <w:softHyphen/>
        <w:t>sen (1969:84) om polisens an</w:t>
        <w:softHyphen/>
        <w:t>vänd</w:t>
        <w:softHyphen/>
        <w:t>ning av skjut</w:t>
        <w:softHyphen/>
        <w:t>vapen. Enligt reg</w:t>
        <w:softHyphen/>
        <w:t>ler</w:t>
        <w:softHyphen/>
        <w:t>na får polis</w:t>
        <w:softHyphen/>
        <w:t>män an</w:t>
        <w:softHyphen/>
        <w:t>vän</w:t>
        <w:softHyphen/>
        <w:t>da skjut</w:t>
        <w:softHyphen/>
        <w:softHyphen/>
        <w:t>vapen dels i fall av s.k. laga be</w:t>
        <w:softHyphen/>
        <w:t>fo</w:t>
        <w:softHyphen/>
        <w:t>gen</w:t>
        <w:softHyphen/>
        <w:t>het, dels i nöd</w:t>
        <w:softHyphen/>
        <w:t>värns</w:t>
        <w:softHyphen/>
        <w:softHyphen/>
        <w:t>situ</w:t>
        <w:softHyphen/>
        <w:t>at</w:t>
        <w:softHyphen/>
        <w:t>ioner.</w:t>
      </w:r>
    </w:p>
    <w:p>
      <w:pPr>
        <w:pStyle w:val="TextBodyIndent"/>
        <w:rPr/>
      </w:pPr>
      <w:r>
        <w:rPr/>
        <w:t>Vid samarbete enligt Prümrådsbeslutet och Atlasrådsbeslutet har ut</w:t>
        <w:softHyphen/>
        <w:t>länd</w:t>
        <w:softHyphen/>
        <w:t>ska tjänstemän som getts polisiära befogenheter samma rätt att använda tjänste</w:t>
        <w:softHyphen/>
        <w:t>vapen och annan liknande utrustning som svenska polis</w:t>
        <w:softHyphen/>
        <w:t>män. Andra ut</w:t>
        <w:softHyphen/>
        <w:t>ländska tjänste</w:t>
        <w:softHyphen/>
        <w:t>män får bara använda tjänstevapen och annan liknande ut</w:t>
        <w:softHyphen/>
        <w:t>rustning i nöd</w:t>
        <w:softHyphen/>
        <w:t>värns</w:t>
        <w:softHyphen/>
        <w:t>situationer. För att få an</w:t>
        <w:softHyphen/>
        <w:t>vän</w:t>
        <w:softHyphen/>
        <w:t>das ska ut</w:t>
        <w:softHyphen/>
        <w:t>rust</w:t>
        <w:softHyphen/>
        <w:t>nin</w:t>
        <w:softHyphen/>
        <w:t>gen mot</w:t>
        <w:softHyphen/>
        <w:t>svara den ut</w:t>
        <w:softHyphen/>
        <w:t>rust</w:t>
        <w:softHyphen/>
        <w:t>ning svenska polismän an</w:t>
        <w:softHyphen/>
        <w:t>vänder (4 kap. 11 § lagen om inter</w:t>
        <w:softHyphen/>
        <w:t>nationellt polisiärt sam</w:t>
        <w:softHyphen/>
        <w:t>arbete).</w:t>
      </w:r>
    </w:p>
    <w:p>
      <w:pPr>
        <w:pStyle w:val="TextBodyIndent"/>
        <w:rPr/>
      </w:pPr>
      <w:r>
        <w:rPr/>
        <w:t>Enligt artikel 8 i avtalet med Norge ska inlånade polismän som ges polisiära befogenheter ha samma rätt att använda tjänste</w:t>
        <w:softHyphen/>
        <w:t>vapen och annan ut</w:t>
        <w:softHyphen/>
        <w:t>rustning som värdstatens polismän. Även om avtalet här använder ut</w:t>
        <w:softHyphen/>
        <w:t>trycket ”inlånade poliser” är det uppenbart att det är inlånade tjänstemän som avses, eftersom avtalet innebär att tjänste</w:t>
        <w:softHyphen/>
        <w:t>män som inte är polismän kan ges po</w:t>
        <w:softHyphen/>
        <w:t>li</w:t>
        <w:softHyphen/>
        <w:t>siära be</w:t>
        <w:softHyphen/>
        <w:t>fo</w:t>
        <w:softHyphen/>
        <w:t>gen</w:t>
        <w:softHyphen/>
        <w:t>heter. Enligt samma artikel ska tjänste</w:t>
        <w:softHyphen/>
        <w:t>män som inte getts polisiära be</w:t>
        <w:softHyphen/>
        <w:t>fo</w:t>
        <w:softHyphen/>
        <w:t>gen</w:t>
        <w:softHyphen/>
        <w:t>heter bara få an</w:t>
        <w:softHyphen/>
        <w:t>vända tjänstevapen och annan lik</w:t>
        <w:softHyphen/>
        <w:t>nande ut</w:t>
        <w:softHyphen/>
        <w:t>rust</w:t>
        <w:softHyphen/>
        <w:t>ning i nöd</w:t>
        <w:softHyphen/>
        <w:t>värns</w:t>
        <w:softHyphen/>
        <w:t>situationer.</w:t>
      </w:r>
    </w:p>
    <w:p>
      <w:pPr>
        <w:pStyle w:val="TextBodyIndent"/>
        <w:rPr/>
      </w:pPr>
      <w:r>
        <w:rPr/>
        <w:t>Enligt artikel 8 i avtalet med Norge gäller vidare att inlånade polis</w:t>
        <w:softHyphen/>
        <w:softHyphen/>
        <w:t>män bara får använda vapen och utrustning som motsvarar vapen och ut</w:t>
        <w:softHyphen/>
        <w:t>rust</w:t>
        <w:softHyphen/>
        <w:t>ning som värd</w:t>
        <w:softHyphen/>
        <w:t>statens polis</w:t>
        <w:softHyphen/>
        <w:t>män använder. Också här är det uppenbart att det är in</w:t>
        <w:softHyphen/>
        <w:t>lånade tjänstemän som avses, eftersom avtalet innebär att tjänste</w:t>
        <w:softHyphen/>
        <w:t>män som inte är polismän kan inneha bl.a. vapen.</w:t>
      </w:r>
    </w:p>
    <w:p>
      <w:pPr>
        <w:pStyle w:val="TextBodyIndent"/>
        <w:rPr/>
      </w:pPr>
      <w:r>
        <w:rPr/>
        <w:t>Med hänsyn till innehållet i avtalet med Norge och de nyss gjorda på</w:t>
        <w:softHyphen/>
        <w:t>pe</w:t>
        <w:softHyphen/>
        <w:t>kan</w:t>
        <w:softHyphen/>
        <w:t>dena, föreslår regeringen att norska tjänstemän som getts polisiära be</w:t>
        <w:softHyphen/>
        <w:t>fo</w:t>
        <w:softHyphen/>
        <w:t>gen</w:t>
        <w:softHyphen/>
        <w:t>heter ska ha samma rätt som svenska polismän att använda tjänste</w:t>
        <w:softHyphen/>
        <w:t>vapen och annan lik</w:t>
        <w:softHyphen/>
        <w:t>nande utrustning. Andra norska tjänstemän bör bara få an</w:t>
        <w:softHyphen/>
        <w:t>vända tjänste</w:t>
        <w:softHyphen/>
        <w:t>vapen och annan liknande utrustning i nöd</w:t>
        <w:softHyphen/>
        <w:t>värns</w:t>
        <w:softHyphen/>
        <w:t>situa</w:t>
        <w:softHyphen/>
        <w:t>tioner. För att få an</w:t>
        <w:softHyphen/>
        <w:t>vän</w:t>
        <w:softHyphen/>
        <w:t>das bör utrustningen motsvara den ut</w:t>
        <w:softHyphen/>
        <w:t>rust</w:t>
        <w:softHyphen/>
        <w:t>ning svenska polis</w:t>
        <w:softHyphen/>
        <w:t>män an</w:t>
        <w:softHyphen/>
        <w:t>vänder.</w:t>
      </w:r>
    </w:p>
    <w:p>
      <w:pPr>
        <w:pStyle w:val="Heading2"/>
        <w:numPr>
          <w:ilvl w:val="1"/>
          <w:numId w:val="3"/>
        </w:numPr>
        <w:rPr/>
      </w:pPr>
      <w:bookmarkStart w:id="23" w:name="_Toc24022131"/>
      <w:r>
        <w:rPr/>
        <w:t>Regleringens placering och utformning</w:t>
      </w:r>
      <w:bookmarkEnd w:id="23"/>
    </w:p>
    <w:p>
      <w:pPr>
        <w:pStyle w:val="Brdtextram"/>
        <w:rPr/>
      </w:pPr>
      <w:r>
        <w:rPr>
          <w:b/>
        </w:rPr>
        <w:t>Regeringens</w:t>
      </w:r>
      <w:r>
        <w:rPr/>
        <w:t xml:space="preserve"> </w:t>
      </w:r>
      <w:r>
        <w:rPr>
          <w:b/>
        </w:rPr>
        <w:t>förslag:</w:t>
      </w:r>
      <w:r>
        <w:rPr/>
        <w:t xml:space="preserve"> Samarbete enligt avtalet med Norge ska regleras i ett nytt kapitel i lagen om internationellt polisiärt samarbete. Reg</w:t>
        <w:softHyphen/>
        <w:t>le</w:t>
        <w:softHyphen/>
        <w:t>rin</w:t>
        <w:softHyphen/>
        <w:t>gen ska ange vilka svenska myndigheter som får begära bistånd enligt avtalet och vad bi</w:t>
        <w:softHyphen/>
        <w:t>ståndet kan bestå av. Regleringen av samarbetet ska i övrigt få sitt innehåll genom en hän</w:t>
        <w:softHyphen/>
        <w:t>vis</w:t>
        <w:softHyphen/>
        <w:t>ning till bestämmelserna om sam</w:t>
        <w:softHyphen/>
        <w:t>arbete enligt Atlas</w:t>
        <w:softHyphen/>
        <w:t>råds</w:t>
        <w:softHyphen/>
        <w:t>beslutet. Det ska framgå att det kan finnas ytterligare be</w:t>
        <w:softHyphen/>
        <w:t>stämmel</w:t>
        <w:softHyphen/>
        <w:t>ser om samarbete enligt avtalet i föreskrifter på lägre nivå än lag.</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har inga invändningar mot förslaget.</w:t>
      </w:r>
    </w:p>
    <w:p>
      <w:pPr>
        <w:pStyle w:val="TextBodyIndent"/>
        <w:rPr>
          <w:b/>
          <w:b/>
        </w:rPr>
      </w:pPr>
      <w:r>
        <w:rPr>
          <w:b/>
        </w:rPr>
        <w:t>Skälen för regeringens förslag:</w:t>
      </w:r>
      <w:r>
        <w:rPr/>
        <w:t xml:space="preserve"> Som anges i avsnitt 5.2 bör samarbete enligt avtalet med Norge regleras i lagen om internationellt polisiärt sam</w:t>
        <w:softHyphen/>
        <w:t>arbete. Sam</w:t>
        <w:softHyphen/>
        <w:t>arbete enligt olika överenskommelser regleras i dag som huvud</w:t>
        <w:softHyphen/>
        <w:t>regel i sepa</w:t>
        <w:softHyphen/>
        <w:softHyphen/>
        <w:t>rata kapitel i lagen. Regeringen föreslår, i enlighet med den strukturen, att sam</w:t>
        <w:softHyphen/>
        <w:t>arbete enligt avtalet ska regleras i ett nytt kapitel i lagen om internationellt polisiärt sam</w:t>
        <w:softHyphen/>
        <w:t>arbete.</w:t>
      </w:r>
    </w:p>
    <w:p>
      <w:pPr>
        <w:pStyle w:val="TextBodyIndent"/>
        <w:rPr/>
      </w:pPr>
      <w:r>
        <w:rPr/>
        <w:t>Regleringen bör ange vilka svenska myndigheter som får begära bi</w:t>
        <w:softHyphen/>
        <w:t>stånd enligt avtalet med Norge och vad biståndet kan bestå av. Efter</w:t>
        <w:softHyphen/>
        <w:t>som avtalet om</w:t>
        <w:softHyphen/>
        <w:t>fattar samma slags bistånd som Atlas</w:t>
        <w:softHyphen/>
        <w:t>råds</w:t>
        <w:softHyphen/>
        <w:t>beslutet, och med hänsyn till för</w:t>
        <w:softHyphen/>
        <w:t>delarna med ett regelverk som är ut</w:t>
        <w:softHyphen/>
        <w:t>format på ett enhetligt sätt, bör bi</w:t>
        <w:softHyphen/>
        <w:t xml:space="preserve">stånd enligt avtalet beskrivas på samma sätt som bistånd enligt </w:t>
        <w:softHyphen/>
        <w:t>råds</w:t>
        <w:softHyphen/>
        <w:t>be</w:t>
        <w:softHyphen/>
        <w:t>slutet. Det innebär att det ska anges att biståndet kan bestå av ut</w:t>
        <w:softHyphen/>
        <w:t>rustning, ex</w:t>
        <w:softHyphen/>
        <w:t>pertis eller genom</w:t>
        <w:softHyphen/>
        <w:t>förandet av operationer där norska tjänstemän agerar i en stöd</w:t>
        <w:softHyphen/>
        <w:t>funk</w:t>
        <w:softHyphen/>
        <w:t xml:space="preserve">tion. </w:t>
      </w:r>
    </w:p>
    <w:p>
      <w:pPr>
        <w:pStyle w:val="TextBodyIndent"/>
        <w:rPr/>
      </w:pPr>
      <w:r>
        <w:rPr/>
        <w:t>Förslagen i avsnitt 6.1–6.7 innebär att samarbete enligt av</w:t>
        <w:softHyphen/>
        <w:t>talet med Norge ska regleras på samma sätt som samarbete enligt Atlas</w:t>
        <w:softHyphen/>
        <w:t>råds</w:t>
        <w:softHyphen/>
        <w:t>beslutet. För att lagen om internationellt polisiärt sam</w:t>
        <w:softHyphen/>
        <w:t>arbete inte ska tyngas i onödan, föreslår regeringen att regleringen av samarbete enligt av</w:t>
        <w:softHyphen/>
        <w:t>talet i övrigt ska få sitt inne</w:t>
        <w:softHyphen/>
        <w:softHyphen/>
        <w:t>håll genom en hänvisning till be</w:t>
        <w:softHyphen/>
        <w:t>stämmel</w:t>
        <w:softHyphen/>
        <w:t>serna om samarbete en</w:t>
        <w:softHyphen/>
        <w:t>ligt råds</w:t>
        <w:softHyphen/>
        <w:t>beslutet. Av samma anled</w:t>
        <w:softHyphen/>
        <w:t>ning föreslår regeringen vidare att det ska in</w:t>
        <w:softHyphen/>
        <w:t>föras en de</w:t>
        <w:softHyphen/>
        <w:t>fi</w:t>
        <w:softHyphen/>
        <w:t>ni</w:t>
        <w:softHyphen/>
        <w:t>tion av av</w:t>
        <w:softHyphen/>
        <w:t>talet i lagen om inter</w:t>
        <w:softHyphen/>
        <w:t xml:space="preserve">nationellt polisiärt samarbete. </w:t>
      </w:r>
    </w:p>
    <w:p>
      <w:pPr>
        <w:pStyle w:val="TextBodyIndent"/>
        <w:rPr/>
      </w:pPr>
      <w:r>
        <w:rPr/>
        <w:t>Liksom när det gäller de andra samarbeten som regleras i lagen om inter</w:t>
        <w:softHyphen/>
        <w:t>nationellt polisiärt samarbete bör det framgå av en upp</w:t>
        <w:softHyphen/>
        <w:t>lysnings</w:t>
        <w:softHyphen/>
        <w:t>bestämmelse att det kan finnas ytterligare bestämmelser i föreskrifter på lägre nivå än lag.</w:t>
      </w:r>
    </w:p>
    <w:p>
      <w:pPr>
        <w:pStyle w:val="Heading1"/>
        <w:numPr>
          <w:ilvl w:val="0"/>
          <w:numId w:val="3"/>
        </w:numPr>
        <w:rPr/>
      </w:pPr>
      <w:bookmarkStart w:id="24" w:name="_Toc24022132"/>
      <w:r>
        <w:rPr/>
        <w:t>Särskilt om norska tjänstemäns ställning vid samarbete mellan särskilda insatsgrupper i Sverige</w:t>
      </w:r>
      <w:bookmarkEnd w:id="24"/>
    </w:p>
    <w:p>
      <w:pPr>
        <w:pStyle w:val="Heading2"/>
        <w:numPr>
          <w:ilvl w:val="1"/>
          <w:numId w:val="3"/>
        </w:numPr>
        <w:spacing w:before="0" w:after="160"/>
        <w:rPr/>
      </w:pPr>
      <w:bookmarkStart w:id="25" w:name="_Toc24022133"/>
      <w:r>
        <w:rPr/>
        <w:t>Norska tjänstemäns skyldigheter</w:t>
      </w:r>
      <w:bookmarkEnd w:id="25"/>
    </w:p>
    <w:p>
      <w:pPr>
        <w:pStyle w:val="Brdtextram"/>
        <w:rPr/>
      </w:pPr>
      <w:r>
        <w:rPr>
          <w:b/>
        </w:rPr>
        <w:t>Regeringens förslag:</w:t>
      </w:r>
      <w:r>
        <w:rPr/>
        <w:t xml:space="preserve"> När norska tjänstemän som deltar i samarbete enligt avtalet med Norge utövar sina befogenheter, ska de vara skyldiga att följa svensk rätt och instruktioner som meddelas av Polis</w:t>
        <w:softHyphen/>
        <w:t>myndig</w:t>
        <w:softHyphen/>
        <w:t>heten eller Säkerhetspolisen. Tjänstemännen ska alltid kunna styrka sin be</w:t>
        <w:softHyphen/>
        <w:t>hörighet och identite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har inga invändningar mot förslaget.</w:t>
      </w:r>
    </w:p>
    <w:p>
      <w:pPr>
        <w:pStyle w:val="TextBodyIndent"/>
        <w:rPr/>
      </w:pPr>
      <w:r>
        <w:rPr>
          <w:b/>
        </w:rPr>
        <w:t>Skälen för regeringens förslag:</w:t>
      </w:r>
      <w:r>
        <w:rPr/>
        <w:t xml:space="preserve"> Utländska tjänstemän ska, när de ut</w:t>
        <w:softHyphen/>
        <w:t>övar befogenheter enligt lagen om internationellt polisiärt samarbete, följa svensk lag och annan författning samt instruktioner som meddelas av Polis</w:t>
        <w:softHyphen/>
        <w:t>myndigheten eller Säkerhetspolisen. De ska alltid kunna styrka sin be</w:t>
        <w:softHyphen/>
        <w:t>hörighet och identitet (5 kap. 1 § lagen om internationellt polisiärt sam</w:t>
        <w:softHyphen/>
        <w:t>arbete).</w:t>
      </w:r>
    </w:p>
    <w:p>
      <w:pPr>
        <w:pStyle w:val="TextBodyIndent"/>
        <w:rPr/>
      </w:pPr>
      <w:r>
        <w:rPr/>
        <w:t>Enligt artiklarna 5 och 6 i avtalet med Norge ska inlånade tjänste</w:t>
        <w:softHyphen/>
        <w:t>män ”som ingår i en särskild insatsgrupp i värdstaten” verka i enlig</w:t>
        <w:softHyphen/>
        <w:t>het med den statens lagar och regler och följa instruktioner från dess be</w:t>
        <w:softHyphen/>
        <w:t>höriga myn</w:t>
        <w:softHyphen/>
        <w:t>dig</w:t>
        <w:softHyphen/>
        <w:t>heter. Enligt artikel 7 i avtalet ska inlånade tjänste</w:t>
        <w:softHyphen/>
        <w:t>män ”som deltar i en ope</w:t>
        <w:softHyphen/>
        <w:t>ration i värdstaten” alltid kunna styrka sin be</w:t>
        <w:softHyphen/>
        <w:t>hörighet och identitet. Även om det finns artiklar i av</w:t>
        <w:softHyphen/>
        <w:t>talet som talar om in</w:t>
        <w:softHyphen/>
        <w:t>lånade tjänstemän utan något tillägg eller någon preci</w:t>
        <w:softHyphen/>
        <w:t>sering, har avsikten inte varit att be</w:t>
        <w:softHyphen/>
        <w:t>gränsa den krets som träffas av artik</w:t>
        <w:softHyphen/>
        <w:t>larna 5–7 i avtalet.</w:t>
      </w:r>
    </w:p>
    <w:p>
      <w:pPr>
        <w:pStyle w:val="TextBodyIndent"/>
        <w:rPr/>
      </w:pPr>
      <w:r>
        <w:rPr/>
        <w:t>Med hänsyn till innehållet i avtalet med Norge bör norska tjänstemän vara skyldiga att följa svensk rätt och instruktioner som meddelas av Polis</w:t>
        <w:softHyphen/>
        <w:t>myn</w:t>
        <w:softHyphen/>
        <w:t>dig</w:t>
        <w:softHyphen/>
        <w:t>heten eller Säkerhetspolisen. Liksom vid sam</w:t>
        <w:softHyphen/>
        <w:t>arbete enligt Schengen</w:t>
        <w:softHyphen/>
        <w:t>konventionen, avtalet med Danmark, Prüm</w:t>
        <w:softHyphen/>
        <w:t>råds</w:t>
        <w:softHyphen/>
        <w:t>beslutet och Atlas</w:t>
        <w:softHyphen/>
        <w:t>rådsbeslutet är det tillräckligt att det av lag framgår att skyldigheten gäller när tjänstemännen utövar sina be</w:t>
        <w:softHyphen/>
        <w:t>fogen</w:t>
        <w:softHyphen/>
        <w:t xml:space="preserve">heter. Tjänstemännen bör vara skyldiga att alltid kunna styrka sin behörighet och identitet. </w:t>
      </w:r>
    </w:p>
    <w:p>
      <w:pPr>
        <w:pStyle w:val="TextBodyIndent"/>
        <w:rPr/>
      </w:pPr>
      <w:r>
        <w:rPr/>
        <w:t>Regeringen anser mot den här bakgrunden att bestämmelserna i 5 kap. 1 § lagen om inter</w:t>
        <w:softHyphen/>
        <w:t>nationellt polisiärt sam</w:t>
        <w:softHyphen/>
        <w:t>arbete bör gälla också vid sam</w:t>
        <w:softHyphen/>
        <w:t>arbete enligt avtalet med Norge. Paragrafen be</w:t>
        <w:softHyphen/>
        <w:t>höver inte ändras för att det ska upp</w:t>
        <w:softHyphen/>
        <w:t>nås.</w:t>
      </w:r>
    </w:p>
    <w:p>
      <w:pPr>
        <w:pStyle w:val="TextBodyIndent"/>
        <w:rPr/>
      </w:pPr>
      <w:r>
        <w:rPr/>
        <w:t>Rubriken till 5 kap. lagen om internationellt polisiärt samarbete anger i sin nuvarande lydelse att kapitlet innehåller gemensamma be</w:t>
        <w:softHyphen/>
        <w:t>stämmelser för operativt samarbete enligt Schengen</w:t>
        <w:softHyphen/>
        <w:t>konven</w:t>
        <w:softHyphen/>
        <w:t>tionen, av</w:t>
        <w:softHyphen/>
        <w:t>talet med Dan</w:t>
        <w:softHyphen/>
        <w:t>mark, Prüm</w:t>
        <w:softHyphen/>
        <w:t>råds</w:t>
        <w:softHyphen/>
        <w:t>beslutet och Atlasrådsbeslutet. Efter</w:t>
        <w:softHyphen/>
        <w:t>som bestämmelser i kapitlet i framtiden ska tillämpas även för sam</w:t>
        <w:softHyphen/>
        <w:t>arbete enligt avtalet med Norge, be</w:t>
        <w:softHyphen/>
        <w:t>höver rubriken ändras så att den näm</w:t>
        <w:softHyphen/>
        <w:t>ner avtalet.</w:t>
      </w:r>
    </w:p>
    <w:p>
      <w:pPr>
        <w:pStyle w:val="Heading2"/>
        <w:numPr>
          <w:ilvl w:val="1"/>
          <w:numId w:val="3"/>
        </w:numPr>
        <w:rPr/>
      </w:pPr>
      <w:bookmarkStart w:id="26" w:name="_Toc24022134"/>
      <w:r>
        <w:rPr/>
        <w:t>Straffrättsligt skydd och ansvar</w:t>
      </w:r>
      <w:bookmarkEnd w:id="26"/>
    </w:p>
    <w:p>
      <w:pPr>
        <w:pStyle w:val="Brdtextram"/>
        <w:rPr/>
      </w:pPr>
      <w:r>
        <w:rPr>
          <w:b/>
        </w:rPr>
        <w:t xml:space="preserve">Regeringens förslag: </w:t>
      </w:r>
      <w:r>
        <w:rPr/>
        <w:t>Brottsbalkens regler om tjänstemäns särskilda straff</w:t>
        <w:softHyphen/>
        <w:t>rätts</w:t>
        <w:softHyphen/>
        <w:t>liga skydd och ansvar ska vara tillämpliga på norska tjänste</w:t>
        <w:softHyphen/>
        <w:t>män som deltar i samarbete enligt avtalet med Norge. Brotts</w:t>
        <w:softHyphen/>
        <w:t>balkens för</w:t>
        <w:softHyphen/>
        <w:t>bud mot olaga diskriminering ska också vara tillämp</w:t>
        <w:softHyphen/>
        <w:t>ligt på tjänste</w:t>
        <w:softHyphen/>
        <w:t>männ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tillstyrker eller har inga invändningar mot förslaget. </w:t>
      </w:r>
      <w:r>
        <w:rPr>
          <w:i/>
        </w:rPr>
        <w:t>Diskriminerings</w:t>
        <w:softHyphen/>
        <w:t>ombudsmannen</w:t>
      </w:r>
      <w:r>
        <w:rPr/>
        <w:t xml:space="preserve"> noterar att även om brottsbalkens förbud mot olaga diskriminering görs tillämp</w:t>
        <w:softHyphen/>
        <w:t>ligt på norska tjänstemän som deltar i samarbete enligt avtalet med Norge, så kommer diskrimineringsförbudet i 2 kap. 17 § diskrimineringslagen (2008:567) inte att gälla för tjänste</w:t>
        <w:softHyphen/>
        <w:t>männen.</w:t>
      </w:r>
    </w:p>
    <w:p>
      <w:pPr>
        <w:pStyle w:val="TextBodyIndent"/>
        <w:rPr/>
      </w:pPr>
      <w:r>
        <w:rPr>
          <w:b/>
        </w:rPr>
        <w:t>Skälen för regeringens förslag:</w:t>
      </w:r>
      <w:r>
        <w:rPr/>
        <w:t xml:space="preserve"> Svenska tjänstemän har ett särskilt straff</w:t>
        <w:softHyphen/>
        <w:t>rätts</w:t>
        <w:softHyphen/>
        <w:t>ligt skydd enligt bestämmelserna om våld eller hot mot tjänste</w:t>
        <w:softHyphen/>
        <w:t>man, för</w:t>
        <w:softHyphen/>
        <w:t>gripelse mot tjänsteman och våldsamt motstånd samt ett sär</w:t>
        <w:softHyphen/>
        <w:t>skilt straff</w:t>
        <w:softHyphen/>
        <w:t>rätts</w:t>
        <w:softHyphen/>
        <w:t>ligt ansvar enligt bestämmelsen om tjänstefel (17 kap. 1, 2 och 4 §§ samt 20 kap. 1 § brottsbalken). Skyddet gäller bara i, och ansvaret bara vid, svensk myndighetsutövning. Tjänste</w:t>
        <w:softHyphen/>
        <w:t>män omfattas vidare av be</w:t>
        <w:softHyphen/>
        <w:t>stämmel</w:t>
        <w:softHyphen/>
        <w:t>ser</w:t>
        <w:softHyphen/>
        <w:t>na om tagande av muta, olaga dis</w:t>
        <w:softHyphen/>
        <w:t>kriminering och brott mot tystnads</w:t>
        <w:softHyphen/>
        <w:t>plikt (10 kap. 5 a §, 16 kap. 9 § och 20 kap. 3 § brotts</w:t>
        <w:softHyphen/>
        <w:t>balken).</w:t>
      </w:r>
    </w:p>
    <w:p>
      <w:pPr>
        <w:pStyle w:val="TextBodyIndent"/>
        <w:rPr/>
      </w:pPr>
      <w:r>
        <w:rPr/>
        <w:t>Utländska tjänstemän som utövar myndighet i Sverige enligt lagen om inter</w:t>
        <w:softHyphen/>
        <w:t>nationellt polisiärt samarbete är skyddade enligt 17 kap. 1, 2 och 4 §§ brotts</w:t>
        <w:softHyphen/>
        <w:t>balken på motsvarande sätt som om det varit fråga om svensk myn</w:t>
        <w:softHyphen/>
        <w:t>dig</w:t>
        <w:softHyphen/>
        <w:t>hetsutövning. Utländska tjänstemän som utför uppgifter i Sverige enligt lagen är ansvariga för olaga dis</w:t>
        <w:softHyphen/>
        <w:t>kri</w:t>
        <w:softHyphen/>
        <w:softHyphen/>
        <w:t>minering enligt 16 kap. 9 § brottsbalken på motsvarande sätt som den som är anställd i svensk allmän tjänst. Om upp</w:t>
        <w:softHyphen/>
        <w:t>gifterna inne</w:t>
        <w:softHyphen/>
        <w:t>fattar myndighetsutövning, är tjänstemännen även an</w:t>
        <w:softHyphen/>
        <w:t>sva</w:t>
        <w:softHyphen/>
        <w:t>riga för tjänste</w:t>
        <w:softHyphen/>
        <w:t>fel enligt 20 kap. 1 § brottsbalken på motsvarande sätt som om det varit fråga om svensk myndighetsutövning (5 kap. 2 § lagen om inter</w:t>
        <w:softHyphen/>
        <w:t>natio</w:t>
        <w:softHyphen/>
        <w:t>nellt polisiärt samarbete). Tjänstemännen är an</w:t>
        <w:softHyphen/>
        <w:t>sva</w:t>
        <w:softHyphen/>
        <w:t>riga för ta</w:t>
        <w:softHyphen/>
        <w:t>gan</w:t>
        <w:softHyphen/>
        <w:t>de av muta och brott mot tystnadsplikt utan särskild hän</w:t>
        <w:softHyphen/>
        <w:t>vis</w:t>
        <w:softHyphen/>
        <w:t xml:space="preserve">ning. </w:t>
      </w:r>
    </w:p>
    <w:p>
      <w:pPr>
        <w:pStyle w:val="TextBodyIndent"/>
        <w:rPr/>
      </w:pPr>
      <w:r>
        <w:rPr/>
        <w:t>Artikel 11 i avtalet med Norge innebär att utländska tjänstemän ska jäm</w:t>
        <w:softHyphen/>
        <w:t>ställas med hemstatens tjänstemän i straffrättsligt hänseende. Norska tjänste</w:t>
        <w:softHyphen/>
        <w:t>män som deltar i samarbete enligt avtalet bör därför om</w:t>
        <w:softHyphen/>
        <w:t>fattas av brotts</w:t>
        <w:softHyphen/>
        <w:t>balkens regler om tjänstemäns särskilda straff</w:t>
        <w:softHyphen/>
        <w:t>rättsliga skydd och an</w:t>
        <w:softHyphen/>
        <w:t>svar och av brottsbalkens bestämmelse om olaga diskriminering.</w:t>
      </w:r>
    </w:p>
    <w:p>
      <w:pPr>
        <w:pStyle w:val="TextBodyIndent"/>
        <w:rPr/>
      </w:pPr>
      <w:r>
        <w:rPr/>
        <w:t>Enligt regeringen bör alltså bestämmelserna i 5 kap. 2 § lagen om inter</w:t>
        <w:softHyphen/>
        <w:t>nationellt polisiärt sam</w:t>
        <w:softHyphen/>
        <w:t>arbete gälla också vid samarbete enligt avtalet med Norge. Paragrafen behöver inte ändras för att det ska upp</w:t>
        <w:softHyphen/>
        <w:t>nås. Som kon</w:t>
        <w:softHyphen/>
        <w:t>stateras i avsnitt 7.1 behöver dock rubriken till kapitlet ändras så att den nämner avtalet.</w:t>
      </w:r>
    </w:p>
    <w:p>
      <w:pPr>
        <w:pStyle w:val="TextBodyIndent"/>
        <w:rPr/>
      </w:pPr>
      <w:r>
        <w:rPr/>
        <w:t xml:space="preserve">Som regeringen anfört tidigare kan man vid mellanstatligt samarbete inte kräva att alla regler som gäller för svenska myndigheter också ska gälla för de utländska myndigheter med vilka samarbete sker (se prop. 2016/17:139 s. 39). Att diskrimineringslagen, som </w:t>
      </w:r>
      <w:r>
        <w:rPr>
          <w:i/>
        </w:rPr>
        <w:t>Diskriminerings</w:t>
        <w:softHyphen/>
        <w:t>ombuds</w:t>
        <w:softHyphen/>
        <w:t xml:space="preserve">mannen </w:t>
      </w:r>
      <w:r>
        <w:rPr/>
        <w:t>uppmärksammar</w:t>
      </w:r>
      <w:r>
        <w:rPr>
          <w:i/>
        </w:rPr>
        <w:t xml:space="preserve">, </w:t>
      </w:r>
      <w:r>
        <w:rPr/>
        <w:t>inte gäller för utländska tjänstemän är där</w:t>
        <w:softHyphen/>
        <w:t>för något som får accepteras.</w:t>
      </w:r>
    </w:p>
    <w:p>
      <w:pPr>
        <w:pStyle w:val="Heading2"/>
        <w:numPr>
          <w:ilvl w:val="1"/>
          <w:numId w:val="3"/>
        </w:numPr>
        <w:rPr/>
      </w:pPr>
      <w:bookmarkStart w:id="27" w:name="_Toc24022135"/>
      <w:r>
        <w:rPr/>
        <w:t>Skadeståndsrättsligt ansvar</w:t>
      </w:r>
      <w:bookmarkEnd w:id="27"/>
    </w:p>
    <w:p>
      <w:pPr>
        <w:pStyle w:val="Brdtextram"/>
        <w:rPr/>
      </w:pPr>
      <w:r>
        <w:rPr>
          <w:b/>
        </w:rPr>
        <w:t>Regeringens förslag:</w:t>
      </w:r>
      <w:r>
        <w:rPr/>
        <w:t xml:space="preserve"> Den svenska staten ska ersätta skador som norska tjänste</w:t>
        <w:softHyphen/>
        <w:t>män orsakar vid samarbete enligt avtalet med Norge. Skadorna ska ersättas som om de vållats av en svensk tjänste</w:t>
        <w:softHyphen/>
        <w:t>ma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har inga invändningar mot förslaget.</w:t>
      </w:r>
    </w:p>
    <w:p>
      <w:pPr>
        <w:pStyle w:val="TextBodyIndent"/>
        <w:rPr/>
      </w:pPr>
      <w:r>
        <w:rPr>
          <w:b/>
        </w:rPr>
        <w:t>Skälen för regeringens förslag:</w:t>
      </w:r>
      <w:r>
        <w:rPr/>
        <w:t xml:space="preserve"> Staten är under vissa för</w:t>
        <w:softHyphen/>
        <w:t>ut</w:t>
        <w:softHyphen/>
        <w:t>sättningar ersättnings</w:t>
        <w:softHyphen/>
        <w:t>skyldig för en skada som vållas i tjänsten av en statlig arbets</w:t>
        <w:softHyphen/>
        <w:t>tagare, och ska också ersätta en skada som vållas genom fel eller försum</w:t>
        <w:softHyphen/>
        <w:t>melse vid myndig</w:t>
        <w:softHyphen/>
        <w:t>hets</w:t>
        <w:softHyphen/>
        <w:t>ut</w:t>
        <w:softHyphen/>
        <w:t>öv</w:t>
        <w:softHyphen/>
        <w:softHyphen/>
        <w:t>ning i verksamhet för vars fullgörande staten svarar (3 kap. 1 och 2 §§ skadeståndslagen [1972:207]). På vissa områden kom</w:t>
        <w:softHyphen/>
        <w:t>p</w:t>
        <w:softHyphen/>
        <w:t>letteras den allmänna reg</w:t>
        <w:softHyphen/>
        <w:t>le</w:t>
        <w:softHyphen/>
        <w:t>rin</w:t>
        <w:softHyphen/>
        <w:t>gen med sär</w:t>
        <w:softHyphen/>
        <w:t>skilda regler.</w:t>
      </w:r>
    </w:p>
    <w:p>
      <w:pPr>
        <w:pStyle w:val="TextBodyIndent"/>
        <w:rPr/>
      </w:pPr>
      <w:r>
        <w:rPr/>
        <w:t>Om utländska tjänstemän utför uppgifter i Sverige enligt lagen om inter</w:t>
        <w:softHyphen/>
        <w:t>nationellt polisiärt samarbete, ska den svenska staten i stället för den ut</w:t>
        <w:softHyphen/>
        <w:t>länd</w:t>
        <w:softHyphen/>
        <w:t>ska myndigheten eller tjänstemannen ersätta skador som upp</w:t>
        <w:softHyphen/>
        <w:t>kommer i samband med utförandet av uppgiften och som den ut</w:t>
        <w:softHyphen/>
        <w:t>länd</w:t>
        <w:softHyphen/>
        <w:t>ska myn</w:t>
        <w:softHyphen/>
        <w:t>dig</w:t>
        <w:softHyphen/>
        <w:t>heten eller tjänstemannen skulle ha varit skade</w:t>
        <w:softHyphen/>
        <w:t>stånds</w:t>
        <w:softHyphen/>
        <w:t>skyl</w:t>
        <w:softHyphen/>
        <w:t>dig för om svensk lag varit tillämplig på dem. Den svenska staten ska dock inte ersätta skador som uppkommer hos den ut</w:t>
        <w:softHyphen/>
        <w:t>ländska myndigheten eller tjänstemannen (5 kap. 3 § lagen om inter</w:t>
        <w:softHyphen/>
        <w:t>nationellt polisiärt sam</w:t>
        <w:softHyphen/>
        <w:t>arbete).</w:t>
      </w:r>
    </w:p>
    <w:p>
      <w:pPr>
        <w:pStyle w:val="TextBodyIndent"/>
        <w:rPr/>
      </w:pPr>
      <w:r>
        <w:rPr/>
        <w:t>Om norska tjänstemän orsakar skador vid samarbete enligt avtalet med Norge ska Sverige, enligt artikel 11 i avtalet, ansvara för skadorna i enlig</w:t>
        <w:softHyphen/>
        <w:t>het med nationell lag</w:t>
        <w:softHyphen/>
        <w:t>stiftning. Skador hos den norska myn</w:t>
        <w:softHyphen/>
        <w:t>dig</w:t>
        <w:softHyphen/>
        <w:t>heten eller tjänste</w:t>
        <w:softHyphen/>
        <w:t>mannen ska dock inte ersättas.  Den svenska staten bör därför ersätta skador som uppkommer i samband med samarbete enligt avtalet och för vilka den norska myndigheten eller tjänste</w:t>
        <w:softHyphen/>
        <w:t>mannen skulle ha varit skade</w:t>
        <w:softHyphen/>
        <w:t>stånds</w:t>
        <w:softHyphen/>
        <w:t>skyldig om svensk lag varit tillämplig på dem. Det bör dock inte gälla skador som upp</w:t>
        <w:softHyphen/>
        <w:t>kommer hos den norska myndigheten eller tjänste</w:t>
        <w:softHyphen/>
        <w:t>mannen.</w:t>
      </w:r>
    </w:p>
    <w:p>
      <w:pPr>
        <w:pStyle w:val="TextBodyIndent"/>
        <w:rPr/>
      </w:pPr>
      <w:r>
        <w:rPr/>
        <w:t>Regeringens uppfattning är alltså att bestämmelserna i 5 kap. 3 § lagen om inter</w:t>
        <w:softHyphen/>
        <w:t>nationellt polisiärt sam</w:t>
        <w:softHyphen/>
        <w:softHyphen/>
        <w:t>arbete bör gälla också vid samarbete enligt avtalet med Norge. Paragrafen be</w:t>
        <w:softHyphen/>
        <w:t>höver inte ändras för att det ska upp</w:t>
        <w:softHyphen/>
        <w:t>nås. Som konsta</w:t>
        <w:softHyphen/>
        <w:t>teras i avsnitt 7.1 be</w:t>
        <w:softHyphen/>
        <w:t>höver dock rubrik</w:t>
        <w:softHyphen/>
        <w:t>en till kapitlet ändras så att den nämner avtalet.</w:t>
      </w:r>
    </w:p>
    <w:p>
      <w:pPr>
        <w:pStyle w:val="Heading2"/>
        <w:numPr>
          <w:ilvl w:val="1"/>
          <w:numId w:val="3"/>
        </w:numPr>
        <w:rPr/>
      </w:pPr>
      <w:bookmarkStart w:id="28" w:name="_Toc24022136"/>
      <w:r>
        <w:rPr/>
        <w:t>Svensk straffrättslig jurisdiktion</w:t>
      </w:r>
      <w:bookmarkEnd w:id="28"/>
    </w:p>
    <w:p>
      <w:pPr>
        <w:pStyle w:val="Brdtextmedindragram"/>
        <w:ind w:left="113" w:right="113" w:hanging="0"/>
        <w:rPr/>
      </w:pPr>
      <w:r>
        <w:rPr>
          <w:b/>
        </w:rPr>
        <w:t>Regeringens bedömning:</w:t>
      </w:r>
      <w:r>
        <w:rPr/>
        <w:t xml:space="preserve"> Det behövs inga särskilda bestämmel</w:t>
        <w:softHyphen/>
        <w:t>ser om straff</w:t>
        <w:softHyphen/>
        <w:t>rättslig jurisdiktion.</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tillstyrker eller har inga invändningar mot bedöm</w:t>
        <w:softHyphen/>
        <w:t>ningen.</w:t>
      </w:r>
    </w:p>
    <w:p>
      <w:pPr>
        <w:pStyle w:val="TextBodyIndent"/>
        <w:rPr/>
      </w:pPr>
      <w:r>
        <w:rPr>
          <w:b/>
        </w:rPr>
        <w:t>Skälen för regeringens bedömning:</w:t>
      </w:r>
      <w:r>
        <w:rPr/>
        <w:t xml:space="preserve"> Brott som begåtts i Sverige ska lag</w:t>
        <w:softHyphen/>
        <w:t>föras vid svensk domstol (2 kap. 1 § brottsbalken). Domsrätten kan be</w:t>
        <w:softHyphen/>
        <w:t>gränsas av allmänt erkända folk</w:t>
        <w:softHyphen/>
        <w:t>rättsliga grundsat</w:t>
        <w:softHyphen/>
        <w:t>ser eller av överens</w:t>
        <w:softHyphen/>
        <w:t>kommelser med främmande makt (2 kap. 7 § brottsbalken). Den kan också be</w:t>
        <w:softHyphen/>
        <w:t>gränsas i praktiken av att åtal i vissa fall bara får väckas efter för</w:t>
        <w:softHyphen/>
        <w:t>ord</w:t>
        <w:softHyphen/>
        <w:t>nande av regeringen eller den regeringen be</w:t>
        <w:softHyphen/>
        <w:t>stämt.</w:t>
      </w:r>
    </w:p>
    <w:p>
      <w:pPr>
        <w:pStyle w:val="TextBodyIndent"/>
        <w:rPr/>
      </w:pPr>
      <w:r>
        <w:rPr/>
        <w:t>Åtals</w:t>
        <w:softHyphen/>
        <w:t>för</w:t>
        <w:softHyphen/>
        <w:t>ordnande från rege</w:t>
        <w:softHyphen/>
        <w:t>rin</w:t>
        <w:softHyphen/>
        <w:t>gen krävs för brott som en ut</w:t>
        <w:softHyphen/>
        <w:t>länning begått i utöv</w:t>
        <w:softHyphen/>
        <w:t>ningen av tjänst eller uppdrag som innefattat allmän ställning hos annan stat eller mellan</w:t>
        <w:softHyphen/>
        <w:t>folklig organisation. Kravet gäller inte om gärnings</w:t>
        <w:softHyphen/>
        <w:t>mannen genom vilse</w:t>
        <w:softHyphen/>
        <w:t>ledande upp</w:t>
        <w:softHyphen/>
        <w:t>gifter, förklädnad eller på något annat sätt har försökt dölja i vilken egen</w:t>
        <w:softHyphen/>
        <w:t>skap han eller hon har handlat (2 kap. 7 a § brotts</w:t>
        <w:softHyphen/>
        <w:t>balken).</w:t>
      </w:r>
    </w:p>
    <w:p>
      <w:pPr>
        <w:pStyle w:val="TextBodyIndent"/>
        <w:rPr/>
      </w:pPr>
      <w:r>
        <w:rPr/>
        <w:t>Utländska tjänstemän som tjänstgör i Sverige enligt lagen om inter</w:t>
        <w:softHyphen/>
        <w:t>natio</w:t>
        <w:softHyphen/>
        <w:t>nellt polisiärt samarbete utövar tjänst som innefattar allmän ställning hos en annan stat. Som huvudregel krävs det därför enligt 2 kap. 7 a § brotts</w:t>
        <w:softHyphen/>
        <w:softHyphen/>
        <w:t>balken åtals</w:t>
        <w:softHyphen/>
        <w:t>förordnande från regeringen för brott som tjänstemannen be</w:t>
        <w:softHyphen/>
        <w:t>gått i utövningen av tjänsten (se prop. 2016/17:139 s. 68).</w:t>
      </w:r>
    </w:p>
    <w:p>
      <w:pPr>
        <w:pStyle w:val="TextBodyIndent"/>
        <w:rPr/>
      </w:pPr>
      <w:r>
        <w:rPr/>
        <w:t>Som utgångspunkt bör frågan om åtalsförordnande regleras på ett en</w:t>
        <w:softHyphen/>
        <w:t>het</w:t>
        <w:softHyphen/>
        <w:t>ligt sätt för utländska tjänstemän som tjänstgör i Sverige enligt lagen om inter</w:t>
        <w:softHyphen/>
        <w:t>nationellt polisiärt samarbete. Med hänsyn till att straff</w:t>
        <w:softHyphen/>
        <w:t>rättsliga för</w:t>
        <w:softHyphen/>
        <w:t>fa</w:t>
        <w:softHyphen/>
        <w:t>ran</w:t>
        <w:softHyphen/>
        <w:t>den mot norska tjänstemän som deltar i sam</w:t>
        <w:softHyphen/>
        <w:t>arbete enligt avtalet med Norge kan aktualisera frågor av utrikes</w:t>
        <w:softHyphen/>
        <w:t>politisk art, anser regeringen att det bör krävas åtals</w:t>
        <w:softHyphen/>
        <w:t>för</w:t>
        <w:softHyphen/>
        <w:t>ord</w:t>
        <w:softHyphen/>
        <w:t>nande för att åtal ska få väckas för brott som tjänste</w:t>
        <w:softHyphen/>
        <w:t>männen be</w:t>
        <w:softHyphen/>
        <w:t>gått i ut</w:t>
        <w:softHyphen/>
        <w:t>övningen av tjänsten. Efter</w:t>
        <w:softHyphen/>
        <w:t>som tjänste</w:t>
        <w:softHyphen/>
        <w:t>männen träffas av 2 kap. 7 a § brotts</w:t>
        <w:softHyphen/>
        <w:t>balken i dess nu</w:t>
        <w:softHyphen/>
        <w:t>va</w:t>
        <w:softHyphen/>
        <w:t>ran</w:t>
        <w:softHyphen/>
        <w:t>de lydelse kräver det inga för</w:t>
        <w:softHyphen/>
        <w:t>fatt</w:t>
        <w:softHyphen/>
        <w:t>nings</w:t>
        <w:softHyphen/>
        <w:t>ändringar.</w:t>
      </w:r>
    </w:p>
    <w:p>
      <w:pPr>
        <w:pStyle w:val="TextBodyIndent"/>
        <w:rPr/>
      </w:pPr>
      <w:r>
        <w:rPr/>
        <w:t>Regeringens prövning av om åtalsförordnande ska meddelas får liksom annars avgöras efter en lämplighetsbedömning i det enskilda fallet. För</w:t>
        <w:softHyphen/>
        <w:t>utom utrikespolitiska skäl kan det vara av betydelse t.ex. vilka för</w:t>
        <w:softHyphen/>
        <w:t>ut</w:t>
        <w:softHyphen/>
        <w:t>sätt</w:t>
        <w:softHyphen/>
        <w:t>nin</w:t>
        <w:softHyphen/>
        <w:t>gar som finns för lagföring i Sverige och om det pågår ett straff</w:t>
        <w:softHyphen/>
        <w:t>rättsligt för</w:t>
        <w:softHyphen/>
        <w:t>farande i Norge.</w:t>
      </w:r>
    </w:p>
    <w:p>
      <w:pPr>
        <w:pStyle w:val="TextBodyIndent"/>
        <w:rPr/>
      </w:pPr>
      <w:r>
        <w:rPr/>
        <w:t>Bortsett från kravet på åtalsförordnande bör inga avvikande regler gälla i fråga om förfarandet vid utövande av svensk domsrätt. Vid behov får t.ex. befintliga regler om internationell rättslig hjälp användas.</w:t>
      </w:r>
    </w:p>
    <w:p>
      <w:pPr>
        <w:pStyle w:val="Heading2"/>
        <w:numPr>
          <w:ilvl w:val="1"/>
          <w:numId w:val="3"/>
        </w:numPr>
        <w:rPr/>
      </w:pPr>
      <w:bookmarkStart w:id="29" w:name="_Toc24022137"/>
      <w:r>
        <w:rPr/>
        <w:t>Tillsyn över norska tjänstemän</w:t>
      </w:r>
      <w:bookmarkEnd w:id="29"/>
    </w:p>
    <w:p>
      <w:pPr>
        <w:pStyle w:val="Brdtextmedindragram"/>
        <w:ind w:left="113" w:right="113" w:hanging="0"/>
        <w:rPr/>
      </w:pPr>
      <w:r>
        <w:rPr>
          <w:b/>
        </w:rPr>
        <w:t>Regeringens bedömning:</w:t>
      </w:r>
      <w:r>
        <w:rPr/>
        <w:t xml:space="preserve"> Det bör inte införas några bestämmelser om till</w:t>
        <w:softHyphen/>
        <w:t>syn över norska tjänstemän.</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Alla remissinstanserna utom </w:t>
      </w:r>
      <w:r>
        <w:rPr>
          <w:i/>
        </w:rPr>
        <w:t>Sveriges advokat</w:t>
        <w:softHyphen/>
        <w:t>sam</w:t>
        <w:softHyphen/>
        <w:t>fund</w:t>
      </w:r>
      <w:r>
        <w:rPr>
          <w:b/>
        </w:rPr>
        <w:t xml:space="preserve"> </w:t>
      </w:r>
      <w:r>
        <w:rPr/>
        <w:t>tillstyrker eller har inga invändningar mot bedömningen. Advokat</w:t>
        <w:softHyphen/>
        <w:t>samfundet anför att rätts</w:t>
        <w:softHyphen/>
        <w:t>säkerhet och kvalitet riskerar att för</w:t>
        <w:softHyphen/>
        <w:t>säm</w:t>
        <w:softHyphen/>
        <w:t>ras om norska tjänstemän inte står under direkt tillsyn av svenska myn</w:t>
        <w:softHyphen/>
        <w:t>dig</w:t>
        <w:softHyphen/>
        <w:t>heter.</w:t>
      </w:r>
    </w:p>
    <w:p>
      <w:pPr>
        <w:pStyle w:val="TextBodyIndent"/>
        <w:rPr/>
      </w:pPr>
      <w:r>
        <w:rPr>
          <w:b/>
        </w:rPr>
        <w:t>Skälen för regeringens bedömning:</w:t>
      </w:r>
      <w:r>
        <w:rPr/>
        <w:t xml:space="preserve"> Svenska tjänstemän står under tillsyn av bl.a. Riksdagens om</w:t>
        <w:softHyphen/>
        <w:t>buds</w:t>
        <w:softHyphen/>
        <w:t xml:space="preserve">män (JO) och Justitiekanslern (JK). </w:t>
      </w:r>
    </w:p>
    <w:p>
      <w:pPr>
        <w:pStyle w:val="TextBodyIndent"/>
        <w:rPr/>
      </w:pPr>
      <w:r>
        <w:rPr/>
        <w:t>JO har till huvuduppgift att ta tillvara enskildas intresse av en lag</w:t>
        <w:softHyphen/>
        <w:t>enlig och korrekt behandling från myndigheternas sida. JO har till</w:t>
        <w:softHyphen/>
        <w:t>syn över att de som utövar offentlig verk</w:t>
        <w:softHyphen/>
        <w:t>samhet efterlever lagar och andra för</w:t>
        <w:softHyphen/>
        <w:t>fatt</w:t>
        <w:softHyphen/>
        <w:t>ningar och i övrigt fullgör sina skyldigheter samt får ut</w:t>
        <w:softHyphen/>
        <w:t>tala sig om huruvida en åt</w:t>
        <w:softHyphen/>
        <w:t>gärd av en myndighet eller en be</w:t>
        <w:softHyphen/>
        <w:t>fatt</w:t>
        <w:softHyphen/>
        <w:t>nings</w:t>
        <w:softHyphen/>
        <w:t>havare strider mot lag eller annan författning eller annars är felak</w:t>
        <w:softHyphen/>
        <w:t>tig eller olämplig. JO får som sär</w:t>
        <w:softHyphen/>
        <w:t>skild åklagare väcka åtal mot en be</w:t>
        <w:softHyphen/>
        <w:t>fattnings</w:t>
        <w:softHyphen/>
        <w:t>havare som genom att åsido</w:t>
        <w:softHyphen/>
        <w:t>sätta vad som åligger honom eller henne i tjänsten eller uppdraget har be</w:t>
        <w:softHyphen/>
        <w:t>gått någon annan brottslig gärning än tryckfrihetsbrott eller yttrande</w:t>
        <w:softHyphen/>
        <w:t>fri</w:t>
        <w:softHyphen/>
        <w:t>hets</w:t>
        <w:softHyphen/>
        <w:t>brott samt har en partsliknande roll vid arbetsrättsliga ingripanden (1, 6 och 7 §§ lagen [1986:765] med instruktion för Riks</w:t>
        <w:softHyphen/>
        <w:t>dagens ombuds</w:t>
        <w:softHyphen/>
        <w:t>män).</w:t>
      </w:r>
    </w:p>
    <w:p>
      <w:pPr>
        <w:pStyle w:val="TextBodyIndent"/>
        <w:rPr/>
      </w:pPr>
      <w:r>
        <w:rPr/>
        <w:t>JK har bl.a. till uppgift att upptäcka systematiska fel i den offent</w:t>
        <w:softHyphen/>
        <w:t>liga verk</w:t>
        <w:softHyphen/>
        <w:t>samheten. JK har i likhet med JO tillsyn över att de som ut</w:t>
        <w:softHyphen/>
        <w:t>övar offent</w:t>
        <w:softHyphen/>
        <w:t>lig verksamhet efterlever lagar och andra för</w:t>
        <w:softHyphen/>
        <w:t>fatt</w:t>
        <w:softHyphen/>
        <w:t>ningar och i övrigt fullgör sina skyldigheter (1 § lagen [1975:1339] om justitie</w:t>
        <w:softHyphen/>
        <w:t>kanslerns till</w:t>
        <w:softHyphen/>
        <w:t>syn). Till</w:t>
        <w:softHyphen/>
        <w:t>synen motsvarar i huvudsak den som JO utövar.</w:t>
      </w:r>
    </w:p>
    <w:p>
      <w:pPr>
        <w:pStyle w:val="TextBodyIndent"/>
        <w:rPr/>
      </w:pPr>
      <w:r>
        <w:rPr/>
        <w:t>Utländska tjänstemän som tjänstgör i Sverige enligt lagen om inter</w:t>
        <w:softHyphen/>
        <w:t>nationellt polisiärt samarbete står inte under tillsyn av JO eller JK utan av myn</w:t>
        <w:softHyphen/>
        <w:t>dig</w:t>
        <w:softHyphen/>
        <w:t>heterna i sina hemländer (se prop. 1999/2000:64 s. 113 och prop. 2016/17:139 s. 71).</w:t>
      </w:r>
    </w:p>
    <w:p>
      <w:pPr>
        <w:pStyle w:val="TextBodyIndent"/>
        <w:rPr/>
      </w:pPr>
      <w:r>
        <w:rPr/>
        <w:t>Enligt artikel 12 i avtalet med Norge ska utländska tjänstemän i tjänste</w:t>
        <w:softHyphen/>
        <w:t>rätts</w:t>
        <w:softHyphen/>
        <w:t>ligt hänseende, särskilt vad gäller disciplinära be</w:t>
        <w:softHyphen/>
        <w:t>stämmel</w:t>
        <w:softHyphen/>
        <w:t>ser, omfattas av lagstiftningen i sin hemstat. Vid genom</w:t>
        <w:softHyphen/>
        <w:t>förandet av Prüm</w:t>
        <w:softHyphen/>
        <w:t>råds</w:t>
        <w:softHyphen/>
        <w:t>beslutets och Atlasrådsbeslutets bestämmelser om ope</w:t>
        <w:softHyphen/>
        <w:t>ra</w:t>
        <w:softHyphen/>
        <w:t>tivt samarbete bedömdes att mot</w:t>
        <w:softHyphen/>
        <w:t>svarande reglering i Prüm</w:t>
        <w:softHyphen/>
        <w:t>råds</w:t>
        <w:softHyphen/>
        <w:t>beslutet var svår att förena med en ord</w:t>
        <w:softHyphen/>
        <w:t>ning där utländska tjänste</w:t>
        <w:softHyphen/>
        <w:t>män ställs under JO:s och JK:s tillsyn (se prop. 2016/17:139 s. 71). Att ställa norska tjänstemän under svensk tillsyn skulle också avvika från vad som gäller i dag när ut</w:t>
        <w:softHyphen/>
        <w:t>länd</w:t>
        <w:softHyphen/>
        <w:t>ska tjänstemän tjänst</w:t>
        <w:softHyphen/>
        <w:t>gör i Sverige enligt lagen om internationellt polisiärt samarbete. Rege</w:t>
        <w:softHyphen/>
        <w:t>ringen anser därför att tjänstemännen inte bör stå under tillsyn av JO eller JK.</w:t>
      </w:r>
    </w:p>
    <w:p>
      <w:pPr>
        <w:pStyle w:val="TextBodyIndent"/>
        <w:rPr/>
      </w:pPr>
      <w:r>
        <w:rPr/>
        <w:t>Samarbete enligt avtalet med Norge är inte som sådant undan</w:t>
        <w:softHyphen/>
        <w:t>taget från svensk tillsyn. Eftersom insatser inom ramen för sam</w:t>
        <w:softHyphen/>
        <w:t>arbetet ska ledas av Polis</w:t>
        <w:softHyphen/>
        <w:t>myndigheten eller Säker</w:t>
        <w:softHyphen/>
        <w:t>hets</w:t>
        <w:softHyphen/>
        <w:t>polisen, om</w:t>
        <w:softHyphen/>
        <w:t>fattas insatserna av tillsynen. Det ger JO och JK möj</w:t>
        <w:softHyphen/>
        <w:t>lig</w:t>
        <w:softHyphen/>
        <w:t>het att, inom ramen för en granskning av en in</w:t>
        <w:softHyphen/>
        <w:t>sats, utreda och bedöma även norska tjänstemäns agerande. En sådan gransk</w:t>
        <w:softHyphen/>
        <w:t>ning kan resultera i kritik mot den svenska myndigheten eller ett svenskt befäl. För att möj</w:t>
        <w:softHyphen/>
        <w:t>lig</w:t>
        <w:softHyphen/>
        <w:t>göra ett disciplinförfarande i Norge kan det också vara naturligt att Polis</w:t>
        <w:softHyphen/>
        <w:t>myndigheten eller Säkerhetspolisen, när det finns skäl för det, kommunicerar resultatet av en granskning till den myn</w:t>
        <w:softHyphen/>
        <w:t>dig</w:t>
        <w:softHyphen/>
        <w:t>het med vil</w:t>
        <w:softHyphen/>
        <w:t>ken samarbete skett (se prop. 2016/17:139 s. 71).</w:t>
      </w:r>
    </w:p>
    <w:p>
      <w:pPr>
        <w:pStyle w:val="TextBodyIndent"/>
        <w:rPr/>
      </w:pPr>
      <w:r>
        <w:rPr/>
        <w:t xml:space="preserve">Sammantaget anser regeringen, till skillnad från </w:t>
      </w:r>
      <w:r>
        <w:rPr>
          <w:i/>
        </w:rPr>
        <w:t>Sveriges advokat</w:t>
        <w:softHyphen/>
        <w:t>sam</w:t>
        <w:softHyphen/>
        <w:t>fund</w:t>
      </w:r>
      <w:r>
        <w:rPr/>
        <w:t>, att samarbetet får anses omgärdat av tillräckliga rätts</w:t>
        <w:softHyphen/>
        <w:t>säker</w:t>
        <w:softHyphen/>
        <w:t>hets</w:t>
        <w:softHyphen/>
        <w:t>garan</w:t>
        <w:softHyphen/>
        <w:t>tier även om norska tjänstemän inte ställs direkt under JO:s och JK:s till</w:t>
        <w:softHyphen/>
        <w:t xml:space="preserve">syn.  </w:t>
      </w:r>
    </w:p>
    <w:p>
      <w:pPr>
        <w:pStyle w:val="Heading2"/>
        <w:numPr>
          <w:ilvl w:val="1"/>
          <w:numId w:val="3"/>
        </w:numPr>
        <w:rPr/>
      </w:pPr>
      <w:bookmarkStart w:id="30" w:name="_Toc24022138"/>
      <w:r>
        <w:rPr/>
        <w:t>Arbetsrätt och arbetsmiljö</w:t>
      </w:r>
      <w:bookmarkEnd w:id="30"/>
    </w:p>
    <w:p>
      <w:pPr>
        <w:pStyle w:val="Brdtextram"/>
        <w:rPr/>
      </w:pPr>
      <w:r>
        <w:rPr>
          <w:b/>
        </w:rPr>
        <w:t>Regeringens</w:t>
      </w:r>
      <w:r>
        <w:rPr/>
        <w:t xml:space="preserve"> </w:t>
      </w:r>
      <w:r>
        <w:rPr>
          <w:b/>
        </w:rPr>
        <w:t>bedömning:</w:t>
      </w:r>
      <w:r>
        <w:rPr/>
        <w:t xml:space="preserve"> Det behövs inga författningsändringar för att norska tjänstemän ska omfattas av norsk lagstiftning när det gäller avtals</w:t>
        <w:softHyphen/>
        <w:t xml:space="preserve">förhållandet mellan arbetsgivare och arbetstagare. </w:t>
      </w:r>
    </w:p>
    <w:p>
      <w:pPr>
        <w:pStyle w:val="Brdtextmedindragram"/>
        <w:rPr/>
      </w:pPr>
      <w:r>
        <w:rPr/>
        <w:t>Det bör inte införas några särskilda bestämmelser om arbetsmiljö.</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tillstyrker eller har inga invändningar mot be</w:t>
        <w:softHyphen/>
        <w:t>döm</w:t>
        <w:softHyphen/>
        <w:t>nin</w:t>
        <w:softHyphen/>
        <w:t>gen.</w:t>
      </w:r>
    </w:p>
    <w:p>
      <w:pPr>
        <w:pStyle w:val="Rubrik4utannumrering"/>
        <w:rPr/>
      </w:pPr>
      <w:r>
        <w:rPr/>
        <w:t>Skälen för regeringens bedömning</w:t>
      </w:r>
    </w:p>
    <w:p>
      <w:pPr>
        <w:pStyle w:val="Rubrik5utannumrering"/>
        <w:spacing w:before="0" w:after="80"/>
        <w:rPr/>
      </w:pPr>
      <w:r>
        <w:rPr/>
        <w:t>Arbetsrätt</w:t>
      </w:r>
    </w:p>
    <w:p>
      <w:pPr>
        <w:pStyle w:val="TextBodyIndent"/>
        <w:ind w:hanging="0"/>
        <w:rPr/>
      </w:pPr>
      <w:r>
        <w:rPr/>
        <w:t>I svensk rätt styrs frågan om tillämplig lag för avtalsförpliktelser i första hand av Europaparlamentets och rådets förordning (EG) nr 593/2008 av den 17 juni 2008 om tillämplig lag för avtals</w:t>
        <w:softHyphen/>
        <w:t>för</w:t>
        <w:softHyphen/>
        <w:t>plik</w:t>
        <w:softHyphen/>
        <w:t>telser (Rom I-förord</w:t>
        <w:softHyphen/>
        <w:t>ningen). Enligt Rom I-förordningen gäller bl.a. att ett individuellt an</w:t>
        <w:softHyphen/>
        <w:t>ställ</w:t>
        <w:softHyphen/>
        <w:t>nings</w:t>
        <w:softHyphen/>
        <w:t>avtal ska vara underkastat lagen i det land där eller från vilket den an</w:t>
        <w:softHyphen/>
        <w:t>ställde utför sitt arbete, även om han eller hon till</w:t>
        <w:softHyphen/>
        <w:t>fälligt utför sitt arbete i ett annat land (artikel 8.2 i förordningen).</w:t>
      </w:r>
    </w:p>
    <w:p>
      <w:pPr>
        <w:pStyle w:val="TextBodyIndent"/>
        <w:rPr/>
      </w:pPr>
      <w:r>
        <w:rPr/>
        <w:t>Rom I-förordningen gäller bara anställningsavtal som ingåtts efter den 17 december 2009 (artikel 28 i förordningen). För avtal som ingåtts dess</w:t>
        <w:softHyphen/>
        <w:t>för</w:t>
        <w:softHyphen/>
        <w:t>innan, men tidigast den 1 juli 1998, gäller enligt allmänna prin</w:t>
        <w:softHyphen/>
        <w:t>ci</w:t>
        <w:softHyphen/>
        <w:t>per den upp</w:t>
        <w:softHyphen/>
        <w:t>hävda lagen (1998:167) om tillämplig lag för avtals</w:t>
        <w:softHyphen/>
        <w:t>för</w:t>
        <w:softHyphen/>
        <w:t>plik</w:t>
        <w:softHyphen/>
        <w:t>telser (se prop. 2013/14:243 s. 56). Av lagen följer att bl.a. artikel 6.2 i konventionen den 19 juni 1980 om tillämplig lag för avtals</w:t>
        <w:softHyphen/>
        <w:t>förpliktelser ska tillämpas. Enligt den artikeln ska ett indi</w:t>
        <w:softHyphen/>
        <w:t>vi</w:t>
        <w:softHyphen/>
        <w:t>duellt anställ</w:t>
        <w:softHyphen/>
        <w:t>nings</w:t>
        <w:softHyphen/>
        <w:t>avtal vara underkastat lagen i det land där den anställde van</w:t>
        <w:softHyphen/>
        <w:t>ligt</w:t>
        <w:softHyphen/>
        <w:t>vis utför sitt arbete, även om han eller hon till</w:t>
        <w:softHyphen/>
        <w:t>fälligt är syssel</w:t>
        <w:softHyphen/>
        <w:t>satt i ett annat land. För avtal som ingåtts före den 1 juli 1998 gäller oskrivna lag</w:t>
        <w:softHyphen/>
        <w:t>vals</w:t>
        <w:softHyphen/>
        <w:t>regler, enligt vilka den rättsordning som har star</w:t>
        <w:softHyphen/>
        <w:t>kast och mest rele</w:t>
        <w:softHyphen/>
        <w:t>vant anknytning till ett anställningsavtal ska tillämpas.</w:t>
      </w:r>
    </w:p>
    <w:p>
      <w:pPr>
        <w:pStyle w:val="TextBodyIndent"/>
        <w:rPr/>
      </w:pPr>
      <w:r>
        <w:rPr/>
        <w:t>Trots att ett anställningsavtal lyder under ett annat lands lag enligt de ovan återgivna lagvalsreglerna, kan s.k. internationellt tvin</w:t>
        <w:softHyphen/>
        <w:t>gan</w:t>
        <w:softHyphen/>
        <w:t>de regler tilläm</w:t>
        <w:softHyphen/>
        <w:t>pas under vissa förhållanden.</w:t>
      </w:r>
    </w:p>
    <w:p>
      <w:pPr>
        <w:pStyle w:val="TextBodyIndent"/>
        <w:rPr/>
      </w:pPr>
      <w:r>
        <w:rPr/>
        <w:t>Enligt artikel 12 i avtalet med Norge ska utländska tjänstemän i tjänste</w:t>
        <w:softHyphen/>
        <w:t>rätts</w:t>
        <w:softHyphen/>
        <w:t>ligt hänseende, särskilt vad gäller disciplinära be</w:t>
        <w:softHyphen/>
        <w:t>stämmel</w:t>
        <w:softHyphen/>
        <w:t>ser, omfattas av lagstiftningen i sin hemstat. Artikeln får anses avse regleringen av avtals</w:t>
        <w:softHyphen/>
        <w:t>förhållandet mellan arbetsgivare och arbets</w:t>
        <w:softHyphen/>
        <w:t>tagare.</w:t>
      </w:r>
    </w:p>
    <w:p>
      <w:pPr>
        <w:pStyle w:val="TextBodyIndent"/>
        <w:rPr/>
      </w:pPr>
      <w:r>
        <w:rPr/>
        <w:t>Vid en tillämpning av de lagvalsregler som gäller, kommer norska tjänste</w:t>
        <w:softHyphen/>
        <w:t>män som deltar i samarbete enligt avtalet med Norge att omfattas av norsk lagstiftning när det gäller förhållandet mellan arbets</w:t>
        <w:softHyphen/>
        <w:t>givare och arbets</w:t>
        <w:softHyphen/>
        <w:t>tagare, förutom i vissa undantagssituationer som följer av den inter</w:t>
        <w:softHyphen/>
        <w:t>nationella privaträtten. Regeringen bedömer därför att det inte krävs någon sär</w:t>
        <w:softHyphen/>
        <w:t>skild reglering i den här delen.</w:t>
      </w:r>
    </w:p>
    <w:p>
      <w:pPr>
        <w:pStyle w:val="Rubrik5utannumrering"/>
        <w:rPr/>
      </w:pPr>
      <w:r>
        <w:rPr/>
        <w:t>Arbetsmiljö</w:t>
      </w:r>
    </w:p>
    <w:p>
      <w:pPr>
        <w:pStyle w:val="TextBodyIndent"/>
        <w:ind w:hanging="0"/>
        <w:rPr/>
      </w:pPr>
      <w:r>
        <w:rPr/>
        <w:t>Arbets</w:t>
        <w:softHyphen/>
        <w:t>miljö</w:t>
        <w:softHyphen/>
        <w:t>lagen (1977:1160) gäller alla arbetsta</w:t>
        <w:softHyphen/>
        <w:t>gare inom Sveriges territorium, in</w:t>
        <w:softHyphen/>
        <w:t>begripet utländska ar</w:t>
        <w:softHyphen/>
        <w:t>betstagare som bara befinner sig här till</w:t>
        <w:softHyphen/>
        <w:t>fälligt. Det betyder att arbetsmiljölagen kommer att gälla för norska tjänste</w:t>
        <w:softHyphen/>
        <w:t>män vid samarbete enligt avtalet med Norge. Om arbets</w:t>
        <w:softHyphen/>
        <w:softHyphen/>
        <w:t>miljölagen också kan hävdas i förhållande till de norska myn</w:t>
        <w:softHyphen/>
        <w:t>dig</w:t>
        <w:softHyphen/>
        <w:t>heter där tjän</w:t>
        <w:softHyphen/>
        <w:t>ste</w:t>
        <w:softHyphen/>
        <w:t>männen är an</w:t>
        <w:softHyphen/>
        <w:t>ställda, och om det är möjligt att t.ex. besluta före</w:t>
        <w:softHyphen/>
        <w:t>lägg</w:t>
        <w:softHyphen/>
        <w:t>anden eller förbud mot myn</w:t>
        <w:softHyphen/>
        <w:t>dig</w:t>
        <w:softHyphen/>
        <w:t>heterna, får av</w:t>
        <w:softHyphen/>
        <w:softHyphen/>
        <w:t>göras av rätts</w:t>
        <w:softHyphen/>
        <w:t>tillämpningen.</w:t>
      </w:r>
    </w:p>
    <w:p>
      <w:pPr>
        <w:pStyle w:val="TextBodyIndent"/>
        <w:rPr/>
      </w:pPr>
      <w:r>
        <w:rPr/>
        <w:t>Arbetsmiljölagens utgångspunkt är att arbetsmiljöansvaret ligger på arbets</w:t>
        <w:softHyphen/>
        <w:softHyphen/>
        <w:t>givaren. Som konstaterades vid genomförandet av Prüm</w:t>
        <w:softHyphen/>
        <w:t>råds</w:t>
        <w:softHyphen/>
        <w:t>beslutets och Atlasrådsbeslutets bestämmelser om operativt sam</w:t>
        <w:softHyphen/>
        <w:t>arbete, saknar utländska tjänstemäns anställningsmyndigheter i stor ut</w:t>
        <w:softHyphen/>
        <w:t>sträck</w:t>
        <w:softHyphen/>
        <w:t>ning in</w:t>
        <w:softHyphen/>
        <w:t>flytande över omständigheterna i Sverige (se prop. 2016/17:139 s. 73). Det kan därför, trots att inget sådant krav ställs i avtalet med Norge, vara rimligt att Polis</w:t>
        <w:softHyphen/>
        <w:t>myn</w:t>
        <w:softHyphen/>
        <w:t>dig</w:t>
        <w:softHyphen/>
        <w:t>heten och Säker</w:t>
        <w:softHyphen/>
        <w:t>hets</w:t>
        <w:softHyphen/>
        <w:t>poli</w:t>
        <w:softHyphen/>
        <w:t>sen tar ett visst ansvar för norska tjänste</w:t>
        <w:softHyphen/>
        <w:t>mäns arbets</w:t>
        <w:softHyphen/>
        <w:t>miljö här. Regeringen anser dock att det är olämp</w:t>
        <w:softHyphen/>
        <w:t>ligt att lägga fast ett sådant ansvar i lag. Liksom vid samarbete enligt råds</w:t>
        <w:softHyphen/>
        <w:t>besluten får arbets</w:t>
        <w:softHyphen/>
        <w:t>miljö</w:t>
        <w:softHyphen/>
        <w:t>frågan bli en av de frågor som måste diskuteras med sam</w:t>
        <w:softHyphen/>
        <w:t>arbets</w:t>
        <w:softHyphen/>
        <w:t>myn</w:t>
        <w:softHyphen/>
        <w:t>dig</w:t>
        <w:softHyphen/>
        <w:t>heterna och lösas på lämpligt sätt.</w:t>
      </w:r>
    </w:p>
    <w:p>
      <w:pPr>
        <w:pStyle w:val="Heading1"/>
        <w:numPr>
          <w:ilvl w:val="0"/>
          <w:numId w:val="3"/>
        </w:numPr>
        <w:rPr/>
      </w:pPr>
      <w:bookmarkStart w:id="31" w:name="_Toc24022139"/>
      <w:r>
        <w:rPr/>
        <w:t>Samarbete mellan särskilda insats</w:t>
        <w:softHyphen/>
        <w:t>grupper i Norge</w:t>
      </w:r>
      <w:bookmarkEnd w:id="31"/>
    </w:p>
    <w:p>
      <w:pPr>
        <w:pStyle w:val="TextBody"/>
        <w:rPr/>
      </w:pPr>
      <w:r>
        <w:rPr/>
        <w:t>När avtalet med Norge har trätt i kraft kan Norge komma att begära bistånd från Sverige enligt avtalet. Det finns ingen skyldighet att tillmötesgå en sådan begäran, som i stället antingen kan beviljas, helt eller delvis, eller avslås (artikel 4).</w:t>
      </w:r>
    </w:p>
    <w:p>
      <w:pPr>
        <w:pStyle w:val="TextBodyIndent"/>
        <w:rPr/>
      </w:pPr>
      <w:r>
        <w:rPr/>
        <w:t>Svenska tjänstemäns möjlighet att utöva myndighet vid samarbete i Norge regleras av den norska lagstiftningen och kräver därför ingen svensk för</w:t>
        <w:softHyphen/>
        <w:t>fattningsreglering (jämför prop. 1999/2000:64 s. 94 och prop. 2016/17:139 s. 74). Tjänstemännens medverkan i insatser i Norge aktua</w:t>
        <w:softHyphen/>
        <w:t>li</w:t>
        <w:softHyphen/>
        <w:t>se</w:t>
        <w:softHyphen/>
        <w:t>rar dock vissa andra frågor som övervägs nedan.</w:t>
      </w:r>
    </w:p>
    <w:p>
      <w:pPr>
        <w:pStyle w:val="Heading2"/>
        <w:numPr>
          <w:ilvl w:val="1"/>
          <w:numId w:val="3"/>
        </w:numPr>
        <w:rPr/>
      </w:pPr>
      <w:bookmarkStart w:id="32" w:name="_Toc24022140"/>
      <w:r>
        <w:rPr/>
        <w:t>Skadeståndsrättsligt ansvar</w:t>
      </w:r>
      <w:bookmarkEnd w:id="32"/>
    </w:p>
    <w:p>
      <w:pPr>
        <w:pStyle w:val="Brdtextram"/>
        <w:rPr/>
      </w:pPr>
      <w:r>
        <w:rPr>
          <w:b/>
        </w:rPr>
        <w:t>Regeringens</w:t>
      </w:r>
      <w:r>
        <w:rPr/>
        <w:t xml:space="preserve"> </w:t>
      </w:r>
      <w:r>
        <w:rPr>
          <w:b/>
        </w:rPr>
        <w:t>förslag:</w:t>
      </w:r>
      <w:r>
        <w:rPr/>
        <w:t xml:space="preserve"> Den svenska staten ska inte ersätta skador som svenska tjänstemän vållar vid samarbete i Norge.</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tillstyrker eller har inga invändningar mot förslaget.</w:t>
      </w:r>
    </w:p>
    <w:p>
      <w:pPr>
        <w:pStyle w:val="TextBodyIndent"/>
        <w:rPr/>
      </w:pPr>
      <w:r>
        <w:rPr>
          <w:b/>
        </w:rPr>
        <w:t>Skälen för regeringens förslag:</w:t>
      </w:r>
      <w:r>
        <w:rPr/>
        <w:t xml:space="preserve"> Staten är under vissa förut</w:t>
        <w:softHyphen/>
        <w:t>sättningar ersättnings</w:t>
        <w:softHyphen/>
        <w:t>skyl</w:t>
        <w:softHyphen/>
        <w:t>dig för en skada som vållas i tjänsten av en statlig arbets</w:t>
        <w:softHyphen/>
        <w:t>tagare, och ska också ersätta en skada som vållas genom fel eller försum</w:t>
        <w:softHyphen/>
        <w:t>melse vid myn</w:t>
        <w:softHyphen/>
        <w:t>dig</w:t>
        <w:softHyphen/>
        <w:t>hets</w:t>
        <w:softHyphen/>
        <w:t>utöv</w:t>
        <w:softHyphen/>
        <w:t>ning i verksamhet för vars fullgörande staten svarar (3 kap. 1 och 2 §§ skadeståndslagen). På vissa områden kom</w:t>
        <w:softHyphen/>
        <w:t>p</w:t>
        <w:softHyphen/>
        <w:t>letteras den allmänna regleringen med sär</w:t>
        <w:softHyphen/>
        <w:t>skilda regler.</w:t>
      </w:r>
    </w:p>
    <w:p>
      <w:pPr>
        <w:pStyle w:val="TextBodyIndent"/>
        <w:rPr/>
      </w:pPr>
      <w:r>
        <w:rPr/>
        <w:t>Be</w:t>
        <w:softHyphen/>
        <w:t>stäm</w:t>
        <w:softHyphen/>
        <w:t>melser om svenska statens skyldighet att ersätta skador som svenska tjänste</w:t>
        <w:softHyphen/>
        <w:t>män vållar är inte tillämpliga när skadorna vållas i en annan stat i samband med gränsöverskri</w:t>
        <w:softHyphen/>
        <w:t>dande övervakning eller förföljande enligt Schengenkonventionen. Detsamma gäller när ska</w:t>
        <w:softHyphen/>
        <w:t>dorna vållas i sam</w:t>
        <w:softHyphen/>
        <w:t>band med samarbete enligt avtalet med Dan</w:t>
        <w:softHyphen/>
        <w:t>mark, Prümrådsbeslutet eller Atlas</w:t>
        <w:softHyphen/>
        <w:t>rådsbeslutet (5 kap. 4 § lagen om inter</w:t>
        <w:softHyphen/>
        <w:t>nationellt polisiärt sam</w:t>
        <w:softHyphen/>
        <w:t>arbete). Reglerna har sin bakgrund i att en skadelidande inte bör kunna rikta an</w:t>
        <w:softHyphen/>
        <w:t>språk mot både den svenska staten och den stat där skadan vållats, när den senare staten åtagit sig att ersätta skadan som om den orsakats av statens egna tjänstemän (se prop. 1999/2000:64 s. 114 och prop. 2016/17:139 s. 76 f.).</w:t>
      </w:r>
    </w:p>
    <w:p>
      <w:pPr>
        <w:pStyle w:val="TextBodyIndent"/>
        <w:rPr/>
      </w:pPr>
      <w:r>
        <w:rPr/>
        <w:t>Av artikel 11 i avtalet med Norge följer att Norge ska ersätta skador som svenska tjänstemän vållar där. Av den anledningen bör en skadelidande inte kunna rikta an</w:t>
        <w:softHyphen/>
        <w:t>språk mot den svenska staten. Regeringen föreslår där</w:t>
        <w:softHyphen/>
        <w:t>för att be</w:t>
        <w:softHyphen/>
        <w:t>stämmel</w:t>
        <w:softHyphen/>
        <w:t>serna i 5 kap. 4 § lagen om internationellt polisiärt sam</w:t>
        <w:softHyphen/>
        <w:t>arbete ska utvidgas till att gälla också skador i samband med sam</w:t>
        <w:softHyphen/>
        <w:t>arbete enligt avtalet med Norge.</w:t>
      </w:r>
    </w:p>
    <w:p>
      <w:pPr>
        <w:pStyle w:val="TextBodyIndent"/>
        <w:rPr/>
      </w:pPr>
      <w:r>
        <w:rPr/>
        <w:t>Rubriken till 5 kap. lagen om internationellt polisiärt samarbete anger i sin nuvarande lydelse att kapitlet innehåller gemensamma be</w:t>
        <w:softHyphen/>
        <w:t>stämmelser för operativt samarbete enligt Schengen</w:t>
        <w:softHyphen/>
        <w:t>konven</w:t>
        <w:softHyphen/>
        <w:t>tionen, avtalet med Dan</w:t>
        <w:softHyphen/>
        <w:t>mark, Prüm</w:t>
        <w:softHyphen/>
        <w:t>råds</w:t>
        <w:softHyphen/>
        <w:t>beslutet och Atlasrådsbeslutet. Som konstateras i av</w:t>
        <w:softHyphen/>
        <w:t>snitt 7.1 be</w:t>
        <w:softHyphen/>
        <w:t>höver rubriken till kapitlet ändras så att den nämner avtalet med Norge.</w:t>
      </w:r>
    </w:p>
    <w:p>
      <w:pPr>
        <w:pStyle w:val="Heading2"/>
        <w:numPr>
          <w:ilvl w:val="1"/>
          <w:numId w:val="3"/>
        </w:numPr>
        <w:rPr/>
      </w:pPr>
      <w:bookmarkStart w:id="33" w:name="_Toc24022141"/>
      <w:r>
        <w:rPr/>
        <w:t>Svensk straffrättslig jurisdiktion</w:t>
      </w:r>
      <w:bookmarkEnd w:id="33"/>
    </w:p>
    <w:p>
      <w:pPr>
        <w:pStyle w:val="Brdtextram"/>
        <w:rPr/>
      </w:pPr>
      <w:r>
        <w:rPr>
          <w:b/>
        </w:rPr>
        <w:t>Regeringens bedömning:</w:t>
      </w:r>
      <w:r>
        <w:rPr/>
        <w:t xml:space="preserve"> Det behövs inga särskilda be</w:t>
        <w:softHyphen/>
        <w:t>stämmel</w:t>
        <w:softHyphen/>
        <w:t>ser om straff</w:t>
        <w:softHyphen/>
        <w:t>rätts</w:t>
        <w:softHyphen/>
        <w:t>lig jurisdiktion.</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tillstyrker eller har inga invändningar mot be</w:t>
        <w:softHyphen/>
        <w:t>döm</w:t>
        <w:softHyphen/>
        <w:t>ningen.</w:t>
      </w:r>
    </w:p>
    <w:p>
      <w:pPr>
        <w:pStyle w:val="TextBodyIndent"/>
        <w:rPr>
          <w:i/>
          <w:i/>
        </w:rPr>
      </w:pPr>
      <w:r>
        <w:rPr>
          <w:b/>
        </w:rPr>
        <w:t>Skälen för regeringens bedömning:</w:t>
      </w:r>
      <w:r>
        <w:rPr/>
        <w:t xml:space="preserve"> Brott som begåtts utomlands av en svensk med</w:t>
        <w:softHyphen/>
        <w:t>borgare ska lagföras vid svensk domstol. Som huvud</w:t>
        <w:softHyphen/>
        <w:t>regel gäller att gärningen ska vara straffbar även på gärnings</w:t>
        <w:softHyphen/>
        <w:t>orten och att en strängare på</w:t>
        <w:softHyphen/>
        <w:t>följd inte får dömas ut än vad som följer av lagen där (2 kap. 2 § brotts</w:t>
        <w:softHyphen/>
        <w:t>balken). Doms</w:t>
        <w:softHyphen/>
        <w:t>rätten är mer omfattande i vissa fall. Lagföring ska t.ex. även annars ske vid svensk dom</w:t>
        <w:softHyphen/>
        <w:t>stol, om brottet har begåtts i tjänsten utom riket av en polisman, tulltjänsteman eller tjänsteman vid Kust</w:t>
        <w:softHyphen/>
        <w:t>bevak</w:t>
        <w:softHyphen/>
        <w:t>ningen, som utför arbetsuppgifter enligt en inter</w:t>
        <w:softHyphen/>
        <w:t>nationell överens</w:t>
        <w:softHyphen/>
        <w:t>kommel</w:t>
        <w:softHyphen/>
        <w:t>se som Sverige har tillträtt (2 kap. 3 § brotts</w:t>
        <w:softHyphen/>
        <w:t>balken).</w:t>
      </w:r>
    </w:p>
    <w:p>
      <w:pPr>
        <w:pStyle w:val="TextBodyIndent"/>
        <w:rPr/>
      </w:pPr>
      <w:r>
        <w:rPr/>
        <w:t>För att åtal ska få väckas för brott som begåtts utomlands, krävs åtals</w:t>
        <w:softHyphen/>
        <w:t>för</w:t>
        <w:softHyphen/>
        <w:t>ordnande från regeringen eller den regeringen bestämt. Brott som be</w:t>
        <w:softHyphen/>
        <w:t>gåtts i tjänsten utom riket av en polisman, tulltjänsteman eller tjänste</w:t>
        <w:softHyphen/>
        <w:t>man vid Kustbevakningen, som utför arbetsuppgifter enligt en inter</w:t>
        <w:softHyphen/>
        <w:t>nationell överens</w:t>
        <w:softHyphen/>
        <w:t>kommelse som Sverige har tillträtt, är dock undan</w:t>
        <w:softHyphen/>
        <w:t>tagna från kravet (2 kap. 5 § brotts</w:t>
        <w:softHyphen/>
        <w:t>balken).</w:t>
      </w:r>
    </w:p>
    <w:p>
      <w:pPr>
        <w:pStyle w:val="TextBodyIndent"/>
        <w:rPr/>
      </w:pPr>
      <w:r>
        <w:rPr/>
        <w:t>De särskilda bestämmelser för bl.a. polismän som redovisas ovan in</w:t>
        <w:softHyphen/>
        <w:t>för</w:t>
        <w:softHyphen/>
        <w:t>des i samband med genomförandet av Schengen</w:t>
        <w:softHyphen/>
        <w:t>kon</w:t>
        <w:softHyphen/>
        <w:t>ventionen och avtalet med Danmark. Förutom brott som be</w:t>
        <w:softHyphen/>
        <w:t>gåtts i samband med samarbete enligt de överenskommelserna, omfattar be</w:t>
        <w:softHyphen/>
        <w:t>stämmel</w:t>
        <w:softHyphen/>
        <w:t>serna bl.a. brott som begåtts i samband med samarbete enligt Prüm</w:t>
        <w:softHyphen/>
        <w:t>råds</w:t>
        <w:softHyphen/>
        <w:t>beslutet och Atlasrådsbeslutet. Sverige har inte gen</w:t>
        <w:softHyphen/>
        <w:t>om någon av överenskommelserna åtagit sig att oin</w:t>
        <w:softHyphen/>
        <w:t>skränkt kunna åtala och döma sina tjänste</w:t>
        <w:softHyphen/>
        <w:t>män för gärningar som de be</w:t>
        <w:softHyphen/>
        <w:t>gått i samband med att de utfört upp</w:t>
        <w:softHyphen/>
        <w:t>gifter i en annan stat, men det har ändå an</w:t>
        <w:softHyphen/>
        <w:t>setts nöd</w:t>
        <w:softHyphen/>
        <w:t>vän</w:t>
        <w:softHyphen/>
        <w:t>digt att sådana möjligheter finns (se prop. 1999/2000:64 s. 120 f. och prop. 2016/17:139 s. 75).</w:t>
      </w:r>
    </w:p>
    <w:p>
      <w:pPr>
        <w:pStyle w:val="TextBodyIndent"/>
        <w:rPr/>
      </w:pPr>
      <w:r>
        <w:rPr/>
        <w:t>Inte heller avtalet med Norge innebär något åtagande för Sverige att oin</w:t>
        <w:softHyphen/>
        <w:t>skränkt kunna åtala och döma svenska tjänstemän för gär</w:t>
        <w:softHyphen/>
        <w:t>ningar som de be</w:t>
        <w:softHyphen/>
        <w:t>går i samband med att de utför uppgifter utom</w:t>
        <w:softHyphen/>
        <w:t>lands. Av</w:t>
        <w:softHyphen/>
        <w:t>talet hindrar dock inte bestämmelser med det innehållet i svensk rätt.</w:t>
      </w:r>
    </w:p>
    <w:p>
      <w:pPr>
        <w:pStyle w:val="TextBodyIndent"/>
        <w:rPr/>
      </w:pPr>
      <w:r>
        <w:rPr/>
        <w:t>Som utgångspunkt bör frågan om straffrättslig jurisdiktion reg</w:t>
        <w:softHyphen/>
        <w:t>leras på ett enhetligt sätt för svenska tjänstemän som utför arbets</w:t>
        <w:softHyphen/>
        <w:t>upp</w:t>
        <w:softHyphen/>
        <w:t>gifter i en annan stat enligt internationella överens</w:t>
        <w:softHyphen/>
        <w:t>kommelser som Sverige tillträtt. Som konstaterades vid genom</w:t>
        <w:softHyphen/>
        <w:t>förandet av Prüm</w:t>
        <w:softHyphen/>
        <w:t>rådsbeslutets och Atlas</w:t>
        <w:softHyphen/>
        <w:t>råds</w:t>
        <w:softHyphen/>
        <w:t>beslutets bestämmelser om ope</w:t>
        <w:softHyphen/>
        <w:t>ra</w:t>
        <w:softHyphen/>
        <w:t>tivt samarbete (se prop. 2016/17:139 s. 75), finns det dessutom be</w:t>
        <w:softHyphen/>
        <w:t>gränsningar i bl.a. lagen (2011:1165) om över</w:t>
        <w:softHyphen/>
        <w:t>lämnande från Sverige enligt en nordisk arre</w:t>
        <w:softHyphen/>
        <w:t>ste</w:t>
        <w:softHyphen/>
        <w:t>rings</w:t>
        <w:softHyphen/>
        <w:t>order som kan inne</w:t>
        <w:softHyphen/>
        <w:t>bära att det inte är möjligt att överlämna en svensk tjänsteman som miss</w:t>
        <w:softHyphen/>
        <w:t>tänks för brott. Enligt re</w:t>
        <w:softHyphen/>
        <w:t>ge</w:t>
        <w:softHyphen/>
        <w:t>rin</w:t>
        <w:softHyphen/>
        <w:t>gen bör svenska dom</w:t>
        <w:softHyphen/>
        <w:t>stolar därför vara oin</w:t>
        <w:softHyphen/>
        <w:t>skränkt behöriga att pröva även åtal för brott som be</w:t>
        <w:softHyphen/>
        <w:t>gåtts i tjänsten i Norge av svenska tjänste</w:t>
        <w:softHyphen/>
        <w:t>män som del</w:t>
        <w:softHyphen/>
        <w:softHyphen/>
        <w:t>tar i samar</w:t>
        <w:softHyphen/>
        <w:t>bete enligt avtalet med Norge. Trots att Norge kan vilja ta hand om lagföringen av gär</w:t>
        <w:softHyphen/>
        <w:t>ning</w:t>
        <w:softHyphen/>
        <w:t>ar som be</w:t>
        <w:softHyphen/>
        <w:t>gåtts där, bör det inte finnas något krav på åtals</w:t>
        <w:softHyphen/>
        <w:t>för</w:t>
        <w:softHyphen/>
        <w:t>ord</w:t>
        <w:softHyphen/>
        <w:t>nande.</w:t>
      </w:r>
    </w:p>
    <w:p>
      <w:pPr>
        <w:pStyle w:val="TextBodyIndent"/>
        <w:rPr/>
      </w:pPr>
      <w:r>
        <w:rPr/>
        <w:t>Den föreslagna ordningen kräver inga för</w:t>
        <w:softHyphen/>
        <w:t>fatt</w:t>
        <w:softHyphen/>
        <w:t>nings</w:t>
        <w:softHyphen/>
        <w:t>änd</w:t>
        <w:softHyphen/>
        <w:t>ringar.</w:t>
      </w:r>
    </w:p>
    <w:p>
      <w:pPr>
        <w:pStyle w:val="Heading2"/>
        <w:numPr>
          <w:ilvl w:val="1"/>
          <w:numId w:val="3"/>
        </w:numPr>
        <w:rPr/>
      </w:pPr>
      <w:bookmarkStart w:id="34" w:name="_Toc24022142"/>
      <w:r>
        <w:rPr/>
        <w:t>Arbetsrätt och arbetsmiljö</w:t>
      </w:r>
      <w:bookmarkEnd w:id="34"/>
    </w:p>
    <w:p>
      <w:pPr>
        <w:pStyle w:val="Brdtextram"/>
        <w:rPr/>
      </w:pPr>
      <w:r>
        <w:rPr>
          <w:b/>
        </w:rPr>
        <w:t>Regeringens bedömning:</w:t>
      </w:r>
      <w:r>
        <w:rPr/>
        <w:t xml:space="preserve"> Det behövs inga författningsändringar för att svenska tjänstemän ska omfattas av svensk lagstiftning när det gäller avtals</w:t>
        <w:softHyphen/>
        <w:t>förhållandet mellan arbetsgivare och arbetstagare.</w:t>
      </w:r>
    </w:p>
    <w:p>
      <w:pPr>
        <w:pStyle w:val="Brdtextmedindragram"/>
        <w:rPr/>
      </w:pPr>
      <w:r>
        <w:rPr/>
        <w:t>Det bör inte införas några särskilda bestämmelser om arbets</w:t>
        <w:softHyphen/>
        <w:t>miljö.</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tillstyrker eller har inga invändningar mot be</w:t>
        <w:softHyphen/>
        <w:t>döm</w:t>
        <w:softHyphen/>
        <w:t>nin</w:t>
        <w:softHyphen/>
        <w:t>gen.</w:t>
      </w:r>
    </w:p>
    <w:p>
      <w:pPr>
        <w:pStyle w:val="Rubrik4utannumrering"/>
        <w:rPr/>
      </w:pPr>
      <w:r>
        <w:rPr/>
        <w:t>Skälen för regeringens bedömning</w:t>
      </w:r>
    </w:p>
    <w:p>
      <w:pPr>
        <w:pStyle w:val="Rubrik5utannumrering"/>
        <w:spacing w:before="0" w:after="80"/>
        <w:rPr/>
      </w:pPr>
      <w:r>
        <w:rPr/>
        <w:t>Arbetsrätt</w:t>
      </w:r>
    </w:p>
    <w:p>
      <w:pPr>
        <w:pStyle w:val="TextBodyIndent"/>
        <w:ind w:hanging="0"/>
        <w:rPr/>
      </w:pPr>
      <w:r>
        <w:rPr/>
        <w:t>I avsnitt 7.6 finns en redogörelse för svenska lagvalsregler för avtals</w:t>
        <w:softHyphen/>
        <w:t>för</w:t>
        <w:softHyphen/>
        <w:t xml:space="preserve">pliktelser. </w:t>
      </w:r>
    </w:p>
    <w:p>
      <w:pPr>
        <w:pStyle w:val="TextBodyIndent"/>
        <w:rPr/>
      </w:pPr>
      <w:r>
        <w:rPr/>
        <w:t>Enligt artikel 12 i avtalet med Norge ska utländska tjänstemän i tjänste</w:t>
        <w:softHyphen/>
        <w:t>rätts</w:t>
        <w:softHyphen/>
        <w:t>ligt hänseende, särskilt vad gäller disciplinära be</w:t>
        <w:softHyphen/>
        <w:t>stämmel</w:t>
        <w:softHyphen/>
        <w:t>ser, omfattas av lagstiftningen i sin hemstat. Artikeln får an</w:t>
        <w:softHyphen/>
        <w:t>ses avse reg</w:t>
        <w:softHyphen/>
        <w:t>leringen av avtals</w:t>
        <w:softHyphen/>
        <w:t>förhållandet mellan arbetsgivare och arbets</w:t>
        <w:softHyphen/>
        <w:t>tagare.</w:t>
      </w:r>
    </w:p>
    <w:p>
      <w:pPr>
        <w:pStyle w:val="TextBodyIndent"/>
        <w:rPr/>
      </w:pPr>
      <w:r>
        <w:rPr/>
        <w:t>Vid en tillämpning av de lagvalsregler som gäller kom</w:t>
        <w:softHyphen/>
        <w:t>mer sven</w:t>
        <w:softHyphen/>
        <w:t>ska tjänste</w:t>
        <w:softHyphen/>
        <w:t>män som deltar i samarbete enligt avtalet med Norge att om</w:t>
        <w:softHyphen/>
        <w:t>fattas av svensk lagstiftning i fråga om förhållandet mellan arbets</w:t>
        <w:softHyphen/>
        <w:t>givare och arbets</w:t>
        <w:softHyphen/>
        <w:t>tagare. Regeringen bedömer därför att det inte krävs någon särskild reg</w:t>
        <w:softHyphen/>
        <w:t>lering i den här delen.</w:t>
      </w:r>
    </w:p>
    <w:p>
      <w:pPr>
        <w:pStyle w:val="Rubrik5utannumrering"/>
        <w:rPr/>
      </w:pPr>
      <w:r>
        <w:rPr/>
        <w:t>Arbetsmiljö</w:t>
      </w:r>
    </w:p>
    <w:p>
      <w:pPr>
        <w:pStyle w:val="TextBodyIndent"/>
        <w:ind w:hanging="0"/>
        <w:rPr/>
      </w:pPr>
      <w:r>
        <w:rPr/>
        <w:t>Arbetsmiljölagen är som huvudregel inte tillämplig utanför Sveriges gränser. När svenska arbetstagare utför arbete utomlands för en svensk arbets</w:t>
        <w:softHyphen/>
        <w:t>givare, kan arbetsgivaren dock ha vissa skyldig</w:t>
        <w:softHyphen/>
        <w:t>heter enligt lagen. Vid vissa internationella insatser gäller dessutom sär</w:t>
        <w:softHyphen/>
        <w:t>skilda regler.</w:t>
      </w:r>
    </w:p>
    <w:p>
      <w:pPr>
        <w:pStyle w:val="TextBodyIndent"/>
        <w:rPr/>
      </w:pPr>
      <w:r>
        <w:rPr/>
        <w:t>Vid genomförandet av Prümrådsbeslutets och Atlas</w:t>
        <w:softHyphen/>
        <w:t>råds</w:t>
        <w:softHyphen/>
        <w:t>beslutets be</w:t>
        <w:softHyphen/>
        <w:t>stämmelser om operativt samarbete gjordes be</w:t>
        <w:softHyphen/>
        <w:t>döm</w:t>
        <w:softHyphen/>
        <w:t>ningen att det sak</w:t>
        <w:softHyphen/>
        <w:t>nades till</w:t>
        <w:softHyphen/>
        <w:t>räck</w:t>
        <w:softHyphen/>
        <w:t>liga skäl för att införa en särreglering som sträckte ut arbets</w:t>
        <w:softHyphen/>
        <w:t>miljö</w:t>
        <w:softHyphen/>
        <w:t>lagens tillämplighet vid samarbete utom</w:t>
        <w:softHyphen/>
        <w:t>lands (se prop. 2016/17:139 s. 78 f.). Regeringen anser att det saknas an</w:t>
        <w:softHyphen/>
        <w:t>led</w:t>
        <w:softHyphen/>
        <w:t>ning att göra en annan be</w:t>
        <w:softHyphen/>
        <w:t>döm</w:t>
        <w:softHyphen/>
        <w:t>ning nu.</w:t>
      </w:r>
    </w:p>
    <w:p>
      <w:pPr>
        <w:pStyle w:val="TextBodyIndent"/>
        <w:rPr/>
      </w:pPr>
      <w:r>
        <w:rPr/>
        <w:t>Arbetsmiljölagen kommer alltså i princip inte att gälla vid sam</w:t>
        <w:softHyphen/>
        <w:t>arbete i Norge. Liksom vid genomförandet av Prüm</w:t>
        <w:softHyphen/>
        <w:t>råds</w:t>
        <w:softHyphen/>
        <w:t>beslutets och Atlas</w:t>
        <w:softHyphen/>
        <w:t>råds</w:t>
        <w:softHyphen/>
        <w:t>be</w:t>
        <w:softHyphen/>
        <w:t>slutets bestämmelser om operativt samarbete, kan det finnas skäl att fram</w:t>
        <w:softHyphen/>
        <w:t>hålla att det i det ansvar enligt arbets</w:t>
        <w:softHyphen/>
        <w:t>miljö</w:t>
        <w:softHyphen/>
        <w:t>lagen som ändå gäller, måste an</w:t>
        <w:softHyphen/>
        <w:t>ses ingå en skyldighet att till</w:t>
        <w:softHyphen/>
        <w:t>sammans med ut</w:t>
        <w:softHyphen/>
        <w:t>länd</w:t>
        <w:softHyphen/>
        <w:t>ska myndigheter beak</w:t>
        <w:softHyphen/>
        <w:t>ta arbets</w:t>
        <w:softHyphen/>
        <w:t>miljö</w:t>
        <w:softHyphen/>
        <w:t>risker när sam</w:t>
        <w:softHyphen/>
        <w:t>arbete planeras. In</w:t>
        <w:softHyphen/>
        <w:t>för en in</w:t>
        <w:softHyphen/>
        <w:t>sats finns det också ett an</w:t>
        <w:softHyphen/>
        <w:t xml:space="preserve">svar enligt </w:t>
        <w:softHyphen/>
        <w:t>lagen för att svenska tjänste</w:t>
        <w:softHyphen/>
        <w:t>män är för</w:t>
        <w:softHyphen/>
        <w:t>be</w:t>
        <w:softHyphen/>
        <w:t>redda och lämp</w:t>
        <w:softHyphen/>
        <w:t>liga för arbets</w:t>
        <w:softHyphen/>
        <w:t>upp</w:t>
        <w:softHyphen/>
        <w:t>gifterna, t.ex. genom att ha ända</w:t>
        <w:softHyphen/>
        <w:t>måls</w:t>
        <w:softHyphen/>
        <w:t>enlig ut</w:t>
        <w:softHyphen/>
        <w:t>bild</w:t>
        <w:softHyphen/>
        <w:t>ning och ut</w:t>
        <w:softHyphen/>
        <w:t>rust</w:t>
        <w:softHyphen/>
        <w:t>ning, och efter en in</w:t>
        <w:softHyphen/>
        <w:t>sats ett an</w:t>
        <w:softHyphen/>
        <w:t>svar för t.ex. krisstöd, re</w:t>
        <w:softHyphen/>
        <w:t>habi</w:t>
        <w:softHyphen/>
        <w:t>li</w:t>
        <w:softHyphen/>
        <w:t>tering och före</w:t>
        <w:softHyphen/>
        <w:t>tags</w:t>
        <w:softHyphen/>
        <w:t>hälso</w:t>
        <w:softHyphen/>
        <w:t>vård (se prop. 2016/17:139 s. 78 f.).</w:t>
      </w:r>
    </w:p>
    <w:p>
      <w:pPr>
        <w:pStyle w:val="Heading2"/>
        <w:numPr>
          <w:ilvl w:val="1"/>
          <w:numId w:val="3"/>
        </w:numPr>
        <w:rPr/>
      </w:pPr>
      <w:bookmarkStart w:id="35" w:name="_Toc24022143"/>
      <w:r>
        <w:rPr/>
        <w:t>Underlättande av åter</w:t>
        <w:softHyphen/>
        <w:t>införsel av utrustning</w:t>
      </w:r>
      <w:bookmarkEnd w:id="35"/>
    </w:p>
    <w:p>
      <w:pPr>
        <w:pStyle w:val="Brdtextmedindragram"/>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w:t>
      </w:r>
      <w:bookmarkStart w:id="36" w:name="_Hlk9524499"/>
      <w:r>
        <w:rPr/>
        <w:t>Regeringen ska få</w:t>
      </w:r>
      <w:r>
        <w:rPr>
          <w:b/>
        </w:rPr>
        <w:t xml:space="preserve"> </w:t>
      </w:r>
      <w:r>
        <w:rPr/>
        <w:t>med</w:t>
        <w:softHyphen/>
        <w:t>dela</w:t>
      </w:r>
      <w:r>
        <w:rPr>
          <w:b/>
        </w:rPr>
        <w:t xml:space="preserve"> </w:t>
      </w:r>
      <w:r>
        <w:rPr/>
        <w:t>föreskrifter om att vapenlagens</w:t>
      </w:r>
      <w:r>
        <w:rPr>
          <w:b/>
        </w:rPr>
        <w:t xml:space="preserve"> </w:t>
      </w:r>
      <w:r>
        <w:rPr/>
        <w:t>krav på tillstånd inte ska gälla in</w:t>
        <w:softHyphen/>
        <w:t>för</w:t>
        <w:softHyphen/>
        <w:t>sel av skjutvapen som läm</w:t>
        <w:softHyphen/>
        <w:t>nats över från staten till statliga tjänste</w:t>
        <w:softHyphen/>
        <w:t>män eller per</w:t>
        <w:softHyphen/>
        <w:t>soner som till</w:t>
        <w:softHyphen/>
        <w:t>hör det militära för</w:t>
        <w:softHyphen/>
        <w:t>svaret, rädd</w:t>
        <w:softHyphen/>
        <w:t>nings</w:t>
        <w:softHyphen/>
        <w:t>tjänsten, Polis</w:t>
        <w:softHyphen/>
        <w:t>myn</w:t>
        <w:softHyphen/>
        <w:t>dig</w:t>
        <w:softHyphen/>
        <w:t>heten eller Säker</w:t>
        <w:softHyphen/>
        <w:t>hets</w:t>
        <w:softHyphen/>
        <w:t>polisen, eller ammunition till sådana vapen.</w:t>
      </w:r>
      <w:bookmarkEnd w:id="36"/>
    </w:p>
    <w:p>
      <w:pPr>
        <w:pStyle w:val="TextBodyIndent"/>
        <w:rPr>
          <w:sz w:val="8"/>
          <w:szCs w:val="8"/>
        </w:rPr>
      </w:pPr>
      <w:r>
        <w:rPr>
          <w:sz w:val="8"/>
          <w:szCs w:val="8"/>
        </w:rPr>
      </w:r>
    </w:p>
    <w:p>
      <w:pPr>
        <w:pStyle w:val="TextBodyIndent"/>
        <w:rPr/>
      </w:pPr>
      <w:bookmarkStart w:id="37" w:name="_Hlk9523440"/>
      <w:bookmarkEnd w:id="37"/>
      <w:r>
        <w:rPr>
          <w:b/>
        </w:rPr>
        <w:t xml:space="preserve">Promemorians förslag </w:t>
      </w:r>
      <w:r>
        <w:rPr/>
        <w:t>överensstämmer med regeringens.</w:t>
      </w:r>
    </w:p>
    <w:p>
      <w:pPr>
        <w:pStyle w:val="TextBodyIndent"/>
        <w:rPr>
          <w:b/>
          <w:b/>
        </w:rPr>
      </w:pPr>
      <w:r>
        <w:rPr>
          <w:b/>
        </w:rPr>
        <w:t xml:space="preserve">Remissinstanserna </w:t>
      </w:r>
      <w:r>
        <w:rPr/>
        <w:t>tillstyrker eller har inga invändningar mot förslaget.</w:t>
      </w:r>
    </w:p>
    <w:p>
      <w:pPr>
        <w:pStyle w:val="TextBodyIndent"/>
        <w:rPr/>
      </w:pPr>
      <w:r>
        <w:rPr>
          <w:b/>
        </w:rPr>
        <w:t>Skälen för regeringens förslag:</w:t>
      </w:r>
      <w:r>
        <w:rPr/>
        <w:t xml:space="preserve"> Vapenlagen (1996:67) gäller, såvitt nu är av in</w:t>
        <w:softHyphen/>
        <w:t>tresse, inte skjutvapen och ammu</w:t>
        <w:softHyphen/>
        <w:t>nition som innehas av den svenska staten (1 kap. 8 § vapenlagen). Polis</w:t>
        <w:softHyphen/>
        <w:t>män förfogar sannolikt i många fall över sina tjänste</w:t>
        <w:softHyphen/>
        <w:t>vapen och sin ammu</w:t>
        <w:softHyphen/>
        <w:t>nition på ett sådant sätt att staten inte kan anses inne</w:t>
        <w:softHyphen/>
        <w:t>ha ut</w:t>
        <w:softHyphen/>
        <w:t>rust</w:t>
        <w:softHyphen/>
        <w:t xml:space="preserve">ningen. Vapenlagens </w:t>
        <w:softHyphen/>
        <w:t>bestämmelser är då, som ut</w:t>
        <w:softHyphen/>
        <w:t>gångs</w:t>
        <w:softHyphen/>
        <w:t>punkt, tilläm</w:t>
        <w:softHyphen/>
        <w:t>p</w:t>
        <w:softHyphen/>
        <w:t>liga. Be</w:t>
        <w:softHyphen/>
        <w:t>stämmel</w:t>
        <w:softHyphen/>
        <w:t>serna innebär bl.a. att skjutvapen och ammunition inte får inne</w:t>
        <w:softHyphen/>
        <w:t>has eller föras in till Sverige utan tillstånd (2 kap. 1 § vapen</w:t>
        <w:softHyphen/>
        <w:t>lagen).</w:t>
      </w:r>
    </w:p>
    <w:p>
      <w:pPr>
        <w:pStyle w:val="TextBodyIndent"/>
        <w:rPr/>
      </w:pPr>
      <w:bookmarkStart w:id="38" w:name="_Hlk9525471"/>
      <w:r>
        <w:rPr/>
        <w:t>Rege</w:t>
        <w:softHyphen/>
        <w:t>ringen får meddela före</w:t>
        <w:softHyphen/>
        <w:t>skrifter om att be</w:t>
        <w:softHyphen/>
        <w:t>stämmel</w:t>
        <w:softHyphen/>
        <w:t>serna om tillstånd i 2 kap. 1 § vapenlagen inte ska gälla innehav av skjut</w:t>
        <w:softHyphen/>
        <w:t>vapen som läm</w:t>
        <w:softHyphen/>
        <w:t>nats över från staten till stat</w:t>
        <w:softHyphen/>
        <w:t>liga tjänstemän eller per</w:t>
        <w:softHyphen/>
        <w:t>soner som till</w:t>
        <w:softHyphen/>
        <w:t>hör det mili</w:t>
        <w:softHyphen/>
        <w:t>tära försvaret, räddnings</w:t>
        <w:softHyphen/>
        <w:t>tjänsten, Polis</w:t>
        <w:softHyphen/>
        <w:t>myn</w:t>
        <w:softHyphen/>
        <w:t>dig</w:t>
        <w:softHyphen/>
        <w:t>heten eller Säker</w:t>
        <w:softHyphen/>
        <w:t>hets</w:t>
        <w:softHyphen/>
        <w:t>polisen, och har med stöd av be</w:t>
        <w:softHyphen/>
        <w:t>myndigandet före</w:t>
        <w:softHyphen/>
        <w:t>skrivit att krav på till</w:t>
        <w:softHyphen/>
        <w:t>stånd inte gäller skjut</w:t>
        <w:softHyphen/>
        <w:t>vapen som staten har läm</w:t>
        <w:softHyphen/>
        <w:t>nat över till den person</w:t>
        <w:softHyphen/>
        <w:t>kretsen (11 kap. 1 § c vapen</w:t>
        <w:softHyphen/>
        <w:t>lagen och 2 kap. 2 § vapen</w:t>
        <w:softHyphen/>
        <w:t>för</w:t>
        <w:softHyphen/>
        <w:t>ord</w:t>
        <w:softHyphen/>
        <w:t>nin</w:t>
        <w:softHyphen/>
        <w:t>gen [1996:70]). Som en följd finns det inte heller något krav på till</w:t>
        <w:softHyphen/>
        <w:softHyphen/>
        <w:t>stånd till inne</w:t>
        <w:softHyphen/>
        <w:t>hav av ammu</w:t>
        <w:softHyphen/>
        <w:t>nition till vapnen (2 kap. 8 § vapen</w:t>
        <w:softHyphen/>
        <w:t>lagen).</w:t>
      </w:r>
    </w:p>
    <w:p>
      <w:pPr>
        <w:pStyle w:val="TextBodyIndent"/>
        <w:rPr/>
      </w:pPr>
      <w:bookmarkStart w:id="39" w:name="_Hlk9525471"/>
      <w:r>
        <w:rPr/>
        <w:t>Rege</w:t>
        <w:softHyphen/>
        <w:t>ringen kan däremot, med hänsyn till hur 11 kap. 1 § c vapen</w:t>
        <w:softHyphen/>
        <w:t>lagen är formulerad, i dag inte anses ha någon möjlighet att meddela före</w:t>
        <w:softHyphen/>
        <w:t>skrif</w:t>
        <w:softHyphen/>
        <w:t>ter som inne</w:t>
        <w:softHyphen/>
        <w:t>bär att vapenlagens krav på tillstånd inte ska gälla in</w:t>
        <w:softHyphen/>
        <w:t>för</w:t>
        <w:softHyphen/>
        <w:t>sel av tjänste</w:t>
        <w:softHyphen/>
        <w:t>vapen eller ammunition till sådana vapen. Enligt rege</w:t>
        <w:softHyphen/>
        <w:t>rin</w:t>
        <w:softHyphen/>
        <w:t>gen saknas det skäl att upprätthålla kravet på tillstånd till in</w:t>
        <w:softHyphen/>
        <w:t>för</w:t>
        <w:softHyphen/>
        <w:t>sel när det gäller den aktu</w:t>
        <w:softHyphen/>
        <w:t>ella utrustningen. Ett undantag från kravet skulle under</w:t>
        <w:softHyphen/>
        <w:t>lätta åter</w:t>
        <w:softHyphen/>
        <w:t>in</w:t>
        <w:softHyphen/>
        <w:t>försel av skjut</w:t>
        <w:softHyphen/>
        <w:t>vapen och ammu</w:t>
        <w:softHyphen/>
        <w:t>ni</w:t>
        <w:softHyphen/>
        <w:t>tion som sven</w:t>
        <w:softHyphen/>
        <w:t>ska tjänste</w:t>
        <w:softHyphen/>
        <w:t>män använt vid sam</w:t>
        <w:softHyphen/>
        <w:t>arbete enligt avtalet med Norge, men ock</w:t>
        <w:softHyphen/>
        <w:t>så åter</w:t>
        <w:softHyphen/>
        <w:t>in</w:t>
        <w:softHyphen/>
        <w:t>försel efter annat inter</w:t>
        <w:softHyphen/>
        <w:t>nationellt samarbete. Som en jäm</w:t>
        <w:softHyphen/>
        <w:t>fö</w:t>
        <w:softHyphen/>
        <w:t>relse kan det vidare noteras att det sedan länge finns ett undan</w:t>
        <w:softHyphen/>
        <w:t>tag för bl.a. enskilda per</w:t>
        <w:softHyphen/>
        <w:t>so</w:t>
        <w:softHyphen/>
        <w:t>ners införsel av skjut</w:t>
        <w:softHyphen/>
        <w:t>vapen och ammu</w:t>
        <w:softHyphen/>
        <w:t>ni</w:t>
        <w:softHyphen/>
        <w:t>tion som får innehas för per</w:t>
        <w:softHyphen/>
        <w:t>son</w:t>
        <w:softHyphen/>
        <w:t>ligt bruk (2 kap. 13 § vapen</w:t>
        <w:softHyphen/>
        <w:t xml:space="preserve">lagen). </w:t>
      </w:r>
      <w:bookmarkEnd w:id="39"/>
    </w:p>
    <w:p>
      <w:pPr>
        <w:pStyle w:val="TextBodyIndent"/>
        <w:rPr/>
      </w:pPr>
      <w:r>
        <w:rPr/>
        <w:t>Regeringen föreslår mot den här bakgrunden att den be</w:t>
        <w:softHyphen/>
        <w:t>myn</w:t>
        <w:softHyphen/>
        <w:t>digas att meddela föreskrifter om att vapenlagens krav på till</w:t>
        <w:softHyphen/>
        <w:t>stånd inte ska gälla in</w:t>
        <w:softHyphen/>
        <w:t>för</w:t>
        <w:softHyphen/>
        <w:t>sel av dels skjutvapen som lämnats över från staten till stat</w:t>
        <w:softHyphen/>
        <w:t>liga tjänste</w:t>
        <w:softHyphen/>
        <w:t>män eller personer som tillhör det militära för</w:t>
        <w:softHyphen/>
        <w:t>svaret, rädd</w:t>
        <w:softHyphen/>
        <w:t>nings</w:t>
        <w:softHyphen/>
        <w:t>tjän</w:t>
        <w:softHyphen/>
        <w:t>sten, Polis</w:t>
        <w:softHyphen/>
        <w:t>myndigheten eller Säkerhetspolisen, dels ammu</w:t>
        <w:softHyphen/>
        <w:t>nition till sådana vapen. Förslaget är utformat utifrån det ovan nämnda be</w:t>
        <w:softHyphen/>
        <w:t>myn</w:t>
        <w:softHyphen/>
        <w:t>di</w:t>
        <w:softHyphen/>
        <w:t>gandet om inne</w:t>
        <w:softHyphen/>
        <w:t>hav av skjutvapen, men omfattar alltså även ammu</w:t>
        <w:softHyphen/>
        <w:t>nition. Att förslaget be</w:t>
        <w:softHyphen/>
        <w:t>höver omfatta ammunition beror på att undantags</w:t>
        <w:softHyphen/>
        <w:t>regeln för ammu</w:t>
        <w:softHyphen/>
        <w:t>nition i 2 kap. 8 § vapen</w:t>
        <w:softHyphen/>
        <w:t>lagen inte gäller införsel.</w:t>
      </w:r>
    </w:p>
    <w:p>
      <w:pPr>
        <w:pStyle w:val="Heading1"/>
        <w:numPr>
          <w:ilvl w:val="0"/>
          <w:numId w:val="3"/>
        </w:numPr>
        <w:rPr/>
      </w:pPr>
      <w:bookmarkStart w:id="40" w:name="_Hlk9523440"/>
      <w:bookmarkStart w:id="41" w:name="_Toc24022144"/>
      <w:bookmarkEnd w:id="40"/>
      <w:r>
        <w:rPr/>
        <w:t>Ikraftträdande- och övergångsbestämmelser</w:t>
      </w:r>
      <w:bookmarkEnd w:id="41"/>
    </w:p>
    <w:p>
      <w:pPr>
        <w:pStyle w:val="Brdtextram"/>
        <w:rPr/>
      </w:pPr>
      <w:r>
        <w:rPr>
          <w:b/>
        </w:rPr>
        <w:t>Regeringens förslag:</w:t>
      </w:r>
      <w:r>
        <w:rPr/>
        <w:t xml:space="preserve"> Lagändringarna ska träda i kraft den 1 april 2020.</w:t>
      </w:r>
    </w:p>
    <w:p>
      <w:pPr>
        <w:pStyle w:val="Brdtextmedindragram"/>
        <w:rPr/>
      </w:pPr>
      <w:r>
        <w:rPr>
          <w:b/>
        </w:rPr>
        <w:t>Regeringens bedömning:</w:t>
      </w:r>
      <w:r>
        <w:rPr/>
        <w:t xml:space="preserve"> Det behövs inga övergångs</w:t>
        <w:softHyphen/>
        <w:t>bestämmel</w:t>
        <w:softHyphen/>
        <w:softHyphen/>
        <w:t>ser.</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w:t>
        <w:softHyphen/>
        <w:t>rin</w:t>
        <w:softHyphen/>
        <w:t>gens. Enligt promemorians förslag ska lagändringarna träda i kraft den dag som regeringen bestämmer.</w:t>
      </w:r>
    </w:p>
    <w:p>
      <w:pPr>
        <w:pStyle w:val="TextBodyIndent"/>
        <w:rPr/>
      </w:pPr>
      <w:r>
        <w:rPr>
          <w:b/>
        </w:rPr>
        <w:t xml:space="preserve">Remissinstanserna </w:t>
      </w:r>
      <w:r>
        <w:rPr/>
        <w:t>tillstyrker eller har inga invändningar mot förslaget och bedömningen.</w:t>
      </w:r>
    </w:p>
    <w:p>
      <w:pPr>
        <w:pStyle w:val="TextBodyIndent"/>
        <w:rPr/>
      </w:pPr>
      <w:r>
        <w:rPr>
          <w:b/>
        </w:rPr>
        <w:t>Skälen för regeringens förslag och bedömning:</w:t>
      </w:r>
      <w:r>
        <w:rPr/>
        <w:t xml:space="preserve"> Norge har meddelat att de krav som för norsk del ställs för ikraftträdandet av avtalet med Norge har uppfyllts. Om riksdagen godkänner avtalet, kan Sverige meddela att också våra nationella krav är uppfyllda. Avtalet kommer då, i enlighet med artikel 14, att träda i kraft 30 dagar där</w:t>
        <w:softHyphen/>
        <w:t>efter.</w:t>
      </w:r>
    </w:p>
    <w:p>
      <w:pPr>
        <w:pStyle w:val="TextBodyIndent"/>
        <w:rPr/>
      </w:pPr>
      <w:r>
        <w:rPr/>
        <w:t>Eftersom Norge har underrättat Sverige om att de norska krav som gäller för ikraftträdandet är uppfyllda, är det inte längre oklart när avtalet med Norge kan träda i kraft. Det behöver därför inte överlämnas till rege</w:t>
        <w:softHyphen/>
        <w:t>rin</w:t>
        <w:softHyphen/>
        <w:t>gen att besluta om lagändringarnas ikraftträdande. Regeringen anser att ändrin</w:t>
        <w:softHyphen/>
        <w:t>garna bör börja gälla så snart som möjligt och föreslår ett ikraft</w:t>
        <w:softHyphen/>
        <w:t>trädande den 1 april 2020.</w:t>
      </w:r>
    </w:p>
    <w:p>
      <w:pPr>
        <w:pStyle w:val="TextBodyIndent"/>
        <w:rPr/>
      </w:pPr>
      <w:r>
        <w:rPr/>
        <w:t>Ändringarna i lagen om internationellt polisiärt samarbete innebär bl.a. att riks</w:t>
        <w:softHyphen/>
        <w:softHyphen/>
        <w:softHyphen/>
        <w:t>dagen bemyndigar regeringen, Polis</w:t>
        <w:softHyphen/>
        <w:t>myn</w:t>
        <w:softHyphen/>
        <w:softHyphen/>
        <w:t>digheten och Säker</w:t>
        <w:softHyphen/>
        <w:t>hets</w:t>
        <w:softHyphen/>
        <w:t>polisen att i särskilda fall överlåta vissa för</w:t>
        <w:softHyphen/>
        <w:t>valtnings</w:t>
        <w:softHyphen/>
        <w:t>uppgifter till Norge. Efter</w:t>
        <w:softHyphen/>
        <w:t>som uppgifterna inne</w:t>
        <w:softHyphen/>
        <w:t>fattar myndig</w:t>
        <w:softHyphen/>
        <w:t>hets</w:t>
        <w:softHyphen/>
        <w:t>ut</w:t>
        <w:softHyphen/>
        <w:t>övning, krävs antin</w:t>
        <w:softHyphen/>
        <w:t>gen att minst tre fjärde</w:t>
        <w:softHyphen/>
        <w:t>delar av de röstande och mer än häl</w:t>
        <w:softHyphen/>
        <w:t>ften av riks</w:t>
        <w:softHyphen/>
        <w:t>dagens leda</w:t>
        <w:softHyphen/>
        <w:t>möter förenar sig om beslutet om be</w:t>
        <w:softHyphen/>
        <w:t>myn</w:t>
        <w:softHyphen/>
        <w:t>di</w:t>
        <w:softHyphen/>
        <w:t>gan</w:t>
        <w:softHyphen/>
        <w:t>det, eller att beslutet fattas i den ord</w:t>
        <w:softHyphen/>
        <w:t>ning som gäller för stiftande av grund</w:t>
        <w:softHyphen/>
        <w:t>lag (10 kap. 6 och 8 §§ reger</w:t>
        <w:softHyphen/>
        <w:t>ings</w:t>
        <w:softHyphen/>
        <w:softHyphen/>
        <w:t>formen). Samma förfarande ska följas vid riksdagens god</w:t>
        <w:softHyphen/>
        <w:t>kännande av av</w:t>
        <w:softHyphen/>
        <w:t>talet med Norge (10 kap. 3 § regerings</w:t>
        <w:softHyphen/>
        <w:t>formen).</w:t>
      </w:r>
    </w:p>
    <w:p>
      <w:pPr>
        <w:pStyle w:val="TextBodyIndent"/>
        <w:rPr/>
      </w:pPr>
      <w:r>
        <w:rPr/>
        <w:t>Det behövs inga övergångsbestämmelser.</w:t>
      </w:r>
    </w:p>
    <w:p>
      <w:pPr>
        <w:pStyle w:val="Heading1"/>
        <w:numPr>
          <w:ilvl w:val="0"/>
          <w:numId w:val="3"/>
        </w:numPr>
        <w:rPr/>
      </w:pPr>
      <w:bookmarkStart w:id="42" w:name="_Toc24022145"/>
      <w:r>
        <w:rPr/>
        <w:t>Konsekvenser</w:t>
      </w:r>
      <w:bookmarkEnd w:id="42"/>
    </w:p>
    <w:p>
      <w:pPr>
        <w:pStyle w:val="Brdtextmedindragram"/>
        <w:ind w:left="113" w:right="113" w:hanging="0"/>
        <w:rPr/>
      </w:pPr>
      <w:r>
        <w:rPr>
          <w:b/>
        </w:rPr>
        <w:t>Regeringens bedömning:</w:t>
      </w:r>
      <w:r>
        <w:rPr/>
        <w:t xml:space="preserve"> De kostnader som förslagen kan ge upphov till ryms inom ramen för befintliga anslag.</w:t>
      </w:r>
    </w:p>
    <w:p>
      <w:pPr>
        <w:pStyle w:val="TextBodyIndent"/>
        <w:ind w:hanging="0"/>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tillstyrker eller har inga invändningar mot bedöm</w:t>
        <w:softHyphen/>
        <w:t>ningen.</w:t>
      </w:r>
    </w:p>
    <w:p>
      <w:pPr>
        <w:pStyle w:val="TextBodyIndent"/>
        <w:rPr/>
      </w:pPr>
      <w:r>
        <w:rPr>
          <w:b/>
        </w:rPr>
        <w:t>Skälen för regeringens bedömning:</w:t>
      </w:r>
      <w:r>
        <w:rPr/>
        <w:t xml:space="preserve"> Förslagen i propositionen gör det möjligt att begära bistånd från norska särskilda insatsgrupper enligt avtalet med Norge för att förhindra eller på annat sätt ingripa mot en handling som kan utgöra terroristbrott. Genom förslagen stärks den svenska förmågan att bekämpa terrorism ytterligare. </w:t>
      </w:r>
    </w:p>
    <w:p>
      <w:pPr>
        <w:pStyle w:val="TextBodyIndent"/>
        <w:rPr/>
      </w:pPr>
      <w:r>
        <w:rPr/>
        <w:t>Vid samarbete enligt avtalet med Norge kommer det att uppkomma vissa kostnader. Enligt artikel 10 i av</w:t>
        <w:softHyphen/>
        <w:t>talet ska varje stat stå för sina kostnader. Värdstaten ska dock stå för kost</w:t>
        <w:softHyphen/>
        <w:t>na</w:t>
        <w:softHyphen/>
        <w:t>derna för ut</w:t>
        <w:softHyphen/>
        <w:t>länd</w:t>
        <w:softHyphen/>
        <w:t>ska tjänste</w:t>
        <w:softHyphen/>
        <w:t>mäns uppehälle, om inget annat avtalas.</w:t>
      </w:r>
    </w:p>
    <w:p>
      <w:pPr>
        <w:pStyle w:val="TextBodyIndent"/>
        <w:rPr/>
      </w:pPr>
      <w:r>
        <w:rPr/>
        <w:t>Polismyndigheten och Säkerhetspolisen kan redan samarbeta med ut</w:t>
        <w:softHyphen/>
        <w:t>ländska myndigheter enligt bl.a. Prümrådsbeslutet och Atlas</w:t>
        <w:softHyphen/>
        <w:t>råds</w:t>
        <w:softHyphen/>
        <w:t>beslutet. De kostnader som samarbete enligt rådsbesluten kan ge upphov till be</w:t>
        <w:softHyphen/>
        <w:t>döm</w:t>
        <w:softHyphen/>
        <w:t>des kunna finansieras inom ramen för befintliga anslag (se prop. 2016/17:139 s. 83 f.). Med hänsyn till den be</w:t>
        <w:softHyphen/>
        <w:t>döm</w:t>
        <w:softHyphen/>
        <w:t>ningen, och till att det bi</w:t>
        <w:softHyphen/>
        <w:t>stånd som omfattas av avtalet med Norge är samma bistånd som om</w:t>
        <w:softHyphen/>
        <w:t>fattas av Atlasrådsbeslutet, bedömer regeringen att de kostnader som förs</w:t>
        <w:softHyphen/>
        <w:t>lagen i propositionen kan ge upphov till ryms inom ramen för befintliga an</w:t>
        <w:softHyphen/>
        <w:t>slag.</w:t>
      </w:r>
    </w:p>
    <w:p>
      <w:pPr>
        <w:pStyle w:val="TextBodyIndent"/>
        <w:rPr/>
      </w:pPr>
      <w:r>
        <w:rPr/>
        <w:t>Förslagen påverkar inte kostnaderna eller in</w:t>
        <w:softHyphen/>
        <w:t>täk</w:t>
        <w:softHyphen/>
        <w:t>terna för kommuner eller lands</w:t>
        <w:softHyphen/>
        <w:t>ting och saknar betydelse för den kommunala självstyrelsen, syssel</w:t>
        <w:softHyphen/>
        <w:t>sätt</w:t>
        <w:softHyphen/>
        <w:t>ningen, den offentliga servicen i olika delar av landet och små företags vill</w:t>
        <w:softHyphen/>
        <w:t>kor i förhållande till större företags. Förslagen på</w:t>
        <w:softHyphen/>
        <w:t>ver</w:t>
        <w:softHyphen/>
        <w:t>kar inte heller jäm</w:t>
        <w:softHyphen/>
        <w:t>ställd</w:t>
        <w:softHyphen/>
        <w:t>heten mellan kvinnor och män eller möj</w:t>
        <w:softHyphen/>
        <w:t>lig</w:t>
        <w:softHyphen/>
        <w:t>heterna att nå de inte</w:t>
        <w:softHyphen/>
        <w:t>gra</w:t>
        <w:softHyphen/>
        <w:t>tions</w:t>
        <w:softHyphen/>
        <w:t>politiska målen.</w:t>
      </w:r>
    </w:p>
    <w:p>
      <w:pPr>
        <w:pStyle w:val="Heading1"/>
        <w:numPr>
          <w:ilvl w:val="0"/>
          <w:numId w:val="3"/>
        </w:numPr>
        <w:rPr/>
      </w:pPr>
      <w:bookmarkStart w:id="43" w:name="_Toc24022146"/>
      <w:r>
        <w:rPr/>
        <w:t>Författningskommentar</w:t>
      </w:r>
      <w:bookmarkEnd w:id="43"/>
    </w:p>
    <w:p>
      <w:pPr>
        <w:pStyle w:val="Heading2"/>
        <w:numPr>
          <w:ilvl w:val="1"/>
          <w:numId w:val="3"/>
        </w:numPr>
        <w:spacing w:before="0" w:after="160"/>
        <w:rPr/>
      </w:pPr>
      <w:bookmarkStart w:id="44" w:name="_Toc24022147"/>
      <w:r>
        <w:rPr/>
        <w:t>Förslaget till lag om ändring i lagen (2017:496) om internationellt polisiärt samarbete</w:t>
      </w:r>
      <w:bookmarkEnd w:id="44"/>
    </w:p>
    <w:p>
      <w:pPr>
        <w:pStyle w:val="Rubrik3utannumrering"/>
        <w:spacing w:before="0" w:after="120"/>
        <w:rPr/>
      </w:pPr>
      <w:r>
        <w:rPr/>
        <w:t>1 kap.</w:t>
      </w:r>
    </w:p>
    <w:p>
      <w:pPr>
        <w:pStyle w:val="TextBodyIndent"/>
        <w:ind w:hanging="0"/>
        <w:rPr/>
      </w:pPr>
      <w:r>
        <w:rPr>
          <w:b/>
        </w:rPr>
        <w:t>3 §</w:t>
      </w:r>
      <w:r>
        <w:rPr/>
        <w:t>    I lagen avses med</w:t>
      </w:r>
    </w:p>
    <w:p>
      <w:pPr>
        <w:pStyle w:val="TextBodyIndent"/>
        <w:rPr/>
      </w:pPr>
      <w:r>
        <w:rPr/>
        <w:t>– </w:t>
      </w:r>
      <w:r>
        <w:rPr>
          <w:i/>
          <w:u w:val="single"/>
        </w:rPr>
        <w:t>Schengenkonventionen</w:t>
      </w:r>
      <w:r>
        <w:rPr/>
        <w:t>: konventionen om tillämpning av Schengen</w:t>
        <w:softHyphen/>
        <w:t>avtalet av den 14 juni 1985,</w:t>
      </w:r>
    </w:p>
    <w:p>
      <w:pPr>
        <w:pStyle w:val="TextBodyIndent"/>
        <w:rPr/>
      </w:pPr>
      <w:r>
        <w:rPr/>
        <w:t>– </w:t>
      </w:r>
      <w:r>
        <w:rPr>
          <w:i/>
          <w:u w:val="single"/>
        </w:rPr>
        <w:t>avtalet med Danmark</w:t>
      </w:r>
      <w:r>
        <w:rPr/>
        <w:t>: avtalet av den 6 oktober 1999 mellan Konunga</w:t>
        <w:softHyphen/>
        <w:t>riket Sveriges regering och Konungariket Danmarks rege</w:t>
        <w:softHyphen/>
        <w:t>ring om polisiärt sam</w:t>
        <w:softHyphen/>
        <w:t>arbete i Öresundsregionen,</w:t>
      </w:r>
    </w:p>
    <w:p>
      <w:pPr>
        <w:pStyle w:val="TextBodyIndent"/>
        <w:rPr/>
      </w:pPr>
      <w:r>
        <w:rPr/>
        <w:t>– </w:t>
      </w:r>
      <w:r>
        <w:rPr>
          <w:i/>
          <w:u w:val="single"/>
        </w:rPr>
        <w:t>Öresundsförbindelsen</w:t>
      </w:r>
      <w:r>
        <w:rPr/>
        <w:t xml:space="preserve">: den fasta förbindelsen över Öresund som den definieras i artikel 2 i avtalet med Danmark, </w:t>
      </w:r>
    </w:p>
    <w:p>
      <w:pPr>
        <w:pStyle w:val="TextBodyIndent"/>
        <w:rPr/>
      </w:pPr>
      <w:r>
        <w:rPr/>
        <w:t>– </w:t>
      </w:r>
      <w:r>
        <w:rPr>
          <w:i/>
          <w:u w:val="single"/>
        </w:rPr>
        <w:t>Prümrådsbeslutet</w:t>
      </w:r>
      <w:r>
        <w:rPr/>
        <w:t>: rådets beslut 2008/615/RIF av den 23 juni 2008 om ett fördjupat gränsöverskridande samarbete, särskilt för be</w:t>
        <w:softHyphen/>
        <w:t>käm</w:t>
        <w:softHyphen/>
        <w:t>pning av terro</w:t>
        <w:softHyphen/>
        <w:t>rism och gränsöverskridande brottslighet,</w:t>
      </w:r>
    </w:p>
    <w:p>
      <w:pPr>
        <w:pStyle w:val="TextBodyIndent"/>
        <w:rPr/>
      </w:pPr>
      <w:r>
        <w:rPr/>
        <w:t>– </w:t>
      </w:r>
      <w:r>
        <w:rPr>
          <w:i/>
          <w:u w:val="single"/>
        </w:rPr>
        <w:t>Atlasrådsbeslutet</w:t>
      </w:r>
      <w:r>
        <w:rPr/>
        <w:t>: rådets beslut 2008/617/RIF av den 23 juni 2008 om för</w:t>
        <w:softHyphen/>
        <w:t>bättrat samarbete i krissituationer mellan Europeiska unio</w:t>
        <w:softHyphen/>
        <w:t>nens med</w:t>
        <w:softHyphen/>
        <w:t>lems</w:t>
        <w:softHyphen/>
        <w:t>staters särskilda insatsgrupper,</w:t>
      </w:r>
    </w:p>
    <w:p>
      <w:pPr>
        <w:pStyle w:val="TextBodyIndent"/>
        <w:rPr>
          <w:i/>
          <w:i/>
        </w:rPr>
      </w:pPr>
      <w:r>
        <w:rPr>
          <w:i/>
        </w:rPr>
        <w:t>– </w:t>
      </w:r>
      <w:r>
        <w:rPr>
          <w:i/>
          <w:u w:val="single"/>
        </w:rPr>
        <w:t>avtalet med Norge</w:t>
      </w:r>
      <w:r>
        <w:rPr>
          <w:i/>
        </w:rPr>
        <w:t>: avtalet av den 4 september 2018 mellan Sveriges regering och Norges regering om ömsesidigt bistånd mellan polisens sär</w:t>
        <w:softHyphen/>
        <w:t>skilda insats</w:t>
        <w:softHyphen/>
        <w:t>grupper i krissituationer,</w:t>
      </w:r>
    </w:p>
    <w:p>
      <w:pPr>
        <w:pStyle w:val="TextBodyIndent"/>
        <w:rPr/>
      </w:pPr>
      <w:r>
        <w:rPr/>
        <w:t>– </w:t>
      </w:r>
      <w:r>
        <w:rPr>
          <w:i/>
          <w:u w:val="single"/>
        </w:rPr>
        <w:t>referensuppgifter</w:t>
      </w:r>
      <w:r>
        <w:rPr/>
        <w:t>: registeruppgifter som inte röjer identiteten på en per</w:t>
        <w:softHyphen/>
        <w:t>son, antingen i form av en sifferbeteckning och ett finger</w:t>
        <w:softHyphen/>
        <w:t>av</w:t>
        <w:softHyphen/>
        <w:t>tryck eller en sifferbeteckning och en dna-profil från den icke</w:t>
        <w:softHyphen/>
        <w:t>kodifie</w:t>
        <w:softHyphen/>
        <w:t>rande delen av per</w:t>
        <w:softHyphen/>
        <w:t>sonens dna,</w:t>
      </w:r>
    </w:p>
    <w:p>
      <w:pPr>
        <w:pStyle w:val="TextBodyIndent"/>
        <w:rPr/>
      </w:pPr>
      <w:r>
        <w:rPr/>
        <w:t>– </w:t>
      </w:r>
      <w:r>
        <w:rPr>
          <w:i/>
          <w:u w:val="single"/>
        </w:rPr>
        <w:t>CBE-direktivet</w:t>
      </w:r>
      <w:r>
        <w:rPr/>
        <w:t>: Europaparlamentets och rådets direktiv (EU) 2015/413 av den 11 mars 2015 om underlättande av gränsöver</w:t>
        <w:softHyphen/>
        <w:t>skri</w:t>
        <w:softHyphen/>
        <w:t>dande infor</w:t>
        <w:softHyphen/>
        <w:t>mationsutbyte om trafiksäkerhetsrelaterade brott, i den ur</w:t>
        <w:softHyphen/>
        <w:t>sprungliga lydelsen,</w:t>
      </w:r>
    </w:p>
    <w:p>
      <w:pPr>
        <w:pStyle w:val="TextBodyIndent"/>
        <w:rPr/>
      </w:pPr>
      <w:r>
        <w:rPr/>
        <w:t>– </w:t>
      </w:r>
      <w:r>
        <w:rPr>
          <w:i/>
          <w:u w:val="single"/>
        </w:rPr>
        <w:t>VIS-rådsbeslutet</w:t>
      </w:r>
      <w:r>
        <w:rPr/>
        <w:t>: rådets beslut 2008/633/RIF av den 23 juni 2008 om åt</w:t>
        <w:softHyphen/>
        <w:softHyphen/>
        <w:t>komst till informationssystemet för viseringar (VIS) för sök</w:t>
        <w:softHyphen/>
        <w:t>ningar för med</w:t>
        <w:softHyphen/>
        <w:t>lems</w:t>
        <w:softHyphen/>
        <w:t>staternas utsedda myndigheter och för Euro</w:t>
        <w:softHyphen/>
        <w:t>pol i syfte att för</w:t>
        <w:softHyphen/>
        <w:t>hindra, upptäcka och utreda terroristbrott och andra grova brott, och</w:t>
      </w:r>
    </w:p>
    <w:p>
      <w:pPr>
        <w:pStyle w:val="TextBodyIndent"/>
        <w:rPr/>
      </w:pPr>
      <w:r>
        <w:rPr/>
        <w:t>– </w:t>
      </w:r>
      <w:r>
        <w:rPr>
          <w:i/>
          <w:u w:val="single"/>
        </w:rPr>
        <w:t>avtalet med USA</w:t>
      </w:r>
      <w:r>
        <w:rPr/>
        <w:t>: avtalet av den 16 december 2011 mellan Konunga</w:t>
        <w:softHyphen/>
        <w:t>riket Sveriges regering och Amerikas förenta staters regering om ett för</w:t>
        <w:softHyphen/>
        <w:t>stärkt samarbete för att förebygga och bekämpa brottslighet.</w:t>
      </w:r>
    </w:p>
    <w:p>
      <w:pPr>
        <w:pStyle w:val="TextBodyIndent"/>
        <w:ind w:hanging="0"/>
        <w:rPr/>
      </w:pPr>
      <w:r>
        <w:rPr/>
      </w:r>
    </w:p>
    <w:p>
      <w:pPr>
        <w:pStyle w:val="TextBodyIndent"/>
        <w:ind w:hanging="0"/>
        <w:rPr/>
      </w:pPr>
      <w:r>
        <w:rPr/>
        <w:t>I paragrafen anges vad som avses med vissa uttryck som används i lagen.</w:t>
      </w:r>
    </w:p>
    <w:p>
      <w:pPr>
        <w:pStyle w:val="TextBodyIndent"/>
        <w:rPr/>
      </w:pPr>
      <w:r>
        <w:rPr/>
        <w:t>Ändringen innebär att det i paragrafen anges vilken internationell överenskommelse som avses med avtalet med Norge. Frågan behandlas i avsnitt 6.8.</w:t>
      </w:r>
    </w:p>
    <w:p>
      <w:pPr>
        <w:pStyle w:val="Rubrik3utannumrering"/>
        <w:rPr>
          <w:i/>
          <w:i/>
        </w:rPr>
      </w:pPr>
      <w:r>
        <w:rPr>
          <w:i/>
        </w:rPr>
        <w:t>4 a kap. Operativt samarbete enligt avtalet med Norge</w:t>
      </w:r>
    </w:p>
    <w:p>
      <w:pPr>
        <w:pStyle w:val="TextBody"/>
        <w:rPr>
          <w:i/>
          <w:i/>
        </w:rPr>
      </w:pPr>
      <w:r>
        <w:rPr>
          <w:b/>
          <w:i/>
        </w:rPr>
        <w:t>1 §</w:t>
      </w:r>
      <w:r>
        <w:rPr>
          <w:i/>
        </w:rPr>
        <w:t xml:space="preserve">    Regeringen, Polismyndigheten och Säkerhetspolisen får begära bistånd från en särskild insatsgrupp i Norge enligt avtalet med Norge. </w:t>
      </w:r>
    </w:p>
    <w:p>
      <w:pPr>
        <w:pStyle w:val="TextBodyIndent"/>
        <w:rPr>
          <w:i/>
          <w:i/>
        </w:rPr>
      </w:pPr>
      <w:r>
        <w:rPr>
          <w:i/>
        </w:rPr>
        <w:t>Biståndet ska lämnas till en svensk särskild insatsgrupp och kan bestå av ut</w:t>
        <w:softHyphen/>
        <w:t>rustning, expertis eller genomförandet av operationer där norska tjänste</w:t>
        <w:softHyphen/>
        <w:t>män agerar i en stödfunktion.</w:t>
      </w:r>
    </w:p>
    <w:p>
      <w:pPr>
        <w:pStyle w:val="TextBodyIndent"/>
        <w:ind w:hanging="0"/>
        <w:rPr/>
      </w:pPr>
      <w:r>
        <w:rPr/>
      </w:r>
    </w:p>
    <w:p>
      <w:pPr>
        <w:pStyle w:val="TextBodyIndent"/>
        <w:ind w:hanging="0"/>
        <w:rPr/>
      </w:pPr>
      <w:r>
        <w:rPr/>
        <w:t>Paragrafen, som är ny, behandlar vilka svenska myndigheter som får be</w:t>
        <w:softHyphen/>
        <w:t>gära bistånd enligt avtalet med Norge och vad biståndet kan bestå av. Den behandlas i avsnitt 6.1 och 6.8.</w:t>
      </w:r>
    </w:p>
    <w:p>
      <w:pPr>
        <w:pStyle w:val="TextBodyIndent"/>
        <w:rPr/>
      </w:pPr>
      <w:r>
        <w:rPr/>
        <w:t xml:space="preserve">I </w:t>
      </w:r>
      <w:r>
        <w:rPr>
          <w:i/>
        </w:rPr>
        <w:t>första stycket</w:t>
      </w:r>
      <w:r>
        <w:rPr/>
        <w:t xml:space="preserve"> anges att regeringen, Polismyndigheten och Säker</w:t>
        <w:softHyphen/>
        <w:t>hets</w:t>
        <w:softHyphen/>
        <w:t>polisen får begära bistånd från en särskild insatsgrupp i Norge enligt avtalet med Norge. Med en särskild insatsgrupp avses samma sak som vid samarbete enligt Prüm</w:t>
        <w:softHyphen/>
        <w:t>råds</w:t>
        <w:softHyphen/>
        <w:t>beslutet och Atlas</w:t>
        <w:softHyphen/>
        <w:t>råds</w:t>
        <w:softHyphen/>
        <w:t>beslutet (se 4 kap. 1 och 4 §§).</w:t>
      </w:r>
    </w:p>
    <w:p>
      <w:pPr>
        <w:pStyle w:val="TextBodyIndent"/>
        <w:rPr/>
      </w:pPr>
      <w:r>
        <w:rPr/>
        <w:t xml:space="preserve">I </w:t>
      </w:r>
      <w:r>
        <w:rPr>
          <w:i/>
        </w:rPr>
        <w:t>andra stycket</w:t>
      </w:r>
      <w:r>
        <w:rPr/>
        <w:t xml:space="preserve"> anges att biståndet ska lämnas till en svensk sär</w:t>
        <w:softHyphen/>
        <w:t>skild insatsgrupp och att det kan bestå av utrustning, expertis eller genom</w:t>
        <w:softHyphen/>
        <w:t>förandet av operationer där norska tjänstemän agerar i en stöd</w:t>
        <w:softHyphen/>
        <w:t>funktion. Biståndet motsvarar alltså det som omfattas av Atlas</w:t>
        <w:softHyphen/>
        <w:t>råds</w:t>
        <w:softHyphen/>
        <w:t>beslutet (se 4 kap. 4 §).</w:t>
      </w:r>
    </w:p>
    <w:p>
      <w:pPr>
        <w:pStyle w:val="TextBody"/>
        <w:rPr/>
      </w:pPr>
      <w:r>
        <w:rPr/>
      </w:r>
    </w:p>
    <w:p>
      <w:pPr>
        <w:pStyle w:val="TextBody"/>
        <w:rPr>
          <w:i/>
          <w:i/>
        </w:rPr>
      </w:pPr>
      <w:r>
        <w:rPr>
          <w:b/>
          <w:i/>
        </w:rPr>
        <w:t>2 §</w:t>
      </w:r>
      <w:r>
        <w:rPr>
          <w:i/>
        </w:rPr>
        <w:t>    Bestämmelserna i 4 kap. 5–11 §§ om samarbete enligt Atlas</w:t>
        <w:softHyphen/>
        <w:t>råds</w:t>
        <w:softHyphen/>
        <w:t>beslutet ska också tillämpas på samarbete enligt avtalet med Norge.</w:t>
      </w:r>
    </w:p>
    <w:p>
      <w:pPr>
        <w:pStyle w:val="TextBodyIndent"/>
        <w:ind w:hanging="0"/>
        <w:rPr/>
      </w:pPr>
      <w:r>
        <w:rPr/>
      </w:r>
    </w:p>
    <w:p>
      <w:pPr>
        <w:pStyle w:val="TextBodyIndent"/>
        <w:ind w:hanging="0"/>
        <w:rPr/>
      </w:pPr>
      <w:r>
        <w:rPr/>
        <w:t>Paragrafen, som är ny, föreskriver att vissa bestämmelser om sam</w:t>
        <w:softHyphen/>
        <w:t>arbete enligt Atlasrådsbeslutet också ska tillämpas på samarbete enligt avtalet med Norge. Den behandlas i avsnitt 6.1–6.8.</w:t>
      </w:r>
    </w:p>
    <w:p>
      <w:pPr>
        <w:pStyle w:val="TextBodyIndent"/>
        <w:rPr/>
      </w:pPr>
      <w:r>
        <w:rPr/>
        <w:t>De bestämmelser som ska tillämpas rör krav för att bistånd ska få be</w:t>
        <w:softHyphen/>
        <w:t>gäras (4 kap. 5 och 6 §§), över</w:t>
        <w:softHyphen/>
        <w:t>låtelser av förvaltningsuppgifter (4 kap. 7 §), överenskommelser om sam</w:t>
        <w:softHyphen/>
        <w:t>arbete (4 kap. 8 §), behöriga ut</w:t>
        <w:softHyphen/>
        <w:t>ländska tjänstemän och ledning (4 kap. 9 §), utländska tjänste</w:t>
        <w:softHyphen/>
        <w:t>mäns be</w:t>
        <w:softHyphen/>
        <w:t>fogen</w:t>
        <w:softHyphen/>
        <w:t>heter (4 kap. 10 §) och utländska tjänstemäns an</w:t>
        <w:softHyphen/>
        <w:t>vänd</w:t>
        <w:softHyphen/>
        <w:t>ning av tjänste</w:t>
        <w:softHyphen/>
        <w:t>vapen och annan lik</w:t>
        <w:softHyphen/>
        <w:t>nande ut</w:t>
        <w:softHyphen/>
        <w:t>rust</w:t>
        <w:softHyphen/>
        <w:t>ning (4 kap. 11 §). Bestämmelserna i 4 kap. 5–11 §§ kommenteras i prop. 2016/17:139 s. 96–100.</w:t>
      </w:r>
    </w:p>
    <w:p>
      <w:pPr>
        <w:pStyle w:val="TextBody"/>
        <w:rPr/>
      </w:pPr>
      <w:r>
        <w:rPr/>
      </w:r>
    </w:p>
    <w:p>
      <w:pPr>
        <w:pStyle w:val="TextBody"/>
        <w:rPr>
          <w:i/>
          <w:i/>
        </w:rPr>
      </w:pPr>
      <w:r>
        <w:rPr>
          <w:b/>
          <w:i/>
        </w:rPr>
        <w:t>3 §</w:t>
      </w:r>
      <w:r>
        <w:rPr>
          <w:i/>
        </w:rPr>
        <w:t>    Regeringen eller den myndighet som regeringen bestämmer kan med stöd av 8 kap. 7 § regeringsformen meddela föreskrifter om operativt sam</w:t>
        <w:softHyphen/>
        <w:t>arbete enligt avtalet med Norge.</w:t>
      </w:r>
    </w:p>
    <w:p>
      <w:pPr>
        <w:pStyle w:val="TextBodyIndent"/>
        <w:ind w:hanging="0"/>
        <w:rPr/>
      </w:pPr>
      <w:r>
        <w:rPr/>
      </w:r>
    </w:p>
    <w:p>
      <w:pPr>
        <w:pStyle w:val="TextBodyIndent"/>
        <w:ind w:hanging="0"/>
        <w:rPr/>
      </w:pPr>
      <w:r>
        <w:rPr/>
        <w:t>Paragrafen, som är ny, innehåller en upplysning om att regeringen eller den myndighet som regeringen bestämmer kan meddela föreskrifter om operativt samarbete enligt avtalet med Norge. Den behandlas i avsnitt 6.8.</w:t>
      </w:r>
    </w:p>
    <w:p>
      <w:pPr>
        <w:pStyle w:val="Rubrik3utannumrering"/>
        <w:rPr/>
      </w:pPr>
      <w:r>
        <w:rPr/>
        <w:t>5 kap. Gemensamma bestämmelser för operativt samarbete enligt Schengenkonventionen, avtalet med Danmark, Prüm</w:t>
        <w:softHyphen/>
        <w:t>rådsbeslutet</w:t>
      </w:r>
      <w:r>
        <w:rPr>
          <w:i/>
        </w:rPr>
        <w:t>,</w:t>
      </w:r>
      <w:r>
        <w:rPr/>
        <w:t xml:space="preserve"> Atlasrådsbeslutet </w:t>
      </w:r>
      <w:r>
        <w:rPr>
          <w:i/>
        </w:rPr>
        <w:t>och avtalet med Norge</w:t>
      </w:r>
    </w:p>
    <w:p>
      <w:pPr>
        <w:pStyle w:val="TextBody"/>
        <w:rPr>
          <w:b/>
          <w:b/>
        </w:rPr>
      </w:pPr>
      <w:r>
        <w:rPr>
          <w:b/>
        </w:rPr>
      </w:r>
    </w:p>
    <w:p>
      <w:pPr>
        <w:pStyle w:val="TextBody"/>
        <w:rPr/>
      </w:pPr>
      <w:r>
        <w:rPr>
          <w:b/>
        </w:rPr>
        <w:t>4 §</w:t>
      </w:r>
      <w:r>
        <w:rPr/>
        <w:t>    Bestämmelser om svenska statens skyldighet att ersätta skador som svenska tjänstemän vållar ska inte vara tillämpliga när skadorna vållas i en annan stat i samband med gränsöverskridande övervakning eller för</w:t>
        <w:softHyphen/>
        <w:t>följande enligt Schengenkonventionen. Detsamma ska gälla när skadorna vållas i sam</w:t>
        <w:softHyphen/>
        <w:t>band med samarbete enligt avtalet med Dan</w:t>
        <w:softHyphen/>
        <w:t>mark, Prüm</w:t>
        <w:softHyphen/>
        <w:t>råds</w:t>
        <w:softHyphen/>
        <w:t>beslutet</w:t>
      </w:r>
      <w:r>
        <w:rPr>
          <w:i/>
        </w:rPr>
        <w:t>,</w:t>
      </w:r>
      <w:r>
        <w:rPr/>
        <w:t xml:space="preserve"> Atlas</w:t>
        <w:softHyphen/>
        <w:t xml:space="preserve">rådsbeslutet </w:t>
      </w:r>
      <w:r>
        <w:rPr>
          <w:i/>
        </w:rPr>
        <w:t>eller avtalet med Norge</w:t>
      </w:r>
      <w:r>
        <w:rPr/>
        <w:t>.</w:t>
      </w:r>
    </w:p>
    <w:p>
      <w:pPr>
        <w:pStyle w:val="TextBodyIndent"/>
        <w:ind w:hanging="0"/>
        <w:rPr/>
      </w:pPr>
      <w:r>
        <w:rPr/>
      </w:r>
    </w:p>
    <w:p>
      <w:pPr>
        <w:pStyle w:val="TextBodyIndent"/>
        <w:ind w:hanging="0"/>
        <w:rPr/>
      </w:pPr>
      <w:r>
        <w:rPr/>
        <w:t>Paragrafen behandlar svenska statens ansvar för skador som svenska tjänste</w:t>
        <w:softHyphen/>
        <w:t>män vållar i samband med tjänstgöring utomlands.</w:t>
      </w:r>
    </w:p>
    <w:p>
      <w:pPr>
        <w:pStyle w:val="TextBodyIndent"/>
        <w:rPr/>
      </w:pPr>
      <w:r>
        <w:rPr/>
        <w:t>Ändringen innebär att paragrafens tillämpningsområde utökas till att av</w:t>
        <w:softHyphen/>
        <w:t>se även skador som vållas vid samarbete enligt avtalet med Norge. Än</w:t>
        <w:softHyphen/>
        <w:t>drin</w:t>
        <w:softHyphen/>
        <w:t>gen behandlas i avsnitt 8.1.</w:t>
      </w:r>
    </w:p>
    <w:p>
      <w:pPr>
        <w:pStyle w:val="TextBodyIndent"/>
        <w:rPr/>
      </w:pPr>
      <w:r>
        <w:rPr/>
        <w:t>Även om det inte nu görs några ändringar i 5 kap. 1–3 §§ kommer också de para</w:t>
        <w:softHyphen/>
        <w:t>gra</w:t>
        <w:softHyphen/>
        <w:t>ferna, som tas upp i avsnitt 7.1–7.3, att gälla för samarbete enligt avtalet med Norge.</w:t>
      </w:r>
    </w:p>
    <w:p>
      <w:pPr>
        <w:pStyle w:val="Heading2"/>
        <w:numPr>
          <w:ilvl w:val="1"/>
          <w:numId w:val="3"/>
        </w:numPr>
        <w:rPr/>
      </w:pPr>
      <w:bookmarkStart w:id="45" w:name="_Toc24022148"/>
      <w:r>
        <w:rPr/>
        <w:t>Förslaget till lag om ändring i vapenlagen (1996:67)</w:t>
      </w:r>
      <w:bookmarkEnd w:id="45"/>
    </w:p>
    <w:p>
      <w:pPr>
        <w:pStyle w:val="Rubrik3utannumrering"/>
        <w:spacing w:before="0" w:after="120"/>
        <w:rPr/>
      </w:pPr>
      <w:r>
        <w:rPr/>
        <w:t>11 kap.</w:t>
      </w:r>
    </w:p>
    <w:p>
      <w:pPr>
        <w:pStyle w:val="TextBodyIndent"/>
        <w:ind w:hanging="0"/>
        <w:rPr/>
      </w:pPr>
      <w:r>
        <w:rPr>
          <w:b/>
        </w:rPr>
        <w:t>1 §</w:t>
      </w:r>
      <w:r>
        <w:rPr/>
        <w:t xml:space="preserve">    Regeringen får meddela föreskrifter om </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w:t>
        <w:softHyphen/>
        <w:t>son</w:t>
        <w:softHyphen/>
        <w:t>liga säkerhet,</w:t>
      </w:r>
    </w:p>
    <w:p>
      <w:pPr>
        <w:pStyle w:val="TextBodyIndent"/>
        <w:rPr/>
      </w:pPr>
      <w:r>
        <w:rPr/>
        <w:t>b) att anslagsenergin eller utgångshastigheten hos en projektil från ett skjut</w:t>
        <w:softHyphen/>
        <w:t>vapen ska understiga ett visst värde eller att vapnet ska vara kon</w:t>
        <w:softHyphen/>
        <w:t>struerat på ett visst sätt för att vapnet ska anses vara effektbegränsat enligt 2 kap. 1 §,</w:t>
      </w:r>
    </w:p>
    <w:p>
      <w:pPr>
        <w:pStyle w:val="TextBodyIndent"/>
        <w:rPr/>
      </w:pPr>
      <w:r>
        <w:rPr/>
        <w:t>c) att bestämmelserna om till</w:t>
        <w:softHyphen/>
        <w:t>stånd i 2 kap. 1 § inte ska gälla inne</w:t>
        <w:softHyphen/>
        <w:t>hav av skjut</w:t>
        <w:softHyphen/>
        <w:t>vapen som läm</w:t>
        <w:softHyphen/>
        <w:t>nats över från staten till</w:t>
      </w:r>
    </w:p>
    <w:p>
      <w:pPr>
        <w:pStyle w:val="TextBodyIndent"/>
        <w:rPr/>
      </w:pPr>
      <w:r>
        <w:rPr/>
        <w:t>– </w:t>
      </w:r>
      <w:r>
        <w:rPr/>
        <w:t>statliga tjänstemän eller per</w:t>
        <w:softHyphen/>
        <w:t>soner som tillhör det militära för</w:t>
        <w:softHyphen/>
        <w:t>svaret, räddnings</w:t>
        <w:softHyphen/>
        <w:t>tjänsten, Polis</w:t>
        <w:softHyphen/>
        <w:softHyphen/>
        <w:t>myndigheten eller Säker</w:t>
        <w:softHyphen/>
        <w:t>hets</w:t>
        <w:softHyphen/>
        <w:t>polisen,</w:t>
      </w:r>
    </w:p>
    <w:p>
      <w:pPr>
        <w:pStyle w:val="TextBodyIndent"/>
        <w:rPr/>
      </w:pPr>
      <w:r>
        <w:rPr/>
        <w:t>– </w:t>
      </w:r>
      <w:r>
        <w:rPr/>
        <w:t>den som för statens räkning till</w:t>
        <w:softHyphen/>
        <w:t xml:space="preserve">verkar krigsmateriel, eller </w:t>
      </w:r>
    </w:p>
    <w:p>
      <w:pPr>
        <w:pStyle w:val="TextBodyIndent"/>
        <w:rPr/>
      </w:pPr>
      <w:r>
        <w:rPr/>
        <w:t>– </w:t>
      </w:r>
      <w:r>
        <w:rPr/>
        <w:t>frivilliga försvars</w:t>
        <w:softHyphen/>
        <w:t>orga</w:t>
        <w:softHyphen/>
        <w:t>nisa</w:t>
        <w:softHyphen/>
        <w:t>tioner,</w:t>
      </w:r>
    </w:p>
    <w:p>
      <w:pPr>
        <w:pStyle w:val="TextBodyIndent"/>
        <w:rPr/>
      </w:pPr>
      <w:r>
        <w:rPr/>
        <w:t>d) att tillstånd ska krävas för överföring av skjutvapen eller ammu</w:t>
        <w:softHyphen/>
        <w:t xml:space="preserve">nition från Sverige till ett annat land, </w:t>
      </w:r>
    </w:p>
    <w:p>
      <w:pPr>
        <w:pStyle w:val="TextBodyIndent"/>
        <w:rPr/>
      </w:pPr>
      <w:r>
        <w:rPr/>
        <w:t>e) att den som avser att föra ut ett skjutvapen från Sverige eller lånar ut ett skjutvapen till någon som är fast bosatt i ett annat land och inte ska an</w:t>
        <w:softHyphen/>
        <w:t>vända vapnet endast i Sverige, ska anmäla detta till Polis</w:t>
        <w:softHyphen/>
        <w:t>myndigheten,</w:t>
      </w:r>
    </w:p>
    <w:p>
      <w:pPr>
        <w:pStyle w:val="TextBodyIndent"/>
        <w:rPr/>
      </w:pPr>
      <w:r>
        <w:rPr/>
        <w:t>f) att denna lag inte ska gälla i fråga om skjutvapen och ammu</w:t>
        <w:softHyphen/>
        <w:t>nition som en företrädare för en annan stats myndighet medför vid till</w:t>
        <w:softHyphen/>
        <w:t>fällig tjänst</w:t>
        <w:softHyphen/>
        <w:t>göring i Sverige eller vid resa för tjänsteändamål genom Sverige,</w:t>
      </w:r>
    </w:p>
    <w:p>
      <w:pPr>
        <w:pStyle w:val="TextBodyIndent"/>
        <w:rPr/>
      </w:pPr>
      <w:r>
        <w:rPr/>
        <w:t>g) storleken på de avgifter som får tas ut enligt 2 kap. 19 §</w:t>
      </w:r>
      <w:r>
        <w:rPr>
          <w:i/>
        </w:rPr>
        <w:t>,</w:t>
      </w:r>
      <w:r>
        <w:rPr/>
        <w:t xml:space="preserve"> </w:t>
      </w:r>
      <w:r>
        <w:rPr>
          <w:i/>
        </w:rPr>
        <w:t>och</w:t>
      </w:r>
    </w:p>
    <w:p>
      <w:pPr>
        <w:pStyle w:val="TextBodyIndent"/>
        <w:rPr>
          <w:i/>
          <w:i/>
        </w:rPr>
      </w:pPr>
      <w:r>
        <w:rPr>
          <w:i/>
        </w:rPr>
        <w:t>h) att bestämmelserna om till</w:t>
        <w:softHyphen/>
        <w:t>stånd i 2 kap. 1 § inte ska gälla införsel av skjut</w:t>
        <w:softHyphen/>
        <w:t>vapen som läm</w:t>
        <w:softHyphen/>
        <w:t>nats över från staten till statliga tjänste</w:t>
        <w:softHyphen/>
        <w:t>män eller per</w:t>
        <w:softHyphen/>
        <w:t>soner som till</w:t>
        <w:softHyphen/>
        <w:t>hör det mili</w:t>
        <w:softHyphen/>
        <w:t>tä</w:t>
        <w:softHyphen/>
        <w:t>ra för</w:t>
        <w:softHyphen/>
        <w:t>svaret, rädd</w:t>
        <w:softHyphen/>
        <w:t>nings</w:t>
        <w:softHyphen/>
        <w:t>tjänsten, Polis</w:t>
        <w:softHyphen/>
        <w:softHyphen/>
        <w:t>myn</w:t>
        <w:softHyphen/>
        <w:t>dig</w:t>
        <w:softHyphen/>
        <w:t>heten eller Säker</w:t>
        <w:softHyphen/>
        <w:t>hets</w:t>
        <w:softHyphen/>
        <w:t>polisen, eller ammunition till sådana vap</w:t>
        <w:softHyphen/>
        <w:t>en.</w:t>
      </w:r>
    </w:p>
    <w:p>
      <w:pPr>
        <w:pStyle w:val="TextBodyIndent"/>
        <w:ind w:hanging="0"/>
        <w:rPr/>
      </w:pPr>
      <w:r>
        <w:rPr/>
      </w:r>
    </w:p>
    <w:p>
      <w:pPr>
        <w:pStyle w:val="TextBodyIndent"/>
        <w:ind w:hanging="0"/>
        <w:rPr/>
      </w:pPr>
      <w:r>
        <w:rPr/>
        <w:t>Paragrafen innehåller bemyndiganden för rege</w:t>
        <w:softHyphen/>
        <w:t>rin</w:t>
        <w:softHyphen/>
        <w:t>gen att meddela vissa föreskrift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en innebär att det införs en ny punkt, </w:t>
      </w:r>
      <w:r>
        <w:rPr>
          <w:i/>
        </w:rPr>
        <w:t>h</w:t>
      </w:r>
      <w:r>
        <w:rPr/>
        <w:t>, som ger regeringen möj</w:t>
        <w:softHyphen/>
        <w:t>lig</w:t>
        <w:softHyphen/>
        <w:t>het att meddela föreskrifter om att be</w:t>
        <w:softHyphen/>
        <w:t>stämmel</w:t>
        <w:softHyphen/>
        <w:t>serna om till</w:t>
        <w:softHyphen/>
        <w:t>stånd i 2 kap. 1 § inte ska gälla införsel av skjutvapen som läm</w:t>
        <w:softHyphen/>
        <w:t>nats över från staten till statliga tjänste</w:t>
        <w:softHyphen/>
        <w:t>män eller per</w:t>
        <w:softHyphen/>
        <w:t>soner som till</w:t>
        <w:softHyphen/>
        <w:t>hör det militära för</w:t>
        <w:softHyphen/>
        <w:t>svaret, rädd</w:t>
        <w:softHyphen/>
        <w:t>nings</w:t>
        <w:softHyphen/>
        <w:t>tjänsten, Polis</w:t>
        <w:softHyphen/>
        <w:softHyphen/>
        <w:t>myn</w:t>
        <w:softHyphen/>
        <w:t>dig</w:t>
        <w:softHyphen/>
        <w:t>heten eller Säker</w:t>
        <w:softHyphen/>
        <w:t>hets</w:t>
        <w:softHyphen/>
        <w:t>polisen, eller ammuni</w:t>
        <w:softHyphen/>
        <w:t>tion till sådana vap</w:t>
        <w:softHyphen/>
        <w:t xml:space="preserve">en. Punkten har utformats i enlighet med </w:t>
      </w:r>
      <w:r>
        <w:rPr>
          <w:i/>
        </w:rPr>
        <w:t xml:space="preserve">Lagrådets </w:t>
      </w:r>
      <w:r>
        <w:rPr/>
        <w:t>förslag. Ändringen behandlas i avsnitt 8.4.</w:t>
      </w:r>
    </w:p>
    <w:p>
      <w:pPr>
        <w:pStyle w:val="Bilagarubrik"/>
        <w:rPr/>
      </w:pPr>
      <w:bookmarkStart w:id="46" w:name="_Toc24022149"/>
      <w:r>
        <w:rPr/>
        <w:t>Avtal mellan Sveriges regering och Norges regering om ömsesidigt bistånd mellan polisens särskilda insatsgrupper i krissituationer</w:t>
      </w:r>
      <w:bookmarkEnd w:id="46"/>
    </w:p>
    <w:p>
      <w:pPr>
        <w:pStyle w:val="TextBodyIndent"/>
        <w:ind w:hanging="0"/>
        <w:rPr>
          <w:b/>
          <w:b/>
        </w:rPr>
      </w:pPr>
      <w:r>
        <w:rPr>
          <w:b/>
        </w:rPr>
        <w:t>Artikel 1</w:t>
      </w:r>
    </w:p>
    <w:p>
      <w:pPr>
        <w:pStyle w:val="TextBodyIndent"/>
        <w:ind w:hanging="0"/>
        <w:rPr>
          <w:i/>
          <w:i/>
        </w:rPr>
      </w:pPr>
      <w:r>
        <w:rPr>
          <w:i/>
        </w:rPr>
        <w:t>Syfte</w:t>
      </w:r>
    </w:p>
    <w:p>
      <w:pPr>
        <w:pStyle w:val="TextBodyIndent"/>
        <w:ind w:hanging="0"/>
        <w:rPr/>
      </w:pPr>
      <w:r>
        <w:rPr/>
        <w:t>Konungariket Sveriges regering och Konungariket Norges regering önskar säkerställa ett effektivt samarbete mellan de särskilda insatsgrupperna i Sverige och Norge, så att de snabbt ska kunna bistå varandra i samband med hanteringen av krissituationer när upp</w:t>
        <w:softHyphen/>
        <w:t>draget kan genomföras på ett bättre sätt genom ett sådant samarbete.</w:t>
      </w:r>
    </w:p>
    <w:p>
      <w:pPr>
        <w:pStyle w:val="TextBodyIndent"/>
        <w:rPr/>
      </w:pPr>
      <w:r>
        <w:rPr/>
        <w:t xml:space="preserve">Detta avtal fastställer de övergripande ramar och bestämmelser som ska göra det möjligt för de särskilda insatsgrupperna i en stat att ge bistånd och verka på den andra statens territorium i de fall de begärts att bistå.  </w:t>
      </w:r>
    </w:p>
    <w:p>
      <w:pPr>
        <w:pStyle w:val="TextBodyIndent"/>
        <w:ind w:hanging="0"/>
        <w:rPr/>
      </w:pPr>
      <w:r>
        <w:rPr/>
      </w:r>
    </w:p>
    <w:p>
      <w:pPr>
        <w:pStyle w:val="TextBodyIndent"/>
        <w:ind w:hanging="0"/>
        <w:rPr>
          <w:b/>
          <w:b/>
        </w:rPr>
      </w:pPr>
      <w:r>
        <w:rPr>
          <w:b/>
        </w:rPr>
        <w:t xml:space="preserve">Artikel 2 </w:t>
      </w:r>
    </w:p>
    <w:p>
      <w:pPr>
        <w:pStyle w:val="TextBodyIndent"/>
        <w:ind w:hanging="0"/>
        <w:rPr>
          <w:i/>
          <w:i/>
        </w:rPr>
      </w:pPr>
      <w:r>
        <w:rPr>
          <w:i/>
        </w:rPr>
        <w:t>Tillämpningsområde</w:t>
      </w:r>
    </w:p>
    <w:p>
      <w:pPr>
        <w:pStyle w:val="TextBodyIndent"/>
        <w:ind w:hanging="0"/>
        <w:rPr/>
      </w:pPr>
      <w:r>
        <w:rPr/>
        <w:t>Detta avtal gäller för ömsesidigt bistånd mellan svenska och norska sär</w:t>
        <w:softHyphen/>
        <w:t>skilda insatsgrupper i samband med hanteringen av kris</w:t>
        <w:softHyphen/>
        <w:t>situationer på respektive stats territorium.</w:t>
      </w:r>
    </w:p>
    <w:p>
      <w:pPr>
        <w:pStyle w:val="TextBodyIndent"/>
        <w:rPr/>
      </w:pPr>
      <w:r>
        <w:rPr/>
        <w:t>Detta avtal kompletterar kapitel 5 i rådets beslut 2008/615/RIF av den 23 juni 2008 om ett fördjupat gränsöverskridande samarbete, sär</w:t>
        <w:softHyphen/>
        <w:t>skilt för bekämpning av terrorism och gränsöverskridande brottslighet (Prümrådsbeslutet), jfr med avtalet mellan Europeiska unionen och Island och Norge om tillämpningen av vissa be</w:t>
        <w:softHyphen/>
        <w:t>stämmelser i rådets beslut 2008/615/RIF om ett fördjupat gräns</w:t>
        <w:softHyphen/>
        <w:t>över</w:t>
        <w:softHyphen/>
        <w:t>skridande samarbete, särskilt för bekämpning av terrorism och gräns</w:t>
        <w:softHyphen/>
        <w:t>överskridande brottslighet, och rådets beslut 2008/616/RIF av den 23 juni 2008 om genomförande av beslut 2008/615/RIF om ett för</w:t>
        <w:softHyphen/>
        <w:t>djupat gränsöverskridande samarbete, särskilt för bekämpning av terrorism och gränsöverskridande brottslighet, med bilaga av den 26 november 2009 (norskt associationsavtal till Prümrådsbeslutet).</w:t>
      </w:r>
    </w:p>
    <w:p>
      <w:pPr>
        <w:pStyle w:val="TextBodyIndent"/>
        <w:rPr/>
      </w:pPr>
      <w:r>
        <w:rPr/>
        <w:t>Sverige har genomfört bestämmelserna i rådets beslut 2008/617/RIF av den 23 juni 2008 om förbättrat samarbete i kris</w:t>
        <w:softHyphen/>
        <w:t>situationer mellan Europeiska unionens medlemsstaters särskilda insats</w:t>
        <w:softHyphen/>
        <w:t>grupper (Atlasrådsbeslutet). Detta avtal uppfyller de förut</w:t>
        <w:softHyphen/>
        <w:t>sättningar som anges i Atlasrådsbeslutet och ska inte påverka Sveriges förbindelser med andra medlemsstater i Europeiska unio</w:t>
        <w:softHyphen/>
        <w:t>nen eller statens åtaganden enligt sådana rättsakter som antagits enligt bestämmelserna om polisiärt och straffrättsligt samarbete i av</w:t>
        <w:softHyphen/>
        <w:t>delning VI i EU-fördraget (numera avdelning V i fördraget om Euro</w:t>
        <w:softHyphen/>
        <w:t xml:space="preserve">peiska unionens funktionssätt). </w:t>
      </w:r>
    </w:p>
    <w:p>
      <w:pPr>
        <w:pStyle w:val="TextBodyIndent"/>
        <w:ind w:hanging="0"/>
        <w:rPr/>
      </w:pPr>
      <w:r>
        <w:rPr/>
      </w:r>
    </w:p>
    <w:p>
      <w:pPr>
        <w:pStyle w:val="TextBodyIndent"/>
        <w:ind w:hanging="0"/>
        <w:rPr>
          <w:b/>
          <w:b/>
        </w:rPr>
      </w:pPr>
      <w:r>
        <w:rPr>
          <w:b/>
        </w:rPr>
        <w:t xml:space="preserve">Artikel 3 </w:t>
      </w:r>
    </w:p>
    <w:p>
      <w:pPr>
        <w:pStyle w:val="TextBodyIndent"/>
        <w:ind w:hanging="0"/>
        <w:rPr>
          <w:i/>
          <w:i/>
        </w:rPr>
      </w:pPr>
      <w:r>
        <w:rPr>
          <w:i/>
        </w:rPr>
        <w:t>Definitioner</w:t>
      </w:r>
    </w:p>
    <w:p>
      <w:pPr>
        <w:pStyle w:val="TextBodyIndent"/>
        <w:ind w:hanging="0"/>
        <w:rPr/>
      </w:pPr>
      <w:r>
        <w:rPr/>
        <w:t>Med särskilda insatsgrupper avses brottsbekämpande myndigheters en</w:t>
        <w:softHyphen/>
        <w:t xml:space="preserve">heter som är specialiserade på att hantera krissituationer. </w:t>
      </w:r>
    </w:p>
    <w:p>
      <w:pPr>
        <w:pStyle w:val="TextBodyIndent"/>
        <w:rPr/>
      </w:pPr>
      <w:r>
        <w:rPr/>
        <w:t xml:space="preserve">I Norge är detta främst polisens nationella beredskapsresurser, det vill säga beredskapstruppen, helikoptertjänsten, bombtjänsten, kris- och gisslanförhandlingstjänsten samt teknisk/taktisk spaning. </w:t>
      </w:r>
    </w:p>
    <w:p>
      <w:pPr>
        <w:pStyle w:val="TextBodyIndent"/>
        <w:rPr/>
      </w:pPr>
      <w:r>
        <w:rPr/>
        <w:t>I Sverige avses med särskild insatsgrupp en brottsbekämpande enhet som för en enskild biståndsinsats pekas ut av svensk behörig myn</w:t>
        <w:softHyphen/>
        <w:t>dighet i enlighet med nationell lagstiftning, exempelvis polisens nationella insatsstyrka eller nationella bombskyddet.</w:t>
      </w:r>
    </w:p>
    <w:p>
      <w:pPr>
        <w:pStyle w:val="TextBodyIndent"/>
        <w:rPr/>
      </w:pPr>
      <w:r>
        <w:rPr/>
        <w:t>Med krissituation avses varje situation där behörig myndighet i en stat har skäl att tro att det föreligger en straffbar handling som inne</w:t>
        <w:softHyphen/>
        <w:t>bär ett allvarligt, direkt hot mot personer, egendom, infra</w:t>
        <w:softHyphen/>
        <w:t xml:space="preserve">struktur eller institutioner i staten. </w:t>
      </w:r>
    </w:p>
    <w:p>
      <w:pPr>
        <w:pStyle w:val="TextBodyIndent"/>
        <w:rPr/>
      </w:pPr>
      <w:r>
        <w:rPr/>
        <w:t>För Norge kan det omfatta situationer som terrorism, gisslan</w:t>
        <w:softHyphen/>
        <w:t xml:space="preserve">tagning, kapning och annan grov kriminalitet där liv och hälsa eller viktiga samhällsintressen är hotade. </w:t>
      </w:r>
    </w:p>
    <w:p>
      <w:pPr>
        <w:pStyle w:val="TextBodyIndent"/>
        <w:rPr/>
      </w:pPr>
      <w:r>
        <w:rPr/>
        <w:t>Sverige kan exempelvis begära bistånd för krissituationer som kan om</w:t>
        <w:softHyphen/>
        <w:t xml:space="preserve">fatta handlingar som kan utgöra terroristbrott enligt nationell rätt. </w:t>
      </w:r>
    </w:p>
    <w:p>
      <w:pPr>
        <w:pStyle w:val="TextBodyIndent"/>
        <w:rPr/>
      </w:pPr>
      <w:r>
        <w:rPr/>
        <w:t>Med behörig myndighet avses den nationella myndighet som enligt nationella bestämmelser får begära eller bemyndiga an</w:t>
        <w:softHyphen/>
        <w:t>vänd</w:t>
        <w:softHyphen/>
        <w:t>ning av de särskilda insatsgrupperna.</w:t>
      </w:r>
    </w:p>
    <w:p>
      <w:pPr>
        <w:pStyle w:val="TextBodyIndent"/>
        <w:ind w:hanging="0"/>
        <w:rPr/>
      </w:pPr>
      <w:r>
        <w:rPr/>
      </w:r>
    </w:p>
    <w:p>
      <w:pPr>
        <w:pStyle w:val="TextBodyIndent"/>
        <w:ind w:hanging="0"/>
        <w:rPr>
          <w:b/>
          <w:b/>
        </w:rPr>
      </w:pPr>
      <w:r>
        <w:rPr>
          <w:b/>
        </w:rPr>
        <w:t xml:space="preserve">Artikel 4 </w:t>
      </w:r>
    </w:p>
    <w:p>
      <w:pPr>
        <w:pStyle w:val="TextBodyIndent"/>
        <w:ind w:hanging="0"/>
        <w:rPr>
          <w:i/>
          <w:i/>
        </w:rPr>
      </w:pPr>
      <w:r>
        <w:rPr>
          <w:i/>
        </w:rPr>
        <w:t xml:space="preserve">Förfaranden för bistånd </w:t>
      </w:r>
    </w:p>
    <w:p>
      <w:pPr>
        <w:pStyle w:val="TextBodyIndent"/>
        <w:ind w:hanging="0"/>
        <w:rPr/>
      </w:pPr>
      <w:r>
        <w:rPr/>
        <w:t>Begäran om bistånd kan göras när det anses lämpligt i samband med han</w:t>
        <w:softHyphen/>
        <w:t>teringen av en krissituation. Begäran kan omfatta operativt stöd, till</w:t>
        <w:softHyphen/>
        <w:t xml:space="preserve">handahållande av utrustning eller expertis. </w:t>
      </w:r>
    </w:p>
    <w:p>
      <w:pPr>
        <w:pStyle w:val="TextBodyIndent"/>
        <w:rPr/>
      </w:pPr>
      <w:r>
        <w:rPr/>
        <w:t xml:space="preserve">De praktiska detaljer och bestämmelser om genomförande som kompletterar detta avtal ska avtalas direkt mellan respektive stats behöriga myndighet inför varje biståndsuppdrag. </w:t>
      </w:r>
    </w:p>
    <w:p>
      <w:pPr>
        <w:pStyle w:val="TextBodyIndent"/>
        <w:rPr/>
      </w:pPr>
      <w:r>
        <w:rPr/>
        <w:t>Begäran om bistånd kan göras av nationell behörig myndighet i värd</w:t>
        <w:softHyphen/>
        <w:t>staten. De avtalsslutande parterna ska verka för att bistånd ska kunna ges så skyndsamt som möjligt, särskilt i brådskande situationer som kan innebära fara för människors liv eller hälsa eller omfattande skada på egendom.</w:t>
      </w:r>
    </w:p>
    <w:p>
      <w:pPr>
        <w:pStyle w:val="TextBodyIndent"/>
        <w:rPr/>
      </w:pPr>
      <w:r>
        <w:rPr/>
        <w:t xml:space="preserve">Begäran ska vara skriftlig, men kan i brådskande situationer göras och behandlas muntligen och så snart som möjligt bekräftas i skrift. </w:t>
      </w:r>
    </w:p>
    <w:p>
      <w:pPr>
        <w:pStyle w:val="TextBodyIndent"/>
        <w:rPr/>
      </w:pPr>
      <w:r>
        <w:rPr/>
        <w:t xml:space="preserve">Begäran ska innehålla information som tydligt fastställer de praktiska detaljerna för genomförandet av biståndet. Begäran kan beviljas helt eller delvis, eller avslås. Behörig myndighet som mottar begäran kan även föreslå en annan typ av åtgärd. </w:t>
      </w:r>
    </w:p>
    <w:p>
      <w:pPr>
        <w:pStyle w:val="TextBodyIndent"/>
        <w:rPr/>
      </w:pPr>
      <w:r>
        <w:rPr/>
        <w:t>De särskilda insatsgrupperna bör, i samband med att det uppstår en krissituation, genom planering och förberedelser skapa förut</w:t>
        <w:softHyphen/>
        <w:t>sättningar för att bistånd enligt detta avtal ska kunna ges så effektivt som möjligt.</w:t>
      </w:r>
    </w:p>
    <w:p>
      <w:pPr>
        <w:pStyle w:val="TextBodyIndent"/>
        <w:ind w:hanging="0"/>
        <w:rPr/>
      </w:pPr>
      <w:r>
        <w:rPr/>
      </w:r>
    </w:p>
    <w:p>
      <w:pPr>
        <w:pStyle w:val="TextBodyIndent"/>
        <w:ind w:hanging="0"/>
        <w:rPr>
          <w:b/>
          <w:b/>
        </w:rPr>
      </w:pPr>
      <w:r>
        <w:rPr>
          <w:b/>
        </w:rPr>
        <w:t xml:space="preserve">Artikel 5 </w:t>
      </w:r>
    </w:p>
    <w:p>
      <w:pPr>
        <w:pStyle w:val="TextBodyIndent"/>
        <w:ind w:hanging="0"/>
        <w:rPr>
          <w:i/>
          <w:i/>
        </w:rPr>
      </w:pPr>
      <w:r>
        <w:rPr>
          <w:i/>
        </w:rPr>
        <w:t>Genomförande av biståndsuppdraget</w:t>
      </w:r>
    </w:p>
    <w:p>
      <w:pPr>
        <w:pStyle w:val="TextBodyIndent"/>
        <w:ind w:hanging="0"/>
        <w:rPr/>
      </w:pPr>
      <w:r>
        <w:rPr/>
        <w:t>Inlånade tjänstemän som ingår i en särskild insatsgrupp i värdstaten ska vidta de åtgärder som är nödvändiga för att ge det avtalade bi</w:t>
        <w:softHyphen/>
        <w:t xml:space="preserve">ståndet, om så krävs med användning av maktmedel och vapen. </w:t>
      </w:r>
    </w:p>
    <w:p>
      <w:pPr>
        <w:pStyle w:val="TextBodyIndent"/>
        <w:rPr/>
      </w:pPr>
      <w:r>
        <w:rPr/>
        <w:t>De ska verka i enlighet med värdstatens lagar och regler, samt inom ramen för sina befogenheter enligt sin stats nationella lag</w:t>
        <w:softHyphen/>
        <w:t>stiftning.</w:t>
      </w:r>
    </w:p>
    <w:p>
      <w:pPr>
        <w:pStyle w:val="TextBodyIndent"/>
        <w:rPr/>
      </w:pPr>
      <w:r>
        <w:rPr/>
      </w:r>
    </w:p>
    <w:p>
      <w:pPr>
        <w:pStyle w:val="TextBodyIndent"/>
        <w:ind w:hanging="0"/>
        <w:rPr>
          <w:b/>
          <w:b/>
        </w:rPr>
      </w:pPr>
      <w:r>
        <w:rPr>
          <w:b/>
        </w:rPr>
        <w:t xml:space="preserve">Artikel 6 </w:t>
      </w:r>
    </w:p>
    <w:p>
      <w:pPr>
        <w:pStyle w:val="TextBodyIndent"/>
        <w:ind w:hanging="0"/>
        <w:rPr>
          <w:i/>
          <w:i/>
        </w:rPr>
      </w:pPr>
      <w:r>
        <w:rPr>
          <w:i/>
        </w:rPr>
        <w:t>Ledning</w:t>
      </w:r>
    </w:p>
    <w:p>
      <w:pPr>
        <w:pStyle w:val="TextBodyIndent"/>
        <w:ind w:hanging="0"/>
        <w:rPr/>
      </w:pPr>
      <w:r>
        <w:rPr/>
        <w:t>Inlånade tjänstemän som ingår i en särskild insatsgrupp i värdstaten ska verka på värdstatens ansvar, under dess bemyndigande och led</w:t>
        <w:softHyphen/>
        <w:t>ning samt följa de instruktioner som ges av behörig myndighet i värd</w:t>
        <w:softHyphen/>
        <w:t xml:space="preserve">staten. </w:t>
      </w:r>
    </w:p>
    <w:p>
      <w:pPr>
        <w:pStyle w:val="TextBodyIndent"/>
        <w:ind w:hanging="0"/>
        <w:rPr/>
      </w:pPr>
      <w:r>
        <w:rPr/>
      </w:r>
    </w:p>
    <w:p>
      <w:pPr>
        <w:pStyle w:val="TextBodyIndent"/>
        <w:ind w:hanging="0"/>
        <w:rPr>
          <w:b/>
          <w:b/>
        </w:rPr>
      </w:pPr>
      <w:r>
        <w:rPr>
          <w:b/>
        </w:rPr>
        <w:t xml:space="preserve">Artikel 7 </w:t>
      </w:r>
    </w:p>
    <w:p>
      <w:pPr>
        <w:pStyle w:val="TextBodyIndent"/>
        <w:ind w:hanging="0"/>
        <w:rPr>
          <w:i/>
          <w:i/>
        </w:rPr>
      </w:pPr>
      <w:r>
        <w:rPr>
          <w:i/>
        </w:rPr>
        <w:t>Polisiära befogenheter, tjänsteuniform och tjänstelegitimation</w:t>
      </w:r>
    </w:p>
    <w:p>
      <w:pPr>
        <w:pStyle w:val="TextBodyIndent"/>
        <w:ind w:hanging="0"/>
        <w:rPr/>
      </w:pPr>
      <w:r>
        <w:rPr/>
        <w:t xml:space="preserve">Inlånade tjänstemän ska ges de befogenheter som är nödvändiga för att kunna ge det avtalade biståndet. </w:t>
      </w:r>
    </w:p>
    <w:p>
      <w:pPr>
        <w:pStyle w:val="TextBodyIndent"/>
        <w:rPr/>
      </w:pPr>
      <w:r>
        <w:rPr/>
        <w:t xml:space="preserve">Polisiära befogenheter kan ges till inlånade tjänstemän som har polisiära befogenheter i sin hemstat.  </w:t>
      </w:r>
    </w:p>
    <w:p>
      <w:pPr>
        <w:pStyle w:val="TextBodyIndent"/>
        <w:rPr/>
      </w:pPr>
      <w:r>
        <w:rPr/>
        <w:t>Inlånade tjänstemän som deltar i en operation i värdstaten får bära sin nationella tjänsteuniform och ska alltid kunna styrka sin be</w:t>
        <w:softHyphen/>
        <w:t>hörighet och identitet.</w:t>
      </w:r>
    </w:p>
    <w:p>
      <w:pPr>
        <w:pStyle w:val="TextBodyIndent"/>
        <w:ind w:hanging="0"/>
        <w:rPr/>
      </w:pPr>
      <w:r>
        <w:rPr/>
      </w:r>
    </w:p>
    <w:p>
      <w:pPr>
        <w:pStyle w:val="TextBodyIndent"/>
        <w:ind w:hanging="0"/>
        <w:rPr>
          <w:b/>
          <w:b/>
        </w:rPr>
      </w:pPr>
      <w:r>
        <w:rPr>
          <w:b/>
        </w:rPr>
        <w:t xml:space="preserve">Artikel 8 </w:t>
      </w:r>
    </w:p>
    <w:p>
      <w:pPr>
        <w:pStyle w:val="TextBodyIndent"/>
        <w:ind w:hanging="0"/>
        <w:rPr>
          <w:i/>
          <w:i/>
        </w:rPr>
      </w:pPr>
      <w:r>
        <w:rPr>
          <w:i/>
        </w:rPr>
        <w:t>Användning av tjänstevapen, ammunition och övrig utrustning</w:t>
      </w:r>
    </w:p>
    <w:p>
      <w:pPr>
        <w:pStyle w:val="TextBodyIndent"/>
        <w:ind w:hanging="0"/>
        <w:rPr/>
      </w:pPr>
      <w:r>
        <w:rPr/>
        <w:t>Inlånade poliser som ges polisiära befogenheter i värdstaten ska ha samma rätt att använda tjänstevapen och annan utrustning som polisen i värdstaten. Andra tjänstemän får bara använda tjänstevapen och annan liknande utrustning i nödvärnssituationer.</w:t>
      </w:r>
    </w:p>
    <w:p>
      <w:pPr>
        <w:pStyle w:val="TextBodyIndent"/>
        <w:rPr/>
      </w:pPr>
      <w:r>
        <w:rPr/>
        <w:t>Den andra statens poliser får endast använda vapen och ut</w:t>
        <w:softHyphen/>
        <w:t>rust</w:t>
        <w:softHyphen/>
        <w:t>ning som motsvarar sådan utrustning och vapen som poliser i värd</w:t>
        <w:softHyphen/>
        <w:t xml:space="preserve">staten använder. </w:t>
      </w:r>
    </w:p>
    <w:p>
      <w:pPr>
        <w:pStyle w:val="TextBodyIndent"/>
        <w:rPr/>
      </w:pPr>
      <w:r>
        <w:rPr/>
      </w:r>
    </w:p>
    <w:p>
      <w:pPr>
        <w:pStyle w:val="TextBodyIndent"/>
        <w:ind w:hanging="0"/>
        <w:rPr>
          <w:b/>
          <w:b/>
        </w:rPr>
      </w:pPr>
      <w:r>
        <w:rPr>
          <w:b/>
        </w:rPr>
        <w:t xml:space="preserve">Artikel 9 </w:t>
      </w:r>
    </w:p>
    <w:p>
      <w:pPr>
        <w:pStyle w:val="TextBodyIndent"/>
        <w:ind w:hanging="0"/>
        <w:rPr>
          <w:i/>
          <w:i/>
        </w:rPr>
      </w:pPr>
      <w:r>
        <w:rPr>
          <w:i/>
        </w:rPr>
        <w:t>Gränsövergång</w:t>
      </w:r>
    </w:p>
    <w:p>
      <w:pPr>
        <w:pStyle w:val="TextBodyIndent"/>
        <w:ind w:hanging="0"/>
        <w:rPr/>
      </w:pPr>
      <w:r>
        <w:rPr/>
        <w:t xml:space="preserve">Inlånade tjänstemän kan i enlighet med vad som överenskommits enligt artikel 4 korsa gränsen och transporteras till värdstaten med fordon på land, på vatten eller i luften. </w:t>
      </w:r>
    </w:p>
    <w:p>
      <w:pPr>
        <w:pStyle w:val="TextBodyIndent"/>
        <w:rPr/>
      </w:pPr>
      <w:r>
        <w:rPr/>
        <w:t>Om ett civilt fordon eller ett fordon utmärkt med officiella beteckningar används, ska inlånade tjänstemän omfattas av samma trafik</w:t>
        <w:softHyphen/>
        <w:t xml:space="preserve">bestämmelser som värdstatens tjänstemän. </w:t>
      </w:r>
    </w:p>
    <w:p>
      <w:pPr>
        <w:pStyle w:val="TextBodyIndent"/>
        <w:rPr/>
      </w:pPr>
      <w:r>
        <w:rPr/>
      </w:r>
    </w:p>
    <w:p>
      <w:pPr>
        <w:pStyle w:val="TextBodyIndent"/>
        <w:ind w:hanging="0"/>
        <w:rPr>
          <w:b/>
          <w:b/>
        </w:rPr>
      </w:pPr>
      <w:r>
        <w:rPr>
          <w:b/>
        </w:rPr>
        <w:t xml:space="preserve">Artikel 10 </w:t>
      </w:r>
    </w:p>
    <w:p>
      <w:pPr>
        <w:pStyle w:val="TextBodyIndent"/>
        <w:ind w:hanging="0"/>
        <w:rPr>
          <w:i/>
          <w:i/>
        </w:rPr>
      </w:pPr>
      <w:r>
        <w:rPr>
          <w:i/>
        </w:rPr>
        <w:t>Kostnader</w:t>
      </w:r>
    </w:p>
    <w:p>
      <w:pPr>
        <w:pStyle w:val="TextBodyIndent"/>
        <w:ind w:hanging="0"/>
        <w:rPr/>
      </w:pPr>
      <w:r>
        <w:rPr/>
        <w:t>Varje stat ska stå för sina egna kostnader i samband med genom</w:t>
        <w:softHyphen/>
        <w:t>förandet av avtalet, men värdstaten ska stå för kostnaderna för de in</w:t>
        <w:softHyphen/>
        <w:t>lånade tjänstemännens uppehälle, såvida ingenting annat avtalas i sam</w:t>
        <w:softHyphen/>
        <w:t xml:space="preserve">band med uppdraget. </w:t>
      </w:r>
    </w:p>
    <w:p>
      <w:pPr>
        <w:pStyle w:val="TextBodyIndent"/>
        <w:rPr/>
      </w:pPr>
      <w:r>
        <w:rPr/>
      </w:r>
    </w:p>
    <w:p>
      <w:pPr>
        <w:pStyle w:val="TextBodyIndent"/>
        <w:ind w:hanging="0"/>
        <w:rPr>
          <w:b/>
          <w:b/>
        </w:rPr>
      </w:pPr>
      <w:r>
        <w:rPr>
          <w:b/>
        </w:rPr>
        <w:t xml:space="preserve">Artikel 11 </w:t>
      </w:r>
    </w:p>
    <w:p>
      <w:pPr>
        <w:pStyle w:val="TextBodyIndent"/>
        <w:ind w:hanging="0"/>
        <w:rPr>
          <w:i/>
          <w:i/>
        </w:rPr>
      </w:pPr>
      <w:r>
        <w:rPr>
          <w:i/>
        </w:rPr>
        <w:t>Ersättningsskyldighet och straffansvar</w:t>
      </w:r>
    </w:p>
    <w:p>
      <w:pPr>
        <w:pStyle w:val="TextBodyIndent"/>
        <w:ind w:hanging="0"/>
        <w:rPr/>
      </w:pPr>
      <w:r>
        <w:rPr/>
        <w:t>När inlånade tjänstemän verkar i värdstaten ska värdstaten i enlighet med sin nationella lagstiftning ansvara för de eventuella skador som de förorsakar under sina insatser. En stat ska dock inte ersätta skador som uppkommer hos den andra statens myndighet eller tjänsteman.</w:t>
      </w:r>
    </w:p>
    <w:p>
      <w:pPr>
        <w:pStyle w:val="TextBodyIndent"/>
        <w:rPr/>
      </w:pPr>
      <w:r>
        <w:rPr/>
        <w:t>När den skada som avses i första stycket följer av grov oakt</w:t>
        <w:softHyphen/>
        <w:t>samhet eller avsiktlig försummelse, får värdstaten begära att hem</w:t>
        <w:softHyphen/>
        <w:t>staten ska ersätta de belopp som värdstaten har betalat ut för att gott</w:t>
        <w:softHyphen/>
        <w:t>göra offren eller de personer som på offrens vägnar har rätt till ersättning.</w:t>
      </w:r>
    </w:p>
    <w:p>
      <w:pPr>
        <w:pStyle w:val="TextBodyIndent"/>
        <w:rPr/>
      </w:pPr>
      <w:r>
        <w:rPr/>
        <w:t>Tjänstemän som i enlighet med detta avtal verkar på den andra statens territorium ska i fråga om brott som de begår eller brott som de utsätts för jämställas med värdstatens tjänstemän, om inte annat följer av något annat avtal som är bindande för staterna.</w:t>
      </w:r>
    </w:p>
    <w:p>
      <w:pPr>
        <w:pStyle w:val="TextBodyIndent"/>
        <w:rPr/>
      </w:pPr>
      <w:r>
        <w:rPr/>
      </w:r>
    </w:p>
    <w:p>
      <w:pPr>
        <w:pStyle w:val="TextBodyIndent"/>
        <w:ind w:hanging="0"/>
        <w:rPr>
          <w:b/>
          <w:b/>
        </w:rPr>
      </w:pPr>
      <w:r>
        <w:rPr>
          <w:b/>
        </w:rPr>
        <w:t xml:space="preserve">Artikel 12 </w:t>
      </w:r>
    </w:p>
    <w:p>
      <w:pPr>
        <w:pStyle w:val="TextBodyIndent"/>
        <w:ind w:hanging="0"/>
        <w:rPr>
          <w:i/>
          <w:i/>
        </w:rPr>
      </w:pPr>
      <w:r>
        <w:rPr>
          <w:i/>
        </w:rPr>
        <w:t>Arbetsrätt</w:t>
      </w:r>
    </w:p>
    <w:p>
      <w:pPr>
        <w:pStyle w:val="TextBodyIndent"/>
        <w:ind w:hanging="0"/>
        <w:rPr/>
      </w:pPr>
      <w:r>
        <w:rPr/>
        <w:t>Tjänstemän som i enlighet med detta avtal verkar på den andra statens territorium ska i tjänsterättsligt hänseende, särskilt vad gäller de disciplinära bestämmelserna, omfattas av den tillämpliga lag</w:t>
        <w:softHyphen/>
        <w:t>stiftningen i sin egen stat.</w:t>
      </w:r>
    </w:p>
    <w:p>
      <w:pPr>
        <w:pStyle w:val="TextBodyIndent"/>
        <w:rPr/>
      </w:pPr>
      <w:r>
        <w:rPr/>
      </w:r>
    </w:p>
    <w:p>
      <w:pPr>
        <w:pStyle w:val="TextBodyIndent"/>
        <w:ind w:hanging="0"/>
        <w:rPr>
          <w:b/>
          <w:b/>
        </w:rPr>
      </w:pPr>
      <w:r>
        <w:rPr>
          <w:b/>
        </w:rPr>
        <w:t xml:space="preserve">Artikel 13 </w:t>
      </w:r>
    </w:p>
    <w:p>
      <w:pPr>
        <w:pStyle w:val="TextBodyIndent"/>
        <w:ind w:hanging="0"/>
        <w:rPr>
          <w:i/>
          <w:i/>
        </w:rPr>
      </w:pPr>
      <w:r>
        <w:rPr>
          <w:i/>
        </w:rPr>
        <w:t>Övningar m.m.</w:t>
      </w:r>
    </w:p>
    <w:p>
      <w:pPr>
        <w:pStyle w:val="TextBodyIndent"/>
        <w:ind w:hanging="0"/>
        <w:rPr/>
      </w:pPr>
      <w:r>
        <w:rPr/>
        <w:t>De behöriga myndigheterna i Sverige och Norge bör samverka, exem</w:t>
        <w:softHyphen/>
        <w:t>pelvis genom övningar, för att skapa förutsättningar för effektivt bistånd i enlighet med detta avtal.</w:t>
      </w:r>
    </w:p>
    <w:p>
      <w:pPr>
        <w:pStyle w:val="TextBodyIndent"/>
        <w:rPr/>
      </w:pPr>
      <w:r>
        <w:rPr/>
      </w:r>
    </w:p>
    <w:p>
      <w:pPr>
        <w:pStyle w:val="TextBodyIndent"/>
        <w:ind w:hanging="0"/>
        <w:rPr>
          <w:b/>
          <w:b/>
        </w:rPr>
      </w:pPr>
      <w:r>
        <w:rPr>
          <w:b/>
        </w:rPr>
        <w:t xml:space="preserve">Artikel 14 </w:t>
      </w:r>
    </w:p>
    <w:p>
      <w:pPr>
        <w:pStyle w:val="TextBodyIndent"/>
        <w:ind w:hanging="0"/>
        <w:rPr>
          <w:i/>
          <w:i/>
        </w:rPr>
      </w:pPr>
      <w:r>
        <w:rPr>
          <w:i/>
        </w:rPr>
        <w:t>Ikraftträdande m.m.</w:t>
      </w:r>
    </w:p>
    <w:p>
      <w:pPr>
        <w:pStyle w:val="TextBodyIndent"/>
        <w:ind w:hanging="0"/>
        <w:rPr/>
      </w:pPr>
      <w:r>
        <w:rPr/>
        <w:t>Detta avtal träder i kraft trettio (30) dagar efter den dag då avtals</w:t>
        <w:softHyphen/>
        <w:t>parterna på diplomatisk väg skriftligen har meddelat varandra om att de nationella krav som respektive stat ställer för ikraftträdande av avtalet har uppfyllts.</w:t>
      </w:r>
    </w:p>
    <w:p>
      <w:pPr>
        <w:pStyle w:val="TextBodyIndent"/>
        <w:rPr/>
      </w:pPr>
      <w:r>
        <w:rPr/>
        <w:t>Parterna ska i samband med att avtalet träder i kraft på diplo</w:t>
        <w:softHyphen/>
        <w:t>ma</w:t>
        <w:softHyphen/>
        <w:t>tisk väg underrätta varandra om vilka som är de behöriga myn</w:t>
        <w:softHyphen/>
        <w:t>dig</w:t>
        <w:softHyphen/>
        <w:t>heterna som kan begära, bevilja eller avslå bistånd enligt artikel 4.</w:t>
      </w:r>
    </w:p>
    <w:p>
      <w:pPr>
        <w:pStyle w:val="TextBodyIndent"/>
        <w:rPr/>
      </w:pPr>
      <w:r>
        <w:rPr/>
        <w:t>Avtalet kan ändras genom ett skriftligt avtal mellan avtals</w:t>
        <w:softHyphen/>
        <w:t>parterna.</w:t>
      </w:r>
    </w:p>
    <w:p>
      <w:pPr>
        <w:pStyle w:val="TextBodyIndent"/>
        <w:rPr/>
      </w:pPr>
      <w:r>
        <w:rPr/>
        <w:t>Tvister om tolkningen eller tillämpningen av detta avtal ska lösas genom förhandlingar mellan de behöriga myndigheterna. Tvister som de behöriga myndigheterna inte kan lösa i samförstånd ska av</w:t>
        <w:softHyphen/>
        <w:t>göras av avtalsparterna.</w:t>
      </w:r>
    </w:p>
    <w:p>
      <w:pPr>
        <w:pStyle w:val="TextBodyIndent"/>
        <w:rPr/>
      </w:pPr>
      <w:r>
        <w:rPr/>
        <w:t>Avtalsparterna kan säga upp detta avtal genom ett skriftligt med</w:t>
        <w:softHyphen/>
        <w:t>delande på diplomatisk väg. Avtalet upphör att gälla sex (6) månader efter den dag då den andra avtalsparten har mottagit meddelandet eller vid en senare tidpunkt, om en sådan anges i meddelandet.</w:t>
      </w:r>
    </w:p>
    <w:p>
      <w:pPr>
        <w:pStyle w:val="TextBodyIndent"/>
        <w:ind w:hanging="0"/>
        <w:rPr/>
      </w:pPr>
      <w:r>
        <w:rPr/>
      </w:r>
    </w:p>
    <w:p>
      <w:pPr>
        <w:pStyle w:val="TextBodyIndent"/>
        <w:ind w:hanging="0"/>
        <w:rPr/>
      </w:pPr>
      <w:r>
        <w:rPr/>
        <w:t>Till bekräftelse härav har de undertecknade, därtill vederbörligen bemyndigade, undertecknat detta avtal.</w:t>
      </w:r>
    </w:p>
    <w:p>
      <w:pPr>
        <w:pStyle w:val="TextBodyIndent"/>
        <w:ind w:hanging="0"/>
        <w:rPr/>
      </w:pPr>
      <w:r>
        <w:rPr/>
      </w:r>
    </w:p>
    <w:p>
      <w:pPr>
        <w:pStyle w:val="TextBodyIndent"/>
        <w:ind w:hanging="0"/>
        <w:rPr/>
      </w:pPr>
      <w:r>
        <w:rPr/>
        <w:t>Som skedde i Stockholm den 4 september 2018 i två exemplar på svenska och norska, vilka båda texter är lika giltig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 Konungariket Sveriges rege</w:t>
              <w:softHyphen/>
              <w:t xml:space="preserve">ring </w:t>
            </w:r>
          </w:p>
        </w:tc>
        <w:tc>
          <w:tcPr>
            <w:tcW w:w="2950" w:type="dxa"/>
            <w:tcBorders/>
            <w:shd w:color="auto" w:fill="auto" w:val="clear"/>
            <w:tcMar>
              <w:left w:w="108" w:type="dxa"/>
              <w:right w:w="0" w:type="dxa"/>
            </w:tcMar>
          </w:tcPr>
          <w:p>
            <w:pPr>
              <w:pStyle w:val="TextBodyIndent"/>
              <w:widowControl w:val="false"/>
              <w:ind w:hanging="0"/>
              <w:rPr/>
            </w:pPr>
            <w:r>
              <w:rPr/>
              <w:t>För Konungariket Norges rege</w:t>
              <w:softHyphen/>
              <w:t>ring</w:t>
            </w:r>
          </w:p>
          <w:p>
            <w:pPr>
              <w:pStyle w:val="TextBodyIndent"/>
              <w:widowControl w:val="false"/>
              <w:ind w:hanging="0"/>
              <w:rPr/>
            </w:pPr>
            <w:r>
              <w:rPr/>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47" w:name="_Toc24022150"/>
      <w:r>
        <w:rPr/>
        <w:t>Sammanfattning av promemorian Avtal med Norge om samarbete mellan särskilda insats</w:t>
        <w:softHyphen/>
        <w:t>grupper i krissituationer (Ju2019/00432/L4)</w:t>
      </w:r>
      <w:bookmarkEnd w:id="47"/>
    </w:p>
    <w:p>
      <w:pPr>
        <w:pStyle w:val="TextBody"/>
        <w:rPr/>
      </w:pPr>
      <w:r>
        <w:rPr/>
        <w:t>I promemorian föreslås att riksdagen ska godkänna ett avtal med Norge om samarbete mellan särskilda insatsgrupper i kris</w:t>
        <w:softHyphen/>
        <w:t>situa</w:t>
        <w:softHyphen/>
        <w:t>tio</w:t>
        <w:softHyphen/>
        <w:t>ner. I pro</w:t>
        <w:softHyphen/>
        <w:t>me</w:t>
        <w:softHyphen/>
        <w:t>morian föreslås också författningsändringar som ge</w:t>
        <w:softHyphen/>
        <w:t>nom</w:t>
        <w:softHyphen/>
        <w:softHyphen/>
        <w:t>för avtalet i svensk rätt.</w:t>
      </w:r>
    </w:p>
    <w:p>
      <w:pPr>
        <w:pStyle w:val="TextBodyIndent"/>
        <w:rPr/>
      </w:pPr>
      <w:r>
        <w:rPr/>
        <w:t>Förslagen innebär att Polismyndigheten och Säkerhetspolisen ska få sam</w:t>
        <w:softHyphen/>
        <w:t>arbeta med norska myndigheter genom att ta emot bistånd från norska sär</w:t>
        <w:softHyphen/>
        <w:t>skilda insatsgrupper. Biståndet ska lämnas till en svensk särskild insats</w:t>
        <w:softHyphen/>
        <w:t>grupp och kan bestå av ut</w:t>
        <w:softHyphen/>
        <w:t>rust</w:t>
        <w:softHyphen/>
        <w:t>ning, expertis eller genomförandet av ope</w:t>
        <w:softHyphen/>
        <w:t>ra</w:t>
        <w:softHyphen/>
        <w:t>tioner där norska tjänste</w:t>
        <w:softHyphen/>
        <w:t>män agerar i en stödfunktion. Vid operationer av det senare slaget ska norska tjänste</w:t>
        <w:softHyphen/>
        <w:t xml:space="preserve">män kunna ges polisiära befogenheter i Sverige. </w:t>
      </w:r>
    </w:p>
    <w:p>
      <w:pPr>
        <w:pStyle w:val="TextBodyIndent"/>
        <w:rPr/>
      </w:pPr>
      <w:r>
        <w:rPr/>
        <w:t>Förslagen anknyter till de befintliga bestämmelserna om sam</w:t>
        <w:softHyphen/>
        <w:t>arbete enligt Atlas</w:t>
        <w:softHyphen/>
        <w:t>råds</w:t>
        <w:softHyphen/>
        <w:t>beslutet och möjliggör ett sådant samarbete som hade kunnat ske om Norge tillämpat rådsbeslut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dag som rege</w:t>
        <w:softHyphen/>
        <w:t>rin</w:t>
        <w:softHyphen/>
        <w:t>gen be</w:t>
        <w:softHyphen/>
        <w:t>stämmer.</w:t>
      </w:r>
    </w:p>
    <w:p>
      <w:pPr>
        <w:pStyle w:val="Bilagarubrik"/>
        <w:rPr/>
      </w:pPr>
      <w:bookmarkStart w:id="48" w:name="_Toc24022151"/>
      <w:r>
        <w:rPr/>
        <w:t>Promemorians lagförslag</w:t>
      </w:r>
      <w:bookmarkEnd w:id="48"/>
    </w:p>
    <w:p>
      <w:pPr>
        <w:pStyle w:val="Rubrik2utannumrering"/>
        <w:rPr/>
      </w:pPr>
      <w:r>
        <w:rPr/>
        <w:t>Förslag till lag om ändring i lagen (2017:496) om internationellt polisiärt samarbete</w:t>
      </w:r>
    </w:p>
    <w:p>
      <w:pPr>
        <w:pStyle w:val="TextBodyIndent"/>
        <w:rPr/>
      </w:pPr>
      <w:r>
        <w:rPr/>
        <w:t>Härigenom föreskrivs i fråga om lagen (2017:496) om inter</w:t>
        <w:softHyphen/>
        <w:t>nationellt polisiärt samarbete</w:t>
      </w:r>
    </w:p>
    <w:p>
      <w:pPr>
        <w:pStyle w:val="TextBodyIndent"/>
        <w:rPr/>
      </w:pPr>
      <w:r>
        <w:rPr>
          <w:i/>
        </w:rPr>
        <w:t>dels</w:t>
      </w:r>
      <w:r>
        <w:rPr/>
        <w:t xml:space="preserve"> att 1 kap. 3 §, rubriken till 5 kap. och 5 kap. 4 § ska ha följande lydelse,</w:t>
      </w:r>
    </w:p>
    <w:p>
      <w:pPr>
        <w:pStyle w:val="TextBodyIndent"/>
        <w:rPr/>
      </w:pPr>
      <w:r>
        <w:rPr>
          <w:i/>
        </w:rPr>
        <w:t>dels</w:t>
      </w:r>
      <w:r>
        <w:rPr/>
        <w:t xml:space="preserve"> att det ska införas ett nytt kapitel, 4 a kap.,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3 §</w:t>
      </w:r>
    </w:p>
    <w:p>
      <w:pPr>
        <w:pStyle w:val="TextBodyIndent"/>
        <w:rPr/>
      </w:pPr>
      <w:r>
        <w:rPr/>
        <w:t>I lagen avses med</w:t>
      </w:r>
    </w:p>
    <w:p>
      <w:pPr>
        <w:pStyle w:val="TextBodyIndent"/>
        <w:rPr/>
      </w:pPr>
      <w:r>
        <w:rPr/>
        <w:t>– </w:t>
      </w:r>
      <w:r>
        <w:rPr>
          <w:i/>
        </w:rPr>
        <w:t>Schengenkonventionen</w:t>
      </w:r>
      <w:r>
        <w:rPr/>
        <w:t>: konventionen om tillämpning av Schengen</w:t>
        <w:softHyphen/>
        <w:t>avtalet av den 14 juni 1985,</w:t>
      </w:r>
    </w:p>
    <w:p>
      <w:pPr>
        <w:pStyle w:val="TextBodyIndent"/>
        <w:rPr/>
      </w:pPr>
      <w:r>
        <w:rPr/>
        <w:t>– </w:t>
      </w:r>
      <w:r>
        <w:rPr>
          <w:i/>
        </w:rPr>
        <w:t>avtalet med Danmark</w:t>
      </w:r>
      <w:r>
        <w:rPr/>
        <w:t>: avtalet av den 6 oktober 1999 mellan Konunga</w:t>
        <w:softHyphen/>
        <w:t>riket Sveriges regering och Konungariket Danmarks regering om polisiärt samarbete i Öresundsregionen,</w:t>
      </w:r>
    </w:p>
    <w:p>
      <w:pPr>
        <w:pStyle w:val="TextBodyIndent"/>
        <w:rPr/>
      </w:pPr>
      <w:r>
        <w:rPr/>
        <w:t>– </w:t>
      </w:r>
      <w:r>
        <w:rPr>
          <w:i/>
        </w:rPr>
        <w:t>Öresundsförbindelsen</w:t>
      </w:r>
      <w:r>
        <w:rPr/>
        <w:t xml:space="preserve">: den fasta förbindelsen över Öresund som den definieras i artikel 2 i avtalet med Danmark, </w:t>
      </w:r>
    </w:p>
    <w:p>
      <w:pPr>
        <w:pStyle w:val="TextBodyIndent"/>
        <w:rPr/>
      </w:pPr>
      <w:r>
        <w:rPr/>
        <w:t>– </w:t>
      </w:r>
      <w:r>
        <w:rPr>
          <w:i/>
        </w:rPr>
        <w:t>Prümrådsbeslutet</w:t>
      </w:r>
      <w:r>
        <w:rPr/>
        <w:t>: rådets beslut 2008/615/RIF av den 23 juni 2008 om ett fördjupat gränsöverskridande samarbete, särskilt för be</w:t>
        <w:softHyphen/>
        <w:t>kämp</w:t>
        <w:softHyphen/>
        <w:t>ning av terrorism och gränsöverskridande brottslighet,</w:t>
      </w:r>
    </w:p>
    <w:p>
      <w:pPr>
        <w:pStyle w:val="TextBodyIndent"/>
        <w:rPr/>
      </w:pPr>
      <w:r>
        <w:rPr/>
        <w:t>– </w:t>
      </w:r>
      <w:r>
        <w:rPr>
          <w:i/>
        </w:rPr>
        <w:t>Atlasrådsbeslutet</w:t>
      </w:r>
      <w:r>
        <w:rPr/>
        <w:t>: rådets beslut 2008/617/RIF av den 23 juni 2008 om förbättrat samarbete i krissituationer mellan Europeiska unionens medlems</w:t>
        <w:softHyphen/>
        <w:t>staters särskilda insatsgrupp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rPr/>
            </w:pPr>
            <w:r>
              <w:rPr/>
              <w:t>– </w:t>
            </w:r>
            <w:r>
              <w:rPr>
                <w:i/>
                <w:u w:val="single"/>
              </w:rPr>
              <w:t>avtalet med Norge</w:t>
            </w:r>
            <w:r>
              <w:rPr/>
              <w:t>: </w:t>
            </w:r>
            <w:r>
              <w:rPr>
                <w:i/>
              </w:rPr>
              <w:t>avtalet av den 4 september 2018 mellan Sveriges regering och Norges re</w:t>
              <w:softHyphen/>
              <w:t>ge</w:t>
              <w:softHyphen/>
              <w:t>ring om ömsesidigt bistånd mellan polisens särskilda insats</w:t>
              <w:softHyphen/>
              <w:t>grupper i kris</w:t>
              <w:softHyphen/>
              <w:t>situationer</w:t>
            </w:r>
            <w:r>
              <w:rPr/>
              <w:t>,</w:t>
            </w:r>
          </w:p>
        </w:tc>
      </w:tr>
    </w:tbl>
    <w:p>
      <w:pPr>
        <w:pStyle w:val="TextBodyIndent"/>
        <w:rPr/>
      </w:pPr>
      <w:r>
        <w:rPr/>
        <w:t>– </w:t>
      </w:r>
      <w:r>
        <w:rPr>
          <w:i/>
        </w:rPr>
        <w:t>referensuppgifter</w:t>
      </w:r>
      <w:r>
        <w:rPr/>
        <w:t>: registeruppgifter som inte röjer identiteten på en person, antingen i form av en sifferbeteckning och ett finger</w:t>
        <w:softHyphen/>
        <w:t>avtryck eller en sifferbeteckning och en dna-profil från den icke</w:t>
        <w:softHyphen/>
        <w:t>kodifierande delen av personens dna,</w:t>
      </w:r>
    </w:p>
    <w:p>
      <w:pPr>
        <w:pStyle w:val="TextBodyIndent"/>
        <w:rPr/>
      </w:pPr>
      <w:r>
        <w:rPr/>
        <w:t>– </w:t>
      </w:r>
      <w:r>
        <w:rPr>
          <w:i/>
        </w:rPr>
        <w:t>CBE-direktivet</w:t>
      </w:r>
      <w:r>
        <w:rPr/>
        <w:t>: Europaparlamentets och rådets direktiv (EU) 2015/413 av den 11 mars 2015 om underlättande av gräns</w:t>
        <w:softHyphen/>
        <w:t>över</w:t>
        <w:softHyphen/>
        <w:t>skridande informations</w:t>
        <w:softHyphen/>
        <w:t>utbyte om trafik</w:t>
        <w:softHyphen/>
        <w:t>säker</w:t>
        <w:softHyphen/>
        <w:t>hets</w:t>
        <w:softHyphen/>
        <w:t>relaterade brott, i den ursprungliga lydelsen,</w:t>
      </w:r>
    </w:p>
    <w:p>
      <w:pPr>
        <w:pStyle w:val="TextBodyIndent"/>
        <w:rPr/>
      </w:pPr>
      <w:r>
        <w:rPr/>
        <w:t>– </w:t>
      </w:r>
      <w:r>
        <w:rPr>
          <w:i/>
        </w:rPr>
        <w:t>VIS-rådsbeslutet</w:t>
      </w:r>
      <w:r>
        <w:rPr/>
        <w:t>: rådets beslut 2008/633/RIF av den 23 juni 2008 om åt</w:t>
        <w:softHyphen/>
        <w:t>komst till informationssystemet för viseringar (VIS) för sök</w:t>
        <w:softHyphen/>
        <w:t>ningar för medlems</w:t>
        <w:softHyphen/>
        <w:t>staternas utsedda myndigheter och för Europol i syfte att för</w:t>
        <w:softHyphen/>
        <w:t>hindra, upptäcka och utreda terroristbrott och andra grova brott, och</w:t>
      </w:r>
    </w:p>
    <w:p>
      <w:pPr>
        <w:pStyle w:val="TextBodyIndent"/>
        <w:rPr/>
      </w:pPr>
      <w:r>
        <w:rPr/>
        <w:t>– </w:t>
      </w:r>
      <w:r>
        <w:rPr>
          <w:i/>
        </w:rPr>
        <w:t>avtalet med USA</w:t>
      </w:r>
      <w:r>
        <w:rPr/>
        <w:t>: avtalet av den 16 december 2011 mellan Konunga</w:t>
        <w:softHyphen/>
        <w:t>riket Sveriges regering och Amerikas förenta staters regering om ett för</w:t>
        <w:softHyphen/>
        <w:t>stärkt samarbete för att förebygga och bekämpa brottslighet.</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
                <w:i/>
              </w:rPr>
            </w:pPr>
            <w:r>
              <w:rPr>
                <w:i/>
              </w:rPr>
            </w:r>
          </w:p>
        </w:tc>
        <w:tc>
          <w:tcPr>
            <w:tcW w:w="3120" w:type="dxa"/>
            <w:tcBorders/>
            <w:shd w:color="auto" w:fill="auto" w:val="clear"/>
            <w:tcMar>
              <w:left w:w="108" w:type="dxa"/>
              <w:right w:w="0" w:type="dxa"/>
            </w:tcMar>
          </w:tcPr>
          <w:p>
            <w:pPr>
              <w:pStyle w:val="TextBodyIndent"/>
              <w:widowControl w:val="false"/>
              <w:ind w:hanging="0"/>
              <w:rPr>
                <w:b/>
                <w:b/>
                <w:i/>
                <w:i/>
              </w:rPr>
            </w:pPr>
            <w:r>
              <w:rPr>
                <w:b/>
                <w:i/>
              </w:rPr>
              <w:t>4 a kap. Operativt samarbete enligt avtalet med Norge</w:t>
            </w:r>
          </w:p>
          <w:p>
            <w:pPr>
              <w:pStyle w:val="TextBodyIndent"/>
              <w:widowControl w:val="false"/>
              <w:ind w:hanging="0"/>
              <w:rPr>
                <w:i/>
                <w:i/>
              </w:rPr>
            </w:pPr>
            <w:r>
              <w:rPr>
                <w:i/>
              </w:rPr>
            </w:r>
          </w:p>
          <w:p>
            <w:pPr>
              <w:pStyle w:val="TextBodyIndent"/>
              <w:widowControl w:val="false"/>
              <w:ind w:hanging="0"/>
              <w:rPr>
                <w:i/>
                <w:i/>
              </w:rPr>
            </w:pPr>
            <w:r>
              <w:rPr>
                <w:i/>
              </w:rPr>
              <w:t>1 §</w:t>
            </w:r>
          </w:p>
          <w:p>
            <w:pPr>
              <w:pStyle w:val="TextBodyIndent"/>
              <w:widowControl w:val="false"/>
              <w:rPr>
                <w:i/>
                <w:i/>
              </w:rPr>
            </w:pPr>
            <w:r>
              <w:rPr>
                <w:i/>
              </w:rPr>
              <w:t>Regeringen, Polis</w:t>
              <w:softHyphen/>
              <w:t>myndig</w:t>
              <w:softHyphen/>
              <w:t>heten och Säkerhetspolisen får begära bi</w:t>
              <w:softHyphen/>
              <w:t>stånd från en särskild insats</w:t>
              <w:softHyphen/>
              <w:t xml:space="preserve">grupp i Norge enligt avtalet med Norge. </w:t>
            </w:r>
          </w:p>
          <w:p>
            <w:pPr>
              <w:pStyle w:val="TextBodyIndent"/>
              <w:widowControl w:val="false"/>
              <w:rPr>
                <w:i/>
                <w:i/>
              </w:rPr>
            </w:pPr>
            <w:r>
              <w:rPr>
                <w:i/>
              </w:rPr>
              <w:t>Biståndet ska lämnas till en svensk särskild insatsgrupp och kan bestå av utrustning, expertis eller genomförandet av opera</w:t>
              <w:softHyphen/>
              <w:t>tio</w:t>
              <w:softHyphen/>
              <w:t>ner där norska tjänstemän agerar i en stödfunktion.</w:t>
            </w:r>
          </w:p>
          <w:p>
            <w:pPr>
              <w:pStyle w:val="TextBodyIndent"/>
              <w:widowControl w:val="false"/>
              <w:ind w:hanging="0"/>
              <w:rPr>
                <w:i/>
                <w:i/>
              </w:rPr>
            </w:pPr>
            <w:r>
              <w:rPr>
                <w:i/>
              </w:rPr>
            </w:r>
          </w:p>
          <w:p>
            <w:pPr>
              <w:pStyle w:val="TextBodyIndent"/>
              <w:widowControl w:val="false"/>
              <w:ind w:hanging="0"/>
              <w:rPr>
                <w:i/>
                <w:i/>
              </w:rPr>
            </w:pPr>
            <w:r>
              <w:rPr>
                <w:i/>
              </w:rPr>
              <w:t>2 §</w:t>
            </w:r>
          </w:p>
          <w:p>
            <w:pPr>
              <w:pStyle w:val="TextBodyIndent"/>
              <w:widowControl w:val="false"/>
              <w:rPr>
                <w:i/>
                <w:i/>
              </w:rPr>
            </w:pPr>
            <w:r>
              <w:rPr>
                <w:i/>
              </w:rPr>
              <w:t>Bestämmelserna i 4 kap. 5–11 §§ om samarbete enligt Atlas</w:t>
              <w:softHyphen/>
              <w:t>råds</w:t>
              <w:softHyphen/>
              <w:softHyphen/>
              <w:t>beslutet ska också tillämpas på sam</w:t>
              <w:softHyphen/>
              <w:t>arbete enligt avtalet med Norge.</w:t>
            </w:r>
          </w:p>
          <w:p>
            <w:pPr>
              <w:pStyle w:val="TextBodyIndent"/>
              <w:widowControl w:val="false"/>
              <w:ind w:hanging="0"/>
              <w:rPr>
                <w:i/>
                <w:i/>
              </w:rPr>
            </w:pPr>
            <w:r>
              <w:rPr>
                <w:i/>
              </w:rPr>
            </w:r>
          </w:p>
          <w:p>
            <w:pPr>
              <w:pStyle w:val="TextBodyIndent"/>
              <w:widowControl w:val="false"/>
              <w:ind w:hanging="0"/>
              <w:rPr>
                <w:i/>
                <w:i/>
              </w:rPr>
            </w:pPr>
            <w:r>
              <w:rPr>
                <w:i/>
              </w:rPr>
              <w:t>3 §</w:t>
            </w:r>
          </w:p>
          <w:p>
            <w:pPr>
              <w:pStyle w:val="TextBodyIndent"/>
              <w:widowControl w:val="false"/>
              <w:rPr>
                <w:i/>
                <w:i/>
              </w:rPr>
            </w:pPr>
            <w:r>
              <w:rPr>
                <w:i/>
              </w:rPr>
              <w:t>Regeringen eller den myn</w:t>
              <w:softHyphen/>
              <w:t>dig</w:t>
              <w:softHyphen/>
              <w:t>het som regeringen bestämmer kan med stöd av 8 kap. 7 § regerings</w:t>
              <w:softHyphen/>
              <w:t>for</w:t>
              <w:softHyphen/>
              <w:t>men meddela föreskrifter om ope</w:t>
              <w:softHyphen/>
              <w:t>rativt sam</w:t>
              <w:softHyphen/>
              <w:t xml:space="preserve">arbete enligt avtalet med Norge. </w:t>
            </w:r>
          </w:p>
        </w:tc>
      </w:tr>
      <w:tr>
        <w:trPr/>
        <w:tc>
          <w:tcPr>
            <w:tcW w:w="3120" w:type="dxa"/>
            <w:tcBorders/>
            <w:shd w:color="auto" w:fill="auto" w:val="clear"/>
          </w:tcPr>
          <w:p>
            <w:pPr>
              <w:pStyle w:val="TextBody"/>
              <w:widowControl w:val="false"/>
              <w:spacing w:before="270" w:after="0"/>
              <w:rPr>
                <w:b/>
                <w:b/>
              </w:rPr>
            </w:pPr>
            <w:r>
              <w:rPr>
                <w:b/>
              </w:rPr>
              <w:t>5 kap. Gemensamma be</w:t>
              <w:softHyphen/>
              <w:t>stämmel</w:t>
              <w:softHyphen/>
              <w:t>ser för operativt sam</w:t>
              <w:softHyphen/>
              <w:t>arbete enligt Schengen</w:t>
              <w:softHyphen/>
              <w:t>kon</w:t>
              <w:softHyphen/>
              <w:t>ven</w:t>
              <w:softHyphen/>
              <w:t>tionen, avtalet med Dan</w:t>
              <w:softHyphen/>
              <w:t>mark, Prüm</w:t>
              <w:softHyphen/>
              <w:softHyphen/>
              <w:t>råds</w:t>
              <w:softHyphen/>
              <w:t xml:space="preserve">beslutet </w:t>
            </w:r>
            <w:r>
              <w:rPr>
                <w:b/>
                <w:i/>
              </w:rPr>
              <w:t>och</w:t>
            </w:r>
            <w:r>
              <w:rPr>
                <w:b/>
              </w:rPr>
              <w:t xml:space="preserve"> Atlas</w:t>
              <w:softHyphen/>
              <w:t>råds</w:t>
              <w:softHyphen/>
              <w:t>beslutet</w:t>
            </w:r>
          </w:p>
        </w:tc>
        <w:tc>
          <w:tcPr>
            <w:tcW w:w="3120" w:type="dxa"/>
            <w:tcBorders/>
            <w:shd w:color="auto" w:fill="auto" w:val="clear"/>
            <w:tcMar>
              <w:left w:w="108" w:type="dxa"/>
              <w:right w:w="0" w:type="dxa"/>
            </w:tcMar>
          </w:tcPr>
          <w:p>
            <w:pPr>
              <w:pStyle w:val="TextBody"/>
              <w:widowControl w:val="false"/>
              <w:spacing w:before="270" w:after="0"/>
              <w:rPr>
                <w:b/>
                <w:b/>
              </w:rPr>
            </w:pPr>
            <w:r>
              <w:rPr>
                <w:b/>
              </w:rPr>
              <w:t>5 kap. Gemensamma be</w:t>
              <w:softHyphen/>
              <w:t>stämmelser för operativt sam</w:t>
              <w:softHyphen/>
              <w:t>arbete enligt Schengen</w:t>
              <w:softHyphen/>
              <w:t>konven</w:t>
              <w:softHyphen/>
              <w:t>tionen, avtalet med Danmark, Prüm</w:t>
              <w:softHyphen/>
              <w:softHyphen/>
              <w:t>råds</w:t>
              <w:softHyphen/>
              <w:t>beslutet, Atlas</w:t>
              <w:softHyphen/>
              <w:t>råds</w:t>
              <w:softHyphen/>
              <w:t xml:space="preserve">beslutet </w:t>
            </w:r>
            <w:r>
              <w:rPr>
                <w:b/>
                <w:i/>
              </w:rPr>
              <w:t>och avtalet med Norg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Bestämmelser om svenska statens skyldighet att ersätta skador som svenska tjänstemän vållar ska inte vara tillämpliga när skadorna vållas i en annan stat i sam</w:t>
              <w:softHyphen/>
              <w:t>band med gräns</w:t>
              <w:softHyphen/>
              <w:t>över</w:t>
              <w:softHyphen/>
              <w:t>skri</w:t>
              <w:softHyphen/>
              <w:t>dande övervakning eller för</w:t>
              <w:softHyphen/>
              <w:t>föl</w:t>
              <w:softHyphen/>
              <w:t>jande enligt Schengen</w:t>
              <w:softHyphen/>
              <w:t>kon</w:t>
              <w:softHyphen/>
              <w:t>ven</w:t>
              <w:softHyphen/>
              <w:t>tionen. Detsamma ska gälla när ska</w:t>
              <w:softHyphen/>
              <w:t>dorna vållas i samband med sam</w:t>
              <w:softHyphen/>
              <w:softHyphen/>
              <w:t>arbete enligt avtalet med Dan</w:t>
              <w:softHyphen/>
              <w:softHyphen/>
              <w:t>mark, Prüm</w:t>
              <w:softHyphen/>
              <w:t xml:space="preserve">rådsbeslutet </w:t>
            </w:r>
            <w:r>
              <w:rPr>
                <w:i/>
              </w:rPr>
              <w:t>eller</w:t>
            </w:r>
            <w:r>
              <w:rPr/>
              <w:t xml:space="preserve"> Atlas</w:t>
              <w:softHyphen/>
              <w:t>råds</w:t>
              <w:softHyphen/>
              <w:t>beslutet.</w:t>
            </w:r>
          </w:p>
        </w:tc>
        <w:tc>
          <w:tcPr>
            <w:tcW w:w="3120" w:type="dxa"/>
            <w:tcBorders/>
            <w:shd w:color="auto" w:fill="auto" w:val="clear"/>
            <w:tcMar>
              <w:left w:w="108" w:type="dxa"/>
              <w:right w:w="0" w:type="dxa"/>
            </w:tcMar>
          </w:tcPr>
          <w:p>
            <w:pPr>
              <w:pStyle w:val="TextBodyIndent"/>
              <w:widowControl w:val="false"/>
              <w:rPr/>
            </w:pPr>
            <w:r>
              <w:rPr/>
              <w:t>Bestämmelser om svenska statens skyldighet att ersätta skador som svenska tjänstemän vållar ska inte vara tillämpliga när skadorna vållas i en annan stat i samband med gräns</w:t>
              <w:softHyphen/>
              <w:t>över</w:t>
              <w:softHyphen/>
              <w:t>skri</w:t>
              <w:softHyphen/>
              <w:t>dande övervakning eller för</w:t>
              <w:softHyphen/>
              <w:t>föl</w:t>
              <w:softHyphen/>
              <w:t>jande enligt Schengen</w:t>
              <w:softHyphen/>
              <w:t>konven</w:t>
              <w:softHyphen/>
              <w:t>tionen. Detsamma ska gälla när skadorna vållas i samband med sam</w:t>
              <w:softHyphen/>
              <w:t>arbete enligt avtalet med Dan</w:t>
              <w:softHyphen/>
              <w:t>mark, Prümrådsbeslutet, Atlas</w:t>
              <w:softHyphen/>
              <w:t xml:space="preserve">rådsbeslutet </w:t>
            </w:r>
            <w:r>
              <w:rPr>
                <w:i/>
              </w:rPr>
              <w:t>eller avtalet med Norge</w:t>
            </w:r>
            <w:r>
              <w:rPr/>
              <w: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rPr/>
      </w:pPr>
      <w:r>
        <w:rPr/>
        <w:t>Förslag till lag om ändring i vapenlagen (1996:67)</w:t>
      </w:r>
    </w:p>
    <w:p>
      <w:pPr>
        <w:pStyle w:val="TextBodyIndent"/>
        <w:rPr/>
      </w:pPr>
      <w:r>
        <w:rPr/>
        <w:t>Härigenom föreskrivs att 11 kap. 1 § vapenlagen (1996:67)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1 §</w:t>
      </w:r>
      <w:r>
        <w:rPr>
          <w:rStyle w:val="FootnoteAnchor"/>
        </w:rPr>
        <w:footnoteReference w:id="3"/>
      </w:r>
    </w:p>
    <w:p>
      <w:pPr>
        <w:pStyle w:val="TextBodyIndent"/>
        <w:rPr/>
      </w:pPr>
      <w:r>
        <w:rPr/>
        <w:t xml:space="preserve">Regeringen får meddela föreskrifter om </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rPr/>
      </w:pPr>
      <w:r>
        <w:rPr/>
        <w:t>b) att anslagsenergin eller utgångshastigheten hos en projektil från ett skjutvapen ska understiga ett visst värde eller att vapnet ska vara konstruerat på ett visst sätt för att vapnet ska anses vara effektbegränsat enligt 2 kap. 1 §,</w:t>
      </w:r>
    </w:p>
    <w:p>
      <w:pPr>
        <w:pStyle w:val="TextBodyIndent"/>
        <w:rPr/>
      </w:pPr>
      <w:r>
        <w:rPr/>
        <w:t>c) att bestämmelserna om till</w:t>
        <w:softHyphen/>
        <w:t>stånd i 2 kap. 1 § inte ska gälla inne</w:t>
        <w:softHyphen/>
        <w:t>hav av skjutvapen som läm</w:t>
        <w:softHyphen/>
        <w:t>nats över från staten till</w:t>
      </w:r>
    </w:p>
    <w:p>
      <w:pPr>
        <w:pStyle w:val="TextBodyIndent"/>
        <w:rPr/>
      </w:pPr>
      <w:r>
        <w:rPr/>
        <w:t>– </w:t>
      </w:r>
      <w:r>
        <w:rPr/>
        <w:t>statliga tjänstemän eller per</w:t>
        <w:softHyphen/>
        <w:t>soner som tillhör det militära för</w:t>
        <w:softHyphen/>
        <w:t>svaret, räddningstjänsten, Polis</w:t>
        <w:softHyphen/>
        <w:softHyphen/>
        <w:t>myndigheten eller Säker</w:t>
        <w:softHyphen/>
        <w:t>hets</w:t>
        <w:softHyphen/>
        <w:t>polisen,</w:t>
      </w:r>
    </w:p>
    <w:p>
      <w:pPr>
        <w:pStyle w:val="TextBodyIndent"/>
        <w:rPr/>
      </w:pPr>
      <w:r>
        <w:rPr/>
        <w:t>– </w:t>
      </w:r>
      <w:r>
        <w:rPr/>
        <w:t>den som för statens räkning till</w:t>
        <w:softHyphen/>
        <w:t xml:space="preserve">verkar krigsmateriel, eller </w:t>
      </w:r>
    </w:p>
    <w:p>
      <w:pPr>
        <w:pStyle w:val="TextBodyIndent"/>
        <w:rPr/>
      </w:pPr>
      <w:r>
        <w:rPr/>
        <w:t>– </w:t>
      </w:r>
      <w:r>
        <w:rPr/>
        <w:t>frivilliga försvars</w:t>
        <w:softHyphen/>
        <w:t>orga</w:t>
        <w:softHyphen/>
        <w:t>nisa</w:t>
        <w:softHyphen/>
        <w:t>tioner,</w:t>
      </w:r>
    </w:p>
    <w:p>
      <w:pPr>
        <w:pStyle w:val="TextBodyIndent"/>
        <w:rPr/>
      </w:pPr>
      <w:r>
        <w:rPr/>
        <w:t>d) att tillstånd ska krävas för överföring av skjutvapen eller ammu</w:t>
        <w:softHyphen/>
        <w:t xml:space="preserve">nition från Sverige till ett annat land, </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w:t>
        <w:softHyphen/>
        <w:t>myndig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f) att denna lag inte ska gälla i fråga om skjutvapen och ammu</w:t>
              <w:softHyphen/>
              <w:t>nition som en företrädare för en annan stats myndighet medför vid till</w:t>
              <w:softHyphen/>
              <w:t xml:space="preserve">fällig tjänstgöring i Sverige eller vid resa för tjänsteändamål genom Sverige, </w:t>
            </w:r>
            <w:r>
              <w:rPr>
                <w:i/>
              </w:rPr>
              <w:t>och</w:t>
            </w:r>
          </w:p>
          <w:p>
            <w:pPr>
              <w:pStyle w:val="TextBodyIndent"/>
              <w:widowControl w:val="false"/>
              <w:rPr/>
            </w:pPr>
            <w:r>
              <w:rPr/>
              <w:t>g) storleken på de avgifter som får tas ut enligt 2 kap. 19 §</w:t>
            </w:r>
            <w:r>
              <w:rPr>
                <w:i/>
              </w:rPr>
              <w:t>.</w:t>
            </w:r>
          </w:p>
          <w:p>
            <w:pPr>
              <w:pStyle w:val="TextBodyIndent"/>
              <w:widowControl w:val="false"/>
              <w:rPr/>
            </w:pPr>
            <w:r>
              <w:rPr/>
            </w:r>
          </w:p>
        </w:tc>
        <w:tc>
          <w:tcPr>
            <w:tcW w:w="3120" w:type="dxa"/>
            <w:tcBorders/>
            <w:shd w:color="auto" w:fill="auto" w:val="clear"/>
            <w:tcMar>
              <w:left w:w="108" w:type="dxa"/>
              <w:right w:w="0" w:type="dxa"/>
            </w:tcMar>
          </w:tcPr>
          <w:p>
            <w:pPr>
              <w:pStyle w:val="TextBodyIndent"/>
              <w:widowControl w:val="false"/>
              <w:rPr/>
            </w:pPr>
            <w:r>
              <w:rPr/>
              <w:t>f) att denna lag inte ska gälla i fråga om skjutvapen och ammu</w:t>
              <w:softHyphen/>
              <w:t>nition som en företrädare för en annan stats myndighet medför vid till</w:t>
              <w:softHyphen/>
              <w:t>fällig tjänstgöring i Sverige eller vid resa för tjänsteändamål genom Sverige,</w:t>
            </w:r>
          </w:p>
          <w:p>
            <w:pPr>
              <w:pStyle w:val="TextBodyIndent"/>
              <w:widowControl w:val="false"/>
              <w:rPr/>
            </w:pPr>
            <w:r>
              <w:rPr/>
              <w:t>g) storleken på de avgifter som får tas ut enligt 2 kap. 19 §</w:t>
            </w:r>
            <w:r>
              <w:rPr>
                <w:i/>
              </w:rPr>
              <w:t>,</w:t>
            </w:r>
            <w:r>
              <w:rPr/>
              <w:t xml:space="preserve"> </w:t>
            </w:r>
            <w:r>
              <w:rPr>
                <w:i/>
              </w:rPr>
              <w:t>och</w:t>
            </w:r>
          </w:p>
          <w:p>
            <w:pPr>
              <w:pStyle w:val="TextBodyIndent"/>
              <w:widowControl w:val="false"/>
              <w:rPr>
                <w:i/>
                <w:i/>
              </w:rPr>
            </w:pPr>
            <w:r>
              <w:rPr>
                <w:i/>
              </w:rPr>
              <w:t>h) att bestämmelserna om till</w:t>
              <w:softHyphen/>
              <w:t>stånd i 2 kap. 1 § inte ska gälla in</w:t>
              <w:softHyphen/>
              <w:t>för</w:t>
              <w:softHyphen/>
              <w:t>sel av</w:t>
            </w:r>
          </w:p>
          <w:p>
            <w:pPr>
              <w:pStyle w:val="TextBodyIndent"/>
              <w:widowControl w:val="false"/>
              <w:rPr>
                <w:i/>
                <w:i/>
              </w:rPr>
            </w:pPr>
            <w:r>
              <w:rPr/>
              <w:t>– </w:t>
            </w:r>
            <w:r>
              <w:rPr>
                <w:i/>
              </w:rPr>
              <w:t>skjutvapen som läm</w:t>
              <w:softHyphen/>
              <w:t>nats över från staten till statliga tjänste</w:t>
              <w:softHyphen/>
              <w:t>män eller per</w:t>
              <w:softHyphen/>
              <w:t>soner som till</w:t>
              <w:softHyphen/>
              <w:t>hör det mili</w:t>
              <w:softHyphen/>
              <w:t>tä</w:t>
              <w:softHyphen/>
              <w:t>ra för</w:t>
              <w:softHyphen/>
              <w:t>svaret, rädd</w:t>
              <w:softHyphen/>
              <w:t>nings</w:t>
              <w:softHyphen/>
              <w:t>tjänsten, Polis</w:t>
              <w:softHyphen/>
              <w:softHyphen/>
              <w:t>myndigheten eller Säker</w:t>
              <w:softHyphen/>
              <w:t>hets</w:t>
              <w:softHyphen/>
              <w:t xml:space="preserve">polisen, eller </w:t>
            </w:r>
          </w:p>
          <w:p>
            <w:pPr>
              <w:pStyle w:val="TextBodyIndent"/>
              <w:widowControl w:val="false"/>
              <w:rPr>
                <w:i/>
                <w:i/>
              </w:rPr>
            </w:pPr>
            <w:r>
              <w:rPr/>
              <w:t>– </w:t>
            </w:r>
            <w:r>
              <w:rPr>
                <w:i/>
              </w:rPr>
              <w:t>ammunition till sådana vap</w:t>
              <w:softHyphen/>
              <w:t>en.</w:t>
            </w:r>
          </w:p>
        </w:tc>
      </w:tr>
    </w:tbl>
    <w:p>
      <w:pPr>
        <w:pStyle w:val="Slutstreck"/>
        <w:rPr/>
      </w:pPr>
      <w:r>
        <w:rPr/>
        <w:t>                      </w:t>
      </w:r>
    </w:p>
    <w:p>
      <w:pPr>
        <w:pStyle w:val="TextBodyIndent"/>
        <w:rPr/>
      </w:pPr>
      <w:r>
        <w:rPr/>
        <w:t>Denna lag träder i kraft den dag som regeringen bestämm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134" w:right="1985" w:gutter="0" w:header="652" w:top="1134" w:footer="992" w:bottom="1644"/>
          <w:formProt w:val="false"/>
          <w:textDirection w:val="lrTb"/>
          <w:docGrid w:type="default" w:linePitch="360" w:charSpace="4096"/>
        </w:sectPr>
      </w:pPr>
    </w:p>
    <w:p>
      <w:pPr>
        <w:pStyle w:val="Bilagarubrik"/>
        <w:rPr/>
      </w:pPr>
      <w:bookmarkStart w:id="49" w:name="_Toc24022152"/>
      <w:r>
        <w:rPr/>
        <w:t>Förteckning över remissinstanserna</w:t>
      </w:r>
      <w:bookmarkEnd w:id="49"/>
    </w:p>
    <w:p>
      <w:pPr>
        <w:pStyle w:val="TextBody"/>
        <w:rPr/>
      </w:pPr>
      <w:r>
        <w:rPr/>
        <w:t>Efter remiss har yttranden kommit in från Arbetsgivarverket, Arbets</w:t>
        <w:softHyphen/>
        <w:t>miljö</w:t>
        <w:softHyphen/>
        <w:t>verket, Data</w:t>
        <w:softHyphen/>
        <w:t>inspektionen, Diskriminerings</w:t>
        <w:softHyphen/>
        <w:t>ombudsmannen, Eko</w:t>
        <w:softHyphen/>
        <w:t>brotts</w:t>
        <w:softHyphen/>
        <w:t>myn</w:t>
        <w:softHyphen/>
        <w:t>dig</w:t>
        <w:softHyphen/>
        <w:t>heten, Försvarsmakten, Förvaltningsrätten i Luleå, Hovrätten över Skåne och Blekinge, Inspektionen för strategiska produkter, Justitie</w:t>
        <w:softHyphen/>
        <w:t>kanslern, Kammarrätten i Stockholm, Kustbevakningen, Malmö tingsrätt, Myndigheten för samhällsskydd och beredskap, Polis</w:t>
        <w:softHyphen/>
        <w:t>myn</w:t>
        <w:softHyphen/>
        <w:t>digheten, Riks</w:t>
        <w:softHyphen/>
        <w:t>dagens ombudsmän, Svenska pistolskytteförbundet, Sveriges advokat</w:t>
        <w:softHyphen/>
        <w:t>samfund, Säkerhetspolisen, Transportstyrelsen, Tull</w:t>
        <w:softHyphen/>
        <w:t>verket, Åklagar</w:t>
        <w:softHyphen/>
        <w:t>myn</w:t>
        <w:softHyphen/>
        <w:t>dig</w:t>
        <w:softHyphen/>
        <w:t>heten, Umeå universitet (Juridiska institutionen) och Östersunds tings</w:t>
        <w:softHyphen/>
        <w:t>rät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w:t>
        <w:softHyphen/>
        <w:t>na några synpunkter: Civil Rights Defenders, Offentliganställdas för</w:t>
        <w:softHyphen/>
        <w:t>hand</w:t>
        <w:softHyphen/>
        <w:t>lings</w:t>
        <w:softHyphen/>
        <w:t>råd (OFR/S, P, O), Service- och kommunikationsfacket (Seko), Svenska skyttesportförbundet och Sveriges Akademikers Central</w:t>
        <w:softHyphen/>
        <w:t>orga</w:t>
        <w:softHyphen/>
        <w:t>nisa</w:t>
        <w:softHyphen/>
        <w:t>tion (Saco-S).</w:t>
      </w:r>
    </w:p>
    <w:p>
      <w:pPr>
        <w:pStyle w:val="Bilagarubrik"/>
        <w:rPr/>
      </w:pPr>
      <w:bookmarkStart w:id="50" w:name="_Toc24022153"/>
      <w:r>
        <w:rPr/>
        <w:t>Lagrådsremissens lagförslag</w:t>
      </w:r>
      <w:bookmarkEnd w:id="50"/>
    </w:p>
    <w:p>
      <w:pPr>
        <w:pStyle w:val="Rubrik2utannumrering"/>
        <w:rPr/>
      </w:pPr>
      <w:r>
        <w:rPr/>
        <w:t>Förslag till lag om ändring i lagen (2017:496) om internationellt polisiärt samarbete</w:t>
      </w:r>
    </w:p>
    <w:p>
      <w:pPr>
        <w:pStyle w:val="TextBodyIndent"/>
        <w:ind w:hanging="0"/>
        <w:rPr/>
      </w:pPr>
      <w:r>
        <w:rPr/>
        <w:t>Härigenom föreskrivs i fråga om lagen (2017:496) om inter</w:t>
        <w:softHyphen/>
        <w:t>nationellt polisiärt samarbete</w:t>
      </w:r>
    </w:p>
    <w:p>
      <w:pPr>
        <w:pStyle w:val="TextBodyIndent"/>
        <w:rPr/>
      </w:pPr>
      <w:r>
        <w:rPr>
          <w:i/>
        </w:rPr>
        <w:t>dels</w:t>
      </w:r>
      <w:r>
        <w:rPr/>
        <w:t xml:space="preserve"> att 1 kap. 3 §, 5 kap. 4 § och rubriken till 5 kap. ska ha följande lydelse,</w:t>
      </w:r>
    </w:p>
    <w:p>
      <w:pPr>
        <w:pStyle w:val="TextBodyIndent"/>
        <w:rPr/>
      </w:pPr>
      <w:r>
        <w:rPr>
          <w:i/>
        </w:rPr>
        <w:t>dels</w:t>
      </w:r>
      <w:r>
        <w:rPr/>
        <w:t xml:space="preserve"> att det ska införas ett nytt kapitel, 4 a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3 §</w:t>
      </w:r>
    </w:p>
    <w:p>
      <w:pPr>
        <w:pStyle w:val="TextBodyIndent"/>
        <w:rPr/>
      </w:pPr>
      <w:r>
        <w:rPr/>
        <w:t>I lagen avses med</w:t>
      </w:r>
    </w:p>
    <w:p>
      <w:pPr>
        <w:pStyle w:val="TextBodyIndent"/>
        <w:rPr/>
      </w:pPr>
      <w:r>
        <w:rPr/>
        <w:t>– </w:t>
      </w:r>
      <w:r>
        <w:rPr>
          <w:i/>
        </w:rPr>
        <w:t>Schengenkonventionen</w:t>
      </w:r>
      <w:r>
        <w:rPr/>
        <w:t>: konventionen om tillämpning av Schengen</w:t>
        <w:softHyphen/>
        <w:t>avtalet av den 14 juni 1985,</w:t>
      </w:r>
    </w:p>
    <w:p>
      <w:pPr>
        <w:pStyle w:val="TextBodyIndent"/>
        <w:rPr/>
      </w:pPr>
      <w:r>
        <w:rPr/>
        <w:t>– </w:t>
      </w:r>
      <w:r>
        <w:rPr>
          <w:i/>
        </w:rPr>
        <w:t>avtalet med Danmark</w:t>
      </w:r>
      <w:r>
        <w:rPr/>
        <w:t>: avtalet av den 6 oktober 1999 mellan Konunga</w:t>
        <w:softHyphen/>
        <w:t>riket Sveriges regering och Konungariket Danmarks regering om polisiärt samarbete i Öresundsregionen,</w:t>
      </w:r>
    </w:p>
    <w:p>
      <w:pPr>
        <w:pStyle w:val="TextBodyIndent"/>
        <w:rPr/>
      </w:pPr>
      <w:r>
        <w:rPr/>
        <w:t>– </w:t>
      </w:r>
      <w:r>
        <w:rPr>
          <w:i/>
        </w:rPr>
        <w:t>Öresundsförbindelsen</w:t>
      </w:r>
      <w:r>
        <w:rPr/>
        <w:t xml:space="preserve">: den fasta förbindelsen över Öresund som den definieras i artikel 2 i avtalet med Danmark, </w:t>
      </w:r>
    </w:p>
    <w:p>
      <w:pPr>
        <w:pStyle w:val="TextBodyIndent"/>
        <w:rPr/>
      </w:pPr>
      <w:r>
        <w:rPr/>
        <w:t>– </w:t>
      </w:r>
      <w:r>
        <w:rPr>
          <w:i/>
        </w:rPr>
        <w:t>Prümrådsbeslutet</w:t>
      </w:r>
      <w:r>
        <w:rPr/>
        <w:t>: rådets beslut 2008/615/RIF av den 23 juni 2008 om ett fördjupat gränsöverskridande samarbete, särskilt för be</w:t>
        <w:softHyphen/>
        <w:t>kämp</w:t>
        <w:softHyphen/>
        <w:t>ning av terrorism och gränsöverskridande brottslighet,</w:t>
      </w:r>
    </w:p>
    <w:p>
      <w:pPr>
        <w:pStyle w:val="TextBodyIndent"/>
        <w:rPr/>
      </w:pPr>
      <w:r>
        <w:rPr/>
        <w:t>– </w:t>
      </w:r>
      <w:r>
        <w:rPr>
          <w:i/>
        </w:rPr>
        <w:t>Atlasrådsbeslutet</w:t>
      </w:r>
      <w:r>
        <w:rPr/>
        <w:t>: rådets beslut 2008/617/RIF av den 23 juni 2008 om förbättrat samarbete i krissituationer mellan Europeiska unionens medlems</w:t>
        <w:softHyphen/>
        <w:t>staters särskilda insatsgrup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u w:val="single"/>
              </w:rPr>
              <w:t>avtalet med Norge</w:t>
            </w:r>
            <w:r>
              <w:rPr/>
              <w:t>: </w:t>
            </w:r>
            <w:r>
              <w:rPr>
                <w:i/>
              </w:rPr>
              <w:t>avtalet av den 4 september 2018 mellan Sveriges regering och Norges re</w:t>
              <w:softHyphen/>
              <w:t>ge</w:t>
              <w:softHyphen/>
              <w:t>ring om ömsesidigt bistånd mellan polisens särskilda insats</w:t>
              <w:softHyphen/>
              <w:t>grupper i kris</w:t>
              <w:softHyphen/>
              <w:t>situationer</w:t>
            </w:r>
            <w:r>
              <w:rPr/>
              <w:t>,</w:t>
            </w:r>
          </w:p>
        </w:tc>
      </w:tr>
    </w:tbl>
    <w:p>
      <w:pPr>
        <w:pStyle w:val="TextBodyIndent"/>
        <w:rPr/>
      </w:pPr>
      <w:r>
        <w:rPr/>
        <w:t>– </w:t>
      </w:r>
      <w:r>
        <w:rPr>
          <w:i/>
        </w:rPr>
        <w:t>referensuppgifter</w:t>
      </w:r>
      <w:r>
        <w:rPr/>
        <w:t>: registeruppgifter som inte röjer identiteten på en person, antingen i form av en sifferbeteckning och ett finger</w:t>
        <w:softHyphen/>
        <w:t>avtryck eller en sifferbeteckning och en dna-profil från den icke</w:t>
        <w:softHyphen/>
        <w:t>kodifierande delen av personens dna,</w:t>
      </w:r>
    </w:p>
    <w:p>
      <w:pPr>
        <w:pStyle w:val="TextBodyIndent"/>
        <w:rPr/>
      </w:pPr>
      <w:r>
        <w:rPr/>
        <w:t>– </w:t>
      </w:r>
      <w:r>
        <w:rPr>
          <w:i/>
        </w:rPr>
        <w:t>CBE-direktivet</w:t>
      </w:r>
      <w:r>
        <w:rPr/>
        <w:t>: Europaparlamentets och rådets direktiv (EU) 2015/413 av den 11 mars 2015 om underlättande av gräns</w:t>
        <w:softHyphen/>
        <w:t>över</w:t>
        <w:softHyphen/>
        <w:t>skridande informations</w:t>
        <w:softHyphen/>
        <w:t>utbyte om trafik</w:t>
        <w:softHyphen/>
        <w:t>säker</w:t>
        <w:softHyphen/>
        <w:t>hets</w:t>
        <w:softHyphen/>
        <w:t>relaterade brott, i den ursprungliga lydelsen,</w:t>
      </w:r>
    </w:p>
    <w:p>
      <w:pPr>
        <w:pStyle w:val="TextBodyIndent"/>
        <w:rPr/>
      </w:pPr>
      <w:r>
        <w:rPr/>
        <w:t>– </w:t>
      </w:r>
      <w:r>
        <w:rPr>
          <w:i/>
        </w:rPr>
        <w:t>VIS-rådsbeslutet</w:t>
      </w:r>
      <w:r>
        <w:rPr/>
        <w:t>: rådets beslut 2008/633/RIF av den 23 juni 2008 om åt</w:t>
        <w:softHyphen/>
        <w:t>komst till informationssystemet för viseringar (VIS) för sök</w:t>
        <w:softHyphen/>
        <w:t>ningar för medlems</w:t>
        <w:softHyphen/>
        <w:t>staternas utsedda myndigheter och för Europol i syfte att för</w:t>
        <w:softHyphen/>
        <w:t>hindra, upptäcka och utreda terroristbrott och andra grova brott, och</w:t>
      </w:r>
    </w:p>
    <w:p>
      <w:pPr>
        <w:pStyle w:val="TextBodyIndent"/>
        <w:rPr/>
      </w:pPr>
      <w:r>
        <w:rPr/>
        <w:t>– </w:t>
      </w:r>
      <w:r>
        <w:rPr>
          <w:i/>
        </w:rPr>
        <w:t>avtalet med USA</w:t>
      </w:r>
      <w:r>
        <w:rPr/>
        <w:t>: avtalet av den 16 december 2011 mellan Konunga</w:t>
        <w:softHyphen/>
        <w:t>riket Sveriges regering och Amerikas förenta staters regering om ett för</w:t>
        <w:softHyphen/>
        <w:t>stärkt samarbete för att förebygga och bekämpa brottslig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a kap. Operativt samarbete enligt avtalet med Norge</w:t>
            </w:r>
          </w:p>
          <w:p>
            <w:pPr>
              <w:pStyle w:val="TextBodyIndent"/>
              <w:widowControl w:val="false"/>
              <w:ind w:hanging="0"/>
              <w:rPr>
                <w:i/>
                <w:i/>
              </w:rPr>
            </w:pPr>
            <w:r>
              <w:rPr>
                <w:i/>
              </w:rPr>
            </w:r>
          </w:p>
          <w:p>
            <w:pPr>
              <w:pStyle w:val="TextBodyIndent"/>
              <w:widowControl w:val="false"/>
              <w:ind w:hanging="0"/>
              <w:rPr>
                <w:i/>
                <w:i/>
              </w:rPr>
            </w:pPr>
            <w:bookmarkStart w:id="51" w:name="K4P4"/>
            <w:r>
              <w:rPr>
                <w:i/>
              </w:rPr>
              <w:t>1 §</w:t>
            </w:r>
            <w:bookmarkEnd w:id="51"/>
          </w:p>
          <w:p>
            <w:pPr>
              <w:pStyle w:val="TextBodyIndent"/>
              <w:widowControl w:val="false"/>
              <w:rPr>
                <w:i/>
                <w:i/>
              </w:rPr>
            </w:pPr>
            <w:r>
              <w:rPr>
                <w:i/>
              </w:rPr>
              <w:t>Regeringen, Polis</w:t>
              <w:softHyphen/>
              <w:t>myndig</w:t>
              <w:softHyphen/>
              <w:t>heten och Säkerhetspolisen får begära bi</w:t>
              <w:softHyphen/>
              <w:t>stånd från en särskild insats</w:t>
              <w:softHyphen/>
              <w:t xml:space="preserve">grupp i Norge enligt avtalet med Norge. </w:t>
            </w:r>
          </w:p>
          <w:p>
            <w:pPr>
              <w:pStyle w:val="TextBodyIndent"/>
              <w:widowControl w:val="false"/>
              <w:rPr>
                <w:i/>
                <w:i/>
              </w:rPr>
            </w:pPr>
            <w:r>
              <w:rPr>
                <w:i/>
              </w:rPr>
              <w:t>Biståndet ska lämnas till en svensk särskild insatsgrupp och kan bestå av utrustning, expertis eller genomförandet av opera</w:t>
              <w:softHyphen/>
              <w:t>tio</w:t>
              <w:softHyphen/>
              <w:t>ner där norska tjänstemän agerar i en stöd</w:t>
              <w:softHyphen/>
              <w:t>funktion.</w:t>
            </w:r>
          </w:p>
          <w:p>
            <w:pPr>
              <w:pStyle w:val="TextBodyIndent"/>
              <w:widowControl w:val="false"/>
              <w:ind w:hanging="0"/>
              <w:rPr>
                <w:i/>
                <w:i/>
              </w:rPr>
            </w:pPr>
            <w:r>
              <w:rPr>
                <w:i/>
              </w:rPr>
            </w:r>
            <w:bookmarkStart w:id="52" w:name="K4P5"/>
            <w:bookmarkStart w:id="53" w:name="K4P5"/>
            <w:bookmarkEnd w:id="53"/>
          </w:p>
          <w:p>
            <w:pPr>
              <w:pStyle w:val="TextBodyIndent"/>
              <w:widowControl w:val="false"/>
              <w:ind w:hanging="0"/>
              <w:rPr>
                <w:i/>
                <w:i/>
              </w:rPr>
            </w:pPr>
            <w:r>
              <w:rPr>
                <w:i/>
              </w:rPr>
              <w:t>2 §</w:t>
            </w:r>
          </w:p>
          <w:p>
            <w:pPr>
              <w:pStyle w:val="TextBodyIndent"/>
              <w:widowControl w:val="false"/>
              <w:rPr>
                <w:i/>
                <w:i/>
              </w:rPr>
            </w:pPr>
            <w:r>
              <w:rPr>
                <w:i/>
              </w:rPr>
              <w:t>Bestämmelserna i 4 kap. 5–11 §§ om samarbete enligt Atlas</w:t>
              <w:softHyphen/>
              <w:t>råds</w:t>
              <w:softHyphen/>
              <w:softHyphen/>
              <w:t>beslutet ska också tillämpas på sam</w:t>
              <w:softHyphen/>
              <w:t>arbete enligt avtalet med Norge.</w:t>
            </w:r>
          </w:p>
          <w:p>
            <w:pPr>
              <w:pStyle w:val="TextBodyIndent"/>
              <w:widowControl w:val="false"/>
              <w:ind w:hanging="0"/>
              <w:rPr>
                <w:i/>
                <w:i/>
              </w:rPr>
            </w:pPr>
            <w:r>
              <w:rPr>
                <w:i/>
              </w:rPr>
            </w:r>
            <w:bookmarkStart w:id="54" w:name="K4P6"/>
            <w:bookmarkStart w:id="55" w:name="K4P6"/>
          </w:p>
          <w:p>
            <w:pPr>
              <w:pStyle w:val="TextBodyIndent"/>
              <w:widowControl w:val="false"/>
              <w:ind w:hanging="0"/>
              <w:rPr>
                <w:i/>
                <w:i/>
              </w:rPr>
            </w:pPr>
            <w:bookmarkStart w:id="56" w:name="K4P6"/>
            <w:r>
              <w:rPr>
                <w:i/>
              </w:rPr>
              <w:t>3 §</w:t>
            </w:r>
            <w:bookmarkEnd w:id="56"/>
          </w:p>
          <w:p>
            <w:pPr>
              <w:pStyle w:val="TextBodyIndent"/>
              <w:widowControl w:val="false"/>
              <w:rPr/>
            </w:pPr>
            <w:r>
              <w:rPr>
                <w:i/>
              </w:rPr>
              <w:t>Regeringen eller den myn</w:t>
              <w:softHyphen/>
              <w:t>dig</w:t>
              <w:softHyphen/>
              <w:t>het som regeringen bestämmer kan med stöd av 8 kap. 7 § regerings</w:t>
              <w:softHyphen/>
              <w:t>for</w:t>
              <w:softHyphen/>
              <w:t>men meddela föreskrifter om ope</w:t>
              <w:softHyphen/>
              <w:t>rativt sam</w:t>
              <w:softHyphen/>
              <w:t xml:space="preserve">arbete enligt avtalet med Norg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5 kap. Gemensamma be</w:t>
              <w:softHyphen/>
              <w:t>stämmel</w:t>
              <w:softHyphen/>
              <w:t>ser för operativt sam</w:t>
              <w:softHyphen/>
              <w:t>arbete enligt Schengen</w:t>
              <w:softHyphen/>
              <w:t>kon</w:t>
              <w:softHyphen/>
              <w:t>ven</w:t>
              <w:softHyphen/>
              <w:t>tionen, avtalet med Dan</w:t>
              <w:softHyphen/>
              <w:t>mark, Prüm</w:t>
              <w:softHyphen/>
              <w:softHyphen/>
              <w:t>råds</w:t>
              <w:softHyphen/>
              <w:t xml:space="preserve">beslutet </w:t>
            </w:r>
            <w:r>
              <w:rPr>
                <w:b/>
                <w:i/>
              </w:rPr>
              <w:t>och</w:t>
            </w:r>
            <w:r>
              <w:rPr>
                <w:b/>
              </w:rPr>
              <w:t xml:space="preserve"> Atlas</w:t>
              <w:softHyphen/>
              <w:t>råds</w:t>
              <w:softHyphen/>
              <w:t>beslutet</w:t>
            </w:r>
          </w:p>
        </w:tc>
        <w:tc>
          <w:tcPr>
            <w:tcW w:w="2950" w:type="dxa"/>
            <w:tcBorders/>
            <w:shd w:color="auto" w:fill="auto" w:val="clear"/>
            <w:tcMar>
              <w:left w:w="125" w:type="dxa"/>
              <w:right w:w="0" w:type="dxa"/>
            </w:tcMar>
          </w:tcPr>
          <w:p>
            <w:pPr>
              <w:pStyle w:val="TextBodyIndent"/>
              <w:widowControl w:val="false"/>
              <w:ind w:hanging="0"/>
              <w:rPr/>
            </w:pPr>
            <w:r>
              <w:rPr>
                <w:b/>
              </w:rPr>
              <w:t>5 kap. Gemensamma be</w:t>
              <w:softHyphen/>
              <w:t>stämmel</w:t>
              <w:softHyphen/>
              <w:t>ser för operativt sam</w:t>
              <w:softHyphen/>
              <w:t>arbete enligt Schengen</w:t>
              <w:softHyphen/>
              <w:t>konven</w:t>
              <w:softHyphen/>
              <w:t>tionen, avtalet med Danmark, Prüm</w:t>
              <w:softHyphen/>
              <w:softHyphen/>
              <w:t>råds</w:t>
              <w:softHyphen/>
              <w:t>beslutet</w:t>
            </w:r>
            <w:r>
              <w:rPr>
                <w:b/>
                <w:i/>
              </w:rPr>
              <w:t>,</w:t>
            </w:r>
            <w:r>
              <w:rPr>
                <w:b/>
              </w:rPr>
              <w:t xml:space="preserve"> Atlas</w:t>
              <w:softHyphen/>
              <w:t>råds</w:t>
              <w:softHyphen/>
              <w:t xml:space="preserve">beslutet </w:t>
            </w:r>
            <w:r>
              <w:rPr>
                <w:b/>
                <w:i/>
              </w:rPr>
              <w:t>och avtalet med Norg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venska statens skyldighet att ersätta skador som svenska tjänstemän vållar ska inte vara tillämpliga när skadorna vållas i en annan stat i sam</w:t>
              <w:softHyphen/>
              <w:t>band med gräns</w:t>
              <w:softHyphen/>
              <w:t>över</w:t>
              <w:softHyphen/>
              <w:t>skri</w:t>
              <w:softHyphen/>
              <w:t>dande över</w:t>
              <w:softHyphen/>
              <w:t>vakning eller för</w:t>
              <w:softHyphen/>
              <w:t>föl</w:t>
              <w:softHyphen/>
              <w:t>jande enligt Schengen</w:t>
              <w:softHyphen/>
              <w:softHyphen/>
              <w:t>kon</w:t>
              <w:softHyphen/>
              <w:t>ven</w:t>
              <w:softHyphen/>
              <w:t>tionen. Detsamma ska gälla när ska</w:t>
              <w:softHyphen/>
              <w:t>dorna vållas i sam</w:t>
              <w:softHyphen/>
              <w:t>band med sam</w:t>
              <w:softHyphen/>
              <w:softHyphen/>
              <w:t>arbete enligt avtalet med Dan</w:t>
              <w:softHyphen/>
              <w:softHyphen/>
              <w:t xml:space="preserve">mark, Prümrådsbeslutet </w:t>
            </w:r>
            <w:r>
              <w:rPr>
                <w:i/>
              </w:rPr>
              <w:t>eller</w:t>
            </w:r>
            <w:r>
              <w:rPr/>
              <w:t xml:space="preserve"> Atlasrådsbeslutet.</w:t>
            </w:r>
          </w:p>
        </w:tc>
        <w:tc>
          <w:tcPr>
            <w:tcW w:w="2950" w:type="dxa"/>
            <w:tcBorders/>
            <w:tcMar>
              <w:left w:w="125" w:type="dxa"/>
            </w:tcMar>
          </w:tcPr>
          <w:p>
            <w:pPr>
              <w:pStyle w:val="TextBodyIndent"/>
              <w:widowControl w:val="false"/>
              <w:rPr/>
            </w:pPr>
            <w:r>
              <w:rPr/>
              <w:t>Bestämmelser om svenska statens skyldighet att ersätta skador som svenska tjänstemän vållar ska inte vara tillämpliga när skadorna vållas i en annan stat i sam</w:t>
              <w:softHyphen/>
              <w:t>band med gräns</w:t>
              <w:softHyphen/>
              <w:t>över</w:t>
              <w:softHyphen/>
              <w:t>skri</w:t>
              <w:softHyphen/>
              <w:t>dande över</w:t>
              <w:softHyphen/>
              <w:t>vakning eller för</w:t>
              <w:softHyphen/>
              <w:t>föl</w:t>
              <w:softHyphen/>
              <w:t>jande enligt Schengen</w:t>
              <w:softHyphen/>
              <w:t>konven</w:t>
              <w:softHyphen/>
              <w:t>tionen. Det</w:t>
              <w:softHyphen/>
              <w:t>samma ska gälla när skadorna vållas i samband med sam</w:t>
              <w:softHyphen/>
              <w:t>arbete enligt avtalet med Dan</w:t>
              <w:softHyphen/>
              <w:t>mark, Prüm</w:t>
              <w:softHyphen/>
              <w:t>rådsbeslutet</w:t>
            </w:r>
            <w:r>
              <w:rPr>
                <w:i/>
              </w:rPr>
              <w:t>,</w:t>
            </w:r>
            <w:r>
              <w:rPr/>
              <w:t xml:space="preserve"> Atlas</w:t>
              <w:softHyphen/>
              <w:t>råds</w:t>
              <w:softHyphen/>
              <w:t xml:space="preserve">beslutet </w:t>
            </w:r>
            <w:r>
              <w:rPr>
                <w:i/>
              </w:rPr>
              <w:t>eller avtalet med Norge</w:t>
            </w:r>
            <w:r>
              <w:rPr/>
              <w: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rPr/>
      </w:pPr>
      <w:r>
        <w:rPr/>
        <w:t>Förslag till lag om ändring i vapenlagen (1996:67)</w:t>
      </w:r>
    </w:p>
    <w:p>
      <w:pPr>
        <w:pStyle w:val="TextBodyIndent"/>
        <w:ind w:hanging="0"/>
        <w:rPr/>
      </w:pPr>
      <w:r>
        <w:rPr/>
        <w:t>Härigenom föreskrivs att 11 kap. 1 § vapenlagen (1996:67)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1 §</w:t>
      </w:r>
      <w:r>
        <w:rPr>
          <w:rStyle w:val="FootnoteAnchor"/>
        </w:rPr>
        <w:footnoteReference w:id="4"/>
      </w:r>
    </w:p>
    <w:p>
      <w:pPr>
        <w:pStyle w:val="TextBodyIndent"/>
        <w:rPr/>
      </w:pPr>
      <w:r>
        <w:rPr/>
        <w:t xml:space="preserve">Regeringen får meddela föreskrifter om </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w:t>
        <w:softHyphen/>
        <w:t>son</w:t>
        <w:softHyphen/>
        <w:t>liga säkerhet,</w:t>
      </w:r>
    </w:p>
    <w:p>
      <w:pPr>
        <w:pStyle w:val="TextBodyIndent"/>
        <w:rPr/>
      </w:pPr>
      <w:r>
        <w:rPr/>
        <w:t>b) att anslagsenergin eller utgångshastigheten hos en projektil från ett skjutvapen ska understiga ett visst värde eller att vapnet ska vara kon</w:t>
        <w:softHyphen/>
        <w:t>stru</w:t>
        <w:softHyphen/>
        <w:t>e</w:t>
        <w:softHyphen/>
        <w:t>rat på ett visst sätt för att vapnet ska anses vara effektbegränsat enligt 2 kap. 1 §,</w:t>
      </w:r>
    </w:p>
    <w:p>
      <w:pPr>
        <w:pStyle w:val="TextBodyIndent"/>
        <w:rPr/>
      </w:pPr>
      <w:r>
        <w:rPr/>
        <w:t>c) </w:t>
      </w:r>
      <w:bookmarkStart w:id="57" w:name="_Hlk528768674"/>
      <w:r>
        <w:rPr/>
        <w:t>att bestämmelserna om till</w:t>
        <w:softHyphen/>
        <w:t>stånd i 2 kap. 1 § inte ska gälla inne</w:t>
        <w:softHyphen/>
        <w:t>hav av skjut</w:t>
        <w:softHyphen/>
        <w:t>vapen som läm</w:t>
        <w:softHyphen/>
        <w:t>nats över från staten till</w:t>
      </w:r>
    </w:p>
    <w:p>
      <w:pPr>
        <w:pStyle w:val="TextBodyIndent"/>
        <w:rPr/>
      </w:pPr>
      <w:r>
        <w:rPr/>
        <w:t>– </w:t>
      </w:r>
      <w:r>
        <w:rPr/>
        <w:t>statliga tjänstemän eller per</w:t>
        <w:softHyphen/>
        <w:t>soner som tillhör det militära för</w:t>
        <w:softHyphen/>
        <w:t>svaret, räddnings</w:t>
        <w:softHyphen/>
        <w:t>tjänsten, Polis</w:t>
        <w:softHyphen/>
        <w:softHyphen/>
        <w:t>myndigheten eller Säker</w:t>
        <w:softHyphen/>
        <w:t>hets</w:t>
        <w:softHyphen/>
        <w:t>polisen,</w:t>
      </w:r>
    </w:p>
    <w:p>
      <w:pPr>
        <w:pStyle w:val="TextBodyIndent"/>
        <w:rPr/>
      </w:pPr>
      <w:r>
        <w:rPr/>
        <w:t>– </w:t>
      </w:r>
      <w:r>
        <w:rPr/>
        <w:t>den som för statens räkning till</w:t>
        <w:softHyphen/>
        <w:t xml:space="preserve">verkar krigsmateriel, eller </w:t>
      </w:r>
    </w:p>
    <w:p>
      <w:pPr>
        <w:pStyle w:val="TextBodyIndent"/>
        <w:rPr/>
      </w:pPr>
      <w:r>
        <w:rPr/>
        <w:t>– </w:t>
      </w:r>
      <w:r>
        <w:rPr/>
        <w:t>frivilliga försvars</w:t>
        <w:softHyphen/>
        <w:t>orga</w:t>
        <w:softHyphen/>
        <w:t>nisa</w:t>
        <w:softHyphen/>
        <w:t>tioner,</w:t>
      </w:r>
      <w:bookmarkEnd w:id="57"/>
    </w:p>
    <w:p>
      <w:pPr>
        <w:pStyle w:val="TextBodyIndent"/>
        <w:rPr/>
      </w:pPr>
      <w:r>
        <w:rPr/>
        <w:t>d) att tillstånd ska krävas för överföring av skjutvapen eller ammu</w:t>
        <w:softHyphen/>
        <w:t xml:space="preserve">nition från Sverige till ett annat land, </w:t>
      </w:r>
    </w:p>
    <w:p>
      <w:pPr>
        <w:pStyle w:val="TextBodyIndent"/>
        <w:rPr/>
      </w:pPr>
      <w:r>
        <w:rPr/>
        <w:t>e) att den som avser att föra ut ett skjutvapen från Sverige eller lånar ut ett skjutvapen till någon som är fast bosatt i ett annat land och inte ska an</w:t>
        <w:softHyphen/>
        <w:t>vända vapnet endast i Sverige, ska anmäla detta till Polis</w:t>
        <w:softHyphen/>
        <w:t>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att denna lag inte ska gälla i fråga om skjutvapen och ammu</w:t>
              <w:softHyphen/>
              <w:t>nition som en företrädare för en annan stats myndighet medför vid till</w:t>
              <w:softHyphen/>
              <w:softHyphen/>
              <w:t xml:space="preserve">fällig tjänstgöring i Sverige eller vid resa för tjänsteändamål genom Sverige, </w:t>
            </w:r>
            <w:r>
              <w:rPr>
                <w:i/>
              </w:rPr>
              <w:t>och</w:t>
            </w:r>
          </w:p>
          <w:p>
            <w:pPr>
              <w:pStyle w:val="TextBodyIndent"/>
              <w:widowControl w:val="false"/>
              <w:rPr/>
            </w:pPr>
            <w:r>
              <w:rPr/>
              <w:t>g) storleken på de avgifter som får tas ut enligt 2 kap. 19 §</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 att denna lag inte ska gälla i fråga om skjutvapen och ammu</w:t>
              <w:softHyphen/>
              <w:t>nition som en företrädare för en annan stats myndighet medför vid till</w:t>
              <w:softHyphen/>
              <w:t>fällig tjänstgöring i Sverige eller vid resa för tjänsteändamål genom Sverige,</w:t>
            </w:r>
          </w:p>
          <w:p>
            <w:pPr>
              <w:pStyle w:val="TextBodyIndent"/>
              <w:widowControl w:val="false"/>
              <w:rPr/>
            </w:pPr>
            <w:r>
              <w:rPr/>
              <w:t>g) storleken på de avgifter som får tas ut enligt 2 kap. 19 §</w:t>
            </w:r>
            <w:r>
              <w:rPr>
                <w:i/>
              </w:rPr>
              <w:t>,</w:t>
            </w:r>
            <w:r>
              <w:rPr/>
              <w:t xml:space="preserve"> </w:t>
            </w:r>
            <w:r>
              <w:rPr>
                <w:i/>
              </w:rPr>
              <w:t>och</w:t>
            </w:r>
          </w:p>
          <w:p>
            <w:pPr>
              <w:pStyle w:val="TextBodyIndent"/>
              <w:widowControl w:val="false"/>
              <w:rPr>
                <w:i/>
                <w:i/>
              </w:rPr>
            </w:pPr>
            <w:r>
              <w:rPr>
                <w:i/>
              </w:rPr>
              <w:t>h) att bestämmelserna om till</w:t>
              <w:softHyphen/>
              <w:t>stånd i 2 kap. 1 § inte ska gälla in</w:t>
              <w:softHyphen/>
              <w:t>för</w:t>
              <w:softHyphen/>
              <w:t>sel av</w:t>
            </w:r>
          </w:p>
          <w:p>
            <w:pPr>
              <w:pStyle w:val="TextBodyIndent"/>
              <w:widowControl w:val="false"/>
              <w:rPr>
                <w:i/>
                <w:i/>
              </w:rPr>
            </w:pPr>
            <w:r>
              <w:rPr/>
              <w:t>– </w:t>
            </w:r>
            <w:r>
              <w:rPr>
                <w:i/>
              </w:rPr>
              <w:t>skjutvapen som läm</w:t>
              <w:softHyphen/>
              <w:t>nats över från staten till statliga tjänste</w:t>
              <w:softHyphen/>
              <w:t>män eller per</w:t>
              <w:softHyphen/>
              <w:t>soner som till</w:t>
              <w:softHyphen/>
              <w:t>hör det mili</w:t>
              <w:softHyphen/>
              <w:t>tä</w:t>
              <w:softHyphen/>
              <w:t>ra för</w:t>
              <w:softHyphen/>
              <w:t>svaret, rädd</w:t>
              <w:softHyphen/>
              <w:t>nings</w:t>
              <w:softHyphen/>
              <w:t>tjänsten, Polis</w:t>
              <w:softHyphen/>
              <w:softHyphen/>
              <w:t>myndigheten eller Säker</w:t>
              <w:softHyphen/>
              <w:t>hets</w:t>
              <w:softHyphen/>
              <w:t xml:space="preserve">polisen, eller </w:t>
            </w:r>
          </w:p>
          <w:p>
            <w:pPr>
              <w:pStyle w:val="TextBodyIndent"/>
              <w:widowControl w:val="false"/>
              <w:rPr/>
            </w:pPr>
            <w:r>
              <w:rPr/>
              <w:t>– </w:t>
            </w:r>
            <w:r>
              <w:rPr>
                <w:i/>
              </w:rPr>
              <w:t>ammunition till sådana vap</w:t>
              <w:softHyphen/>
              <w:t>en.</w:t>
            </w:r>
          </w:p>
        </w:tc>
      </w:tr>
    </w:tbl>
    <w:p>
      <w:pPr>
        <w:pStyle w:val="Slutstreck"/>
        <w:rPr/>
      </w:pPr>
      <w:r>
        <w:rPr/>
        <w:t>                      </w:t>
      </w:r>
    </w:p>
    <w:p>
      <w:pPr>
        <w:pStyle w:val="TextBodyIndent"/>
        <w:rPr/>
      </w:pPr>
      <w:r>
        <w:rPr/>
        <w:t>Denna lag träder i kraft den 1 april 2020.</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8" w:name="_Toc24022154"/>
      <w:r>
        <w:rPr/>
        <w:t>Lagrådets yttrande</w:t>
      </w:r>
      <w:bookmarkEnd w:id="58"/>
    </w:p>
    <w:p>
      <w:pPr>
        <w:pStyle w:val="TextBodyIndent"/>
        <w:ind w:hanging="0"/>
        <w:rPr/>
      </w:pPr>
      <w:r>
        <w:rPr/>
        <w:t>Utdrag ur protokoll vid sammanträde 2019-10-02</w:t>
      </w:r>
    </w:p>
    <w:p>
      <w:pPr>
        <w:pStyle w:val="TextBodyIndent"/>
        <w:rPr/>
      </w:pPr>
      <w:r>
        <w:rPr/>
      </w:r>
    </w:p>
    <w:p>
      <w:pPr>
        <w:pStyle w:val="TextBodyIndent"/>
        <w:ind w:hanging="0"/>
        <w:rPr/>
      </w:pPr>
      <w:r>
        <w:rPr>
          <w:b/>
        </w:rPr>
        <w:t>Närvarande:</w:t>
      </w:r>
      <w:r>
        <w:rPr/>
        <w:t xml:space="preserve"> F.d. justitierådet Eskil Nord samt justitieråden Kerstin Calissen</w:t>
        <w:softHyphen/>
        <w:t xml:space="preserve">dorff och Inga-Lill Askersjö </w:t>
      </w:r>
    </w:p>
    <w:p>
      <w:pPr>
        <w:pStyle w:val="TextBodyIndent"/>
        <w:rPr/>
      </w:pPr>
      <w:r>
        <w:rPr/>
      </w:r>
    </w:p>
    <w:p>
      <w:pPr>
        <w:pStyle w:val="TextBodyIndent"/>
        <w:ind w:hanging="0"/>
        <w:rPr>
          <w:b/>
          <w:b/>
        </w:rPr>
      </w:pPr>
      <w:r>
        <w:rPr>
          <w:b/>
        </w:rPr>
        <w:t>Samarbete mellan svenska och norska särskilda insatsgrupper i kris</w:t>
        <w:softHyphen/>
        <w:t>situationer</w:t>
      </w:r>
    </w:p>
    <w:p>
      <w:pPr>
        <w:pStyle w:val="TextBodyIndent"/>
        <w:rPr/>
      </w:pPr>
      <w:r>
        <w:rPr/>
      </w:r>
    </w:p>
    <w:p>
      <w:pPr>
        <w:pStyle w:val="TextBodyIndent"/>
        <w:ind w:hanging="0"/>
        <w:rPr/>
      </w:pPr>
      <w:r>
        <w:rPr/>
        <w:t>Enligt en lagrådsremiss den 26 september 2019 har regeringen (Justitie</w:t>
        <w:softHyphen/>
        <w:t>depar</w:t>
        <w:softHyphen/>
        <w:t xml:space="preserve">tementet) beslutat inhämta Lagrådets yttrande över förslag till </w:t>
      </w:r>
    </w:p>
    <w:p>
      <w:pPr>
        <w:pStyle w:val="TextBodyIndent"/>
        <w:rPr/>
      </w:pPr>
      <w:r>
        <w:rPr/>
      </w:r>
    </w:p>
    <w:p>
      <w:pPr>
        <w:pStyle w:val="TextBodyIndent"/>
        <w:ind w:hanging="0"/>
        <w:rPr/>
      </w:pPr>
      <w:r>
        <w:rPr/>
        <w:t xml:space="preserve">1. lag om ändring i lagen (2017:496) om internationellt polisiärt samarbete, </w:t>
      </w:r>
    </w:p>
    <w:p>
      <w:pPr>
        <w:pStyle w:val="TextBodyIndent"/>
        <w:ind w:hanging="0"/>
        <w:rPr/>
      </w:pPr>
      <w:r>
        <w:rPr/>
        <w:t>2. lag om ändring i vapenlagen (1996:67).</w:t>
      </w:r>
    </w:p>
    <w:p>
      <w:pPr>
        <w:pStyle w:val="TextBodyIndent"/>
        <w:rPr/>
      </w:pPr>
      <w:r>
        <w:rPr/>
      </w:r>
    </w:p>
    <w:p>
      <w:pPr>
        <w:pStyle w:val="TextBodyIndent"/>
        <w:ind w:hanging="0"/>
        <w:rPr/>
      </w:pPr>
      <w:r>
        <w:rPr/>
        <w:t>Förslagen har inför Lagrådet föredragits av kanslirådet Håkan Sellman.</w:t>
      </w:r>
    </w:p>
    <w:p>
      <w:pPr>
        <w:pStyle w:val="TextBodyIndent"/>
        <w:rPr/>
      </w:pPr>
      <w:r>
        <w:rPr/>
      </w:r>
    </w:p>
    <w:p>
      <w:pPr>
        <w:pStyle w:val="TextBodyIndent"/>
        <w:ind w:hanging="0"/>
        <w:rPr/>
      </w:pPr>
      <w:r>
        <w:rPr/>
        <w:t>Förslagen föranleder följande yttrande.</w:t>
      </w:r>
    </w:p>
    <w:p>
      <w:pPr>
        <w:pStyle w:val="TextBodyIndent"/>
        <w:rPr/>
      </w:pPr>
      <w:r>
        <w:rPr/>
      </w:r>
    </w:p>
    <w:p>
      <w:pPr>
        <w:pStyle w:val="TextBodyIndent"/>
        <w:ind w:hanging="0"/>
        <w:rPr>
          <w:u w:val="single"/>
        </w:rPr>
      </w:pPr>
      <w:r>
        <w:rPr>
          <w:u w:val="single"/>
        </w:rPr>
        <w:t>Förslaget till lag om ändring i vapenlagen</w:t>
      </w:r>
    </w:p>
    <w:p>
      <w:pPr>
        <w:pStyle w:val="TextBodyIndent"/>
        <w:rPr/>
      </w:pPr>
      <w:r>
        <w:rPr/>
      </w:r>
    </w:p>
    <w:p>
      <w:pPr>
        <w:pStyle w:val="TextBodyIndent"/>
        <w:ind w:hanging="0"/>
        <w:rPr/>
      </w:pPr>
      <w:r>
        <w:rPr/>
        <w:t>11 kap. 1 §</w:t>
      </w:r>
    </w:p>
    <w:p>
      <w:pPr>
        <w:pStyle w:val="TextBodyIndent"/>
        <w:ind w:hanging="0"/>
        <w:rPr/>
      </w:pPr>
      <w:r>
        <w:rPr/>
      </w:r>
    </w:p>
    <w:p>
      <w:pPr>
        <w:pStyle w:val="TextBodyIndent"/>
        <w:ind w:hanging="0"/>
        <w:rPr/>
      </w:pPr>
      <w:r>
        <w:rPr/>
        <w:t>Paragrafen innehåller ett bemyndigande för regeringen att meddela före</w:t>
        <w:softHyphen/>
        <w:t>skrif</w:t>
        <w:softHyphen/>
        <w:t>ter i vissa frågor vilka anges i punktform. Nu tillförs en punkt h), som är uppdelad i två strecksatser.</w:t>
      </w:r>
    </w:p>
    <w:p>
      <w:pPr>
        <w:pStyle w:val="TextBodyIndent"/>
        <w:rPr/>
      </w:pPr>
      <w:r>
        <w:rPr/>
      </w:r>
    </w:p>
    <w:p>
      <w:pPr>
        <w:pStyle w:val="TextBodyIndent"/>
        <w:ind w:hanging="0"/>
        <w:rPr/>
      </w:pPr>
      <w:r>
        <w:rPr/>
        <w:t>De två strecksatserna är inte självständiga i förhållande till varandra, så som normalt är fallet. I stället är den andra strecksatsen beroende av den första, eftersom den innehåller en i sammanhanget olämplig bakåtsyftning.</w:t>
      </w:r>
    </w:p>
    <w:p>
      <w:pPr>
        <w:pStyle w:val="TextBodyIndent"/>
        <w:rPr/>
      </w:pPr>
      <w:r>
        <w:rPr/>
      </w:r>
    </w:p>
    <w:p>
      <w:pPr>
        <w:pStyle w:val="TextBodyIndent"/>
        <w:ind w:hanging="0"/>
        <w:rPr/>
      </w:pPr>
      <w:r>
        <w:rPr/>
        <w:t>Lagrådet förordar att bestämmelsen i den nya punkten h) formuleras som löpande text, dvs. utan strecksatser.</w:t>
      </w:r>
    </w:p>
    <w:p>
      <w:pPr>
        <w:pStyle w:val="TextBodyIndent"/>
        <w:rPr/>
      </w:pPr>
      <w:r>
        <w:rPr/>
      </w:r>
    </w:p>
    <w:p>
      <w:pPr>
        <w:pStyle w:val="TextBodyIndent"/>
        <w:ind w:hanging="0"/>
        <w:rPr>
          <w:u w:val="single"/>
        </w:rPr>
      </w:pPr>
      <w:r>
        <w:rPr>
          <w:u w:val="single"/>
        </w:rPr>
        <w:t>Övrigt lagförslag</w:t>
      </w:r>
    </w:p>
    <w:p>
      <w:pPr>
        <w:pStyle w:val="TextBodyIndent"/>
        <w:ind w:hanging="0"/>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155251157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9" w:name="_Toc24022155"/>
      <w:r>
        <w:rPr/>
        <w:t xml:space="preserve">Utdrag ur protokoll vid regeringssammanträde </w:t>
      </w:r>
      <w:sdt>
        <w:sdtPr>
          <w:date w:fullDate="2019-11-07T00:00:00Z">
            <w:dateFormat w:val="'den' d MMMM yyyy"/>
            <w:lid w:val="sv-SE"/>
          </w:date>
        </w:sdtPr>
        <w:sdtContent>
          <w:r>
            <w:rPr/>
          </w:r>
          <w:r>
            <w:rPr/>
            <w:t>den 7 november 2019</w:t>
          </w:r>
        </w:sdtContent>
      </w:sdt>
      <w:bookmarkEnd w:id="59"/>
    </w:p>
    <w:p>
      <w:pPr>
        <w:pStyle w:val="TextBody"/>
        <w:jc w:val="left"/>
        <w:rPr/>
      </w:pPr>
      <w:r>
        <w:rPr/>
      </w:r>
    </w:p>
    <w:p>
      <w:pPr>
        <w:pStyle w:val="TextBody"/>
        <w:jc w:val="left"/>
        <w:rPr/>
      </w:pPr>
      <w:r>
        <w:rPr/>
        <w:t xml:space="preserve">Närvarande: </w:t>
      </w:r>
      <w:sdt>
        <w:sdtPr>
          <w:id w:val="65639759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allengren, Hultqvist, Andersson, Bolund, Damberg, Shekarabi, Ygeman, Eriksson, Ekström, Dahlgren, Ernkrans, Lindhagen, Hallberg, Nordmark, Micko</w:t>
          </w:r>
        </w:sdtContent>
      </w:sdt>
    </w:p>
    <w:p>
      <w:pPr>
        <w:pStyle w:val="TextBody"/>
        <w:jc w:val="left"/>
        <w:rPr/>
      </w:pPr>
      <w:r>
        <w:rPr/>
      </w:r>
    </w:p>
    <w:p>
      <w:pPr>
        <w:pStyle w:val="TextBody"/>
        <w:jc w:val="left"/>
        <w:rPr/>
      </w:pPr>
      <w:r>
        <w:rPr/>
        <w:t xml:space="preserve">Föredragande: statsrådet </w:t>
      </w:r>
      <w:sdt>
        <w:sdtPr>
          <w:id w:val="1058776700"/>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26934763"/>
          <w:dataBinding w:prefixMappings="xmlns:ns0='http://rkdhs/mallar/lagstiftning/Prop/Prop.xsd'" w:xpath="/ns0:dokumentvärden[1]/ns0:titel[1]" w:storeItemID="{068625C3-B546-44A5-B525-B7CC092E5AD6}"/>
          <w:text w:multiLine="1"/>
          <w:alias w:val="Rubrik"/>
        </w:sdtPr>
        <w:sdtContent>
          <w:r>
            <w:rPr/>
            <w:t>Samarbete mellan svenska och norska särskilda insatsgrupper i krissituationer</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335.</w:t>
      </w:r>
    </w:p>
  </w:footnote>
  <w:footnote w:id="3">
    <w:p>
      <w:pPr>
        <w:pStyle w:val="Footnote"/>
        <w:rPr/>
      </w:pPr>
      <w:r>
        <w:rPr>
          <w:rStyle w:val="FootnoteCharacters"/>
        </w:rPr>
        <w:footnoteRef/>
      </w:r>
      <w:r>
        <w:rPr/>
        <w:t xml:space="preserve"> </w:t>
      </w:r>
      <w:r>
        <w:rPr/>
        <w:t>Senaste lydelse 2015:335.</w:t>
      </w:r>
    </w:p>
  </w:footnote>
  <w:footnote w:id="4">
    <w:p>
      <w:pPr>
        <w:pStyle w:val="Footnote"/>
        <w:rPr/>
      </w:pPr>
      <w:r>
        <w:rPr>
          <w:rStyle w:val="FootnoteCharacters"/>
        </w:rPr>
        <w:footnoteRef/>
      </w:r>
      <w:r>
        <w:rPr/>
        <w:t xml:space="preserve"> </w:t>
      </w:r>
      <w:r>
        <w:rPr/>
        <w:t>Senaste lydelse 2015: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699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627356"/>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37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716864"/>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482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211426"/>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8100281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42269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930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345354"/>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3463052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37039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446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489802"/>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564261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7603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989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092090"/>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5551049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23026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915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133830"/>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491204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1417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873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55740"/>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540846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212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296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350252"/>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705147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2921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964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621678"/>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9077633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9354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232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510529"/>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3507257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9528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77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866555"/>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2154205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24529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659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441266"/>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4483702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63132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2996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317948"/>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333703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08170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371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018603"/>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2787193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3635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430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464100"/>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4424604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0068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757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741989"/>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7012997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97934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54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257774"/>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4627233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25282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720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411268"/>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5012056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14767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3307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994947"/>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6178025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24854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700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369055"/>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81829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1892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704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541835"/>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5056164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4973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375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563367"/>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25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168199"/>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387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740648"/>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3752926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74370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231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435369"/>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2833750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78300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105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520857"/>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0569532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87981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844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528392"/>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8574601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34201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797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824112"/>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3120523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4823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734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20581"/>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3081630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11749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466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545180"/>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3862051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755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86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152912"/>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7940880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21984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15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685244"/>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20594968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14749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9517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783453"/>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12783516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60820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900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465201"/>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3071250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94432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244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784220"/>
                        <w:dataBinding w:prefixMappings="xmlns:ns0='http://rkdhs/mallar/lagstiftning/Prop/Prop.xsd'" w:xpath="/ns0:dokumentvärden[1]/ns0:dokumentnummer[1]" w:storeItemID="{068625C3-B546-44A5-B525-B7CC092E5AD6}"/>
                        <w:alias w:val="Nummer"/>
                        <w:text/>
                      </w:sdtPr>
                      <w:sdtContent>
                        <w:r>
                          <w:rPr>
                            <w:color w:val="000000"/>
                          </w:rPr>
                          <w:t>2019/20:38</w:t>
                        </w:r>
                      </w:sdtContent>
                    </w:sdt>
                  </w:p>
                  <w:p>
                    <w:pPr>
                      <w:pStyle w:val="TextBody"/>
                      <w:rPr>
                        <w:color w:val="000000"/>
                      </w:rPr>
                    </w:pPr>
                    <w:sdt>
                      <w:sdtPr>
                        <w:id w:val="20306023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11266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880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971619"/>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052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753235"/>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07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058576"/>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6389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481883"/>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81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530058"/>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564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019462"/>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879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219338"/>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019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383272"/>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164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935350"/>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8775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207276"/>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84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033594"/>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843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024907"/>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354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185876"/>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9067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458711"/>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23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76266"/>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689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689797"/>
                        <w:dataBinding w:prefixMappings="xmlns:ns0='http://rkdhs/mallar/lagstiftning/Prop/Prop.xsd'" w:xpath="/ns0:dokumentvärden[1]/ns0:dokumentnummer[1]" w:storeItemID="{068625C3-B546-44A5-B525-B7CC092E5AD6}"/>
                        <w:alias w:val="Nummer"/>
                        <w:text/>
                      </w:sdtPr>
                      <w:sdtContent>
                        <w:r>
                          <w:rPr>
                            <w:color w:val="000000"/>
                          </w:rPr>
                          <w:t>2019/20: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Hultqvist, Andersson, Bolund, Damberg, Shekarabi, Ygeman, Eriksson, Ekström, Dahlgre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38</dokumentnummer>
  <titel>Samarbete mellan svenska och norska särskilda insatsgrupper i krissituation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654</_dlc_DocId>
    <_dlc_DocIdUrl xmlns="4f5ca95d-8798-43a8-9b50-3b2f8b9416bf">
      <Url>https://dhs.sp.regeringskansliet.se/yta/sb-gransk/_layouts/15/DocIdRedir.aspx?ID=6VV7YVCVAJZ7-373442560-8654</Url>
      <Description>6VV7YVCVAJZ7-373442560-8654</Description>
    </_dlc_DocIdUrl>
  </documentManagement>
</p:propertie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DF198CAA-B775-4CC3-A1A3-6F0353EA9B37}"/>
</file>

<file path=customXml/itemProps2.xml><?xml version="1.0" encoding="utf-8"?>
<ds:datastoreItem xmlns:ds="http://schemas.openxmlformats.org/officeDocument/2006/customXml" ds:itemID="{9D0D36D5-3FFD-401F-A825-76ADCA7EFFE2}"/>
</file>

<file path=customXml/itemProps3.xml><?xml version="1.0" encoding="utf-8"?>
<ds:datastoreItem xmlns:ds="http://schemas.openxmlformats.org/officeDocument/2006/customXml" ds:itemID="{E49B7D1A-8C1B-416A-95DE-BF435CEB5B97}"/>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F34DE08C-97F2-48BC-B6FB-BC94E0A70FD5}"/>
</file>

<file path=customXml/itemProps6.xml><?xml version="1.0" encoding="utf-8"?>
<ds:datastoreItem xmlns:ds="http://schemas.openxmlformats.org/officeDocument/2006/customXml" ds:itemID="{40152AC7-49DC-4497-958C-EBE989F0D4F5}"/>
</file>

<file path=customXml/itemProps7.xml><?xml version="1.0" encoding="utf-8"?>
<ds:datastoreItem xmlns:ds="http://schemas.openxmlformats.org/officeDocument/2006/customXml" ds:itemID="{2D828221-954F-4D09-A86B-D43A39FAF72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21015</Words>
  <Characters>111384</Characters>
  <CharactersWithSpaces>132135</CharactersWithSpaces>
  <Paragraphs>2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8:00Z</dcterms:created>
  <dc:creator>Håkan Sellman</dc:creator>
  <dc:description/>
  <dc:language>en-US</dc:language>
  <cp:lastModifiedBy>Helen Goliats</cp:lastModifiedBy>
  <cp:lastPrinted>2019-11-07T11:27:00Z</cp:lastPrinted>
  <dcterms:modified xsi:type="dcterms:W3CDTF">2019-11-07T12:28:00Z</dcterms:modified>
  <cp:revision>2</cp:revision>
  <dc:subject/>
  <dc:title>Samarbete mellan svenska och norska särskilda insatsgrupper i krissitu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9/20:38</vt:lpwstr>
  </property>
  <property fmtid="{D5CDD505-2E9C-101B-9397-08002B2CF9AE}" pid="6" name="_dlc_DocIdItemGuid">
    <vt:lpwstr>8b7dd996-8195-4a99-933d-6ee255264a6b</vt:lpwstr>
  </property>
</Properties>
</file>