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1" wp14:anchorId="4BE066F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62093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BE066F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0987720"/>
          <w:dataBinding w:prefixMappings="xmlns:ns0='http://rkdhs/mallar/lagstiftning/Skr/Skr.xsd'" w:xpath="/ns0:dokumentvärden[1]/ns0:dokumentnummer[1]" w:storeItemID="{068625C3-B546-44A5-B525-B7CC092E5AD6}"/>
          <w:alias w:val="Nummer"/>
          <w:text/>
        </w:sdtPr>
        <w:sdtContent>
          <w:r>
            <w:rPr/>
            <w:t>2024/25: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5938397"/>
                <w:dataBinding w:prefixMappings="xmlns:ns0='http://rkdhs/mallar/lagstiftning/Skr/Skr.xsd'" w:xpath="/ns0:dokumentvärden[1]/ns0:titel[1]" w:storeItemID="{068625C3-B546-44A5-B525-B7CC092E5AD6}"/>
                <w:text w:multiLine="1"/>
                <w:alias w:val="Rubrik"/>
              </w:sdtPr>
              <w:sdtContent>
                <w:r>
                  <w:rPr/>
                  <w:t>Riksrevisionens rapport om fastställande av identitet vid statliga myndigheter</w:t>
                </w:r>
              </w:sdtContent>
            </w:sdt>
          </w:p>
        </w:tc>
        <w:tc>
          <w:tcPr>
            <w:tcW w:w="1594" w:type="dxa"/>
            <w:tcBorders>
              <w:bottom w:val="single" w:sz="4" w:space="0" w:color="000000"/>
            </w:tcBorders>
            <w:tcMar>
              <w:left w:w="28" w:type="dxa"/>
            </w:tcMar>
          </w:tcPr>
          <w:p>
            <w:pPr>
              <w:pStyle w:val="Proprubrik"/>
              <w:widowControl w:val="false"/>
              <w:rPr/>
            </w:pPr>
            <w:sdt>
              <w:sdtPr>
                <w:id w:val="1158326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73399428"/>
                <w:dataBinding w:prefixMappings="xmlns:ns0='http://rkdhs/mallar/lagstiftning/Skr/Skr.xsd'" w:xpath="/ns0:dokumentvärden[1]/ns0:dokumentnummer[1]" w:storeItemID="{068625C3-B546-44A5-B525-B7CC092E5AD6}"/>
                <w:alias w:val="Nummer"/>
                <w:text/>
              </w:sdtPr>
              <w:sdtContent>
                <w:r>
                  <w:rPr/>
                  <w:t>2024/25: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9D410030EDE3460AA471284CC50AB442"/>
          </w:placeholder>
          <w:date w:fullDate="2024-11-28T00:00:00Z">
            <w:dateFormat w:val="'den' d MMMM yyyy"/>
            <w:lid w:val="sv-SE"/>
          </w:date>
        </w:sdtPr>
        <w:sdtContent>
          <w:r>
            <w:rPr/>
          </w:r>
          <w:r>
            <w:rPr/>
            <w:t>den 28 november 2024</w:t>
          </w:r>
        </w:sdtContent>
      </w:sdt>
    </w:p>
    <w:p>
      <w:pPr>
        <w:pStyle w:val="TextBodyIndent"/>
        <w:rPr/>
      </w:pPr>
      <w:r>
        <w:rPr/>
      </w:r>
    </w:p>
    <w:p>
      <w:pPr>
        <w:pStyle w:val="Propnamnunderskrift1"/>
        <w:rPr/>
      </w:pPr>
      <w:sdt>
        <w:sdtPr>
          <w:id w:val="972731256"/>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2025752226"/>
          <w:alias w:val="Namnunderskrift2"/>
          <w:text/>
        </w:sdtPr>
        <w:sdtContent>
          <w:r>
            <w:rPr/>
            <w:t>Niklas Wykman</w:t>
          </w:r>
        </w:sdtContent>
      </w:sdt>
    </w:p>
    <w:p>
      <w:pPr>
        <w:pStyle w:val="Propnamnunderskrift2medplatsefter"/>
        <w:rPr>
          <w:i w:val="false"/>
          <w:i w:val="false"/>
          <w:iCs w:val="false"/>
        </w:rPr>
      </w:pPr>
      <w:r>
        <w:rPr/>
        <w:tab/>
      </w:r>
      <w:r>
        <w:rPr>
          <w:i w:val="false"/>
          <w:iCs w:val="false"/>
        </w:rPr>
        <w:t>(</w:t>
      </w:r>
      <w:sdt>
        <w:sdtPr>
          <w:id w:val="186150087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fastställande av identitet vid statliga myndig</w:t>
        <w:softHyphen/>
        <w:t>heter och regeringens styrning av myndigheternas arbete. Riksrevisionens övergripande slutsats är att de statliga insatserna för att fastställa identitet på personer som kommer till Sverige inte är tillräckligt effektiva och att mer behöver göras från regeringens sida. Granskningen visar brister i de granskade myndigheternas kompetens, brister i tillgång till teknisk utrust</w:t>
        <w:softHyphen/>
        <w:t>ning och digitalt systemstöd, att myndigheterna inte har ett tillräckligt effektivt informationsutbyte samt att det saknas utrymme i nationell lag</w:t>
        <w:softHyphen/>
        <w:t xml:space="preserve">stiftning för att lagra och söka på biometrisk information som säkerställer att en person inte förekommer under flera identiteter i centrala register. </w:t>
      </w:r>
    </w:p>
    <w:p>
      <w:pPr>
        <w:pStyle w:val="TextBodyIndent"/>
        <w:rPr/>
      </w:pPr>
      <w:r>
        <w:rPr/>
        <w:t>Regeringen välkomnar Riksrevisionens granskning samt kon</w:t>
        <w:softHyphen/>
        <w:t>staterar att iakttagelserna och slutsatserna i gransknings</w:t>
        <w:softHyphen/>
        <w:t>rapporten utgör ett viktigt bidrag till att synliggöra de utvecklings</w:t>
        <w:softHyphen/>
        <w:t>behov som finns. Flera brister och behov som uppmärksammats i granskningen är kända för regeringen. Det pågår exempelvis utrednings- och lagstiftnings</w:t>
        <w:softHyphen/>
        <w:t>arbeten inom Regeringskansliet om myndigheternas möjligheter till informationsutbyte. Mot bakgrund av bl.a. Riksrevisionens rekommendationer har regeringen beslutat om uppdrag till flera statliga myndigheter. Uppdragen handlar om att stärka samarbetet för att upprätthålla och sprida kompetens om identitetsfrågor, utveckla det operativa samarbetet för att motverka identitetsmissbruk samt säkerställa att information från folkbokföringen och om samordningsnummer används ändamålsenligt. Uppdragen kompletterar annat pågående arbete för en sammanhållen identitets</w:t>
        <w:softHyphen/>
        <w:t>förvaltning. 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68282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6828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282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36828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282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836828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hållen identitetsförvaltning</w:t>
            </w:r>
            <w:r>
              <w:rPr>
                <w:webHidden/>
              </w:rPr>
              <w:fldChar w:fldCharType="begin"/>
            </w:r>
            <w:r>
              <w:rPr>
                <w:webHidden/>
              </w:rPr>
              <w:instrText xml:space="preserve">PAGEREF _Toc1836828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tatliga kompetensen om identitetsfrågor</w:t>
            </w:r>
            <w:r>
              <w:rPr>
                <w:webHidden/>
              </w:rPr>
              <w:fldChar w:fldCharType="begin"/>
            </w:r>
            <w:r>
              <w:rPr>
                <w:webHidden/>
              </w:rPr>
              <w:instrText xml:space="preserve">PAGEREF _Toc1836828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utbyte</w:t>
            </w:r>
            <w:r>
              <w:rPr>
                <w:webHidden/>
              </w:rPr>
              <w:fldChar w:fldCharType="begin"/>
            </w:r>
            <w:r>
              <w:rPr>
                <w:webHidden/>
              </w:rPr>
              <w:instrText xml:space="preserve">PAGEREF _Toc1836828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3">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folkbokföring och införandet av stärkta regler</w:t>
            </w:r>
            <w:r>
              <w:rPr>
                <w:webHidden/>
              </w:rPr>
              <w:fldChar w:fldCharType="begin"/>
            </w:r>
            <w:r>
              <w:rPr>
                <w:webHidden/>
              </w:rPr>
              <w:instrText xml:space="preserve">PAGEREF _Toc1836828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4">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er vid utbetalning från välfärdssystemen</w:t>
            </w:r>
            <w:r>
              <w:rPr>
                <w:webHidden/>
              </w:rPr>
              <w:fldChar w:fldCharType="begin"/>
            </w:r>
            <w:r>
              <w:rPr>
                <w:webHidden/>
              </w:rPr>
              <w:instrText xml:space="preserve">PAGEREF _Toc1836828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5">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servicecenters uppdrag</w:t>
            </w:r>
            <w:r>
              <w:rPr>
                <w:webHidden/>
              </w:rPr>
              <w:fldChar w:fldCharType="begin"/>
            </w:r>
            <w:r>
              <w:rPr>
                <w:webHidden/>
              </w:rPr>
              <w:instrText xml:space="preserve">PAGEREF _Toc1836828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283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36828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hållen identitetsförvaltning</w:t>
            </w:r>
            <w:r>
              <w:rPr>
                <w:webHidden/>
              </w:rPr>
              <w:fldChar w:fldCharType="begin"/>
            </w:r>
            <w:r>
              <w:rPr>
                <w:webHidden/>
              </w:rPr>
              <w:instrText xml:space="preserve">PAGEREF _Toc1836828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lig kompetens om identitetsfrågor</w:t>
            </w:r>
            <w:r>
              <w:rPr>
                <w:webHidden/>
              </w:rPr>
              <w:fldChar w:fldCharType="begin"/>
            </w:r>
            <w:r>
              <w:rPr>
                <w:webHidden/>
              </w:rPr>
              <w:instrText xml:space="preserve">PAGEREF _Toc1836828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3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d folkbokföring och införandet av stärkta regler</w:t>
            </w:r>
            <w:r>
              <w:rPr>
                <w:webHidden/>
              </w:rPr>
              <w:fldChar w:fldCharType="begin"/>
            </w:r>
            <w:r>
              <w:rPr>
                <w:webHidden/>
              </w:rPr>
              <w:instrText xml:space="preserve">PAGEREF _Toc1836828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4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ättre operativt samarbete</w:t>
            </w:r>
            <w:r>
              <w:rPr>
                <w:webHidden/>
              </w:rPr>
              <w:fldChar w:fldCharType="begin"/>
            </w:r>
            <w:r>
              <w:rPr>
                <w:webHidden/>
              </w:rPr>
              <w:instrText xml:space="preserve">PAGEREF _Toc1836828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4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er vid utbetalning från välfärdssystemen</w:t>
            </w:r>
            <w:r>
              <w:rPr>
                <w:webHidden/>
              </w:rPr>
              <w:fldChar w:fldCharType="begin"/>
            </w:r>
            <w:r>
              <w:rPr>
                <w:webHidden/>
              </w:rPr>
              <w:instrText xml:space="preserve">PAGEREF _Toc1836828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2842">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lad bedömning</w:t>
            </w:r>
            <w:r>
              <w:rPr>
                <w:webHidden/>
              </w:rPr>
              <w:fldChar w:fldCharType="begin"/>
            </w:r>
            <w:r>
              <w:rPr>
                <w:webHidden/>
              </w:rPr>
              <w:instrText xml:space="preserve">PAGEREF _Toc183682842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2843">
            <w:r>
              <w:rPr>
                <w:webHidden/>
                <w:rStyle w:val="IndexLink"/>
              </w:rPr>
              <w:t>Riksrevisionens rapport 2024:12 Vem där – fastställande av identitet vid statliga myndigheter</w:t>
            </w:r>
            <w:r>
              <w:rPr>
                <w:webHidden/>
              </w:rPr>
              <w:fldChar w:fldCharType="begin"/>
            </w:r>
            <w:r>
              <w:rPr>
                <w:webHidden/>
              </w:rPr>
              <w:instrText xml:space="preserve">PAGEREF _Toc183682843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682844">
            <w:r>
              <w:rPr>
                <w:webHidden/>
                <w:rStyle w:val="IndexLink"/>
              </w:rPr>
              <w:t>Utdrag ur protokoll vid regeringssammanträde den 28 november 2024</w:t>
            </w:r>
            <w:r>
              <w:rPr>
                <w:webHidden/>
              </w:rPr>
              <w:fldChar w:fldCharType="begin"/>
            </w:r>
            <w:r>
              <w:rPr>
                <w:webHidden/>
              </w:rPr>
              <w:instrText xml:space="preserve">PAGEREF _Toc183682844 \h</w:instrText>
            </w:r>
            <w:r>
              <w:rPr>
                <w:webHidden/>
              </w:rPr>
              <w:fldChar w:fldCharType="separate"/>
            </w:r>
            <w:r>
              <w:rPr>
                <w:rStyle w:val="IndexLink"/>
                <w:vanish w:val="false"/>
              </w:rPr>
              <w:tab/>
              <w:t>13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3682827"/>
      <w:bookmarkStart w:id="1" w:name="_Toc337537303"/>
      <w:bookmarkEnd w:id="1"/>
      <w:r>
        <w:rPr/>
        <w:t>Ärendet och dess beredning</w:t>
      </w:r>
      <w:bookmarkEnd w:id="0"/>
    </w:p>
    <w:p>
      <w:pPr>
        <w:pStyle w:val="TextBody"/>
        <w:rPr/>
      </w:pPr>
      <w:r>
        <w:rPr/>
        <w:t>Riksrevisionen har granskat det arbete som Migrationsverket, Polis</w:t>
        <w:softHyphen/>
        <w:t>myndig</w:t>
        <w:softHyphen/>
        <w:t>heten, Skatteverket, Statens servicecenter, Försäkringskassan och Pensionsmyndigheten gör för att fastställa identiteten på personer som kommer till Sverige. Granskningen har också omfattat om regeringens styrning bidragit till att upprätta ett effektivt system för fastställande av identitet. Den 7 juni 2024 överlämnade riksdagen Riksrevisionens gransk</w:t>
        <w:softHyphen/>
        <w:t xml:space="preserve">ningsrapport Vem där – fastställande av identitet vid statliga myndigheter (RiR 2024:12) till regeringen, </w:t>
      </w:r>
      <w:r>
        <w:rPr>
          <w:i/>
          <w:iCs/>
        </w:rPr>
        <w:t>se bilaga</w:t>
      </w:r>
      <w:r>
        <w:rPr/>
        <w:t>. I denna skrivelse behandlar regeringen de iakttagelser och rekommendationer som Riksrevisionen har redovisat i rapporten.</w:t>
      </w:r>
    </w:p>
    <w:p>
      <w:pPr>
        <w:pStyle w:val="Heading1"/>
        <w:numPr>
          <w:ilvl w:val="0"/>
          <w:numId w:val="3"/>
        </w:numPr>
        <w:rPr/>
      </w:pPr>
      <w:bookmarkStart w:id="2" w:name="_Hlk181107138"/>
      <w:bookmarkStart w:id="3" w:name="_Toc183682828"/>
      <w:bookmarkStart w:id="4" w:name="_Toc183074933"/>
      <w:r>
        <w:rPr/>
        <w:t>Riksrevisionens iakttagelser</w:t>
      </w:r>
      <w:bookmarkEnd w:id="2"/>
      <w:bookmarkEnd w:id="3"/>
      <w:bookmarkEnd w:id="4"/>
    </w:p>
    <w:p>
      <w:pPr>
        <w:pStyle w:val="TextBody"/>
        <w:rPr/>
      </w:pPr>
      <w:r>
        <w:rPr/>
        <w:t>Riksrevisionens övergripande slutsats är att de statliga insatserna för att fastställa identitet på personer som kommer till Sverige inte är tillräckligt effektiva. Sammantaget bedömer Riksrevisionen att myndigheternas processer inte bidrar tillräckligt till att myndigheterna fastställer en korrekt och unik grundidentitet, och inte heller till att felaktigt registrerade eller utnyttjade identiteter upptäcks och åtgärdas. Granskningen visar brister som Riksrevisionen bedömer bl.a. kan medföra att personer beviljas uppe</w:t>
        <w:softHyphen/>
        <w:t>hålls</w:t>
        <w:softHyphen/>
        <w:t>tillstånd i Sverige utan att ha rätt till det och att felaktigheter i folkbok</w:t>
        <w:softHyphen/>
        <w:t>föringsdatabasen ger olika samhälls</w:t>
        <w:softHyphen/>
        <w:t>funktioner bristfälligt beslutsunderlag. Vidare kan bristerna medföra risker för identitetsrelaterad brottslighet, säkerhetshot och felaktiga utbetalningar från välfärdssystemen. Riks</w:t>
        <w:softHyphen/>
        <w:t>revisionen anser att mer behöver göras från regeringens sida för att förbättra förutsättningarna att fastställa identiteten på dem som kommer till Sverige.</w:t>
      </w:r>
    </w:p>
    <w:p>
      <w:pPr>
        <w:pStyle w:val="TextBodyIndent"/>
        <w:rPr/>
      </w:pPr>
      <w:r>
        <w:rPr/>
        <w:t>En central brist som Riksrevisionen identifierat är att det saknas till</w:t>
        <w:softHyphen/>
        <w:t>räckligt med kompetens och utbildning hos myndigheterna för att säker</w:t>
        <w:softHyphen/>
        <w:t>ställa att korrekta grundidentiteter fastställs och att felaktigt registrerade grundidentiteter upptäcks. Det handlar t.ex. om att kompetensen för att granska handlingar är svag i vissa delar av myndigheternas verksamhet och att expertis och stödfunktioner inte utnyttjas i tillräcklig omfattning. Riksrevisionen konstaterar att flera myndigheter har gjort satsningar för att stärka kompetensen, men specialistkompetens inom id-området är en bristvara nationellt. Riksrevisionen rekommenderar därför regeringen att överväga att samla nationell expertis inom id-frågor i en myndighets</w:t>
        <w:softHyphen/>
        <w:t>övergripande stödfunktion. Riksrevisionen konstaterar även att myndig</w:t>
        <w:softHyphen/>
        <w:t>heterna har olika god tillgång till teknisk utrustning och digitalt systemstöd för att kontrollera handlingars äkthet. Vidare konstaterar Riksrevisionen att myndigheterna inte har ett tillräckligt effektivt informationsutbyte.</w:t>
      </w:r>
    </w:p>
    <w:p>
      <w:pPr>
        <w:pStyle w:val="TextBodyIndent"/>
        <w:rPr/>
      </w:pPr>
      <w:bookmarkStart w:id="5" w:name="_Hlk181107166"/>
      <w:r>
        <w:rPr/>
        <w:t>Riksrevisionen har i sin granskning sett att Skatteverket och Försäk</w:t>
        <w:softHyphen/>
        <w:t>rings</w:t>
        <w:softHyphen/>
        <w:t>kassan haft problem att implementera vissa av de lagändringar som införts för att stärka folkbokföringen och systemet för samordnings</w:t>
        <w:softHyphen/>
        <w:t>nummer. Skatteverket har haft utmaningar vad gäller möjligheten att kontrollera biometriska uppgifter i identitetshandlingar i samband med flytt till Sverige och tilldelning av samordningsnummer. Gransknings</w:t>
        <w:softHyphen/>
        <w:t>rapporten beskriver också att Försäkringskassan inte skiljer på de olika nivåer av identitetsstatus som samordningsnummer har i sitt kundregister som även delas med Pensionsmyndigheten. I registret finns nästan en halv miljon samordningsnummer och Riksrevisionen bedömer att bristerna ökar risken för att socialförsäkringsförmåner betalas ut på felaktiga grunder. Mot denna bakgrund rekommenderar Riksrevisionen regeringen att följa upp myndigheternas implementering av de lagändringar som syftar till att stärka folkbokföringen och systemet för samordnings</w:t>
        <w:softHyphen/>
        <w:t>nummer. Utöver nämnda områden uppmanar Riksrevisionen till upp</w:t>
        <w:softHyphen/>
        <w:t>följ</w:t>
        <w:softHyphen/>
        <w:t>ning av möjligheten att avregistrera falska identiteter från folkbok</w:t>
        <w:softHyphen/>
        <w:t>förings</w:t>
        <w:softHyphen/>
        <w:t>databasen och möjligheten att vilandeförklara samordnings</w:t>
        <w:softHyphen/>
        <w:t>nummer.</w:t>
      </w:r>
    </w:p>
    <w:p>
      <w:pPr>
        <w:pStyle w:val="TextBodyIndent"/>
        <w:rPr/>
      </w:pPr>
      <w:bookmarkStart w:id="6" w:name="_Hlk181107166"/>
      <w:bookmarkStart w:id="7" w:name="_Hlk179913546"/>
      <w:r>
        <w:rPr/>
        <w:t>Riksrevisionen för fram att Försäkringskassan gör begränsade kontroller för att säkerställa att en person som ansöker om en förmån hör ihop med angivet personnummer och Pensionsmyndigheten gör inga sådana kontroller. Myndigheterna förlitar sig vid verifieringen på e-legitimation och de säkerhetskrav som utfärdaren av e-legitimationen föreskriver. Riks</w:t>
        <w:softHyphen/>
        <w:t xml:space="preserve">revisionen lämnar rekommendationen att regeringen ska ge berörda myndigheter i uppdrag att utveckla metoder för att förhindra att förmåner betalas ut till utnyttjade identiteter. </w:t>
      </w:r>
      <w:bookmarkEnd w:id="6"/>
      <w:bookmarkEnd w:id="7"/>
    </w:p>
    <w:p>
      <w:pPr>
        <w:pStyle w:val="TextBodyIndent"/>
        <w:rPr/>
      </w:pPr>
      <w:r>
        <w:rPr/>
        <w:t>Vidare konstaterar Riksrevisionen att det saknas utrymme i nationell lagstiftning för att lagra och söka på biometrisk information som säker</w:t>
        <w:softHyphen/>
        <w:t>ställer att en person inte förekommer under flera identiteter i centrala register och att det inte finns ett tillräckligt effektivt informationsutbyte och samarbete mellan myndigheterna. Riksrevisionen noterar att utred</w:t>
        <w:softHyphen/>
        <w:t>ningar pågår om ökad användning av biometriska uppgifter, men bedömer att regeringen behöver ge ett tydligt myndighetsgemensamt uppdrag när det gäller samverkan om falska och felaktiga identiteter. Rekommenda</w:t>
        <w:softHyphen/>
        <w:t>tionen till regeringen är att ge Polismyndigheten, Migrations</w:t>
        <w:softHyphen/>
        <w:softHyphen/>
        <w:t>verket och Skatteverket ett samverkansuppdrag att identifiera och åtgärda före</w:t>
        <w:softHyphen/>
        <w:t>komsten av falska eller felaktiga identiteter i myndig</w:t>
        <w:softHyphen/>
        <w:t xml:space="preserve">heternas register. </w:t>
      </w:r>
    </w:p>
    <w:p>
      <w:pPr>
        <w:pStyle w:val="TextBodyIndent"/>
        <w:rPr/>
      </w:pPr>
      <w:r>
        <w:rPr/>
        <w:t>Slutligen menar Riksrevisionen att det inte är tydligt reglerat vilka upp</w:t>
        <w:softHyphen/>
        <w:t>gifter som Statens servicecenter ska utföra på Skatteverkets uppdrag vad gäller det praktiska arbetet med att fysiskt kontrollera att identitets</w:t>
        <w:softHyphen/>
        <w:t>hand</w:t>
        <w:softHyphen/>
        <w:t xml:space="preserve">lingar hör ihop med personen. Rekommendationen till regeringen är att se över Statens servicecenters uppdrag i arbetet med att fastställa identitet. </w:t>
      </w:r>
    </w:p>
    <w:p>
      <w:pPr>
        <w:pStyle w:val="Heading1"/>
        <w:numPr>
          <w:ilvl w:val="0"/>
          <w:numId w:val="3"/>
        </w:numPr>
        <w:rPr/>
      </w:pPr>
      <w:bookmarkStart w:id="8" w:name="_Hlk181107226"/>
      <w:bookmarkStart w:id="9" w:name="_Toc183682829"/>
      <w:bookmarkStart w:id="10" w:name="_Toc183074934"/>
      <w:bookmarkEnd w:id="8"/>
      <w:r>
        <w:rPr/>
        <w:t>Regeringens bedömning av Riksrevisionens iakttagelser</w:t>
      </w:r>
      <w:bookmarkEnd w:id="9"/>
      <w:bookmarkEnd w:id="10"/>
    </w:p>
    <w:p>
      <w:pPr>
        <w:pStyle w:val="Heading2"/>
        <w:numPr>
          <w:ilvl w:val="1"/>
          <w:numId w:val="3"/>
        </w:numPr>
        <w:spacing w:before="0" w:after="160"/>
        <w:rPr/>
      </w:pPr>
      <w:bookmarkStart w:id="11" w:name="_Hlk181107226"/>
      <w:bookmarkStart w:id="12" w:name="_Toc183682830"/>
      <w:bookmarkStart w:id="13" w:name="_Toc183074935"/>
      <w:bookmarkEnd w:id="11"/>
      <w:r>
        <w:rPr/>
        <w:t>Sammanhållen identitetsförvaltning</w:t>
      </w:r>
      <w:bookmarkEnd w:id="12"/>
      <w:bookmarkEnd w:id="13"/>
    </w:p>
    <w:p>
      <w:pPr>
        <w:pStyle w:val="TextBody"/>
        <w:rPr/>
      </w:pPr>
      <w:bookmarkStart w:id="14" w:name="_Hlk181917317"/>
      <w:r>
        <w:rPr/>
        <w:t>I regeringens skrivelse Motståndskraft och handlingskraft – en nationell strategi mot organiserad brottslighet (skr. 2023/24:67) framgår att svensk identitets</w:t>
        <w:softHyphen/>
        <w:t>förvaltning ska vara tillförlitlig och solid, och inte kunna ut</w:t>
        <w:softHyphen/>
        <w:t>nyttjas för olika former av missbruk och brottslighet. Regeringen beskriver i skrivelsen att brister i identitetsförvaltningen har bidragit till att problemen med organiserad brottslighet, utanförskap och bidragsbrotts</w:t>
        <w:softHyphen/>
        <w:t xml:space="preserve">lighet är så pass omfattande i Sverige. </w:t>
      </w:r>
      <w:bookmarkStart w:id="15" w:name="_Hlk179919333"/>
      <w:r>
        <w:rPr/>
        <w:t>Olika former av identitetsmissbruk förekommer bl.a. vid bedrägerier, arbetslivskriminalitet och brott mot välfärdssystemen.</w:t>
      </w:r>
      <w:bookmarkEnd w:id="14"/>
      <w:r>
        <w:rPr/>
        <w:t xml:space="preserve"> </w:t>
      </w:r>
      <w:bookmarkEnd w:id="15"/>
      <w:r>
        <w:rPr/>
        <w:t xml:space="preserve">Regeringen delar således Riksrevisionens övergripande problembeskrivning som ligger till grund för granskningen och instämmer i att identifierade brister får allvarliga konsekvenser. </w:t>
      </w:r>
    </w:p>
    <w:p>
      <w:pPr>
        <w:pStyle w:val="TextBodyIndent"/>
        <w:rPr/>
      </w:pPr>
      <w:r>
        <w:rPr/>
        <w:t>I strategin mot organiserad brottslighet slår regeringen fast att det behöver bedrivas ett gediget arbete för att skapa ett system avseende identiteter som är ändamålsenligt, sammanhängande, säkert och hållbart över tid. Det är angeläget att identitetsförvaltningen stärks och att de parter som såväl utfärdar som förlitar sig på en identitetshandling, elektronisk identifiering eller annan form av intyg ges effektiva möjligheter att mot</w:t>
        <w:softHyphen/>
        <w:t xml:space="preserve">verka identitetsmissbruk. Regeringen välkomnar därför Riksrevisionens granskning. Iakttagelserna och slutsatserna i granskningsrapporten utgör ett viktigt bidrag till att synliggöra de utvecklingsbehov som finns. </w:t>
      </w:r>
    </w:p>
    <w:p>
      <w:pPr>
        <w:pStyle w:val="Heading2"/>
        <w:numPr>
          <w:ilvl w:val="1"/>
          <w:numId w:val="3"/>
        </w:numPr>
        <w:rPr/>
      </w:pPr>
      <w:bookmarkStart w:id="16" w:name="_Toc183682831"/>
      <w:bookmarkStart w:id="17" w:name="_Toc183074936"/>
      <w:r>
        <w:rPr/>
        <w:t>Den statliga kompetensen om identitetsfrågor</w:t>
      </w:r>
      <w:bookmarkEnd w:id="16"/>
      <w:bookmarkEnd w:id="17"/>
    </w:p>
    <w:p>
      <w:pPr>
        <w:pStyle w:val="TextBody"/>
        <w:rPr/>
      </w:pPr>
      <w:r>
        <w:rPr/>
        <w:t>Regeringen instämmer i att det vid respektive myndighet finns god kom</w:t>
        <w:softHyphen/>
        <w:t xml:space="preserve">petens och expertis, men instämmer likväl i slutsatsen att kompetensen behöver spridas inom och mellan myndigheterna på ett bättre sätt. </w:t>
      </w:r>
      <w:bookmarkStart w:id="18" w:name="_Hlk179920910"/>
      <w:r>
        <w:rPr/>
        <w:t>Regeringen bedömer att det finns potential i ökad samverkan mellan myndigheterna för att mer effektivt använda specialistkompetensen om identitetsfrågor som finns nationellt. Bedömningen är att även tillgången till teknisk utrustning och digitalt systemstöd kan förbättras vid myndig</w:t>
        <w:softHyphen/>
        <w:t xml:space="preserve">heterna genom ökat samarbete och erfarenhetsutbyte. </w:t>
      </w:r>
      <w:bookmarkEnd w:id="18"/>
      <w:r>
        <w:rPr/>
        <w:t>Den jäm</w:t>
        <w:softHyphen/>
        <w:t>förelse som Riksrevisionen gjort med andra länder som infört särskilda id-center kommer vara underlag för regeringens överväganden om fortsatt arbete med att utveckla den samlade statliga kompetensen om identitets</w:t>
        <w:softHyphen/>
        <w:t xml:space="preserve">frågor. </w:t>
      </w:r>
    </w:p>
    <w:p>
      <w:pPr>
        <w:pStyle w:val="Heading2"/>
        <w:numPr>
          <w:ilvl w:val="1"/>
          <w:numId w:val="3"/>
        </w:numPr>
        <w:rPr/>
      </w:pPr>
      <w:bookmarkStart w:id="19" w:name="_Toc183682832"/>
      <w:bookmarkStart w:id="20" w:name="_Toc183074937"/>
      <w:r>
        <w:rPr/>
        <w:t>Informationsutbyte</w:t>
      </w:r>
      <w:bookmarkEnd w:id="19"/>
      <w:bookmarkEnd w:id="20"/>
    </w:p>
    <w:p>
      <w:pPr>
        <w:pStyle w:val="TextBody"/>
        <w:rPr/>
      </w:pPr>
      <w:r>
        <w:rPr/>
        <w:t>Riksrevisionen observerar i granskningen att myndigheterna inte har ett tillräckligt effektivt informationsutbyte. Regeringen anser att för att öka myndigheternas förmåga att förebygga och bekämpa brott behövs ett perspektivskifte i synen på information (skr. 2023/24:67). Information som finns hos de olika myndigheterna, åtminstone inom staten, bör ses som en samlad strategisk resurs som i större utsträckning ska kunna tillgängliggöras och användas av den myndighet som behöver den. Ett välfungerande informationsutbyte mellan myndigheter är ofta en grund</w:t>
        <w:softHyphen/>
        <w:t>läggande förutsättning för att olika former av fusk, regelöver</w:t>
        <w:softHyphen/>
        <w:t xml:space="preserve">trädelser och brottslighet ska kunna förebyggas, utredas och bekämpas. Detsamma gäller för att bl.a. förhindra och upptäcka felaktiga utbetalningar. </w:t>
      </w:r>
      <w:bookmarkStart w:id="21" w:name="_Hlk181879195"/>
      <w:r>
        <w:rPr/>
        <w:t>De brister och behov av informationsutbyte som uppmärksammats i gransk</w:t>
        <w:softHyphen/>
        <w:t xml:space="preserve">ningen är kända för regeringen. </w:t>
      </w:r>
      <w:bookmarkEnd w:id="21"/>
      <w:r>
        <w:rPr/>
        <w:t xml:space="preserve">Frågan om förbättrade möjligheter till informationsutbyte mellan myndigheter är högt prioriterad av regeringen, och ett intensivt utrednings- och lagstiftningsarbete pågår därför inom Regeringskansliet på detta område (avsnitt 4.5). </w:t>
      </w:r>
    </w:p>
    <w:p>
      <w:pPr>
        <w:pStyle w:val="Heading2"/>
        <w:numPr>
          <w:ilvl w:val="1"/>
          <w:numId w:val="3"/>
        </w:numPr>
        <w:rPr/>
      </w:pPr>
      <w:bookmarkStart w:id="22" w:name="_Toc183682833"/>
      <w:bookmarkStart w:id="23" w:name="_Toc183074938"/>
      <w:r>
        <w:rPr/>
        <w:t>Förbättrad folkbokföring och införandet av stärkta regler</w:t>
      </w:r>
      <w:bookmarkEnd w:id="22"/>
      <w:bookmarkEnd w:id="23"/>
      <w:r>
        <w:rPr/>
        <w:t xml:space="preserve"> </w:t>
      </w:r>
    </w:p>
    <w:p>
      <w:pPr>
        <w:pStyle w:val="TextBodyIndent"/>
        <w:ind w:hanging="0"/>
        <w:rPr/>
      </w:pPr>
      <w:r>
        <w:rPr/>
        <w:t>Slutsatserna i Riksrevisionens granskning bekräftar den bild som Skatteverket har redovisat till regeringen i årsredovisningen för 2023 om att kunskapen om samordningsnummer i samhället är låg. En enkät som Skatteverket genomförde 2023 visade att kunskapen om vad ett samord</w:t>
        <w:softHyphen/>
        <w:t xml:space="preserve">ningsnummer innebär var låg och flertalet aktörer uppgav att de ännu inte hade förändrat sina verksamhetssystem så att informationen om vilande eller aktivt samordningsnummer kan användas. I budgetpropositionen för 2025 beskrivs att regeringens ökning av Skatteverkets anslag har resulterat i fler bosättningskontroller och ändringar i folkbokföringen som förbättrat kvaliteten. Regeringen välkomnar den positiva resultatutvecklingen men konstaterar att arbetet inte är tillfredsställande för att säkerställa att resultatet också används av myndigheter och andra aktörer i samhället. </w:t>
      </w:r>
    </w:p>
    <w:p>
      <w:pPr>
        <w:pStyle w:val="TextBodyIndent"/>
        <w:rPr/>
      </w:pPr>
      <w:r>
        <w:rPr/>
        <w:t xml:space="preserve">Skatteverkets rapport Nationell lägesbild över befolkningen (Fi2024/01503) bekräftar att ytterligare arbete behövs. Det är allvarligt att många personer är folkbokförda i Sverige men inte bor här. Skatteverket behöver arbeta vidare med att avregistrera personer från folkbokföringen och vilandeförklara samordningsnummer som inte ska vara aktiva. Regeringen är också tydlig med att det är viktigt att de aktörer som använder uppgifter från folkbokföringen agerar i enlighet med gällande regler för samordningsnummer och folkbokföring. </w:t>
      </w:r>
    </w:p>
    <w:p>
      <w:pPr>
        <w:pStyle w:val="TextBodyIndent"/>
        <w:rPr/>
      </w:pPr>
      <w:r>
        <w:rPr/>
        <w:t>I regleringsbrev för budgetåret 2024 avseende Skatteverket (Fi2023/03131) har regeringen beslutat att Skatteverket i årsredovisningen ska redovisa genomförda åtgärder för förbättrad folkbokföring och resultatet av dessa. Bland åtgärderna ingår t.ex. att stärka arbetet med identitetskontroller vid tilldelning av samordningsnummer, inklusive kontrollen av biometriska uppgifter, samt verka för att den nya nivån med uppgift om styrkt identitet blir det samordningsnummer som används brett i samhället. Skatteverket ska även öka medvetenhet, kunskap, förståelse och ansvarstagande när det gäller folkbokföringsuppgifter genom informationsinsatser både brett i samhället och till specifika målgrupper. Regeringen gör därför delvis en annan bedömning än Riksrevisionen om behovet av att följa upp implementering av de lagändringar som syftar till att stärka folkbokföringen och systemet för samordningsnummer. Regeringen anser att formerna för uppföljning av Skatteverkets genom</w:t>
        <w:softHyphen/>
        <w:t>förande finns på plats men att regeringens styrning och uppföljning gentemot andra berörda myndigheter kan utvecklas.</w:t>
      </w:r>
    </w:p>
    <w:p>
      <w:pPr>
        <w:pStyle w:val="Heading2"/>
        <w:numPr>
          <w:ilvl w:val="1"/>
          <w:numId w:val="3"/>
        </w:numPr>
        <w:rPr/>
      </w:pPr>
      <w:bookmarkStart w:id="24" w:name="_Toc183682834"/>
      <w:bookmarkStart w:id="25" w:name="_Toc183074939"/>
      <w:r>
        <w:rPr/>
        <w:t>Kontroller vid utbetalning från välfärdssystemen</w:t>
      </w:r>
      <w:bookmarkEnd w:id="24"/>
      <w:bookmarkEnd w:id="25"/>
    </w:p>
    <w:p>
      <w:pPr>
        <w:pStyle w:val="TextBody"/>
        <w:rPr/>
      </w:pPr>
      <w:bookmarkStart w:id="26" w:name="_Hlk180998910"/>
      <w:bookmarkStart w:id="27" w:name="_Hlk181107420"/>
      <w:bookmarkStart w:id="28" w:name="_Hlk179918942"/>
      <w:bookmarkEnd w:id="26"/>
      <w:r>
        <w:rPr/>
        <w:t>För att värna legitimiteten i och förtroendet för välfärdssystemen och andra offentliga stödsystem är det avgörande att utbetalningar enbart sker till personer och företag som är berättigade till stöd. De myndigheter som beslutar om och betalar ut stöd ansvarar för att säkerställa att en person som ansöker om en förmån hör ihop med angivna personuppgifter så att identiteter inte utnyttjas. Regeringens bedömning är att det är angeläget att myndigheterna tar tillvara befintliga möjligheter att kontrollera och säker</w:t>
        <w:softHyphen/>
        <w:t>ställa identitet. Regeringen instämmer i Riksrevisionens iakttagelse att problemet med utnyttjade identiteter är nationellt och myndighets</w:t>
        <w:softHyphen/>
        <w:t>övergripande och att åtgärder på nationell nivå och EU-nivå behövs för att förhindra att förmåner betalas ut i sådana fall där identiteter har utnyttjats.</w:t>
      </w:r>
    </w:p>
    <w:p>
      <w:pPr>
        <w:pStyle w:val="TextBodyIndent"/>
        <w:rPr/>
      </w:pPr>
      <w:bookmarkStart w:id="29" w:name="_Hlk181107420"/>
      <w:bookmarkStart w:id="30" w:name="_Hlk179918942"/>
      <w:r>
        <w:rPr/>
        <w:t>Regeringen gör en annan bedömning än Riksrevisionen om att det behövs ett uppdrag till myndigheterna att öka sin kunskap och utveckla metoder för att förhindra att förmåner betalas ut till utnyttjade identiteter. Försäkringskassan och Pensions</w:t>
        <w:softHyphen/>
        <w:t>myndigheten är redan i dag väl medvetna om problematiken med utnyttjade identiteter samtidigt som möjligheten till sådana kontroller är begränsade. I stället anser regeringen att de åtgärder som syftar till en sammanhållen identitetsförvaltning med användandet av biometriska uppgifter bättre bidrar till att förhindra att utnyttjade identiteter används vid bedrägerier mot välfärdssystemen där identiteter utnyttjats.</w:t>
      </w:r>
      <w:bookmarkEnd w:id="29"/>
      <w:bookmarkEnd w:id="30"/>
    </w:p>
    <w:p>
      <w:pPr>
        <w:pStyle w:val="Heading2"/>
        <w:numPr>
          <w:ilvl w:val="1"/>
          <w:numId w:val="3"/>
        </w:numPr>
        <w:rPr/>
      </w:pPr>
      <w:bookmarkStart w:id="31" w:name="_Hlk180998910"/>
      <w:bookmarkStart w:id="32" w:name="_Hlk181954534"/>
      <w:bookmarkStart w:id="33" w:name="_Toc183682835"/>
      <w:bookmarkStart w:id="34" w:name="_Toc183074940"/>
      <w:bookmarkEnd w:id="31"/>
      <w:bookmarkEnd w:id="32"/>
      <w:r>
        <w:rPr/>
        <w:t>Statens servicecenters uppdrag</w:t>
      </w:r>
      <w:bookmarkEnd w:id="33"/>
      <w:bookmarkEnd w:id="34"/>
    </w:p>
    <w:p>
      <w:pPr>
        <w:pStyle w:val="TextBody"/>
        <w:rPr/>
      </w:pPr>
      <w:r>
        <w:rPr/>
        <w:t>I lagen (2019:212) om viss gemensam offentlig service regleras de generella möjligheterna för myndigheter att ingå serviceavtal som innebär att Statens servicecenter ska utföra uppgifter för dessa myndigheters räkning. Av 1 § framgår att statliga myndigheter och en kommun eller en region får ingå serviceavtal om att för varandras räkning lämna upplysningar, vägledning, råd och annan sådan hjälp till enskilda och i övrigt handlägga förvaltningsärenden, med de begränsningar som anges i lagen eller i förordning. Det finns även möjlighet att ingå ett särskilt anställnings- eller uppdragsavtal om ett serviceavtal omfattar förvaltnings</w:t>
        <w:softHyphen/>
        <w:t>uppgifter som helt eller delvis innefattar myndighetsutövning eller kräver tillgång till personuppgifter, se 5 § samma lag. Bestämmelserna kompletteras av förordningen (2019:214) om viss gemensam offentlig service. Av 15 a § förordningen (2017:154) om instruktion för Skatte</w:t>
        <w:softHyphen/>
        <w:t>verket framgår att Skatteverket ska ingå serviceavtal med Statens service</w:t>
        <w:softHyphen/>
        <w:t>center om att Statens servicecenter ska utföra uppgifter enligt lagen om viss gemensam offentlig service för Skatteverkets räkning.</w:t>
      </w:r>
    </w:p>
    <w:p>
      <w:pPr>
        <w:pStyle w:val="TextBodyIndent"/>
        <w:rPr/>
      </w:pPr>
      <w:r>
        <w:rPr/>
        <w:t>Regeringen delar inte Riksrevisionens bedömning att Statens service</w:t>
        <w:softHyphen/>
        <w:t>centers uppdrag att utföra arbetsuppgifter för Skatteverkets räkning är otydligt reglerat. Lagstiftningen reglerar möjligheterna till serviceavtal medan själva serviceavtalet mellan Skatteverket och Statens servicecenter reglerar vilka uppgifter som Statens servicecenter ska utföra för Skatte</w:t>
        <w:softHyphen/>
        <w:t>verkets räkning. Regeringen ser därmed inte skäl att i författning särskilt reglera Statens servicecenters uppdrag att genomföra identitetskontroller för Skatteverkets räkning och regeringen avser inte att vidta någon åtgärd med anledning av Riksrevisionens iakttagelser i denna del. Samtidigt kan det finnas skäl att genomföra generella förändringar av regelverket. Statens servicecenter och Migrationsverket har inkommit med en gemen</w:t>
        <w:softHyphen/>
        <w:t>sam hemställan till regeringen om att regeringen bl.a. ska ändra förord</w:t>
        <w:softHyphen/>
        <w:t>ningen (2019:214) om viss gemensam offentlig service (Fi2024/00870). Syftet är att förtydliga de rättsliga förutsättningarna för samverkan samt möjliggöra en ändamålsenlig utveckling av de statliga servicekontoren och deras tjänsteutbud. Hemställan bereds i Regerings</w:t>
        <w:softHyphen/>
        <w:t>kansliet.</w:t>
      </w:r>
    </w:p>
    <w:p>
      <w:pPr>
        <w:pStyle w:val="Heading1"/>
        <w:numPr>
          <w:ilvl w:val="0"/>
          <w:numId w:val="3"/>
        </w:numPr>
        <w:rPr/>
      </w:pPr>
      <w:bookmarkStart w:id="35" w:name="_Hlk181954534"/>
      <w:bookmarkStart w:id="36" w:name="_Hlk181108070"/>
      <w:bookmarkStart w:id="37" w:name="_Toc183682836"/>
      <w:bookmarkStart w:id="38" w:name="_Toc183074941"/>
      <w:bookmarkEnd w:id="35"/>
      <w:bookmarkEnd w:id="36"/>
      <w:r>
        <w:rPr/>
        <w:t>Regeringens åtgärder med anledning av Riksrevisionens iakttagelser</w:t>
      </w:r>
      <w:bookmarkEnd w:id="37"/>
      <w:bookmarkEnd w:id="38"/>
    </w:p>
    <w:p>
      <w:pPr>
        <w:pStyle w:val="Heading2"/>
        <w:numPr>
          <w:ilvl w:val="1"/>
          <w:numId w:val="3"/>
        </w:numPr>
        <w:spacing w:before="0" w:after="160"/>
        <w:rPr/>
      </w:pPr>
      <w:bookmarkStart w:id="39" w:name="_Hlk181108070"/>
      <w:bookmarkStart w:id="40" w:name="_Toc183682837"/>
      <w:bookmarkStart w:id="41" w:name="_Toc183074942"/>
      <w:bookmarkEnd w:id="39"/>
      <w:r>
        <w:rPr/>
        <w:t>Sammanhållen identitetsförvaltning</w:t>
      </w:r>
      <w:bookmarkEnd w:id="40"/>
      <w:bookmarkEnd w:id="41"/>
    </w:p>
    <w:p>
      <w:pPr>
        <w:pStyle w:val="TextBody"/>
        <w:rPr/>
      </w:pPr>
      <w:r>
        <w:rPr/>
        <w:t xml:space="preserve">I regeringens och myndigheternas pågående arbete mot målet att svensk identitetsförvaltning ska vara tillförlitlig och solid, och inte kunna utnyttjas för olika former av missbruk och brottslighet, ingår bl.a. att få till stånd en mer sammanhållen identitetsförvaltning med ökad användning av biometriska uppgifter (skr. 2023/24:67). Arbete pågår för att förbättra möjligheterna att inhämta, lagra, utbyta och på andra sätt behandla biometriska uppgifter. Regeringen beskriver även att säkerhetsnivån på fysiska och digitala handlingar som används i identifieringssyfte behöver vara anpassad efter de behov av säkrare kontrollfunktioner som den ökande digitaliseringen i samhället medför. </w:t>
      </w:r>
    </w:p>
    <w:p>
      <w:pPr>
        <w:pStyle w:val="TextBodyIndent"/>
        <w:rPr/>
      </w:pPr>
      <w:r>
        <w:rPr/>
        <w:t>Regeringen har arbetat vidare med förslagen som lämnades i betänk</w:t>
        <w:softHyphen/>
        <w:t>andet Biometri – för en effektivare brottsbekämpning (SOU 2023:32). Den 10 oktober 2024 beslutade regeringen om propositionen Biometri i brotts</w:t>
        <w:softHyphen/>
        <w:t>bekämpningen där det bl.a. föreslås att biometriska underlag ska få tas upp, registreras och användas vid utredning av brott i större utsträckning. Polismyndighetens nuvarande register över dna-profiler, finger</w:t>
        <w:softHyphen/>
        <w:t>avtryck och signalement ska ersättas av nya biometriregister och vid förundersökning om viss allvarlig brottslighet ska biometriska jämförelser av ansiktsbilder och fingeravtryck av misstänkta gärningsmän få göras mot Migrationsverkets register över fingeravtryck och fotografier. Vidare föreslås att dna</w:t>
        <w:noBreakHyphen/>
        <w:t>baserad släktforskning under vissa förutsättningar ska tillåtas vid mord och grova våldtäktsbrott.</w:t>
      </w:r>
    </w:p>
    <w:p>
      <w:pPr>
        <w:pStyle w:val="TextBodyIndent"/>
        <w:rPr/>
      </w:pPr>
      <w:r>
        <w:rPr/>
        <w:t>Regeringen har också tillsatt Utredningen om stärkt återvändande</w:t>
        <w:softHyphen/>
        <w:t xml:space="preserve">verksamhet (Ju 2022:12) som ska redovisa sitt slutbetänkande senast den 29 november 2024. Utredningen ska bl.a. ta ställning till hur biometriska uppgifter i form av fingeravtryck och fotografier ska kunna användas i utlänningsärenden i större utsträckning och på ett mer effektivt sätt än i dag, t.ex. genom att fingeravtryck och fotografier får tas och behandlas i fler typer av ärenden eller att sådana uppgifter får sparas i fler fall eller under en längre tid. Regeringen inväntar utredningens förslag. </w:t>
      </w:r>
    </w:p>
    <w:p>
      <w:pPr>
        <w:pStyle w:val="TextBodyIndent"/>
        <w:rPr/>
      </w:pPr>
      <w:r>
        <w:rPr/>
        <w:t>Regeringen har vidare tillsatt en utredning som har till uppgift att se över om Skatteverket bör ges utökade befogenheter inom folkbokföringen och brottsbekämpningen (dir. 2023:134). Utredningen ska bl.a. analysera och ta ställning till om Skatteverket ska få möjlighet att lagra och på annat sätt behandla ansiktsbilder och fingeravtryck samt de biometriska uppgifterna som tas fram ur dessa i ärenden om folkbokföring och samordnings</w:t>
        <w:softHyphen/>
        <w:t xml:space="preserve">nummer. Uppdraget ska redovisas den 28 maj 2025 och regeringen följer arbetet noga. </w:t>
      </w:r>
    </w:p>
    <w:p>
      <w:pPr>
        <w:pStyle w:val="TextBodyIndent"/>
        <w:rPr/>
      </w:pPr>
      <w:r>
        <w:rPr/>
        <w:t>Dessutom avser regeringen att tillsätta en utredning med uppdrag att föreslå hur kopplingen mellan verifiering och grundregistrering av identitet kan stärkas. Avsikten är att utredningen, som påbörjas under 2025, bl.a. ska föreslå åtgärder för en effektivare och säkrare process vid verifiering av identitet som innebär att det skapas ett system avseende identitet som är ändamålsenligt, sammanhängande, säkert och hållbart över tid.</w:t>
      </w:r>
    </w:p>
    <w:p>
      <w:pPr>
        <w:pStyle w:val="Heading2"/>
        <w:numPr>
          <w:ilvl w:val="1"/>
          <w:numId w:val="3"/>
        </w:numPr>
        <w:rPr/>
      </w:pPr>
      <w:bookmarkStart w:id="42" w:name="_Toc183682838"/>
      <w:bookmarkStart w:id="43" w:name="_Toc183074943"/>
      <w:r>
        <w:rPr/>
        <w:t>Statlig kompetens om identitetsfrågor</w:t>
      </w:r>
      <w:bookmarkEnd w:id="42"/>
      <w:bookmarkEnd w:id="43"/>
    </w:p>
    <w:p>
      <w:pPr>
        <w:pStyle w:val="TextBody"/>
        <w:rPr/>
      </w:pPr>
      <w:r>
        <w:rPr/>
        <w:t>Myndigheterna behöver kontinuerligt uppmärksamma risker och identifiera åtgärder mot nya och fler tillvägagångssätt för att utnyttja brister i svensk identitets</w:t>
        <w:softHyphen/>
        <w:t>förvaltning. Kunskap är en förutsättning för att kunna upptäcka t.ex. förfalskade handlingar. Snabb teknikutveckling är en av flera faktorer som bidrar till att det är en utmaning för de statliga myndigheterna att kontinuerligt säkerställa kompetens om identitetsfrågor. Det är viktigt att myndigheterna säkerställer att medarbetare som t.ex. arbetar med dokumentgranskning får både utbildning och möjlighet att arbeta med detta i tillräcklig utsträckning för att både uppnå och upprätthålla tillräcklig kompetens. Flera myndigheter har gjort satsningar för att stärka kompetensen, men specialistkompetens inom id-området är en bristvara nationellt. Att dela kunskap och expertis mellan de statliga myndigheterna är nödvändigt. Förbättrad samverkan mellan myndig</w:t>
        <w:softHyphen/>
        <w:t>heterna bedöms kunna bidra till att specialistkompetensen avseende identitets</w:t>
        <w:softHyphen/>
        <w:t>frågor som finns nationellt används mer effektivt. Bedömningen är att även tillgången till teknisk utrustning och digitalt systemstöd kan förbättras vid myndigheterna genom ökat samarbete och erfarenhets</w:t>
        <w:softHyphen/>
        <w:t>utbyte. Regeringen har därför beslutat att ge Migrationsverket, Polis</w:t>
        <w:softHyphen/>
        <w:t>myndigheten, Skatteverket och Statens servicecenter i uppdrag att stärka samarbetet för att upprätthålla och sprida kompetens om identitetsfrågor (Fi2024/02215). I uppdraget ingår att gemensamt föreslå vilka uppgifter som ett nationellt kompetenscentrum för identitetsfrågor eller motsvar</w:t>
        <w:softHyphen/>
        <w:t>ande funktion bör utföra och vilken myndighet som bör ansvara för funktionen. Uppdraget ska i denna del redovisas senast den 31 mars 2025. Slutredovisningen av uppdraget ska lämnas senast den 30 september 2025.</w:t>
      </w:r>
    </w:p>
    <w:p>
      <w:pPr>
        <w:pStyle w:val="Heading2"/>
        <w:numPr>
          <w:ilvl w:val="1"/>
          <w:numId w:val="3"/>
        </w:numPr>
        <w:rPr/>
      </w:pPr>
      <w:bookmarkStart w:id="44" w:name="_Toc183682839"/>
      <w:bookmarkStart w:id="45" w:name="_Toc183074944"/>
      <w:r>
        <w:rPr/>
        <w:t>Förbättrad folkbokföring och införandet av stärkta regler</w:t>
      </w:r>
      <w:bookmarkEnd w:id="44"/>
      <w:bookmarkEnd w:id="45"/>
    </w:p>
    <w:p>
      <w:pPr>
        <w:pStyle w:val="TextBody"/>
        <w:rPr/>
      </w:pPr>
      <w:r>
        <w:rPr/>
        <w:t>Regelförändringar som har genomförts för att skapa ordning och reda i folkbokföringsverksamheten ger Skatteverket förutsättningar att förbättra kvaliteten i verksamheten. Skatteverkets arbete med att förbättra folkbok</w:t>
        <w:softHyphen/>
        <w:t>föringen och använda de nya verktyg som regelverket ger har redovisats till regeringen i Skatteverkets årsredovisning för 2023 (Fi2024/03131) och i den löpande myndighetsdialogen. Regeringen har i den löpande myndig</w:t>
        <w:softHyphen/>
        <w:t>hets</w:t>
        <w:softHyphen/>
        <w:t>dialogen t.ex. följt Skatteverkets arbete med att skaffa och införa teknisk utrustning vid servicekontoren för att kunna kontrollera biometriska uppgifter i hand</w:t>
        <w:softHyphen/>
        <w:t>lingar vid flytt till Sverige och ansökan om samordningsnummer. Att upphandla och införa den tekniska utrustningen tog längre tid än planerat men sedan slutet av juni 2024 är utrustningen i drift på samtliga av de servicekontor som hanterar ärenden om samord</w:t>
        <w:softHyphen/>
        <w:t>ningsnummer och flytt till Sverige. Det innebär också att alla medarbetare som hanterar dessa ärenden har fått den utbildning som behövs. Regeringen kommer fortsatt att följa Skatteverkets genomförande av regeländringarna och verksamhetens resultat.</w:t>
      </w:r>
    </w:p>
    <w:p>
      <w:pPr>
        <w:pStyle w:val="TextBodyIndent"/>
        <w:rPr/>
      </w:pPr>
      <w:bookmarkStart w:id="46" w:name="_Hlk181107596"/>
      <w:bookmarkEnd w:id="46"/>
      <w:r>
        <w:rPr/>
        <w:t>Folkbokföringen ska spegla befolkningens bosättning, identitet och familjerättsliga förhållanden. En förutsättning för ett väl fungerande samhälle är att informationen om dem som är bosatta i Sverige eller har samordningsnummer är korrekt. Det är viktigt att de aktörer som använder uppgifter från folkbokföringsdatabasen agerar i enlighet med gällande regler för samordningsnummer och folkbokföring och att författnings</w:t>
        <w:softHyphen/>
        <w:t>ändringarna som genomförts för att stärka folkbokföringen och systemet med samordningsnummer får genomslag i myndigheternas verksamhet. Regeringen har därför beslutat att ge Arbetsförmedlingen, Bolagsverket, Centrala studiestödsnämnden, Försäkringskassan, Migrationsverket, Pensionsmyndigheten, Skatteverket och Transportstyrelsen i uppdrag att säkerställa att tillgänglig information från folkbokföringen och om samordningsnummer används i verksamheten för att bidra till korrekta beslut och utbetalningar. Skatteverket ska samordna arbetet och stödja övriga myndigheter när uppdraget utförs (Fi2024/02213). Myndigheterna behöver se till att kunskapen finns hos medarbetarna om vad uppgifter från folkbokföringen och om samord</w:t>
        <w:softHyphen/>
        <w:t>ningsnummer betyder och hur de kan användas i ärendehandläggningen. Arbetssätt och rutiner behöver vara utformade på ett sätt som gör att informationen bidrar till korrekta beslut och korrekta utbetalningar. Myndigheterna behöver även anpassa it-system för att information som aviseras tillsammans med personnummer och samordningsnummer kan användas i myndigheternas ärende</w:t>
        <w:softHyphen/>
        <w:t>hand</w:t>
        <w:softHyphen/>
        <w:t>läggning och kontrollverksamhet. Uppdraget ska redovisas senast den 13 juni 2025.</w:t>
      </w:r>
    </w:p>
    <w:p>
      <w:pPr>
        <w:pStyle w:val="Heading2"/>
        <w:numPr>
          <w:ilvl w:val="1"/>
          <w:numId w:val="3"/>
        </w:numPr>
        <w:rPr/>
      </w:pPr>
      <w:bookmarkStart w:id="47" w:name="_Hlk181107596"/>
      <w:bookmarkStart w:id="48" w:name="_Toc183682840"/>
      <w:bookmarkStart w:id="49" w:name="_Toc183074945"/>
      <w:bookmarkEnd w:id="47"/>
      <w:r>
        <w:rPr/>
        <w:t>Bättre operativt samarbete</w:t>
      </w:r>
      <w:bookmarkEnd w:id="48"/>
      <w:bookmarkEnd w:id="49"/>
    </w:p>
    <w:p>
      <w:pPr>
        <w:pStyle w:val="TextBody"/>
        <w:rPr/>
      </w:pPr>
      <w:r>
        <w:rPr/>
        <w:t>Missbruk av identitetshandlingar genom utnyttjandet av felaktiga person</w:t>
        <w:softHyphen/>
        <w:t>uppgifter och problem kopplade till elektronisk identifiering är vanligt förekommande i olika former av brottsupplägg inom den organiserade brottsligheten och arbetslivskriminaliteten. Det är därför ange</w:t>
        <w:softHyphen/>
        <w:t>läget att identitetsförvaltningen stärks och att de parter som såväl utfärdar som för</w:t>
        <w:softHyphen/>
        <w:t xml:space="preserve">litar sig på en identitetshandling, elektronisk identifiering eller annan form av intyg ges effektiva möjligheter att motverka identitetsmissbruk. </w:t>
      </w:r>
    </w:p>
    <w:p>
      <w:pPr>
        <w:pStyle w:val="TextBodyIndent"/>
        <w:rPr/>
      </w:pPr>
      <w:r>
        <w:rPr/>
        <w:t xml:space="preserve">Regeringen har därför gett Migrationsverket, Polismyndigheten och Skatteverket i uppdrag att </w:t>
      </w:r>
      <w:bookmarkStart w:id="50" w:name="_Hlk178192258"/>
      <w:r>
        <w:rPr/>
        <w:t xml:space="preserve">utveckla myndigheternas operativa samarbete </w:t>
      </w:r>
      <w:bookmarkEnd w:id="50"/>
      <w:r>
        <w:rPr/>
        <w:t>för att identifiera identitetsmissbruk, dela information om misstänkt miss</w:t>
        <w:softHyphen/>
        <w:t>bruk och fel avseende identitetsuppgifter med varandra samt åtgärda upp</w:t>
        <w:softHyphen/>
        <w:t>täckta fel i myndigheternas register (Fi2024/02214). Myndigheterna ska inhämta synpunkter från Ekobrottsmyndigheten, Myndigheten för digital förvaltning, Statens servicecenter, Åklagarmyndigheten och andra relevanta myndigheter, t.ex. de som deltar i myndighetssamverkan mot arbetslivskriminalitet. Uppdraget ska redovisas senast den 13 juni 2025.</w:t>
      </w:r>
    </w:p>
    <w:p>
      <w:pPr>
        <w:pStyle w:val="Heading2"/>
        <w:numPr>
          <w:ilvl w:val="1"/>
          <w:numId w:val="3"/>
        </w:numPr>
        <w:rPr/>
      </w:pPr>
      <w:bookmarkStart w:id="51" w:name="_Toc183682841"/>
      <w:bookmarkStart w:id="52" w:name="_Toc183074946"/>
      <w:r>
        <w:rPr/>
        <w:t>Kontroller vid utbetalning från välfärdssystemen</w:t>
      </w:r>
      <w:bookmarkEnd w:id="51"/>
      <w:bookmarkEnd w:id="52"/>
    </w:p>
    <w:p>
      <w:pPr>
        <w:pStyle w:val="TextBody"/>
        <w:rPr/>
      </w:pPr>
      <w:bookmarkStart w:id="53" w:name="_Hlk181108115"/>
      <w:r>
        <w:rPr/>
        <w:t>Regeringen anser att de åtgärder som planeras för en sammanhållen identi</w:t>
        <w:softHyphen/>
        <w:t>tetsförvaltning med ett ökat fokus på biometriska uppgifter kan dels  leda till att problemet med utnyttjade identiteter minskar, dels förhindra fel</w:t>
        <w:softHyphen/>
        <w:t>aktiga ut</w:t>
        <w:softHyphen/>
        <w:t>betalningar vid utnyttjade identiteter. En ny dataskydds</w:t>
        <w:softHyphen/>
        <w:t>reglering för Försäkringskassan och Pensionsmyndigheten ger båda myndigheterna förbättrade möjligheter att använda personuppgifter vid kontroller och ett utökat stöd för att lämna ut personuppgifter digitalt vid informations</w:t>
        <w:softHyphen/>
        <w:t xml:space="preserve">utbyten (prop. 2023/24:29). Reglerna trädde i kraft den 15 februari 2024. </w:t>
      </w:r>
    </w:p>
    <w:p>
      <w:pPr>
        <w:pStyle w:val="TextBodyIndent"/>
        <w:rPr/>
      </w:pPr>
      <w:r>
        <w:rPr/>
        <w:t>En ny lag om uppgiftsskyldighet för att motverka felaktiga utbetalningar från välfärdssystemen samt fusk, regelöverträdelser och brottslighet i arbetslivet trädde i kraft den 1 juli 2024 (prop. 2023/24:85). Regeringen har dessutom tillsatt en utredning om förbättrade möjligheter till informations</w:t>
        <w:softHyphen/>
        <w:t>utbyte mellan myndigheter med syftet att myndigheterna ska ges förbättrade möjligheter att förebygga, utreda och bekämpa olika former av fusk, regelöverträdelser och brottslighet (Ju 2023:22). Upp</w:t>
        <w:softHyphen/>
        <w:t>draget delredovisades den 2 september 2024 genom delbetänkandet Ökat informationsutbyte mellan myndigheter – Behov och föreslagna föränd</w:t>
        <w:softHyphen/>
        <w:t>ringar (SOU 2024:63). Förslaget bereds inom Regeringskansliet.</w:t>
      </w:r>
    </w:p>
    <w:p>
      <w:pPr>
        <w:pStyle w:val="TextBodyIndent"/>
        <w:rPr/>
      </w:pPr>
      <w:r>
        <w:rPr/>
        <w:t>I budgetpropositionen för 2025 har regeringen föreslagit att Försäkrings</w:t>
        <w:softHyphen/>
        <w:t>kassan tillförs 190 miljoner kronor för att motverka arbetslivskriminalitet, motverka den kriminella ekonomin och minska felaktiga utbetalningar i föräldra</w:t>
        <w:softHyphen/>
        <w:t>försäkringen. Regeringen har vidare föreslagit att Pensions</w:t>
        <w:softHyphen/>
        <w:t>myndig</w:t>
        <w:softHyphen/>
        <w:t>heten tillförs 20 miljoner kronor för att stärka kontrollen avseende bl.a. äldreförsörjningsstöd för att förhindra att bosättnings</w:t>
        <w:softHyphen/>
        <w:t xml:space="preserve">baserade förmåner betalas ut till personer som olovligen tar med sig förmåner utanför Sverige. </w:t>
      </w:r>
    </w:p>
    <w:p>
      <w:pPr>
        <w:pStyle w:val="Heading2"/>
        <w:numPr>
          <w:ilvl w:val="1"/>
          <w:numId w:val="3"/>
        </w:numPr>
        <w:rPr/>
      </w:pPr>
      <w:bookmarkStart w:id="54" w:name="_Hlk181108115"/>
      <w:bookmarkStart w:id="55" w:name="_Toc183682842"/>
      <w:bookmarkStart w:id="56" w:name="_Toc183074947"/>
      <w:r>
        <w:rPr/>
        <w:t>Samlad bedömning</w:t>
      </w:r>
      <w:bookmarkEnd w:id="54"/>
      <w:bookmarkEnd w:id="55"/>
      <w:bookmarkEnd w:id="56"/>
    </w:p>
    <w:p>
      <w:pPr>
        <w:pStyle w:val="TextBody"/>
        <w:rPr/>
      </w:pPr>
      <w:r>
        <w:rPr/>
        <w:t>Regeringen kommer att följa hur Försäkringskassan, Migrationsverket, Polismyndigheten och Skatteverket hanterar Riksrevisionens rekommenda</w:t>
        <w:softHyphen/>
        <w:t xml:space="preserve">tioner till dem i den löpande myndighetsdialogen. </w:t>
      </w:r>
    </w:p>
    <w:p>
      <w:pPr>
        <w:pStyle w:val="TextBodyIndent"/>
        <w:rPr/>
      </w:pPr>
      <w:r>
        <w:rPr/>
        <w:t>I och med denna skrivelse anser regeringen att Riksrevisionens rapport är slutbehandla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57" w:name="_Toc183682843"/>
      <w:r>
        <w:rPr/>
        <w:t>Riksrevisionens rapport 2024:12 Vem där – fastställande av identitet vid statliga myndigheter</w:t>
      </w:r>
      <w:bookmarkEnd w:id="57"/>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14422228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58" w:name="_Toc183682844"/>
      <w:r>
        <w:rPr/>
        <w:t xml:space="preserve">Utdrag ur protokoll vid regeringssammanträde </w:t>
      </w:r>
      <w:sdt>
        <w:sdtPr>
          <w:placeholder>
            <w:docPart w:val="65BF5E862B4F4750A54E4AA8469476FB"/>
          </w:placeholder>
          <w:date w:fullDate="2024-11-28T00:00:00Z">
            <w:dateFormat w:val="'den' d MMMM yyyy"/>
            <w:lid w:val="sv-SE"/>
          </w:date>
        </w:sdtPr>
        <w:sdtContent>
          <w:r>
            <w:rPr/>
          </w:r>
          <w:r>
            <w:rPr/>
            <w:t>den 28 november 2024</w:t>
          </w:r>
        </w:sdtContent>
      </w:sdt>
      <w:bookmarkEnd w:id="58"/>
    </w:p>
    <w:p>
      <w:pPr>
        <w:pStyle w:val="TextBody"/>
        <w:jc w:val="left"/>
        <w:rPr/>
      </w:pPr>
      <w:r>
        <w:rPr/>
      </w:r>
    </w:p>
    <w:p>
      <w:pPr>
        <w:pStyle w:val="TextBody"/>
        <w:jc w:val="left"/>
        <w:rPr/>
      </w:pPr>
      <w:r>
        <w:rPr/>
        <w:t xml:space="preserve">Närvarande: </w:t>
      </w:r>
      <w:sdt>
        <w:sdtPr>
          <w:id w:val="391903006"/>
          <w:dataBinding w:prefixMappings="xmlns:ns0='http://rkdhs/mallar/lagstiftning/Skr/Skr.xsd'" w:xpath="/ns0:dokumentvärden[1]/ns0:närvarande[1]" w:storeItemID="{068625C3-B546-44A5-B525-B7CC092E5AD6}"/>
          <w:text w:multiLine="1"/>
          <w:alias w:val="Narvarande"/>
        </w:sdtPr>
        <w:sdtContent>
          <w:r>
            <w:rPr/>
            <w:t>Svantesson, ordförande, och statsråden Ankarberg Johansson, Edholm, J Pehrson, Waltersson Grönvall, Jonson, Strömmer, Forssmed, Tenje, Forssell, Slottner, Wykman, Malmer Stenergard, Kullgren, Liljestrand, Brandberg, Carlson, Dousa</w:t>
          </w:r>
        </w:sdtContent>
      </w:sdt>
    </w:p>
    <w:p>
      <w:pPr>
        <w:pStyle w:val="TextBody"/>
        <w:jc w:val="left"/>
        <w:rPr/>
      </w:pPr>
      <w:r>
        <w:rPr/>
      </w:r>
    </w:p>
    <w:p>
      <w:pPr>
        <w:pStyle w:val="TextBody"/>
        <w:jc w:val="left"/>
        <w:rPr/>
      </w:pPr>
      <w:r>
        <w:rPr/>
        <w:t xml:space="preserve">Föredragande: statsrådet </w:t>
      </w:r>
      <w:sdt>
        <w:sdtPr>
          <w:id w:val="156595076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23925606"/>
          <w:dataBinding w:prefixMappings="xmlns:ns0='http://rkdhs/mallar/lagstiftning/Skr/Skr.xsd'" w:xpath="/ns0:dokumentvärden[1]/ns0:titel[1]" w:storeItemID="{068625C3-B546-44A5-B525-B7CC092E5AD6}"/>
          <w:text w:multiLine="1"/>
          <w:alias w:val="Rubrik"/>
        </w:sdtPr>
        <w:sdtContent>
          <w:r>
            <w:rPr/>
            <w:t>Riksrevisionens rapport om fastställande av identitet vid statliga myndighe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232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4969399"/>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254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660199"/>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17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555126"/>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312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0162"/>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860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948503"/>
                              <w:dataBinding w:prefixMappings="xmlns:ns0='http://rkdhs/mallar/lagstiftning/Skr/Skr.xsd'" w:xpath="/ns0:dokumentvärden[1]/ns0:dokumentnummer[1]" w:storeItemID="{068625C3-B546-44A5-B525-B7CC092E5AD6}"/>
                              <w:alias w:val="Nummer"/>
                              <w:text/>
                            </w:sdtPr>
                            <w:sdtContent>
                              <w:r>
                                <w:rPr>
                                  <w:color w:val="000000"/>
                                </w:rPr>
                                <w:t>2024/25:56</w:t>
                              </w:r>
                            </w:sdtContent>
                          </w:sdt>
                        </w:p>
                        <w:p>
                          <w:pPr>
                            <w:pStyle w:val="TextBody"/>
                            <w:rPr>
                              <w:color w:val="000000"/>
                            </w:rPr>
                          </w:pPr>
                          <w:sdt>
                            <w:sdtPr>
                              <w:id w:val="13869784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05041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950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559264"/>
                        <w:dataBinding w:prefixMappings="xmlns:ns0='http://rkdhs/mallar/lagstiftning/Skr/Skr.xsd'" w:xpath="/ns0:dokumentvärden[1]/ns0:dokumentnummer[1]" w:storeItemID="{068625C3-B546-44A5-B525-B7CC092E5AD6}"/>
                        <w:alias w:val="Nummer"/>
                        <w:text/>
                      </w:sdtPr>
                      <w:sdtContent>
                        <w:r>
                          <w:rPr>
                            <w:color w:val="000000"/>
                          </w:rPr>
                          <w:t>2024/25:56</w:t>
                        </w:r>
                      </w:sdtContent>
                    </w:sdt>
                  </w:p>
                  <w:p>
                    <w:pPr>
                      <w:pStyle w:val="TextBody"/>
                      <w:rPr>
                        <w:color w:val="000000"/>
                      </w:rPr>
                    </w:pPr>
                    <w:sdt>
                      <w:sdtPr>
                        <w:id w:val="19311387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5363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053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20662"/>
                              <w:dataBinding w:prefixMappings="xmlns:ns0='http://rkdhs/mallar/lagstiftning/Skr/Skr.xsd'" w:xpath="/ns0:dokumentvärden[1]/ns0:dokumentnummer[1]" w:storeItemID="{068625C3-B546-44A5-B525-B7CC092E5AD6}"/>
                              <w:alias w:val="Nummer"/>
                              <w:text/>
                            </w:sdtPr>
                            <w:sdtContent>
                              <w:r>
                                <w:rPr>
                                  <w:color w:val="000000"/>
                                </w:rPr>
                                <w:t>2024/25:56</w:t>
                              </w:r>
                            </w:sdtContent>
                          </w:sdt>
                        </w:p>
                        <w:p>
                          <w:pPr>
                            <w:pStyle w:val="TextBody"/>
                            <w:rPr>
                              <w:color w:val="000000"/>
                            </w:rPr>
                          </w:pPr>
                          <w:sdt>
                            <w:sdtPr>
                              <w:id w:val="16990429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793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59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1397483"/>
                        <w:dataBinding w:prefixMappings="xmlns:ns0='http://rkdhs/mallar/lagstiftning/Skr/Skr.xsd'" w:xpath="/ns0:dokumentvärden[1]/ns0:dokumentnummer[1]" w:storeItemID="{068625C3-B546-44A5-B525-B7CC092E5AD6}"/>
                        <w:alias w:val="Nummer"/>
                        <w:text/>
                      </w:sdtPr>
                      <w:sdtContent>
                        <w:r>
                          <w:rPr>
                            <w:color w:val="000000"/>
                          </w:rPr>
                          <w:t>2024/25:56</w:t>
                        </w:r>
                      </w:sdtContent>
                    </w:sdt>
                  </w:p>
                  <w:p>
                    <w:pPr>
                      <w:pStyle w:val="TextBody"/>
                      <w:rPr>
                        <w:color w:val="000000"/>
                      </w:rPr>
                    </w:pPr>
                    <w:sdt>
                      <w:sdtPr>
                        <w:id w:val="9867740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0705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206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661752"/>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5119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704838"/>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965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185850"/>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3514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804154"/>
                        <w:dataBinding w:prefixMappings="xmlns:ns0='http://rkdhs/mallar/lagstiftning/Skr/Skr.xsd'" w:xpath="/ns0:dokumentvärden[1]/ns0:dokumentnummer[1]" w:storeItemID="{068625C3-B546-44A5-B525-B7CC092E5AD6}"/>
                        <w:alias w:val="Nummer"/>
                        <w:text/>
                      </w:sdtPr>
                      <w:sdtContent>
                        <w:r>
                          <w:rPr>
                            <w:color w:val="000000"/>
                          </w:rPr>
                          <w:t>2024/25: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524b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410030EDE3460AA471284CC50AB442"/>
        <w:category>
          <w:name w:val="Allmänt"/>
          <w:gallery w:val="placeholder"/>
        </w:category>
        <w:types>
          <w:type w:val="bbPlcHdr"/>
        </w:types>
        <w:behaviors>
          <w:behavior w:val="content"/>
        </w:behaviors>
        <w:guid w:val="{859D665D-7302-4DD8-AF4F-083D2C486EEC}"/>
      </w:docPartPr>
      <w:docPartBody>
        <w:p w:rsidR="00C2058E" w:rsidRDefault="00C2058E" w:rsidP="00C2058E">
          <w:pPr>
            <w:pStyle w:val="9D410030EDE3460AA471284CC50AB442"/>
          </w:pPr>
          <w:r w:rsidRPr="009362C9">
            <w:rPr>
              <w:rStyle w:val="Platshllartext"/>
              <w:rFonts w:eastAsiaTheme="minorHAnsi"/>
            </w:rPr>
            <w:t>Klicka här för att ange datum.</w:t>
          </w:r>
        </w:p>
      </w:docPartBody>
    </w:docPart>
    <w:docPart>
      <w:docPartPr>
        <w:name w:val="65BF5E862B4F4750A54E4AA8469476FB"/>
        <w:category>
          <w:name w:val="Allmänt"/>
          <w:gallery w:val="placeholder"/>
        </w:category>
        <w:types>
          <w:type w:val="bbPlcHdr"/>
        </w:types>
        <w:behaviors>
          <w:behavior w:val="content"/>
        </w:behaviors>
        <w:guid w:val="{48DAED5B-FFEF-46D8-8F83-67E65F6675FE}"/>
      </w:docPartPr>
      <w:docPartBody>
        <w:p w:rsidR="00C2058E" w:rsidRDefault="00C2058E" w:rsidP="00C2058E">
          <w:pPr>
            <w:pStyle w:val="65BF5E862B4F4750A54E4AA8469476FB"/>
          </w:pPr>
          <w:r w:rsidRPr="008F1771">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2058E"/>
    <w:rsid w:val="00C2058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2058E"/>
    <w:rPr>
      <w:color w:val="808080"/>
    </w:rPr>
  </w:style>
  <w:style w:type="paragraph" w:customStyle="1" w:styleId="9D410030EDE3460AA471284CC50AB442">
    <w:name w:val="9D410030EDE3460AA471284CC50AB442"/>
    <w:rsid w:val="00C2058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65BF5E862B4F4750A54E4AA8469476FB">
    <w:name w:val="65BF5E862B4F4750A54E4AA8469476FB"/>
    <w:rsid w:val="00C2058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631</_dlc_DocId>
    <_dlc_DocIdUrl xmlns="4f5ca95d-8798-43a8-9b50-3b2f8b9416bf">
      <Url>https://dhs.sp.regeringskansliet.se/yta/sb-gransk/_layouts/15/DocIdRedir.aspx?ID=6VV7YVCVAJZ7-373442560-12631</Url>
      <Description>6VV7YVCVAJZ7-373442560-12631</Description>
    </_dlc_DocIdUrl>
    <RecordNumber xmlns="4e9c2f0c-7bf8-49af-8356-cbf363fc78a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vantesson, ordförande, och statsråden Ankarberg Johansson, Edholm, J Pehrson, Waltersson Grönvall, Jonson, Strömmer, Forssmed, Tenje, Forssell, Slottner, Wykman, Malmer Stenergard, Kullgren, Liljestrand, Brandberg, Carlso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56</dokumentnummer>
  <titel>Riksrevisionens rapport om fastställande av identitet vid statliga myndigheter</titel>
  <template id="16"/>
  <kapitel/>
  <avsnitt/>
  <fastaavsnitt/>
  <bilagor>
    <bilaga bilagenummer="" bilageetikett="Bilaga"/>
  </bilagor>
</dokumentvärden>
</file>

<file path=customXml/itemProps1.xml><?xml version="1.0" encoding="utf-8"?>
<ds:datastoreItem xmlns:ds="http://schemas.openxmlformats.org/officeDocument/2006/customXml" ds:itemID="{127D110B-9AE3-4310-8533-76BDD802513C}">
  <ds:schemaRefs>
    <ds:schemaRef ds:uri="http://schemas.microsoft.com/sharepoint/events"/>
  </ds:schemaRefs>
</ds:datastoreItem>
</file>

<file path=customXml/itemProps2.xml><?xml version="1.0" encoding="utf-8"?>
<ds:datastoreItem xmlns:ds="http://schemas.openxmlformats.org/officeDocument/2006/customXml" ds:itemID="{20B62815-7A4C-4831-962C-EC62813014B6}">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fb002629-72c9-4c57-a89b-217c184f067d"/>
    <ds:schemaRef ds:uri="84a146bb-e433-4be7-93e4-049a36845c6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A0E7176B-09EB-40A9-934F-9E2E89CCA8DB}">
  <ds:schemaRefs>
    <ds:schemaRef ds:uri="http://schemas.microsoft.com/sharepoint/v3/contenttype/forms"/>
  </ds:schemaRefs>
</ds:datastoreItem>
</file>

<file path=customXml/itemProps4.xml><?xml version="1.0" encoding="utf-8"?>
<ds:datastoreItem xmlns:ds="http://schemas.openxmlformats.org/officeDocument/2006/customXml" ds:itemID="{FC555187-B1F0-472F-AEDE-174A3629DEAE}"/>
</file>

<file path=customXml/itemProps5.xml><?xml version="1.0" encoding="utf-8"?>
<ds:datastoreItem xmlns:ds="http://schemas.openxmlformats.org/officeDocument/2006/customXml" ds:itemID="{ED47DCED-DC0B-40A7-90E1-56372AF60E95}"/>
</file>

<file path=customXml/itemProps6.xml><?xml version="1.0" encoding="utf-8"?>
<ds:datastoreItem xmlns:ds="http://schemas.openxmlformats.org/officeDocument/2006/customXml" ds:itemID="{2E2089AD-295C-4BDA-BBD9-1B4D5A68C80A}">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6</Pages>
  <Words>5037</Words>
  <Characters>26698</Characters>
  <CharactersWithSpaces>31672</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2:00Z</dcterms:created>
  <dc:creator>Lotta Nordqvist</dc:creator>
  <dc:description/>
  <dc:language>en-US</dc:language>
  <cp:lastModifiedBy>Lotta Nordqvist</cp:lastModifiedBy>
  <cp:lastPrinted>2024-11-28T10:26:00Z</cp:lastPrinted>
  <dcterms:modified xsi:type="dcterms:W3CDTF">2024-11-28T10:34:00Z</dcterms:modified>
  <cp:revision>3</cp:revision>
  <dc:subject/>
  <dc:title>Riksrevisionens rapport om fastställande av identitet vid statliga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aea7176-1cea-4223-85a0-d72868e1b17d</vt:lpwstr>
  </property>
</Properties>
</file>