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0" wp14:anchorId="37E666D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880574"/>
                                <w:alias w:val="Publikation"/>
                                <w:text/>
                              </w:sdtPr>
                              <w:sdtContent>
                                <w:r>
                                  <w:rPr/>
                                  <w:drawing>
                                    <wp:inline distT="0" distB="0" distL="0" distR="0">
                                      <wp:extent cx="514350" cy="921385"/>
                                      <wp:effectExtent l="0" t="0" r="0" b="0"/>
                                      <wp:docPr id="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7E666D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36866455"/>
          <w:dataBinding w:prefixMappings="xmlns:ns0='http://rkdhs/mallar/lagstiftning/Skr/Skr.xsd'" w:xpath="/ns0:dokumentvärden[1]/ns0:dokumentnummer[1]" w:storeItemID="{068625C3-B546-44A5-B525-B7CC092E5AD6}"/>
          <w:alias w:val="Nummer"/>
          <w:text/>
        </w:sdtPr>
        <w:sdtContent>
          <w:r>
            <w:rPr/>
            <w:t>2024/25: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59351902"/>
                <w:dataBinding w:prefixMappings="xmlns:ns0='http://rkdhs/mallar/lagstiftning/Skr/Skr.xsd'" w:xpath="/ns0:dokumentvärden[1]/ns0:titel[1]" w:storeItemID="{068625C3-B546-44A5-B525-B7CC092E5AD6}"/>
                <w:text w:multiLine="1"/>
                <w:alias w:val="Rubrik"/>
              </w:sdtPr>
              <w:sdtContent>
                <w:r>
                  <w:rPr/>
                  <w:t>Riksrevisionens rapport om bostadsbidragets måluppfyllelse</w:t>
                </w:r>
              </w:sdtContent>
            </w:sdt>
          </w:p>
        </w:tc>
        <w:tc>
          <w:tcPr>
            <w:tcW w:w="1594" w:type="dxa"/>
            <w:tcBorders>
              <w:bottom w:val="single" w:sz="4" w:space="0" w:color="000000"/>
            </w:tcBorders>
            <w:tcMar>
              <w:left w:w="28" w:type="dxa"/>
            </w:tcMar>
          </w:tcPr>
          <w:p>
            <w:pPr>
              <w:pStyle w:val="Proprubrik"/>
              <w:widowControl w:val="false"/>
              <w:rPr/>
            </w:pPr>
            <w:sdt>
              <w:sdtPr>
                <w:id w:val="100737748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44420665"/>
                <w:dataBinding w:prefixMappings="xmlns:ns0='http://rkdhs/mallar/lagstiftning/Skr/Skr.xsd'" w:xpath="/ns0:dokumentvärden[1]/ns0:dokumentnummer[1]" w:storeItemID="{068625C3-B546-44A5-B525-B7CC092E5AD6}"/>
                <w:alias w:val="Nummer"/>
                <w:text/>
              </w:sdtPr>
              <w:sdtContent>
                <w:r>
                  <w:rPr/>
                  <w:t>2024/25:7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19T00:00:00Z">
            <w:dateFormat w:val="'den' d MMMM yyyy"/>
            <w:lid w:val="sv-SE"/>
          </w:date>
        </w:sdtPr>
        <w:sdtContent>
          <w:r>
            <w:rPr/>
          </w:r>
          <w:r>
            <w:rPr/>
            <w:t>den 19 december 2024</w:t>
          </w:r>
        </w:sdtContent>
      </w:sdt>
    </w:p>
    <w:p>
      <w:pPr>
        <w:pStyle w:val="TextBodyIndent"/>
        <w:rPr/>
      </w:pPr>
      <w:r>
        <w:rPr/>
      </w:r>
    </w:p>
    <w:p>
      <w:pPr>
        <w:pStyle w:val="Propnamnunderskrift1"/>
        <w:rPr/>
      </w:pPr>
      <w:sdt>
        <w:sdtPr>
          <w:id w:val="728074278"/>
          <w:dataBinding w:prefixMappings="xmlns:ns0='http://rkdhs/mallar/lagstiftning/Skr/Skr.xsd'" w:xpath="/ns0:dokumentvärden[1]/ns0:namnunderskrift1[1]" w:storeItemID="{068625C3-B546-44A5-B525-B7CC092E5AD6}"/>
          <w:alias w:val="Namnunderskrift1"/>
          <w:text/>
        </w:sdtPr>
        <w:sdtContent>
          <w:r>
            <w:rPr/>
            <w:t>Elisabeth Svantesson</w:t>
          </w:r>
        </w:sdtContent>
      </w:sdt>
    </w:p>
    <w:p>
      <w:pPr>
        <w:pStyle w:val="Propnamnunderskrift2"/>
        <w:tabs>
          <w:tab w:val="clear" w:pos="2693"/>
          <w:tab w:val="clear" w:pos="7474"/>
          <w:tab w:val="left" w:pos="2126" w:leader="none"/>
        </w:tabs>
        <w:rPr/>
      </w:pPr>
      <w:r>
        <w:rPr/>
        <w:tab/>
      </w:r>
      <w:sdt>
        <w:sdtPr>
          <w:id w:val="1694309267"/>
          <w:alias w:val="Namnunderskrift2"/>
          <w:text/>
        </w:sdtPr>
        <w:sdtContent>
          <w:r>
            <w:rPr/>
            <w:t>Anna Tenje</w:t>
          </w:r>
        </w:sdtContent>
      </w:sdt>
    </w:p>
    <w:p>
      <w:pPr>
        <w:pStyle w:val="Propnamnunderskrift2medplatsefter"/>
        <w:rPr>
          <w:i w:val="false"/>
          <w:i w:val="false"/>
          <w:iCs w:val="false"/>
        </w:rPr>
      </w:pPr>
      <w:r>
        <w:rPr/>
        <w:tab/>
      </w:r>
      <w:r>
        <w:rPr>
          <w:i w:val="false"/>
          <w:iCs w:val="false"/>
        </w:rPr>
        <w:t>(</w:t>
      </w:r>
      <w:sdt>
        <w:sdtPr>
          <w:id w:val="2017846499"/>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a bedömningar av de iakttagelser som Riksrevisionen har gjort i rapporten Bostadsbidragets måluppfyllelse – trångboddhet och absolut fattigdom (RiR 2024:15). Riksrevisionen har granskat om bostadsbidraget är effektivt utformat i förhållande till dess bostads- och familjepolitiska syften.</w:t>
      </w:r>
    </w:p>
    <w:p>
      <w:pPr>
        <w:pStyle w:val="TextBodyIndent"/>
        <w:rPr/>
      </w:pPr>
      <w:r>
        <w:rPr/>
        <w:t>Riks</w:t>
        <w:softHyphen/>
        <w:t>revisionen rekommenderar regeringen att se över bostadsbidragets utformning för att möjliggöra en bättre måluppfyllelse och att återkommande följa upp måluppfyllelsen vad avser både familje- och bostadspolitik och vid behov återrapportera förändringar till riksdagen. Riksrevisionen rekommenderar även regeringen att se över om bostadsbidraget är en lämplig förmån för att stötta ekonomiskt svaga hushåll i ekonomiskt svåra tider. Riksrevisionen syftar då på det tillfälliga tilläggsbidraget till barnfamiljer som har funnits de senaste åren.</w:t>
      </w:r>
    </w:p>
    <w:p>
      <w:pPr>
        <w:pStyle w:val="TextBodyIndent"/>
        <w:rPr/>
      </w:pPr>
      <w:r>
        <w:rPr/>
        <w:t>Regeringen välkomnar Riksrevisionens granskning och konstaterar att den utgör ett underlag som kan ligga till grund för framtida utveckling av bostadsbidraget. Regeringen instämmer huvudsakligen i Riksrevisionens bedömningar av regeringens uppföljning och återrapportering av bostadsbidragets familje- och bostadspolitiska måluppfyllelser.</w:t>
      </w:r>
    </w:p>
    <w:p>
      <w:pPr>
        <w:pStyle w:val="TextBodyIndent"/>
        <w:rPr/>
      </w:pPr>
      <w:r>
        <w:rPr/>
        <w:t>Regeringen har i budgetpropositionen för 2025 föreslagit en ned</w:t>
        <w:softHyphen/>
        <w:t>trappning av det tillfälliga tilläggsbidraget till barnfamiljer inom bostadsbidraget. Regeringen anser att Riks</w:t>
        <w:softHyphen/>
        <w:t>revisionens rekommendationer inte motiverar några ytterligare åtgärder för närvarande.</w:t>
      </w:r>
    </w:p>
    <w:p>
      <w:pPr>
        <w:pStyle w:val="TextBodyIndent"/>
        <w:rPr/>
      </w:pPr>
      <w:r>
        <w:rPr/>
        <w:t>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49817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54981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9818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854981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49818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54981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49818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och åtgärder med anledning av Riksrevisionens iakttagelser</w:t>
            </w:r>
            <w:r>
              <w:rPr>
                <w:webHidden/>
              </w:rPr>
              <w:fldChar w:fldCharType="begin"/>
            </w:r>
            <w:r>
              <w:rPr>
                <w:webHidden/>
              </w:rPr>
              <w:instrText xml:space="preserve">PAGEREF _Toc185498182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498183">
            <w:r>
              <w:rPr>
                <w:webHidden/>
                <w:rStyle w:val="IndexLink"/>
              </w:rPr>
              <w:t>Bostadsbidragets måluppfyllelse – trångboddhet och absolut fattigdom (RiR 2024:15)</w:t>
            </w:r>
            <w:r>
              <w:rPr>
                <w:webHidden/>
              </w:rPr>
              <w:fldChar w:fldCharType="begin"/>
            </w:r>
            <w:r>
              <w:rPr>
                <w:webHidden/>
              </w:rPr>
              <w:instrText xml:space="preserve">PAGEREF _Toc185498183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5498184">
            <w:r>
              <w:rPr>
                <w:webHidden/>
                <w:rStyle w:val="IndexLink"/>
              </w:rPr>
              <w:t>Utdrag ur protokoll vid regeringssammanträde den 19 december 2024</w:t>
            </w:r>
            <w:r>
              <w:rPr>
                <w:webHidden/>
              </w:rPr>
              <w:fldChar w:fldCharType="begin"/>
            </w:r>
            <w:r>
              <w:rPr>
                <w:webHidden/>
              </w:rPr>
              <w:instrText xml:space="preserve">PAGEREF _Toc185498184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5498179"/>
      <w:bookmarkStart w:id="1" w:name="_Toc337537303"/>
      <w:bookmarkEnd w:id="1"/>
      <w:r>
        <w:rPr/>
        <w:t>Ärendet och dess beredning</w:t>
      </w:r>
      <w:bookmarkEnd w:id="0"/>
    </w:p>
    <w:p>
      <w:pPr>
        <w:pStyle w:val="TextBody"/>
        <w:rPr/>
      </w:pPr>
      <w:r>
        <w:rPr/>
        <w:t>Riksrevisionen har granskat om bostadsbidraget är effektivt utformat i förhållande till dess bostads- och familjepolitiska syften. Resultatet av granskningen redovisas i rapporten Bostadsbidragets måluppfyllelse – trångboddhet och absolut fattigdom (RiR 2024:15), se bilagan.</w:t>
      </w:r>
    </w:p>
    <w:p>
      <w:pPr>
        <w:pStyle w:val="TextBodyIndent"/>
        <w:rPr/>
      </w:pPr>
      <w:r>
        <w:rPr/>
        <w:t>Riksdagen överlämnade Riksrevisionens rapport till regeringen den 10 september 2024. I denna skrivelse behandlar regeringen de iakttagelser och de rekommendationer till regeringen som Riksrevisionen redovisar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185498180"/>
      <w:r>
        <w:rPr/>
        <w:t>Riksrevisionens iakttagelser</w:t>
      </w:r>
      <w:bookmarkEnd w:id="2"/>
    </w:p>
    <w:p>
      <w:pPr>
        <w:pStyle w:val="TextBody"/>
        <w:rPr/>
      </w:pPr>
      <w:r>
        <w:rPr/>
        <w:t>Bostadsbidragets syften är att resurssvaga hushåll ska ges möjlighet att efterfråga goda och tillräckligt rymliga bostäder respektive att barnhushåll ska få ett bidrag till en god ekonomisk levnadsstandard och att skillnaderna i ekonomiska vill</w:t>
        <w:softHyphen/>
        <w:t>kor mellan hushåll med och utan barn ska minska.</w:t>
      </w:r>
    </w:p>
    <w:p>
      <w:pPr>
        <w:pStyle w:val="TextBodyIndent"/>
        <w:rPr/>
      </w:pPr>
      <w:r>
        <w:rPr/>
        <w:t>Riksrevisionens slutsatser är att bostadsbidraget inte är effektivt utformat i förhållande till sitt bostadspolitiska syfte medan det är effektivt utformat i förhållande till sitt familjepolitiska syfte.</w:t>
      </w:r>
    </w:p>
    <w:p>
      <w:pPr>
        <w:pStyle w:val="TextBodyIndent"/>
        <w:rPr/>
      </w:pPr>
      <w:r>
        <w:rPr/>
        <w:t>Enligt Riksrevisionen har den bostadspolitiska måluppfyllelsen försämrats över tid eftersom en större andel av hushållen med bostadsbidrag är trångbodda jämfört med tidigare. Däremot kan det inte iakttas någon tydlig förändring när det gäller bostadens värdeår, områdets socioekonomiska nivå och nivån på lägenhetshyra (Riksrevisionens egen definitions av goda bostäder). Den familjepolitiska måluppfyllelsen har förbättrats genom att den absoluta fattigdomen bland barnhushåll med bostadsbidrag har minskat. Bostadsbidragets bidrag till att minska skillnaderna i ekonomiska villkor mellan hushåll med och utan barn visar dock inte på någon entydig förändring.</w:t>
      </w:r>
    </w:p>
    <w:p>
      <w:pPr>
        <w:pStyle w:val="TextBodyIndent"/>
        <w:rPr/>
      </w:pPr>
      <w:r>
        <w:rPr/>
        <w:t>Riksrevisionen bedömer att regeringens uppföljning och åter</w:t>
        <w:softHyphen/>
        <w:t>rapportering av det familjepolitiska syftet har varit tillräcklig och att detta har varit regeringens huvudfokus. Riksrevisionen konstaterar att regeringen även har följt upp det bostadspolitiska syftet men bedömer att denna uppföljning har vissa brister eftersom den inte har varit åter</w:t>
        <w:softHyphen/>
        <w:t xml:space="preserve">kommande och inte tydligt har fokuserat på möjligheterna att efterfråga goda och tillräckligt rymliga bostäder. Riksrevisionen lyfter att regeringens återrapportering av det bostadspolitiska syftet till riksdagen upphörde efter 2006 i samband med att bostadsbidraget flyttades från utgiftsområde 18 till utgiftsområde 12. </w:t>
      </w:r>
    </w:p>
    <w:p>
      <w:pPr>
        <w:pStyle w:val="TextBodyIndent"/>
        <w:rPr/>
      </w:pPr>
      <w:r>
        <w:rPr/>
        <w:t>Riksrevisionen anser att regeringen återkommande har gjort för</w:t>
        <w:softHyphen/>
        <w:t>ändringar i bostadsbidraget för att omhänderta den familjepolitiska mål</w:t>
        <w:softHyphen/>
        <w:t>uppfyllelsen. Däremot har regeringen endast vidtagit ett fåtal åtgärder som knyter an till det bostadspolitiska syftet, dock utan att motivera åtgärderna med att de är avsedda att stärka den bostadspolitiska måluppfyllelsen.</w:t>
      </w:r>
    </w:p>
    <w:p>
      <w:pPr>
        <w:pStyle w:val="TextBodyIndent"/>
        <w:rPr/>
      </w:pPr>
      <w:r>
        <w:rPr/>
        <w:t>Riksrevisionen bedömer att det är svårt att uppnå båda syftena med bidraget. Genom att göra förändringar som syftar till att stärka det ena syftet riskerar styrningen mot det andra syftet att försvagas med sämre måluppfyllelse som följd. Riksrevisionen är av uppfattningen att bostads</w:t>
        <w:softHyphen/>
        <w:t>bidraget under senare tid dessutom har getts ett tredje syfte genom införandet av det tillfälliga tilläggsbidraget, nämligen att stötta ekonomiskt utsatta hushåll i ekonomiskt svåra tider. Riksrevisionen bedömer att när det tillfälliga tilläggsbidraget funnits kvar under en längre tid bör det prövas om bostadsbidraget är en lämplig förmån att nyttja för detta syfte.</w:t>
      </w:r>
    </w:p>
    <w:p>
      <w:pPr>
        <w:pStyle w:val="Heading2"/>
        <w:numPr>
          <w:ilvl w:val="1"/>
          <w:numId w:val="3"/>
        </w:numPr>
        <w:rPr/>
      </w:pPr>
      <w:bookmarkStart w:id="3" w:name="_Toc185498181"/>
      <w:r>
        <w:rPr/>
        <w:t>Riksrevisionens rekommendationer</w:t>
      </w:r>
      <w:bookmarkEnd w:id="3"/>
    </w:p>
    <w:p>
      <w:pPr>
        <w:pStyle w:val="TextBody"/>
        <w:rPr/>
      </w:pPr>
      <w:r>
        <w:rPr/>
        <w:t>Riksrevisionen rekommenderar regeringen att se över bostadsbidragets utformning för att möjliggöra en bättre måluppfyllelse. Översynen kan bl.a. inkludera frågan om det är lämpligt att både det bostads</w:t>
        <w:softHyphen/>
        <w:t>politiska och det familjepolitiska syftet ligger i samma förmån liksom frågan om hur den bostadspolitiska måluppfyllelsen kan stärkas, exempel</w:t>
        <w:softHyphen/>
        <w:t>vis genom att bostadskostnadsintervallet följer med i hyresutvecklingen.</w:t>
      </w:r>
    </w:p>
    <w:p>
      <w:pPr>
        <w:pStyle w:val="TextBodyIndent"/>
        <w:rPr/>
      </w:pPr>
      <w:r>
        <w:rPr/>
        <w:t>Därtill rekommenderas regeringen att se över om bostadsbidraget är en lämplig förmån för att stötta ekonomiskt svaga hushåll i ekonomiskt svåra tider.</w:t>
      </w:r>
    </w:p>
    <w:p>
      <w:pPr>
        <w:pStyle w:val="TextBodyIndent"/>
        <w:rPr/>
      </w:pPr>
      <w:r>
        <w:rPr/>
        <w:t>Slutligen rekommenderar Riksrevisionen regeringen att återkommande följa upp bostadsbidragets måluppfyllelse vad avser både familje- och bostadspolitik och vid behov återrapportera förändringar till riksdagen. Riksrevisionen anser att uppföljningen bl.a. bör inkludera utveck</w:t>
        <w:softHyphen/>
        <w:t>lingen av trångboddhet hos hushåll med bostadsbidr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185498182"/>
      <w:r>
        <w:rPr/>
        <w:t>Regeringens bedömning och åtgärder med anledning av Riksrevisionens iakttagelser</w:t>
      </w:r>
      <w:bookmarkEnd w:id="4"/>
    </w:p>
    <w:p>
      <w:pPr>
        <w:pStyle w:val="TextBody"/>
        <w:rPr/>
      </w:pPr>
      <w:r>
        <w:rPr/>
        <w:t>Regeringen välkomnar Riksrevisionens granskning och konstaterar att den utgör ett underlag som kan ligga till grund för framtida utveckling av bostadsbidraget.</w:t>
      </w:r>
    </w:p>
    <w:p>
      <w:pPr>
        <w:pStyle w:val="TextBodyIndent"/>
        <w:rPr/>
      </w:pPr>
      <w:r>
        <w:rPr/>
        <w:t xml:space="preserve">Regeringen instämmer i stort i Riksrevisionens iakttagelser om regeringens uppföljning och återrapportering av bostadsbidragets familje- och bostadspolitiska måluppfyllelser. I sammanhanget kan emellertid nämnas att regeringen i budgetpropositionen för 2007 (prop. 2006/07:1 utg.omr. 18 avsnitt 3.4) aviserade sin avsikt att se över bl.a. målformuleringen för det dåvarande politikområdet Bostadspolitik. I samband med översikten och det nya mål som senare antogs för politikområdet beslutade regeringen att använda andra resultatindikatorer. </w:t>
      </w:r>
    </w:p>
    <w:p>
      <w:pPr>
        <w:pStyle w:val="TextBodyIndent"/>
        <w:rPr/>
      </w:pPr>
      <w:r>
        <w:rPr/>
        <w:t>När det gäller Riksrevisionens bedömning att det är svårt att samtidigt uppnå båda syftena med bostadsbidraget instämmer regeringen i att förändringar som syftar till att stärka det ena syftet kan medföra risker för att styrningen mot det andra syftet försvagas. Regeringen anser att det dock inte nödvändigtvis behöver finnas ett motsatsförhållande utan att de två syftena kan uppnås samtidigt. Regeringen har därför inte för avsikt att göra en sådan översyn av bostadsbidraget som Riksrevisionen rekommenderar. Regeringen ser ett större behov av det reformarbete som redan pågår och som syftar till att göra bostadsbidraget mera träffsäkert genom ett framtida användande av inkomstuppgifter på individnivå i arbetsgivardeklarationerna hos Skatteverket.</w:t>
      </w:r>
    </w:p>
    <w:p>
      <w:pPr>
        <w:pStyle w:val="TextBodyIndent"/>
        <w:rPr/>
      </w:pPr>
      <w:r>
        <w:rPr/>
        <w:t>Riksrevisionen rekommenderar regeringen att se över om bostads</w:t>
        <w:softHyphen/>
        <w:t>bidraget är en lämplig förmån för att stötta ekonomiskt svaga hushåll i ekonomiskt svåra tider. Riksrevisionen syftar då på det tillfälliga tilläggsbidraget till barnfamiljer inom bostadsbidraget som har funnits de senaste åren. Regeringen har bedömt att tilläggsbidraget har varit motiverat i en tid av extraordinära prisökningar. Tilläggsbidraget har varit tillfälligt i syfte att på ett effektivt och träffsäkert sätt stötta den aktuella målgruppen under en begränsad tid. Regeringen har i budgetpropositionen för 2025 föreslagit en nedtrappning av det tillfälliga tilläggsbidraget (prop. 2024/25:1 utg.omr. 12 avsnitt 3.10.3, bet. 2024/25:SfU1, rskr. 2024/25:99). Återhämtningen av den svenska ekonomin förväntas fortsätta under 2025. Det innebär att det svåra ekonomiska läget har mildrats, vilket minskar behovet av detta extraordinära bidrag.</w:t>
      </w:r>
    </w:p>
    <w:p>
      <w:pPr>
        <w:pStyle w:val="TextBodyIndent"/>
        <w:rPr/>
      </w:pPr>
      <w:r>
        <w:rPr/>
        <w:t>Regeringen anser att Riksrevisionens rekommendationer inte motiverar några ytterligare åtgärder för närvarande.</w:t>
      </w:r>
    </w:p>
    <w:p>
      <w:pPr>
        <w:pStyle w:val="TextBodyIndent"/>
        <w:rPr/>
      </w:pPr>
      <w:r>
        <w:rPr/>
        <w:t>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5" w:name="_Toc185498183"/>
      <w:r>
        <w:rPr/>
        <w:t>Bostadsbidragets måluppfyllelse – trångboddhet och absolut fattigdom (RiR 2024:15</w:t>
      </w:r>
      <w:bookmarkEnd w:id="5"/>
      <w:r>
        <w:rPr/>
        <w: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p>
    <w:p>
      <w:pPr>
        <w:pStyle w:val="Proprubrik"/>
        <w:spacing w:before="720" w:after="190"/>
        <w:rPr/>
      </w:pPr>
      <w:sdt>
        <w:sdtPr>
          <w:id w:val="432454356"/>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6" w:name="_Toc185498184"/>
      <w:r>
        <w:rPr/>
        <w:t xml:space="preserve">Utdrag ur protokoll vid regeringssammanträde </w:t>
      </w:r>
      <w:sdt>
        <w:sdtPr>
          <w:date w:fullDate="2024-12-19T00:00:00Z">
            <w:dateFormat w:val="'den' d MMMM yyyy"/>
            <w:lid w:val="sv-SE"/>
          </w:date>
        </w:sdtPr>
        <w:sdtContent>
          <w:r>
            <w:rPr/>
          </w:r>
          <w:r>
            <w:rPr/>
            <w:t>den 19 december 2024</w:t>
          </w:r>
        </w:sdtContent>
      </w:sdt>
      <w:bookmarkEnd w:id="6"/>
    </w:p>
    <w:p>
      <w:pPr>
        <w:pStyle w:val="TextBody"/>
        <w:jc w:val="left"/>
        <w:rPr/>
      </w:pPr>
      <w:r>
        <w:rPr/>
      </w:r>
    </w:p>
    <w:p>
      <w:pPr>
        <w:pStyle w:val="TextBody"/>
        <w:jc w:val="left"/>
        <w:rPr/>
      </w:pPr>
      <w:r>
        <w:rPr/>
        <w:t xml:space="preserve">Närvarande: </w:t>
      </w:r>
      <w:sdt>
        <w:sdtPr>
          <w:id w:val="660708802"/>
          <w:dataBinding w:prefixMappings="xmlns:ns0='http://rkdhs/mallar/lagstiftning/Skr/Skr.xsd'" w:xpath="/ns0:dokumentvärden[1]/ns0:närvarande[1]" w:storeItemID="{068625C3-B546-44A5-B525-B7CC092E5AD6}"/>
          <w:text w:multiLine="1"/>
          <w:alias w:val="Narvarande"/>
        </w:sdtPr>
        <w:sdtContent>
          <w:r>
            <w:rPr/>
            <w:t>Svantesson, ordförande, och statsråden Ankarberg Johansson, Edholm, Jonson, Strömmer, Forssmed, Tenje, Forssell,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211905006"/>
          <w:text w:multiLine="1"/>
          <w:alias w:val="Foredragande"/>
        </w:sdtPr>
        <w:sdtContent>
          <w:r>
            <w:rPr/>
            <w:t>Anna 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2741679"/>
          <w:dataBinding w:prefixMappings="xmlns:ns0='http://rkdhs/mallar/lagstiftning/Skr/Skr.xsd'" w:xpath="/ns0:dokumentvärden[1]/ns0:titel[1]" w:storeItemID="{068625C3-B546-44A5-B525-B7CC092E5AD6}"/>
          <w:text w:multiLine="1"/>
          <w:alias w:val="Rubrik"/>
        </w:sdtPr>
        <w:sdtContent>
          <w:r>
            <w:rPr/>
            <w:t>Riksrevisionens rapport om bostadsbidragets måluppfyllelse</w:t>
          </w:r>
        </w:sdtContent>
      </w:sdt>
    </w:p>
    <w:p>
      <w:pPr>
        <w:pStyle w:val="TextBody"/>
        <w:rPr/>
      </w:pPr>
      <w:r>
        <w:rPr/>
      </w:r>
    </w:p>
    <w:p>
      <w:pPr>
        <w:pStyle w:val="TextBodyIndent"/>
        <w:rPr/>
      </w:pPr>
      <w:r>
        <w:rPr/>
      </w:r>
    </w:p>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895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198756"/>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905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6202242"/>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895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123376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182669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49347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267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307961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642554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20764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166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62430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645650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1411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560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63323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50918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53385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385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350150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989534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03994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149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534140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81924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655738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098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415796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806101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71847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569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76746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478006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2963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704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91603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711812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97707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83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72782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12931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40462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8515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386790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637053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94777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716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102090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736397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03282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740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037607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08430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08999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423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36620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708596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35189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557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24109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987740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7353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319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913091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0617339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49108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9098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05451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489223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68894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6589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023118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499586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19663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1549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038287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255227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78833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2214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737404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482323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83214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908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846093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884205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7637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0400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057055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871275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77602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120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780953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591773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50418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69751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021776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326845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60313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6419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960919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321256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00748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746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653253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859241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9012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318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071288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689060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9789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897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465692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634701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4938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825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62968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32886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94678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2266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259236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054708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073381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650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214460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650462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03600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922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19206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877351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80901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958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4178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240051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84605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7636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257339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875717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8763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2940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0967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126942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9813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719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47968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663999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65530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308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01858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22193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42570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5780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301474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774261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0019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7541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77590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793813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04090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3215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586845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865784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28313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4477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20705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263828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02090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2255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669491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688326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6992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5661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55011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838423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92437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743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778874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74158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43015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715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15306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897298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46571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711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72589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532172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776610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8772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993753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904741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39755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48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044853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737017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31027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80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063680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798138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65718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717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769175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887331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08460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9324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775960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562698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720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361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487836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193224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99052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512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304182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118480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51520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736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00430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021612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3561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378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853664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31044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25612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889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964100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615389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92912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507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618287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665398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66549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262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764094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614964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85409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635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277570"/>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651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5731184"/>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5609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5859749"/>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442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3139546"/>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5882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071753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156951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90002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209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028543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963561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020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528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63242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671405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49876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215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61696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459382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22150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394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012185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522144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4450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25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838122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901907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69880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498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117801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900992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015005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809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822185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050967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269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014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036397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516670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23584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2912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10664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517570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54151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5739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14269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06933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2019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7105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93642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970065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2247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4127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949371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103090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51389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593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61835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052897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69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3204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6173464"/>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1800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421952"/>
                        <w:dataBinding w:prefixMappings="xmlns:ns0='http://rkdhs/mallar/lagstiftning/Skr/Skr.xsd'" w:xpath="/ns0:dokumentvärden[1]/ns0:dokumentnummer[1]" w:storeItemID="{068625C3-B546-44A5-B525-B7CC092E5AD6}"/>
                        <w:alias w:val="Nummer"/>
                        <w:text/>
                      </w:sdtPr>
                      <w:sdtContent>
                        <w:r>
                          <w:rPr>
                            <w:color w:val="000000"/>
                          </w:rPr>
                          <w:t>2024/25: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7610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07498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448696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02940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123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98133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66893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68520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049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755395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703877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33399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3960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51266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215413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79991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469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976069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629932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2133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023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403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426246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77898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938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838756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93070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60500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251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792986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434607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11196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258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56805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8223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9722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9623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26901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656129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74028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9299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591063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158895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8070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676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151220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45794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85852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016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76218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999362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8079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5015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09133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362724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14368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9303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330167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03827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58654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71460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513906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167329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4691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825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644576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051077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1141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88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57112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765618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48653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6277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99292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64718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1291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673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91651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708622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10096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753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695040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889719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87216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84115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19311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20468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63851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285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343763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557993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00950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1918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747832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986870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1015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412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759375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0126655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1763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6925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45602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11498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86627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5487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749096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718317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71986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5518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789189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620601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5236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416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79150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67141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11620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5110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220982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483438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15027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932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13567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358696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76936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977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07370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67778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5392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09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779088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017981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19732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668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253006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922415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2009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385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80138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952622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4394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253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13112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0851446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53803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616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736391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529572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51483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012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874932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757110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77282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2488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451580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690369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75969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047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518122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692760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887242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573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355774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572394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830886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850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840221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562859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860582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392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0567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272431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70003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365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212437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39107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52805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675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60269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607057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34937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9319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01436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423388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62296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67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695924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207129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96249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506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680011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772273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45515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953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94733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440368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528840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654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450336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19280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73054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6089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05656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431408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6395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2808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25082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1888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72691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2994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958103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249800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09007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156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57497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23485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9306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107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468919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20741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2943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964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61745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164471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49402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547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24103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575787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68000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889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992755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569554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2581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0301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476712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449045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560385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4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564925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459219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2666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207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681504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0534879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11907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498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444761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92684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70416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82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84464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722303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04111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508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428706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251755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58603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054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508662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08915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33810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2087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24494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327836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8526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68997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39861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542768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78436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8921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190271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73774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32686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380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75806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218147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3430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487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82785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921462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15999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876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09030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377823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22543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209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198671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531138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93986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293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112396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508497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25192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978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397157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104112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4291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883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76440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687454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164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361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08444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072786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65843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4413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48274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11828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0597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8050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059555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310067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76546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8880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49667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720246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96861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4325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10070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4537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99206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200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93454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38282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92949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88672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147767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372675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72116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8344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870030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909787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87450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472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838401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880297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18549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142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900559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804569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16970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5466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928387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839560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264557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5895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587813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371542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54437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4039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619101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407754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96645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686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75895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915725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61037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856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24626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272900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35238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66475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3666419"/>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36207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93201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5801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073601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406974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46770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219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81603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649827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81361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891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843947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333593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43155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840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016024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717803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69063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752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39764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078699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73810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6566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799503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248995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929799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4042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501543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247251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64390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964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823245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093986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79965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9506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457356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7379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6786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951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384094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27131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35732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303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289838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791507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94258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321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49294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720056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5334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4773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039061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080205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37735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3867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240424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48633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51658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3279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39956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849625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24948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1401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66134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885330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19144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31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443923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376884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489312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306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90710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002152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75863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167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1531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452154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56835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3072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493385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792408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07231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302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36394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69296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80778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266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1939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147242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078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4695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1712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1269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144364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785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270746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477700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4352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109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25827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304891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0619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854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008215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222227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9826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48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478805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505724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2472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455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078676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913244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83804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877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545469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381489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157220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92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804473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88937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0086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4302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27574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606562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49318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857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07082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761679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22054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838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63163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860773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3861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429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659851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086028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09160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649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030878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3507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741320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883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566392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158776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1360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0859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334398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61620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801051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966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501324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53192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745331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07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45876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5714381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13092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9512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310300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970665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43729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917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42894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36845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42407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341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317187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6434258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489593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42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53730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977167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0683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5989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063264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359958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09862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918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79929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17929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092067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516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245249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429562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58136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722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446031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72674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8111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745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74807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1234639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02166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9644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63083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929557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9431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085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140030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846772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71813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38331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05244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436577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46792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616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365596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5490113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77210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799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759769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123184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3503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500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039584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677271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482661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0395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344232"/>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59811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34287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2932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44225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413248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4281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0813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633757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8659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32081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4205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23805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9197755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29476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845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520729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9084185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766269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0618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72062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418685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52249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2821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00808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3480716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45672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59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53993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13498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768709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913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276759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877307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12854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105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976596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660356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15156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4478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52977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83587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9176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281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876234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0323748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73825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6323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86173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737601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5940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4897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517902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8440652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36224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4345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56490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807856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658189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326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145216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7523973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758996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88849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6068486"/>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111006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31779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532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66442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4352285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20709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497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3874471"/>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7535052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259330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564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090235"/>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8809732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063925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094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30260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6717191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17882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5083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7205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0337959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673318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887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5954017"/>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2449429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5620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845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8452303"/>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229602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56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48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577080"/>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7887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056988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067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0474624"/>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107390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70461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2076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5027788"/>
                        <w:dataBinding w:prefixMappings="xmlns:ns0='http://rkdhs/mallar/lagstiftning/Skr/Skr.xsd'" w:xpath="/ns0:dokumentvärden[1]/ns0:dokumentnummer[1]" w:storeItemID="{068625C3-B546-44A5-B525-B7CC092E5AD6}"/>
                        <w:alias w:val="Nummer"/>
                        <w:text/>
                      </w:sdtPr>
                      <w:sdtContent>
                        <w:r>
                          <w:rPr>
                            <w:color w:val="000000"/>
                          </w:rPr>
                          <w:t>2024/25:78</w:t>
                        </w:r>
                      </w:sdtContent>
                    </w:sdt>
                  </w:p>
                  <w:p>
                    <w:pPr>
                      <w:pStyle w:val="TextBody"/>
                      <w:rPr>
                        <w:color w:val="000000"/>
                      </w:rPr>
                    </w:pPr>
                    <w:sdt>
                      <w:sdtPr>
                        <w:id w:val="13207314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2462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openxmlformats.org/officeDocument/2006/relationships/theme" Target="theme/theme1.xml"/><Relationship Id="rId262" Type="http://schemas.openxmlformats.org/officeDocument/2006/relationships/customXml" Target="../customXml/item1.xml"/><Relationship Id="rId263" Type="http://schemas.openxmlformats.org/officeDocument/2006/relationships/customXml" Target="../customXml/item2.xml"/><Relationship Id="rId264" Type="http://schemas.openxmlformats.org/officeDocument/2006/relationships/customXml" Target="../customXml/item3.xml"/><Relationship Id="rId265" Type="http://schemas.openxmlformats.org/officeDocument/2006/relationships/customXml" Target="../customXml/item4.xml"/><Relationship Id="rId266" Type="http://schemas.openxmlformats.org/officeDocument/2006/relationships/customXml" Target="../customXml/item5.xml"/><Relationship Id="rId267" Type="http://schemas.openxmlformats.org/officeDocument/2006/relationships/customXml" Target="../customXml/item6.xml"/><Relationship Id="rId26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vantesson, ordförande, och statsråden Ankarberg Johansson, Edholm, Jonson, Strömmer, Forssmed, Tenje, Forssell,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78</dokumentnummer>
  <titel>Riksrevisionens rapport om bostadsbidragets måluppfyllelse</titel>
  <template id="16"/>
  <kapitel/>
  <avsnitt/>
  <fastaavsnitt/>
  <bilagor>
    <bilaga bilagenummer=""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68</_dlc_DocId>
    <_dlc_DocIdUrl xmlns="4f5ca95d-8798-43a8-9b50-3b2f8b9416bf">
      <Url>https://dhs.sp.regeringskansliet.se/yta/sb-gransk/_layouts/15/DocIdRedir.aspx?ID=6VV7YVCVAJZ7-373442560-12668</Url>
      <Description>6VV7YVCVAJZ7-373442560-12668</Description>
    </_dlc_DocIdUrl>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136322B0-884F-4662-AF7F-ADCE80C043A6}">
  <ds:schemaRefs>
    <ds:schemaRef ds:uri="http://schemas.microsoft.com/office/2006/metadata/customXsn"/>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70EDFB4D-469D-4B20-B510-D99CC18C01E4}"/>
</file>

<file path=customXml/itemProps4.xml><?xml version="1.0" encoding="utf-8"?>
<ds:datastoreItem xmlns:ds="http://schemas.openxmlformats.org/officeDocument/2006/customXml" ds:itemID="{F892DDB1-947C-4148-9FDF-BDBB3D64E03D}"/>
</file>

<file path=customXml/itemProps5.xml><?xml version="1.0" encoding="utf-8"?>
<ds:datastoreItem xmlns:ds="http://schemas.openxmlformats.org/officeDocument/2006/customXml" ds:itemID="{4C393DFB-1AF6-4F38-8E60-F520A7CD89DB}">
  <ds:schemaRefs>
    <ds:schemaRef ds:uri="http://schemas.microsoft.com/sharepoint/v3/contenttype/forms"/>
  </ds:schemaRefs>
</ds:datastoreItem>
</file>

<file path=customXml/itemProps6.xml><?xml version="1.0" encoding="utf-8"?>
<ds:datastoreItem xmlns:ds="http://schemas.openxmlformats.org/officeDocument/2006/customXml" ds:itemID="{F5958F42-75FA-4ECD-8312-C2999B6D32E3}">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B8F9075-321A-427A-B7BF-B0FD63CD0BF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7</Pages>
  <Words>1659</Words>
  <Characters>8796</Characters>
  <CharactersWithSpaces>10435</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6:00Z</dcterms:created>
  <dc:creator>Catharina Buhrgard S SF</dc:creator>
  <dc:description/>
  <dc:language>en-US</dc:language>
  <cp:lastModifiedBy>Zandra Milton</cp:lastModifiedBy>
  <dcterms:modified xsi:type="dcterms:W3CDTF">2024-12-19T10:25:00Z</dcterms:modified>
  <cp:revision>83</cp:revision>
  <dc:subject/>
  <dc:title>Riksrevisionens rapport om bostadsbidragets måluppfyll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e8709eb-5a57-4ac6-9606-c9ce90a2923b</vt:lpwstr>
  </property>
</Properties>
</file>