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DAC9A7F">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89861388"/>
                                <w:dataBinding w:prefixMappings="xmlns:ns0='http://rkdhs/mallar/lagstiftning/Prop/Prop.xsd'" w:xpath="/ns0:dokumentvärden[1]/ns0:logos[1]/ns0:logo[@id='26']" w:storeItemID="{068625C3-B546-44A5-B525-B7CC092E5AD6}"/>
                                <w:alias w:val="PropLogo"/>
                              </w:sdtPr>
                              <w:sdtContent>
                                <w:bookmarkStart w:id="0" w:name="_Hlk178172566"/>
                                <w:r>
                                  <w:rPr/>
                                  <w:drawing>
                                    <wp:inline distT="0" distB="0" distL="0" distR="0">
                                      <wp:extent cx="514350" cy="921385"/>
                                      <wp:effectExtent l="0" t="0" r="0" b="0"/>
                                      <wp:docPr id="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4"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4DAC9A7F">
                <v:fill o:detectmouseclick="t" on="false"/>
                <v:stroke color="#3465a4" weight="6480" joinstyle="round" endcap="flat"/>
                <v:textbox>
                  <w:txbxContent>
                    <w:p>
                      <w:pPr>
                        <w:pStyle w:val="TextBody"/>
                        <w:rPr/>
                      </w:pPr>
                      <w:sdt>
                        <w:sdtPr>
                          <w:picture/>
                          <w:id w:val="60599885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64534795"/>
          <w:dataBinding w:prefixMappings="xmlns:ns0='http://rkdhs/mallar/lagstiftning/Prop/Prop.xsd'" w:xpath="/ns0:dokumentvärden[1]/ns0:dokumentnummer[1]" w:storeItemID="{068625C3-B546-44A5-B525-B7CC092E5AD6}"/>
          <w:alias w:val="Nummer"/>
          <w:text/>
        </w:sdtPr>
        <w:sdtContent>
          <w:r>
            <w:rPr/>
            <w:t>2024/25: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Europeiska gröna obligationer</w:t>
            </w:r>
          </w:p>
        </w:tc>
        <w:tc>
          <w:tcPr>
            <w:tcW w:w="1594" w:type="dxa"/>
            <w:tcBorders>
              <w:bottom w:val="single" w:sz="4" w:space="0" w:color="000000"/>
            </w:tcBorders>
            <w:tcMar>
              <w:left w:w="28" w:type="dxa"/>
            </w:tcMar>
          </w:tcPr>
          <w:p>
            <w:pPr>
              <w:pStyle w:val="Proprubrik"/>
              <w:widowControl w:val="false"/>
              <w:rPr/>
            </w:pPr>
            <w:sdt>
              <w:sdtPr>
                <w:id w:val="79568390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5614966"/>
                <w:dataBinding w:prefixMappings="xmlns:ns0='http://rkdhs/mallar/lagstiftning/Prop/Prop.xsd'" w:xpath="/ns0:dokumentvärden[1]/ns0:dokumentnummer[1]" w:storeItemID="{068625C3-B546-44A5-B525-B7CC092E5AD6}"/>
                <w:alias w:val="Nummer"/>
                <w:text/>
              </w:sdtPr>
              <w:sdtContent>
                <w:r>
                  <w:rPr/>
                  <w:t>2024/25:2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9-26T00:00:00Z">
            <w:dateFormat w:val="'den' d MMMM yyyy"/>
            <w:lid w:val="sv-SE"/>
          </w:date>
        </w:sdtPr>
        <w:sdtContent>
          <w:r>
            <w:rPr/>
          </w:r>
          <w:r>
            <w:rPr/>
            <w:t>den 26 septem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55963792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EU:s förordning om europeiska gröna obligationer ska börja tillämpas den 21 december 2024. Förordningen innebär att det införs en frivillig standard för obligationer som har miljömässigt hållbara mål. Syftet är att förhindra s.k. grönmålning och utnyttja den inre marknaden för att uppnå unionens klimat- och miljömål. </w:t>
      </w:r>
    </w:p>
    <w:p>
      <w:pPr>
        <w:pStyle w:val="TextBodyIndent"/>
        <w:rPr/>
      </w:pPr>
      <w:r>
        <w:rPr/>
        <w:t>EU-förordningen förutsätter att vissa nationella lagstiftningsåtgärder vidtas och i denna proposition föreslås därför en ny lag med kompletterande bestämmelser till förordningen. Den nya lagen innehåller bestämmelser om bl.a. Finansinspektionens tillsyns- och utrednings</w:t>
        <w:softHyphen/>
        <w:t xml:space="preserve">befogenheter, ingripanden vid överträdelser av EU-förordningen och avgifter för att bekosta Finansinspektionens verksamhet enligt den lagen. </w:t>
      </w:r>
    </w:p>
    <w:p>
      <w:pPr>
        <w:pStyle w:val="TextBodyIndent"/>
        <w:rPr/>
      </w:pPr>
      <w:r>
        <w:rPr/>
        <w:t>Den nya lagen föreslås träda i kraft den 21 december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823246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82324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247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med kompletterande bestämmelser till EU:s förordning om europeiska gröna obligationer</w:t>
            </w:r>
            <w:r>
              <w:rPr>
                <w:webHidden/>
              </w:rPr>
              <w:fldChar w:fldCharType="begin"/>
            </w:r>
            <w:r>
              <w:rPr>
                <w:webHidden/>
              </w:rPr>
              <w:instrText xml:space="preserve">PAGEREF _Toc1782324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2471">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823247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2472">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s förordning om europeiska gröna obligationer</w:t>
            </w:r>
            <w:r>
              <w:rPr>
                <w:webHidden/>
              </w:rPr>
              <w:fldChar w:fldCharType="begin"/>
            </w:r>
            <w:r>
              <w:rPr>
                <w:webHidden/>
              </w:rPr>
              <w:instrText xml:space="preserve">PAGEREF _Toc17823247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47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kgrund</w:t>
            </w:r>
            <w:r>
              <w:rPr>
                <w:webHidden/>
              </w:rPr>
              <w:fldChar w:fldCharType="begin"/>
            </w:r>
            <w:r>
              <w:rPr>
                <w:webHidden/>
              </w:rPr>
              <w:instrText xml:space="preserve">PAGEREF _Toc17823247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47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förordningens innehåll</w:t>
            </w:r>
            <w:r>
              <w:rPr>
                <w:webHidden/>
              </w:rPr>
              <w:fldChar w:fldCharType="begin"/>
            </w:r>
            <w:r>
              <w:rPr>
                <w:webHidden/>
              </w:rPr>
              <w:instrText xml:space="preserve">PAGEREF _Toc178232474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2475">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 och tillämpningsområde</w:t>
            </w:r>
            <w:r>
              <w:rPr>
                <w:webHidden/>
              </w:rPr>
              <w:fldChar w:fldCharType="begin"/>
            </w:r>
            <w:r>
              <w:rPr>
                <w:webHidden/>
              </w:rPr>
              <w:instrText xml:space="preserve">PAGEREF _Toc178232475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2476">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lånade pengar</w:t>
            </w:r>
            <w:r>
              <w:rPr>
                <w:webHidden/>
              </w:rPr>
              <w:fldChar w:fldCharType="begin"/>
            </w:r>
            <w:r>
              <w:rPr>
                <w:webHidden/>
              </w:rPr>
              <w:instrText xml:space="preserve">PAGEREF _Toc178232476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2477">
            <w:r>
              <w:rPr>
                <w:webHidden/>
                <w:rStyle w:val="IndexLink"/>
                <w:rFonts w:eastAsia="" w:eastAsiaTheme="majorEastAsia"/>
              </w:rPr>
              <w:t>4.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apportering och granskning</w:t>
            </w:r>
            <w:r>
              <w:rPr>
                <w:webHidden/>
              </w:rPr>
              <w:fldChar w:fldCharType="begin"/>
            </w:r>
            <w:r>
              <w:rPr>
                <w:webHidden/>
              </w:rPr>
              <w:instrText xml:space="preserve">PAGEREF _Toc178232477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2478">
            <w:r>
              <w:rPr>
                <w:webHidden/>
                <w:rStyle w:val="IndexLink"/>
                <w:rFonts w:eastAsia="" w:eastAsiaTheme="majorEastAsia"/>
              </w:rPr>
              <w:t>4.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öriga myndigheter och deras befogenheter</w:t>
            </w:r>
            <w:r>
              <w:rPr>
                <w:webHidden/>
              </w:rPr>
              <w:fldChar w:fldCharType="begin"/>
            </w:r>
            <w:r>
              <w:rPr>
                <w:webHidden/>
              </w:rPr>
              <w:instrText xml:space="preserve">PAGEREF _Toc178232478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2479">
            <w:r>
              <w:rPr>
                <w:webHidden/>
                <w:rStyle w:val="IndexLink"/>
                <w:rFonts w:eastAsia="" w:eastAsiaTheme="majorEastAsia"/>
              </w:rPr>
              <w:t>4.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istrering av externa granskare och Esmas tillsyn</w:t>
            </w:r>
            <w:r>
              <w:rPr>
                <w:webHidden/>
              </w:rPr>
              <w:fldChar w:fldCharType="begin"/>
            </w:r>
            <w:r>
              <w:rPr>
                <w:webHidden/>
              </w:rPr>
              <w:instrText xml:space="preserve">PAGEREF _Toc178232479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2480">
            <w:r>
              <w:rPr>
                <w:webHidden/>
                <w:rStyle w:val="IndexLink"/>
                <w:rFonts w:eastAsia="" w:eastAsiaTheme="majorEastAsia"/>
              </w:rPr>
              <w:t>4.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fortsatta arbetet inom EU</w:t>
            </w:r>
            <w:r>
              <w:rPr>
                <w:webHidden/>
              </w:rPr>
              <w:fldChar w:fldCharType="begin"/>
            </w:r>
            <w:r>
              <w:rPr>
                <w:webHidden/>
              </w:rPr>
              <w:instrText xml:space="preserve">PAGEREF _Toc17823248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2481">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mpletterande bestämmelser i nationell rätt</w:t>
            </w:r>
            <w:r>
              <w:rPr>
                <w:webHidden/>
              </w:rPr>
              <w:fldChar w:fldCharType="begin"/>
            </w:r>
            <w:r>
              <w:rPr>
                <w:webHidden/>
              </w:rPr>
              <w:instrText xml:space="preserve">PAGEREF _Toc17823248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482">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lag införs</w:t>
            </w:r>
            <w:r>
              <w:rPr>
                <w:webHidden/>
              </w:rPr>
              <w:fldChar w:fldCharType="begin"/>
            </w:r>
            <w:r>
              <w:rPr>
                <w:webHidden/>
              </w:rPr>
              <w:instrText xml:space="preserve">PAGEREF _Toc17823248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483">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ynamiska hänvisningar till EU-förordningen</w:t>
            </w:r>
            <w:r>
              <w:rPr>
                <w:webHidden/>
              </w:rPr>
              <w:fldChar w:fldCharType="begin"/>
            </w:r>
            <w:r>
              <w:rPr>
                <w:webHidden/>
              </w:rPr>
              <w:instrText xml:space="preserve">PAGEREF _Toc17823248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484">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tering av personuppgifter</w:t>
            </w:r>
            <w:r>
              <w:rPr>
                <w:webHidden/>
              </w:rPr>
              <w:fldChar w:fldCharType="begin"/>
            </w:r>
            <w:r>
              <w:rPr>
                <w:webHidden/>
              </w:rPr>
              <w:instrText xml:space="preserve">PAGEREF _Toc17823248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485">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ansinspektionen är behörig myndighet</w:t>
            </w:r>
            <w:r>
              <w:rPr>
                <w:webHidden/>
              </w:rPr>
              <w:fldChar w:fldCharType="begin"/>
            </w:r>
            <w:r>
              <w:rPr>
                <w:webHidden/>
              </w:rPr>
              <w:instrText xml:space="preserve">PAGEREF _Toc17823248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2486">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illsyns- och utredningsbefogenheter</w:t>
            </w:r>
            <w:r>
              <w:rPr>
                <w:webHidden/>
              </w:rPr>
              <w:fldChar w:fldCharType="begin"/>
            </w:r>
            <w:r>
              <w:rPr>
                <w:webHidden/>
              </w:rPr>
              <w:instrText xml:space="preserve">PAGEREF _Toc17823248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487">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ledning</w:t>
            </w:r>
            <w:r>
              <w:rPr>
                <w:webHidden/>
              </w:rPr>
              <w:fldChar w:fldCharType="begin"/>
            </w:r>
            <w:r>
              <w:rPr>
                <w:webHidden/>
              </w:rPr>
              <w:instrText xml:space="preserve">PAGEREF _Toc17823248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488">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 att få tillgång till dokument och information</w:t>
            </w:r>
            <w:r>
              <w:rPr>
                <w:webHidden/>
              </w:rPr>
              <w:fldChar w:fldCharType="begin"/>
            </w:r>
            <w:r>
              <w:rPr>
                <w:webHidden/>
              </w:rPr>
              <w:instrText xml:space="preserve">PAGEREF _Toc17823248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489">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 att utföra platsundersökningar</w:t>
            </w:r>
            <w:r>
              <w:rPr>
                <w:webHidden/>
              </w:rPr>
              <w:fldChar w:fldCharType="begin"/>
            </w:r>
            <w:r>
              <w:rPr>
                <w:webHidden/>
              </w:rPr>
              <w:instrText xml:space="preserve">PAGEREF _Toc17823248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490">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 att förbjuda ett erbjudande eller upptagande till handel på en reglerad marknad</w:t>
            </w:r>
            <w:r>
              <w:rPr>
                <w:webHidden/>
              </w:rPr>
              <w:fldChar w:fldCharType="begin"/>
            </w:r>
            <w:r>
              <w:rPr>
                <w:webHidden/>
              </w:rPr>
              <w:instrText xml:space="preserve">PAGEREF _Toc17823249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491">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 att förbjuda marknadsföring</w:t>
            </w:r>
            <w:r>
              <w:rPr>
                <w:webHidden/>
              </w:rPr>
              <w:fldChar w:fldCharType="begin"/>
            </w:r>
            <w:r>
              <w:rPr>
                <w:webHidden/>
              </w:rPr>
              <w:instrText xml:space="preserve">PAGEREF _Toc17823249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492">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rrigering av bristfällig, felaktig eller vilseledande information</w:t>
            </w:r>
            <w:r>
              <w:rPr>
                <w:webHidden/>
              </w:rPr>
              <w:fldChar w:fldCharType="begin"/>
            </w:r>
            <w:r>
              <w:rPr>
                <w:webHidden/>
              </w:rPr>
              <w:instrText xml:space="preserve">PAGEREF _Toc17823249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493">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görande av överträdelser</w:t>
            </w:r>
            <w:r>
              <w:rPr>
                <w:webHidden/>
              </w:rPr>
              <w:fldChar w:fldCharType="begin"/>
            </w:r>
            <w:r>
              <w:rPr>
                <w:webHidden/>
              </w:rPr>
              <w:instrText xml:space="preserve">PAGEREF _Toc17823249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494">
            <w:r>
              <w:rPr>
                <w:webHidden/>
                <w:rStyle w:val="IndexLink"/>
                <w:rFonts w:eastAsia="" w:eastAsiaTheme="majorEastAsia"/>
              </w:rPr>
              <w:t>6.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smas tillsyn över externa granskare</w:t>
            </w:r>
            <w:r>
              <w:rPr>
                <w:webHidden/>
              </w:rPr>
              <w:fldChar w:fldCharType="begin"/>
            </w:r>
            <w:r>
              <w:rPr>
                <w:webHidden/>
              </w:rPr>
              <w:instrText xml:space="preserve">PAGEREF _Toc178232494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2495">
            <w:r>
              <w:rPr>
                <w:webHidden/>
                <w:rStyle w:val="IndexLink"/>
                <w:rFonts w:eastAsia="" w:eastAsiaTheme="majorEastAsia"/>
              </w:rPr>
              <w:t>6.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av på tillstånd för att inhämta information bör inte införas</w:t>
            </w:r>
            <w:r>
              <w:rPr>
                <w:webHidden/>
              </w:rPr>
              <w:fldChar w:fldCharType="begin"/>
            </w:r>
            <w:r>
              <w:rPr>
                <w:webHidden/>
              </w:rPr>
              <w:instrText xml:space="preserve">PAGEREF _Toc178232495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2496">
            <w:r>
              <w:rPr>
                <w:webHidden/>
                <w:rStyle w:val="IndexLink"/>
                <w:rFonts w:eastAsia="" w:eastAsiaTheme="majorEastAsia"/>
              </w:rPr>
              <w:t>6.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latsundersökning och handräckning</w:t>
            </w:r>
            <w:r>
              <w:rPr>
                <w:webHidden/>
              </w:rPr>
              <w:fldChar w:fldCharType="begin"/>
            </w:r>
            <w:r>
              <w:rPr>
                <w:webHidden/>
              </w:rPr>
              <w:instrText xml:space="preserve">PAGEREF _Toc178232496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2497">
            <w:r>
              <w:rPr>
                <w:webHidden/>
                <w:rStyle w:val="IndexLink"/>
                <w:rFonts w:eastAsia="" w:eastAsiaTheme="majorEastAsia"/>
              </w:rPr>
              <w:t>6.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ansinspektionens bistånd till Esma</w:t>
            </w:r>
            <w:r>
              <w:rPr>
                <w:webHidden/>
              </w:rPr>
              <w:fldChar w:fldCharType="begin"/>
            </w:r>
            <w:r>
              <w:rPr>
                <w:webHidden/>
              </w:rPr>
              <w:instrText xml:space="preserve">PAGEREF _Toc178232497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2498">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gripanden</w:t>
            </w:r>
            <w:r>
              <w:rPr>
                <w:webHidden/>
              </w:rPr>
              <w:fldChar w:fldCharType="begin"/>
            </w:r>
            <w:r>
              <w:rPr>
                <w:webHidden/>
              </w:rPr>
              <w:instrText xml:space="preserve">PAGEREF _Toc17823249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499">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ledning</w:t>
            </w:r>
            <w:r>
              <w:rPr>
                <w:webHidden/>
              </w:rPr>
              <w:fldChar w:fldCharType="begin"/>
            </w:r>
            <w:r>
              <w:rPr>
                <w:webHidden/>
              </w:rPr>
              <w:instrText xml:space="preserve">PAGEREF _Toc17823249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500">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trädelser bör inte kriminaliseras</w:t>
            </w:r>
            <w:r>
              <w:rPr>
                <w:webHidden/>
              </w:rPr>
              <w:fldChar w:fldCharType="begin"/>
            </w:r>
            <w:r>
              <w:rPr>
                <w:webHidden/>
              </w:rPr>
              <w:instrText xml:space="preserve">PAGEREF _Toc17823250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501">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trädelser som kan leda till ingripanden</w:t>
            </w:r>
            <w:r>
              <w:rPr>
                <w:webHidden/>
              </w:rPr>
              <w:fldChar w:fldCharType="begin"/>
            </w:r>
            <w:r>
              <w:rPr>
                <w:webHidden/>
              </w:rPr>
              <w:instrText xml:space="preserve">PAGEREF _Toc17823250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502">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dministrativa sanktioner och åtgärder</w:t>
            </w:r>
            <w:r>
              <w:rPr>
                <w:webHidden/>
              </w:rPr>
              <w:fldChar w:fldCharType="begin"/>
            </w:r>
            <w:r>
              <w:rPr>
                <w:webHidden/>
              </w:rPr>
              <w:instrText xml:space="preserve">PAGEREF _Toc178232502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2503">
            <w:r>
              <w:rPr>
                <w:webHidden/>
                <w:rStyle w:val="IndexLink"/>
                <w:rFonts w:eastAsia="" w:eastAsiaTheme="majorEastAsia"/>
              </w:rPr>
              <w:t>7.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läggande att vidta rättelse</w:t>
            </w:r>
            <w:r>
              <w:rPr>
                <w:webHidden/>
              </w:rPr>
              <w:fldChar w:fldCharType="begin"/>
            </w:r>
            <w:r>
              <w:rPr>
                <w:webHidden/>
              </w:rPr>
              <w:instrText xml:space="preserve">PAGEREF _Toc178232503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2504">
            <w:r>
              <w:rPr>
                <w:webHidden/>
                <w:rStyle w:val="IndexLink"/>
                <w:rFonts w:eastAsia="" w:eastAsiaTheme="majorEastAsia"/>
              </w:rPr>
              <w:t>7.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märkning</w:t>
            </w:r>
            <w:r>
              <w:rPr>
                <w:webHidden/>
              </w:rPr>
              <w:fldChar w:fldCharType="begin"/>
            </w:r>
            <w:r>
              <w:rPr>
                <w:webHidden/>
              </w:rPr>
              <w:instrText xml:space="preserve">PAGEREF _Toc178232504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2505">
            <w:r>
              <w:rPr>
                <w:webHidden/>
                <w:rStyle w:val="IndexLink"/>
                <w:rFonts w:eastAsia="" w:eastAsiaTheme="majorEastAsia"/>
              </w:rPr>
              <w:t>7.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ud att emittera europeiska gröna obligationer</w:t>
            </w:r>
            <w:r>
              <w:rPr>
                <w:webHidden/>
              </w:rPr>
              <w:fldChar w:fldCharType="begin"/>
            </w:r>
            <w:r>
              <w:rPr>
                <w:webHidden/>
              </w:rPr>
              <w:instrText xml:space="preserve">PAGEREF _Toc178232505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2506">
            <w:r>
              <w:rPr>
                <w:webHidden/>
                <w:rStyle w:val="IndexLink"/>
                <w:rFonts w:eastAsia="" w:eastAsiaTheme="majorEastAsia"/>
              </w:rPr>
              <w:t>7.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ud att använda beteckningen ”europeisk grön obligation” eller ”EuGB”</w:t>
            </w:r>
            <w:r>
              <w:rPr>
                <w:webHidden/>
              </w:rPr>
              <w:fldChar w:fldCharType="begin"/>
            </w:r>
            <w:r>
              <w:rPr>
                <w:webHidden/>
              </w:rPr>
              <w:instrText xml:space="preserve">PAGEREF _Toc178232506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2507">
            <w:r>
              <w:rPr>
                <w:webHidden/>
                <w:rStyle w:val="IndexLink"/>
                <w:rFonts w:eastAsia="" w:eastAsiaTheme="majorEastAsia"/>
              </w:rPr>
              <w:t>7.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nktionsavgifter</w:t>
            </w:r>
            <w:r>
              <w:rPr>
                <w:webHidden/>
              </w:rPr>
              <w:fldChar w:fldCharType="begin"/>
            </w:r>
            <w:r>
              <w:rPr>
                <w:webHidden/>
              </w:rPr>
              <w:instrText xml:space="preserve">PAGEREF _Toc178232507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2508">
            <w:r>
              <w:rPr>
                <w:webHidden/>
                <w:rStyle w:val="IndexLink"/>
                <w:rFonts w:eastAsia="" w:eastAsiaTheme="majorEastAsia"/>
              </w:rPr>
              <w:t>7.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ständigheter som ska vara styrande vid beslut om sanktioner</w:t>
            </w:r>
            <w:r>
              <w:rPr>
                <w:webHidden/>
              </w:rPr>
              <w:fldChar w:fldCharType="begin"/>
            </w:r>
            <w:r>
              <w:rPr>
                <w:webHidden/>
              </w:rPr>
              <w:instrText xml:space="preserve">PAGEREF _Toc178232508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509">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görande av sanktionsbeslut</w:t>
            </w:r>
            <w:r>
              <w:rPr>
                <w:webHidden/>
              </w:rPr>
              <w:fldChar w:fldCharType="begin"/>
            </w:r>
            <w:r>
              <w:rPr>
                <w:webHidden/>
              </w:rPr>
              <w:instrText xml:space="preserve">PAGEREF _Toc178232509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510">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talning, preskription och verkställighet</w:t>
            </w:r>
            <w:r>
              <w:rPr>
                <w:webHidden/>
              </w:rPr>
              <w:fldChar w:fldCharType="begin"/>
            </w:r>
            <w:r>
              <w:rPr>
                <w:webHidden/>
              </w:rPr>
              <w:instrText xml:space="preserve">PAGEREF _Toc178232510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2511">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verklagande och beslut som ska gälla omedelbart</w:t>
            </w:r>
            <w:r>
              <w:rPr>
                <w:webHidden/>
              </w:rPr>
              <w:fldChar w:fldCharType="begin"/>
            </w:r>
            <w:r>
              <w:rPr>
                <w:webHidden/>
              </w:rPr>
              <w:instrText xml:space="preserve">PAGEREF _Toc178232511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2512">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amarbete med behöriga myndigheter i andra länder</w:t>
            </w:r>
            <w:r>
              <w:rPr>
                <w:webHidden/>
              </w:rPr>
              <w:fldChar w:fldCharType="begin"/>
            </w:r>
            <w:r>
              <w:rPr>
                <w:webHidden/>
              </w:rPr>
              <w:instrText xml:space="preserve">PAGEREF _Toc17823251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513">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ledning</w:t>
            </w:r>
            <w:r>
              <w:rPr>
                <w:webHidden/>
              </w:rPr>
              <w:fldChar w:fldCharType="begin"/>
            </w:r>
            <w:r>
              <w:rPr>
                <w:webHidden/>
              </w:rPr>
              <w:instrText xml:space="preserve">PAGEREF _Toc178232513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514">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byte av information och tystnadsplikt</w:t>
            </w:r>
            <w:r>
              <w:rPr>
                <w:webHidden/>
              </w:rPr>
              <w:fldChar w:fldCharType="begin"/>
            </w:r>
            <w:r>
              <w:rPr>
                <w:webHidden/>
              </w:rPr>
              <w:instrText xml:space="preserve">PAGEREF _Toc178232514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2515">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redningsåtgärder på begäran av – och vid överenskommelse med – en behörig myndighet i ett annat land inom EES</w:t>
            </w:r>
            <w:r>
              <w:rPr>
                <w:webHidden/>
              </w:rPr>
              <w:fldChar w:fldCharType="begin"/>
            </w:r>
            <w:r>
              <w:rPr>
                <w:webHidden/>
              </w:rPr>
              <w:instrText xml:space="preserve">PAGEREF _Toc178232515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2516">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pråkbestämmelser</w:t>
            </w:r>
            <w:r>
              <w:rPr>
                <w:webHidden/>
              </w:rPr>
              <w:fldChar w:fldCharType="begin"/>
            </w:r>
            <w:r>
              <w:rPr>
                <w:webHidden/>
              </w:rPr>
              <w:instrText xml:space="preserve">PAGEREF _Toc178232516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2517">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vgifter för Finansinspektionens verksamhet</w:t>
            </w:r>
            <w:r>
              <w:rPr>
                <w:webHidden/>
              </w:rPr>
              <w:fldChar w:fldCharType="begin"/>
            </w:r>
            <w:r>
              <w:rPr>
                <w:webHidden/>
              </w:rPr>
              <w:instrText xml:space="preserve">PAGEREF _Toc178232517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2518">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w:t>
            </w:r>
            <w:r>
              <w:rPr>
                <w:webHidden/>
              </w:rPr>
              <w:fldChar w:fldCharType="begin"/>
            </w:r>
            <w:r>
              <w:rPr>
                <w:webHidden/>
              </w:rPr>
              <w:instrText xml:space="preserve">PAGEREF _Toc178232518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2519">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78232519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2520">
            <w:r>
              <w:rPr>
                <w:webHidden/>
                <w:rStyle w:val="IndexLink"/>
              </w:rPr>
              <w:t>1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8232520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232521">
            <w:r>
              <w:rPr>
                <w:webHidden/>
                <w:rStyle w:val="IndexLink"/>
              </w:rPr>
              <w:t>Europaparlamentets och rådets förordning (EU) 2023/2631 av den 22 november 2023 om europeiska gröna obligationer och frivilligt upplysningslämnande för obligationer som marknadsförs som miljömässigt hållbara och för hållbarhetslänkade obligationer</w:t>
            </w:r>
            <w:r>
              <w:rPr>
                <w:webHidden/>
              </w:rPr>
              <w:fldChar w:fldCharType="begin"/>
            </w:r>
            <w:r>
              <w:rPr>
                <w:webHidden/>
              </w:rPr>
              <w:instrText xml:space="preserve">PAGEREF _Toc178232521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232522">
            <w:r>
              <w:rPr>
                <w:webHidden/>
                <w:rStyle w:val="IndexLink"/>
              </w:rPr>
              <w:t>Sammanfattning av promemorian</w:t>
            </w:r>
            <w:r>
              <w:rPr>
                <w:webHidden/>
              </w:rPr>
              <w:fldChar w:fldCharType="begin"/>
            </w:r>
            <w:r>
              <w:rPr>
                <w:webHidden/>
              </w:rPr>
              <w:instrText xml:space="preserve">PAGEREF _Toc178232522 \h</w:instrText>
            </w:r>
            <w:r>
              <w:rPr>
                <w:webHidden/>
              </w:rPr>
              <w:fldChar w:fldCharType="separate"/>
            </w:r>
            <w:r>
              <w:rPr>
                <w:rStyle w:val="IndexLink"/>
                <w:vanish w:val="false"/>
              </w:rPr>
              <w:tab/>
              <w:t>1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232523">
            <w:r>
              <w:rPr>
                <w:webHidden/>
                <w:rStyle w:val="IndexLink"/>
              </w:rPr>
              <w:t>Promemorians lagförslag</w:t>
            </w:r>
            <w:r>
              <w:rPr>
                <w:webHidden/>
              </w:rPr>
              <w:fldChar w:fldCharType="begin"/>
            </w:r>
            <w:r>
              <w:rPr>
                <w:webHidden/>
              </w:rPr>
              <w:instrText xml:space="preserve">PAGEREF _Toc178232523 \h</w:instrText>
            </w:r>
            <w:r>
              <w:rPr>
                <w:webHidden/>
              </w:rPr>
              <w:fldChar w:fldCharType="separate"/>
            </w:r>
            <w:r>
              <w:rPr>
                <w:rStyle w:val="IndexLink"/>
                <w:vanish w:val="false"/>
              </w:rPr>
              <w:tab/>
              <w:t>1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232524">
            <w:r>
              <w:rPr>
                <w:webHidden/>
                <w:rStyle w:val="IndexLink"/>
              </w:rPr>
              <w:t>Förteckning över remissinstanserna</w:t>
            </w:r>
            <w:r>
              <w:rPr>
                <w:webHidden/>
              </w:rPr>
              <w:fldChar w:fldCharType="begin"/>
            </w:r>
            <w:r>
              <w:rPr>
                <w:webHidden/>
              </w:rPr>
              <w:instrText xml:space="preserve">PAGEREF _Toc178232524 \h</w:instrText>
            </w:r>
            <w:r>
              <w:rPr>
                <w:webHidden/>
              </w:rPr>
              <w:fldChar w:fldCharType="separate"/>
            </w:r>
            <w:r>
              <w:rPr>
                <w:rStyle w:val="IndexLink"/>
                <w:vanish w:val="false"/>
              </w:rPr>
              <w:tab/>
              <w:t>1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232525">
            <w:r>
              <w:rPr>
                <w:webHidden/>
                <w:rStyle w:val="IndexLink"/>
              </w:rPr>
              <w:t>Lagrådsremissens lagförslag</w:t>
            </w:r>
            <w:r>
              <w:rPr>
                <w:webHidden/>
              </w:rPr>
              <w:fldChar w:fldCharType="begin"/>
            </w:r>
            <w:r>
              <w:rPr>
                <w:webHidden/>
              </w:rPr>
              <w:instrText xml:space="preserve">PAGEREF _Toc178232525 \h</w:instrText>
            </w:r>
            <w:r>
              <w:rPr>
                <w:webHidden/>
              </w:rPr>
              <w:fldChar w:fldCharType="separate"/>
            </w:r>
            <w:r>
              <w:rPr>
                <w:rStyle w:val="IndexLink"/>
                <w:vanish w:val="false"/>
              </w:rPr>
              <w:tab/>
              <w:t>1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232526">
            <w:r>
              <w:rPr>
                <w:webHidden/>
                <w:rStyle w:val="IndexLink"/>
              </w:rPr>
              <w:t>Lagrådets yttrande</w:t>
            </w:r>
            <w:r>
              <w:rPr>
                <w:webHidden/>
              </w:rPr>
              <w:fldChar w:fldCharType="begin"/>
            </w:r>
            <w:r>
              <w:rPr>
                <w:webHidden/>
              </w:rPr>
              <w:instrText xml:space="preserve">PAGEREF _Toc178232526 \h</w:instrText>
            </w:r>
            <w:r>
              <w:rPr>
                <w:webHidden/>
              </w:rPr>
              <w:fldChar w:fldCharType="separate"/>
            </w:r>
            <w:r>
              <w:rPr>
                <w:rStyle w:val="IndexLink"/>
                <w:vanish w:val="false"/>
              </w:rPr>
              <w:tab/>
              <w:t>172</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8232527">
            <w:r>
              <w:rPr>
                <w:webHidden/>
                <w:rStyle w:val="IndexLink"/>
              </w:rPr>
              <w:t>Utdrag ur protokoll vid regeringssammanträde den 26 september 2024</w:t>
            </w:r>
            <w:r>
              <w:rPr>
                <w:webHidden/>
              </w:rPr>
              <w:fldChar w:fldCharType="begin"/>
            </w:r>
            <w:r>
              <w:rPr>
                <w:webHidden/>
              </w:rPr>
              <w:instrText xml:space="preserve">PAGEREF _Toc178232527 \h</w:instrText>
            </w:r>
            <w:r>
              <w:rPr>
                <w:webHidden/>
              </w:rPr>
              <w:fldChar w:fldCharType="separate"/>
            </w:r>
            <w:r>
              <w:rPr>
                <w:rStyle w:val="IndexLink"/>
                <w:vanish w:val="false"/>
              </w:rPr>
              <w:tab/>
              <w:t>17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78232469"/>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rPr/>
      </w:pPr>
      <w:r>
        <w:rPr/>
        <w:t>Riksdagen antar regeringens förslag till lag med kompletterande bestämmelser till EU:s förordning om europeiska gröna obligationer.</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Hlk175125565"/>
      <w:bookmarkStart w:id="5" w:name="_Toc178232470"/>
      <w:bookmarkStart w:id="6" w:name="_Toc154004532"/>
      <w:r>
        <w:rPr/>
        <w:t>Förslag till lag med kompletterande bestämmelser till EU:s förordning om europeiska gröna obligationer</w:t>
      </w:r>
      <w:bookmarkEnd w:id="5"/>
      <w:bookmarkEnd w:id="6"/>
    </w:p>
    <w:p>
      <w:pPr>
        <w:pStyle w:val="TextBodyIndent"/>
        <w:ind w:hanging="0"/>
        <w:rPr/>
      </w:pPr>
      <w:r>
        <w:rPr/>
        <w:t>Härigenom föreskrivs följande.</w:t>
      </w:r>
    </w:p>
    <w:p>
      <w:pPr>
        <w:pStyle w:val="Rubrik3utannumrering"/>
        <w:rPr/>
      </w:pPr>
      <w:r>
        <w:rPr/>
        <w:t>1 kap. Inledande bestämmelser</w:t>
      </w:r>
    </w:p>
    <w:p>
      <w:pPr>
        <w:pStyle w:val="Rubrik4utannumrering"/>
        <w:spacing w:before="0" w:after="80"/>
        <w:rPr/>
      </w:pPr>
      <w:r>
        <w:rPr/>
        <w:t>Lagens syfte</w:t>
      </w:r>
    </w:p>
    <w:p>
      <w:pPr>
        <w:pStyle w:val="TextBodyIndent"/>
        <w:ind w:hanging="0"/>
        <w:rPr>
          <w:rFonts w:eastAsia="Calibri" w:eastAsiaTheme="minorHAnsi"/>
        </w:rPr>
      </w:pPr>
      <w:r>
        <w:rPr>
          <w:rFonts w:eastAsia="Calibri" w:eastAsiaTheme="minorHAnsi"/>
          <w:b/>
          <w:bCs/>
        </w:rPr>
        <w:t>1 §</w:t>
      </w:r>
      <w:r>
        <w:rPr>
          <w:rFonts w:eastAsia="Calibri" w:eastAsiaTheme="minorHAnsi"/>
        </w:rPr>
        <w:t xml:space="preserve">    Denna lag kompletterar </w:t>
      </w:r>
      <w:bookmarkStart w:id="7" w:name="_Hlk151369636"/>
      <w:r>
        <w:rPr>
          <w:rFonts w:eastAsia="Calibri" w:eastAsiaTheme="minorHAnsi"/>
        </w:rPr>
        <w:t>Europaparlamentets och rådets förordning (EU) 2023/2631 av den 22 november 2023 om europeiska gröna obligationer och frivilligt upplysningslämnande för obligationer som marknadsförs som miljömässigt hållbara och för hållbarhetslänkade obligationer</w:t>
      </w:r>
      <w:bookmarkEnd w:id="7"/>
      <w:r>
        <w:rPr>
          <w:rFonts w:eastAsia="Calibri" w:eastAsiaTheme="minorHAnsi"/>
        </w:rPr>
        <w:t>, i denna lag kallad EU-förordningen.</w:t>
      </w:r>
    </w:p>
    <w:p>
      <w:pPr>
        <w:pStyle w:val="TextBodyIndent"/>
        <w:rPr>
          <w:rFonts w:eastAsia="Calibri" w:eastAsiaTheme="minorHAnsi"/>
          <w:b/>
          <w:b/>
        </w:rPr>
      </w:pPr>
      <w:r>
        <w:rPr>
          <w:rFonts w:eastAsia="Calibri" w:eastAsiaTheme="minorHAnsi"/>
        </w:rPr>
        <w:t>Termer och uttryck i denna lag har samma betydelse som i EU-förord</w:t>
        <w:softHyphen/>
        <w:t>ningen.</w:t>
      </w:r>
    </w:p>
    <w:p>
      <w:pPr>
        <w:pStyle w:val="Rubrik4utannumrering"/>
        <w:rPr/>
      </w:pPr>
      <w:r>
        <w:rPr/>
        <w:t>Behörig myndighet</w:t>
      </w:r>
    </w:p>
    <w:p>
      <w:pPr>
        <w:pStyle w:val="TextBody"/>
        <w:rPr>
          <w:rFonts w:eastAsia="Calibri" w:eastAsiaTheme="minorHAnsi"/>
        </w:rPr>
      </w:pPr>
      <w:r>
        <w:rPr>
          <w:rFonts w:eastAsia="Calibri" w:eastAsiaTheme="minorHAnsi"/>
          <w:b/>
          <w:bCs/>
        </w:rPr>
        <w:t>2 §</w:t>
      </w:r>
      <w:r>
        <w:rPr>
          <w:rFonts w:eastAsia="Calibri" w:eastAsiaTheme="minorHAnsi"/>
        </w:rPr>
        <w:t>    Av artikel 44 i EU-förordningen följer att Finansinspektionen är behörig myndighet enligt förordningen.</w:t>
      </w:r>
    </w:p>
    <w:p>
      <w:pPr>
        <w:pStyle w:val="TextBody"/>
        <w:rPr>
          <w:rFonts w:eastAsia="Calibri" w:eastAsiaTheme="minorHAnsi"/>
          <w:b/>
          <w:b/>
          <w:bCs/>
        </w:rPr>
      </w:pPr>
      <w:r>
        <w:rPr>
          <w:rFonts w:eastAsia="Calibri" w:eastAsiaTheme="minorHAnsi"/>
          <w:b/>
          <w:bCs/>
        </w:rPr>
      </w:r>
    </w:p>
    <w:p>
      <w:pPr>
        <w:pStyle w:val="TextBody"/>
        <w:rPr>
          <w:rFonts w:eastAsia="Calibri" w:eastAsiaTheme="minorHAnsi"/>
        </w:rPr>
      </w:pPr>
      <w:r>
        <w:rPr>
          <w:rFonts w:eastAsia="Calibri" w:eastAsiaTheme="minorHAnsi"/>
          <w:b/>
          <w:bCs/>
        </w:rPr>
        <w:t>3 §</w:t>
      </w:r>
      <w:r>
        <w:rPr>
          <w:rFonts w:eastAsia="Calibri" w:eastAsiaTheme="minorHAnsi"/>
        </w:rPr>
        <w:t>    För att bekosta Finansinspektionens verksamhet enligt denna lag ska de företag som står under inspektionens tillsyn betala årliga avgifter.</w:t>
      </w:r>
    </w:p>
    <w:p>
      <w:pPr>
        <w:pStyle w:val="TextBodyIndent"/>
        <w:rPr>
          <w:rFonts w:eastAsia="Calibri" w:eastAsiaTheme="minorHAnsi"/>
        </w:rPr>
      </w:pPr>
      <w:r>
        <w:rPr>
          <w:rFonts w:eastAsia="Calibri" w:eastAsiaTheme="minorHAnsi"/>
        </w:rPr>
        <w:t>Regeringen får meddela föreskrifter om avgifterna.</w:t>
      </w:r>
    </w:p>
    <w:p>
      <w:pPr>
        <w:pStyle w:val="Rubrik4utannumrering"/>
        <w:rPr/>
      </w:pPr>
      <w:r>
        <w:rPr/>
        <w:t>Tillämpning av marknadsföringslagen</w:t>
      </w:r>
    </w:p>
    <w:p>
      <w:pPr>
        <w:pStyle w:val="TextBodyIndent"/>
        <w:ind w:hanging="0"/>
        <w:rPr>
          <w:rFonts w:eastAsia="Calibri" w:eastAsiaTheme="minorHAnsi"/>
        </w:rPr>
      </w:pPr>
      <w:r>
        <w:rPr>
          <w:rFonts w:eastAsia="Calibri" w:eastAsiaTheme="minorHAnsi"/>
          <w:b/>
          <w:bCs/>
        </w:rPr>
        <w:t>4 §</w:t>
      </w:r>
      <w:r>
        <w:rPr>
          <w:rFonts w:eastAsia="Calibri" w:eastAsiaTheme="minorHAnsi"/>
        </w:rPr>
        <w:t>    Den information som enligt EU-förordningen ska framgå av fakta</w:t>
        <w:softHyphen/>
        <w:t>blad, allokeringsrapporter, konsekvensrapporter och periodiska upplys</w:t>
        <w:softHyphen/>
        <w:t>ningar ska anses vara väsentlig vid tillämpningen av 10 § tredje stycket marknadsföringslagen (2008:486). Bestämmelserna i 29–36 §§ marknads</w:t>
        <w:softHyphen/>
        <w:t xml:space="preserve">föringslagen om marknadsstörningsavgift ska inte tillämpas vid utebliven information. </w:t>
      </w:r>
    </w:p>
    <w:p>
      <w:pPr>
        <w:pStyle w:val="Rubrik4utannumrering"/>
        <w:rPr/>
      </w:pPr>
      <w:r>
        <w:rPr/>
        <w:t>Språk i faktablad, allokeringsrapporter och konsekvensrapporter</w:t>
      </w:r>
    </w:p>
    <w:p>
      <w:pPr>
        <w:pStyle w:val="TextBody"/>
        <w:rPr>
          <w:rFonts w:eastAsia="Calibri" w:eastAsiaTheme="minorHAnsi"/>
        </w:rPr>
      </w:pPr>
      <w:r>
        <w:rPr>
          <w:rFonts w:eastAsia="Calibri" w:cs="" w:cstheme="minorBidi" w:eastAsiaTheme="minorHAnsi"/>
          <w:b/>
          <w:szCs w:val="22"/>
        </w:rPr>
        <w:t>5 §    </w:t>
      </w:r>
      <w:r>
        <w:rPr>
          <w:rFonts w:eastAsia="Calibri" w:eastAsiaTheme="minorHAnsi"/>
        </w:rPr>
        <w:t>Regeringen eller den myndighet som regeringen bestämmer får meddela föreskrifter om på vilket språk som faktablad enligt artikel 10, allokeringsrapporter enligt artikel 11 och konsekvensrapporter enligt arti</w:t>
        <w:softHyphen/>
        <w:t>kel 12 i EU-förordningen ska upprättas.</w:t>
      </w:r>
    </w:p>
    <w:p>
      <w:pPr>
        <w:pStyle w:val="Rubrik3utannumrering"/>
        <w:rPr/>
      </w:pPr>
      <w:r>
        <w:rPr/>
        <w:t>2 kap. Tillsyns- och utredningsbefogenheter</w:t>
      </w:r>
    </w:p>
    <w:p>
      <w:pPr>
        <w:pStyle w:val="Rubrik4utannumrering"/>
        <w:spacing w:before="0" w:after="80"/>
        <w:rPr/>
      </w:pPr>
      <w:r>
        <w:rPr/>
        <w:t>Föreläggande om att lämna uppgifter</w:t>
      </w:r>
    </w:p>
    <w:p>
      <w:pPr>
        <w:pStyle w:val="TextBody"/>
        <w:rPr>
          <w:rFonts w:eastAsia="Calibri" w:eastAsiaTheme="minorHAnsi"/>
        </w:rPr>
      </w:pPr>
      <w:r>
        <w:rPr>
          <w:rFonts w:eastAsia="Calibri" w:eastAsiaTheme="minorHAnsi"/>
          <w:b/>
          <w:bCs/>
        </w:rPr>
        <w:t>1 §</w:t>
      </w:r>
      <w:r>
        <w:rPr>
          <w:rFonts w:eastAsia="Calibri" w:eastAsiaTheme="minorHAnsi"/>
        </w:rPr>
        <w:t xml:space="preserve">    För tillsynen över att EU-förordningen följs får Finansinspektionen besluta att förelägga </w:t>
      </w:r>
    </w:p>
    <w:p>
      <w:pPr>
        <w:pStyle w:val="TextBodyIndent"/>
        <w:rPr>
          <w:rFonts w:eastAsia="Calibri" w:eastAsiaTheme="minorHAnsi"/>
        </w:rPr>
      </w:pPr>
      <w:r>
        <w:rPr>
          <w:rFonts w:eastAsia="Calibri" w:eastAsiaTheme="minorHAnsi"/>
        </w:rPr>
        <w:t xml:space="preserve">1. en fysisk eller juridisk person att tillhandahålla uppgifter, handlingar eller annat, och </w:t>
      </w:r>
    </w:p>
    <w:p>
      <w:pPr>
        <w:pStyle w:val="TextBodyIndent"/>
        <w:rPr>
          <w:rFonts w:eastAsia="Calibri" w:eastAsiaTheme="minorHAnsi"/>
        </w:rPr>
      </w:pPr>
      <w:r>
        <w:rPr>
          <w:rFonts w:eastAsia="Calibri" w:eastAsiaTheme="minorHAnsi"/>
        </w:rPr>
        <w:t xml:space="preserve">2. den som förväntas kunna lämna upplysningar i saken att inställa sig till förhör på tid och plats som inspektionen bestämmer. </w:t>
      </w:r>
    </w:p>
    <w:p>
      <w:pPr>
        <w:pStyle w:val="TextBodyIndent"/>
        <w:rPr>
          <w:rFonts w:eastAsia="Calibri" w:eastAsiaTheme="minorHAnsi"/>
        </w:rPr>
      </w:pPr>
      <w:r>
        <w:rPr>
          <w:rFonts w:eastAsia="Calibri" w:eastAsiaTheme="minorHAnsi"/>
        </w:rPr>
        <w:t>Första stycket gäller inte i den utsträckning uppgiftslämnandet skulle strida mot den i lag reglerade tystnadsplikten för advokater.</w:t>
      </w:r>
    </w:p>
    <w:p>
      <w:pPr>
        <w:pStyle w:val="Rubrik4utannumrering"/>
        <w:rPr/>
      </w:pPr>
      <w:r>
        <w:rPr/>
        <w:t>Platsundersökning</w:t>
      </w:r>
    </w:p>
    <w:p>
      <w:pPr>
        <w:pStyle w:val="TextBody"/>
        <w:rPr>
          <w:rFonts w:eastAsia="Calibri" w:eastAsiaTheme="minorHAnsi"/>
        </w:rPr>
      </w:pPr>
      <w:r>
        <w:rPr>
          <w:rFonts w:eastAsia="Calibri" w:eastAsiaTheme="minorHAnsi"/>
          <w:b/>
          <w:bCs/>
        </w:rPr>
        <w:t>2 §</w:t>
      </w:r>
      <w:r>
        <w:rPr>
          <w:rFonts w:eastAsia="Calibri" w:eastAsiaTheme="minorHAnsi"/>
        </w:rPr>
        <w:t>    </w:t>
      </w:r>
      <w:bookmarkStart w:id="8" w:name="_Hlk148449847"/>
      <w:r>
        <w:rPr>
          <w:rFonts w:eastAsia="Calibri" w:eastAsiaTheme="minorHAnsi"/>
        </w:rPr>
        <w:t>Finansinspektionen får när det är nödvändigt för tillsynen enligt EU-förordningen genomföra en undersökning i verksamhetslokaler som till</w:t>
        <w:softHyphen/>
        <w:t xml:space="preserve">hör en emittent, en originator eller ett specialföretag för värdepapperisering. </w:t>
      </w:r>
      <w:bookmarkEnd w:id="8"/>
    </w:p>
    <w:p>
      <w:pPr>
        <w:pStyle w:val="Rubrik4utannumrering"/>
        <w:rPr/>
      </w:pPr>
      <w:r>
        <w:rPr/>
        <w:t>Förbud</w:t>
      </w:r>
    </w:p>
    <w:p>
      <w:pPr>
        <w:pStyle w:val="TextBody"/>
        <w:rPr>
          <w:rFonts w:eastAsia="Calibri" w:eastAsiaTheme="minorHAnsi"/>
        </w:rPr>
      </w:pPr>
      <w:r>
        <w:rPr>
          <w:rFonts w:eastAsia="Calibri" w:eastAsiaTheme="minorHAnsi"/>
          <w:b/>
          <w:bCs/>
        </w:rPr>
        <w:t>3 §</w:t>
      </w:r>
      <w:r>
        <w:rPr>
          <w:rFonts w:eastAsia="Calibri" w:eastAsiaTheme="minorHAnsi"/>
        </w:rPr>
        <w:t>    Om det finns skälig anledning att anta att ett erbjudande av euro</w:t>
        <w:softHyphen/>
        <w:t>peiska gröna obligationer eller upptagande av sådana obligationer till handel på en reglerad marknad strider mot artikel 10, 11, 12, 14, 15, 18 eller 19 i</w:t>
      </w:r>
      <w:r>
        <w:rPr/>
        <w:t xml:space="preserve"> </w:t>
      </w:r>
      <w:r>
        <w:rPr>
          <w:rFonts w:eastAsia="Calibri" w:eastAsiaTheme="minorHAnsi"/>
        </w:rPr>
        <w:t>EU-förordningen, får Finans</w:t>
        <w:softHyphen/>
        <w:t>inspek</w:t>
        <w:softHyphen/>
        <w:t xml:space="preserve">tionen tillfälligt förbjuda </w:t>
      </w:r>
    </w:p>
    <w:p>
      <w:pPr>
        <w:pStyle w:val="TextBodyIndent"/>
        <w:rPr>
          <w:rFonts w:eastAsia="Calibri" w:eastAsiaTheme="minorHAnsi"/>
        </w:rPr>
      </w:pPr>
      <w:r>
        <w:rPr>
          <w:rFonts w:eastAsia="Calibri" w:eastAsiaTheme="minorHAnsi"/>
        </w:rPr>
        <w:t>1. erbjudandet eller upptagandet till handel, och</w:t>
      </w:r>
    </w:p>
    <w:p>
      <w:pPr>
        <w:pStyle w:val="TextBodyIndent"/>
        <w:rPr>
          <w:rFonts w:eastAsia="Calibri" w:eastAsiaTheme="minorHAnsi"/>
        </w:rPr>
      </w:pPr>
      <w:r>
        <w:rPr>
          <w:rFonts w:eastAsia="Calibri" w:eastAsiaTheme="minorHAnsi"/>
        </w:rPr>
        <w:t>2. marknadsföring av erbjudandet eller upptagandet till handel.</w:t>
      </w:r>
    </w:p>
    <w:p>
      <w:pPr>
        <w:pStyle w:val="TextBodyIndent"/>
        <w:rPr/>
      </w:pPr>
      <w:r>
        <w:rPr/>
        <w:t>Ett beslut om förbud som avses i första stycket får gälla under högst tio arbetsdagar. Om det därefter fortfarande finns anledning till ett sådant antagande som sägs i första stycket, får Finansinspektionen meddela ett eller flera ytterligare förbud.</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bCs/>
        </w:rPr>
        <w:t>4 §    </w:t>
      </w:r>
      <w:r>
        <w:rPr>
          <w:rFonts w:eastAsia="Calibri" w:eastAsiaTheme="minorHAnsi"/>
        </w:rPr>
        <w:t>Om det, efter att Finansinspektionen har fattat ett beslut enligt 3 §, finns skälig anledning att anta att ett erbjudande av euro</w:t>
        <w:softHyphen/>
        <w:t>peiska gröna obligationer eller upptagande av sådana obligationer till handel på en reglerad marknad fortsätter att strida mot artikel 10, 11, 12, 14, 15, 18 eller 19 i</w:t>
      </w:r>
      <w:r>
        <w:rPr/>
        <w:t xml:space="preserve"> </w:t>
      </w:r>
      <w:r>
        <w:rPr>
          <w:rFonts w:eastAsia="Calibri" w:eastAsiaTheme="minorHAnsi"/>
        </w:rPr>
        <w:t>EU-förordningen, får inspek</w:t>
        <w:softHyphen/>
        <w:t>tionen för</w:t>
        <w:softHyphen/>
        <w:t xml:space="preserve">bjuda </w:t>
      </w:r>
    </w:p>
    <w:p>
      <w:pPr>
        <w:pStyle w:val="TextBodyIndent"/>
        <w:rPr>
          <w:rFonts w:eastAsia="Calibri" w:eastAsiaTheme="minorHAnsi"/>
        </w:rPr>
      </w:pPr>
      <w:r>
        <w:rPr>
          <w:rFonts w:eastAsia="Calibri" w:eastAsiaTheme="minorHAnsi"/>
        </w:rPr>
        <w:t>1. erbjudandet eller upptagandet till handel, och</w:t>
      </w:r>
    </w:p>
    <w:p>
      <w:pPr>
        <w:pStyle w:val="TextBodyIndent"/>
        <w:rPr>
          <w:rFonts w:eastAsia="Calibri" w:eastAsiaTheme="minorHAnsi"/>
        </w:rPr>
      </w:pPr>
      <w:r>
        <w:rPr>
          <w:rFonts w:eastAsia="Calibri" w:eastAsiaTheme="minorHAnsi"/>
        </w:rPr>
        <w:t>2. marknadsföring av erbjudandet eller upptagandet till handel.</w:t>
      </w:r>
    </w:p>
    <w:p>
      <w:pPr>
        <w:pStyle w:val="TextBodyIndent"/>
        <w:rPr>
          <w:rFonts w:eastAsia="Calibri" w:eastAsiaTheme="minorHAnsi"/>
        </w:rPr>
      </w:pPr>
      <w:r>
        <w:rPr>
          <w:rFonts w:eastAsia="Calibri" w:eastAsiaTheme="minorHAnsi"/>
        </w:rPr>
        <w:t>Ett sådant förbud ska upphävas om det inte längre finns skälig anledning att anta att erbjudandet eller upptagandet till handel strider mot EU-förord</w:t>
        <w:softHyphen/>
        <w:t>ningen.</w:t>
      </w:r>
    </w:p>
    <w:p>
      <w:pPr>
        <w:pStyle w:val="Rubrik4utannumrering"/>
        <w:rPr/>
      </w:pPr>
      <w:r>
        <w:rPr/>
        <w:t>Korrigering av bristfällig, felaktig eller vilseledande information</w:t>
      </w:r>
    </w:p>
    <w:p>
      <w:pPr>
        <w:pStyle w:val="TextBody"/>
        <w:rPr/>
      </w:pPr>
      <w:r>
        <w:rPr>
          <w:rFonts w:eastAsia="Calibri" w:eastAsiaTheme="minorHAnsi"/>
          <w:b/>
          <w:bCs/>
        </w:rPr>
        <w:t>5 §</w:t>
      </w:r>
      <w:r>
        <w:rPr>
          <w:rFonts w:eastAsia="Calibri" w:eastAsiaTheme="minorHAnsi"/>
        </w:rPr>
        <w:t>    Om den information som ska lämnas i faktablad enligt artikel 10, i allokeringsrapporter enligt artikel 11, i konsekvensrapporter enligt arti</w:t>
        <w:softHyphen/>
        <w:t>kel 12 eller i periodiska upplysningar enligt artikel 21 i EU-förordningen är bristfällig, fel</w:t>
        <w:softHyphen/>
        <w:t>aktig eller vilseledande, får Finansinspektionen offentlig</w:t>
        <w:softHyphen/>
        <w:t>göra korrekta uppgifter.</w:t>
      </w:r>
    </w:p>
    <w:p>
      <w:pPr>
        <w:pStyle w:val="Rubrik4utannumrering"/>
        <w:rPr/>
      </w:pPr>
      <w:r>
        <w:rPr/>
        <w:t xml:space="preserve">Handräckning </w:t>
      </w:r>
    </w:p>
    <w:p>
      <w:pPr>
        <w:pStyle w:val="TextBodyIndent"/>
        <w:ind w:hanging="0"/>
        <w:rPr>
          <w:rFonts w:eastAsia="Calibri" w:eastAsiaTheme="minorHAnsi"/>
        </w:rPr>
      </w:pPr>
      <w:r>
        <w:rPr>
          <w:rFonts w:eastAsia="Calibri" w:eastAsiaTheme="minorHAnsi"/>
          <w:b/>
          <w:bCs/>
        </w:rPr>
        <w:t>6 §</w:t>
      </w:r>
      <w:r>
        <w:rPr>
          <w:rFonts w:eastAsia="Calibri" w:eastAsiaTheme="minorHAnsi"/>
        </w:rPr>
        <w:t>    Finansinspektionen får begära handräckning av Kronofogdemyndig</w:t>
        <w:softHyphen/>
        <w:t xml:space="preserve">heten för att en kontroll på plats enligt artikel 56 i EU-förordningen ska kunna genomföras. </w:t>
      </w:r>
    </w:p>
    <w:p>
      <w:pPr>
        <w:pStyle w:val="TextBodyIndent"/>
        <w:rPr>
          <w:rFonts w:eastAsia="Calibri" w:eastAsiaTheme="minorHAnsi"/>
        </w:rPr>
      </w:pPr>
      <w:r>
        <w:rPr>
          <w:rFonts w:eastAsia="Calibri" w:eastAsiaTheme="minorHAnsi"/>
        </w:rPr>
        <w:t>Vid handräckning gäller bestämmelserna i utsökningsbalken om verk</w:t>
        <w:softHyphen/>
        <w:t>ställighet av förpliktelser som inte avser betalningsskyldighet, avhysning eller avlägsnande. Om Finansinspektionen begär det, ska Kronofogde</w:t>
        <w:softHyphen/>
        <w:t>myndigheten inte i förväg underrätta den som kontrollen ska genomföras hos.</w:t>
      </w:r>
    </w:p>
    <w:p>
      <w:pPr>
        <w:pStyle w:val="Rubrik3utannumrering"/>
        <w:rPr/>
      </w:pPr>
      <w:r>
        <w:rPr/>
        <w:t>3 kap. Ingripanden</w:t>
      </w:r>
    </w:p>
    <w:p>
      <w:pPr>
        <w:pStyle w:val="Rubrik4utannumrering"/>
        <w:spacing w:before="0" w:after="0"/>
        <w:rPr/>
      </w:pPr>
      <w:r>
        <w:rPr/>
        <w:t>Överträdelser</w:t>
      </w:r>
    </w:p>
    <w:p>
      <w:pPr>
        <w:pStyle w:val="TextBody"/>
        <w:rPr>
          <w:sz w:val="8"/>
          <w:szCs w:val="8"/>
        </w:rPr>
      </w:pPr>
      <w:r>
        <w:rPr>
          <w:sz w:val="8"/>
          <w:szCs w:val="8"/>
        </w:rPr>
      </w:r>
    </w:p>
    <w:p>
      <w:pPr>
        <w:pStyle w:val="TextBody"/>
        <w:rPr>
          <w:rFonts w:eastAsia="Calibri" w:eastAsiaTheme="minorHAnsi"/>
        </w:rPr>
      </w:pPr>
      <w:r>
        <w:rPr>
          <w:rStyle w:val="BrdtextChar"/>
          <w:rFonts w:eastAsia="Calibri" w:eastAsiaTheme="minorHAnsi"/>
          <w:b/>
          <w:bCs/>
        </w:rPr>
        <w:t>1</w:t>
      </w:r>
      <w:r>
        <w:rPr>
          <w:rFonts w:eastAsia="Calibri" w:eastAsiaTheme="minorHAnsi"/>
          <w:b/>
        </w:rPr>
        <w:t> §</w:t>
      </w:r>
      <w:r>
        <w:rPr>
          <w:rFonts w:eastAsia="Calibri" w:eastAsiaTheme="minorHAnsi"/>
        </w:rPr>
        <w:t>    </w:t>
      </w:r>
      <w:bookmarkStart w:id="9" w:name="_Hlk147239344"/>
      <w:r>
        <w:rPr>
          <w:rFonts w:eastAsia="Calibri" w:eastAsiaTheme="minorHAnsi"/>
        </w:rPr>
        <w:t>Finansinspektionen ska ingripa mot en emittent</w:t>
      </w:r>
      <w:bookmarkStart w:id="10" w:name="_Hlk147319408"/>
      <w:r>
        <w:rPr>
          <w:rFonts w:eastAsia="Calibri" w:eastAsiaTheme="minorHAnsi"/>
        </w:rPr>
        <w:t xml:space="preserve">, om emittenten har åsidosatt sina skyldigheter </w:t>
      </w:r>
      <w:bookmarkEnd w:id="10"/>
      <w:r>
        <w:rPr>
          <w:rFonts w:eastAsia="Calibri" w:eastAsiaTheme="minorHAnsi"/>
        </w:rPr>
        <w:t xml:space="preserve">enligt EU-förordningen genom att </w:t>
      </w:r>
    </w:p>
    <w:p>
      <w:pPr>
        <w:pStyle w:val="TextBodyIndent"/>
        <w:rPr>
          <w:rFonts w:eastAsia="Calibri" w:eastAsiaTheme="minorHAnsi"/>
        </w:rPr>
      </w:pPr>
      <w:r>
        <w:rPr>
          <w:rFonts w:eastAsia="Calibri" w:eastAsiaTheme="minorHAnsi"/>
        </w:rPr>
        <w:t xml:space="preserve">1. inte fylla i ett faktablad eller säkerställa att en extern granskare lämnar ett positivt utlåtande över faktabladet enligt artikel 10, </w:t>
      </w:r>
    </w:p>
    <w:p>
      <w:pPr>
        <w:pStyle w:val="TextBodyIndent"/>
        <w:rPr>
          <w:rFonts w:eastAsia="Calibri" w:eastAsiaTheme="minorHAnsi"/>
        </w:rPr>
      </w:pPr>
      <w:r>
        <w:rPr>
          <w:rFonts w:eastAsia="Calibri" w:eastAsiaTheme="minorHAnsi"/>
        </w:rPr>
        <w:t>2. </w:t>
      </w:r>
      <w:bookmarkStart w:id="11" w:name="_Hlk147761159"/>
      <w:r>
        <w:rPr>
          <w:rFonts w:eastAsia="Calibri" w:eastAsiaTheme="minorHAnsi"/>
        </w:rPr>
        <w:t xml:space="preserve">inte utarbeta allokeringsrapporter, säkerställa att en extern granskare lämnar utlåtanden över dessa rapporter eller offentliggöra rapporterna och granskningarna enligt </w:t>
      </w:r>
      <w:bookmarkEnd w:id="11"/>
      <w:r>
        <w:rPr>
          <w:rFonts w:eastAsia="Calibri" w:eastAsiaTheme="minorHAnsi"/>
        </w:rPr>
        <w:t>arti</w:t>
        <w:softHyphen/>
        <w:t>kel 11,</w:t>
      </w:r>
    </w:p>
    <w:p>
      <w:pPr>
        <w:pStyle w:val="TextBodyIndent"/>
        <w:rPr>
          <w:rFonts w:eastAsia="Calibri" w:eastAsiaTheme="minorHAnsi"/>
        </w:rPr>
      </w:pPr>
      <w:r>
        <w:rPr>
          <w:rFonts w:eastAsia="Calibri" w:eastAsiaTheme="minorHAnsi"/>
        </w:rPr>
        <w:t>3. inte utarbeta eller offentliggöra en konsekvensrapport enligt arti</w:t>
        <w:softHyphen/>
        <w:t>kel 12,</w:t>
      </w:r>
    </w:p>
    <w:p>
      <w:pPr>
        <w:pStyle w:val="TextBodyIndent"/>
        <w:rPr>
          <w:rFonts w:eastAsia="Calibri" w:eastAsiaTheme="minorHAnsi"/>
        </w:rPr>
      </w:pPr>
      <w:r>
        <w:rPr>
          <w:rFonts w:eastAsia="Calibri" w:eastAsiaTheme="minorHAnsi"/>
        </w:rPr>
        <w:t>4. inte offentliggöra ett prospekt enligt artikel 14,</w:t>
      </w:r>
    </w:p>
    <w:p>
      <w:pPr>
        <w:pStyle w:val="TextBodyIndent"/>
        <w:rPr>
          <w:rFonts w:eastAsia="Calibri" w:eastAsiaTheme="minorHAnsi"/>
        </w:rPr>
      </w:pPr>
      <w:r>
        <w:rPr>
          <w:rFonts w:eastAsia="Calibri" w:eastAsiaTheme="minorHAnsi"/>
        </w:rPr>
        <w:t>5. inte på sin webbplats kostnadsfritt offentliggöra eller tillgängliggöra information enligt artikel 15.1–15.3,</w:t>
      </w:r>
    </w:p>
    <w:p>
      <w:pPr>
        <w:pStyle w:val="TextBodyIndent"/>
        <w:rPr>
          <w:rFonts w:eastAsia="Calibri" w:eastAsiaTheme="minorHAnsi"/>
        </w:rPr>
      </w:pPr>
      <w:r>
        <w:rPr>
          <w:rFonts w:eastAsia="Calibri" w:eastAsiaTheme="minorHAnsi"/>
        </w:rPr>
        <w:t>6. inte underrätta de behöriga myndigheterna och Esma om offentlig</w:t>
        <w:softHyphen/>
        <w:t>gjord information på webbplatsen enligt artikel 15.4 och 15.5, eller</w:t>
      </w:r>
    </w:p>
    <w:p>
      <w:pPr>
        <w:pStyle w:val="TextBodyIndent"/>
        <w:rPr>
          <w:rFonts w:eastAsia="Calibri" w:eastAsiaTheme="minorHAnsi"/>
        </w:rPr>
      </w:pPr>
      <w:r>
        <w:rPr>
          <w:rFonts w:eastAsia="Calibri" w:eastAsiaTheme="minorHAnsi"/>
        </w:rPr>
        <w:t>7. </w:t>
      </w:r>
      <w:bookmarkStart w:id="12" w:name="_Hlk147319453"/>
      <w:r>
        <w:rPr>
          <w:rFonts w:eastAsia="Calibri" w:eastAsiaTheme="minorHAnsi"/>
        </w:rPr>
        <w:t xml:space="preserve">inte uppfylla kraven vid användning av frivilliga mallar för periodiska upplysningar enligt artikel 21. </w:t>
      </w:r>
      <w:bookmarkEnd w:id="9"/>
      <w:bookmarkEnd w:id="12"/>
    </w:p>
    <w:p>
      <w:pPr>
        <w:pStyle w:val="TextBody"/>
        <w:rPr>
          <w:rFonts w:eastAsia="Calibri" w:eastAsiaTheme="minorHAnsi"/>
          <w:b/>
          <w:b/>
        </w:rPr>
      </w:pPr>
      <w:r>
        <w:rPr>
          <w:rFonts w:eastAsia="Calibri" w:eastAsiaTheme="minorHAnsi"/>
          <w:b/>
        </w:rPr>
      </w:r>
    </w:p>
    <w:p>
      <w:pPr>
        <w:pStyle w:val="TextBodyIndent"/>
        <w:tabs>
          <w:tab w:val="clear" w:pos="2268"/>
          <w:tab w:val="left" w:pos="567" w:leader="none"/>
          <w:tab w:val="left" w:pos="1701" w:leader="none"/>
        </w:tabs>
        <w:ind w:hanging="0"/>
        <w:rPr>
          <w:rFonts w:eastAsia="Calibri" w:eastAsiaTheme="minorHAnsi"/>
          <w:b/>
          <w:b/>
          <w:bCs/>
        </w:rPr>
      </w:pPr>
      <w:r>
        <w:rPr>
          <w:rFonts w:eastAsia="Calibri" w:eastAsiaTheme="minorHAnsi"/>
          <w:b/>
          <w:bCs/>
        </w:rPr>
        <w:t>2 §    </w:t>
      </w:r>
      <w:r>
        <w:rPr>
          <w:rFonts w:eastAsia="Calibri" w:eastAsiaTheme="minorHAnsi"/>
        </w:rPr>
        <w:t>Finansinspektionen ska ingripa mot en originator som har åsidosatt någon av de skyldigheter som avses i 1 § 1</w:t>
      </w:r>
      <w:r>
        <w:rPr>
          <w:rFonts w:eastAsia="Calibri" w:eastAsiaTheme="minorHAnsi"/>
          <w:sz w:val="18"/>
          <w:szCs w:val="18"/>
        </w:rPr>
        <w:t>–</w:t>
      </w:r>
      <w:r>
        <w:rPr>
          <w:rFonts w:eastAsia="Calibri" w:eastAsiaTheme="minorHAnsi"/>
        </w:rPr>
        <w:t xml:space="preserve">3, 5 eller 6. Detsamma gäller om en originator har åsidosatt sina skyldigheter enligt EU-förordningen genom att </w:t>
      </w:r>
    </w:p>
    <w:p>
      <w:pPr>
        <w:pStyle w:val="TextBodyIndent"/>
        <w:rPr>
          <w:rFonts w:eastAsia="Calibri" w:eastAsiaTheme="minorHAnsi"/>
        </w:rPr>
      </w:pPr>
      <w:r>
        <w:rPr>
          <w:rFonts w:eastAsia="Calibri" w:eastAsiaTheme="minorHAnsi"/>
        </w:rPr>
        <w:t>1. </w:t>
      </w:r>
      <w:bookmarkStart w:id="13" w:name="_Hlk147928327"/>
      <w:r>
        <w:rPr>
          <w:rFonts w:eastAsia="Calibri" w:eastAsiaTheme="minorHAnsi"/>
        </w:rPr>
        <w:t>inte lämna en förklaring i faktabladet om uteslutande av vissa värde</w:t>
        <w:softHyphen/>
        <w:t>papperiserade exponeringar enligt artikel 18.3</w:t>
      </w:r>
      <w:bookmarkEnd w:id="13"/>
      <w:r>
        <w:rPr>
          <w:rFonts w:eastAsia="Calibri" w:eastAsiaTheme="minorHAnsi"/>
        </w:rPr>
        <w:t>, eller</w:t>
      </w:r>
    </w:p>
    <w:p>
      <w:pPr>
        <w:pStyle w:val="TextBodyIndent"/>
        <w:rPr>
          <w:rFonts w:eastAsia="Calibri" w:eastAsiaTheme="minorHAnsi"/>
        </w:rPr>
      </w:pPr>
      <w:r>
        <w:rPr>
          <w:rFonts w:eastAsia="Calibri" w:eastAsiaTheme="minorHAnsi"/>
        </w:rPr>
        <w:t xml:space="preserve">2. inte lämna </w:t>
      </w:r>
      <w:bookmarkStart w:id="14" w:name="_Hlk147946662"/>
      <w:r>
        <w:rPr>
          <w:rFonts w:eastAsia="Calibri" w:eastAsiaTheme="minorHAnsi"/>
        </w:rPr>
        <w:t>upplysningar enligt artikel 19</w:t>
      </w:r>
      <w:bookmarkEnd w:id="14"/>
      <w:r>
        <w:rPr>
          <w:rFonts w:eastAsia="Calibri" w:eastAsiaTheme="minorHAnsi"/>
        </w:rPr>
        <w:t>.</w:t>
      </w:r>
    </w:p>
    <w:p>
      <w:pPr>
        <w:pStyle w:val="TextBodyIndent"/>
        <w:tabs>
          <w:tab w:val="clear" w:pos="2268"/>
          <w:tab w:val="left" w:pos="142" w:leader="none"/>
        </w:tabs>
        <w:ind w:hanging="0"/>
        <w:rPr>
          <w:rFonts w:eastAsia="Calibri" w:eastAsiaTheme="minorHAnsi"/>
        </w:rPr>
      </w:pPr>
      <w:r>
        <w:rPr>
          <w:rFonts w:eastAsia="Calibri" w:eastAsiaTheme="minorHAnsi"/>
        </w:rPr>
      </w:r>
    </w:p>
    <w:p>
      <w:pPr>
        <w:pStyle w:val="TextBodyIndent"/>
        <w:tabs>
          <w:tab w:val="clear" w:pos="2268"/>
          <w:tab w:val="left" w:pos="567" w:leader="none"/>
          <w:tab w:val="left" w:pos="1701" w:leader="none"/>
        </w:tabs>
        <w:ind w:hanging="0"/>
        <w:rPr>
          <w:rFonts w:eastAsia="Calibri" w:eastAsiaTheme="minorHAnsi"/>
        </w:rPr>
      </w:pPr>
      <w:r>
        <w:rPr>
          <w:rFonts w:eastAsia="Calibri" w:eastAsiaTheme="minorHAnsi"/>
          <w:b/>
          <w:bCs/>
        </w:rPr>
        <w:t>3 §    </w:t>
      </w:r>
      <w:bookmarkStart w:id="15" w:name="_Hlk151126320"/>
      <w:r>
        <w:rPr>
          <w:rFonts w:eastAsia="Calibri" w:eastAsiaTheme="minorHAnsi"/>
        </w:rPr>
        <w:t>Finansinspektionen ska ingripa mot ett specialföretag för värde</w:t>
        <w:softHyphen/>
        <w:t>papperisering som har åsidosatt någon av de skyldigheter som avses i 1 § 4</w:t>
      </w:r>
      <w:r>
        <w:rPr>
          <w:rFonts w:eastAsia="Calibri" w:eastAsiaTheme="minorHAnsi"/>
          <w:sz w:val="18"/>
          <w:szCs w:val="18"/>
        </w:rPr>
        <w:t>–</w:t>
      </w:r>
      <w:r>
        <w:rPr>
          <w:rFonts w:eastAsia="Calibri" w:eastAsiaTheme="minorHAnsi"/>
        </w:rPr>
        <w:t>6. Detsamma gäller om ett specialföretag för värdepapperi</w:t>
        <w:softHyphen/>
        <w:t>sering har åsido</w:t>
        <w:softHyphen/>
        <w:t>satt sina skyldigheter enligt EU-förordningen genom att inte lämna upplysningar enligt artikel 19.</w:t>
      </w:r>
      <w:bookmarkEnd w:id="15"/>
    </w:p>
    <w:p>
      <w:pPr>
        <w:pStyle w:val="Rubrik4utannumrering"/>
        <w:rPr/>
      </w:pPr>
      <w:r>
        <w:rPr/>
        <w:t xml:space="preserve">Olika typer av ingripanden </w:t>
      </w:r>
    </w:p>
    <w:p>
      <w:pPr>
        <w:pStyle w:val="TextBody"/>
        <w:rPr>
          <w:rFonts w:eastAsia="Calibri" w:eastAsiaTheme="minorHAnsi"/>
        </w:rPr>
      </w:pPr>
      <w:r>
        <w:rPr>
          <w:rFonts w:eastAsia="Calibri" w:eastAsiaTheme="minorHAnsi"/>
          <w:b/>
          <w:bCs/>
        </w:rPr>
        <w:t>4 §</w:t>
      </w:r>
      <w:r>
        <w:rPr>
          <w:rFonts w:eastAsia="Calibri" w:eastAsiaTheme="minorHAnsi"/>
        </w:rPr>
        <w:t>    Ett ingripande enligt någon av 1–3 §§ sker genom beslut om</w:t>
      </w:r>
    </w:p>
    <w:p>
      <w:pPr>
        <w:pStyle w:val="TextBodyIndent"/>
        <w:rPr>
          <w:rFonts w:eastAsia="Calibri" w:eastAsiaTheme="minorHAnsi"/>
        </w:rPr>
      </w:pPr>
      <w:r>
        <w:rPr>
          <w:rFonts w:eastAsia="Calibri" w:eastAsiaTheme="minorHAnsi"/>
        </w:rPr>
        <w:t>1. föreläggande att inom viss tid vidta en viss åtgärd eller upphöra med ett visst agerande,</w:t>
      </w:r>
    </w:p>
    <w:p>
      <w:pPr>
        <w:pStyle w:val="TextBodyIndent"/>
        <w:rPr>
          <w:rFonts w:eastAsia="Calibri" w:eastAsiaTheme="minorHAnsi"/>
        </w:rPr>
      </w:pPr>
      <w:r>
        <w:rPr>
          <w:rFonts w:eastAsia="Calibri" w:eastAsiaTheme="minorHAnsi"/>
        </w:rPr>
        <w:t xml:space="preserve">2. anmärkning, </w:t>
      </w:r>
    </w:p>
    <w:p>
      <w:pPr>
        <w:pStyle w:val="TextBodyIndent"/>
        <w:rPr>
          <w:rFonts w:eastAsia="Calibri" w:eastAsiaTheme="minorHAnsi"/>
        </w:rPr>
      </w:pPr>
      <w:r>
        <w:rPr>
          <w:rFonts w:eastAsia="Calibri" w:eastAsiaTheme="minorHAnsi"/>
        </w:rPr>
        <w:t>3. förbud enligt 5 eller 6 §, eller</w:t>
      </w:r>
    </w:p>
    <w:p>
      <w:pPr>
        <w:pStyle w:val="TextBodyIndent"/>
        <w:rPr>
          <w:rFonts w:eastAsia="Calibri" w:eastAsiaTheme="minorHAnsi"/>
        </w:rPr>
      </w:pPr>
      <w:r>
        <w:rPr>
          <w:rFonts w:eastAsia="Calibri" w:eastAsiaTheme="minorHAnsi"/>
        </w:rPr>
        <w:t>4. sanktionsavgift enligt 7 §.</w:t>
      </w:r>
    </w:p>
    <w:p>
      <w:pPr>
        <w:pStyle w:val="TextBodyIndent"/>
        <w:rPr/>
      </w:pPr>
      <w:r>
        <w:rPr/>
        <w:t>Ett ingripande får inte ske om överträdelsen omfattas av ett föreläggande som har förenats med vite och en ansökan om utdömande av vitet har gjorts.</w:t>
      </w:r>
    </w:p>
    <w:p>
      <w:pPr>
        <w:pStyle w:val="TextBodyIndent"/>
        <w:rPr/>
      </w:pPr>
      <w:r>
        <w:rPr/>
      </w:r>
    </w:p>
    <w:p>
      <w:pPr>
        <w:pStyle w:val="TextBodyIndent"/>
        <w:ind w:hanging="0"/>
        <w:rPr>
          <w:rFonts w:eastAsia="Calibri" w:eastAsiaTheme="minorHAnsi"/>
        </w:rPr>
      </w:pPr>
      <w:bookmarkStart w:id="16" w:name="_Hlk148450983"/>
      <w:r>
        <w:rPr>
          <w:rFonts w:eastAsia="Calibri" w:eastAsiaTheme="minorHAnsi"/>
          <w:b/>
          <w:bCs/>
        </w:rPr>
        <w:t>5 §</w:t>
      </w:r>
      <w:r>
        <w:rPr>
          <w:rFonts w:eastAsia="Calibri" w:eastAsiaTheme="minorHAnsi"/>
        </w:rPr>
        <w:t>    Finansinspektionen får förbjuda en emittent att emittera euro</w:t>
        <w:softHyphen/>
        <w:t>peiska gröna obligationer under en viss tid, högst ett år, om emittenten allvarligt och vid upprepade tillfällen har åsidosatt någon av de skyldig</w:t>
        <w:softHyphen/>
        <w:t>heter som avses i 1 §.</w:t>
      </w:r>
    </w:p>
    <w:p>
      <w:pPr>
        <w:pStyle w:val="TextBodyIndent"/>
        <w:rPr>
          <w:rFonts w:eastAsia="Calibri" w:eastAsiaTheme="minorHAnsi"/>
        </w:rPr>
      </w:pPr>
      <w:r>
        <w:rPr>
          <w:rFonts w:eastAsia="Calibri" w:eastAsiaTheme="minorHAnsi"/>
        </w:rPr>
        <w:t xml:space="preserve">Om en originator eller ett </w:t>
      </w:r>
      <w:bookmarkStart w:id="17" w:name="_Hlk149211590"/>
      <w:bookmarkStart w:id="18" w:name="_Hlk149211486"/>
      <w:r>
        <w:rPr>
          <w:rFonts w:eastAsia="Calibri" w:eastAsiaTheme="minorHAnsi"/>
        </w:rPr>
        <w:t xml:space="preserve">specialföretag för värdepapperisering </w:t>
      </w:r>
      <w:bookmarkEnd w:id="18"/>
      <w:r>
        <w:rPr>
          <w:rFonts w:eastAsia="Calibri" w:eastAsiaTheme="minorHAnsi"/>
        </w:rPr>
        <w:t>allvar</w:t>
        <w:softHyphen/>
        <w:t xml:space="preserve">ligt och vid upprepade tillfällen har åsidosatt någon av de skyldigheter som avses i 2 eller 3 § </w:t>
      </w:r>
      <w:bookmarkEnd w:id="17"/>
      <w:r>
        <w:rPr>
          <w:rFonts w:eastAsia="Calibri" w:eastAsiaTheme="minorHAnsi"/>
        </w:rPr>
        <w:t xml:space="preserve">får Finansinspektionen förbjuda </w:t>
      </w:r>
      <w:bookmarkStart w:id="19" w:name="_Hlk149211555"/>
      <w:r>
        <w:rPr>
          <w:rFonts w:eastAsia="Calibri" w:eastAsiaTheme="minorHAnsi"/>
        </w:rPr>
        <w:t>originatorn eller special</w:t>
        <w:softHyphen/>
        <w:t>företaget för värde</w:t>
        <w:softHyphen/>
        <w:t xml:space="preserve">papperisering att under en viss tid, högst ett år, </w:t>
      </w:r>
      <w:bookmarkEnd w:id="19"/>
      <w:r>
        <w:rPr>
          <w:rFonts w:eastAsia="Calibri" w:eastAsiaTheme="minorHAnsi"/>
        </w:rPr>
        <w:t>genom</w:t>
        <w:softHyphen/>
        <w:t>föra emission av europeiska gröna värdepapperiserings</w:t>
        <w:softHyphen/>
        <w:t>obliga</w:t>
        <w:softHyphen/>
        <w:t xml:space="preserve">tioner. </w:t>
      </w:r>
      <w:bookmarkEnd w:id="16"/>
    </w:p>
    <w:p>
      <w:pPr>
        <w:pStyle w:val="TextBodyIndent"/>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b/>
          <w:bCs/>
        </w:rPr>
        <w:t>6 </w:t>
      </w:r>
      <w:r>
        <w:rPr>
          <w:rFonts w:eastAsia="Calibri" w:eastAsiaTheme="minorHAnsi"/>
          <w:b/>
        </w:rPr>
        <w:t>§</w:t>
      </w:r>
      <w:r>
        <w:rPr>
          <w:rFonts w:eastAsia="Calibri" w:eastAsiaTheme="minorHAnsi"/>
        </w:rPr>
        <w:t>    Finansinspektionen får förbjuda en emittent, en originator eller ett specialföretag för värdepapperisering att använda beteckningen ”euro</w:t>
        <w:softHyphen/>
        <w:t xml:space="preserve">peisk grön obligation” eller ”EuGB” om emittenten, originatorn eller specialföretaget för värdepapperisering inte följer ett föreläggande enligt 4 § </w:t>
      </w:r>
      <w:bookmarkStart w:id="20" w:name="_Hlk170226161"/>
      <w:r>
        <w:rPr>
          <w:rFonts w:eastAsia="Calibri" w:eastAsiaTheme="minorHAnsi"/>
        </w:rPr>
        <w:t>första stycket </w:t>
      </w:r>
      <w:bookmarkEnd w:id="20"/>
      <w:r>
        <w:rPr>
          <w:rFonts w:eastAsia="Calibri" w:eastAsiaTheme="minorHAnsi"/>
        </w:rPr>
        <w:t>1 att offentliggöra ett beslut om ingripande.</w:t>
      </w:r>
    </w:p>
    <w:p>
      <w:pPr>
        <w:pStyle w:val="Rubrik4utannumrering"/>
        <w:rPr/>
      </w:pPr>
      <w:r>
        <w:rPr/>
        <w:t>Sanktionsavgifter</w:t>
      </w:r>
    </w:p>
    <w:p>
      <w:pPr>
        <w:pStyle w:val="TextBody"/>
        <w:rPr>
          <w:rFonts w:eastAsia="Calibri" w:eastAsiaTheme="minorHAnsi"/>
        </w:rPr>
      </w:pPr>
      <w:r>
        <w:rPr>
          <w:rFonts w:eastAsia="Calibri" w:eastAsiaTheme="minorHAnsi"/>
          <w:b/>
          <w:bCs/>
        </w:rPr>
        <w:t>7 §</w:t>
      </w:r>
      <w:r>
        <w:rPr>
          <w:rFonts w:eastAsia="Calibri" w:eastAsiaTheme="minorHAnsi"/>
        </w:rPr>
        <w:t>    Sanktionsavgiften för en överträdelse som anges i 1–3 §§ ska fast</w:t>
        <w:softHyphen/>
        <w:t>ställas till högst det högsta av</w:t>
      </w:r>
    </w:p>
    <w:p>
      <w:pPr>
        <w:pStyle w:val="TextBodyIndent"/>
        <w:rPr>
          <w:rFonts w:eastAsia="Calibri" w:eastAsiaTheme="minorHAnsi"/>
        </w:rPr>
      </w:pPr>
      <w:r>
        <w:rPr>
          <w:rFonts w:eastAsia="Calibri" w:eastAsiaTheme="minorHAnsi"/>
        </w:rPr>
        <w:t>1. för en juridisk person:</w:t>
      </w:r>
    </w:p>
    <w:p>
      <w:pPr>
        <w:pStyle w:val="TextBodyIndent"/>
        <w:rPr>
          <w:rFonts w:eastAsia="Calibri" w:eastAsiaTheme="minorHAnsi"/>
        </w:rPr>
      </w:pPr>
      <w:r>
        <w:rPr>
          <w:rFonts w:eastAsia="Calibri" w:eastAsiaTheme="minorHAnsi"/>
        </w:rPr>
        <w:t>a) ett belopp som per den 20 december 2023 i svenska kronor mot</w:t>
        <w:softHyphen/>
        <w:t>svarade 500 000 euro,</w:t>
      </w:r>
    </w:p>
    <w:p>
      <w:pPr>
        <w:pStyle w:val="TextBodyIndent"/>
        <w:rPr>
          <w:rFonts w:eastAsia="Calibri" w:eastAsiaTheme="minorHAnsi"/>
        </w:rPr>
      </w:pPr>
      <w:r>
        <w:rPr>
          <w:rFonts w:eastAsia="Calibri" w:eastAsiaTheme="minorHAnsi"/>
        </w:rPr>
        <w:t>b) 0,5 procent av den juridiska personens omsättning närmast före</w:t>
        <w:softHyphen/>
        <w:t>gående räkenskapsår eller, i förekommande fall, motsvarande omsättning på koncernnivå, eller</w:t>
      </w:r>
    </w:p>
    <w:p>
      <w:pPr>
        <w:pStyle w:val="TextBodyIndent"/>
        <w:rPr>
          <w:rFonts w:eastAsia="Calibri" w:eastAsiaTheme="minorHAnsi"/>
        </w:rPr>
      </w:pPr>
      <w:r>
        <w:rPr>
          <w:rFonts w:eastAsia="Calibri" w:eastAsiaTheme="minorHAnsi"/>
        </w:rPr>
        <w:t>c) två gånger den vinst som den juridiska personen gjort till följd av överträdelsen, om beloppet går att fastställa,</w:t>
      </w:r>
    </w:p>
    <w:p>
      <w:pPr>
        <w:pStyle w:val="TextBodyIndent"/>
        <w:rPr>
          <w:rFonts w:eastAsia="Calibri" w:eastAsiaTheme="minorHAnsi"/>
        </w:rPr>
      </w:pPr>
      <w:r>
        <w:rPr>
          <w:rFonts w:eastAsia="Calibri" w:eastAsiaTheme="minorHAnsi"/>
        </w:rPr>
        <w:t>2. för en fysisk person:</w:t>
      </w:r>
    </w:p>
    <w:p>
      <w:pPr>
        <w:pStyle w:val="TextBodyIndent"/>
        <w:rPr>
          <w:rFonts w:eastAsia="Calibri" w:eastAsiaTheme="minorHAnsi"/>
        </w:rPr>
      </w:pPr>
      <w:r>
        <w:rPr>
          <w:rFonts w:eastAsia="Calibri" w:eastAsiaTheme="minorHAnsi"/>
        </w:rPr>
        <w:t>a) ett belopp som per den 20 december 2023 i svenska kronor mot</w:t>
        <w:softHyphen/>
        <w:t>svarade 50 000 euro, eller</w:t>
      </w:r>
    </w:p>
    <w:p>
      <w:pPr>
        <w:pStyle w:val="TextBodyIndent"/>
        <w:rPr>
          <w:rFonts w:eastAsia="Calibri" w:eastAsiaTheme="minorHAnsi"/>
        </w:rPr>
      </w:pPr>
      <w:r>
        <w:rPr>
          <w:rFonts w:eastAsia="Calibri" w:eastAsiaTheme="minorHAnsi"/>
        </w:rPr>
        <w:t>b) två gånger den vinst som den fysiska personen gjort till följd av överträdelsen, om beloppet går att fastställa.</w:t>
      </w:r>
    </w:p>
    <w:p>
      <w:pPr>
        <w:pStyle w:val="TextBodyIndent"/>
        <w:rPr>
          <w:rFonts w:eastAsia="Calibri" w:eastAsiaTheme="minorHAnsi"/>
        </w:rPr>
      </w:pPr>
      <w:r>
        <w:rPr>
          <w:rFonts w:eastAsia="Calibri" w:eastAsiaTheme="minorHAnsi"/>
        </w:rPr>
        <w:t>Avgiften tillfaller staten.</w:t>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bCs/>
        </w:rPr>
        <w:t>8 §</w:t>
      </w:r>
      <w:r>
        <w:rPr>
          <w:rFonts w:eastAsia="Calibri" w:eastAsiaTheme="minorHAnsi"/>
        </w:rPr>
        <w:t xml:space="preserve">    Om en överträdelse har skett under den juridiska personens första verksamhetsår eller om uppgifter om omsättningen annars saknas eller är bristfälliga, får omsättningen uppskattas när den högsta sanktionsavgiften ska beräknas enligt 7 §. </w:t>
      </w:r>
    </w:p>
    <w:p>
      <w:pPr>
        <w:pStyle w:val="Rubrik4utannumrering"/>
        <w:rPr/>
      </w:pPr>
      <w:r>
        <w:rPr/>
        <w:t>Val av ingripande</w:t>
      </w:r>
    </w:p>
    <w:p>
      <w:pPr>
        <w:pStyle w:val="TextBody"/>
        <w:rPr>
          <w:rFonts w:eastAsia="Calibri" w:eastAsiaTheme="minorHAnsi"/>
        </w:rPr>
      </w:pPr>
      <w:r>
        <w:rPr>
          <w:rFonts w:eastAsia="Calibri" w:eastAsiaTheme="minorHAnsi"/>
          <w:b/>
          <w:bCs/>
        </w:rPr>
        <w:t>9 §</w:t>
      </w:r>
      <w:r>
        <w:rPr>
          <w:rFonts w:eastAsia="Calibri" w:eastAsiaTheme="minorHAnsi"/>
        </w:rPr>
        <w:t>    Vid valet av ingripande ska Finansinspektionen ta hänsyn till hur allvarlig överträdelsen är och hur länge den har pågått. Särskild hänsyn ska tas till graden av ansvar för den som har begått överträdelsen och skador som uppkommit till följd av överträdelsen.</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bCs/>
        </w:rPr>
        <w:t>10 §</w:t>
      </w:r>
      <w:r>
        <w:rPr>
          <w:rFonts w:eastAsia="Calibri" w:eastAsiaTheme="minorHAnsi"/>
        </w:rPr>
        <w:t>    Utöver det som anges i 9 § ska det i försvårande riktning beaktas om den som har begått överträdelsen tidigare har begått en överträdelse. Vid denna bedömning ska särskild vikt fästas vid om överträdelserna är likartade och den tid som har gått mellan de olika överträdelserna.</w:t>
      </w:r>
    </w:p>
    <w:p>
      <w:pPr>
        <w:pStyle w:val="TextBodyIndent"/>
        <w:rPr>
          <w:rFonts w:eastAsia="Calibri" w:eastAsiaTheme="minorHAnsi"/>
        </w:rPr>
      </w:pPr>
      <w:r>
        <w:rPr>
          <w:rFonts w:eastAsia="Calibri" w:eastAsiaTheme="minorHAnsi"/>
        </w:rPr>
        <w:t>I förmildrande riktning ska det beaktas om den som har begått över</w:t>
        <w:softHyphen/>
        <w:t>trädelsen</w:t>
      </w:r>
    </w:p>
    <w:p>
      <w:pPr>
        <w:pStyle w:val="TextBodyIndent"/>
        <w:rPr>
          <w:rFonts w:eastAsia="Calibri" w:eastAsiaTheme="minorHAnsi"/>
        </w:rPr>
      </w:pPr>
      <w:r>
        <w:rPr>
          <w:rFonts w:eastAsia="Calibri" w:eastAsiaTheme="minorHAnsi"/>
        </w:rPr>
        <w:t>1. i väsentlig utsträckning genom ett aktivt samarbete har underlättat Finansinspektionens utredning, och</w:t>
      </w:r>
    </w:p>
    <w:p>
      <w:pPr>
        <w:pStyle w:val="TextBodyIndent"/>
        <w:rPr>
          <w:rFonts w:eastAsia="Calibri" w:eastAsiaTheme="minorHAnsi"/>
        </w:rPr>
      </w:pPr>
      <w:r>
        <w:rPr>
          <w:rFonts w:eastAsia="Calibri" w:eastAsiaTheme="minorHAnsi"/>
        </w:rPr>
        <w:t>2. har vidtagit åtgärder efter överträdelsen för att undvika att den upp</w:t>
        <w:softHyphen/>
        <w:t>repas.</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bCs/>
        </w:rPr>
        <w:t>11 §</w:t>
      </w:r>
      <w:r>
        <w:rPr>
          <w:rFonts w:eastAsia="Calibri" w:eastAsiaTheme="minorHAnsi"/>
        </w:rPr>
        <w:t>    Finansinspektionen får avstå från ingripande, om</w:t>
      </w:r>
    </w:p>
    <w:p>
      <w:pPr>
        <w:pStyle w:val="TextBodyIndent"/>
        <w:rPr>
          <w:rFonts w:eastAsia="Calibri" w:eastAsiaTheme="minorHAnsi"/>
        </w:rPr>
      </w:pPr>
      <w:r>
        <w:rPr>
          <w:rFonts w:eastAsia="Calibri" w:eastAsiaTheme="minorHAnsi"/>
        </w:rPr>
        <w:t>1. överträdelsen är ringa eller ursäktlig,</w:t>
      </w:r>
    </w:p>
    <w:p>
      <w:pPr>
        <w:pStyle w:val="TextBodyIndent"/>
        <w:rPr>
          <w:rFonts w:eastAsia="Calibri" w:eastAsiaTheme="minorHAnsi"/>
        </w:rPr>
      </w:pPr>
      <w:r>
        <w:rPr>
          <w:rFonts w:eastAsia="Calibri" w:eastAsiaTheme="minorHAnsi"/>
        </w:rPr>
        <w:t>2. personen i fråga gör rättelse,</w:t>
      </w:r>
    </w:p>
    <w:p>
      <w:pPr>
        <w:pStyle w:val="TextBodyIndent"/>
        <w:rPr>
          <w:rFonts w:eastAsia="Calibri" w:eastAsiaTheme="minorHAnsi"/>
        </w:rPr>
      </w:pPr>
      <w:r>
        <w:rPr>
          <w:rFonts w:eastAsia="Calibri" w:eastAsiaTheme="minorHAnsi"/>
        </w:rPr>
        <w:t>3. något annat organ har vidtagit åtgärder mot personen och dessa åtgärder bedöms tillräckliga, eller</w:t>
      </w:r>
    </w:p>
    <w:p>
      <w:pPr>
        <w:pStyle w:val="TextBodyIndent"/>
        <w:rPr>
          <w:rFonts w:eastAsia="Calibri" w:eastAsiaTheme="minorHAnsi"/>
        </w:rPr>
      </w:pPr>
      <w:r>
        <w:rPr>
          <w:rFonts w:eastAsia="Calibri" w:eastAsiaTheme="minorHAnsi"/>
        </w:rPr>
        <w:t>4. det finns andra särskilda skäl.</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bCs/>
        </w:rPr>
        <w:t>12 §</w:t>
      </w:r>
      <w:r>
        <w:rPr>
          <w:rFonts w:eastAsia="Calibri" w:eastAsiaTheme="minorHAnsi"/>
        </w:rPr>
        <w:t>    När sanktionsavgiftens storlek ska bestämmas, ska särskild hänsyn tas till sådana omständigheter som anges i 9 och 10 §§ samt till den berörda personens finansiella ställning och, om det går att bestämma, den vinst som personen gjort till följd av överträdelsen.</w:t>
      </w:r>
      <w:bookmarkStart w:id="21" w:name="_Hlk176259404"/>
      <w:bookmarkEnd w:id="21"/>
    </w:p>
    <w:p>
      <w:pPr>
        <w:pStyle w:val="Rubrik4utannumrering"/>
        <w:rPr/>
      </w:pPr>
      <w:r>
        <w:rPr/>
        <w:t>Verkställighet av beslut om sanktionsavgift</w:t>
      </w:r>
    </w:p>
    <w:p>
      <w:pPr>
        <w:pStyle w:val="TextBody"/>
        <w:rPr>
          <w:rFonts w:eastAsia="Calibri" w:eastAsiaTheme="minorHAnsi"/>
        </w:rPr>
      </w:pPr>
      <w:bookmarkStart w:id="22" w:name="_Hlk148390198"/>
      <w:r>
        <w:rPr>
          <w:rFonts w:eastAsia="Calibri" w:eastAsiaTheme="minorHAnsi"/>
          <w:b/>
          <w:bCs/>
        </w:rPr>
        <w:t>13 §</w:t>
      </w:r>
      <w:r>
        <w:rPr>
          <w:rFonts w:eastAsia="Calibri" w:eastAsiaTheme="minorHAnsi"/>
        </w:rPr>
        <w:t>    En sanktionsavgift ska betalas till Finansinspektionen inom 30 dagar efter det att ett beslut om den har fått laga kraft eller den längre tid som anges i beslutet.</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bCs/>
        </w:rPr>
        <w:t>14 §</w:t>
      </w:r>
      <w:r>
        <w:rPr>
          <w:rFonts w:eastAsia="Calibri" w:eastAsiaTheme="minorHAnsi"/>
        </w:rPr>
        <w:t xml:space="preserve">    Om sanktionsavgiften inte har betalats inom den tid som anges i 13 §, ska Finansinspektionen lämna avgiften för indrivning. </w:t>
      </w:r>
    </w:p>
    <w:p>
      <w:pPr>
        <w:pStyle w:val="TextBodyIndent"/>
        <w:rPr>
          <w:rFonts w:eastAsia="Calibri" w:eastAsiaTheme="minorHAnsi"/>
        </w:rPr>
      </w:pPr>
      <w:r>
        <w:rPr>
          <w:rFonts w:eastAsia="Calibri" w:eastAsiaTheme="minorHAnsi"/>
        </w:rPr>
        <w:t xml:space="preserve">Bestämmelser om indrivning finns i lagen (1993:891) om indrivning av statliga fordringar m.m. </w:t>
      </w:r>
    </w:p>
    <w:p>
      <w:pPr>
        <w:pStyle w:val="TextBody"/>
        <w:rPr>
          <w:rFonts w:eastAsia="Calibri" w:eastAsiaTheme="minorHAnsi"/>
        </w:rPr>
      </w:pPr>
      <w:r>
        <w:rPr>
          <w:rFonts w:eastAsia="Calibri" w:eastAsiaTheme="minorHAnsi"/>
        </w:rPr>
      </w:r>
    </w:p>
    <w:p>
      <w:pPr>
        <w:pStyle w:val="TextBody"/>
        <w:rPr>
          <w:rFonts w:eastAsia="Calibri" w:eastAsiaTheme="minorHAnsi"/>
        </w:rPr>
      </w:pPr>
      <w:r>
        <w:rPr>
          <w:b/>
          <w:bCs/>
        </w:rPr>
        <w:t>15 §</w:t>
      </w:r>
      <w:r>
        <w:rPr/>
        <w:t>    </w:t>
      </w:r>
      <w:r>
        <w:rPr>
          <w:rFonts w:eastAsia="Calibri" w:eastAsiaTheme="minorHAnsi"/>
        </w:rPr>
        <w:t>En sanktionsavgift som har beslutats faller bort i den utsträckning verkställighet inte har skett inom fem år från det att beslutet fick laga kraft.</w:t>
      </w:r>
    </w:p>
    <w:p>
      <w:pPr>
        <w:pStyle w:val="Rubrik4utannumrering"/>
        <w:rPr/>
      </w:pPr>
      <w:r>
        <w:rPr/>
        <w:t>Verkställighet av beslut om avgifter och viten</w:t>
      </w:r>
    </w:p>
    <w:p>
      <w:pPr>
        <w:pStyle w:val="TextBody"/>
        <w:rPr>
          <w:rFonts w:eastAsia="Calibri" w:eastAsiaTheme="minorHAnsi"/>
        </w:rPr>
      </w:pPr>
      <w:r>
        <w:rPr>
          <w:rFonts w:eastAsia="Calibri" w:eastAsiaTheme="minorHAnsi"/>
          <w:b/>
          <w:bCs/>
        </w:rPr>
        <w:t>16 §</w:t>
      </w:r>
      <w:r>
        <w:rPr>
          <w:rFonts w:eastAsia="Calibri" w:eastAsiaTheme="minorHAnsi"/>
        </w:rPr>
        <w:t>    Beslut om avgifter eller viten enligt EU-förordningen får verk</w:t>
        <w:softHyphen/>
        <w:t>ställas enligt utsökningsbalken på samma sätt som en svensk dom som har fått laga kraft, om inte något annat följer av förordningen.</w:t>
      </w:r>
      <w:bookmarkEnd w:id="22"/>
    </w:p>
    <w:p>
      <w:pPr>
        <w:pStyle w:val="Rubrik3utannumrering"/>
        <w:rPr/>
      </w:pPr>
      <w:r>
        <w:rPr/>
        <w:t>4 kap. Överklagande, beslut som ska gälla omedelbart och vite</w:t>
      </w:r>
    </w:p>
    <w:p>
      <w:pPr>
        <w:pStyle w:val="TextBody"/>
        <w:rPr>
          <w:rFonts w:eastAsia="Calibri" w:eastAsiaTheme="minorHAnsi"/>
        </w:rPr>
      </w:pPr>
      <w:r>
        <w:rPr>
          <w:rFonts w:eastAsia="Calibri" w:eastAsiaTheme="minorHAnsi"/>
          <w:b/>
          <w:bCs/>
        </w:rPr>
        <w:t>1 §</w:t>
      </w:r>
      <w:r>
        <w:rPr>
          <w:rFonts w:eastAsia="Calibri" w:eastAsiaTheme="minorHAnsi"/>
        </w:rPr>
        <w:t>    Finansinspektionens beslut enligt denna lag får överklagas till allmän förvaltningsdomstol.</w:t>
      </w:r>
    </w:p>
    <w:p>
      <w:pPr>
        <w:pStyle w:val="TextBodyIndent"/>
        <w:rPr>
          <w:rFonts w:eastAsia="Calibri" w:eastAsiaTheme="minorHAnsi"/>
        </w:rPr>
      </w:pPr>
      <w:r>
        <w:rPr>
          <w:rFonts w:eastAsia="Calibri" w:eastAsiaTheme="minorHAnsi"/>
        </w:rPr>
        <w:t>Prövningstillstånd krävs vid överklagande till kammarrätten.</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bCs/>
        </w:rPr>
        <w:t>2 §</w:t>
      </w:r>
      <w:r>
        <w:rPr>
          <w:rFonts w:eastAsia="Calibri" w:eastAsiaTheme="minorHAnsi"/>
        </w:rPr>
        <w:t>    Finansinspektionen får bestämma att ett beslut om föreläggande enligt 2 kap. 3 eller 4 § eller 3 kap. 4 § första stycket 1 eller 3 ska gälla omedelbart.</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b/>
          <w:bCs/>
        </w:rPr>
        <w:t>3 §</w:t>
      </w:r>
      <w:r>
        <w:rPr>
          <w:rFonts w:eastAsia="Calibri" w:eastAsiaTheme="minorHAnsi"/>
        </w:rPr>
        <w:t>    Ett beslut om föreläggande enligt 2 kap. 1, 3 eller 4 § eller 3 kap. 4 § första stycket 1 eller 3 får förenas med vite.</w:t>
      </w:r>
    </w:p>
    <w:p>
      <w:pPr>
        <w:pStyle w:val="Slutstreck"/>
        <w:rPr/>
      </w:pPr>
      <w:r>
        <w:rPr/>
        <w:t>                      </w:t>
      </w:r>
    </w:p>
    <w:p>
      <w:pPr>
        <w:pStyle w:val="TextBodyIndent"/>
        <w:rPr/>
      </w:pPr>
      <w:bookmarkStart w:id="23" w:name="_Hlk175125565"/>
      <w:r>
        <w:rPr/>
        <w:t>Denna lag träder i kraft den 21 december 2024.</w:t>
      </w:r>
      <w:bookmarkEnd w:id="23"/>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24" w:name="_Toc178232471"/>
      <w:bookmarkStart w:id="25" w:name="_Toc167110686"/>
      <w:bookmarkStart w:id="26" w:name="_Toc164755958"/>
      <w:r>
        <w:rPr/>
        <w:t>Ärendet och dess beredning</w:t>
      </w:r>
      <w:bookmarkEnd w:id="24"/>
      <w:bookmarkEnd w:id="25"/>
      <w:bookmarkEnd w:id="26"/>
    </w:p>
    <w:p>
      <w:pPr>
        <w:pStyle w:val="TextBody"/>
        <w:rPr/>
      </w:pPr>
      <w:r>
        <w:rPr/>
        <w:t>Europaparlamentet och rådet utfärdade i november 2023 förordning (EU) 2023/2631 av den 22 november 2023 om europeiska gröna obligationer och frivilligt upplysningslämnande för obligationer som marknadsförs som miljömässigt hållbara och för hållbarhetslänkade obligationer, i det följande benämnd EU:s förordning om europeiska gröna obligationer. Förordningen trädde i kraft den 20 december 2023 och merparten av bestämmelserna ska tillämpas från och med den 21 december 2024. Förord</w:t>
        <w:softHyphen/>
        <w:t xml:space="preserve">ningen finns i </w:t>
      </w:r>
      <w:r>
        <w:rPr>
          <w:i/>
          <w:iCs/>
        </w:rPr>
        <w:t>bilaga 1</w:t>
      </w:r>
      <w:r>
        <w:rPr/>
        <w:t>.</w:t>
      </w:r>
    </w:p>
    <w:p>
      <w:pPr>
        <w:pStyle w:val="TextBodyIndent"/>
        <w:rPr/>
      </w:pPr>
      <w:r>
        <w:rPr/>
        <w:t xml:space="preserve">Under förhandlingarna om förordningen har en faktapromemoria upprättats inom Regeringskansliet och överlämnats till riksdagen (2020/21:FPM129). </w:t>
      </w:r>
    </w:p>
    <w:p>
      <w:pPr>
        <w:pStyle w:val="TextBodyIndent"/>
        <w:rPr>
          <w:b/>
          <w:b/>
          <w:bCs/>
        </w:rPr>
      </w:pPr>
      <w:r>
        <w:rPr/>
        <w:t xml:space="preserve">Finansdepartementet har därefter tagit fram promemorian Europeiska gröna obligationer. En sammanfattning av promemorian finns i </w:t>
      </w:r>
      <w:r>
        <w:rPr>
          <w:i/>
          <w:iCs/>
        </w:rPr>
        <w:t>bilaga 2</w:t>
      </w:r>
      <w:r>
        <w:rPr/>
        <w:t xml:space="preserve">. Promemorians lagförslag finns i </w:t>
      </w:r>
      <w:r>
        <w:rPr>
          <w:i/>
          <w:iCs/>
        </w:rPr>
        <w:t>bilaga 3</w:t>
      </w:r>
      <w:r>
        <w:rPr/>
        <w:t>. Promemorian har remiss</w:t>
        <w:softHyphen/>
        <w:t>behand</w:t>
        <w:softHyphen/>
        <w:t xml:space="preserve">lats. En </w:t>
      </w:r>
      <w:bookmarkStart w:id="27" w:name="_Hlk164769238"/>
      <w:r>
        <w:rPr/>
        <w:t xml:space="preserve">förteckning över remissinstanserna </w:t>
      </w:r>
      <w:bookmarkEnd w:id="27"/>
      <w:r>
        <w:rPr/>
        <w:t xml:space="preserve">finns i </w:t>
      </w:r>
      <w:r>
        <w:rPr>
          <w:i/>
          <w:iCs/>
        </w:rPr>
        <w:t>bilaga 4</w:t>
      </w:r>
      <w:r>
        <w:rPr/>
        <w:t>. Remis</w:t>
        <w:softHyphen/>
        <w:t>svaren finns tillgängliga på regeringens webbplats (www.regeringen.se) och i Finansdepartementet (Fi2023/03287).</w:t>
      </w:r>
    </w:p>
    <w:p>
      <w:pPr>
        <w:pStyle w:val="TextBodyIndent"/>
        <w:rPr/>
      </w:pPr>
      <w:r>
        <w:rPr/>
        <w:t xml:space="preserve">I propositionen behandlas promemorians förslag. </w:t>
      </w:r>
    </w:p>
    <w:p>
      <w:pPr>
        <w:pStyle w:val="Rubrik5utannumrering"/>
        <w:rPr/>
      </w:pPr>
      <w:r>
        <w:rPr/>
        <w:t>Lagrådet</w:t>
      </w:r>
    </w:p>
    <w:p>
      <w:pPr>
        <w:pStyle w:val="TextBody"/>
        <w:rPr/>
      </w:pPr>
      <w:r>
        <w:rPr/>
        <w:t xml:space="preserve">Regeringen beslutade den 30 maj 2024 att inhämta Lagrådets yttrande över de förslag som finns i </w:t>
      </w:r>
      <w:r>
        <w:rPr>
          <w:i/>
          <w:iCs/>
        </w:rPr>
        <w:t>bilaga 5</w:t>
      </w:r>
      <w:r>
        <w:rPr/>
        <w:t xml:space="preserve">. Lagrådets yttrande finns i </w:t>
      </w:r>
      <w:r>
        <w:rPr>
          <w:i/>
          <w:iCs/>
        </w:rPr>
        <w:t>bilaga 6</w:t>
      </w:r>
      <w:r>
        <w:rPr/>
        <w:t>.</w:t>
      </w:r>
    </w:p>
    <w:p>
      <w:pPr>
        <w:pStyle w:val="TextBodyIndent"/>
        <w:rPr/>
      </w:pPr>
      <w:r>
        <w:rPr/>
        <w:t>Regeringen har i huvudsak följt Lagrådets förslag. Lagrådets förslag och synpunkter behandlas i avsnitten 6.4, 6.5, 7.4.5 och 7.6 och i författnings</w:t>
        <w:softHyphen/>
        <w:t>kommentaren. I förhållande till lagråds</w:t>
        <w:softHyphen/>
        <w:t>remissen har det i propositionen dessutom gjorts vissa språkliga och redaktionella ändringa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28" w:name="_Toc178232472"/>
      <w:bookmarkStart w:id="29" w:name="_Toc167110687"/>
      <w:bookmarkStart w:id="30" w:name="_Toc164755959"/>
      <w:r>
        <w:rPr/>
        <w:t>EU:s förordning om europeiska gröna obligationer</w:t>
      </w:r>
      <w:bookmarkEnd w:id="28"/>
      <w:bookmarkEnd w:id="29"/>
      <w:bookmarkEnd w:id="30"/>
      <w:r>
        <w:rPr/>
        <w:t xml:space="preserve"> </w:t>
      </w:r>
    </w:p>
    <w:p>
      <w:pPr>
        <w:pStyle w:val="Heading2"/>
        <w:numPr>
          <w:ilvl w:val="1"/>
          <w:numId w:val="3"/>
        </w:numPr>
        <w:spacing w:before="0" w:after="160"/>
        <w:rPr/>
      </w:pPr>
      <w:bookmarkStart w:id="31" w:name="_Toc178232473"/>
      <w:bookmarkStart w:id="32" w:name="_Toc167110688"/>
      <w:bookmarkStart w:id="33" w:name="_Toc164755960"/>
      <w:bookmarkStart w:id="34" w:name="_Toc154004534"/>
      <w:r>
        <w:rPr/>
        <w:t>Bakgrund</w:t>
      </w:r>
      <w:bookmarkEnd w:id="31"/>
      <w:bookmarkEnd w:id="32"/>
      <w:bookmarkEnd w:id="33"/>
      <w:bookmarkEnd w:id="34"/>
    </w:p>
    <w:p>
      <w:pPr>
        <w:pStyle w:val="TextBody"/>
        <w:rPr/>
      </w:pPr>
      <w:bookmarkStart w:id="35" w:name="_Hlk165375646"/>
      <w:r>
        <w:rPr/>
        <w:t>År 2015 antog ett stort antal länder FN-resolutionen Agenda 2030 för hållbar utveckling och slöt Parisavtalet, vars kärna är att begränsa den globala uppvärmningen genom att minska utsläpp av växthusgaser. EU undertecknade och ratificerade Parisavtalet året därpå och har därefter vidtagit åtgärder för att nå de överenskomna målen.</w:t>
      </w:r>
      <w:bookmarkEnd w:id="35"/>
      <w:r>
        <w:rPr/>
        <w:t xml:space="preserve"> </w:t>
      </w:r>
    </w:p>
    <w:p>
      <w:pPr>
        <w:pStyle w:val="TextBodyIndent"/>
        <w:rPr/>
      </w:pPr>
      <w:bookmarkStart w:id="36" w:name="_Hlk165377804"/>
      <w:r>
        <w:rPr/>
        <w:t>Europeiska kommissionen publicerade 2018 en handlingsplan för finan</w:t>
        <w:softHyphen/>
        <w:t xml:space="preserve">siering av hållbar tillväxt (COM (2018) 97) </w:t>
      </w:r>
      <w:bookmarkEnd w:id="36"/>
      <w:r>
        <w:rPr/>
        <w:t>som har utmynnat i ett antal lagförslag. Förslagen omfattade en EU-gemensam klassificering av gröna verksamheter, krav på investerare och rådgivare att lämna hållbar</w:t>
        <w:softHyphen/>
        <w:t>hets</w:t>
        <w:softHyphen/>
        <w:t>upplysningar, samt två nya kategorier av referensvärden som skulle av</w:t>
        <w:softHyphen/>
        <w:t>spegla underliggande tillgångar med låga utsläpp respektive negativa nettoutsläpp av koldioxid (se 2017/18:FPM63 och 2017/18:FPM123). En av handlingsplanens målsätt</w:t>
        <w:softHyphen/>
        <w:t>ningar var att åstad</w:t>
        <w:softHyphen/>
        <w:t xml:space="preserve">komma en mer hållbar ekonomi. </w:t>
      </w:r>
    </w:p>
    <w:p>
      <w:pPr>
        <w:pStyle w:val="TextBodyIndent"/>
        <w:rPr/>
      </w:pPr>
      <w:r>
        <w:rPr/>
        <w:t>EU:s förordning om europeiska gröna obligationer är en del av kommis</w:t>
        <w:softHyphen/>
        <w:t>sionens bredare arbete med hållbar finansiering och syftar till att underlätta EU:s tillväxtstrategi Gröna given.</w:t>
      </w:r>
    </w:p>
    <w:p>
      <w:pPr>
        <w:pStyle w:val="Heading2"/>
        <w:numPr>
          <w:ilvl w:val="1"/>
          <w:numId w:val="3"/>
        </w:numPr>
        <w:rPr/>
      </w:pPr>
      <w:bookmarkStart w:id="37" w:name="_Toc178232474"/>
      <w:bookmarkStart w:id="38" w:name="_Toc167110689"/>
      <w:bookmarkStart w:id="39" w:name="_Toc164755961"/>
      <w:bookmarkStart w:id="40" w:name="_Toc154004535"/>
      <w:r>
        <w:rPr/>
        <w:t>EU-förordningens innehåll</w:t>
      </w:r>
      <w:bookmarkEnd w:id="37"/>
      <w:bookmarkEnd w:id="38"/>
      <w:bookmarkEnd w:id="39"/>
      <w:bookmarkEnd w:id="40"/>
    </w:p>
    <w:p>
      <w:pPr>
        <w:pStyle w:val="Heading3"/>
        <w:numPr>
          <w:ilvl w:val="2"/>
          <w:numId w:val="3"/>
        </w:numPr>
        <w:spacing w:before="0" w:after="120"/>
        <w:rPr/>
      </w:pPr>
      <w:bookmarkStart w:id="41" w:name="_Toc178232475"/>
      <w:bookmarkStart w:id="42" w:name="_Toc167110690"/>
      <w:bookmarkStart w:id="43" w:name="_Toc164755962"/>
      <w:bookmarkStart w:id="44" w:name="_Toc154004536"/>
      <w:bookmarkStart w:id="45" w:name="_Toc148968711"/>
      <w:r>
        <w:rPr/>
        <w:t>Syfte och tillämpningsområde</w:t>
      </w:r>
      <w:bookmarkEnd w:id="41"/>
      <w:bookmarkEnd w:id="42"/>
      <w:bookmarkEnd w:id="43"/>
      <w:bookmarkEnd w:id="44"/>
      <w:bookmarkEnd w:id="45"/>
    </w:p>
    <w:p>
      <w:pPr>
        <w:pStyle w:val="TextBody"/>
        <w:rPr/>
      </w:pPr>
      <w:r>
        <w:rPr/>
        <w:t>EU:s förordning om europeiska gröna obligationer innebär en frivillig standard för gröna obligationer. Syftet är att hjälpa investerare att identifiera gröna obligationer av hög kvalitet när det gäller hållbarhet och hjälpa företag med höga hållbarhetsambitioner att ge standardiserad håll</w:t>
        <w:softHyphen/>
        <w:t>bar</w:t>
        <w:softHyphen/>
        <w:t>hets</w:t>
        <w:softHyphen/>
        <w:t>information vid sin finansiering. Enhetliga kvalitetskrav för euro</w:t>
        <w:softHyphen/>
        <w:t>peiska gröna obligationer ska bidra till att enhetliga villkor ställs för emission av sådana obligationer. Genom att emittenter som väljer att använda beteck</w:t>
        <w:softHyphen/>
        <w:t>ningen ”europeisk grön obligation” eller ”EuGB” följer samma regler i hela unionen kan det bidra till ökad marknadseffektivitet och minska investerarnas kostnader för att bedöma sådana obligationer. För att få använda beteckningen måste emittenterna offentliggöra prospekt i enlighet med Europaparlamentets och rådets förordning (EU) 2017/1129 av den 14 juni 2017 om prospekt som ska offentliggöras när värdepapper erbjuds till allmänheten eller tas upp till handel på en reglerad marknad, och om upphävande av direktiv 2003/71/EG, i det följande benämnd EU:s prospekt</w:t>
        <w:softHyphen/>
        <w:t>förordning.</w:t>
      </w:r>
    </w:p>
    <w:p>
      <w:pPr>
        <w:pStyle w:val="TextBodyIndent"/>
        <w:rPr/>
      </w:pPr>
      <w:r>
        <w:rPr/>
        <w:t>Syftet med en gemensam standard är att förhindra grönmålning, dvs. att den som bedriver miljöfarlig eller mindre miljövänlig verksamhet ändå försöker skapa en bild av sig som miljövänlig. Den gemensamma standar</w:t>
        <w:softHyphen/>
        <w:t>den syftar även till att ge emittenter av gröna obligationer samma möjlig</w:t>
        <w:softHyphen/>
        <w:t>heter till finansiering genom likvärdig informationsgivning till mark</w:t>
        <w:softHyphen/>
        <w:t>naden. Emittenterna ska beskriva för marknaden hur obliga</w:t>
        <w:softHyphen/>
        <w:t xml:space="preserve">tionerna följer standarden genom faktablad och rapporter. </w:t>
      </w:r>
    </w:p>
    <w:p>
      <w:pPr>
        <w:pStyle w:val="TextBodyIndent"/>
        <w:rPr/>
      </w:pPr>
      <w:r>
        <w:rPr/>
        <w:t>För syftet att förhindra grönmålning har även gemensamma mallar tagits fram för emittenter av obligationer som marknadsförs som miljömässigt hållbara eller hållbarhetslänkade. Dessa emittenter kan använda de gemen</w:t>
        <w:softHyphen/>
        <w:t>samma mallarna för att frivilligt lämna hållbar</w:t>
        <w:softHyphen/>
        <w:t>hetsupplysningar om obliga</w:t>
        <w:softHyphen/>
        <w:softHyphen/>
        <w:t>tionerna. Hållbarhetslänkade obligationer är enligt EU-förord</w:t>
        <w:softHyphen/>
        <w:t>ningen obliga</w:t>
        <w:softHyphen/>
        <w:t>tioner vars finansiella eller strukturella egenskaper varierar beroende på hur de på förhand fast</w:t>
        <w:softHyphen/>
        <w:t xml:space="preserve">ställda målen för miljömässig hållbarhet har uppfyllts av emittenten. </w:t>
      </w:r>
    </w:p>
    <w:p>
      <w:pPr>
        <w:pStyle w:val="TextBodyIndent"/>
        <w:rPr/>
      </w:pPr>
      <w:r>
        <w:rPr/>
        <w:t xml:space="preserve">Alla typer av emittenter, såväl finansiella som icke-finansiella företag och stater, både inom och utanför unionen, ska kunna emittera europeiska gröna obligationer. </w:t>
      </w:r>
    </w:p>
    <w:p>
      <w:pPr>
        <w:pStyle w:val="TextBodyIndent"/>
        <w:rPr/>
      </w:pPr>
      <w:r>
        <w:rPr/>
        <w:t>EU-förordningen omfattar även obligationer utgivna i samband med värdepappe</w:t>
        <w:softHyphen/>
        <w:t xml:space="preserve">risering som betecknas som ”europeiska gröna obligationer” eller ”EuGB”. </w:t>
      </w:r>
    </w:p>
    <w:p>
      <w:pPr>
        <w:pStyle w:val="TextBodyIndent"/>
        <w:rPr/>
      </w:pPr>
      <w:r>
        <w:rPr/>
        <w:t>Värdepapperisering innebär transaktioner som gör det möjligt för en långivare eller en borgenär, oftast ett kreditinstitut eller ett annat bolag, att refinansiera en uppsättning lån, exponeringar eller fordringar genom att omvandla dem till överlåtbara värdepapper. Det kan t.ex. vara fråga om bostadslån, konsumentlån eller kundfordringar. Vid traditionella värde</w:t>
        <w:softHyphen/>
        <w:t>papperise</w:t>
        <w:softHyphen/>
        <w:t>ringstransaktioner är emittenten av obligationerna ett special</w:t>
        <w:softHyphen/>
        <w:t>företag för värdepapperisering som är en annan juridisk person än origi</w:t>
        <w:softHyphen/>
        <w:t>natorn (se skäl 31 i EU:s förordning om europeiska gröna obligationer). Originatorn är i sin tur den enhet som använder de medel som emissionen tillför för att finansiera eko</w:t>
        <w:softHyphen/>
        <w:t>nomisk verksamhet. Enligt EU-förord</w:t>
        <w:softHyphen/>
        <w:t>ningen ska samma krav som ställs på en emittent av europeiska gröna obligationer kunna ställas på special</w:t>
        <w:softHyphen/>
        <w:t>företag för värdepapperisering eller originatorer när det gäller värdepap</w:t>
        <w:softHyphen/>
        <w:t>peri</w:t>
        <w:softHyphen/>
        <w:t>serings</w:t>
        <w:softHyphen/>
        <w:t>obligationer. En värdepapperiserings</w:t>
        <w:softHyphen/>
        <w:t>obligation är enligt EU-förord</w:t>
        <w:softHyphen/>
        <w:t>ningen en obligation som emitterats av ett specialföretag för värdepap</w:t>
        <w:softHyphen/>
        <w:t>perisering i enlighet med avdelning II kapitel 3 (artikel 2.22).</w:t>
      </w:r>
    </w:p>
    <w:p>
      <w:pPr>
        <w:pStyle w:val="TextBodyIndent"/>
        <w:rPr/>
      </w:pPr>
      <w:r>
        <w:rPr/>
        <w:t>Enligt EU-förordningen ska särskilda externa granskare utföra gransk</w:t>
        <w:softHyphen/>
        <w:t>ning av de rapporter som emittenter, specialföretag för värde</w:t>
        <w:softHyphen/>
        <w:t>papperisering eller originatorer ska lämna för att säkerställa att den gröna obligationen uppfyller kraven. Regleringen av de externa granskarnas verksamhet bedöms öka tilliten till externa granskare. Granskarna ska vara registrerade hos Europeiska värdepappers- och marknads</w:t>
        <w:softHyphen/>
        <w:t>myndig</w:t>
        <w:softHyphen/>
        <w:t>heten (Esma) som också ansvarar för tillsyn av dessa aktörer. Även granskare från länder utanför EU (tredjeland) tillåts utföra extern granskning och ska då registreras av Esma. Samtidigt får nationella tillsynsmyndigheter ansvar för tillsyn av den rapportering som emittenterna, specialföretagen för värdepapperisering och origina</w:t>
        <w:softHyphen/>
        <w:t>torer ska publicera. EU-förordningen träder i kraft tjugo dagar efter publicering i unionens officiella tidning. Under en inledande övergångs</w:t>
        <w:softHyphen/>
        <w:t>period om 18 månader ska externa granskare, inom unionen och från tredjeland, som vill utföra tjänster enligt förord</w:t>
        <w:softHyphen/>
        <w:t xml:space="preserve">ningen endast göra det efter det att de meddelat Esma om detta. </w:t>
      </w:r>
    </w:p>
    <w:p>
      <w:pPr>
        <w:pStyle w:val="Heading3"/>
        <w:numPr>
          <w:ilvl w:val="2"/>
          <w:numId w:val="3"/>
        </w:numPr>
        <w:rPr/>
      </w:pPr>
      <w:bookmarkStart w:id="46" w:name="_Toc178232476"/>
      <w:bookmarkStart w:id="47" w:name="_Toc167110691"/>
      <w:bookmarkStart w:id="48" w:name="_Toc164755963"/>
      <w:bookmarkStart w:id="49" w:name="_Toc154004537"/>
      <w:bookmarkStart w:id="50" w:name="_Toc148968712"/>
      <w:r>
        <w:rPr/>
        <w:t>Upplånade pengar</w:t>
      </w:r>
      <w:bookmarkEnd w:id="46"/>
      <w:bookmarkEnd w:id="47"/>
      <w:bookmarkEnd w:id="48"/>
      <w:bookmarkEnd w:id="49"/>
      <w:bookmarkEnd w:id="50"/>
      <w:r>
        <w:rPr/>
        <w:t xml:space="preserve"> </w:t>
      </w:r>
    </w:p>
    <w:p>
      <w:pPr>
        <w:pStyle w:val="TextBody"/>
        <w:rPr/>
      </w:pPr>
      <w:r>
        <w:rPr/>
        <w:t>För att en obligation ska få kallas ”europeisk grön obligation” måste den under obligationens löptid fram till förfall uppfylla en rad krav. Ett nyckel</w:t>
        <w:softHyphen/>
        <w:t>krav är att de upplånade medlen omvandlas till ekonomisk verksamhet. Dessa verksamheter ska antingen vara miljömässigt hållbara och därför anpassade till miljömålen i Europaparlamentets och rådets förordning (EU) 2020/852 av den 18 juni 2020 om inrättande av en ram för att under</w:t>
        <w:softHyphen/>
        <w:t>lätta hållbara investeringar och om ändring av förordning (EU) 2019/2088, i det följande benämnd EU:s gröna taxonomiförordning, eller bidra till att omvandla verksamheter så att de kan uppfylla kriterierna för att bli miljö</w:t>
        <w:softHyphen/>
        <w:t>mässigt hållbara. Kraven i EU:s gröna taxonomiförordning regleras på detaljnivå av tekniska gransknings</w:t>
        <w:softHyphen/>
        <w:t>kriterier i delegerade akter till den förordningen, som utgör en ramreglering. Dessa delegerade akter kan komma att ändras över tid i takt med t.ex. utveckling av ny teknik. När det gäller kraven på europeiska gröna obligationer är det de dele</w:t>
        <w:softHyphen/>
        <w:t xml:space="preserve">gerade akter som gällde när obligationens gavs ut som ska användas vid fördelning av upplånade medel. Ändras delegerade akter under obligationens löptid ska dessa börja användas i fördelningen av upplånade medel inom sju år. </w:t>
      </w:r>
    </w:p>
    <w:p>
      <w:pPr>
        <w:pStyle w:val="Heading3"/>
        <w:numPr>
          <w:ilvl w:val="2"/>
          <w:numId w:val="3"/>
        </w:numPr>
        <w:rPr/>
      </w:pPr>
      <w:bookmarkStart w:id="51" w:name="_Toc178232477"/>
      <w:bookmarkStart w:id="52" w:name="_Toc167110692"/>
      <w:bookmarkStart w:id="53" w:name="_Toc164755964"/>
      <w:bookmarkStart w:id="54" w:name="_Toc154004538"/>
      <w:bookmarkStart w:id="55" w:name="_Toc148968713"/>
      <w:r>
        <w:rPr/>
        <w:t>Rapportering och granskning</w:t>
      </w:r>
      <w:bookmarkEnd w:id="51"/>
      <w:bookmarkEnd w:id="52"/>
      <w:bookmarkEnd w:id="53"/>
      <w:bookmarkEnd w:id="54"/>
      <w:bookmarkEnd w:id="55"/>
      <w:r>
        <w:rPr/>
        <w:t xml:space="preserve"> </w:t>
      </w:r>
    </w:p>
    <w:p>
      <w:pPr>
        <w:pStyle w:val="TextBodyIndent"/>
        <w:ind w:hanging="0"/>
        <w:rPr/>
      </w:pPr>
      <w:r>
        <w:rPr/>
        <w:t>Emittenter av europeiska gröna obligationer måste uppfylla en rad rappor</w:t>
        <w:softHyphen/>
        <w:t>teringskrav genom olika typer av rapporter. Innan en europeisk grön obligation ges ut ska bl.a. ett särskilt faktablad färdigställas. Faktabladet ska innehålla information om obligationens koppling till emittentens över</w:t>
        <w:softHyphen/>
        <w:t>gripande miljöstrategi och vilka miljömål i EU:s gröna taxonomiförord</w:t>
        <w:softHyphen/>
        <w:t xml:space="preserve">ning obligationen tar sikte på. Det ska även innehålla uppgifter om användandet av upplånade medel och bedömd miljömässig påverkan. En extern granskare ska granska och tillstyrka faktabladet. </w:t>
      </w:r>
    </w:p>
    <w:p>
      <w:pPr>
        <w:pStyle w:val="TextBodyIndent"/>
        <w:rPr/>
      </w:pPr>
      <w:r>
        <w:rPr/>
        <w:t>Efter att obligationen har getts ut ska en årlig s.k. allokerings</w:t>
        <w:softHyphen/>
        <w:t>rapport tas fram som visar hur mycket av de upplånade medlen som använts och till vad. Den externa granskaren ska granska den sista årliga allokerings</w:t>
        <w:softHyphen/>
        <w:t>rapporten efter det att samtliga medel använts. Särskilda upplysningskrav gäller även för obliga</w:t>
        <w:softHyphen/>
        <w:t>tioner som är ett resultat av värdepapperisering som betecknas som ”europeiska gröna obligationer” eller ”EuGB”. Denna upplysnings</w:t>
        <w:softHyphen/>
        <w:t>skyldighet åligger specialföretag för värdepapperisering och originatorer och motsvarar samma upplysningsskyldighet som för emit</w:t>
        <w:softHyphen/>
        <w:t xml:space="preserve">tenter av obligationer som betecknas som ”europeiska gröna obligationer” eller ”EuGB”. </w:t>
      </w:r>
    </w:p>
    <w:p>
      <w:pPr>
        <w:pStyle w:val="TextBodyIndent"/>
        <w:rPr/>
      </w:pPr>
      <w:r>
        <w:rPr/>
        <w:t>Emittenter av obligationer som marknadsförs som miljömässigt hållbara eller hållbarhetslänkade obliga</w:t>
        <w:softHyphen/>
        <w:t>tioner kan frivilligt offentliggöra periodiska upplys</w:t>
        <w:softHyphen/>
        <w:t xml:space="preserve">ningar, både före och efter att en obligation har getts ut. </w:t>
      </w:r>
    </w:p>
    <w:p>
      <w:pPr>
        <w:pStyle w:val="TextBodyIndent"/>
        <w:rPr/>
      </w:pPr>
      <w:r>
        <w:rPr/>
        <w:t>Efter det att samtliga upplånade pengar fördelats ska emittenter, special</w:t>
        <w:softHyphen/>
        <w:t>företag för värdepapperisering eller originatorer åtminstone en gång under obligationens löptid även göra en s.k. konsekvensrapport som beskriver hur användningen av de upplånade pengarna påverkar miljön. Företagen kan begära granskning även av konse</w:t>
        <w:softHyphen/>
        <w:t>kvens</w:t>
        <w:softHyphen/>
        <w:t>rapporten. Det uttrycks dock inte som ett krav i förordningen.</w:t>
      </w:r>
    </w:p>
    <w:p>
      <w:pPr>
        <w:pStyle w:val="TextBodyIndent"/>
        <w:rPr/>
      </w:pPr>
      <w:bookmarkStart w:id="56" w:name="_Hlk147954482"/>
      <w:bookmarkEnd w:id="56"/>
      <w:r>
        <w:rPr/>
        <w:t xml:space="preserve">Slutligen ska emittenter eller specialföretag för värdepapperisering offentliggöra prospekt inför emissionen av europeiska gröna obligationer i enlighet med EU:s prospektförordning. </w:t>
      </w:r>
    </w:p>
    <w:p>
      <w:pPr>
        <w:pStyle w:val="TextBodyIndent"/>
        <w:rPr/>
      </w:pPr>
      <w:r>
        <w:rPr/>
        <w:t>Vissa företag, såsom banker, finansierar en portfölj av finansiella till</w:t>
        <w:softHyphen/>
        <w:t>gångar med en portfölj av europeiska gröna obligationer (portfölj</w:t>
        <w:softHyphen/>
        <w:t>metoden). Företag som gör detta ska låta varje årlig allokeringsrapport granskas. För statliga emittenter gäller delvis förenklade granskningskrav i de fall obligationerna används för att finansiera ett helt program av utgifter där det anses alltför krävande att låta den externa granskaren granska varje enskild under</w:t>
        <w:softHyphen/>
        <w:t>liggande ekonomisk aktivitet. I stället tillåts granskning på programnivå. Statliga emittenter tillåts vidare vända sig till en statlig revisor eller annan aktör som bemyndigats av staten för granskning.</w:t>
      </w:r>
    </w:p>
    <w:p>
      <w:pPr>
        <w:pStyle w:val="Heading3"/>
        <w:numPr>
          <w:ilvl w:val="2"/>
          <w:numId w:val="3"/>
        </w:numPr>
        <w:rPr/>
      </w:pPr>
      <w:bookmarkStart w:id="57" w:name="_Toc178232478"/>
      <w:bookmarkStart w:id="58" w:name="_Toc167110693"/>
      <w:bookmarkStart w:id="59" w:name="_Toc164755965"/>
      <w:bookmarkStart w:id="60" w:name="_Toc154004539"/>
      <w:bookmarkStart w:id="61" w:name="_Toc148968714"/>
      <w:r>
        <w:rPr/>
        <w:t>Behöriga myndigheter och deras befogenheter</w:t>
      </w:r>
      <w:bookmarkEnd w:id="57"/>
      <w:bookmarkEnd w:id="58"/>
      <w:bookmarkEnd w:id="59"/>
      <w:bookmarkEnd w:id="60"/>
      <w:bookmarkEnd w:id="61"/>
    </w:p>
    <w:p>
      <w:pPr>
        <w:pStyle w:val="TextBodyIndent"/>
        <w:ind w:hanging="0"/>
        <w:rPr/>
      </w:pPr>
      <w:r>
        <w:rPr/>
        <w:t>Behöriga myndigheter i medlemsstaterna ska utöva tillsyn över att bl.a. rapporterings- och granskningskraven följs. I EU:s förordning om europeiska gröna obligationer anges att tillsynen över att emittenter fullgör sina skyldigheter ska utövas av den behöriga myndighet som utsetts enligt EU:s prospektförordning. Det</w:t>
        <w:softHyphen/>
        <w:t>samma gäller specialföretag för värde</w:t>
        <w:softHyphen/>
        <w:t>papperisering när det är fråga om värdepapperiseringsobligationer. I fråga om originatorer ska tillsynen utövas av den behöriga myndighet som utsetts enligt Europa</w:t>
        <w:softHyphen/>
        <w:t>parlamentets och rådets förordning (EU) 2017/2402 av den 12 december 2017 om ett allmänt ramverk för värdepapperisering och om inrättande av ett särskilt ramverk för enkel, transparent och standardiserad värde</w:t>
        <w:softHyphen/>
        <w:t>papperisering samt om ändring av direktiven 2009/65/EG, 2009/138/EG och 2011/61/EU och förordningarna (EG) nr 1060/2009 och (EU) nr 648/2012, i det följande benämnd EU:s förordning om värdepapperisering.</w:t>
      </w:r>
    </w:p>
    <w:p>
      <w:pPr>
        <w:pStyle w:val="TextBodyIndent"/>
        <w:rPr/>
      </w:pPr>
      <w:r>
        <w:rPr/>
        <w:t>I EU:s förordning om europeiska gröna obligationer anges de tillsyns- och utredningsbefogenheter som de behöriga myndigheterna åtminstone ska ha enligt nationell rätt. Myndigheterna ska ha rätt att bl.a. få tillgång till information och dokumentation, genomföra platsundersökningar och förbjuda ett erbjudande eller upptagande till handel på en reglerad mark</w:t>
        <w:softHyphen/>
        <w:t>nad av europeiska gröna obligationer eller marknadsföring av sådana obligationer. Befogenheterna ska kunna utövas direkt, i samarbete med eller genom delegering till andra myndigheter eller genom ansökan till de behöriga rättsliga myndigheterna.</w:t>
      </w:r>
    </w:p>
    <w:p>
      <w:pPr>
        <w:pStyle w:val="TextBodyIndent"/>
        <w:rPr/>
      </w:pPr>
      <w:r>
        <w:rPr/>
        <w:t>Vid överträdelser av EU-förordningen ska de behöriga myndigheterna ha möjlighet att besluta om administrativa sanktioner såsom sanktions</w:t>
        <w:softHyphen/>
        <w:t>avgifter. I förordningen fastslås också skyldigheter för de behöriga myn</w:t>
        <w:softHyphen/>
        <w:t>dig</w:t>
        <w:softHyphen/>
        <w:softHyphen/>
        <w:t>heterna att samarbeta och utbyta information sinsemellan. Samarbete kan komma att ske mellan behöriga myndigheter i olika medlemsstater.</w:t>
      </w:r>
    </w:p>
    <w:p>
      <w:pPr>
        <w:pStyle w:val="Heading3"/>
        <w:numPr>
          <w:ilvl w:val="2"/>
          <w:numId w:val="3"/>
        </w:numPr>
        <w:rPr/>
      </w:pPr>
      <w:bookmarkStart w:id="62" w:name="_Hlk147954482"/>
      <w:bookmarkStart w:id="63" w:name="_Toc178232479"/>
      <w:bookmarkStart w:id="64" w:name="_Toc167110694"/>
      <w:bookmarkStart w:id="65" w:name="_Toc164755966"/>
      <w:bookmarkStart w:id="66" w:name="_Toc154004540"/>
      <w:bookmarkStart w:id="67" w:name="_Toc148968715"/>
      <w:bookmarkEnd w:id="62"/>
      <w:r>
        <w:rPr/>
        <w:t>Registrering av externa granskare och Esmas tillsyn</w:t>
      </w:r>
      <w:bookmarkEnd w:id="63"/>
      <w:bookmarkEnd w:id="64"/>
      <w:bookmarkEnd w:id="65"/>
      <w:bookmarkEnd w:id="66"/>
      <w:bookmarkEnd w:id="67"/>
      <w:r>
        <w:rPr/>
        <w:t xml:space="preserve"> </w:t>
      </w:r>
    </w:p>
    <w:p>
      <w:pPr>
        <w:pStyle w:val="TextBody"/>
        <w:rPr/>
      </w:pPr>
      <w:r>
        <w:rPr/>
        <w:t xml:space="preserve">Externa granskare ska låta registrera sig hos Esma och därvid uppfylla en rad krav avseende ledning och verksamhet. Esma ska utarbeta förslag till tekniska standarder för dessa. Undantag från kravet på registrering finns för statliga revisorer eller andra liknande aktörer som bemyndigats av staten för granskning. Externa granskare från tredjeland kan under vissa förutsättningar registrera sig hos Esma. Esma ges i EU-förordningen en rad befogenheter för att kunna utöva sin tillsyn, exempelvis rätt att begära in information, genomföra utredningar och besluta om avgifter och viten. </w:t>
      </w:r>
    </w:p>
    <w:p>
      <w:pPr>
        <w:pStyle w:val="Heading3"/>
        <w:numPr>
          <w:ilvl w:val="2"/>
          <w:numId w:val="3"/>
        </w:numPr>
        <w:rPr/>
      </w:pPr>
      <w:bookmarkStart w:id="68" w:name="_Toc178232480"/>
      <w:bookmarkStart w:id="69" w:name="_Toc167110695"/>
      <w:bookmarkStart w:id="70" w:name="_Toc164755967"/>
      <w:bookmarkStart w:id="71" w:name="_Toc154004541"/>
      <w:bookmarkStart w:id="72" w:name="_Toc148968716"/>
      <w:r>
        <w:rPr/>
        <w:t>Det fortsatta arbetet inom EU</w:t>
      </w:r>
      <w:bookmarkEnd w:id="68"/>
      <w:bookmarkEnd w:id="69"/>
      <w:bookmarkEnd w:id="70"/>
      <w:bookmarkEnd w:id="71"/>
      <w:bookmarkEnd w:id="72"/>
    </w:p>
    <w:p>
      <w:pPr>
        <w:pStyle w:val="TextBody"/>
        <w:rPr/>
      </w:pPr>
      <w:r>
        <w:rPr/>
        <w:t>Kommissionen ska anta delegerade akter som kompletterar EU-förord</w:t>
        <w:softHyphen/>
        <w:t>ningen på följande områden: mallar för frivilligt periodiskt upplysnings</w:t>
        <w:softHyphen/>
        <w:t>lämnande efter emission för emittenter av obligationer som marknadsförs som miljömässigt hållbara eller hållbarhetslänkade obligationer, externa granskares avgifter till Esma samt förfaranderegler för utövande av Esmas befogenhet att besluta om avgifter eller viten. Kommissionen får även anta tekniska standarder för tillsyn och genomförande i fråga om externa granskares verksamhet och samarbetet mellan behöriga myndig</w:t>
        <w:softHyphen/>
        <w:t xml:space="preserve">heter. </w:t>
      </w:r>
    </w:p>
    <w:p>
      <w:pPr>
        <w:pStyle w:val="TextBodyIndent"/>
        <w:rPr/>
      </w:pPr>
      <w:r>
        <w:rPr/>
        <w:t>Kommissionen ska regelbundet, senast den 21 december 2028 och därefter vart tredje år, lägga fram en rapport för Europaparlamentet och rådet om tillämpningen av förordningen. Vid behov ska lagstiftnings</w:t>
        <w:softHyphen/>
        <w:t>förslag följa med rapporten. Rapporten ska utvärdera bl.a. marknads</w:t>
        <w:softHyphen/>
        <w:t>andelen för europeiska gröna obligationer, hur förordningen har påverkat omställ</w:t>
        <w:softHyphen/>
        <w:t>ningen till en hållbar ekonomi samt miljöpåståendenas trovärdighet och potentiella fall av missbruk på mark</w:t>
        <w:softHyphen/>
        <w:t xml:space="preserve">naden för hållbara obligationer. </w:t>
      </w:r>
    </w:p>
    <w:p>
      <w:pPr>
        <w:pStyle w:val="TextBodyIndent"/>
        <w:rPr/>
      </w:pPr>
      <w:r>
        <w:rPr/>
        <w:t>Kommissionen ska inom vissa angiv</w:t>
        <w:softHyphen/>
        <w:t>na tidsfrister även lägga fram rapporter avseende andra frågor tillsammans med eventuella lagstiftnings</w:t>
        <w:softHyphen/>
        <w:t>förslag. Dessa rapporter ska avse bl.a. behovet av att reglera hållbarhets</w:t>
        <w:softHyphen/>
        <w:t>länkade obligationer, möjligheten att utvidga behörigheten att använda beteckningen ”europeisk grön obligation” eller ”EuGB” till att omfatta syntetiska värdepapperiseringar samt utvecklingen av marknaden för värdepapperiseringsobligationer.</w:t>
      </w:r>
    </w:p>
    <w:p>
      <w:pPr>
        <w:pStyle w:val="TextBodyIndent"/>
        <w:rPr/>
      </w:pPr>
      <w:r>
        <w:rPr/>
        <w:t>Kommissionen ska senast den 21 december 2024 offentliggöra riktlinjer som upprättar mallar för frivilligt upplys</w:t>
        <w:softHyphen/>
        <w:t>nings</w:t>
        <w:softHyphen/>
        <w:softHyphen/>
        <w:t>lämnande före emission för emittenter av obligationer som mark</w:t>
        <w:softHyphen/>
        <w:t>nads</w:t>
        <w:softHyphen/>
        <w:t>förs som miljömässigt hållbara eller hållbarhetslänkade obligationer. Kommissionen ska vid samma tidpunkt anta delegerade akter som fast</w:t>
        <w:softHyphen/>
        <w:t>ställer innehållet i, metoderna för och presentationen av de upplysningar som ska lämnas i mallar för frivilligt upplys</w:t>
        <w:softHyphen/>
        <w:t>nings</w:t>
        <w:softHyphen/>
        <w:softHyphen/>
        <w:t>lämnande efter emissio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3" w:name="_Toc178232481"/>
      <w:bookmarkStart w:id="74" w:name="_Toc167110696"/>
      <w:bookmarkStart w:id="75" w:name="_Toc164755968"/>
      <w:bookmarkStart w:id="76" w:name="_Toc154004542"/>
      <w:r>
        <w:rPr/>
        <w:t>Kompletterande bestämmelser i nationell rätt</w:t>
      </w:r>
      <w:bookmarkEnd w:id="73"/>
      <w:bookmarkEnd w:id="74"/>
      <w:bookmarkEnd w:id="75"/>
      <w:bookmarkEnd w:id="76"/>
    </w:p>
    <w:p>
      <w:pPr>
        <w:pStyle w:val="Heading2"/>
        <w:numPr>
          <w:ilvl w:val="1"/>
          <w:numId w:val="3"/>
        </w:numPr>
        <w:spacing w:before="0" w:after="160"/>
        <w:rPr/>
      </w:pPr>
      <w:bookmarkStart w:id="77" w:name="_Toc178232482"/>
      <w:bookmarkStart w:id="78" w:name="_Toc167110697"/>
      <w:bookmarkStart w:id="79" w:name="_Toc164755969"/>
      <w:bookmarkStart w:id="80" w:name="_Toc154004543"/>
      <w:r>
        <w:rPr/>
        <w:t>En ny lag införs</w:t>
      </w:r>
      <w:bookmarkEnd w:id="77"/>
      <w:bookmarkEnd w:id="78"/>
      <w:bookmarkEnd w:id="79"/>
      <w:bookmarkEnd w:id="80"/>
    </w:p>
    <w:p>
      <w:pPr>
        <w:pStyle w:val="Brdtextram"/>
        <w:rPr/>
      </w:pPr>
      <w:r>
        <w:rPr>
          <w:b/>
        </w:rPr>
        <w:t>Regeringens förslag:</w:t>
      </w:r>
      <w:r>
        <w:rPr/>
        <w:t xml:space="preserve"> Det ska införas en ny lag med kompletterande bestämmelser till EU:s förordning om europeiska gröna obligationer.</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Cs/>
        </w:rPr>
      </w:pPr>
      <w:r>
        <w:rPr>
          <w:b/>
        </w:rPr>
        <w:t>Remissinstanserna</w:t>
      </w:r>
      <w:r>
        <w:rPr>
          <w:bCs/>
        </w:rPr>
        <w:t xml:space="preserve"> tillstyrker förslaget eller har inget att invända mot det. </w:t>
      </w:r>
    </w:p>
    <w:p>
      <w:pPr>
        <w:pStyle w:val="TextBodyIndent"/>
        <w:rPr/>
      </w:pPr>
      <w:r>
        <w:rPr>
          <w:b/>
        </w:rPr>
        <w:t>Skälen för regeringens förslag:</w:t>
      </w:r>
      <w:r>
        <w:rPr/>
        <w:t xml:space="preserve"> En EU-förordning är direkt tillämp</w:t>
        <w:softHyphen/>
        <w:t>lig i varje medlemsstat. En sådan rättsakt varken ska eller får inkorporeras i eller transformeras till nationell rätt. Några särskilda åtgärder för att införliva EU:s förordning om europeiska gröna obligationer i svensk rätt får Sverige därför inte vidta. För att förordningen ska kunna tillämpas krävs samtidigt att medlemsstaterna inför vissa nationella bestämmelser. Det krävs bl.a. att medlemsstaterna ger den behöriga myndigheten de befogen</w:t>
        <w:softHyphen/>
        <w:t>heter som den enligt förordningen ska ha (artikel 45) och att medlems</w:t>
        <w:softHyphen/>
        <w:t xml:space="preserve">staterna inför administrativa sanktioner och andra administrativa åtgärder mot överträdelser av förordningen (artikel 49). </w:t>
      </w:r>
    </w:p>
    <w:p>
      <w:pPr>
        <w:pStyle w:val="TextBodyIndent"/>
        <w:rPr/>
      </w:pPr>
      <w:r>
        <w:rPr/>
        <w:t>Sådana kompletterande bestämmelser har i andra lagstiftningsärenden införts i en särskild lag med kompletterande bestämmelser (se t.ex. lagen [2019:414] med kompletterande bestämmelser till EU:s prospektförord</w:t>
        <w:softHyphen/>
        <w:t>ning, lagen [2019:1215] med kompletterande bestämmelser till EU:s för</w:t>
        <w:softHyphen/>
        <w:t>ordning om värdepapperisering och lagen [2021:899] med komp</w:t>
        <w:softHyphen/>
        <w:t>letterande bestäm</w:t>
        <w:softHyphen/>
        <w:t>melser till EU:s förordning om gräsrots</w:t>
        <w:softHyphen/>
        <w:t xml:space="preserve">finansiering). </w:t>
      </w:r>
    </w:p>
    <w:p>
      <w:pPr>
        <w:pStyle w:val="TextBodyIndent"/>
        <w:rPr/>
      </w:pPr>
      <w:r>
        <w:rPr/>
        <w:t>De nationella bestämmelserna bör omfatta såväl emittenter som originatorer och specialföretag för värdepapperisering. När dessa aktörer ger ut obligationer gäller i dag EU:s prospektförordning och EU:s förord</w:t>
        <w:softHyphen/>
        <w:t>ning om värdepapperisering. Bestämmelserna om tillsyn och ingripanden i de rättsakterna skiljer sig delvis åt i förhållande till motsvarande bestämmelser i EU:s förordning om europeiska gröna obligationer. Om de kompletterande bestämmelser som bör införas med anledning av EU:s förordning om europeiska gröna obligationer skulle tas in i kompletteringslagarna till EU:s prospektförordning och EU:s förordning om värdepapperisering riskerar det att leda till ett otydligt och svår</w:t>
        <w:softHyphen/>
        <w:t>tillämpat regelverk. Det får mot den bakgrunden anses lämpligt att de nationella bestämmelser som behövs med anledning av EU:s förordning om europeiska gröna obligationer, precis som i ovan angivna lagstift</w:t>
        <w:softHyphen/>
        <w:t>nings</w:t>
        <w:softHyphen/>
        <w:t>ärenden, samlas i en ny lag. Lagen bör benämnas lagen med komp</w:t>
        <w:softHyphen/>
        <w:t>lette</w:t>
        <w:softHyphen/>
        <w:t>rande bestämmelser till EU:s förord</w:t>
        <w:softHyphen/>
        <w:t>ning om europeiska gröna obliga</w:t>
        <w:softHyphen/>
        <w:t>tioner, i det följande benämnd komplette</w:t>
        <w:softHyphen/>
        <w:t>rings</w:t>
        <w:softHyphen/>
        <w:t>lagen. Sammantaget bedöms detta medföra ett regelverk som är över</w:t>
        <w:softHyphen/>
        <w:t>skådligt och tydligt för tillämparna.</w:t>
      </w:r>
    </w:p>
    <w:p>
      <w:pPr>
        <w:pStyle w:val="Heading2"/>
        <w:numPr>
          <w:ilvl w:val="1"/>
          <w:numId w:val="3"/>
        </w:numPr>
        <w:rPr/>
      </w:pPr>
      <w:bookmarkStart w:id="81" w:name="_Toc148968719"/>
      <w:bookmarkStart w:id="82" w:name="_Toc178232483"/>
      <w:bookmarkStart w:id="83" w:name="_Toc167110698"/>
      <w:bookmarkStart w:id="84" w:name="_Toc164755970"/>
      <w:bookmarkStart w:id="85" w:name="_Toc154004544"/>
      <w:r>
        <w:rPr/>
        <w:t>Dynamiska hänvisningar till EU-förordningen</w:t>
      </w:r>
      <w:bookmarkEnd w:id="82"/>
      <w:bookmarkEnd w:id="83"/>
      <w:bookmarkEnd w:id="84"/>
      <w:bookmarkEnd w:id="85"/>
      <w:r>
        <w:rPr/>
        <w:t xml:space="preserve"> </w:t>
      </w:r>
      <w:bookmarkEnd w:id="81"/>
    </w:p>
    <w:p>
      <w:pPr>
        <w:pStyle w:val="Brdtextram"/>
        <w:rPr/>
      </w:pPr>
      <w:r>
        <w:rPr>
          <w:b/>
        </w:rPr>
        <w:t>Regeringens förslag:</w:t>
      </w:r>
      <w:r>
        <w:rPr/>
        <w:t xml:space="preserve"> Hänvisningar till EU:s förordning om euro</w:t>
        <w:softHyphen/>
        <w:t xml:space="preserve">peiska gröna obligationer i de bestämmelser som föreslås ska vara dynamiska, dvs. avse förordningen i den vid varje tidpunkt gällande lydelsen.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Remissinstanserna</w:t>
      </w:r>
      <w:r>
        <w:rPr>
          <w:bCs/>
        </w:rPr>
        <w:t xml:space="preserve"> tillstyrker förslaget eller har inget att invända mot det. </w:t>
      </w:r>
    </w:p>
    <w:p>
      <w:pPr>
        <w:pStyle w:val="TextBodyIndent"/>
        <w:rPr/>
      </w:pPr>
      <w:r>
        <w:rPr>
          <w:b/>
          <w:bCs/>
        </w:rPr>
        <w:t xml:space="preserve">Skälen för regeringens förslag: </w:t>
      </w:r>
      <w:r>
        <w:rPr/>
        <w:t>Hänvisningar till EU</w:t>
        <w:noBreakHyphen/>
        <w:t>rättsakter kan göras antingen statiska eller dynamiska. En statisk hänvisning innebär att hänvisningen avser EU</w:t>
        <w:noBreakHyphen/>
        <w:t>rättsakten i en viss angiven lydelse. En dynamisk hänvisning innebär att hänvisningen avser EU</w:t>
        <w:noBreakHyphen/>
        <w:t xml:space="preserve">rättsakten i den vid varje tidpunkt gällande lydelsen. </w:t>
      </w:r>
    </w:p>
    <w:p>
      <w:pPr>
        <w:pStyle w:val="TextBodyIndent"/>
        <w:rPr/>
      </w:pPr>
      <w:r>
        <w:rPr/>
        <w:t>I några av de bestämmelser som föreslås i denna proposition krävs hän</w:t>
        <w:softHyphen/>
        <w:t>visningar till EU:s förordning om europeiska gröna obligationer. Hänvis</w:t>
        <w:softHyphen/>
        <w:t>ningar till förordningen behövs bl.a. när det gäller de överträdelser av förordningen som Finansinspektionen ska ha befogenhet att ingripa mot (artikel 49). För att ändringar i förordningen ska få omedelbart genomslag i svensk rätt bör hänvis</w:t>
        <w:softHyphen/>
        <w:t>ningarna i samtliga fall vara dynamiska. Det är också den teknik som på senare tid har använts i lagtext för att hänvisa till EU-förordningar med regler om finansiell verksamhet (se t.ex. prop. 2018/19:83 s. 54 och 55, prop. 2020/21:206 s. 49 och prop. 2021/22:169 s. 46 och 47).</w:t>
      </w:r>
      <w:r>
        <w:rPr>
          <w:rFonts w:cs="Arial" w:ascii="Arial" w:hAnsi="Arial"/>
        </w:rPr>
        <w:t xml:space="preserve"> </w:t>
      </w:r>
    </w:p>
    <w:p>
      <w:pPr>
        <w:pStyle w:val="Heading2"/>
        <w:numPr>
          <w:ilvl w:val="1"/>
          <w:numId w:val="3"/>
        </w:numPr>
        <w:rPr/>
      </w:pPr>
      <w:bookmarkStart w:id="86" w:name="_Toc178232484"/>
      <w:bookmarkStart w:id="87" w:name="_Toc167110699"/>
      <w:bookmarkStart w:id="88" w:name="_Toc164755971"/>
      <w:bookmarkStart w:id="89" w:name="_Toc154004545"/>
      <w:bookmarkStart w:id="90" w:name="_Toc148968720"/>
      <w:r>
        <w:rPr/>
        <w:t>Hantering av personuppgifter</w:t>
      </w:r>
      <w:bookmarkEnd w:id="86"/>
      <w:bookmarkEnd w:id="87"/>
      <w:bookmarkEnd w:id="88"/>
      <w:bookmarkEnd w:id="89"/>
      <w:bookmarkEnd w:id="90"/>
    </w:p>
    <w:p>
      <w:pPr>
        <w:pStyle w:val="Brdtextram"/>
        <w:rPr/>
      </w:pPr>
      <w:r>
        <w:rPr>
          <w:b/>
        </w:rPr>
        <w:t xml:space="preserve">Regeringens bedömning: </w:t>
      </w:r>
      <w:r>
        <w:rPr/>
        <w:t>EU:s dataskyddsförordning, lagen med komp</w:t>
        <w:softHyphen/>
        <w:t>letterande bestämmelser till EU:s dataskyddsförordning och förord</w:t>
        <w:softHyphen/>
        <w:t>ningen med kompletterande bestämmelser till EU:s dataskydds</w:t>
        <w:softHyphen/>
        <w:t>förord</w:t>
        <w:softHyphen/>
        <w:t>ning utgör tillräcklig reglering för den personuppgiftsbehandling som kommer att ske med anledning av EU:s förordning om europeiska gröna obligationer och den nya kompletteringslagen. Det behöver således inte införas någon ytterligare reglering om denna behandling.</w:t>
      </w:r>
    </w:p>
    <w:p>
      <w:pPr>
        <w:pStyle w:val="TextBodyIndent"/>
        <w:rPr>
          <w:sz w:val="8"/>
          <w:szCs w:val="8"/>
        </w:rPr>
      </w:pPr>
      <w:r>
        <w:rPr>
          <w:sz w:val="8"/>
          <w:szCs w:val="8"/>
        </w:rPr>
      </w:r>
    </w:p>
    <w:p>
      <w:pPr>
        <w:pStyle w:val="TextBodyIndent"/>
        <w:rPr>
          <w:b/>
          <w:b/>
        </w:rPr>
      </w:pPr>
      <w:r>
        <w:rPr>
          <w:b/>
        </w:rPr>
        <w:t>Promemorians bedömning</w:t>
      </w:r>
      <w:r>
        <w:rPr>
          <w:bCs/>
        </w:rPr>
        <w:t xml:space="preserve"> överensstämmer med regeringens bedöm</w:t>
        <w:softHyphen/>
        <w:t>ning.</w:t>
      </w:r>
    </w:p>
    <w:p>
      <w:pPr>
        <w:pStyle w:val="TextBodyIndent"/>
        <w:rPr>
          <w:bCs/>
        </w:rPr>
      </w:pPr>
      <w:r>
        <w:rPr>
          <w:b/>
        </w:rPr>
        <w:t>Remissinstanserna</w:t>
      </w:r>
      <w:r>
        <w:rPr>
          <w:bCs/>
        </w:rPr>
        <w:t xml:space="preserve"> tillstyrker bedömningen eller har inget att invända mot den. </w:t>
      </w:r>
    </w:p>
    <w:p>
      <w:pPr>
        <w:pStyle w:val="TextBodyIndent"/>
        <w:rPr/>
      </w:pPr>
      <w:r>
        <w:rPr>
          <w:b/>
          <w:bCs/>
        </w:rPr>
        <w:t>Skälen för regeringens bedömning:</w:t>
      </w:r>
      <w:r>
        <w:rPr/>
        <w:t xml:space="preserve"> Personuppgifter kommer att behandlas till följd av EU:s förordning om europeiska gröna obligationer. Sådan behandling kommer att förekomma hos de olika marknadsaktörer som berörs av regelverket, dvs. emittenter av europeiska gröna obliga</w:t>
        <w:softHyphen/>
        <w:t>tioner, originatorer, specialföretag för värdepapperisering och externa granskare. Därutöver kommer person</w:t>
        <w:softHyphen/>
        <w:t>uppgifter att behandlas hos Finans</w:t>
        <w:softHyphen/>
        <w:t xml:space="preserve">inspektionen när myndigheten utövar tillsyn över att regelverket följs. </w:t>
      </w:r>
    </w:p>
    <w:p>
      <w:pPr>
        <w:pStyle w:val="TextBodyIndent"/>
        <w:rPr>
          <w:highlight w:val="yellow"/>
        </w:rPr>
      </w:pPr>
      <w:r>
        <w:rPr/>
        <w:t>För marknadsaktörernas del kommer behandling av personuppgifter i första hand att ske på grund av rappor</w:t>
        <w:softHyphen/>
        <w:t>teringskraven i EU-förordningen. Emittenter, originatorer och specialföretag för värdepapperisering har enligt förordningen skyldigheter att upprätta och offentliggöra bl.a. faktablad, allokeringsrapporter, konsekvensrapporter och prospekt (artik</w:t>
        <w:softHyphen/>
        <w:t>larna 10–15). I dessa dokument kan det ingå personuppgifter i form av främst bolagsinformation. Det rör sig om exempelvis namn och kontakt</w:t>
        <w:softHyphen/>
        <w:t>uppgifter för ställföreträdare, revisorer och externa granskare. Liknande uppgifter kommer att behandlas inom ramen för affärsverk</w:t>
        <w:softHyphen/>
        <w:t>samheten när det gäller olika kundrelationer. Externa granskare kommer främst att behandla personuppgifter som ingår i de ovan behandlade rapporterna och vissa uppgifter som ska dokumenteras vid granskningarna (se bl.a. artikel 34). I samband med ansökan till Esma om registrering kommer de också att behandla personuppgifter avseende sin interna organisation (se bl.a. artiklarna 23 och 34). Finansinspektionen kommer att behandla person</w:t>
        <w:softHyphen/>
        <w:t>uppgifter som är nödvändiga för tillsynen över att emittenter, originatorer och specialföretag för värdepapperisering följer EU-förord</w:t>
        <w:softHyphen/>
        <w:t>ningen, t.ex. namn och kontaktuppgifter för ledande befatt</w:t>
        <w:softHyphen/>
        <w:t>nings</w:t>
        <w:softHyphen/>
        <w:softHyphen/>
        <w:t>havare. Därutöver kan Finansinspektionen komma att behandla person</w:t>
        <w:softHyphen/>
        <w:t>uppgifter i de rapporter och granskningar som inspektionen ska underrättas om (artikel 15.4) och i andra handlingar som inspektionen får del av inom ramen för sin tillsyn (jfr förslaget i avsnitt 6.2). Finansinspek</w:t>
        <w:softHyphen/>
        <w:t>tionen kan vidare komma att behandla personuppgifter inom ramen för det samarbete mellan behöriga myndigheter och Esma som föreskrivs i förord</w:t>
        <w:softHyphen/>
        <w:t>ningen (se bl.a. artiklarna 46 och 58). Frågan om offentliggörande av personuppgifter i samband med Finansinspektionens beslut om sank</w:t>
        <w:softHyphen/>
        <w:t>tioner behandlas i avsnitt 7.5. Om Finansinspektionen anser att ett offentlig</w:t>
        <w:softHyphen/>
        <w:t xml:space="preserve">görande av personuppgifter är oproportionerligt har inspektionen enligt </w:t>
        <w:br/>
        <w:t xml:space="preserve">EU-förordningen möjlighet att bl.a. offentliggöra beslutet på anonym grund (artikel 52). </w:t>
      </w:r>
    </w:p>
    <w:p>
      <w:pPr>
        <w:pStyle w:val="TextBodyIndent"/>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i det följande benämnd EU:s dataskyddsförordning, är tillämplig sedan den 25 maj 2018. Förordningen utgör den generella regleringen för per</w:t>
        <w:softHyphen/>
        <w:t>son</w:t>
        <w:softHyphen/>
        <w:t>uppgifts</w:t>
        <w:softHyphen/>
        <w:softHyphen/>
        <w:t>behandling inom EU. EU:s dataskyddsförordning komp</w:t>
        <w:softHyphen/>
        <w:t>let</w:t>
        <w:softHyphen/>
        <w:t>teras i Sverige av bl.a. lagen (2018:218) med kompletterande bestäm</w:t>
        <w:softHyphen/>
        <w:t>mel</w:t>
        <w:softHyphen/>
        <w:t>ser till EU:s dataskyddsförordning och förord</w:t>
        <w:softHyphen/>
        <w:t>ningen (2018:219) med komplette</w:t>
        <w:softHyphen/>
        <w:t>rande bestämmelser till EU:s data</w:t>
        <w:softHyphen/>
        <w:t>skydds</w:t>
        <w:softHyphen/>
        <w:t xml:space="preserve">förordning. </w:t>
      </w:r>
    </w:p>
    <w:p>
      <w:pPr>
        <w:pStyle w:val="TextBodyIndent"/>
        <w:rPr/>
      </w:pPr>
      <w:r>
        <w:rPr/>
        <w:t>Enligt EU:s dataskyddsförordning krävs minst en rättslig grund för att behandling av personuppgifter ska vara laglig (artikel 6.1). Person</w:t>
        <w:softHyphen/>
        <w:t>upp</w:t>
        <w:softHyphen/>
        <w:t>gifter får behandlas om behandlingen är nödvändig för att utföra en uppgift av allmänt intresse eller som ett led i den personuppgifts</w:t>
        <w:softHyphen/>
        <w:t>ansvariges myndig</w:t>
        <w:softHyphen/>
        <w:t>hetsutövning. Alla uppgifter som riksdag eller regering har gett i uppdrag åt statliga myndigheter att utföra ska anses vara av allmänt intresse (se prop. 2017/18:105 s. 56).</w:t>
      </w:r>
    </w:p>
    <w:p>
      <w:pPr>
        <w:pStyle w:val="TextBodyIndent"/>
        <w:rPr/>
      </w:pPr>
      <w:r>
        <w:rPr/>
        <w:t>För att Finansinspektionen ska kunna utföra sina upp</w:t>
        <w:softHyphen/>
        <w:t>gifter enligt det nu aktuella regelverket är det nödvändigt att personuppgifter bedöms. Den rättsliga grunden för personuppgiftsbehandlingen hos Finansinspek</w:t>
        <w:softHyphen/>
        <w:t>tionen kommer att vara fastställd i EU:s förordning om europeiska gröna obligationer, i kompletteringslagen som föreslås i denna proposition och i EU:s data</w:t>
        <w:softHyphen/>
        <w:t>skydds</w:t>
        <w:softHyphen/>
        <w:t>förordning (jfr artikel 6.3 i EU:s dataskyddsförordning). Finans</w:t>
        <w:softHyphen/>
        <w:t>inspek</w:t>
        <w:softHyphen/>
        <w:t>tionens ansvar att utöva tillsyn och samarbeta med andra behöriga myndigheter och Esma kan också ses som en rättslig för</w:t>
        <w:softHyphen/>
        <w:t>pliktelse (jfr artikel 6.1 c i EU:s dataskyddsförordning). När det gäller den behand</w:t>
        <w:softHyphen/>
        <w:t>ling av personuppgifter som kommer att ske hos bl.a. emittenter avseende olika kundrelationer kommer behandlingen antingen att vara nödvändig för att fullgöra en rättslig förpliktelse enligt EU:s förordning om europeiska gröna obligationer eller för att fullgöra ett avtal i vilket den registrerade är part eller för att vidta åtgärder på begäran av den registre</w:t>
        <w:softHyphen/>
        <w:t>rade innan ett sådant avtal ingås (jfr artikel 6.1 b och c i EU:s dataskydds</w:t>
        <w:softHyphen/>
        <w:t xml:space="preserve">förordning). </w:t>
      </w:r>
    </w:p>
    <w:p>
      <w:pPr>
        <w:pStyle w:val="TextBodyIndent"/>
        <w:rPr/>
      </w:pPr>
      <w:r>
        <w:rPr/>
        <w:t>Som nämns ovan kommer personuppgiftsbehandlingen med anledning av EU:s förordning om europeiska gröna obligationer och den nya komp</w:t>
        <w:softHyphen/>
        <w:t>letterings</w:t>
        <w:softHyphen/>
        <w:t>lagen i huvudsak att bestå av namn och kontaktuppgifter för ledningspersoner hos de aktörer som står under Esmas och Finans</w:t>
        <w:softHyphen/>
        <w:t>inspek</w:t>
        <w:softHyphen/>
        <w:t>tionens tillsyn eller har en kundrelation med emittenter. Risken för intrång i den personliga integriteten får därmed anses begränsad. Det eventuella integritetsintrång som behandlingen av personuppgifter innebär får anses stå i proportion till de behov som motiverar behandlingen. Det bedöms inte bli aktuellt för vare sig marknadsaktörer eller Finansinspek</w:t>
        <w:softHyphen/>
        <w:t>tionen att behandla känsliga person</w:t>
        <w:softHyphen/>
        <w:t>uppgifter (jfr artikel 9 i EU:s data</w:t>
        <w:softHyphen/>
        <w:t>skydds</w:t>
        <w:softHyphen/>
        <w:t>förord</w:t>
        <w:softHyphen/>
        <w:t xml:space="preserve">ning). </w:t>
      </w:r>
    </w:p>
    <w:p>
      <w:pPr>
        <w:pStyle w:val="TextBodyIndent"/>
        <w:rPr/>
      </w:pPr>
      <w:r>
        <w:rPr/>
        <w:t>Sammanfattningsvis bedöms ovan nämnda personuppgifts</w:t>
        <w:softHyphen/>
        <w:t>behand</w:t>
        <w:softHyphen/>
        <w:t>ling vara förenlig med EU:s dataskyddsförordning. EU:s dataskydds</w:t>
        <w:softHyphen/>
        <w:t>förordning, lagen med kompletterande bestämmelser till EU:s dataskydds</w:t>
        <w:softHyphen/>
        <w:t>förordning och förordningen med kompletterande bestämmelser till EU:s dataskydds</w:t>
        <w:softHyphen/>
        <w:t>förordning utgör tillräcklig reglering för den person</w:t>
        <w:softHyphen/>
        <w:t>uppgiftsbehandling som kommer att ske med anledning av EU:s förord</w:t>
        <w:softHyphen/>
        <w:t>ning om europeiska gröna obligationer och den nya kompletteringslagen. Någon ytterligare reglering om denna behandling behöver således inte införas.</w:t>
      </w:r>
    </w:p>
    <w:p>
      <w:pPr>
        <w:pStyle w:val="Heading2"/>
        <w:numPr>
          <w:ilvl w:val="1"/>
          <w:numId w:val="3"/>
        </w:numPr>
        <w:rPr/>
      </w:pPr>
      <w:bookmarkStart w:id="91" w:name="_Toc178232485"/>
      <w:bookmarkStart w:id="92" w:name="_Toc167110700"/>
      <w:bookmarkStart w:id="93" w:name="_Toc164755972"/>
      <w:bookmarkStart w:id="94" w:name="_Toc154004546"/>
      <w:bookmarkStart w:id="95" w:name="_Toc148968721"/>
      <w:r>
        <w:rPr/>
        <w:t>Finansinspektionen är behörig myndighet</w:t>
      </w:r>
      <w:bookmarkEnd w:id="91"/>
      <w:bookmarkEnd w:id="92"/>
      <w:bookmarkEnd w:id="93"/>
      <w:bookmarkEnd w:id="94"/>
      <w:bookmarkEnd w:id="95"/>
    </w:p>
    <w:p>
      <w:pPr>
        <w:pStyle w:val="Brdtextram"/>
        <w:rPr/>
      </w:pPr>
      <w:r>
        <w:rPr>
          <w:b/>
        </w:rPr>
        <w:t>Regeringens förslag:</w:t>
      </w:r>
      <w:r>
        <w:rPr/>
        <w:t xml:space="preserve"> Det ska tas in en upplysnings</w:t>
        <w:softHyphen/>
        <w:t>bestämmelse i kompletteringslagen om att det följer av EU:s förordning om europeiska gröna obligationer att Finansinspektionen är behörig myndighet enligt förordningen.</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Remissinstanserna</w:t>
      </w:r>
      <w:r>
        <w:rPr>
          <w:bCs/>
        </w:rPr>
        <w:t xml:space="preserve"> tillstyrker förslaget eller har inget att invända mot det. </w:t>
      </w:r>
    </w:p>
    <w:p>
      <w:pPr>
        <w:pStyle w:val="TextBodyIndent"/>
        <w:rPr/>
      </w:pPr>
      <w:r>
        <w:rPr>
          <w:b/>
        </w:rPr>
        <w:t>Skälen för regeringens förslag:</w:t>
      </w:r>
      <w:r>
        <w:rPr/>
        <w:t xml:space="preserve"> Enligt artikel 44.1 i EU:s förordning om euro</w:t>
        <w:softHyphen/>
        <w:t>peiska gröna obligationer ska den behöriga myndighet i hem</w:t>
        <w:softHyphen/>
        <w:t>medlems</w:t>
        <w:softHyphen/>
        <w:t>staten som utsetts enligt artikel 31 i EU:s prospektförordning, utöva tillsyn över att emittenter fullgör sina skyldigheter enligt avdel</w:t>
        <w:softHyphen/>
        <w:t>ning II kapitel 2 och artik</w:t>
        <w:softHyphen/>
        <w:t>larna 18, 19 och 21 i EU:s förordning om euro</w:t>
        <w:softHyphen/>
        <w:t xml:space="preserve">peiska gröna obligationer. </w:t>
      </w:r>
      <w:bookmarkStart w:id="96" w:name="_Hlk147956075"/>
      <w:r>
        <w:rPr/>
        <w:t>När det gäller värdepapperiserings</w:t>
        <w:softHyphen/>
        <w:t>obligationer ska det som sägs om emittent avse hänvisningar till special</w:t>
        <w:softHyphen/>
        <w:t>företag för värdepapperi</w:t>
        <w:softHyphen/>
        <w:t>sering som emitterar värdepapperiserings</w:t>
        <w:softHyphen/>
        <w:t xml:space="preserve">obligationer </w:t>
      </w:r>
      <w:bookmarkEnd w:id="96"/>
      <w:r>
        <w:rPr/>
        <w:t>(arti</w:t>
        <w:softHyphen/>
        <w:t xml:space="preserve">kel 16.2). </w:t>
      </w:r>
    </w:p>
    <w:p>
      <w:pPr>
        <w:pStyle w:val="TextBodyIndent"/>
        <w:rPr/>
      </w:pPr>
      <w:r>
        <w:rPr/>
        <w:t>Vidare ska behöriga myndigheter enligt artikel 44.2 i EU:s förordning om europeiska gröna obligationer som utsetts i enlighet med arti</w:t>
        <w:softHyphen/>
        <w:t>kel 29.5 i EU:s förordning om värdepapperisering, övervaka att origina</w:t>
        <w:softHyphen/>
        <w:t>torer fullgör sina skyldigheter enligt avdelning II kapitel 2 artiklarna 18 och 19 i EU:s förordning om europeiska gröna obligationer.</w:t>
      </w:r>
    </w:p>
    <w:p>
      <w:pPr>
        <w:pStyle w:val="TextBodyIndent"/>
        <w:rPr/>
      </w:pPr>
      <w:r>
        <w:rPr/>
        <w:t>Behöriga myndigheter ska enligt artikel 44.3 i EU:s förordning om europeiska gröna obligationer däremot inte utöva tillsyn över emittenter som utgörs av med</w:t>
        <w:softHyphen/>
        <w:t>lemsstater och medlemsstater som garanterar ett värde</w:t>
        <w:softHyphen/>
        <w:t>papper, vilka faller utanför tillämpningsområdet för EU:s prospektförord</w:t>
        <w:softHyphen/>
        <w:t>ning.</w:t>
      </w:r>
    </w:p>
    <w:p>
      <w:pPr>
        <w:pStyle w:val="TextBodyIndent"/>
        <w:rPr/>
      </w:pPr>
      <w:r>
        <w:rPr/>
        <w:t>Finansinspektionen är behörig myndighet enligt såväl EU:s prospekt</w:t>
        <w:softHyphen/>
        <w:t>förordning som EU:s förordning om värdepapperisering (1 kap. 4 § lagen med kompletterande bestämmelser till EU:s prospektför</w:t>
        <w:softHyphen/>
        <w:t>ordning och 1 kap. 2 § lagen med kompletterande bestäm</w:t>
        <w:softHyphen/>
        <w:t>melser till EU:s förordning om värdepapperisering). Det innebär att i Sverige är Finansinspektionen behörig myndighet även enligt EU:s förordning om europeiska gröna obligationer. Det bör lämpligen tas in en upplysningsbestämmelse om detta i den nya komp</w:t>
        <w:softHyphen/>
        <w:t>letteringslage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7" w:name="_Hlk174621580"/>
      <w:bookmarkStart w:id="98" w:name="_Toc178232486"/>
      <w:bookmarkStart w:id="99" w:name="_Toc167110701"/>
      <w:bookmarkStart w:id="100" w:name="_Toc164755973"/>
      <w:bookmarkStart w:id="101" w:name="_Toc154004547"/>
      <w:r>
        <w:rPr/>
        <w:t>Tillsyns- och utredningsbefogenheter</w:t>
      </w:r>
      <w:bookmarkEnd w:id="98"/>
      <w:bookmarkEnd w:id="99"/>
      <w:bookmarkEnd w:id="100"/>
      <w:bookmarkEnd w:id="101"/>
    </w:p>
    <w:p>
      <w:pPr>
        <w:pStyle w:val="Heading2"/>
        <w:numPr>
          <w:ilvl w:val="1"/>
          <w:numId w:val="3"/>
        </w:numPr>
        <w:spacing w:before="0" w:after="160"/>
        <w:rPr/>
      </w:pPr>
      <w:bookmarkStart w:id="102" w:name="_Toc178232487"/>
      <w:bookmarkStart w:id="103" w:name="_Toc167110702"/>
      <w:bookmarkStart w:id="104" w:name="_Toc164755974"/>
      <w:r>
        <w:rPr/>
        <w:t>Inledning</w:t>
      </w:r>
      <w:bookmarkEnd w:id="102"/>
      <w:bookmarkEnd w:id="103"/>
      <w:bookmarkEnd w:id="10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Style w:val="BrdtextChar"/>
        </w:rPr>
        <w:t>Enligt EU:s förordning om europeiska gröna obligationer ska behöriga myndigheter, i en</w:t>
        <w:softHyphen/>
        <w:t>lighet med nationell rätt, ha alla tillsyns- och utrednings</w:t>
        <w:softHyphen/>
        <w:t>befogenheter som krävs för att de ska kunna fullgöra sina skyldigheter enligt förordningen. I förord</w:t>
        <w:softHyphen/>
        <w:t>ningen</w:t>
      </w:r>
      <w:r>
        <w:rPr>
          <w:rFonts w:ascii="Times New Roman" w:hAnsi="Times New Roman"/>
          <w:sz w:val="20"/>
        </w:rPr>
        <w:t xml:space="preserve"> anges uttryckligen de tillsyns- och utrednings</w:t>
        <w:softHyphen/>
        <w:t>befogenheter som den behöriga myndigheten åtminstone ska ha (artikel 45.1 första stycket). Medlemsstaterna ska säkerställa att de behöriga myndigheterna har de befogenheter som krävs (arti</w:t>
        <w:softHyphen/>
        <w:t>kel 45.3). I förord</w:t>
        <w:softHyphen/>
        <w:t>ningen anges också att utövandet av befogen</w:t>
        <w:softHyphen/>
        <w:t>heterna kan ske direkt, i sam</w:t>
        <w:softHyphen/>
        <w:t>arbete med eller genom delegering till andra myndigheter eller efter ansökan till behöriga rättsliga myndigheter (arti</w:t>
        <w:softHyphen/>
        <w:t>kel 45.2). Finans</w:t>
        <w:softHyphen/>
        <w:t>inspek</w:t>
        <w:softHyphen/>
        <w:t>tionen ska vid utövande av sina befogenheter även beakta grundläggande fri- och rättigheter. I avsnitt 6 behandlas de utrednings</w:t>
        <w:softHyphen/>
        <w:t>befogenheter som Finans</w:t>
        <w:softHyphen/>
        <w:t>inspektionen behöver ha till följd av förord</w:t>
        <w:softHyphen/>
        <w:t>ningen. I avsnitt 8 be</w:t>
        <w:softHyphen/>
        <w:t>hand</w:t>
        <w:softHyphen/>
        <w:t>las rätten att överklaga Finansinspek</w:t>
        <w:softHyphen/>
        <w:t xml:space="preserve">tionens beslut. </w:t>
      </w:r>
    </w:p>
    <w:p>
      <w:pPr>
        <w:pStyle w:val="Heading2"/>
        <w:numPr>
          <w:ilvl w:val="1"/>
          <w:numId w:val="3"/>
        </w:numPr>
        <w:rPr/>
      </w:pPr>
      <w:bookmarkStart w:id="105" w:name="_Toc178232488"/>
      <w:bookmarkStart w:id="106" w:name="_Toc167110703"/>
      <w:bookmarkStart w:id="107" w:name="_Toc164755975"/>
      <w:bookmarkStart w:id="108" w:name="_Toc154004548"/>
      <w:bookmarkStart w:id="109" w:name="_Toc148968724"/>
      <w:r>
        <w:rPr/>
        <w:t>Rätt att få tillgång till dokument och information</w:t>
      </w:r>
      <w:bookmarkEnd w:id="105"/>
      <w:bookmarkEnd w:id="106"/>
      <w:bookmarkEnd w:id="107"/>
      <w:bookmarkEnd w:id="108"/>
      <w:bookmarkEnd w:id="109"/>
    </w:p>
    <w:p>
      <w:pPr>
        <w:pStyle w:val="Brdtextram"/>
        <w:rPr/>
      </w:pPr>
      <w:r>
        <w:rPr>
          <w:b/>
        </w:rPr>
        <w:t>Regeringens förslag:</w:t>
      </w:r>
      <w:r>
        <w:rPr/>
        <w:t xml:space="preserve"> För tillsynen över att EU:s förordning om europeiska gröna obligationer följs ska Finansinspek</w:t>
        <w:softHyphen/>
        <w:t xml:space="preserve">tionen få besluta att förelägga en fysisk eller juridisk person att tillhandahålla uppgifter, handlingar eller annat. </w:t>
      </w:r>
    </w:p>
    <w:p>
      <w:pPr>
        <w:pStyle w:val="Brdtextmedindragram"/>
        <w:rPr/>
      </w:pPr>
      <w:r>
        <w:rPr/>
        <w:t>Finansinspektionen ska även få besluta att förelägga den som för</w:t>
        <w:softHyphen/>
        <w:t xml:space="preserve">väntas kunna lämna upplysningar i saken att inställa sig till förhör på tid och plats som inspektionen bestämmer. </w:t>
      </w:r>
    </w:p>
    <w:p>
      <w:pPr>
        <w:pStyle w:val="Brdtextmedindragram"/>
        <w:rPr/>
      </w:pPr>
      <w:r>
        <w:rPr/>
        <w:t xml:space="preserve">Ett beslut om föreläggande ska få förenas med vite. </w:t>
      </w:r>
    </w:p>
    <w:p>
      <w:pPr>
        <w:pStyle w:val="Brdtextmedindragram"/>
        <w:rPr/>
      </w:pPr>
      <w:r>
        <w:rPr/>
        <w:t xml:space="preserve">Ett beslut om föreläggande ska dock inte få strida mot den i lag reglerade tystnadsplikten för advokater.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Remissinstanserna</w:t>
      </w:r>
      <w:r>
        <w:rPr>
          <w:b/>
          <w:bCs/>
        </w:rPr>
        <w:t>:</w:t>
      </w:r>
      <w:r>
        <w:rPr/>
        <w:t xml:space="preserve"> Flertalet</w:t>
      </w:r>
      <w:r>
        <w:rPr>
          <w:bCs/>
        </w:rPr>
        <w:t xml:space="preserve"> remissinstanser tillstyrker förslaget eller har inget att invända mot det. </w:t>
      </w:r>
      <w:r>
        <w:rPr>
          <w:bCs/>
          <w:i/>
          <w:iCs/>
        </w:rPr>
        <w:t>Sveriges advokatsamfund</w:t>
      </w:r>
      <w:r>
        <w:rPr>
          <w:bCs/>
        </w:rPr>
        <w:t xml:space="preserve"> påpekar att en skyldighet att lämna information kan strida mot den grundläggande rätten för fysiska och juridiska personer att inte belasta sig själva och anser att det i det fortsatta lagstiftningsarbetet bör erinras om att denna rätt ska beaktas av Finansinspektionen.</w:t>
      </w:r>
    </w:p>
    <w:p>
      <w:pPr>
        <w:pStyle w:val="TextBodyIndent"/>
        <w:rPr/>
      </w:pPr>
      <w:r>
        <w:rPr>
          <w:b/>
        </w:rPr>
        <w:t>Skälen för regeringens förslag:</w:t>
      </w:r>
      <w:r>
        <w:rPr/>
        <w:t xml:space="preserve"> Enligt EU:s förordning om euro</w:t>
        <w:softHyphen/>
        <w:t>peiska gröna obligationer ska den behöriga myndigheten kunna kräva att före</w:t>
        <w:softHyphen/>
        <w:t>tagsledning och revisorer hos emittenter tillhandahåller relevant infor</w:t>
        <w:softHyphen/>
        <w:t>mation och relevanta dokument till myndigheten (artikel 45.1 första stycket g). Finansinspektionen ska, enligt förordningen, kunna ställa mot</w:t>
        <w:softHyphen/>
        <w:t>svarande krav på originatorer eller specialföretag för värdepappe</w:t>
        <w:softHyphen/>
        <w:t>risering när det är fråga om värdepapperiseringsobligationer som betecknas som ”europeiska gröna obligationer” eller ”EuGB” (artikel 16.2). För att säker</w:t>
        <w:softHyphen/>
        <w:t>ställa att Finansinspektionen kan fullgöra sina skyldigheter enligt EU:s förordning om europeiska gröna obligationer bör inspektionen få möjlig</w:t>
        <w:softHyphen/>
        <w:t>het att begära in uppgifter och handlingar eller annat. I likhet med det som gäller enligt andra lagar på finansmark</w:t>
        <w:softHyphen/>
        <w:t>nadsområdet bör inspek</w:t>
        <w:softHyphen/>
        <w:t>tionen även få kalla den som kan förväntas kunna lämna upplysningar i saken till förhör (se t.ex. 23 kap. 3 § lagen [2007:528] om värdepappers</w:t>
        <w:softHyphen/>
        <w:t>marknaden, 3 kap. 1 § lagen med kompletterande bestäm</w:t>
        <w:softHyphen/>
        <w:t>melser till EU:s prospekt</w:t>
        <w:softHyphen/>
        <w:t>förordning och 2 kap. 1 § lagen med kompletterande bestämmelser till EU:s förordning om värdepapperi</w:t>
        <w:softHyphen/>
        <w:t xml:space="preserve">sering). </w:t>
      </w:r>
    </w:p>
    <w:p>
      <w:pPr>
        <w:pStyle w:val="TextBodyIndent"/>
        <w:rPr/>
      </w:pPr>
      <w:r>
        <w:rPr/>
        <w:t>Finansinspektionen har enligt andra lagar på finansmarknadsområdet även möjlighet att förena ett föreläggande med vite (se t.ex. 25 kap. 29 § lagen om värdepappersmarknaden, 3 kap. 10 § lagen med kompletterande bestämmelser till EU:s prospektförordning och 2 kap. 2 § lagen med kompletterande bestämmelser till EU:s förordning om gräsrots</w:t>
        <w:softHyphen/>
        <w:t>finansi</w:t>
        <w:softHyphen/>
        <w:t>e</w:t>
        <w:softHyphen/>
        <w:t>ring). Finansinspektionen bör få motsvarande möjlighet att förena ett föreläggande enligt den nya kompletteringslagen med vite (se även av</w:t>
        <w:softHyphen/>
        <w:t>snitt 7.2). Som regeringen har konstaterat i flera lagstiftnings</w:t>
        <w:softHyphen/>
        <w:t xml:space="preserve">ärenden får begreppet straff enligt den europeiska konventionen den 4 november 1950 angående skydd för de mänskliga rättigheterna och de grundläggande friheterna (Europakonventionen) även anses omfatta vite (se prop. 2007/08:107 s. 24 och prop. 2012/13:143 s. 69). Eftersom vite kan likställas med straff instämmer regeringen med </w:t>
      </w:r>
      <w:r>
        <w:rPr>
          <w:i/>
        </w:rPr>
        <w:t>Sveriges advokatsamfund</w:t>
      </w:r>
      <w:r>
        <w:rPr/>
        <w:t xml:space="preserve"> att Finansinspektionen ska iaktta rätten att inte belasta sig själv vid tillämpning av de föreslagna befogenheterna och göra en bedömning i varje enskilt fall (jfr prop. 2016/17:162 s. 550 och 551 och prop. 2022/23:124 s. 40–42). Skyldig</w:t>
        <w:softHyphen/>
        <w:t>heten att inställa sig till förhör innebär t.ex. inte någon skyldig</w:t>
        <w:softHyphen/>
        <w:t>het att yttra sig vid förhöret (se prop. 2016/17:22 s. 1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0" w:name="_Hlk174621580"/>
      <w:r>
        <w:rPr>
          <w:rFonts w:ascii="Times New Roman" w:hAnsi="Times New Roman"/>
          <w:sz w:val="20"/>
        </w:rPr>
        <w:t>Enligt EU-förordningen ska den behöriga myndigheten ha sina befogen</w:t>
        <w:softHyphen/>
        <w:t>heter ”i enlighet med nationell rätt” (artikel 45.1 första stycket). I och med detta finns ett stort utrymme att beakta nationella regler om t.ex. anony</w:t>
        <w:softHyphen/>
        <w:t>mitets</w:t>
        <w:softHyphen/>
        <w:t>skydd och efter</w:t>
        <w:softHyphen/>
        <w:t>forskningsförbud (se prop. 2009/10:217 s. 17–19). Skyldig</w:t>
        <w:softHyphen/>
        <w:t>heten att tillhanda</w:t>
        <w:softHyphen/>
        <w:t>hålla Finansinspektionen information be</w:t>
        <w:softHyphen/>
        <w:t>gränsas således även av bl.a. tryck</w:t>
        <w:softHyphen/>
        <w:t>frihets</w:t>
        <w:softHyphen/>
        <w:t>förordningen och yttrande</w:t>
        <w:softHyphen/>
        <w:t>frihets</w:t>
        <w:softHyphen/>
        <w:t>grundlagen. Det inne</w:t>
        <w:softHyphen/>
        <w:t>bär samtidigt att Finansinspektionen är förhindrad att förelägga den som omfattas av skydd enligt tryckfrihetsförordningen eller yttrande</w:t>
        <w:softHyphen/>
        <w:t>frihets</w:t>
        <w:softHyphen/>
        <w:t>grundlagen. Som anförs i avsnitt 6.1 ska Finansinspek</w:t>
        <w:softHyphen/>
        <w:t>tionen också beakta grundläggande fri- och rättigheter. Eftersom det redan följer av principen att grundlag har före</w:t>
        <w:softHyphen/>
        <w:t>träde framför vanlig lag, behöver detta inte anges särskilt (jfr prop. 2011/12:175 s. 19 och prop. 2016/17:22 s. 142). På motsvarande sätt som i flera lagar på finansmarknads</w:t>
        <w:softHyphen/>
        <w:t>området, t.ex. lagen (2016:1306) med komp</w:t>
        <w:softHyphen/>
        <w:t>let</w:t>
        <w:softHyphen/>
        <w:t>terande bestämmelser till EU:s mark</w:t>
        <w:softHyphen/>
        <w:t>nadsmiss</w:t>
        <w:softHyphen/>
        <w:t>bruks</w:t>
        <w:softHyphen/>
        <w:t>förord</w:t>
        <w:softHyphen/>
        <w:t>ning (3 kap. 1 § andra stycket) och lagen med kompletterande bestämmelser till EU:s prospektförordning (3 kap. 1 § andra stycket), bör det emellertid tas in en bestäm</w:t>
        <w:softHyphen/>
        <w:t>mel</w:t>
        <w:softHyphen/>
        <w:t>se i den nya komp</w:t>
        <w:softHyphen/>
        <w:t>lette</w:t>
        <w:softHyphen/>
        <w:t>ringslagen om att ett före</w:t>
        <w:softHyphen/>
        <w:t>läggande inte får strida mot den i lag reglerade tystnadsplikten för advokater. Det är endast när det gäller advokater som det är befogat att Finansinspektionen har en skyldig</w:t>
        <w:softHyphen/>
        <w:t>het att i samband med föreläggandet beakta tystnadsplikten, efter</w:t>
        <w:softHyphen/>
        <w:t>som det bör kunna antas att Finansinspek</w:t>
        <w:softHyphen/>
        <w:t>tionen känner till att den person som ska före</w:t>
        <w:softHyphen/>
        <w:t>läggas är advokat eller någon annan som kan omfattas av den lagreglerade tystnads</w:t>
        <w:softHyphen/>
        <w:t>plikten för advokater. Något motsvarande antagande kan emeller</w:t>
        <w:softHyphen/>
        <w:t>tid inte göras beträffande andra personer som omfattas av en lagstadgad tystnads</w:t>
        <w:softHyphen/>
        <w:t>plikt (se t.ex. prop. 2018/19:83 s. 70 och 71 och prop. 2020/21:206 s. 57). Frågan om huruvida den person som omfattas av en sådan tyst</w:t>
        <w:softHyphen/>
        <w:t>nadsplikt har en skyldighet att lämna uppgifter till Finans</w:t>
        <w:softHyphen/>
        <w:t>inspek</w:t>
        <w:softHyphen/>
        <w:t xml:space="preserve">tionen får avgöras i det enskilda fallet och beror på vilken tystnadsplikt det är fråga om (jfr Kammarrätten i Stockholms dom den 28 september 2006 i </w:t>
        <w:br/>
        <w:t>mål nr 4514-06).</w:t>
      </w:r>
      <w:bookmarkEnd w:id="110"/>
    </w:p>
    <w:p>
      <w:pPr>
        <w:pStyle w:val="Heading2"/>
        <w:numPr>
          <w:ilvl w:val="1"/>
          <w:numId w:val="3"/>
        </w:numPr>
        <w:rPr/>
      </w:pPr>
      <w:bookmarkStart w:id="111" w:name="_Toc178232489"/>
      <w:bookmarkStart w:id="112" w:name="_Toc167110704"/>
      <w:bookmarkStart w:id="113" w:name="_Toc164755976"/>
      <w:bookmarkStart w:id="114" w:name="_Toc154004549"/>
      <w:bookmarkStart w:id="115" w:name="_Toc148968725"/>
      <w:bookmarkStart w:id="116" w:name="_Toc164773208"/>
      <w:bookmarkStart w:id="117" w:name="_Toc164768844"/>
      <w:bookmarkEnd w:id="116"/>
      <w:bookmarkEnd w:id="117"/>
      <w:r>
        <w:rPr/>
        <w:t>Rätt att utföra platsundersökningar</w:t>
      </w:r>
      <w:bookmarkEnd w:id="111"/>
      <w:bookmarkEnd w:id="112"/>
      <w:bookmarkEnd w:id="113"/>
      <w:bookmarkEnd w:id="114"/>
      <w:bookmarkEnd w:id="115"/>
    </w:p>
    <w:p>
      <w:pPr>
        <w:pStyle w:val="Brdtextram"/>
        <w:rPr/>
      </w:pPr>
      <w:r>
        <w:rPr>
          <w:b/>
        </w:rPr>
        <w:t>Regeringens förslag:</w:t>
      </w:r>
      <w:r>
        <w:rPr/>
        <w:t xml:space="preserve"> </w:t>
      </w:r>
      <w:r>
        <w:rPr>
          <w:rFonts w:eastAsia="Calibri" w:eastAsiaTheme="minorHAnsi"/>
        </w:rPr>
        <w:t>Finansinspektionen ska när det är nödvändigt för tillsynen enligt EU-förordningen få genomföra en undersökning i verksamhetslokaler som tillhör en emittent, en originator eller ett specialföretag för värdepapperisering.</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pPr>
      <w:r>
        <w:rPr>
          <w:b/>
        </w:rPr>
        <w:t>Remissinstanserna</w:t>
      </w:r>
      <w:r>
        <w:rPr>
          <w:b/>
          <w:bCs/>
        </w:rPr>
        <w:t>:</w:t>
      </w:r>
      <w:r>
        <w:rPr/>
        <w:t xml:space="preserve"> Flertalet</w:t>
      </w:r>
      <w:r>
        <w:rPr>
          <w:bCs/>
        </w:rPr>
        <w:t xml:space="preserve"> remissinstanser</w:t>
      </w:r>
      <w:r>
        <w:rPr/>
        <w:t xml:space="preserve"> tillstyrker förslaget eller har inget att invända mot det. </w:t>
      </w:r>
      <w:r>
        <w:rPr>
          <w:i/>
        </w:rPr>
        <w:t>Finansinspektionen</w:t>
      </w:r>
      <w:r>
        <w:rPr>
          <w:bCs/>
        </w:rPr>
        <w:t xml:space="preserve"> anför att det bör förtyd</w:t>
        <w:softHyphen/>
        <w:t>ligas att inspektionen kan använda administrativa åtgärder om en emittent, originator eller specialföretag för värdepapperisering under</w:t>
        <w:softHyphen/>
        <w:t>låter att med</w:t>
        <w:softHyphen/>
        <w:t>verka till platsbesö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Enligt EU:s förordning om euro</w:t>
        <w:softHyphen/>
        <w:t>peiska gröna obligationer ska den behöriga myndigheten kunna utföra inspek</w:t>
        <w:softHyphen/>
        <w:t>tioner eller utredningar på plats, utom i fysiska personers privat</w:t>
        <w:softHyphen/>
        <w:t>bostäder, och för detta ändamål få tillträde till lokaler för att få åtkomst till dokument och andra uppgifter i någon form när det finns en rimlig misstanke om att det finns dokument och andra uppgifter med anknytning till föremålet för inspektionen eller utredningen som kan vara relevanta för att bevisa en överträdelse av förordningen (artikel 45.1 första stycket o). Den behöriga myndighetens befogenhet avser såväl tillsyn över emittenter som special</w:t>
        <w:softHyphen/>
        <w:t>företag för värde</w:t>
        <w:softHyphen/>
        <w:t>pap</w:t>
        <w:softHyphen/>
        <w:t>peri</w:t>
        <w:softHyphen/>
        <w:t>sering och originatorer</w:t>
      </w:r>
      <w:r>
        <w:rPr>
          <w:rStyle w:val="BrdtextmedindragChar"/>
        </w:rPr>
        <w:t xml:space="preserve"> </w:t>
      </w:r>
      <w:r>
        <w:rPr>
          <w:rFonts w:ascii="Times New Roman" w:hAnsi="Times New Roman"/>
          <w:sz w:val="20"/>
        </w:rPr>
        <w:t>när det är fråga om värde</w:t>
        <w:softHyphen/>
        <w:t>papperiserings</w:t>
        <w:softHyphen/>
        <w:t>obliga</w:t>
        <w:softHyphen/>
        <w:t>tioner som betecknas som ”europeiska gröna obliga</w:t>
        <w:softHyphen/>
        <w:t xml:space="preserve">tioner” eller ”EuGB” (artikel 16.2). </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Fonts w:ascii="Times New Roman" w:hAnsi="Times New Roman"/>
          <w:sz w:val="20"/>
        </w:rPr>
        <w:t>Finansinspektionen har enligt andra lagar på finansmarknadsområdet i dag befogenhet att genomföra platsundersökningar (se t.ex. 23 kap. 4 § lagen om värdepappersmarknaden, 3 kap. 5 § lagen med kompletterande bestämmelser till EU:s marknadsmissbruksförordning, 3 kap. 9 § lagen med kompletterande bestämmelser till EU:s prospektförordning och 2 kap. 3 § lagen med kompletterande bestämmelser till EU:s förordning om gräs</w:t>
        <w:softHyphen/>
        <w:t>rotsfinansiering).</w:t>
      </w:r>
      <w:r>
        <w:rPr>
          <w:rStyle w:val="BrdtextmedindragCha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inansinspektionen ska ha de befogenheter som krävs enligt EU:s förordning om europeiska gröna obligationer bör inspektionen även få rätt att genomföra platsundersökningar för tillsynen av att förord</w:t>
        <w:softHyphen/>
        <w:t>ningen följs. I andra lagar på finansmark</w:t>
        <w:softHyphen/>
        <w:t>nads</w:t>
        <w:softHyphen/>
        <w:softHyphen/>
        <w:t>området gäller i allmänhet att en platsundersökning endast kan avse den person som står under tillsyn och endast göras i en sådan persons verksamhetslokaler (se t.ex. prop. 2006/07:115 s. 493, prop. 2018/19:83 s. 85, prop. 2019/20:37 s. 37 och prop. 2020/21:206 s. 57 och 58). Den befogenhet att utföra platsunder</w:t>
        <w:softHyphen/>
        <w:t>sökningar som nu ska införas bör utformas på motsvarande sätt. Det inne</w:t>
        <w:softHyphen/>
        <w:t>bär att Finansinspektionen, om det är nöd</w:t>
        <w:softHyphen/>
        <w:t>vän</w:t>
        <w:softHyphen/>
        <w:t>digt för tillsynen över att en</w:t>
      </w:r>
      <w:r>
        <w:rPr>
          <w:rStyle w:val="BrdtextmedindragChar"/>
        </w:rPr>
        <w:t xml:space="preserve"> </w:t>
      </w:r>
      <w:r>
        <w:rPr>
          <w:rFonts w:ascii="Times New Roman" w:hAnsi="Times New Roman"/>
          <w:sz w:val="20"/>
        </w:rPr>
        <w:t>emittent, en originator eller ett special</w:t>
        <w:softHyphen/>
        <w:t>företag för värdepapperisering följer bestämmelserna i EU-förord</w:t>
        <w:softHyphen/>
        <w:t xml:space="preserve">ningen, bör få genomföra en undersökning i dennes verksamhetslokaler. </w:t>
      </w:r>
    </w:p>
    <w:p>
      <w:pPr>
        <w:pStyle w:val="TextBodyIndent"/>
        <w:rPr/>
      </w:pPr>
      <w:r>
        <w:rPr/>
        <w:t xml:space="preserve">I likhet med det som gäller enligt andra lagar på finansmarknadsområdet saknas anledning att ge Finansinspektionen rätt att använda tvångsmedel för att genomföra den typ av platsundersökningar som beskrivs i detta avsnitt (jfr bl.a. prop. 2006/07:115 s. 494 och prop. 2022/23:7 s. 148). </w:t>
      </w:r>
      <w:r>
        <w:rPr>
          <w:i/>
        </w:rPr>
        <w:t>Finansinspektionen</w:t>
      </w:r>
      <w:r>
        <w:rPr/>
        <w:t xml:space="preserve"> anser att det bör förtydligas att inspektionen ska kunna vidta en administrativ åtgärd mot den som underlåter att medverka till en platsunder</w:t>
        <w:softHyphen/>
        <w:t>sökning. I avsnitt 7.3 görs bedömningen att Finansinspektionen får ingripa genom vite för att få ta del av uppgifter och handlingar vid en platsundersökning, vilket motsvarar den ordning som finns i andra lagar på finansmark</w:t>
        <w:softHyphen/>
        <w:t>nadsområdet (se t.ex. prop. 2018/19:83 s. 95). Ett beslut om ingripande genom vite kan överklagas till allmän förvaltningsdomstol (se avsnitt 8). Liksom i fråga om andra åtgärder krävs bl.a. att en platsunder</w:t>
        <w:softHyphen/>
        <w:t>sökning aldrig får vara mer långt</w:t>
        <w:softHyphen/>
        <w:t>gående än vad som behövs och att det avsedda resultatet av en sådan undersökning står i rimligt förhållande till de olägenheter som kan antas uppstå för den som undersökningen riktas mot (se 5 § tredje stycket förvaltningslagen [2017:900]).</w:t>
      </w:r>
    </w:p>
    <w:p>
      <w:pPr>
        <w:pStyle w:val="Heading2"/>
        <w:numPr>
          <w:ilvl w:val="1"/>
          <w:numId w:val="3"/>
        </w:numPr>
        <w:rPr/>
      </w:pPr>
      <w:bookmarkStart w:id="118" w:name="_Toc178232490"/>
      <w:bookmarkStart w:id="119" w:name="_Toc167110705"/>
      <w:bookmarkStart w:id="120" w:name="_Toc164755977"/>
      <w:bookmarkStart w:id="121" w:name="_Toc154004550"/>
      <w:bookmarkStart w:id="122" w:name="_Toc148968726"/>
      <w:r>
        <w:rPr/>
        <w:t>Rätt att förbjuda ett erbjudande eller upptagande till handel på en reglerad marknad</w:t>
      </w:r>
      <w:bookmarkEnd w:id="118"/>
      <w:bookmarkEnd w:id="119"/>
      <w:bookmarkEnd w:id="120"/>
      <w:bookmarkEnd w:id="121"/>
      <w:bookmarkEnd w:id="122"/>
    </w:p>
    <w:p>
      <w:pPr>
        <w:pStyle w:val="Brdtextram"/>
        <w:rPr/>
      </w:pPr>
      <w:r>
        <w:rPr>
          <w:rStyle w:val="BrdtextChar"/>
          <w:b/>
          <w:bCs/>
        </w:rPr>
        <w:t>Regeringens förslag:</w:t>
      </w:r>
      <w:r>
        <w:rPr/>
        <w:t xml:space="preserve"> Finansinspektionen ska få tillfälligt förbjuda ett erbju</w:t>
        <w:softHyphen/>
        <w:t xml:space="preserve">dande av europeiska gröna obligationer eller upptagande av sådana obligationer till handel på en reglerad marknad, om det finns skälig anledning att anta att erbjudandet eller upptagandet till handel strider mot </w:t>
      </w:r>
      <w:bookmarkStart w:id="123" w:name="_Hlk147140573"/>
      <w:r>
        <w:rPr/>
        <w:t>vissa särskilt angivna bestämmelser i EU:s förordning om europeiska gröna obligationer.</w:t>
      </w:r>
      <w:bookmarkEnd w:id="123"/>
      <w:r>
        <w:rPr/>
        <w:t xml:space="preserve"> Ett beslut om förbud ska få gälla under högst tio arbetsdagar. Om det därefter fortfarande finns anled</w:t>
        <w:softHyphen/>
        <w:t>ning till ett sådant antagande ska Finansinspek</w:t>
        <w:softHyphen/>
        <w:t xml:space="preserve">tionen få meddela ett eller flera ytterligare tillfälliga förbud. </w:t>
      </w:r>
    </w:p>
    <w:p>
      <w:pPr>
        <w:pStyle w:val="Brdtextmedindragram"/>
        <w:rPr/>
      </w:pPr>
      <w:r>
        <w:rPr>
          <w:rFonts w:eastAsia="Calibri" w:eastAsiaTheme="minorHAnsi"/>
        </w:rPr>
        <w:t>Om det, efter att Finansinspektionen har fattat beslut om ett tillfälligt förbud, finns skälig anledning att anta att ett erbjudande av europeiska gröna obligationer eller upptagande av sådana obligationer till handel på en reglerad mark</w:t>
        <w:softHyphen/>
        <w:t>nad fortsätter att strida mot EU-förordningens bestämmelser, ska inspektionen få förbjuda erbjudandet eller upp</w:t>
        <w:softHyphen/>
        <w:t>tagandet till handel.</w:t>
      </w:r>
      <w:bookmarkStart w:id="124" w:name="_Hlk146893068"/>
      <w:r>
        <w:rPr>
          <w:rFonts w:eastAsia="Calibri" w:eastAsiaTheme="minorHAnsi"/>
        </w:rPr>
        <w:t xml:space="preserve"> Ett sådant förbud ska upp</w:t>
        <w:softHyphen/>
        <w:t>hävas om det inte längre finns skälig anledning att anta att erbjudandet eller upptagandet till handel strider mot förord</w:t>
        <w:softHyphen/>
        <w:t>ningen.</w:t>
      </w:r>
      <w:bookmarkEnd w:id="124"/>
      <w:r>
        <w:rPr/>
        <w:t xml:space="preserve"> </w:t>
      </w:r>
    </w:p>
    <w:p>
      <w:pPr>
        <w:pStyle w:val="Brdtextmedindragram"/>
        <w:rPr/>
      </w:pPr>
      <w:r>
        <w:rPr/>
        <w:t>Ett beslut om förbud ska få förenas med vite.</w:t>
      </w:r>
    </w:p>
    <w:p>
      <w:pPr>
        <w:pStyle w:val="TextBodyIndent"/>
        <w:rPr>
          <w:sz w:val="8"/>
          <w:szCs w:val="8"/>
        </w:rPr>
      </w:pPr>
      <w:r>
        <w:rPr>
          <w:sz w:val="8"/>
          <w:szCs w:val="8"/>
        </w:rPr>
      </w:r>
    </w:p>
    <w:p>
      <w:pPr>
        <w:pStyle w:val="TextBodyIndent"/>
        <w:rPr>
          <w:bCs/>
        </w:rPr>
      </w:pPr>
      <w:r>
        <w:rPr>
          <w:b/>
        </w:rPr>
        <w:t>Promemorians förslag</w:t>
      </w:r>
      <w:r>
        <w:rPr>
          <w:bCs/>
        </w:rPr>
        <w:t xml:space="preserve"> överensstämmer i sak med regeringens förslag.</w:t>
      </w:r>
    </w:p>
    <w:p>
      <w:pPr>
        <w:pStyle w:val="TextBodyIndent"/>
        <w:rPr/>
      </w:pPr>
      <w:r>
        <w:rPr>
          <w:b/>
        </w:rPr>
        <w:t>Remissinstanserna</w:t>
      </w:r>
      <w:r>
        <w:rPr/>
        <w:t xml:space="preserve"> tillstyrker förslaget eller har inget att invända mot det. </w:t>
      </w:r>
      <w:r>
        <w:rPr>
          <w:i/>
        </w:rPr>
        <w:t>Finansinspektionen</w:t>
      </w:r>
      <w:r>
        <w:rPr/>
        <w:t xml:space="preserve"> anser att det bör förtydligas att möjligheten att förena förelägganden med vite även omfattar 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Enligt EU:s förordning om europeiska gröna obligationer ska den behöriga myndigheten ha rätt att meddela ett tillfälligt förbud mot ett erbjudande eller ett upptagande till handel på en reglerad marknad av europeiska gröna obligationer (artikel 45.1 första stycket h). Enligt EU-förordningen ska ett tillfälligt förbud under högst tio arbetsdagar få meddelas om det finns skälig anledning att misstänka att emittenten, originatorn eller special</w:t>
        <w:softHyphen/>
        <w:t>företaget för värde</w:t>
        <w:softHyphen/>
        <w:t>papperisering har underlåtit att följa bestämmelserna i avdelning II kapitel 2 eller artikel 18 eller 19 i förordningen (artiklarna 16 och 45.1 första stycket h). En liknande regel finns i EU:s prospekt</w:t>
        <w:softHyphen/>
        <w:t>förord</w:t>
        <w:softHyphen/>
        <w:t>ning (arti</w:t>
        <w:softHyphen/>
        <w:t>kel 32.1 första stycket d) och i EU:s förord</w:t>
        <w:softHyphen/>
        <w:t>ning om gräsrots</w:t>
        <w:softHyphen/>
        <w:t xml:space="preserve">finansiering (artikel 30.2 första stycket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tämmelse som ger Finansinspektionen möjlighet att tillfälligt förbjuda erbjudanden och upptagande till handel på en reglerad marknad av europeiska gröna obligationer på det sätt som anges i EU:s förordning om europeiska gröna obligationer bör införas i kompletteringslagen. Den bör utformas efter förebild av bestäm</w:t>
        <w:softHyphen/>
        <w:t>melserna i lagen med kompletterande bestämmelser till EU:s prospekt</w:t>
        <w:softHyphen/>
        <w:t>förord</w:t>
        <w:softHyphen/>
        <w:t>ning där det anges att Finansinspek</w:t>
        <w:softHyphen/>
        <w:t>tionen får förbjuda erbjudanden av värdepapper till allmänheten eller upptagande av värdepapper till handel på en reglerad marknad (3 kap. 2 §, se prop. 2018/19:83 s. 71–74) och i lagen med kompletterande bestämmel</w:t>
        <w:softHyphen/>
        <w:t>ser till EU:s förord</w:t>
        <w:softHyphen/>
        <w:t>ning om gräsrotsfinansiering där en liknande bestäm</w:t>
        <w:softHyphen/>
        <w:t>melse finns (2 kap. 4 §, se prop. 2020/21:206 s. 59 och 60).</w:t>
      </w:r>
    </w:p>
    <w:p>
      <w:pPr>
        <w:pStyle w:val="TextBodyIndent"/>
        <w:rPr/>
      </w:pPr>
      <w:r>
        <w:rPr/>
        <w:t>Finansinspektionen bör få besluta om tillfälligt förbud av ett erbjudande av europeiska gröna obligationer eller ett upptagande av sådana obliga</w:t>
        <w:softHyphen/>
        <w:t>tioner till handel på en reglerad marknad, under högst tio arbets</w:t>
        <w:softHyphen/>
        <w:t xml:space="preserve">dagar, vid misstanke om att erbjudandet eller upptagandet till handel på en reglerad marknad strider mot </w:t>
      </w:r>
      <w:r>
        <w:rPr>
          <w:rFonts w:eastAsia="Calibri" w:eastAsiaTheme="minorHAnsi"/>
        </w:rPr>
        <w:t>artikel 10, 11, 12, 14, 15, 18 eller 19 i EU-förord</w:t>
        <w:softHyphen/>
        <w:t>ningen</w:t>
      </w:r>
      <w:r>
        <w:rPr/>
        <w:t>. Syftet med ett sådant förbud bör vara att hindra investeringar under viss tid medan Finansinspek</w:t>
        <w:softHyphen/>
        <w:t>tionen utreder om erbjudandet eller upptagandet till handel på en reglerad marknad strider mot förordningen. Beviskravet ”skälig anledning att miss</w:t>
        <w:softHyphen/>
        <w:t>tänka” enligt förordningen bör, liksom i lagen med kompletterande bestäm</w:t>
        <w:softHyphen/>
        <w:softHyphen/>
        <w:t>melser till EU:s prospekt</w:t>
        <w:softHyphen/>
        <w:t>förordning och lagen med kompletterande bestämmelser till EU:s förord</w:t>
        <w:softHyphen/>
        <w:t>ning om gräsrots</w:t>
        <w:softHyphen/>
        <w:t>finan</w:t>
        <w:softHyphen/>
        <w:t>siering, uttryckas som ”skälig anledning att anta”, vilket är ett vanligt beviskrav i svensk rätt. Om Finans</w:t>
        <w:softHyphen/>
        <w:t>inspektionen inte längre har skälig anledning att anta att de särskilt angivna bestämmelserna i förordningen överträds ska förbudet upphävas.</w:t>
      </w:r>
    </w:p>
    <w:p>
      <w:pPr>
        <w:pStyle w:val="TextBodyIndent"/>
        <w:rPr/>
      </w:pPr>
      <w:r>
        <w:rPr/>
        <w:t>Om Finansinspektionen efter utgången av tiodagarsfristen inte har tillräckligt underlag för att bedöma om erbjudandet eller upptagandet till handel på en reglerad marknad strider mot de angivna bestämmelserna i EU:s förordning om europeiska gröna obligationer men det fortfarande finns skälig anledning att anta att så är fallet, bör inspektionen kunna besluta om ett nytt tillfälligt förbud. I lagrådsremissen gjordes bedöm</w:t>
        <w:softHyphen/>
        <w:t>ningen att detta inte uttryckligen behöver framgå av lagtexten utan att bestämmelsen kan utformas efter förebild av motsvarande bestämmelser i lagen med kompletterande bestämmelser till EU:s prospekt</w:t>
        <w:softHyphen/>
        <w:t>förordning (3 kap. 2 § första stycket) och lagen med komplet</w:t>
        <w:softHyphen/>
        <w:t xml:space="preserve">terande bestämmelser till EU:s förordning om gräsrotsfinansiering (2 kap. 4 § första stycket), jfr även prop. 2020/21:206 s. 60. Regeringen anser dock att det med hänsyn till </w:t>
      </w:r>
      <w:r>
        <w:rPr>
          <w:i/>
          <w:iCs/>
        </w:rPr>
        <w:t>Lagrådets</w:t>
      </w:r>
      <w:r>
        <w:rPr/>
        <w:t xml:space="preserve"> synpunkter bör förtydligas i lagtexten att Finansinspek</w:t>
        <w:softHyphen/>
        <w:t xml:space="preserve">tionen har möjlighet att meddela flera på varandra följande tillfälliga 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EU:s förordning om europeiska gröna obligationer ska den behöriga myndigheten även ha möjlighet att meddela ett förbud som inte är tillfälligt mot erbjudanden av europeiska gröna obligationer och upp</w:t>
        <w:softHyphen/>
        <w:t>tagande av sådana obligationer till handel på en reglerad marknad om det föreligger skälig anledning att misstänka att emittenten, specialföretaget för värdepapperisering eller originatorn fortsätter att underlåta att uppfylla en skyldighet enligt avdelning II kapitel 2 eller artikel 18 eller 19 (artik</w:t>
        <w:softHyphen/>
        <w:t>larna 16.2 och 45.1 första stycket i). En lik</w:t>
        <w:softHyphen/>
        <w:t>nande möjlighet att förbjuda erbjudanden finns i EU:s prospektförordning (arti</w:t>
        <w:softHyphen/>
        <w:t>kel 32.1 första stycket f) och i EU:s förordning om gräsrotsfinan</w:t>
        <w:softHyphen/>
        <w:t>siering (artikel 30.2 första stycket c). Enligt dessa EU-förordningar ska ett sådant förbud kunna meddelas bl.a. när det finns skälig anledning att anta att EU-förord</w:t>
        <w:softHyphen/>
        <w:t>ningarna skulle överträdas. En bestämmelse om den typen av förbud har införts i lagen med kompletter</w:t>
        <w:softHyphen/>
        <w:t>ande bestämmelser till EU:s prospekt</w:t>
        <w:softHyphen/>
        <w:t>förordning (3 kap. 3 § första stycket) och i lagen med komplette</w:t>
        <w:softHyphen/>
        <w:t>rande bestämmelser till EU:s förordning om gräsrotsfinansiering (2 kap. 5 § första stycket). En bestäm</w:t>
        <w:softHyphen/>
        <w:t>melse som ger Finansinspektionen möjlighet att meddela ett förbud som inte är tillfälligt i fråga om ett erbjudande av europeiska gröna obligationer eller ett upp</w:t>
        <w:softHyphen/>
        <w:t>tagande till handel av sådana obligationer bör införas i den nya komp</w:t>
        <w:softHyphen/>
        <w:t>letterings</w:t>
        <w:softHyphen/>
        <w:t>lagen delvis efter förebild av bestämmelserna i dessa la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otsvarande bestämmelsen i lagen med kompletterande bestäm</w:t>
        <w:softHyphen/>
        <w:t>melser till EU:s prospektförordning har en förordningsnära utformning som tar hänsyn till dels beviskravet ”skälig anledning”, dels när i tiden handlingar ska kunna beaktas av den behöriga myndigheten (se prop. 2018/19:83 s. 73). Beviskravet i den bestämmelse som tas in i den nya kom</w:t>
        <w:softHyphen/>
        <w:t>plet</w:t>
        <w:softHyphen/>
        <w:t>teringslagen bör därför på samma sätt som vid tillfälliga förbud uttryckas som ”skälig anledning att anta”. I fråga om tidpunkten för när Finans</w:t>
        <w:softHyphen/>
        <w:t>in</w:t>
        <w:softHyphen/>
        <w:t>spektionen ska kunna meddela ett sådant förbud bör bestäm</w:t>
        <w:softHyphen/>
        <w:t>melsen däre</w:t>
        <w:softHyphen/>
        <w:t>mot återspegla förordningens krav. Ett förbud bör därför kunna meddelas om det finns skälig anledning att anta att erbjudandet eller upptagandet till handel ”fortsätter att strida</w:t>
      </w:r>
      <w:r>
        <w:rPr>
          <w:rFonts w:ascii="Times New Roman" w:hAnsi="Times New Roman"/>
          <w:iCs/>
          <w:sz w:val="20"/>
        </w:rPr>
        <w:t>”</w:t>
      </w:r>
      <w:r>
        <w:rPr>
          <w:rFonts w:ascii="Times New Roman" w:hAnsi="Times New Roman"/>
          <w:i/>
          <w:iCs/>
          <w:sz w:val="20"/>
        </w:rPr>
        <w:t xml:space="preserve"> </w:t>
      </w:r>
      <w:r>
        <w:rPr>
          <w:rFonts w:ascii="Times New Roman" w:hAnsi="Times New Roman"/>
          <w:iCs/>
          <w:sz w:val="20"/>
        </w:rPr>
        <w:t>mot</w:t>
      </w:r>
      <w:r>
        <w:rPr>
          <w:rFonts w:ascii="Times New Roman" w:hAnsi="Times New Roman"/>
          <w:sz w:val="20"/>
        </w:rPr>
        <w:t xml:space="preserve"> de i förordningen angivna bestämmel</w:t>
        <w:softHyphen/>
        <w:t>serna. I detta avseende avviker det som anges i EU-förord</w:t>
        <w:softHyphen/>
        <w:t>ningen från de motsvarande förbuden i EU:s prospektförordning och EU:s förord</w:t>
        <w:softHyphen/>
        <w:t xml:space="preserve">ning om gräsrotsfinansiering. Enligt de EU-rättsakterna kan ett förbud </w:t>
      </w:r>
      <w:r>
        <w:rPr>
          <w:rFonts w:ascii="Times New Roman" w:hAnsi="Times New Roman"/>
          <w:iCs/>
          <w:sz w:val="20"/>
        </w:rPr>
        <w:t>komma i fråga om erbjudandet eller upptagandet till handel ”</w:t>
      </w:r>
      <w:r>
        <w:rPr>
          <w:rFonts w:ascii="Times New Roman" w:hAnsi="Times New Roman"/>
          <w:sz w:val="20"/>
        </w:rPr>
        <w:t>strider</w:t>
      </w:r>
      <w:r>
        <w:rPr>
          <w:rFonts w:ascii="Times New Roman" w:hAnsi="Times New Roman"/>
          <w:iCs/>
          <w:sz w:val="20"/>
        </w:rPr>
        <w:t>”</w:t>
      </w:r>
      <w:r>
        <w:rPr>
          <w:rFonts w:ascii="Times New Roman" w:hAnsi="Times New Roman"/>
          <w:i/>
          <w:sz w:val="20"/>
        </w:rPr>
        <w:t xml:space="preserve"> </w:t>
      </w:r>
      <w:r>
        <w:rPr>
          <w:rFonts w:ascii="Times New Roman" w:hAnsi="Times New Roman"/>
          <w:iCs/>
          <w:sz w:val="20"/>
        </w:rPr>
        <w:t>mot förordningen eller om det finns skälig anledning att anta att de ”</w:t>
      </w:r>
      <w:r>
        <w:rPr>
          <w:rFonts w:ascii="Times New Roman" w:hAnsi="Times New Roman"/>
          <w:sz w:val="20"/>
        </w:rPr>
        <w:t>skulle strida</w:t>
      </w:r>
      <w:r>
        <w:rPr>
          <w:rFonts w:ascii="Times New Roman" w:hAnsi="Times New Roman"/>
          <w:iCs/>
          <w:sz w:val="20"/>
        </w:rPr>
        <w:t>”</w:t>
      </w:r>
      <w:r>
        <w:rPr>
          <w:rFonts w:ascii="Times New Roman" w:hAnsi="Times New Roman"/>
          <w:i/>
          <w:sz w:val="20"/>
        </w:rPr>
        <w:t xml:space="preserve"> </w:t>
      </w:r>
      <w:r>
        <w:rPr>
          <w:rFonts w:ascii="Times New Roman" w:hAnsi="Times New Roman"/>
          <w:iCs/>
          <w:sz w:val="20"/>
        </w:rPr>
        <w:t>mot förord</w:t>
        <w:softHyphen/>
        <w:t xml:space="preserve">ningen </w:t>
      </w:r>
      <w:r>
        <w:rPr>
          <w:rFonts w:ascii="Times New Roman" w:hAnsi="Times New Roman"/>
          <w:sz w:val="20"/>
        </w:rPr>
        <w:t>(se även 3 kap. 3 § lagen med kompletterande bestämmelser till EU:s prospektförordning och 2 kap. 5 § lagen med kompletterande bestämmelser till EU:s förordning om gräsrots</w:t>
        <w:softHyphen/>
        <w:t>finansiering)</w:t>
      </w:r>
      <w:r>
        <w:rPr>
          <w:rFonts w:ascii="Times New Roman" w:hAnsi="Times New Roman"/>
          <w:iCs/>
          <w:sz w:val="20"/>
        </w:rPr>
        <w:t xml:space="preserve">. Det är därför lämpligt att utforma bestämmelsen i linje med hur det anges i EU:s förordning om europeiska gröna oblig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s ovan ska Finansinspektionen kunna meddela ett nytt till</w:t>
        <w:softHyphen/>
        <w:t>fälligt förbud om det fortfarande finns misstankar om överträdelse efter att tiodagarsfristen har löpt ut men innan Finansinspektionens utredning om överträdelse är färdigställd. Detta tydliggörs genom ett tillägg i lagtexten enligt Lagrådets förslag. Det förbud som inte är tillfälligt skulle däre</w:t>
        <w:softHyphen/>
        <w:t>mot kunna komma i fråga när Finansinspektionen har färdigställt sin utredning om tillfälligt förbud och det fortsätter att finnas misstankar om över</w:t>
        <w:softHyphen/>
        <w:t xml:space="preserve">trädelser av EU-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i den motsvarande bestämmelsen i lagen med komplette</w:t>
        <w:softHyphen/>
        <w:t>rande bestäm</w:t>
        <w:softHyphen/>
        <w:t>melser till EU:s prospektförordning och i lagen med komp</w:t>
        <w:softHyphen/>
        <w:t>letterande bestämmelser till EU:s förordning om gräsrotsfinansiering bör det dock i den nya kompletteringslagen uttryckligen anges att förbud som inte är tillfälliga ska upphävas om det inte längre finns skälig anledning att anta att ett erbjudande av europeiska gröna obligationer eller upptagande av sådana obligationer till handel på en reglerad marknad strider mot de specifikt angivna förord</w:t>
        <w:softHyphen/>
        <w:t xml:space="preserve">ningsbestämm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Lagrådet </w:t>
      </w:r>
      <w:r>
        <w:rPr>
          <w:rFonts w:ascii="Times New Roman" w:hAnsi="Times New Roman"/>
          <w:sz w:val="20"/>
        </w:rPr>
        <w:t>påpekar att av förvaltningslagen, som gäller vid Finansinspek</w:t>
        <w:softHyphen/>
        <w:t>tionens handläggning av de nu aktuella ärendena, följer att en myndighet inte får ändra ett beslut som har överklagats efter det att över</w:t>
        <w:softHyphen/>
        <w:t>klagandet och övriga handlingar i ärendet har överlämnats till över</w:t>
        <w:softHyphen/>
        <w:t>instansen (39 §). Förvaltningslagen är dock subsidiär, dvs. om en annan lag eller en förord</w:t>
        <w:softHyphen/>
        <w:t>ning innehåller en bestämmelse som avviker från förvaltningslagen ska den bestämmelsen tillämpas (4 §). Den föreslagna bestämmelsen om att ett beslut ska upphävas om det inte längre finns skälig anledning att anta att erbjudandet eller upptagandet till handel strider mot EU-förordningen framstår enligt Lagrådet som en sådan bestämmelse som sätter 39 § förvaltningslagen ur spel, dvs. den ger Finansinspektionen möjlighet att upphäva ett beslut även om ärendet ligger i domstol. Frågan berörs dock inte i lagrådsremissen och enligt Lagrådets mening är det angeläget att det i det fortsatta lagstiftningsarbetet klargörs om den föreslagna bestämmel</w:t>
        <w:softHyphen/>
        <w:t>sen gäller även efter det att ett beslut om förbud har överklagats till förvalt</w:t>
        <w:softHyphen/>
        <w:t>ningsdomstol och handlingarna i ärendet överlämnats dit. Regeringen vill därför klargöra att den föreslagna bestämmelsen ska tillämpas i stället för 39 § förvaltningslagen. Enligt regeringens mening bör Finansinspek</w:t>
        <w:softHyphen/>
        <w:t>tionen därmed kunna upphäva ett beslut om förbud om t.ex. brister i ett faktablad åtgärdas och marknaden får korrekt information om ett erbjudande av europeiska gröna obli</w:t>
        <w:softHyphen/>
        <w:t>gationer. I en sådan situation är det lämpligt att skyndsamt låta ett erbju</w:t>
        <w:softHyphen/>
        <w:t>dande fullföljas utan hinder av en domstols</w:t>
        <w:softHyphen/>
        <w:t>prövning. Finans</w:t>
        <w:softHyphen/>
        <w:t>inspektionens möjlighet att upphäva ett sådant beslut bör således gälla även om beslutet har överklagats till allmän förvaltnings</w:t>
        <w:softHyphen/>
        <w:t>domstol (jfr 4 och 39 §§ förvaltning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förbud bör få förenas med vite. Regeringen anser, i likhet med </w:t>
      </w:r>
      <w:r>
        <w:rPr>
          <w:rFonts w:ascii="Times New Roman" w:hAnsi="Times New Roman"/>
          <w:i/>
          <w:sz w:val="20"/>
        </w:rPr>
        <w:t>Finansinspektionen</w:t>
      </w:r>
      <w:r>
        <w:rPr>
          <w:rFonts w:ascii="Times New Roman" w:hAnsi="Times New Roman"/>
          <w:sz w:val="20"/>
        </w:rPr>
        <w:t>,</w:t>
      </w:r>
      <w:r>
        <w:rPr>
          <w:rFonts w:ascii="Times New Roman" w:hAnsi="Times New Roman"/>
          <w:i/>
          <w:sz w:val="20"/>
        </w:rPr>
        <w:t xml:space="preserve"> </w:t>
      </w:r>
      <w:r>
        <w:rPr>
          <w:rFonts w:ascii="Times New Roman" w:hAnsi="Times New Roman"/>
          <w:sz w:val="20"/>
        </w:rPr>
        <w:t>att det går att förtydliga att möjligheten att förena förelägganden med vite enligt 4 kap. 3 § även omfattar förbud. Ett förtyd</w:t>
        <w:softHyphen/>
        <w:t>ligande bör ske genom att det i lagtexten anges med stöd av vilka bestäm</w:t>
        <w:softHyphen/>
        <w:t>melser som inspektionen kan besluta om vite (se också avsnitt 8).</w:t>
      </w:r>
    </w:p>
    <w:p>
      <w:pPr>
        <w:pStyle w:val="Heading2"/>
        <w:numPr>
          <w:ilvl w:val="1"/>
          <w:numId w:val="3"/>
        </w:numPr>
        <w:rPr/>
      </w:pPr>
      <w:bookmarkStart w:id="125" w:name="_Toc178232491"/>
      <w:bookmarkStart w:id="126" w:name="_Toc167110706"/>
      <w:bookmarkStart w:id="127" w:name="_Toc164755978"/>
      <w:bookmarkStart w:id="128" w:name="_Toc154004551"/>
      <w:bookmarkStart w:id="129" w:name="_Toc148968727"/>
      <w:r>
        <w:rPr/>
        <w:t>Rätt att förbjuda marknadsföring</w:t>
      </w:r>
      <w:bookmarkEnd w:id="125"/>
      <w:bookmarkEnd w:id="126"/>
      <w:bookmarkEnd w:id="127"/>
      <w:bookmarkEnd w:id="128"/>
      <w:bookmarkEnd w:id="129"/>
    </w:p>
    <w:p>
      <w:pPr>
        <w:pStyle w:val="Brdtextram"/>
        <w:rPr/>
      </w:pPr>
      <w:r>
        <w:rPr>
          <w:rStyle w:val="BrdtextChar"/>
          <w:b/>
          <w:bCs/>
        </w:rPr>
        <w:t>Regeringens förslag:</w:t>
      </w:r>
      <w:r>
        <w:rPr/>
        <w:t xml:space="preserve"> Finansinspektionen ska få tillfälligt förbjuda marknadsföring av ett erbju</w:t>
        <w:softHyphen/>
        <w:t xml:space="preserve">dande av europeiska gröna obligationer eller av ett upptagande av sådana obligationer till handel på en reglerad marknad om det finns skälig anledning att anta att erbjudandet eller upptagandet strider mot </w:t>
      </w:r>
      <w:bookmarkStart w:id="130" w:name="_Hlk147313748"/>
      <w:r>
        <w:rPr/>
        <w:t>vissa särskilt angivna bestämmelser i EU:s för</w:t>
        <w:softHyphen/>
        <w:t>ordning om europeiska gröna obligationer.</w:t>
      </w:r>
      <w:bookmarkEnd w:id="130"/>
      <w:r>
        <w:rPr/>
        <w:t xml:space="preserve"> Ett sådant förbud ska få gälla under högst tio arbetsdagar. Om det därefter fortfarande finns anledning till ett sådant antagande ska Finansinspektionen få meddela ett eller flera ytterligare förbud.</w:t>
      </w:r>
    </w:p>
    <w:p>
      <w:pPr>
        <w:pStyle w:val="Brdtextmedindragram"/>
        <w:rPr>
          <w:rFonts w:eastAsia="Calibri" w:eastAsiaTheme="minorHAnsi"/>
        </w:rPr>
      </w:pPr>
      <w:r>
        <w:rPr>
          <w:rFonts w:eastAsia="Calibri" w:eastAsiaTheme="minorHAnsi"/>
        </w:rPr>
        <w:t>Om det, efter att Finansinspektionen har fattat ett beslut om till</w:t>
        <w:softHyphen/>
        <w:t>fälligt förbud, finns skälig anledning att anta att ett erbjudande av europeiska gröna obligationer eller upptagande av sådana obligationer till handel på en reglerad marknad fortsätter att strida mot EU-förordningens bestäm</w:t>
        <w:softHyphen/>
        <w:t>melser, ska inspektionen få för</w:t>
        <w:softHyphen/>
        <w:t>bjuda marknadsföring av erbjudan</w:t>
        <w:softHyphen/>
        <w:t>det eller upptagandet till handel. Ett sådant förbud ska upp</w:t>
        <w:softHyphen/>
        <w:t>hävas om det inte längre finns skälig anledning att anta att erbjudandet eller upp</w:t>
        <w:softHyphen/>
        <w:t>tagandet till handel strider mot förordningen.</w:t>
      </w:r>
    </w:p>
    <w:p>
      <w:pPr>
        <w:pStyle w:val="Brdtextmedindragram"/>
        <w:rPr/>
      </w:pPr>
      <w:r>
        <w:rPr/>
        <w:t>Ett beslut om förbud ska få förenas med vit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information som enligt EU-förordningen ska framgå av fakta</w:t>
        <w:softHyphen/>
        <w:t>blad, allokeringsrapporter, konse</w:t>
        <w:softHyphen/>
        <w:t>kvens</w:t>
        <w:softHyphen/>
        <w:softHyphen/>
        <w:t>rapporter och periodiska upplysningar ska anses vara väsentlig vid tillämpningen av marknadsförings</w:t>
        <w:softHyphen/>
        <w:t>lagen. Bestämmelserna i mark</w:t>
        <w:softHyphen/>
        <w:t>nads</w:t>
        <w:softHyphen/>
        <w:softHyphen/>
        <w:t>föringslagen om marknadsstörnings</w:t>
        <w:softHyphen/>
        <w:t>avgift ska inte tillämpas vid utebliven information.</w:t>
      </w:r>
    </w:p>
    <w:p>
      <w:pPr>
        <w:pStyle w:val="TextBodyIndent"/>
        <w:rPr>
          <w:sz w:val="8"/>
          <w:szCs w:val="8"/>
        </w:rPr>
      </w:pPr>
      <w:r>
        <w:rPr>
          <w:sz w:val="8"/>
          <w:szCs w:val="8"/>
        </w:rPr>
      </w:r>
    </w:p>
    <w:p>
      <w:pPr>
        <w:pStyle w:val="TextBodyIndent"/>
        <w:rPr>
          <w:bCs/>
        </w:rPr>
      </w:pPr>
      <w:r>
        <w:rPr>
          <w:b/>
        </w:rPr>
        <w:t>Promemorians förslag</w:t>
      </w:r>
      <w:r>
        <w:rPr>
          <w:bCs/>
        </w:rPr>
        <w:t xml:space="preserve"> överensstämmer i sak med regeringens förslag men har en annan språklig utformning.</w:t>
      </w:r>
    </w:p>
    <w:p>
      <w:pPr>
        <w:pStyle w:val="TextBodyIndent"/>
        <w:rPr>
          <w:b/>
          <w:b/>
        </w:rPr>
      </w:pPr>
      <w:r>
        <w:rPr>
          <w:b/>
        </w:rPr>
        <w:t>Remissinstanserna:</w:t>
      </w:r>
      <w:r>
        <w:rPr>
          <w:bCs/>
        </w:rPr>
        <w:t xml:space="preserve"> Flertalet remissinstanser tillstyrker förslaget eller har inget att invända mot det. </w:t>
      </w:r>
      <w:r>
        <w:rPr>
          <w:bCs/>
          <w:i/>
          <w:iCs/>
        </w:rPr>
        <w:t>Konsumentverket</w:t>
      </w:r>
      <w:r>
        <w:rPr>
          <w:bCs/>
        </w:rPr>
        <w:t xml:space="preserve"> avstyrker förslaget i den del begreppet marknadsföring används i den föreslagna bestämmelsen om förbud och anser att begreppet annonsering bör användas i stället eftersom marknadsföring har en vidare innebörd i marknadsföringslagen (2008:486).</w:t>
      </w:r>
    </w:p>
    <w:p>
      <w:pPr>
        <w:pStyle w:val="TextBodyIndent"/>
        <w:rPr/>
      </w:pPr>
      <w:r>
        <w:rPr>
          <w:rFonts w:eastAsia="Calibri" w:eastAsiaTheme="minorHAnsi"/>
          <w:b/>
          <w:bCs/>
        </w:rPr>
        <w:t>Skälen för regeringens förslag:</w:t>
      </w:r>
      <w:r>
        <w:rPr>
          <w:rFonts w:eastAsia="Calibri" w:eastAsiaTheme="minorHAnsi"/>
        </w:rPr>
        <w:t xml:space="preserve"> </w:t>
      </w:r>
      <w:r>
        <w:rPr/>
        <w:t xml:space="preserve">Enligt </w:t>
      </w:r>
      <w:bookmarkStart w:id="131" w:name="_Hlk136354085"/>
      <w:r>
        <w:rPr/>
        <w:t>EU:s förordning om euro</w:t>
        <w:softHyphen/>
        <w:t xml:space="preserve">peiska gröna obligationer </w:t>
      </w:r>
      <w:bookmarkEnd w:id="131"/>
      <w:r>
        <w:rPr/>
        <w:t>ska den behöriga myndigheten ha möjlighet att till</w:t>
        <w:softHyphen/>
        <w:t>fälligt förbjuda annonsering eller kräva att emittenter av europeiska gröna obligationer, specialföretag för värdepapperisering, originatorer eller relevanta finansiella mellanhänder tillfälligt drar in annonseringen under högst tio på var</w:t>
        <w:softHyphen/>
        <w:t>andra följande arbetsdagar vid ett och samma till</w:t>
        <w:softHyphen/>
        <w:t>fälle, om det finns skälig anledning att misstänka att emittenten, originatorn eller specialföretaget för värdepapperisering har underlåtit att följa bestämmel</w:t>
        <w:softHyphen/>
        <w:t>serna i avdelning II kapitel 2 eller artikel 18 eller 19 i EU-förordningen (artiklarna 16 och 45.1 första stycket j). Den behöriga myn</w:t>
        <w:softHyphen/>
        <w:t>dig</w:t>
        <w:softHyphen/>
        <w:softHyphen/>
        <w:t>heten ska även ha möjlighet att meddela ett förbud som inte är tillfälligt eller kräva att emittenter av euro</w:t>
        <w:softHyphen/>
        <w:t>peiska gröna obligationer, specialföretag för värde</w:t>
        <w:softHyphen/>
        <w:t>papperisering, originatorer eller relevanta finan</w:t>
        <w:softHyphen/>
        <w:t>siella mellan</w:t>
        <w:softHyphen/>
        <w:t>händer upphör med annonsering om det finns skälig anledning att misstänka att emittenten, specialföretaget för värdepapperi</w:t>
        <w:softHyphen/>
        <w:t>sering eller originatorn fort</w:t>
        <w:softHyphen/>
        <w:t>sätter att underlåta att uppfylla en skyldighet enligt avdel</w:t>
        <w:softHyphen/>
        <w:t>ning II kapitel 2 eller artikel 18 eller 19 (artik</w:t>
        <w:softHyphen/>
        <w:t xml:space="preserve">larna 16.2 och 45.1 första stycket k). </w:t>
      </w:r>
    </w:p>
    <w:p>
      <w:pPr>
        <w:pStyle w:val="TextBodyIndent"/>
        <w:rPr/>
      </w:pPr>
      <w:r>
        <w:rPr/>
        <w:t>Bestämmelser som ger Finansinspektionen möjlighet att förbjuda annonsering på det sätt som anges i förordningen bör införas i komplet</w:t>
        <w:softHyphen/>
        <w:t>terings</w:t>
        <w:softHyphen/>
        <w:t>lagen. De bör som utgångspunkt utformas efter förebild av mot</w:t>
        <w:softHyphen/>
        <w:t>svarande bestäm</w:t>
        <w:softHyphen/>
        <w:t>melser i lagen med kompletterande bestämmelser till EU:s prospekt</w:t>
        <w:softHyphen/>
        <w:t xml:space="preserve">förordning </w:t>
      </w:r>
      <w:bookmarkStart w:id="132" w:name="_Hlk170316213"/>
      <w:r>
        <w:rPr/>
        <w:t xml:space="preserve">(3 kap. 2 och 3 §§, se prop. 2018/19:83 </w:t>
        <w:br/>
        <w:t xml:space="preserve">s. 74–77). </w:t>
      </w:r>
      <w:bookmarkEnd w:id="132"/>
      <w:r>
        <w:rPr/>
        <w:t>Det bör således bl.a. göras åtskillnad mellan tillfälliga förbud och förbud som inte är tillfälliga på samma sätt som i den nyssnämnda lagen och på samma sätt som när det gäller bestämmelserna om förbud mot ett erbjudande eller upptagande till handel på en reglerad marknad av euro</w:t>
        <w:softHyphen/>
        <w:t xml:space="preserve">peiska gröna obligationer som föreslås i avsnitt 6.4. Regeringen kan i och för sig ha förståelse för </w:t>
      </w:r>
      <w:r>
        <w:rPr>
          <w:i/>
        </w:rPr>
        <w:t>Konsumentverkets</w:t>
      </w:r>
      <w:r>
        <w:rPr/>
        <w:t xml:space="preserve"> synpunkt om att begreppet annonsering bör användas i de föreslagna bestämmelserna i stället för marknadsföring. Begreppet annonsering används i EU-förordningen och har rent språkligt en snävare innebörd än begreppet marknadsföring. Samtidigt kan regeringen konstatera att en aktör som tillämpar EU:s för</w:t>
        <w:softHyphen/>
        <w:t>ordning om europeiska gröna obligationer och vill använda beteck</w:t>
        <w:softHyphen/>
        <w:t>ningen ”europeisk grön obligation” eller ”EuGB” även är skyldig att offentliggöra ett prospekt enligt EU:s prospektförordning (jfr artikel 14 i EU:s för</w:t>
        <w:softHyphen/>
        <w:t>ordning om europeiska gröna obligationer). I lagen med komplet</w:t>
        <w:softHyphen/>
        <w:t>terande bestämmelser till EU:s prospektförordning (3 kap. 2 och 3 §§) används begreppet marknadsföring. Eftersom Finans</w:t>
        <w:softHyphen/>
        <w:t>inspektionen kan komma att utöva tillsyn över aktörer som omfattas av båda regelverken anser regeringen att övervägande skäl talar för att använda begreppet marknads</w:t>
        <w:softHyphen/>
        <w:t>föring även i de motsvarande bestämmelserna i den nya kompletterings</w:t>
        <w:softHyphen/>
        <w:t>lagen. Begreppet annonsering definieras inte i EU-förord</w:t>
        <w:softHyphen/>
        <w:t>ningen medan begreppet mark</w:t>
        <w:softHyphen/>
        <w:t>nads</w:t>
        <w:softHyphen/>
        <w:t>föring definieras i 3 § mark</w:t>
        <w:softHyphen/>
        <w:t>nads</w:t>
        <w:softHyphen/>
        <w:softHyphen/>
        <w:t>föringslagen. Med mark</w:t>
        <w:softHyphen/>
        <w:t>nads</w:t>
        <w:softHyphen/>
        <w:t>föring avses reklam och andra åtgärder i näringsverksamhet som är ägnade att främja avsättningen av och tillgången till produkter inbegripet en näringsidkares handlande, under</w:t>
        <w:softHyphen/>
        <w:t>låtenhet eller någon annan åtgärd eller beteende i övrigt före, under eller efter försäljning eller leverans av produkter till konsumenter eller närings</w:t>
        <w:softHyphen/>
        <w:t>idkare. Finansinspek</w:t>
        <w:softHyphen/>
        <w:t>tionen kom</w:t>
        <w:softHyphen/>
        <w:t>mer således att kunna besluta om förbud inte bara mot annon</w:t>
        <w:softHyphen/>
        <w:t>sering utan mot alla åtgärder som utgör marknads</w:t>
        <w:softHyphen/>
        <w:t>föring enligt definitionen i mark</w:t>
        <w:softHyphen/>
        <w:t>nadsföringslagen. Detta är i linje med Finansinspektionens befogen</w:t>
        <w:softHyphen/>
        <w:t>heter enligt lagen med kompletterande bestämmelser till EU:s prospekt</w:t>
        <w:softHyphen/>
        <w:t>förord</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fälligt förbud mot marknadsföring, som gäller i högst tio dagar, bör därför få meddelas om det finns skälig anledning att anta att erbju</w:t>
        <w:softHyphen/>
        <w:t>dandet av europeiska gröna obligationer eller upptagandet av sådana obligationer till handel på en reglerad marknad strider mot någon av de särskilt angivna bestämmel</w:t>
        <w:softHyphen/>
        <w:t>serna i förordningen (artikel 10, 11, 12, 14, 15, 18 eller 19). Om Finans</w:t>
        <w:softHyphen/>
        <w:t>inspek</w:t>
        <w:softHyphen/>
        <w:t xml:space="preserve">tionen efter utgången av tiodagarsfristen fortfarande anser att det finns skälig anledning att anta att så är fallet bör inspektionen i första hand kunna fatta beslut om ett eller flera nya tillfälliga beslut. Det förtydligas i lagtexten i enlighet med </w:t>
      </w:r>
      <w:r>
        <w:rPr>
          <w:rFonts w:ascii="Times New Roman" w:hAnsi="Times New Roman"/>
          <w:i/>
          <w:iCs/>
          <w:sz w:val="20"/>
        </w:rPr>
        <w:t>Lagrådets</w:t>
      </w:r>
      <w:r>
        <w:rPr>
          <w:rFonts w:ascii="Times New Roman" w:hAnsi="Times New Roman"/>
          <w:sz w:val="20"/>
        </w:rPr>
        <w:t xml:space="preserve"> förslag (se avsnitt 6.4). Om det finns skälig anled</w:t>
        <w:softHyphen/>
        <w:t>ning att anta att överträdelserna kommer att fortsätta, bör Finansinspek</w:t>
        <w:softHyphen/>
        <w:t>tionen i stället ha möjlighet att meddela ett beslut som inte är tillfälligt (jfr av</w:t>
        <w:softHyphen/>
        <w:t xml:space="preserve">snitt 6.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mot EU:s prospektförordning finns det i EU:s förordning om europeiska gröna obligationer inte några bestämmelser om hur annonsering ska utformas och den behöriga myndigheten har således ingen skyldighet att övervaka att en emittent följer sådana bestämmelser. Det saknas således skäl att i likhet med bestämmelserna i lagen med komp</w:t>
        <w:softHyphen/>
        <w:t>letterande bestämmelser till EU:s prospektförordning införa en möjlighet för den behöriga myndigheten i den nya kompletteringslagen att förbjuda mark</w:t>
        <w:softHyphen/>
        <w:t>nadsföring om marknadsföringen i sig strider mot EU-förordningens bestäm</w:t>
        <w:softHyphen/>
        <w:t>melser (jfr prop. 2018/19:83 s. 76). Mot den bakgrunden bör ett tillfälligt förbud mot marknadsföring endast kunna komma i fråga om det finns skälig anledning att anta att erbjudandet av europeiska gröna obligationer eller upptagandet av sådana obligationer till handel på en reglerad marknad strider mot de i EU-förordningen särskilt angivna bestämmelserna. Vidare bör ett förbud som inte är till</w:t>
        <w:softHyphen/>
        <w:t>fälligt införas mot marknadsföring om det finns skälig anledning att anta att erbjudandet eller upptagandet till handel fortsätter att strida mot de särskilt angivna bestäm</w:t>
        <w:softHyphen/>
        <w:t xml:space="preserve">melserna i 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i kompletteringslagen även tas in en bestämmelse om att ett förbud som inte är tillfälligt ska upphävas om det inte längre finns skälig anledning att anta att erbjudandet eller upptagandet till handel strider mot de särskilt angivna bestämmelserna i EU-förordningen. Finansinspek</w:t>
        <w:softHyphen/>
        <w:t>tionens möjlighet att upphäva ett sådant beslut bör gälla även om beslutet har överklagats till förvaltningsdomstol (jfr 4 och 39 §§ förvalt</w:t>
        <w:softHyphen/>
        <w:t>nings</w:t>
        <w:softHyphen/>
        <w:t>lagen och avsnitt 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om att den behöriga myndigheten ska kunna förbjuda annonsering, anges i EU-förordningen att den behöriga myndigheten ska kunna kräva att emittenter av europeiska gröna obligationer, specialföretag för värde</w:t>
        <w:softHyphen/>
        <w:t>papperi</w:t>
        <w:softHyphen/>
        <w:t>sering, originatorer och relevanta finansiella mellanhänder upphör med eller tillfälligt drar in annonseringen (artiklarna 16.2 och 45.1 första stycket j och k). En sådan möj</w:t>
        <w:softHyphen/>
        <w:t>lighet bör dock anses rymmas inom möjlig</w:t>
        <w:softHyphen/>
        <w:t>heten att förbjuda marknads</w:t>
        <w:softHyphen/>
        <w:t>föring (se prop.</w:t>
      </w:r>
      <w:r>
        <w:rPr>
          <w:rStyle w:val="BrdtextmedindragChar"/>
        </w:rPr>
        <w:t xml:space="preserve"> </w:t>
      </w:r>
      <w:r>
        <w:rPr>
          <w:rFonts w:ascii="Times New Roman" w:hAnsi="Times New Roman"/>
          <w:sz w:val="20"/>
        </w:rPr>
        <w:t xml:space="preserve">2018/19:83 s. 7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förbud bör få förenas med vi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3" w:name="_Hlk170374079"/>
      <w:r>
        <w:rPr>
          <w:rFonts w:ascii="Times New Roman" w:hAnsi="Times New Roman"/>
          <w:sz w:val="20"/>
        </w:rPr>
        <w:t>Enligt förslaget kommer Finansinspektionen att kunna förbjuda mark</w:t>
        <w:softHyphen/>
        <w:t>nads</w:t>
        <w:softHyphen/>
        <w:t>föring av ett erbjudande av europeiska gröna obligationer eller av ett upptagande av sådana obligationer till handel på en reglerad marknad. Samtidigt gäller mark</w:t>
        <w:softHyphen/>
        <w:t>nadsföringslagens bestäm</w:t>
        <w:softHyphen/>
        <w:t>melser om att väsentlig information inte får ute</w:t>
        <w:softHyphen/>
        <w:t>lämnas i samband med mark</w:t>
        <w:softHyphen/>
        <w:t>nads</w:t>
        <w:softHyphen/>
        <w:t>föring av produkter. Konsumentombuds</w:t>
        <w:softHyphen/>
        <w:t>mannen kan väcka talan i Patent- och marknadsdomstolen om förbud eller åläggande mot näringsidkare som lämnar felaktig information eller som underlåter att lämna föreskriven information (23, 24 och 27 §§). I fall som inte är av större vikt kan Konsument</w:t>
        <w:softHyphen/>
        <w:t>om</w:t>
        <w:softHyphen/>
        <w:t xml:space="preserve">budsmannen själv meddela förbud eller ålägganden som kan överklagas till Patent- och marknadsdomstolen (28 §). </w:t>
      </w:r>
      <w:bookmarkEnd w:id="133"/>
      <w:r>
        <w:rPr>
          <w:rFonts w:ascii="Times New Roman" w:hAnsi="Times New Roman"/>
          <w:sz w:val="20"/>
        </w:rPr>
        <w:t>Det förhållan</w:t>
        <w:softHyphen/>
        <w:t>det att även marknads</w:t>
        <w:softHyphen/>
        <w:t>föringslagen kan tillämpas inne</w:t>
        <w:softHyphen/>
        <w:t>bär inte något hinder mot att Finansinspek</w:t>
        <w:softHyphen/>
        <w:t>tionen ingriper med stöd av den föreslagna bestäm</w:t>
        <w:softHyphen/>
        <w:t>melsen i komplet</w:t>
        <w:softHyphen/>
        <w:t>terings</w:t>
        <w:softHyphen/>
        <w:t>lagen. Det är dock lämpligt att, på motsvarande sätt som i flera andra lagar på finans</w:t>
        <w:softHyphen/>
        <w:t>mark</w:t>
        <w:softHyphen/>
        <w:t>nadsområdet, införa en bestäm</w:t>
        <w:softHyphen/>
        <w:t>melse i kompletteringslagen som föreskriver att den information som ska lämnas enligt artiklarna 10–12 och 21 ska anses vara väsentlig vid tillämp</w:t>
        <w:softHyphen/>
        <w:t>ningen av 10 § tredje stycket marknadsföringslagen (se bl.a. 4 kap. 20 § lagen [2004:46] om värde</w:t>
        <w:softHyphen/>
        <w:t>pappers</w:t>
        <w:softHyphen/>
        <w:t>fonder och 2 § lagen [2017:317] med komplet</w:t>
        <w:softHyphen/>
        <w:t>terande bestämmel</w:t>
        <w:softHyphen/>
        <w:t>ser till EU:s förord</w:t>
        <w:softHyphen/>
        <w:t>ning om faktablad för Priip-produk</w:t>
        <w:softHyphen/>
        <w:t>ter). En sådan bestämmelse klargör att marknads</w:t>
        <w:softHyphen/>
        <w:t>förings</w:t>
        <w:softHyphen/>
        <w:t>lagens sanktions</w:t>
        <w:softHyphen/>
        <w:t>system (med undantag för 29–36 §§) inklusive skade</w:t>
        <w:softHyphen/>
        <w:t>stånds</w:t>
        <w:softHyphen/>
        <w:t>bestämmelse (37 §) kan komma att tillämpas om informations</w:t>
        <w:softHyphen/>
        <w:t>kraven i EU:s förordning om europeiska gröna obligationer inte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4" w:name="_Hlk175822607"/>
      <w:bookmarkEnd w:id="134"/>
      <w:r>
        <w:rPr>
          <w:rFonts w:ascii="Times New Roman" w:hAnsi="Times New Roman"/>
          <w:sz w:val="20"/>
        </w:rPr>
        <w:t>Finansinspektionen och Konsumentverket bör samverka med var</w:t>
        <w:softHyphen/>
        <w:t>andra i det löpande arbetet (jfr prop. 2018/19:83 s. 78). Att myndig</w:t>
        <w:softHyphen/>
        <w:t>heterna ska samverka med varandra på de områden där båda myndigheterna har ett tillsynsansvar framgår av respektive myndig</w:t>
        <w:softHyphen/>
        <w:t>hets</w:t>
        <w:softHyphen/>
        <w:t>instruktion (15 § förord</w:t>
        <w:softHyphen/>
        <w:t>ningen [2023:910] med instruktion för Finans</w:t>
        <w:softHyphen/>
        <w:t>inspektionen och 6 § 2 förordningen [2009:607] med instruktion för Konsument</w:t>
        <w:softHyphen/>
        <w:t>verket). Sedan tidigare finns ett samverkans</w:t>
        <w:softHyphen/>
        <w:t>avtal mellan myndigheterna som klar</w:t>
        <w:softHyphen/>
        <w:t>gör hur det ska ske och på vilka områden. Finans</w:t>
        <w:softHyphen/>
        <w:t>inspek</w:t>
        <w:softHyphen/>
        <w:t>tionen och Konsument</w:t>
        <w:softHyphen/>
        <w:t>verket bör därmed kunna bedriva sin tillsyn med anledning av komplet</w:t>
        <w:softHyphen/>
        <w:t>terings</w:t>
        <w:softHyphen/>
        <w:t>lagen på samma sätt som i de övriga fallen där de har ett gemensamt tillsyns</w:t>
        <w:softHyphen/>
        <w:t xml:space="preserve">ansvar. </w:t>
      </w:r>
    </w:p>
    <w:p>
      <w:pPr>
        <w:pStyle w:val="Heading2"/>
        <w:numPr>
          <w:ilvl w:val="1"/>
          <w:numId w:val="3"/>
        </w:numPr>
        <w:rPr/>
      </w:pPr>
      <w:bookmarkStart w:id="135" w:name="_Hlk175822607"/>
      <w:bookmarkStart w:id="136" w:name="_Toc178232492"/>
      <w:bookmarkStart w:id="137" w:name="_Toc167110707"/>
      <w:bookmarkStart w:id="138" w:name="_Toc164755979"/>
      <w:bookmarkStart w:id="139" w:name="_Toc154004552"/>
      <w:bookmarkStart w:id="140" w:name="_Toc148968728"/>
      <w:bookmarkEnd w:id="135"/>
      <w:r>
        <w:rPr/>
        <w:t>Korrigering av bristfällig, felaktig eller vilseledande information</w:t>
      </w:r>
      <w:bookmarkEnd w:id="136"/>
      <w:bookmarkEnd w:id="137"/>
      <w:bookmarkEnd w:id="138"/>
      <w:bookmarkEnd w:id="139"/>
      <w:bookmarkEnd w:id="140"/>
    </w:p>
    <w:p>
      <w:pPr>
        <w:pStyle w:val="Brdtextram"/>
        <w:rPr>
          <w:rFonts w:eastAsia="Calibri" w:eastAsiaTheme="minorHAnsi"/>
        </w:rPr>
      </w:pPr>
      <w:r>
        <w:rPr>
          <w:rFonts w:eastAsia="Calibri" w:eastAsiaTheme="minorHAnsi"/>
          <w:b/>
          <w:bCs/>
        </w:rPr>
        <w:t>Regeringens förslag:</w:t>
      </w:r>
      <w:r>
        <w:rPr>
          <w:rFonts w:eastAsia="Calibri" w:eastAsiaTheme="minorHAnsi"/>
        </w:rPr>
        <w:t xml:space="preserve"> Om den information som ska lämnas i fakta</w:t>
        <w:softHyphen/>
        <w:t>blad, i allokeringsrapporter, i konsekvensrapporter eller i periodiska upplys</w:t>
        <w:softHyphen/>
        <w:t>ningar enligt EU:s förordning om europeiska gröna obligationer är bristfällig, felaktig eller vilseledande, ska Finans</w:t>
        <w:softHyphen/>
        <w:t>inspektionen få offent</w:t>
        <w:softHyphen/>
        <w:t xml:space="preserve">liggöra korrekta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Remissinstanserna</w:t>
      </w:r>
      <w:r>
        <w:rPr>
          <w:bCs/>
        </w:rPr>
        <w:t xml:space="preserve"> tillstyrker förslaget eller har inget att invända mot det. </w:t>
      </w:r>
    </w:p>
    <w:p>
      <w:pPr>
        <w:pStyle w:val="TextBodyIndent"/>
        <w:rPr/>
      </w:pPr>
      <w:r>
        <w:rPr>
          <w:b/>
          <w:bCs/>
        </w:rPr>
        <w:t>Skälen för regeringens förslag:</w:t>
      </w:r>
      <w:r>
        <w:rPr/>
        <w:t xml:space="preserve"> I flera EU-förordningar på finans</w:t>
        <w:softHyphen/>
        <w:t>mark</w:t>
        <w:softHyphen/>
        <w:t>nadsområdet, såsom EU:s prospektför</w:t>
        <w:softHyphen/>
        <w:t>ordning (artikel 32.1 första stycket i) och EU:s förordning om gräsrots</w:t>
        <w:softHyphen/>
        <w:t>finansiering (artikel 30.2 första stycket g), finns bestämmelser om att den behöriga myndigheten ska ha möjlig</w:t>
        <w:softHyphen/>
        <w:t>het att offentliggöra korrekta uppgifter om den som står under myndighetens tillsyn har offentliggjort information som kan vara vilse</w:t>
        <w:softHyphen/>
        <w:t>ledande. De behöriga myndigheterna ska ha denna befogenhet för att kunna säkerställa investerarskydd eller att marknaden fungerar stör</w:t>
        <w:softHyphen/>
        <w:t>nings</w:t>
        <w:softHyphen/>
        <w:t>fritt. Bestämmelser som ger Finansinspektionen en sådan befogenhet har införts i de lagar som kompletterar respektive EU-förordning, dvs. i lagen med kompletterande bestämmelser till EU:s pro</w:t>
        <w:softHyphen/>
        <w:t>spekt</w:t>
        <w:softHyphen/>
        <w:t>förordning (3 kap. 7 §) och i lagen med kompletterande bestämmel</w:t>
        <w:softHyphen/>
        <w:t>ser till EU:s förordning om gräsrotsfinansiering (2 kap. 8 §). Någon mot</w:t>
        <w:softHyphen/>
        <w:t>svarande bestämmelse finns inte i EU:s förordning om euro</w:t>
        <w:softHyphen/>
        <w:t>peiska gröna obligationer. Finans</w:t>
        <w:softHyphen/>
        <w:t>inspek</w:t>
        <w:softHyphen/>
        <w:t>tionen ska i stället kunna förelägga en emittent att upphöra med ett visst agerande om emittenten t.ex. offentliggör vilse</w:t>
        <w:softHyphen/>
        <w:t>ledande uppgifter (artikel 49.4 första stycket b). Det</w:t>
        <w:softHyphen/>
        <w:t>samma ska enligt förordningen gälla originatorer eller specialföretag för värdepapperisering när det är fråga om värde</w:t>
        <w:softHyphen/>
        <w:t>papperiserings</w:t>
        <w:softHyphen/>
        <w:t>obligationer som betecknas som ”europeiska gröna obliga</w:t>
        <w:softHyphen/>
        <w:t>tioner” eller ”EuGB” (arti</w:t>
        <w:softHyphen/>
        <w:t>kel 16.2).</w:t>
      </w:r>
    </w:p>
    <w:p>
      <w:pPr>
        <w:pStyle w:val="TextBodyIndent"/>
        <w:rPr/>
      </w:pPr>
      <w:r>
        <w:rPr/>
        <w:t>Det kan inte uteslutas att det i vissa situationer kan finnas anledning för Finansinspektionen att själv snabbt gå ut med korrigerande information för att säkerställa investerarskydd genom att förse investerare med korrekt information inför deras bedömning av ett värdepapper (jfr prop. 2018/19:83 s. 82). Det är därför lämpligt att Finansinspektionen får en motsvarande befogenhet enligt den nya kompletteringslagen. EU:s förord</w:t>
        <w:softHyphen/>
        <w:t>ning om europeiska gröna obligationer, som endast innehåller minimi</w:t>
        <w:softHyphen/>
        <w:t xml:space="preserve">regler när det gäller den behöriga myndighetens befogenheter, hindrar inte att en sådan befogenhet införs i lag (se artikel 45.1 första stycket). </w:t>
      </w:r>
    </w:p>
    <w:p>
      <w:pPr>
        <w:pStyle w:val="TextBodyIndent"/>
        <w:rPr/>
      </w:pPr>
      <w:r>
        <w:rPr/>
        <w:t>Förutsatt att uppgifterna inte omfattas av sekretess enligt offentlighets- och sekretesslagen (2009:400), i det följande OSL, så finns inte heller något hinder mot att Finansinspektionen publicerar information som kan behövas för investe</w:t>
        <w:softHyphen/>
        <w:t>rare och allmänhet, inklusive korrigeringar av brist</w:t>
        <w:softHyphen/>
        <w:t>fällig, felaktig eller vilseledande information. En myndighet kan dock vara obenägen att till</w:t>
        <w:softHyphen/>
        <w:t>kännage sin uppfattning i olika frågor om detta riskerar att inverka negativt på t.ex. ett företags möjlighet att bedriva affärsverk</w:t>
        <w:softHyphen/>
        <w:t>sam</w:t>
        <w:softHyphen/>
        <w:t>het. Det är därför lämpligt att det, i likhet med i liknande lagar på finans</w:t>
        <w:softHyphen/>
        <w:t>mark</w:t>
        <w:softHyphen/>
        <w:softHyphen/>
        <w:t>nadsområdet, införs en tydlig rättslig grund för agerandet, mot vilken Finans</w:t>
        <w:softHyphen/>
        <w:t>inspektionens ställningstagande också kan bedömas (se t.ex. prop. 2018/19:83 s. 82 och prop. 2020/21:206 s. 68). Det bör därför införas en bestämmelse i den nya kompletteringslagen om att Finansinspektionen får offentliggöra korrekta uppgifter om det har förekommit bristfälliga, fel</w:t>
        <w:softHyphen/>
        <w:t>aktiga eller vilseledande uppgifter i ett faktablad, i en allokerings</w:t>
        <w:softHyphen/>
        <w:t>rapport, i en konsekvensrapport eller i periodiska upplysningar (artik</w:t>
        <w:softHyphen/>
        <w:t>larna 10–12, 16.2 och 21). En förutsättning är att uppgifterna inte omfattas av sekretess.</w:t>
      </w:r>
    </w:p>
    <w:p>
      <w:pPr>
        <w:pStyle w:val="Heading2"/>
        <w:numPr>
          <w:ilvl w:val="1"/>
          <w:numId w:val="3"/>
        </w:numPr>
        <w:rPr/>
      </w:pPr>
      <w:bookmarkStart w:id="141" w:name="_Toc178232493"/>
      <w:bookmarkStart w:id="142" w:name="_Toc167110708"/>
      <w:bookmarkStart w:id="143" w:name="_Toc164755980"/>
      <w:bookmarkStart w:id="144" w:name="_Toc154004553"/>
      <w:bookmarkStart w:id="145" w:name="_Toc148968729"/>
      <w:r>
        <w:rPr/>
        <w:t>Offentliggörande av överträdelser</w:t>
      </w:r>
      <w:bookmarkEnd w:id="141"/>
      <w:bookmarkEnd w:id="142"/>
      <w:bookmarkEnd w:id="143"/>
      <w:bookmarkEnd w:id="144"/>
      <w:bookmarkEnd w:id="145"/>
    </w:p>
    <w:p>
      <w:pPr>
        <w:pStyle w:val="Brdtextram"/>
        <w:rPr/>
      </w:pPr>
      <w:r>
        <w:rPr>
          <w:b/>
        </w:rPr>
        <w:t>Regeringens bedömning:</w:t>
      </w:r>
      <w:r>
        <w:rPr/>
        <w:t xml:space="preserve"> Det behövs ingen särskild bestämmelse för att Finansinspektionen ska kunna offentlig</w:t>
        <w:softHyphen/>
        <w:t>göra att en emittent av europeiska gröna obligationer, en originator eller ett specialföretag för värdepapperise</w:t>
        <w:softHyphen/>
        <w:t xml:space="preserve">ring inte fullgör sina skyldigheter.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Promemorians bedömning</w:t>
      </w:r>
      <w:r>
        <w:rPr>
          <w:rFonts w:ascii="Times New Roman" w:hAnsi="Times New Roman"/>
          <w:bCs/>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tillstyrker bedömningen eller har inget att invända mot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Enligt EU:s förordning om euro</w:t>
        <w:softHyphen/>
        <w:t>peiska gröna obligationer ska den behöriga myndig</w:t>
        <w:softHyphen/>
        <w:t>heten kunna offentlig</w:t>
        <w:softHyphen/>
        <w:t>göra det faktum att en emittent underlåter att fullgöra sina skyldig</w:t>
        <w:softHyphen/>
        <w:t>heter och kräva att emittenten offentliggör den informationen på sin webbplats (arti</w:t>
        <w:softHyphen/>
        <w:t>kel 45.1 första stycket l). Detsamma gäller enligt förord</w:t>
        <w:softHyphen/>
        <w:t>ningen originatorer eller specialföretag för värdepapperisering när det är fråga om värdepap</w:t>
        <w:softHyphen/>
        <w:t>periseringsobligationer som betecknas som ”europeiska gröna obliga</w:t>
        <w:softHyphen/>
        <w:t>tioner” eller ”EuGB” (artikel 16.2). Om en emittent, en originator eller ett specialföretag för värdepapperisering inte fullgör sina skyldigheter enligt förordningen kan Finansinspek</w:t>
        <w:softHyphen/>
        <w:t>tionen ingripa med stöd av de bestäm</w:t>
        <w:softHyphen/>
        <w:t>melser som föreslås i avsnitt 7. Ett sådant beslut ska offentlig</w:t>
        <w:softHyphen/>
        <w:t>göras i enlighet med bestäm</w:t>
        <w:softHyphen/>
        <w:t>melserna om offentlig</w:t>
        <w:softHyphen/>
        <w:t>görande av beslut (artikel 52), se avsnitt 7.5. Det behövs därför inte någon lagstift</w:t>
        <w:softHyphen/>
        <w:t>ningsåtgärd för att ge Finansinspektionen den nu aktuella befogen</w:t>
        <w:softHyphen/>
        <w:t>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7.4.1 föreslås att Finansinspektionen ska få begära att även emittenter och, i tillämpliga fall, originatorer eller specialföretag för värde</w:t>
        <w:softHyphen/>
        <w:t xml:space="preserve">papperisering offentliggör sådana beslut. </w:t>
      </w:r>
    </w:p>
    <w:p>
      <w:pPr>
        <w:pStyle w:val="Heading2"/>
        <w:numPr>
          <w:ilvl w:val="1"/>
          <w:numId w:val="3"/>
        </w:numPr>
        <w:rPr/>
      </w:pPr>
      <w:bookmarkStart w:id="146" w:name="_Toc178232494"/>
      <w:bookmarkStart w:id="147" w:name="_Toc167110709"/>
      <w:bookmarkStart w:id="148" w:name="_Toc164755981"/>
      <w:bookmarkStart w:id="149" w:name="_Toc154004554"/>
      <w:bookmarkStart w:id="150" w:name="_Toc148968730"/>
      <w:r>
        <w:rPr/>
        <w:t>Esmas tillsyn över externa granskare</w:t>
      </w:r>
      <w:bookmarkEnd w:id="146"/>
      <w:bookmarkEnd w:id="147"/>
      <w:bookmarkEnd w:id="148"/>
      <w:bookmarkEnd w:id="149"/>
      <w:bookmarkEnd w:id="150"/>
    </w:p>
    <w:p>
      <w:pPr>
        <w:pStyle w:val="Heading3"/>
        <w:numPr>
          <w:ilvl w:val="2"/>
          <w:numId w:val="3"/>
        </w:numPr>
        <w:spacing w:before="0" w:after="120"/>
        <w:rPr/>
      </w:pPr>
      <w:bookmarkStart w:id="151" w:name="_Toc178232495"/>
      <w:bookmarkStart w:id="152" w:name="_Toc167110710"/>
      <w:bookmarkStart w:id="153" w:name="_Toc164755982"/>
      <w:bookmarkStart w:id="154" w:name="_Toc154004555"/>
      <w:bookmarkStart w:id="155" w:name="_Toc148968731"/>
      <w:r>
        <w:rPr/>
        <w:t>Krav på tillstånd för att inhämta information bör inte införas</w:t>
      </w:r>
      <w:bookmarkEnd w:id="151"/>
      <w:bookmarkEnd w:id="152"/>
      <w:bookmarkEnd w:id="153"/>
      <w:bookmarkEnd w:id="154"/>
      <w:bookmarkEnd w:id="155"/>
    </w:p>
    <w:p>
      <w:pPr>
        <w:pStyle w:val="Brdtextram"/>
        <w:rPr/>
      </w:pPr>
      <w:r>
        <w:rPr>
          <w:b/>
          <w:bCs/>
        </w:rPr>
        <w:t>Regeringens bedömning:</w:t>
      </w:r>
      <w:r>
        <w:rPr/>
        <w:t xml:space="preserve"> Det bör inte införas något krav på att Europeiska värdepappers- och marknadsmyndigheten (Esma) ska inhämta tillstånd från en domstol eller annan rättslig myndighet innan Esma begär in uppgifter av externa granskare. </w:t>
      </w:r>
    </w:p>
    <w:p>
      <w:pPr>
        <w:pStyle w:val="TextBody"/>
        <w:rPr>
          <w:b/>
          <w:b/>
          <w:sz w:val="8"/>
          <w:szCs w:val="8"/>
        </w:rPr>
      </w:pPr>
      <w:r>
        <w:rPr>
          <w:b/>
          <w:sz w:val="8"/>
          <w:szCs w:val="8"/>
        </w:rPr>
      </w:r>
    </w:p>
    <w:p>
      <w:pPr>
        <w:pStyle w:val="TextBodyIndent"/>
        <w:rPr>
          <w:bCs/>
        </w:rPr>
      </w:pPr>
      <w:r>
        <w:rPr>
          <w:b/>
        </w:rPr>
        <w:t>Promemorians bedömning</w:t>
      </w:r>
      <w:r>
        <w:rPr>
          <w:bCs/>
        </w:rPr>
        <w:t xml:space="preserve"> överensstämmer med regeringens bedöm</w:t>
        <w:softHyphen/>
        <w:t>ning.</w:t>
      </w:r>
    </w:p>
    <w:p>
      <w:pPr>
        <w:pStyle w:val="TextBodyIndent"/>
        <w:rPr>
          <w:bCs/>
        </w:rPr>
      </w:pPr>
      <w:r>
        <w:rPr>
          <w:b/>
        </w:rPr>
        <w:t>Remissinstanserna</w:t>
      </w:r>
      <w:r>
        <w:rPr>
          <w:bCs/>
        </w:rPr>
        <w:t xml:space="preserve"> tillstyrker bedömningen eller har inget att invända mot den. </w:t>
      </w:r>
    </w:p>
    <w:p>
      <w:pPr>
        <w:pStyle w:val="TextBodyIndent"/>
        <w:rPr/>
      </w:pPr>
      <w:r>
        <w:rPr>
          <w:b/>
          <w:bCs/>
        </w:rPr>
        <w:t xml:space="preserve">Skälen för regeringens bedömning: </w:t>
      </w:r>
      <w:r>
        <w:rPr/>
        <w:t>Enligt EU:s förordning om europeiska gröna obligationer ska externa granskare vara registrerade hos Esma innan de inleder sin verksamhet (artikel 22.1). Detsamma gäller externa granskare i tredjeländer (artikel 39.1). Esma ska enligt EU-förord</w:t>
        <w:softHyphen/>
        <w:t>ningen således kunna använda sina tillsynsbefogenheter enligt förord</w:t>
        <w:softHyphen/>
        <w:t>ningen för att övervaka att de externa granskarna fullgör sina skyldigheter (artiklarna 54–56). Esma får därmed begära in uppgifter från personer som bedriver verksamhet som externa granskare och en rad andra personer som direkt eller indirekt medverkar till den externa granskarens verksam</w:t>
        <w:softHyphen/>
        <w:t>het (artikel 54.1). Esma får även granska allt material av relevans för ut</w:t>
        <w:softHyphen/>
        <w:t xml:space="preserve">förandet av sina uppgifter, genomföra utredningar för att inhämta kopior på handlingar, genomföra förhör med företrädare för externa granskare och inhämta uppgifter om tele- och datatrafik (artikel 55.1). </w:t>
      </w:r>
    </w:p>
    <w:p>
      <w:pPr>
        <w:pStyle w:val="TextBodyIndent"/>
        <w:rPr/>
      </w:pPr>
      <w:r>
        <w:rPr/>
        <w:t>Medlemsstaterna har enligt EU-förordningen en möjlighet att införa ett krav på att Esma ska ansöka om tillstånd från en rättslig myndighet enligt nationell rätt för att få begära uppgifter om tele- och datatrafik (arti</w:t>
        <w:softHyphen/>
        <w:t>kel 55.5). Motsvarande bestämmelse finns i artikel 62.5 i Europa</w:t>
        <w:softHyphen/>
        <w:t>par</w:t>
        <w:softHyphen/>
        <w:t>lamen</w:t>
        <w:softHyphen/>
        <w:t>tets och rådets förordning (EU) nr 648/2012 av den 4 juli 2012 om OTC-derivat, centrala motparter och transaktionsregister, i det följande benämnd EU:s förordning om OTC-derivat, centrala motparter och transaktions</w:t>
        <w:softHyphen/>
        <w:t>register. Enligt EU:s förordning om värde</w:t>
        <w:softHyphen/>
        <w:t>papperisering ska de befogenheter som har tilldelats Esma enligt förord</w:t>
        <w:softHyphen/>
        <w:t xml:space="preserve">ningen om OTC-derivat, centrala motparter och transaktionsregister utövas även med avseende på EU:s förordning om värdepapperisering (artikel 14.1). </w:t>
      </w:r>
    </w:p>
    <w:p>
      <w:pPr>
        <w:pStyle w:val="TextBodyIndent"/>
        <w:rPr/>
      </w:pPr>
      <w:r>
        <w:rPr/>
        <w:t>Vid införandet av lagen med kompletterande bestäm</w:t>
        <w:softHyphen/>
        <w:t>melser till EU:s förordning om OTC-derivat, centrala motparter och transaktions</w:t>
        <w:softHyphen/>
        <w:t>register och lagen med kompletterande bestämmelser till EU:s förordning om värdepapperisering gjordes bedömningen att något krav på tillstånd inte ska införas (se prop. 2012/13:72 s. 25 och 26 och prop. 2019/20:37 s. 38 och 39). Regeringen påpe</w:t>
        <w:softHyphen/>
        <w:t>kade att det inte fanns någon skyldighet för Finans</w:t>
        <w:softHyphen/>
        <w:t>inspek</w:t>
        <w:softHyphen/>
        <w:t>tionen att begära tillstånd från domstol eller annan rättslig myndig</w:t>
        <w:softHyphen/>
        <w:t>het innan inspektionen begärde in uppgifter från andra än dem som stod under myndighetens tillsyn. Det saknades därför skäl att föreskriva en annan ordning avseende Esma som endast fick begära in uppgifter från en begränsad personkrets. Vidare konstaterade regeringen att Esmas möjlig</w:t>
        <w:softHyphen/>
        <w:t>het att begära in uppgifter också begränsades av det skydd som föreskrivs i EU:s förordning om OTC-derivat, centrala motparter och transak</w:t>
        <w:softHyphen/>
        <w:t>tions</w:t>
        <w:softHyphen/>
        <w:t>register för sådan information och sådana handlingar som omfattas av rättsliga privilegier (artikel 60). Information och handlingar som omfat</w:t>
        <w:softHyphen/>
        <w:t>tas av rättsliga privilegier bedömdes t.ex. innefatta information eller hand</w:t>
        <w:softHyphen/>
        <w:t>lingar som är sekretessbelagda enligt lag eller som omfattas av det skydd för tryck- eller yttrandefrihet som följer av tryckfrihets</w:t>
        <w:softHyphen/>
        <w:t>förordningen eller yttrandefrihetsgrund</w:t>
        <w:softHyphen/>
        <w:t>lagen. I den mån Esma ändå skulle komma att ta del av sådan information eller sådana handlingar ansåg regeringen att det fick förutsättas att informationen inte skulle utnyttjas och handlingarna skulle återlämnas. Regeringen bedömde att det inte skulle införas något krav på Esma att inhämta tillstånd från domstol eller annan rättslig myn</w:t>
        <w:softHyphen/>
        <w:t xml:space="preserve">dighet innan Esma begärde in uppgifter enligt EU:s förordning om OTC-derivat, centrala motparter och transaktionsregister (se prop. 2012/13:72 s. 26). </w:t>
      </w:r>
    </w:p>
    <w:p>
      <w:pPr>
        <w:pStyle w:val="TextBodyIndent"/>
        <w:rPr/>
      </w:pPr>
      <w:bookmarkStart w:id="156" w:name="_Hlk148533777"/>
      <w:r>
        <w:rPr/>
        <w:t>EU:s förordning om europeiska gröna obligationer innehåller inte någon bestämmelse som skyddar information och handlingar genom rättsliga privilegier. Däremot finns det i EU-förordningen ett krav på att de befo</w:t>
        <w:softHyphen/>
        <w:t>genheter som tilldelas Esma, dess tjänstemän eller andra av Esma bemyn</w:t>
        <w:softHyphen/>
        <w:t xml:space="preserve">digade personer inte får användas för att kräva röjande av information och handlingar som omfattas av tystnadsplikt (artikel 57). </w:t>
      </w:r>
      <w:bookmarkEnd w:id="156"/>
      <w:r>
        <w:rPr/>
        <w:t>En motsvarande regel finns i EU:s förordning om värdepapperisering (artikel 14.2). Vid införandet av lagen med komp</w:t>
        <w:softHyphen/>
        <w:t>let</w:t>
        <w:softHyphen/>
        <w:t>terande bestämmelser till EU:s förord</w:t>
        <w:softHyphen/>
        <w:t>ning om värdepapperisering gjordes bedömningen att tystnadsplikten utgjorde skäl att inte ställa något krav på inhämtande av tillstånd för Esma innan Esma skulle begära in uppgifter om värdepapperi</w:t>
        <w:softHyphen/>
        <w:t>seringsregister enligt EU:s förordning om värdepapperi</w:t>
        <w:softHyphen/>
        <w:t>sering (se prop. 2019/20:37 s. 39). Det finns inte skäl att göra någon annan bedöm</w:t>
        <w:softHyphen/>
        <w:t xml:space="preserve">ning här. Det bör därför inte införas något krav på att Esma ska inhämta tillstånd från en domstol eller annan rättslig myndighet när Esma begär in uppgifter om externa granskare enligt EU:s förordning om europeiska gröna obligationer. </w:t>
      </w:r>
    </w:p>
    <w:p>
      <w:pPr>
        <w:pStyle w:val="Heading3"/>
        <w:numPr>
          <w:ilvl w:val="2"/>
          <w:numId w:val="3"/>
        </w:numPr>
        <w:rPr/>
      </w:pPr>
      <w:bookmarkStart w:id="157" w:name="_Toc178232496"/>
      <w:bookmarkStart w:id="158" w:name="_Toc167110711"/>
      <w:bookmarkStart w:id="159" w:name="_Toc164755983"/>
      <w:bookmarkStart w:id="160" w:name="_Toc154004556"/>
      <w:bookmarkStart w:id="161" w:name="_Toc148968732"/>
      <w:r>
        <w:rPr/>
        <w:t>Platsundersökning och handräckning</w:t>
      </w:r>
      <w:bookmarkEnd w:id="157"/>
      <w:bookmarkEnd w:id="158"/>
      <w:bookmarkEnd w:id="159"/>
      <w:bookmarkEnd w:id="160"/>
      <w:bookmarkEnd w:id="161"/>
    </w:p>
    <w:p>
      <w:pPr>
        <w:pStyle w:val="Brdtextram"/>
        <w:rPr/>
      </w:pPr>
      <w:r>
        <w:rPr>
          <w:b/>
          <w:bCs/>
        </w:rPr>
        <w:t>Regeringens förslag:</w:t>
      </w:r>
      <w:r>
        <w:rPr/>
        <w:t xml:space="preserve"> Finansinspektionen ska få begära handräck</w:t>
        <w:softHyphen/>
        <w:t>ning av Kronofogdemyndigheten för att en platsunder</w:t>
        <w:softHyphen/>
        <w:t>sökning enligt EU:s förordning om europeiska gröna obligationer ska kunna genom</w:t>
        <w:softHyphen/>
        <w:t>föras av Europeiska värdepappers- och marknadsmyn</w:t>
        <w:softHyphen/>
        <w:t>digheten. Vid handräck</w:t>
        <w:softHyphen/>
        <w:t>ning ska bestämmelserna i utsökningsbalken om verkställighet av för</w:t>
        <w:softHyphen/>
        <w:t>pliktelser som inte avser betalningsskyldighet, avhysning eller avlägs</w:t>
        <w:softHyphen/>
        <w:t>nande gälla. Om Finansinspektionen begär det, ska Kronofogde</w:t>
        <w:softHyphen/>
        <w:t>myndigheten inte i förväg underrätta den som kontrollen ska genom</w:t>
        <w:softHyphen/>
        <w:t>föras hos.</w:t>
      </w:r>
    </w:p>
    <w:p>
      <w:pPr>
        <w:pStyle w:val="Brdtextmedindragram"/>
        <w:rPr/>
      </w:pPr>
      <w:r>
        <w:rPr>
          <w:b/>
          <w:bCs/>
        </w:rPr>
        <w:t>Regeringens bedömning:</w:t>
      </w:r>
      <w:r>
        <w:rPr/>
        <w:t xml:space="preserve"> Det bör inte införas något krav på till</w:t>
        <w:softHyphen/>
        <w:t>stånd från en domstol eller en annan rättslig myndighet innan det genomförs en platsundersökning eller innan handräckning lämnas vid en plats</w:t>
        <w:softHyphen/>
        <w:t xml:space="preserve">undersökning. </w:t>
      </w:r>
    </w:p>
    <w:p>
      <w:pPr>
        <w:pStyle w:val="TextBody"/>
        <w:rPr>
          <w:sz w:val="8"/>
          <w:szCs w:val="8"/>
        </w:rPr>
      </w:pPr>
      <w:r>
        <w:rPr>
          <w:sz w:val="8"/>
          <w:szCs w:val="8"/>
        </w:rPr>
      </w:r>
    </w:p>
    <w:p>
      <w:pPr>
        <w:pStyle w:val="TextBodyIndent"/>
        <w:rPr>
          <w:bCs/>
        </w:rPr>
      </w:pPr>
      <w:r>
        <w:rPr>
          <w:b/>
        </w:rPr>
        <w:t>Promemorians förslag och bedömning</w:t>
      </w:r>
      <w:r>
        <w:rPr>
          <w:bCs/>
        </w:rPr>
        <w:t xml:space="preserve"> överensstämmer med regeringens förslag och bedömning.</w:t>
      </w:r>
    </w:p>
    <w:p>
      <w:pPr>
        <w:pStyle w:val="TextBodyIndent"/>
        <w:rPr>
          <w:bCs/>
        </w:rPr>
      </w:pPr>
      <w:r>
        <w:rPr>
          <w:b/>
        </w:rPr>
        <w:t>Remissinstanserna</w:t>
      </w:r>
      <w:r>
        <w:rPr>
          <w:bCs/>
        </w:rPr>
        <w:t xml:space="preserve"> tillstyrker förslaget och bedömningen eller har inget att invända mot dem. </w:t>
      </w:r>
    </w:p>
    <w:p>
      <w:pPr>
        <w:pStyle w:val="Rubrik4utannumrering"/>
        <w:rPr>
          <w:bCs/>
        </w:rPr>
      </w:pPr>
      <w:r>
        <w:rPr/>
        <w:t xml:space="preserve">Skälen för </w:t>
      </w:r>
      <w:r>
        <w:rPr>
          <w:bCs/>
        </w:rPr>
        <w:t>regeringens förslag och bedömning</w:t>
      </w:r>
    </w:p>
    <w:p>
      <w:pPr>
        <w:pStyle w:val="Rubrik5utannumrering"/>
        <w:spacing w:before="0" w:after="80"/>
        <w:rPr/>
      </w:pPr>
      <w:r>
        <w:rPr/>
        <w:t xml:space="preserve">EU-förordningens bestämmelser </w:t>
      </w:r>
    </w:p>
    <w:p>
      <w:pPr>
        <w:pStyle w:val="TextBody"/>
        <w:rPr/>
      </w:pPr>
      <w:r>
        <w:rPr/>
        <w:t>Enligt EU:s förordning om europeiska gröna obligationer har Esma möjlighet att genomföra kontroller på plats i företagslokaler, på mark eller i egendom som tillhör juridiska personer som utgör externa granskare eller som medverkar till den externa granskarens verksamhet och är föremål för ett av Esma fattat utredningsbeslut (artikel 56.1 och 56.2). En platsunder</w:t>
        <w:softHyphen/>
        <w:t>sök</w:t>
        <w:softHyphen/>
        <w:t>ning innebär bl.a. att tjänstemän och andra personer som Esma bemyn</w:t>
        <w:softHyphen/>
        <w:t>digat att genomföra en sådan undersökning ska få tillträde till alla företags</w:t>
        <w:softHyphen/>
        <w:t>lokaler, mark eller egendom. Dessa har därvid befogenhet att granska relevanta handlingar, ta eller begära kopior, begära muntliga eller skrift</w:t>
        <w:softHyphen/>
        <w:t>liga förklaringar från den juridiska företrädaren eller personal, höra varje fysisk eller juridisk person som går med på det och begära in uppgifter om tele- och datatrafik enligt artikel 55.1. Personal från Esma har även befogenhet att, så länge och i den omfattning det är nödvändigt för under</w:t>
        <w:softHyphen/>
        <w:t>sökningen, försegla företagslokaler, egendom och räkenskaper samt affärshandlingar (artikel 56.2). Om det krävs för kontrollernas kor</w:t>
        <w:softHyphen/>
        <w:t>rekta genomförande och effektivitet får Esma genomföra en plats</w:t>
        <w:softHyphen/>
        <w:t xml:space="preserve">undersökning utan förhandsanmälan (artikel 56.1). </w:t>
      </w:r>
    </w:p>
    <w:p>
      <w:pPr>
        <w:pStyle w:val="TextBodyIndent"/>
        <w:rPr/>
      </w:pPr>
      <w:r>
        <w:rPr/>
        <w:t>Den som berörs av en platsundersökning som Esma utför är vid vite skyldig att underkasta sig undersökningen (artiklarna 56.4 och 61). Innan Esma fattar ett beslut att genomföra en platsundersökning ska sam</w:t>
        <w:softHyphen/>
        <w:t>råd ske med den behöriga myndigheten i den medlemsstat där platsunder</w:t>
        <w:softHyphen/>
        <w:t>sök</w:t>
        <w:softHyphen/>
        <w:t xml:space="preserve">ningen ska genomföras (artikel 56.3). För det fall den berörda parten motsätter sig en av Esma beslutad platsundersökning ska den behöriga myndigheten lämna nödvändigt bistånd för att undersökningen ska kunna genomföras och vid behov ska handräckning från verkställande myndighet begäras (artikel 56.7). Om en platsundersökning enligt tillämplig nationell rätt kräver tillstånd av en rättslig myndighet ska Esma ansöka om sådant tillstånd (artikel 56.8). </w:t>
      </w:r>
    </w:p>
    <w:p>
      <w:pPr>
        <w:pStyle w:val="TextBodyIndent"/>
        <w:rPr/>
      </w:pPr>
      <w:r>
        <w:rPr/>
        <w:t>Motsvarande bestämmelser finns i EU:s förordning om OTC-derivat, centrala motparter och transaktionsregister (artik</w:t>
        <w:softHyphen/>
        <w:t xml:space="preserve">larna 63 och 66) vilka även är tillämpliga på Esmas verksamhet enligt EU:s förordning om värdepapperisering (artikel 14.1). </w:t>
      </w:r>
    </w:p>
    <w:p>
      <w:pPr>
        <w:pStyle w:val="Rubrik5utannumrering"/>
        <w:rPr/>
      </w:pPr>
      <w:r>
        <w:rPr/>
        <w:t>En bestämmelse om handräckning bör införas</w:t>
      </w:r>
    </w:p>
    <w:p>
      <w:pPr>
        <w:pStyle w:val="TextBody"/>
        <w:rPr/>
      </w:pPr>
      <w:r>
        <w:rPr/>
        <w:t>För att Sverige ska leva upp till sina åligganden enligt EU:s förordning om europeiska gröna obligationer är det nödvändigt att den behöriga myndig</w:t>
        <w:softHyphen/>
        <w:t>heten, dvs. Finansinspektionen, kan begära handräckning av en verk</w:t>
        <w:softHyphen/>
        <w:t>ställande myndighet om någon motsätter sig en platsundersökning som Esma vill genomföra. I enlighet med den bedömning som regeringen gjorde i förarbetena till lagen med kompletterande bestämmelser till EU:s förordning om OTC-derivat, centrala motparter och transaktions</w:t>
        <w:softHyphen/>
        <w:t>register och lagen med komp</w:t>
        <w:softHyphen/>
        <w:t>letterande bestämmelser till EU:s förordning om värdepapperisering (se prop. 2012/13:72 s. 26–28 och prop. 2019/20:37 s. 40–42) bör det införas en bestämmelse i den nya komp</w:t>
        <w:softHyphen/>
        <w:t>letteringslagen som reglerar detta. Bestäm</w:t>
        <w:softHyphen/>
        <w:t>melsen om handräckning i den nya lagen bör utformas efter förebild av mot</w:t>
        <w:softHyphen/>
        <w:t>svarande bestämmelser i lagen med kompletterande bestäm</w:t>
        <w:softHyphen/>
        <w:t>melser till EU:s förordning om OTC-derivat, centrala motparter och transaktions</w:t>
        <w:softHyphen/>
        <w:t>register (3 kap. 1 §) och lagen med kompletterande bestäm</w:t>
        <w:softHyphen/>
        <w:t>melser till EU:s förordning om värde</w:t>
        <w:softHyphen/>
        <w:t>papperisering (2 kap. 3 §). Det inne</w:t>
        <w:softHyphen/>
        <w:t>bär att Krono</w:t>
        <w:softHyphen/>
        <w:t>fogde</w:t>
        <w:softHyphen/>
        <w:t>myndig</w:t>
        <w:softHyphen/>
        <w:t>heten bör vara den myndighet som ska lämna hand</w:t>
        <w:softHyphen/>
        <w:t>räckning för att platsunder</w:t>
        <w:softHyphen/>
        <w:t>sökning enligt Esmas beslut ska kunna genom</w:t>
        <w:softHyphen/>
        <w:t xml:space="preserve">föras. </w:t>
      </w:r>
    </w:p>
    <w:p>
      <w:pPr>
        <w:pStyle w:val="TextBodyIndent"/>
        <w:rPr/>
      </w:pPr>
      <w:r>
        <w:rPr/>
        <w:t>Vid handräckning bör bestämmelserna i utsökningsbalken om verk</w:t>
        <w:softHyphen/>
        <w:t>ställighet av förpliktelser som inte avser betalningsskyldighet, avhysning eller avlägsnande gälla. Detta innebär att utsökningsbalkens bestämmelser gäller i den utsträckning dessa är tillämpliga. Eftersom Esma enligt EU:s förordning om europeiska gröna obligationer ska kunna genomföra kontroller på plats utan att i förväg meddela detta till den som kontrollen avser bör det i den nya lagen anges att Finansinspektionen har möjlighet att begära att Kronofogdemyndigheten inte ska underrätta den hos vilken platsunder</w:t>
        <w:softHyphen/>
        <w:t xml:space="preserve">sökning ska genomföras innan verkställighet sker. </w:t>
      </w:r>
    </w:p>
    <w:p>
      <w:pPr>
        <w:pStyle w:val="TextBodyIndent"/>
        <w:rPr/>
      </w:pPr>
      <w:r>
        <w:rPr/>
        <w:t>Kronofogdemyndigheten har med stöd av utsökningsbalken befogenhet att vidta behövliga tvångsåtgärder och kan vid behov begära biträde av Polismyndigheten (2 kap. 17 § utsökningsbalken och 3 kap. 3 § utsök</w:t>
        <w:softHyphen/>
        <w:t>ningsförordningen [1981:981]).</w:t>
      </w:r>
    </w:p>
    <w:p>
      <w:pPr>
        <w:pStyle w:val="Rubrik5utannumrering"/>
        <w:rPr/>
      </w:pPr>
      <w:r>
        <w:rPr/>
        <w:t>Något krav på tillstånd för platsundersökning eller handräckning inför att en platsundersökning inleds bör inte införas</w:t>
      </w:r>
    </w:p>
    <w:p>
      <w:pPr>
        <w:pStyle w:val="TextBody"/>
        <w:rPr/>
      </w:pPr>
      <w:r>
        <w:rPr/>
        <w:t>Vid införandet av lagen med kompletterande bestämmelser till EU:s för</w:t>
        <w:softHyphen/>
        <w:t>ord</w:t>
        <w:softHyphen/>
        <w:t>ning om OTC-derivat, centrala motparter och transaktions</w:t>
        <w:softHyphen/>
        <w:t>register och lagen med kompletterande bestämmelser till EU:s förordning om värde</w:t>
        <w:softHyphen/>
        <w:t>papperisering bedömde regeringen att krav på tillstånd inför en platsunder</w:t>
        <w:softHyphen/>
        <w:t>sökning eller handräckning inför en sådan platsundersökning inte skulle införas (se prop. 2012/13:72 s. 26–28 och prop. 2019/20:37 s. 40–42). Regeringen ansåg att det följer av EU-förord</w:t>
        <w:softHyphen/>
        <w:t>ningarna att en domstols</w:t>
        <w:softHyphen/>
        <w:t>prövning i så fall ska avse äktheten i Esmas beslut samt användningen av tvångs</w:t>
        <w:softHyphen/>
        <w:t>åtgärder och att den bedömningen inte får avse behovet av plats</w:t>
        <w:softHyphen/>
        <w:t>undersökning. Med hänsyn till den begränsade prövning som kan ske i nationell domstol eller hos annan rättslig myndig</w:t>
        <w:softHyphen/>
        <w:t>het och då ett beslut om platsundersökning kan överklagas i annan ordning framstod det enligt regeringens bedömning inte som motiverat att införa krav på nationell prövning i domstol eller vid annan rättslig myndighet. Regeringen konstaterade även att några plats</w:t>
        <w:softHyphen/>
        <w:t xml:space="preserve">undersökningar inte fick genomföras om en sådan undersökning skulle leda till röjandet av information som omfattas av rättsligt skydd. </w:t>
      </w:r>
    </w:p>
    <w:p>
      <w:pPr>
        <w:pStyle w:val="TextBodyIndent"/>
        <w:rPr/>
      </w:pPr>
      <w:r>
        <w:rPr/>
        <w:t>EU:s förordning om europeiska gröna obligationer innehåller ett krav på att de befogenheter som tilldelas Esma, dess tjänstemän eller andra av Esma bemyndigade personer inte får användas för att kräva röjande av infor</w:t>
        <w:softHyphen/>
        <w:t>mation och handlingar som omfattas av tystnadsplikt (artikel 57). De nu aktuella bestämmelserna rörande krav på tillstånd för platsunder</w:t>
        <w:softHyphen/>
        <w:t>sökning i EU:s förordning om europeiska gröna obligationer motsvarar dem i EU:s förordning om OTC-derivat, centrala motparter och transak</w:t>
        <w:softHyphen/>
        <w:t>tionsregister (artikel 60) som även är tillämpliga på verksamhet enligt EU:s förord</w:t>
        <w:softHyphen/>
        <w:t>ning om värdepapperisering (arti</w:t>
        <w:softHyphen/>
        <w:t>kel 14.1). I likhet med det som gäller enligt de EU-förordningarna kan ett beslut av Esma om platsundersökning enligt EU:s förordning om europeiska gröna obliga</w:t>
        <w:softHyphen/>
        <w:t>tioner överklagas i annan ordning, dvs. till Europeiska unionens domstol (artikel 56.9). Det finns inte skäl att göra någon annan bedömning än den som gjordes när lagen med kompletterande bestämmelser till EU:s förord</w:t>
        <w:softHyphen/>
        <w:t>ning om OTC-derivat, centrala motparter och transaktionsregister och lagen med komp</w:t>
        <w:softHyphen/>
        <w:t>letterande bestämmelser till EU:s förordning om värdepapperisering infördes. Det bör därför inte införas något krav på tillstånd från en domstol eller annan rättslig myndighet innan det genomförs en platsundersökning eller innan hand</w:t>
        <w:softHyphen/>
        <w:t>räckning lämnas vid en platsundersökning enligt den nya komplette</w:t>
        <w:softHyphen/>
        <w:t>rings</w:t>
        <w:softHyphen/>
        <w:t>lagen.</w:t>
      </w:r>
    </w:p>
    <w:p>
      <w:pPr>
        <w:pStyle w:val="Heading3"/>
        <w:numPr>
          <w:ilvl w:val="2"/>
          <w:numId w:val="3"/>
        </w:numPr>
        <w:rPr/>
      </w:pPr>
      <w:bookmarkStart w:id="162" w:name="_Toc178232497"/>
      <w:bookmarkStart w:id="163" w:name="_Toc167110712"/>
      <w:bookmarkStart w:id="164" w:name="_Toc164755984"/>
      <w:bookmarkStart w:id="165" w:name="_Toc154004557"/>
      <w:bookmarkStart w:id="166" w:name="_Toc148968733"/>
      <w:r>
        <w:rPr/>
        <w:t>Finansinspektionens bistånd till Esma</w:t>
      </w:r>
      <w:bookmarkEnd w:id="162"/>
      <w:bookmarkEnd w:id="163"/>
      <w:bookmarkEnd w:id="164"/>
      <w:bookmarkEnd w:id="165"/>
      <w:bookmarkEnd w:id="166"/>
    </w:p>
    <w:p>
      <w:pPr>
        <w:pStyle w:val="Brdtextram"/>
        <w:rPr/>
      </w:pPr>
      <w:r>
        <w:rPr>
          <w:b/>
          <w:bCs/>
        </w:rPr>
        <w:t>Regeringens bedömning:</w:t>
      </w:r>
      <w:r>
        <w:rPr/>
        <w:t xml:space="preserve"> Av EU:s förordning om europeiska gröna obligationer följer att Finansinspektionen, på begäran av Europeiska värdepappers- och marknadsmyndigheten (Esma), ska vidta vissa åtgär</w:t>
        <w:softHyphen/>
        <w:t>der för att stödja Esma. EU-förordningen kräver inte några lagstift</w:t>
        <w:softHyphen/>
        <w:t>nings</w:t>
        <w:softHyphen/>
        <w:t xml:space="preserve">åtgärder i denna del. </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 bedöm</w:t>
        <w:softHyphen/>
        <w:t>ning.</w:t>
      </w:r>
    </w:p>
    <w:p>
      <w:pPr>
        <w:pStyle w:val="TextBodyIndent"/>
        <w:rPr>
          <w:b/>
          <w:b/>
        </w:rPr>
      </w:pPr>
      <w:r>
        <w:rPr>
          <w:b/>
        </w:rPr>
        <w:t>Remissinstanserna</w:t>
      </w:r>
      <w:r>
        <w:rPr>
          <w:bCs/>
        </w:rPr>
        <w:t xml:space="preserve"> tillstyrker bedömningen eller har inget att invända mot den. </w:t>
      </w:r>
    </w:p>
    <w:p>
      <w:pPr>
        <w:pStyle w:val="TextBodyIndent"/>
        <w:rPr/>
      </w:pPr>
      <w:r>
        <w:rPr>
          <w:b/>
          <w:bCs/>
        </w:rPr>
        <w:t>Skälen för regeringens bedömning:</w:t>
      </w:r>
      <w:r>
        <w:rPr/>
        <w:t xml:space="preserve"> Enligt EU:s förordning om euro</w:t>
        <w:softHyphen/>
        <w:t>peiska gröna obligationer ansvarar Esma för övervakning och tillsyn över externa granskare (artiklarna 22.1 och 39.1). Om Esma delegerar en utredningsuppgift eller utförandet av en plats</w:t>
        <w:softHyphen/>
        <w:t>undersökning till en behörig myndighet har den behöriga myndig</w:t>
        <w:softHyphen/>
        <w:t>heten samma befogenheter som Esma (artikel 56.6). Om Esma begär bistånd av en behörig myndighet vid en platsundersökning har också de tjänstemän som är anställda vid, bemyn</w:t>
        <w:softHyphen/>
        <w:t>digade eller utsedda av den behöriga myndigheten, de befogenheter som tillkommer Esma (artikel 56.5). Detta innebär att det följer direkt av EU-förordningen att Finansinspektionen, i egenskap av behörig myndig</w:t>
        <w:softHyphen/>
        <w:t>het enligt den förordningen, på begäran av Esma, ska vidta vissa åtgärder för att understödja Esma. Mot den bakgrunden motiverar de nu aktuella bestämmelserna i EU-förordningen inte några lagstiftningsåtgärder.</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67" w:name="_Toc178232498"/>
      <w:bookmarkStart w:id="168" w:name="_Toc167110713"/>
      <w:bookmarkStart w:id="169" w:name="_Toc164755985"/>
      <w:bookmarkStart w:id="170" w:name="_Toc154004558"/>
      <w:bookmarkStart w:id="171" w:name="_Toc148968734"/>
      <w:r>
        <w:rPr/>
        <w:t>Ingripanden</w:t>
      </w:r>
      <w:bookmarkEnd w:id="167"/>
      <w:bookmarkEnd w:id="168"/>
      <w:bookmarkEnd w:id="169"/>
      <w:bookmarkEnd w:id="170"/>
      <w:bookmarkEnd w:id="171"/>
    </w:p>
    <w:p>
      <w:pPr>
        <w:pStyle w:val="Heading2"/>
        <w:numPr>
          <w:ilvl w:val="1"/>
          <w:numId w:val="3"/>
        </w:numPr>
        <w:spacing w:before="0" w:after="160"/>
        <w:rPr/>
      </w:pPr>
      <w:bookmarkStart w:id="172" w:name="_Toc178232499"/>
      <w:bookmarkStart w:id="173" w:name="_Toc167110714"/>
      <w:bookmarkStart w:id="174" w:name="_Toc164755986"/>
      <w:r>
        <w:rPr/>
        <w:t>Inledning</w:t>
      </w:r>
      <w:bookmarkEnd w:id="172"/>
      <w:bookmarkEnd w:id="173"/>
      <w:bookmarkEnd w:id="174"/>
    </w:p>
    <w:p>
      <w:pPr>
        <w:pStyle w:val="TextBody"/>
        <w:rPr/>
      </w:pPr>
      <w:r>
        <w:rPr/>
        <w:t>I avsnitt 6 behandlas Finansinspektionens tillsyns- och utrednings</w:t>
        <w:softHyphen/>
        <w:t>befogen</w:t>
        <w:softHyphen/>
        <w:t xml:space="preserve">heter som syftar till att säkerställa att de personer som omfattas av </w:t>
      </w:r>
      <w:bookmarkStart w:id="175" w:name="_Hlk135910374"/>
      <w:r>
        <w:rPr/>
        <w:t xml:space="preserve">EU:s förordning om europeiska gröna obligationer </w:t>
      </w:r>
      <w:bookmarkEnd w:id="175"/>
      <w:r>
        <w:rPr/>
        <w:t>följer bestämmelserna i förordningen. Vid en överträdelse av regelverket aktualiseras i stället bestämmelser om ingripande genom sanktioner och andra administrativa åtgärder. Dessa behandlas i avsnitt 7.</w:t>
      </w:r>
    </w:p>
    <w:p>
      <w:pPr>
        <w:pStyle w:val="TextBodyIndent"/>
        <w:rPr/>
      </w:pPr>
      <w:r>
        <w:rPr/>
        <w:t>I EU:s förordning om europeiska gröna obligationer anges vilka överträdelser av de materiella bestämmelserna som ska kunna leda till adminis</w:t>
        <w:softHyphen/>
        <w:t>trativa sanktioner eller andra administrativa åtgärder, en s.k. överträdelse</w:t>
        <w:softHyphen/>
        <w:t>katalog (artikel 49.1 a). Enligt förordningen ska medlems</w:t>
        <w:softHyphen/>
        <w:t>staterna också se till att det kan vidtas lämpliga sanktioner och andra administrativa åtgärder när någon underlåter att samarbeta eller uppfylla sina skyldigheter i samband med en utredning, en inspektion eller ett krav som sker med stöd av reglerna om den behöriga myndighetens tillsyns- och utrednings</w:t>
        <w:softHyphen/>
        <w:t>befogenheter (artikel 49.1 b). Förordningen innehåller vidare en för</w:t>
        <w:softHyphen/>
        <w:t>teck</w:t>
        <w:softHyphen/>
        <w:t>ning över de administrativa sanktioner och andra administrativa åtgärder som den behöriga myndigheten åtminstone ska kunna besluta om, en s.k. sanktionskatalog (artikel 49.4 första stycket). Vidare specificeras i förord</w:t>
        <w:softHyphen/>
        <w:t>ningen den lägsta maximala sanktionsavgiften som ska kunna bes</w:t>
        <w:softHyphen/>
        <w:t>lutas mot en juridisk person respektive en fysisk person (artikel 49.4 första stycket d–f och andra stycket). Det anges i förord</w:t>
        <w:softHyphen/>
        <w:t>ningen att medlems</w:t>
        <w:softHyphen/>
        <w:t>staterna får föreskriva om andra sanktioner eller åtgärder och högre administrativa sanktionsavgifter än de som fastställs i förordningen (artikel 49.5). Med</w:t>
        <w:softHyphen/>
        <w:t>lemsstaterna får även besluta att inte fastställa några regler om de behöriga myndigheternas befogenhet att påföra administ</w:t>
        <w:softHyphen/>
        <w:t>ra</w:t>
        <w:softHyphen/>
        <w:t>tiva sanktioner och vidta andra lämpliga administrativa åtgärder för över</w:t>
        <w:softHyphen/>
        <w:t>trädelser som redan är föremål för straffrättsliga påföljder enligt nationell rätt (artikel 49.2).</w:t>
      </w:r>
    </w:p>
    <w:p>
      <w:pPr>
        <w:pStyle w:val="Heading2"/>
        <w:numPr>
          <w:ilvl w:val="1"/>
          <w:numId w:val="3"/>
        </w:numPr>
        <w:rPr/>
      </w:pPr>
      <w:bookmarkStart w:id="176" w:name="_Toc178232500"/>
      <w:bookmarkStart w:id="177" w:name="_Toc167110715"/>
      <w:bookmarkStart w:id="178" w:name="_Toc164755987"/>
      <w:bookmarkStart w:id="179" w:name="_Toc154004559"/>
      <w:r>
        <w:rPr/>
        <w:t>Överträdelser bör inte kriminaliseras</w:t>
      </w:r>
      <w:bookmarkEnd w:id="176"/>
      <w:bookmarkEnd w:id="177"/>
      <w:bookmarkEnd w:id="178"/>
      <w:bookmarkEnd w:id="179"/>
    </w:p>
    <w:p>
      <w:pPr>
        <w:pStyle w:val="Brdtextram"/>
        <w:rPr/>
      </w:pPr>
      <w:r>
        <w:rPr>
          <w:b/>
        </w:rPr>
        <w:t xml:space="preserve">Regeringens bedömning: </w:t>
      </w:r>
      <w:r>
        <w:rPr>
          <w:bCs/>
        </w:rPr>
        <w:t xml:space="preserve">Det bör inte införas några bestämmelser om straffansvar för överträdelser av EU:s förordning om europeiska gröna obligationer. </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 bedöm</w:t>
        <w:softHyphen/>
        <w:t>ning.</w:t>
      </w:r>
    </w:p>
    <w:p>
      <w:pPr>
        <w:pStyle w:val="TextBodyIndent"/>
        <w:rPr>
          <w:bCs/>
        </w:rPr>
      </w:pPr>
      <w:r>
        <w:rPr>
          <w:b/>
        </w:rPr>
        <w:t>Remissinstanserna</w:t>
      </w:r>
      <w:r>
        <w:rPr>
          <w:bCs/>
        </w:rPr>
        <w:t xml:space="preserve"> tillstyrker bedömningen eller har inget att invända mot den. </w:t>
      </w:r>
    </w:p>
    <w:p>
      <w:pPr>
        <w:pStyle w:val="TextBodyIndent"/>
        <w:rPr/>
      </w:pPr>
      <w:r>
        <w:rPr>
          <w:b/>
        </w:rPr>
        <w:t xml:space="preserve">Skälen för regeringens bedömning: </w:t>
      </w:r>
      <w:r>
        <w:rPr/>
        <w:t>Enligt EU:s förordning om euro</w:t>
        <w:softHyphen/>
        <w:t>peiska gröna obligationer ska medlemsstaterna för överträdelser av förord</w:t>
        <w:softHyphen/>
        <w:t>ningen i enlighet med sin nationella rätt fastställa att behöriga myndigheter ska ha rätt att påföra respektive vidta vissa närmare angivna administrativa sanktioner och andra administrativa åtgärder (artikel 49.1). Medlems</w:t>
        <w:softHyphen/>
        <w:t>staterna kan emellertid välja att inte införa sådana bestämmelser om över</w:t>
        <w:softHyphen/>
        <w:t>trädelserna är föremål för straffrättsliga påföljder enligt den nationella rätten (artikel 49.2). Detta innebär att medlemsstaterna har ett handlings</w:t>
        <w:softHyphen/>
        <w:t>utrymme att, i stället för att införa administrativa sanktioner och andra åtgärder, kriminalisera överträdelser. Det finns inget i förordningen som hindrar att en medlemsstat har såväl administrativa som straffrättsliga sanktioner.</w:t>
      </w:r>
    </w:p>
    <w:p>
      <w:pPr>
        <w:pStyle w:val="TextBodyIndent"/>
        <w:rPr/>
      </w:pPr>
      <w:r>
        <w:rPr/>
        <w:t>Svensk rätt innehåller inte någon straffrättslig reglering som tar sikte på de överträdelser som anges i EU:s förordning om europeiska gröna obligationer. Frågor om sanktioner på finansmarknadsområdet har varit föremål för överväganden vid genomförandet av eller anpassningen av svensk rätt till en rad EU-rättsakter, bl.a. EU:s prospektförordning (se prop. 2018/19:83 s. 86 och 87). Regeringen har bedömt att det inte är aktuellt att använda straffrättsliga sanktioner i stället för administrativa sanktioner. Inte heller när det gäller över</w:t>
        <w:softHyphen/>
        <w:t>trädelser av EU:s förordning om europeiska gröna obligationer finns det skäl att införa straffrättsliga sanktioner. Sanktionerna vid överträdelser av den förord</w:t>
        <w:softHyphen/>
        <w:t>ningen bör därför vara av administrativt slag.</w:t>
      </w:r>
    </w:p>
    <w:p>
      <w:pPr>
        <w:pStyle w:val="Heading2"/>
        <w:numPr>
          <w:ilvl w:val="1"/>
          <w:numId w:val="3"/>
        </w:numPr>
        <w:rPr/>
      </w:pPr>
      <w:bookmarkStart w:id="180" w:name="_Toc178232501"/>
      <w:bookmarkStart w:id="181" w:name="_Toc167110716"/>
      <w:bookmarkStart w:id="182" w:name="_Toc164755988"/>
      <w:bookmarkStart w:id="183" w:name="_Toc154004560"/>
      <w:bookmarkStart w:id="184" w:name="_Toc148968737"/>
      <w:r>
        <w:rPr/>
        <w:t>Överträdelser som kan leda till ingripanden</w:t>
      </w:r>
      <w:bookmarkEnd w:id="180"/>
      <w:bookmarkEnd w:id="181"/>
      <w:bookmarkEnd w:id="182"/>
      <w:bookmarkEnd w:id="183"/>
      <w:bookmarkEnd w:id="184"/>
    </w:p>
    <w:p>
      <w:pPr>
        <w:pStyle w:val="Brdtextram"/>
        <w:rPr/>
      </w:pPr>
      <w:r>
        <w:rPr>
          <w:b/>
        </w:rPr>
        <w:t>Regeringens förslag:</w:t>
      </w:r>
      <w:r>
        <w:rPr/>
        <w:t xml:space="preserve"> Finansinspektionen ska kunna ingripa mot en emittent </w:t>
      </w:r>
      <w:bookmarkStart w:id="185" w:name="_Hlk163130353"/>
      <w:r>
        <w:rPr/>
        <w:t>som har åsidosatt sina skyldigheter enligt EU:s förordning om europeiska gröna obligationer genom att</w:t>
      </w:r>
      <w:bookmarkEnd w:id="185"/>
      <w:r>
        <w:rPr/>
        <w:t xml:space="preserve"> </w:t>
      </w:r>
    </w:p>
    <w:p>
      <w:pPr>
        <w:pStyle w:val="Brdtextmedindragram"/>
        <w:rPr/>
      </w:pPr>
      <w:r>
        <w:rPr/>
        <w:t>1. inte fylla i ett faktablad eller säkerställa att en extern granskare lämnar ett positivt utlåtande över faktabladet,</w:t>
      </w:r>
    </w:p>
    <w:p>
      <w:pPr>
        <w:pStyle w:val="Brdtextmedindragram"/>
        <w:rPr/>
      </w:pPr>
      <w:r>
        <w:rPr/>
        <w:t>2. inte utarbeta allokeringsrapporter, säkerställa att en extern granskare lämnar utlåtanden över dessa rapporter eller offentliggöra rapporterna och granskningarna,</w:t>
      </w:r>
    </w:p>
    <w:p>
      <w:pPr>
        <w:pStyle w:val="Brdtextmedindragram"/>
        <w:rPr/>
      </w:pPr>
      <w:r>
        <w:rPr/>
        <w:t>3. inte utarbeta eller offentliggöra en konsekvensrapport,</w:t>
      </w:r>
    </w:p>
    <w:p>
      <w:pPr>
        <w:pStyle w:val="Brdtextmedindragram"/>
        <w:rPr/>
      </w:pPr>
      <w:r>
        <w:rPr/>
        <w:t>4. inte offentliggöra ett prospekt,</w:t>
      </w:r>
    </w:p>
    <w:p>
      <w:pPr>
        <w:pStyle w:val="Brdtextmedindragram"/>
        <w:rPr/>
      </w:pPr>
      <w:r>
        <w:rPr/>
        <w:t>5. inte på sin webbplats kostnadsfritt offentliggöra eller tillgänglig</w:t>
        <w:softHyphen/>
        <w:t>göra relevant information om den europeiska gröna obligationen,</w:t>
      </w:r>
    </w:p>
    <w:p>
      <w:pPr>
        <w:pStyle w:val="Brdtextmedindragram"/>
        <w:rPr/>
      </w:pPr>
      <w:r>
        <w:rPr/>
        <w:t>6. inte underrätta de behöriga myndigheterna och Esma om offentlig</w:t>
        <w:softHyphen/>
        <w:t>gjord information på webbplatsen, eller</w:t>
      </w:r>
    </w:p>
    <w:p>
      <w:pPr>
        <w:pStyle w:val="Brdtextmedindragram"/>
        <w:rPr/>
      </w:pPr>
      <w:r>
        <w:rPr/>
        <w:t xml:space="preserve">7. inte </w:t>
      </w:r>
      <w:r>
        <w:rPr>
          <w:rFonts w:eastAsia="Calibri"/>
        </w:rPr>
        <w:t>uppfylla kraven vid användning av frivilliga mallar för periodiska upplysningar.</w:t>
      </w:r>
    </w:p>
    <w:p>
      <w:pPr>
        <w:pStyle w:val="Brdtextmedindragram"/>
        <w:rPr/>
      </w:pPr>
      <w:r>
        <w:rPr/>
        <w:t>I fråga om värdepapperiseringsobligationer ska Finansinspektionen kunna ingripa mot en originator som har åsidosatt någon av de skyldig</w:t>
        <w:softHyphen/>
        <w:t xml:space="preserve">heter som avses i punkterna 1–3, 5 och 6 ovan. Detsamma ska gälla om originatorn har åsidosatt sina skyldigheter enligt EU-förordningen genom att </w:t>
      </w:r>
    </w:p>
    <w:p>
      <w:pPr>
        <w:pStyle w:val="Brdtextmedindragram"/>
        <w:rPr/>
      </w:pPr>
      <w:r>
        <w:rPr/>
        <w:t>– </w:t>
      </w:r>
      <w:r>
        <w:rPr/>
        <w:t xml:space="preserve">inte </w:t>
      </w:r>
      <w:r>
        <w:rPr>
          <w:rFonts w:eastAsia="Calibri"/>
        </w:rPr>
        <w:t>lämna en förklaring</w:t>
      </w:r>
      <w:r>
        <w:rPr>
          <w:rFonts w:eastAsia="Calibri" w:eastAsiaTheme="minorHAnsi"/>
        </w:rPr>
        <w:t xml:space="preserve"> i faktabladet </w:t>
      </w:r>
      <w:r>
        <w:rPr>
          <w:rFonts w:eastAsia="Calibri"/>
        </w:rPr>
        <w:t>om uteslutande av vissa värde</w:t>
        <w:softHyphen/>
        <w:t>papperiserade exponeringar,</w:t>
      </w:r>
      <w:r>
        <w:rPr/>
        <w:t xml:space="preserve"> eller </w:t>
      </w:r>
    </w:p>
    <w:p>
      <w:pPr>
        <w:pStyle w:val="Brdtextmedindragram"/>
        <w:rPr/>
      </w:pPr>
      <w:r>
        <w:rPr/>
        <w:t>– </w:t>
      </w:r>
      <w:bookmarkStart w:id="186" w:name="_Hlk147867002"/>
      <w:r>
        <w:rPr/>
        <w:t xml:space="preserve">inte lämna </w:t>
      </w:r>
      <w:bookmarkEnd w:id="186"/>
      <w:r>
        <w:rPr/>
        <w:t>vissa upp</w:t>
        <w:softHyphen/>
        <w:t>lys</w:t>
        <w:softHyphen/>
        <w:t>ningar som specifikt rör värde</w:t>
        <w:softHyphen/>
        <w:t>pap</w:t>
        <w:softHyphen/>
        <w:t>peri</w:t>
        <w:softHyphen/>
        <w:t>serings</w:t>
        <w:softHyphen/>
        <w:t>obligationer och deras miljöegen</w:t>
        <w:softHyphen/>
        <w:t>skaper i prospektet, faktabladet eller allokerings</w:t>
        <w:softHyphen/>
        <w:t xml:space="preserve">rapporterna. </w:t>
      </w:r>
    </w:p>
    <w:p>
      <w:pPr>
        <w:pStyle w:val="Brdtextmedindragram"/>
        <w:rPr/>
      </w:pPr>
      <w:r>
        <w:rPr/>
        <w:t>Finansinspektionen ska även kunna ingripa mot ett specialföretag för värdepapperisering som har åsidosatt någon av de skyldigheter som avses i punkterna 4–6 ovan. Detsamma ska gälla om specialföretaget för värde</w:t>
        <w:softHyphen/>
        <w:t>papperisering har åsidosatt sina skyldigheter enligt EU-förord</w:t>
        <w:softHyphen/>
        <w:t>ningen genom att inte lämna vissa upp</w:t>
        <w:softHyphen/>
        <w:t>lys</w:t>
        <w:softHyphen/>
        <w:t>ningar som specifikt rör värde</w:t>
        <w:softHyphen/>
        <w:t>papperiserings</w:t>
        <w:softHyphen/>
        <w:t>obligationer och deras miljöegen</w:t>
        <w:softHyphen/>
        <w:t>skaper i prospektet, faktabladet eller allokerings</w:t>
        <w:softHyphen/>
        <w:t xml:space="preserve">rapporterna. </w:t>
      </w:r>
    </w:p>
    <w:p>
      <w:pPr>
        <w:pStyle w:val="Brdtextmedindragram"/>
        <w:rPr/>
      </w:pPr>
      <w:r>
        <w:rPr/>
        <w:t>Finansinspektionen ska inte ingripa om överträdelsen omfattas av ett föreläggande som har förenats med vite och en ansökan om utdömande av vitet har gjorts.</w:t>
      </w:r>
    </w:p>
    <w:p>
      <w:pPr>
        <w:pStyle w:val="TextBodyIndent"/>
        <w:rPr>
          <w:sz w:val="8"/>
          <w:szCs w:val="8"/>
        </w:rPr>
      </w:pPr>
      <w:r>
        <w:rPr>
          <w:sz w:val="8"/>
          <w:szCs w:val="8"/>
        </w:rPr>
      </w:r>
    </w:p>
    <w:p>
      <w:pPr>
        <w:pStyle w:val="TextBodyIndent"/>
        <w:rPr>
          <w:bCs/>
        </w:rPr>
      </w:pPr>
      <w:r>
        <w:rPr>
          <w:b/>
        </w:rPr>
        <w:t>Promemorians förslag</w:t>
      </w:r>
      <w:r>
        <w:rPr>
          <w:bCs/>
        </w:rPr>
        <w:t xml:space="preserve"> överensstämmer i allt väsentligt med regeringens förslag.</w:t>
      </w:r>
    </w:p>
    <w:p>
      <w:pPr>
        <w:pStyle w:val="TextBodyIndent"/>
        <w:rPr>
          <w:bCs/>
        </w:rPr>
      </w:pPr>
      <w:r>
        <w:rPr>
          <w:b/>
        </w:rPr>
        <w:t>Remissinstanserna:</w:t>
      </w:r>
      <w:r>
        <w:rPr>
          <w:bCs/>
        </w:rPr>
        <w:t xml:space="preserve"> Flertalet remissinstanser tillstyrker förslaget eller har inget att invända mot det. </w:t>
      </w:r>
      <w:r>
        <w:rPr>
          <w:bCs/>
          <w:i/>
          <w:iCs/>
        </w:rPr>
        <w:t>Finansinspektionen</w:t>
      </w:r>
      <w:r>
        <w:rPr>
          <w:bCs/>
        </w:rPr>
        <w:t xml:space="preserve"> anser att det bör förtydligas i vissa bestämmelser </w:t>
      </w:r>
      <w:bookmarkStart w:id="187" w:name="_Hlk162291987"/>
      <w:r>
        <w:rPr>
          <w:bCs/>
        </w:rPr>
        <w:t>att de skyldigheter som kan föranleda ett ingripande följer av EU-förordningen.</w:t>
      </w:r>
      <w:bookmarkEnd w:id="187"/>
      <w:r>
        <w:rPr>
          <w:bCs/>
        </w:rPr>
        <w:t xml:space="preserve"> </w:t>
      </w:r>
      <w:r>
        <w:rPr>
          <w:bCs/>
          <w:i/>
          <w:iCs/>
        </w:rPr>
        <w:t>Sveriges advokatsamfund</w:t>
      </w:r>
      <w:r>
        <w:rPr>
          <w:bCs/>
        </w:rPr>
        <w:t xml:space="preserve"> pekar på att även lagen med kompletterande bestämmelser till EU:s prospekt</w:t>
        <w:softHyphen/>
        <w:t>förordning innehåller bestämmelser om ingripande mot en emittent som åsidosätter sina skyldigheter att offentliggöra ett prospekt (5 kap. 1 §). Enligt Advokatsamfundet innebär förslaget därmed en risk för att någon ska prövas två gånger för samma sak på ett sätt som strider mot dubbel</w:t>
        <w:softHyphen/>
        <w:t>pröv</w:t>
        <w:softHyphen/>
        <w:t>nings</w:t>
        <w:softHyphen/>
        <w:t>förbudet. Advokatsamfundet framför också att om en ingripande</w:t>
        <w:softHyphen/>
        <w:t>möj</w:t>
        <w:softHyphen/>
        <w:t>lighet måste införas i nationell rätt så torde den potentiella överträdelsen bestå i att en emittent använder beteckningen ”europeisk grön obligation” eller ”EuGB” utan att förutsättningarna enligt EU-förord</w:t>
        <w:softHyphen/>
        <w:t>ningen är upp</w:t>
        <w:softHyphen/>
        <w:t>fyllda.</w:t>
      </w:r>
    </w:p>
    <w:p>
      <w:pPr>
        <w:pStyle w:val="Rubrik4utannumrering"/>
        <w:rPr/>
      </w:pPr>
      <w:r>
        <w:rPr/>
        <w:t>Skälen för regeringens förslag</w:t>
      </w:r>
    </w:p>
    <w:p>
      <w:pPr>
        <w:pStyle w:val="Rubrik5utannumrering"/>
        <w:spacing w:before="0" w:after="80"/>
        <w:rPr/>
      </w:pPr>
      <w:r>
        <w:rPr/>
        <w:t>De överträdelser som kan leda till sanktioner bör anges i komplettering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EU:s förordning om europeiska gröna obligationer ska medlems</w:t>
        <w:softHyphen/>
        <w:t>staterna ge behöriga myndigheter befogenhet att vidta lämpliga administ</w:t>
        <w:softHyphen/>
        <w:t>rativa sanktioner och andra administrativa åtgärder avseende vissa över</w:t>
        <w:softHyphen/>
        <w:t xml:space="preserve">trädelser (artikel 49.1). Sanktionerna ska vara effektiva, proportionerliga och avskräck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ngivna överträdelserna avser dels skyldigheter enligt materiella bestämmelser (artikel 49.1 a), dels skyldigheter i samband med den behöriga myndighetens tillsyn (artikel 49.1 b). Enligt förordningen ska överträdelser av de materiella bestäm</w:t>
        <w:softHyphen/>
        <w:t>melserna kunna föranleda ingrip</w:t>
        <w:softHyphen/>
        <w:t>an</w:t>
        <w:softHyphen/>
        <w:t>den. På motsvarande sätt som i flera andra lagar på finansmark</w:t>
        <w:softHyphen/>
        <w:t>nads</w:t>
        <w:softHyphen/>
        <w:t>området bör de överträdelser som ska kunna föranleda ett ingripande anges i den nya kompletteringslagen (se t.ex. 5 kap. 2 § lagen med komplette</w:t>
        <w:softHyphen/>
        <w:t>rande bestäm</w:t>
        <w:softHyphen/>
        <w:t>melser till EU:s marknadsmiss</w:t>
        <w:softHyphen/>
        <w:t>bruks</w:t>
        <w:softHyphen/>
        <w:t>förordning och 5 kap. 1 § lagen med kompletterande bestämmelser till EU:s prospekt</w:t>
        <w:softHyphen/>
        <w:t>förord</w:t>
        <w:softHyphen/>
        <w:t xml:space="preserve">ning). Som </w:t>
      </w:r>
      <w:r>
        <w:rPr>
          <w:rFonts w:ascii="Times New Roman" w:hAnsi="Times New Roman"/>
          <w:i/>
          <w:iCs/>
          <w:sz w:val="20"/>
        </w:rPr>
        <w:t>Finans</w:t>
        <w:softHyphen/>
        <w:t>inspektionen</w:t>
      </w:r>
      <w:r>
        <w:rPr>
          <w:rFonts w:ascii="Times New Roman" w:hAnsi="Times New Roman"/>
          <w:sz w:val="20"/>
        </w:rPr>
        <w:t xml:space="preserve"> påpekar bör kompletteringslagen utformas så att det tydligt framgår att de skyldigheter som kan leda till ett ingripande om de inte fullgörs följer av EU-förordningen.</w:t>
      </w:r>
    </w:p>
    <w:p>
      <w:pPr>
        <w:pStyle w:val="Rubrik5utannumrering"/>
        <w:rPr/>
      </w:pPr>
      <w:r>
        <w:rPr/>
        <w:t>Skyldigheter avseende transparens och extern grans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trädelsekatalogen i EU:s förordning om europeiska gröna obliga</w:t>
        <w:softHyphen/>
        <w:t>tioner omfattar samtliga bestämmelser i avdelning II kapitel 2 (artik</w:t>
        <w:softHyphen/>
        <w:t>larna 10–15). De behöriga myndigheterna ska emellertid inte utöva tillsyn över att artikel 13, som avser statliga emittenter, följs (se artikel 44.3).</w:t>
      </w:r>
    </w:p>
    <w:p>
      <w:pPr>
        <w:pStyle w:val="TextBodyIndent"/>
        <w:rPr/>
      </w:pPr>
      <w:r>
        <w:rPr/>
        <w:t>De aktuella bestämmelserna ställer krav på transparens och extern granskning. Bestämmelserna innefattar en skyldighet för emittenten att fylla i ett sär</w:t>
        <w:softHyphen/>
        <w:t>skilt faktablad för europeiska gröna obligationer (artikel 10). Emittenten ska också säkerställa att faktabladet före emissionen har varit föremål för en granskning med ett positivt utlåtande från en extern granskare. Efter emissionen är emittenten skyldig att utarbeta allokerings</w:t>
        <w:softHyphen/>
        <w:t>rapporter som visar att de medel som emissionen tillfört har använts i enlighet med förord</w:t>
        <w:softHyphen/>
        <w:t>ningen och det ifyllda faktabladet (artikel 11). Emittenten ska också säkerställa att det sker en extern granskning av vissa allokerings</w:t>
        <w:softHyphen/>
        <w:t>rapporter och att dessa granskningar offentliggörs inom viss tid. Emitten</w:t>
        <w:softHyphen/>
        <w:t>ten har vidare en skyldighet att minst en gång under obligationens löptid utarbeta och offentliggöra en konsekvensrapport avseende miljö</w:t>
        <w:softHyphen/>
        <w:t>påverkan i samband med användningen av de medel som emissionen tillfört (artikel 12). Emit</w:t>
        <w:softHyphen/>
        <w:t>ten</w:t>
        <w:softHyphen/>
        <w:t>ten kan begära en extern gransk</w:t>
        <w:softHyphen/>
        <w:t>ning av konsekvens</w:t>
        <w:softHyphen/>
        <w:t xml:space="preserve">rapporten och har i sådana fall en skyldighet att offentliggöra granskningen (artikel 15.1 första stycket h). </w:t>
      </w:r>
    </w:p>
    <w:p>
      <w:pPr>
        <w:pStyle w:val="TextBodyIndent"/>
        <w:rPr/>
      </w:pPr>
      <w:r>
        <w:rPr/>
        <w:t>Bestämmelserna innefattar en skyldighet för emitten</w:t>
        <w:softHyphen/>
        <w:t>ten att offentliggöra ett prospekt enligt EU:s prospektförord</w:t>
        <w:softHyphen/>
        <w:t>ning med viss komp</w:t>
        <w:softHyphen/>
        <w:t>letterande information avseende europeiska gröna obligationer (artikel 14 i EU-förordningen). Skyldig</w:t>
        <w:softHyphen/>
        <w:t xml:space="preserve">heten gäller endast om emittenten använder beteckningen ”europeisk grön obligation” eller ”EuGB”. Som </w:t>
      </w:r>
      <w:r>
        <w:rPr>
          <w:i/>
          <w:iCs/>
        </w:rPr>
        <w:t>Sveriges advokatsamfund</w:t>
      </w:r>
      <w:r>
        <w:rPr/>
        <w:t xml:space="preserve"> påpekar består en överträdelse alltså i att emittenten använder dessa beteckningar utan att följa kraven på offentliggörande av ett prospekt. Regeringen anser inte att den föreslagna lagtexten behöver förtydligas eftersom kompletteringslagen hänvisar till emittentens skyldigheter enligt EU-förordningen. Förordningen reglerar en frivillig standard och anger vilka skyldigheter som gäller för den som väljer att använda de aktuella beteckningarna.</w:t>
      </w:r>
    </w:p>
    <w:p>
      <w:pPr>
        <w:pStyle w:val="TextBodyIndent"/>
        <w:rPr/>
      </w:pPr>
      <w:r>
        <w:rPr/>
        <w:t>Slutligen finns bestämmelser om att emittenten är skyldig att på sin webbplats kostnadsfritt offentliggöra eller tillgängliggöra följan</w:t>
        <w:softHyphen/>
        <w:t>de: faktablad, allokeringsrapporter, externa granskningar av faktablad och allo</w:t>
        <w:softHyphen/>
        <w:t>kerings</w:t>
        <w:softHyphen/>
        <w:t>rapporter, konsekvensrapporter samt, i tilläm</w:t>
        <w:softHyphen/>
        <w:t>p</w:t>
        <w:softHyphen/>
        <w:t>liga fall, gransk</w:t>
        <w:softHyphen/>
        <w:t>ningar av konsekvensrapporter, kapital</w:t>
        <w:softHyphen/>
        <w:t>utgiftsplanen och en länk till pro</w:t>
        <w:softHyphen/>
        <w:t>spektet (artikel 15.1–15.3). Emittenten är dessutom skyldig att inom viss tid under</w:t>
        <w:softHyphen/>
        <w:t>rätta behöriga myndigheter och Esma om offentlig</w:t>
        <w:softHyphen/>
        <w:t xml:space="preserve">görandet av dokumenten (artikel 15.4 och 15.5). </w:t>
      </w:r>
    </w:p>
    <w:p>
      <w:pPr>
        <w:pStyle w:val="Rubrik5utannumrering"/>
        <w:rPr/>
      </w:pPr>
      <w:r>
        <w:rPr/>
        <w:t>Skyldigheter vid användning av frivilliga mallar för periodiska upply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ascii="Times New Roman" w:hAnsi="Times New Roman"/>
          <w:sz w:val="20"/>
        </w:rPr>
        <w:t>Överträdelsekatalogen i EU:s förordning om europeiska gröna obliga</w:t>
        <w:softHyphen/>
        <w:t>tioner omfattar vissa skyldigheter för emittenter av obligationer som mark</w:t>
        <w:softHyphen/>
        <w:t>nadsförs som miljömässigt hållbara eller hållbarhetslänkade obligationer (artikel 21). Enligt förordningen får emittenter i dessa fall lämna periodiska upplysningar efter emissionen med hjälp av gemen</w:t>
        <w:softHyphen/>
        <w:t>samma mallar. Med användningen av de gemensamma mallarna följer en skyldig</w:t>
        <w:softHyphen/>
        <w:t>het att lämna vissa uppgifter. Bristande efterlevnad ska kunna leda till ingripanden av Finansinspek</w:t>
        <w:softHyphen/>
        <w:t xml:space="preserve">tionen som ska utöva tillsyn till och med obligationens förfallodag. </w:t>
      </w:r>
    </w:p>
    <w:p>
      <w:pPr>
        <w:pStyle w:val="Rubrik5utannumrering"/>
        <w:rPr/>
      </w:pPr>
      <w:r>
        <w:rPr/>
        <w:t xml:space="preserve">Skyldigheter när det gäller värdepapperiseringsobligation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trädelsekatalogen i EU:s förordning om europeiska gröna obliga</w:t>
        <w:softHyphen/>
        <w:t>tioner anger skyldigheter för emittenter (artikel 49.1 a). Förord</w:t>
        <w:softHyphen/>
        <w:t>ningen om</w:t>
        <w:softHyphen/>
        <w:t>fattar även värdepapperiseringsobligationer som använder beteck</w:t>
        <w:softHyphen/>
        <w:t>ningen ”europeisk grön obligation” eller ”EuGB” (se definitionen i artikel 2.22). I dessa fall ska hänvisningen i överträdelse</w:t>
        <w:softHyphen/>
        <w:t>katalogen till ”emittent” tolkas som en hänvisning till ”originator” eller ”specialföretag för värdepapperi</w:t>
        <w:softHyphen/>
        <w:t>sering” (artikel 16.2). Om de värde</w:t>
        <w:softHyphen/>
        <w:t>papperi</w:t>
        <w:softHyphen/>
        <w:t>serade expo</w:t>
        <w:softHyphen/>
        <w:t>neringarna skapas av flera originatorer gäller enligt förordningen särskilda bestämmelser om deras ansvar (artikel 16.3).</w:t>
      </w:r>
      <w:r>
        <w:rPr>
          <w:rStyle w:val="BrdtextmedindragChar"/>
        </w:rPr>
        <w:t xml:space="preserve"> </w:t>
      </w:r>
    </w:p>
    <w:p>
      <w:pPr>
        <w:pStyle w:val="TextBodyIndent"/>
        <w:rPr>
          <w:highlight w:val="yellow"/>
        </w:rPr>
      </w:pPr>
      <w:r>
        <w:rPr/>
        <w:t>I EU-förordningen anges vilka skyldigheter i överträdelsekatalogen som gäller för originatorer respektive specialföretag för värdepapperi</w:t>
        <w:softHyphen/>
        <w:t>sering (artikel 16). Originatorn är ansvarig för rappor</w:t>
        <w:softHyphen/>
        <w:t>tering och granskning (artiklarna 10–12). Specialföretaget för värde</w:t>
        <w:softHyphen/>
        <w:t>pap</w:t>
        <w:softHyphen/>
        <w:t>peri</w:t>
        <w:softHyphen/>
        <w:softHyphen/>
        <w:t>sering ansvarar för att offentliggöra ett prospekt för euro</w:t>
        <w:softHyphen/>
        <w:t>peiska gröna obligationer (artikel 14). Originatorn eller specialföretaget för värde</w:t>
        <w:softHyphen/>
        <w:t>papperi</w:t>
        <w:softHyphen/>
        <w:t>sering ansvarar för att de dokument som ska upprättas också offent</w:t>
        <w:softHyphen/>
        <w:t>liggörs i en viss ordning samt att behöriga myndigheter och Esma under</w:t>
        <w:softHyphen/>
        <w:t>rättas (artikel 15). Förordningen får förstås på så sätt att det är tillräckligt att vart och ett av kraven enligt artikeln uppfylls av antingen originatorn eller specialföretaget för värde</w:t>
        <w:softHyphen/>
        <w:t>papperi</w:t>
        <w:softHyphen/>
        <w:t>sering. Eftersom ansvarsfördel</w:t>
        <w:softHyphen/>
        <w:t>ningen inte är närmare reglerad i denna del bör Finans</w:t>
        <w:softHyphen/>
        <w:t>inspektionen ha möjlighet att ingripa mot båda aktörerna. Finans</w:t>
        <w:softHyphen/>
        <w:t xml:space="preserve">inspektionen får med hänsyn till omständigheterna i det enskilda fallet avgöra om ett ingripande ska ske mot båda aktörerna eller endast någon av dem. </w:t>
      </w:r>
    </w:p>
    <w:p>
      <w:pPr>
        <w:pStyle w:val="TextBodyIndent"/>
        <w:rPr/>
      </w:pPr>
      <w:r>
        <w:rPr/>
        <w:t>För värdepapperiseringsobligationer gäller vissa särskilda krav på upp</w:t>
        <w:softHyphen/>
        <w:t>lys</w:t>
        <w:softHyphen/>
        <w:t>nings</w:t>
        <w:softHyphen/>
        <w:t>lämnande och uteslutande. Enligt EU-förordningen är originatorn skyldig att lämna en för</w:t>
        <w:softHyphen/>
        <w:t>klaring i faktabladet om att vissa värdepapperi</w:t>
        <w:softHyphen/>
        <w:t>serade exponeringar uteslutits (artikel 18.3). Vidare ska upplysningar lämnas som specifikt rör värdepapperiseringsobliga</w:t>
        <w:softHyphen/>
        <w:t>tioner och deras miljö</w:t>
        <w:softHyphen/>
        <w:t>egenskaper i prospekt, faktablad och allokerings</w:t>
        <w:softHyphen/>
        <w:t>rapporter (artikel 19). Förordningen får förstås på så sätt att artikeln innehåller skyldigheter som kan gälla en originator eller ett specialföretag för värde</w:t>
        <w:softHyphen/>
        <w:t>papperisering. Eftersom ansvarsfördel</w:t>
        <w:softHyphen/>
        <w:t>ningen inte är närmare reg</w:t>
        <w:softHyphen/>
        <w:t>lerad bör Finans</w:t>
        <w:softHyphen/>
        <w:t>inspek</w:t>
        <w:softHyphen/>
        <w:t xml:space="preserve">tionen även i denna del ha möjlighet att ingripa mot båda aktörerna. </w:t>
      </w:r>
    </w:p>
    <w:p>
      <w:pPr>
        <w:pStyle w:val="Rubrik5utannumrering"/>
        <w:rPr/>
      </w:pPr>
      <w:r>
        <w:rPr/>
        <w:t>Överträdelsen omfattas av ett föreläggande som har förenats med vi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berörs i avsnitt 6.2 får begreppet straff i den mening som avses i Europa</w:t>
        <w:softHyphen/>
        <w:t>konventionen även anses omfatta t.ex. vite. Om Finans</w:t>
        <w:softHyphen/>
        <w:t>inspektionen har ansökt om utdömande av vite bör det därför inte vara möjligt att besluta om en sanktion för samma sak (jfr prop. 2016/17:22 s. 227 och 228). I avsnitt 6.4 föreslås att Finansinspek</w:t>
        <w:softHyphen/>
        <w:t>tionen ska kunna förbjuda erbju</w:t>
        <w:softHyphen/>
        <w:t>danden av europeiska gröna obligationer eller upptagande av sådana obligationer till handel på en reglerad marknad, om det finns skälig anledning att anta att erbjudandet eller upptagandet strider mot vissa angivna bestäm</w:t>
        <w:softHyphen/>
        <w:t>melser i EU:s förordning om europeiska gröna obliga</w:t>
        <w:softHyphen/>
        <w:t>tioner. Ett beslut om förbud kan gälla tillfälligt under tio dagar eller tills vidare. Om ett sådant förbudsföreläggande förenas med vite och det inte följs, bör Finans</w:t>
        <w:softHyphen/>
        <w:t>inspektionen välja mellan att ansöka om utdömande av vitet eller att ingripa mot överträdelsen (jfr samma prop. s. 228). Det</w:t>
        <w:softHyphen/>
        <w:t>samma bör gälla de förbud att emittera europeiska gröna obliga</w:t>
        <w:softHyphen/>
        <w:t xml:space="preserve">tioner som föreslås i avsnitt 7.4.3 nedan. </w:t>
      </w:r>
      <w:bookmarkStart w:id="188" w:name="_Hlk147495185"/>
      <w:r>
        <w:rPr>
          <w:rFonts w:ascii="Times New Roman" w:hAnsi="Times New Roman"/>
          <w:sz w:val="20"/>
        </w:rPr>
        <w:t>Det bör därför tas in en bestäm</w:t>
        <w:softHyphen/>
        <w:t>melse i den nya komp</w:t>
        <w:softHyphen/>
        <w:t>letterings</w:t>
        <w:softHyphen/>
        <w:t>lagen om att ingripande inte får ske om över</w:t>
        <w:softHyphen/>
        <w:t>trädelsen omfattas av ett föreläggande som har förenats med vite och en ansökan om ut</w:t>
        <w:softHyphen/>
        <w:t>dömande av vitet har gjorts.</w:t>
      </w:r>
      <w:bookmarkEnd w:id="188"/>
      <w:r>
        <w:rPr>
          <w:rFonts w:ascii="Times New Roman" w:hAnsi="Times New Roman"/>
          <w:sz w:val="20"/>
        </w:rPr>
        <w:t xml:space="preserve"> Bestämmelsen bör vara tillämplig även när en annan myndighet har ansökt om utdömande av vite för samma över</w:t>
        <w:softHyphen/>
        <w:t>trädelse. Så skulle kunna vara fallet om Konsumentombudsmannen (som är en funktion inom Konsument</w:t>
        <w:softHyphen/>
        <w:t>verket) ansöker hos Patent- och marknads</w:t>
        <w:softHyphen/>
        <w:t>domstolen om ut</w:t>
        <w:softHyphen/>
        <w:t>dömande av vite i anledning av en överträdelse av ett förbud mot mark</w:t>
        <w:softHyphen/>
        <w:t>nadsföring med stöd av marknads</w:t>
        <w:softHyphen/>
        <w:t>förings</w:t>
        <w:softHyphen/>
        <w:t>lagen (se av</w:t>
        <w:softHyphen/>
        <w:t xml:space="preserve">snitt 6.5). </w:t>
      </w:r>
    </w:p>
    <w:p>
      <w:pPr>
        <w:pStyle w:val="Rubrik5utannumrering"/>
        <w:rPr/>
      </w:pPr>
      <w:bookmarkStart w:id="189" w:name="_Hlk176339636"/>
      <w:r>
        <w:rPr/>
        <w:t>Dubbelbestraffningsförbudet och EU:s prospektförordning</w:t>
      </w:r>
      <w:bookmarkEnd w:id="189"/>
    </w:p>
    <w:p>
      <w:pPr>
        <w:pStyle w:val="TextBody"/>
        <w:rPr/>
      </w:pPr>
      <w:r>
        <w:rPr/>
        <w:t>Regeringen föreslår att Finansinspektionen ska kunna ingripa mot en emittent, eller i förekommande fall ett specialföretag för värdepapperi</w:t>
        <w:softHyphen/>
        <w:t>sering, som åsidosätter sina skyldigheter genom att inte offentliggöra ett prospekt enligt artikel 14 i EU:s förordning om europeiska gröna obligationer. Av den artikeln följer att en emittent för att få använda beteckningen ”europeisk grön obligation” eller ”EuGB” som huvudregel ska offentliggöra ett prospekt enligt EU:s pro</w:t>
        <w:softHyphen/>
        <w:t>spektförordning. Prospektet ska också innehålla vissa komplette</w:t>
        <w:softHyphen/>
        <w:t>rande uppgifter enligt EU:s förordning om europeiska gröna obligationer.</w:t>
      </w:r>
    </w:p>
    <w:p>
      <w:pPr>
        <w:pStyle w:val="TextBodyIndent"/>
        <w:rPr/>
      </w:pPr>
      <w:r>
        <w:rPr/>
        <w:t xml:space="preserve">Som </w:t>
      </w:r>
      <w:r>
        <w:rPr>
          <w:i/>
          <w:iCs/>
        </w:rPr>
        <w:t>Sveriges advokatsamfund</w:t>
      </w:r>
      <w:r>
        <w:rPr/>
        <w:t xml:space="preserve"> påpekar innehåller även lagen med kompletterande bestämmelser till EU:s prospektförordning bestämmelser om ingripande mot en emittent som har åsidosatt sina skyldigheter genom att inte offentliggöra ett prospekt (</w:t>
      </w:r>
      <w:r>
        <w:rPr>
          <w:bCs/>
        </w:rPr>
        <w:t>5 kap. 1 § 3)</w:t>
      </w:r>
      <w:r>
        <w:rPr/>
        <w:t>. I likhet med Advokat</w:t>
        <w:softHyphen/>
        <w:t>samfundet bedömer regeringen att det aktuella förslaget innebär att det i vissa fall skulle kunna uppkomma parallella ingripandemöjligheter. Så skulle kunna vara fallet t.ex. om en emittent av en europeisk grön obligation inte offent</w:t>
        <w:softHyphen/>
        <w:t>liggör ett prospekt trots att det finns en skyldighet att göra det enligt både EU:s förordning om europeiska gröna obligationer och EU:s prospekt</w:t>
        <w:softHyphen/>
        <w:t>förordning. Regeringen ser inget hinder mot en sådan ordning i och för sig. Om ett förfarande skulle anses strida mot flera författningar bör Finans</w:t>
        <w:softHyphen/>
        <w:t>inspektionen kunna välja det ingripande som framstår som mest ända</w:t>
        <w:softHyphen/>
        <w:t xml:space="preserve">målsenligt (jfr prop. 2016/17:22 s. 205). </w:t>
      </w:r>
    </w:p>
    <w:p>
      <w:pPr>
        <w:pStyle w:val="TextBodyIndent"/>
        <w:rPr/>
      </w:pPr>
      <w:r>
        <w:rPr/>
        <w:t>Advokatsamfundet framhåller även att de parallella ingripande</w:t>
        <w:softHyphen/>
        <w:t>möjligheterna riskerar att komma i konflikt med dubbelbestraffnings</w:t>
        <w:softHyphen/>
        <w:t>förbudet i Europa</w:t>
        <w:softHyphen/>
        <w:t>konventionen och EU:s rättighetsstadga. Detta förbud innebär bl.a. att ingen får lagföras eller straffas på nytt i en brottmåls</w:t>
        <w:softHyphen/>
        <w:t>rättegång i samma stat för ett brott för vilket han eller hon redan blivit slutligt frikänd eller dömd i enlighet med lagen och rättegångsordningen i denna stat (se t.ex. redogörelsen i prop. 2016/17:162 s. 545–550). Även vissa administrativa sanktioner som sanktionsavgifter kan vara att bedöma som straff vid tillämpningen av reglerna om dubbelprövningsförbudet. Eftersom sådana sanktioner kommer att kunna beslutas enligt både den nya kompletteringslagen och kompletterings</w:t>
        <w:softHyphen/>
        <w:t>lagen till EU:s prospekt</w:t>
        <w:softHyphen/>
        <w:t>förordning kan det inte uteslutas att de parallella ingripande</w:t>
        <w:softHyphen/>
        <w:t>möjligheterna skulle kunna aktualisera frågor om dubbel</w:t>
        <w:softHyphen/>
        <w:t>prövnings</w:t>
        <w:softHyphen/>
        <w:t>för</w:t>
        <w:softHyphen/>
        <w:t>budet. Regeringen bedömer emellertid att sådana situationer endast skulle kunna uppkomma i undantagsfall. I den mån frågorna aktua</w:t>
        <w:softHyphen/>
        <w:t>liseras ska myndigheter som tillämpar lagstiftningen beakta dubbel</w:t>
        <w:softHyphen/>
        <w:t>bestraffnings</w:t>
        <w:softHyphen/>
        <w:t>förbudet med utgångs</w:t>
        <w:softHyphen/>
        <w:t xml:space="preserve">punkt i omständigheterna i det enskilda fallet. </w:t>
      </w:r>
    </w:p>
    <w:p>
      <w:pPr>
        <w:pStyle w:val="Rubrik5utannumrering"/>
        <w:rPr/>
      </w:pPr>
      <w:r>
        <w:rPr/>
        <w:t>Skyldigheter till följd av Finansinspektionens tillsyns- och utredningsbefogen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EU:s förordning om europeiska gröna obligationer ska medlems</w:t>
        <w:softHyphen/>
        <w:t>staterna ge behöriga myndig</w:t>
        <w:softHyphen/>
        <w:t>heter befogenhet att påföra lämpliga sank</w:t>
        <w:softHyphen/>
        <w:t>tioner även i de fall någon underlåter att samarbeta eller uppfylla sina skyldigheter i samband med en utredning, inspektion eller ett krav från den behöriga myndigheten (artikel 49.1 b). Den behöriga myndighetens till</w:t>
        <w:softHyphen/>
        <w:t>syns- och utred</w:t>
        <w:softHyphen/>
        <w:t>ningsbefogenheter ska enligt EU-förord</w:t>
        <w:softHyphen/>
        <w:t>ningen inbegripa bl.a. att inhämta dokument och utföra platsunder</w:t>
        <w:softHyphen/>
        <w:t>sökningar (artikel 45.1). Den uppräkning av administrativa sanktioner och åtgärder som finns i förordningen om</w:t>
        <w:softHyphen/>
        <w:t>fattar dock inte överträdelser som avser skyldigheten att samarbeta med den behöriga myndigheten utan avser andra skyldigheter enligt förord</w:t>
        <w:softHyphen/>
        <w:t>ningen (artikel 49.4). Medlems</w:t>
        <w:softHyphen/>
        <w:t xml:space="preserve">staterna har därför möjlighet att själva avgöra vilka åtgärder som ska få vidtas i sådana fall. I avsnitt 6 föreslås sådana åtgärder i form av </w:t>
      </w:r>
      <w:bookmarkStart w:id="190" w:name="_Hlk147348255"/>
      <w:r>
        <w:rPr>
          <w:rFonts w:ascii="Times New Roman" w:hAnsi="Times New Roman"/>
          <w:sz w:val="20"/>
        </w:rPr>
        <w:t>en möjlig</w:t>
        <w:softHyphen/>
        <w:t>het för Finansinspektionen att i vissa fall förelägga vite</w:t>
      </w:r>
      <w:bookmarkEnd w:id="190"/>
      <w:r>
        <w:rPr>
          <w:rFonts w:ascii="Times New Roman" w:hAnsi="Times New Roman"/>
          <w:sz w:val="20"/>
        </w:rPr>
        <w:t>. Det motsvarar den ordning som finns i andra lagar på finansmarknads</w:t>
        <w:softHyphen/>
        <w:t>området, bl.a. lagen med kompletterande bestäm</w:t>
        <w:softHyphen/>
        <w:t>melser till EU:s prospekt</w:t>
        <w:softHyphen/>
        <w:t>förordning (se prop. 2018/19:83 s. 95). Någon ytter</w:t>
        <w:softHyphen/>
        <w:t>ligare ingripandemöjlighet krävs inte i den nya kompletteringslagen.</w:t>
      </w:r>
    </w:p>
    <w:p>
      <w:pPr>
        <w:pStyle w:val="Heading2"/>
        <w:numPr>
          <w:ilvl w:val="1"/>
          <w:numId w:val="3"/>
        </w:numPr>
        <w:rPr/>
      </w:pPr>
      <w:bookmarkStart w:id="191" w:name="_Toc178232502"/>
      <w:bookmarkStart w:id="192" w:name="_Toc167110717"/>
      <w:bookmarkStart w:id="193" w:name="_Toc164755989"/>
      <w:bookmarkStart w:id="194" w:name="_Toc154004561"/>
      <w:bookmarkStart w:id="195" w:name="_Toc148968738"/>
      <w:r>
        <w:rPr/>
        <w:t>Administrativa sanktioner och åtgärder</w:t>
      </w:r>
      <w:bookmarkEnd w:id="191"/>
      <w:bookmarkEnd w:id="192"/>
      <w:bookmarkEnd w:id="193"/>
      <w:bookmarkEnd w:id="194"/>
      <w:bookmarkEnd w:id="195"/>
    </w:p>
    <w:p>
      <w:pPr>
        <w:pStyle w:val="Heading3"/>
        <w:numPr>
          <w:ilvl w:val="2"/>
          <w:numId w:val="3"/>
        </w:numPr>
        <w:spacing w:before="0" w:after="120"/>
        <w:rPr/>
      </w:pPr>
      <w:bookmarkStart w:id="196" w:name="_Toc178232503"/>
      <w:bookmarkStart w:id="197" w:name="_Toc167110718"/>
      <w:bookmarkStart w:id="198" w:name="_Toc164755990"/>
      <w:bookmarkStart w:id="199" w:name="_Toc154004562"/>
      <w:bookmarkStart w:id="200" w:name="_Toc148968739"/>
      <w:r>
        <w:rPr/>
        <w:t>Föreläggande att vidta rättelse</w:t>
      </w:r>
      <w:bookmarkEnd w:id="196"/>
      <w:bookmarkEnd w:id="197"/>
      <w:bookmarkEnd w:id="198"/>
      <w:bookmarkEnd w:id="199"/>
      <w:bookmarkEnd w:id="200"/>
    </w:p>
    <w:p>
      <w:pPr>
        <w:pStyle w:val="Brdtextram"/>
        <w:rPr/>
      </w:pPr>
      <w:r>
        <w:rPr>
          <w:b/>
        </w:rPr>
        <w:t>Regeringens förslag:</w:t>
      </w:r>
      <w:r>
        <w:rPr/>
        <w:t xml:space="preserve"> Finansinspektionen ska få förelägga den som har åsidosatt sina skyldigheter enligt </w:t>
      </w:r>
      <w:bookmarkStart w:id="201" w:name="_Hlk135913496"/>
      <w:r>
        <w:rPr/>
        <w:t xml:space="preserve">EU:s förordning om europeiska gröna obligationer </w:t>
      </w:r>
      <w:bookmarkEnd w:id="201"/>
      <w:r>
        <w:rPr/>
        <w:t xml:space="preserve">att inom viss tid vidta en viss åtgärd för att komma till rätta med situationen eller upphöra med ett visst agerande. </w:t>
      </w:r>
    </w:p>
    <w:p>
      <w:pPr>
        <w:pStyle w:val="Brdtextmedindragram"/>
        <w:rPr/>
      </w:pPr>
      <w:r>
        <w:rPr/>
        <w:t xml:space="preserve">Ett beslut om föreläggande ska få förenas med vite.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Cs/>
        </w:rPr>
      </w:pPr>
      <w:r>
        <w:rPr>
          <w:b/>
        </w:rPr>
        <w:t>Remissinstanserna</w:t>
      </w:r>
      <w:r>
        <w:rPr>
          <w:bCs/>
        </w:rPr>
        <w:t xml:space="preserve"> tillstyrker förslaget eller har inget att invända mot det. </w:t>
      </w:r>
    </w:p>
    <w:p>
      <w:pPr>
        <w:pStyle w:val="TextBodyIndent"/>
        <w:rPr/>
      </w:pPr>
      <w:r>
        <w:rPr>
          <w:b/>
        </w:rPr>
        <w:t xml:space="preserve">Skälen för regeringens förslag: </w:t>
      </w:r>
      <w:r>
        <w:rPr/>
        <w:t>Enligt sanktionskatalogen i EU:s för</w:t>
        <w:softHyphen/>
        <w:t>ordning om europeiska gröna obligationer ska den behöriga myndig</w:t>
        <w:softHyphen/>
        <w:t>heten kunna kräva att den ansvariga fysiska eller juridiska personen upphör med det agerande som utgör en överträdelse (artikel 49.4 första stycket b). En liknande regel finns bl.a. i Europaparlamentets och rådets förordning (EU) nr 596/2014 av den 16 april 2014 om marknadsmissbruk (marknads</w:t>
        <w:softHyphen/>
        <w:t>missbruksförordning) och om upphävande av Europaparlamentets och rådets direktiv 2003/6/EG och kommissionens direktiv 2003/124/EG, 2003/125/EG och 2004/72/EG (arti</w:t>
        <w:softHyphen/>
        <w:t xml:space="preserve">kel 30.2 första stycket a) och EU:s prospektförordning (artikel 38.2 b). </w:t>
      </w:r>
    </w:p>
    <w:p>
      <w:pPr>
        <w:pStyle w:val="TextBodyIndent"/>
        <w:rPr/>
      </w:pPr>
      <w:r>
        <w:rPr/>
        <w:t>Eftersom en överträdelse även kan bestå i underlåtenhet att uppfylla vissa krav, är det rimligt att den behöriga myndigheten också kan ålägga den ansvarige att vidta en positiv åtgärd för att uppfylla kraven i EU:s för</w:t>
        <w:softHyphen/>
        <w:t>ordning om europeiska gröna obligationer (jfr prop. 2016/17:22 s. 206 och 207 och prop. 2018/19:83 s. 96 och 97). Det kan exempel</w:t>
        <w:softHyphen/>
        <w:t>vis röra sig om ett föreläggande om att offentliggöra ett faktablad, en allokerings</w:t>
        <w:softHyphen/>
        <w:t>rapport eller en konsekvensrapport och granskningar och bedömningar av sådana dokument (artikel 45.1 första stycket a–d). Den behöriga myndig</w:t>
        <w:softHyphen/>
        <w:t>heten ska även kunna kräva att emittenter tar med de uppgifter som avses i bilagorna I–III i de nyssnämnda dokumenten och att emittenter på sin webbplats offentliggör ett beslut som den behöriga myndigheten har fattat (artikel 45.1 första stycket a, c, d och l). Detsamma ska gälla originatorer och specialföretag för värdepapperisering när det är fråga om värde</w:t>
        <w:softHyphen/>
        <w:t>papperi</w:t>
        <w:softHyphen/>
        <w:softHyphen/>
        <w:t>serings</w:t>
        <w:softHyphen/>
        <w:t>obligationer som betecknas som ”europeiska gröna obliga</w:t>
        <w:softHyphen/>
        <w:t>tioner” eller ”EuGB” (artikel 16.2).</w:t>
      </w:r>
    </w:p>
    <w:p>
      <w:pPr>
        <w:pStyle w:val="TextBodyIndent"/>
        <w:rPr>
          <w:rFonts w:eastAsia="Calibri" w:eastAsiaTheme="minorHAnsi"/>
        </w:rPr>
      </w:pPr>
      <w:r>
        <w:rPr/>
        <w:t>Det bör införas en bestämmelse i den nya komp</w:t>
        <w:softHyphen/>
        <w:t>lette</w:t>
        <w:softHyphen/>
        <w:t>rings</w:t>
        <w:softHyphen/>
        <w:t>lagen som ger Finans</w:t>
        <w:softHyphen/>
        <w:t>inspektionen möjlighet att förelägga den som har överträtt de ovan angivna bestämmel</w:t>
        <w:softHyphen/>
        <w:t>serna i EU:s förordning om europeiska gröna obligationer att inom viss tid vidta en viss åtgärd för att komma till rätta med situationen eller att upphöra med ett visst agerande. Bestäm</w:t>
        <w:softHyphen/>
        <w:t>melsen bör utformas efter förebild av motsvarande bestämmelser i andra lagar på finansmarknads</w:t>
        <w:softHyphen/>
        <w:t>området (se t.ex. 5 kap. 3 § första stycket 1 lagen med komplett</w:t>
        <w:softHyphen/>
        <w:t>erande bestämmelser till EU:s marknadsmissbruksförord</w:t>
        <w:softHyphen/>
        <w:t>ning och 5 kap. 4 § första stycket 1 lagen med komp</w:t>
        <w:softHyphen/>
        <w:t>letterande bestämmelser till EU:s pro</w:t>
        <w:softHyphen/>
        <w:t xml:space="preserve">spektförordning). </w:t>
      </w:r>
    </w:p>
    <w:p>
      <w:pPr>
        <w:pStyle w:val="TextBodyIndent"/>
        <w:rPr/>
      </w:pPr>
      <w:r>
        <w:rPr/>
        <w:t>Enligt EU-förordningen ska hänvisningar till emittent tolkas som hän</w:t>
        <w:softHyphen/>
        <w:t>visningar till originatorer och specialföretag för värdepapperisering när det gäller värdepapperiseringsobligationer som betecknas ”europe</w:t>
        <w:softHyphen/>
        <w:t>iska gröna obligationer” eller ”EuGB” (artikel 16). Den nu föreslagna bestäm</w:t>
        <w:softHyphen/>
        <w:t>melsen i kompletteringslagen bör således även omfatta originatorer och special</w:t>
        <w:softHyphen/>
        <w:t>företag för värdepapperisering.</w:t>
      </w:r>
    </w:p>
    <w:p>
      <w:pPr>
        <w:pStyle w:val="TextBodyIndent"/>
        <w:rPr/>
      </w:pPr>
      <w:r>
        <w:rPr/>
        <w:t>I likhet med det som gäller enligt motsvarande bestämmelser i andra lagar på finansmarknadsområdet bör ett beslut om före</w:t>
        <w:softHyphen/>
        <w:t>läggande få förenas med vite.</w:t>
      </w:r>
    </w:p>
    <w:p>
      <w:pPr>
        <w:pStyle w:val="Heading3"/>
        <w:numPr>
          <w:ilvl w:val="2"/>
          <w:numId w:val="3"/>
        </w:numPr>
        <w:rPr/>
      </w:pPr>
      <w:bookmarkStart w:id="202" w:name="_Toc178232504"/>
      <w:bookmarkStart w:id="203" w:name="_Toc167110719"/>
      <w:bookmarkStart w:id="204" w:name="_Toc164755991"/>
      <w:bookmarkStart w:id="205" w:name="_Toc154004563"/>
      <w:bookmarkStart w:id="206" w:name="_Toc148968740"/>
      <w:r>
        <w:rPr/>
        <w:t>Anmärkning</w:t>
      </w:r>
      <w:bookmarkEnd w:id="202"/>
      <w:bookmarkEnd w:id="203"/>
      <w:bookmarkEnd w:id="204"/>
      <w:bookmarkEnd w:id="205"/>
      <w:bookmarkEnd w:id="206"/>
    </w:p>
    <w:p>
      <w:pPr>
        <w:pStyle w:val="Brdtextram"/>
        <w:rPr/>
      </w:pPr>
      <w:r>
        <w:rPr>
          <w:b/>
        </w:rPr>
        <w:t>Regeringens förslag:</w:t>
      </w:r>
      <w:r>
        <w:rPr/>
        <w:t xml:space="preserve"> Finansinspektionen ska få besluta om anmärk</w:t>
        <w:softHyphen/>
        <w:t>ning mot den som har åsidosatt sina skyldigheter enligt EU:s förordning om europeiska gröna obligationer.</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Cs/>
        </w:rPr>
      </w:pPr>
      <w:r>
        <w:rPr>
          <w:b/>
        </w:rPr>
        <w:t>Remissinstanserna</w:t>
      </w:r>
      <w:r>
        <w:rPr>
          <w:bCs/>
        </w:rPr>
        <w:t xml:space="preserve"> tillstyrker förslaget eller har inget att invända mot det. </w:t>
      </w:r>
    </w:p>
    <w:p>
      <w:pPr>
        <w:pStyle w:val="TextBodyIndent"/>
        <w:rPr/>
      </w:pPr>
      <w:r>
        <w:rPr>
          <w:b/>
        </w:rPr>
        <w:t xml:space="preserve">Skälen för regeringens förslag: </w:t>
      </w:r>
      <w:r>
        <w:rPr/>
        <w:t>Enligt sanktionskatalogen i EU:s för</w:t>
        <w:softHyphen/>
        <w:t>ordning om europeiska gröna obligationer ska den behöriga myndig</w:t>
        <w:softHyphen/>
        <w:t>heten kunna besluta om ett offent</w:t>
        <w:softHyphen/>
        <w:t>ligt utlåtande med uppgift om den ansvariga fysiska eller juridiska personen och överträdelsens karaktär i enlighet med artikel 45.1 första stycket l (artikel 49.4 första stycket a). En regel med lik</w:t>
        <w:softHyphen/>
        <w:t>nande innebörd finns bl.a. i marknadsmissbruksförordningen (artikel 30.2 första stycket c) och EU:s prospektförordning (artikel 38.2 a). I lagen med kompletterande bestäm</w:t>
        <w:softHyphen/>
        <w:t>melser till EU:s mark</w:t>
        <w:softHyphen/>
        <w:t>nads</w:t>
        <w:softHyphen/>
        <w:softHyphen/>
        <w:t>miss</w:t>
        <w:softHyphen/>
        <w:t>bruks</w:t>
        <w:softHyphen/>
        <w:t>förord</w:t>
        <w:softHyphen/>
        <w:t>ning (5 kap. 3 § 2, se prop. 2016/17:22 s. 208 och 209) och i lagen med komp</w:t>
        <w:softHyphen/>
        <w:t>letterande bestämmelser till EU:s prospekt</w:t>
        <w:softHyphen/>
        <w:t>förord</w:t>
        <w:softHyphen/>
        <w:t>ning (5 kap. 4 § första stycket 2, se prop. 2018/19:83 s. 97) används termen anmärkning för denna ingripande</w:t>
        <w:softHyphen/>
        <w:t>åtgärd.</w:t>
      </w:r>
    </w:p>
    <w:p>
      <w:pPr>
        <w:pStyle w:val="TextBodyIndent"/>
        <w:rPr/>
      </w:pPr>
      <w:r>
        <w:rPr/>
        <w:t>I flera lagar på finansmarknadsområdet, som reglerar vissa företag under tillsyn, är varning en ingripandeåtgärd som används för all</w:t>
        <w:softHyphen/>
        <w:t>varliga över</w:t>
        <w:softHyphen/>
        <w:t>trädelser som alternativ till återkallelse av ett företags till</w:t>
        <w:softHyphen/>
        <w:t>stånd (se t.ex. 15 kap. 1 § lagen [2004:297] om bank- och finan</w:t>
        <w:softHyphen/>
        <w:t>sieringsrörelse och 25 kap. 1 § lagen om värdepappers</w:t>
        <w:softHyphen/>
        <w:t>marknaden). Åtgärden anmärkning finns också, men används då för överträdelser som inte är så allvarliga att de kan resultera i en återkallelse av tillståndet. Återkallelse av tillstånd är inte en möjlig ingripandeåtgärd enligt EU:s förordning om europeiska gröna obligationer eftersom regleringen inte riktar sig enbart till företag under tillsyn (jfr även prop. 2018/19:83 s. 97). Det är därför lämpligt att i den nya kompletteringslagen, på samma sätt som i lagen med komplette</w:t>
        <w:softHyphen/>
        <w:t>rande bestämmel</w:t>
        <w:softHyphen/>
        <w:t>ser till EU:s marknadsmiss</w:t>
        <w:softHyphen/>
        <w:t>bruksförordning och lagen med kompletterande bestäm</w:t>
        <w:softHyphen/>
        <w:t>melser till EU:s prospektförordning, införa anmärk</w:t>
        <w:softHyphen/>
        <w:t>ning som en in</w:t>
        <w:softHyphen/>
        <w:t>gripande</w:t>
        <w:softHyphen/>
        <w:softHyphen/>
        <w:t>åtgärd. Anmärkning bör främst komma i fråga för mindre allvar</w:t>
        <w:softHyphen/>
        <w:t>liga överträdelser. En mer allvarlig överträdelse av förord</w:t>
        <w:softHyphen/>
        <w:t>ningen bör medföra en sanktionsavgift (se avsnitt 7.4.5).</w:t>
      </w:r>
    </w:p>
    <w:p>
      <w:pPr>
        <w:pStyle w:val="Heading3"/>
        <w:numPr>
          <w:ilvl w:val="2"/>
          <w:numId w:val="3"/>
        </w:numPr>
        <w:rPr/>
      </w:pPr>
      <w:bookmarkStart w:id="207" w:name="_Toc178232505"/>
      <w:bookmarkStart w:id="208" w:name="_Toc167110720"/>
      <w:bookmarkStart w:id="209" w:name="_Hlk150942367"/>
      <w:bookmarkStart w:id="210" w:name="_Toc164755992"/>
      <w:bookmarkStart w:id="211" w:name="_Toc154004564"/>
      <w:bookmarkStart w:id="212" w:name="_Toc148968741"/>
      <w:r>
        <w:rPr/>
        <w:t>Förbud att emittera europeiska gröna obligationer</w:t>
      </w:r>
      <w:bookmarkEnd w:id="207"/>
      <w:bookmarkEnd w:id="208"/>
      <w:bookmarkEnd w:id="209"/>
      <w:bookmarkEnd w:id="210"/>
      <w:bookmarkEnd w:id="211"/>
      <w:bookmarkEnd w:id="212"/>
    </w:p>
    <w:p>
      <w:pPr>
        <w:pStyle w:val="Brdtextmedindragram"/>
        <w:ind w:left="113" w:right="113" w:hanging="0"/>
        <w:rPr>
          <w:rFonts w:eastAsia="Calibri" w:eastAsiaTheme="minorHAnsi"/>
        </w:rPr>
      </w:pPr>
      <w:r>
        <w:rPr>
          <w:b/>
          <w:bCs/>
        </w:rPr>
        <w:t xml:space="preserve">Regeringens förslag: </w:t>
      </w:r>
      <w:r>
        <w:rPr/>
        <w:t>Finansinspektionen ska få förbjuda en emit</w:t>
        <w:softHyphen/>
        <w:t xml:space="preserve">tent att emittera europeiska gröna obligationer under en viss tid, högst ett år, om emittenten allvarligt och vid upprepade tillfällen har åsidosatt någon av sina skyldigheter enligt EU:s förordning om europeiska gröna obligationer. </w:t>
      </w:r>
    </w:p>
    <w:p>
      <w:pPr>
        <w:pStyle w:val="Brdtextmedindragram"/>
        <w:rPr>
          <w:rFonts w:eastAsia="Calibri" w:eastAsiaTheme="minorHAnsi"/>
        </w:rPr>
      </w:pPr>
      <w:r>
        <w:rPr>
          <w:rFonts w:eastAsia="Calibri" w:eastAsiaTheme="minorHAnsi"/>
        </w:rPr>
        <w:t>Om en originator eller ett specialföretag för värdepapperisering allvarligt och vid upprepade tillfällen har åsidosatt någon av sina skyldigheter enligt EU:s förordning om europeiska gröna obligationer ska Finans</w:t>
        <w:softHyphen/>
        <w:t>inspektionen få förbjuda originatorn eller specialföretaget för värde</w:t>
        <w:softHyphen/>
        <w:t>papperisering att under en viss tid, högst ett år, genomföra emission av europeiska gröna värdepapperiserings</w:t>
        <w:softHyphen/>
        <w:t>obligationer.</w:t>
      </w:r>
    </w:p>
    <w:p>
      <w:pPr>
        <w:pStyle w:val="Brdtextmedindragram"/>
        <w:rPr>
          <w:rFonts w:eastAsia="Calibri" w:eastAsiaTheme="minorHAnsi"/>
        </w:rPr>
      </w:pPr>
      <w:r>
        <w:rPr/>
        <w:t>Ett förbud att emittera europeiska gröna obligationer ska få förenas med vite.</w:t>
      </w:r>
    </w:p>
    <w:p>
      <w:pPr>
        <w:pStyle w:val="TextBody"/>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Cs/>
        </w:rPr>
      </w:pPr>
      <w:r>
        <w:rPr>
          <w:b/>
        </w:rPr>
        <w:t>Remissinstanserna</w:t>
      </w:r>
      <w:r>
        <w:rPr>
          <w:bCs/>
        </w:rPr>
        <w:t xml:space="preserve"> tillstyrker förslaget eller har inget att invända mot det. </w:t>
      </w:r>
    </w:p>
    <w:p>
      <w:pPr>
        <w:pStyle w:val="TextBodyIndent"/>
        <w:rPr/>
      </w:pPr>
      <w:r>
        <w:rPr>
          <w:b/>
          <w:bCs/>
        </w:rPr>
        <w:t xml:space="preserve">Skälen för regeringens förslag: </w:t>
      </w:r>
      <w:r>
        <w:rPr>
          <w:bCs/>
        </w:rPr>
        <w:t>Enligt</w:t>
      </w:r>
      <w:r>
        <w:rPr/>
        <w:t xml:space="preserve"> EU:s förordning om europeiska gröna obligationer får den behöriga myndigheten förbjuda en emittent att emittera europeiska gröna obligationer under en tidsperiod som inte över</w:t>
        <w:softHyphen/>
        <w:t>stiger ett år om emittenten upprepade gånger och på ett allvarligt sätt har överträtt sina skyldigheter enligt artiklarna 10–12, 14 och 15 i förord</w:t>
        <w:softHyphen/>
        <w:t>ningen (artikel 45.1 första stycket m). Den behöriga myndig</w:t>
        <w:softHyphen/>
        <w:t>heten får även, i form av en administrativ sanktionsåtgärd, besluta att förbjuda emission av euro</w:t>
        <w:softHyphen/>
        <w:t>peiska gröna obligationer under en tidsperiod om högst ett år om emitten</w:t>
        <w:softHyphen/>
        <w:t>ten har överträtt sina skyldigheter enligt arti</w:t>
        <w:softHyphen/>
        <w:t>kel 10, 11, 12, 14, 15 eller 21 i förordningen (artikel 49.1 a och 49.4 första stycket c). Bestäm</w:t>
        <w:softHyphen/>
        <w:t>melserna är således delvis överlappande. Det är därför lämpligt att införa en bestämmelse i kompletteringslagen som omfattar såväl den behöriga myndighetens tillsynsbefogen</w:t>
        <w:softHyphen/>
        <w:t>het som ingripande</w:t>
        <w:softHyphen/>
        <w:t xml:space="preserve">befogenhet enligt EU-förordningen. </w:t>
      </w:r>
    </w:p>
    <w:p>
      <w:pPr>
        <w:pStyle w:val="TextBodyIndent"/>
        <w:rPr/>
      </w:pPr>
      <w:r>
        <w:rPr/>
        <w:t>I lagen med kompletterande bestämmelser till EU:s prospektförordning har en liknande tillsynsbefogenhet enligt EU:s prospektförordning, som innebär en möjlighet för den behöriga myndigheten att besluta att ett prospekt inte ska godkännas under fem år, införts i lagen som en ingripan</w:t>
        <w:softHyphen/>
        <w:t>de</w:t>
        <w:softHyphen/>
        <w:t>möjlighet för Finansinspektionen (5 kap. 5 §, se prop. 2018/19:83 s. 97 och 98). På motsvarande sätt bör Finans</w:t>
        <w:softHyphen/>
        <w:t>inspektionens möjlighet att, under vissa angivna förutsättningar, förbjuda emission av europeiska gröna obligationer utgöra en administrativ sanktionsåtgärd. Ett sådant förbud ska kunna beslutas om en emittent har överträtt någon av de bestämmelser i EU:s förordning om europeiska gröna obligationer som den är skyldig att följa. Om bestäm</w:t>
        <w:softHyphen/>
        <w:t>melsen i stället skulle utgöra en tillsynsbefogenhet i den nya komplette</w:t>
        <w:softHyphen/>
        <w:t xml:space="preserve">ringslagen skulle det innebära att den som har överträtt </w:t>
        <w:br/>
        <w:t>EU-förordningen och fått besked om ett ingripande, vid ett senare tillfälle skulle kunna bli föremål för ytterligare åtgärder, i form av ett förbud att emittera europeiska gröna obligationer (se samma prop.). Det blir inte förutsebart för emitten</w:t>
        <w:softHyphen/>
        <w:t>ten. Det är därför lämpligt att utforma bestämmelsen som en administrativ sanktionsåtgärd i komplet</w:t>
        <w:softHyphen/>
        <w:t>terings</w:t>
        <w:softHyphen/>
        <w:t>lagen som innebär att Finansinspek</w:t>
        <w:softHyphen/>
        <w:t>tionen ska kunna förbjuda en emittent att, under en viss tid om högst ett år, emittera europeiska gröna obligationer om emittenten allvarligt och vid upp</w:t>
        <w:softHyphen/>
        <w:t xml:space="preserve">repade tillfällen har åsidosatt någon av sina skyldigheter enligt EU-förordningen. </w:t>
      </w:r>
    </w:p>
    <w:p>
      <w:pPr>
        <w:pStyle w:val="TextBodyIndent"/>
        <w:rPr/>
      </w:pPr>
      <w:r>
        <w:rPr/>
        <w:t>När det gäller värdepapperiseringsobligationer som betecknas som ”europeiska gröna obligationer” eller ”EuGB” ska hänvis</w:t>
        <w:softHyphen/>
        <w:t xml:space="preserve">ningar i </w:t>
        <w:br/>
        <w:t>EU-förord</w:t>
        <w:softHyphen/>
        <w:t>ningen till emittent tolkas som hänvisningar till originatorer och special</w:t>
        <w:softHyphen/>
        <w:t>företag för värdepapperisering (artikel 16). Enligt EU-förordningen ska den behöriga myndigheten alltså få vidta motsvarande åtgärder gent</w:t>
        <w:softHyphen/>
        <w:t>emot ett specialföretag för värde</w:t>
        <w:softHyphen/>
        <w:t>papperisering och en originator om de har överträtt sina skyldigheter i artikel 10, 11, 12, 14, 15, 18 eller 19 i förord</w:t>
        <w:softHyphen/>
        <w:t>ningen. Av EU-förordningen framgår vidare att vid traditionell värde</w:t>
        <w:softHyphen/>
        <w:t>papperisering är emittenten av obligationerna ett specialföretag för värde</w:t>
        <w:softHyphen/>
        <w:t>papperisering som är juridiskt åtskilt från originatorn (skäl 31). Originatorn i sin tur använder de medel som emissionen tillför för att allokera finansieringen i ekonomisk verksamhet. När det gäller emission av euro</w:t>
        <w:softHyphen/>
        <w:t>peiska gröna obligationer som utgörs av värdepap</w:t>
        <w:softHyphen/>
        <w:t>periserings</w:t>
        <w:softHyphen/>
        <w:softHyphen/>
        <w:t>obligationer delar således originatorn och specialföretaget för värdepappe</w:t>
        <w:softHyphen/>
        <w:t>risering på de motsvarande skyldig</w:t>
        <w:softHyphen/>
        <w:t>heter som emittenten har. Special</w:t>
        <w:softHyphen/>
        <w:t>företaget för värdepap</w:t>
        <w:softHyphen/>
        <w:t>perisering är därmed skyldigt att upprätta prospekt medan originatorn är skyldig att upprätta och genomföra en granskning av ett faktablad, en allokerings</w:t>
        <w:softHyphen/>
        <w:t>rapport och en konsekvens</w:t>
        <w:softHyphen/>
        <w:t>rapport samtidigt som de delar på skyldigheten att offentliggöra infor</w:t>
        <w:softHyphen/>
        <w:t>mationen. Ett förbud att genom</w:t>
        <w:softHyphen/>
        <w:t>föra emission av europeiska gröna värdepapperiserings</w:t>
        <w:softHyphen/>
        <w:t>obliga</w:t>
        <w:softHyphen/>
        <w:t>tioner bör alltså kunna komma i fråga om såväl specialföretaget för värde</w:t>
        <w:softHyphen/>
        <w:t>papperi</w:t>
        <w:softHyphen/>
        <w:t xml:space="preserve">sering som originatorn har åsidosatt sina skyldigheter enligt </w:t>
        <w:br/>
        <w:t>EU-förord</w:t>
        <w:softHyphen/>
        <w:t>ningen och bör därför omfatta såväl special</w:t>
        <w:softHyphen/>
        <w:t>företaget för värde</w:t>
        <w:softHyphen/>
        <w:t>pap</w:t>
        <w:softHyphen/>
        <w:t>peri</w:t>
        <w:softHyphen/>
        <w:t>sering som originatorn. En bestämmelse som ger Finans</w:t>
        <w:softHyphen/>
        <w:t>inspek</w:t>
        <w:softHyphen/>
        <w:t>tionen möjlighet att fatta ett sådant beslut bör tas in i komp</w:t>
        <w:softHyphen/>
        <w:t>letteringslagen.</w:t>
      </w:r>
    </w:p>
    <w:p>
      <w:pPr>
        <w:pStyle w:val="TextBodyIndent"/>
        <w:rPr/>
      </w:pPr>
      <w:r>
        <w:rPr/>
        <w:t>Ett förbud att emittera europeiska gröna obligationer eller europeiska gröna värde</w:t>
        <w:softHyphen/>
        <w:t>papperiseringsobligationer bör få förenas med vite.</w:t>
      </w:r>
    </w:p>
    <w:p>
      <w:pPr>
        <w:pStyle w:val="Heading3"/>
        <w:numPr>
          <w:ilvl w:val="2"/>
          <w:numId w:val="3"/>
        </w:numPr>
        <w:rPr/>
      </w:pPr>
      <w:bookmarkStart w:id="213" w:name="_Toc178232506"/>
      <w:bookmarkStart w:id="214" w:name="_Toc167110721"/>
      <w:bookmarkStart w:id="215" w:name="_Toc164755993"/>
      <w:bookmarkStart w:id="216" w:name="_Toc154004565"/>
      <w:bookmarkStart w:id="217" w:name="_Toc148968742"/>
      <w:bookmarkStart w:id="218" w:name="_Hlk150942459"/>
      <w:r>
        <w:rPr/>
        <w:t>Förbud att använda beteckningen ”europeisk grön obligation” eller ”EuGB</w:t>
      </w:r>
      <w:bookmarkEnd w:id="218"/>
      <w:r>
        <w:rPr/>
        <w:t>”</w:t>
      </w:r>
      <w:bookmarkEnd w:id="213"/>
      <w:bookmarkEnd w:id="214"/>
      <w:bookmarkEnd w:id="215"/>
      <w:bookmarkEnd w:id="216"/>
      <w:bookmarkEnd w:id="217"/>
    </w:p>
    <w:p>
      <w:pPr>
        <w:pStyle w:val="Brdtextmedindragram"/>
        <w:ind w:left="113" w:right="113" w:hanging="0"/>
        <w:rPr>
          <w:rFonts w:eastAsia="Calibri" w:eastAsiaTheme="minorHAnsi"/>
        </w:rPr>
      </w:pPr>
      <w:r>
        <w:rPr>
          <w:b/>
          <w:bCs/>
        </w:rPr>
        <w:t xml:space="preserve">Regeringens förslag: </w:t>
      </w:r>
      <w:r>
        <w:rPr/>
        <w:t>Finansinspektionen ska få förbjuda en emit</w:t>
        <w:softHyphen/>
        <w:t xml:space="preserve">tent, en originator eller ett specialföretag för värdepapperisering att använda </w:t>
      </w:r>
      <w:r>
        <w:rPr>
          <w:rFonts w:eastAsia="Calibri" w:eastAsiaTheme="minorHAnsi"/>
        </w:rPr>
        <w:t>beteck</w:t>
        <w:softHyphen/>
        <w:t>ningen ”europeisk grön obligation” eller ”EuGB” om emittenten, originatorn eller specialföretaget för värde</w:t>
        <w:softHyphen/>
        <w:t xml:space="preserve">papperisering inte </w:t>
      </w:r>
      <w:r>
        <w:rPr/>
        <w:t>följer ett föreläggande att offentliggöra</w:t>
      </w:r>
      <w:r>
        <w:rPr>
          <w:bCs/>
        </w:rPr>
        <w:t xml:space="preserve"> ett beslut om ingripande</w:t>
      </w:r>
      <w:r>
        <w:rPr/>
        <w:t xml:space="preserve"> som har fattats av Finans</w:t>
        <w:softHyphen/>
        <w:t xml:space="preserve">inspektionen. </w:t>
      </w:r>
    </w:p>
    <w:p>
      <w:pPr>
        <w:pStyle w:val="Brdtextmedindragram"/>
        <w:rPr>
          <w:rFonts w:eastAsia="Calibri" w:eastAsiaTheme="minorHAnsi"/>
        </w:rPr>
      </w:pPr>
      <w:r>
        <w:rPr/>
        <w:t>Ett förbud att använda beteckningen ”europeisk grön obliga</w:t>
        <w:softHyphen/>
        <w:t>tion” eller ”EuGB” ska få förenas med vite.</w:t>
      </w:r>
    </w:p>
    <w:p>
      <w:pPr>
        <w:pStyle w:val="TextBodyIndent"/>
        <w:ind w:hanging="0"/>
        <w:rPr>
          <w:rFonts w:eastAsia="Calibri" w:eastAsiaTheme="minorHAnsi"/>
          <w:sz w:val="8"/>
          <w:szCs w:val="8"/>
        </w:rPr>
      </w:pPr>
      <w:r>
        <w:rPr>
          <w:rFonts w:eastAsia="Calibri" w:eastAsiaTheme="minorHAnsi"/>
          <w:sz w:val="8"/>
          <w:szCs w:val="8"/>
        </w:rPr>
      </w:r>
    </w:p>
    <w:p>
      <w:pPr>
        <w:pStyle w:val="TextBodyIndent"/>
        <w:rPr>
          <w:bCs/>
        </w:rPr>
      </w:pPr>
      <w:r>
        <w:rPr>
          <w:b/>
        </w:rPr>
        <w:t>Promemorians förslag</w:t>
      </w:r>
      <w:r>
        <w:rPr>
          <w:bCs/>
        </w:rPr>
        <w:t xml:space="preserve"> överensstämmer med regeringens förslag.</w:t>
      </w:r>
    </w:p>
    <w:p>
      <w:pPr>
        <w:pStyle w:val="TextBodyIndent"/>
        <w:rPr>
          <w:bCs/>
        </w:rPr>
      </w:pPr>
      <w:r>
        <w:rPr>
          <w:b/>
        </w:rPr>
        <w:t>Remissinstanserna</w:t>
      </w:r>
      <w:r>
        <w:rPr>
          <w:bCs/>
        </w:rPr>
        <w:t xml:space="preserve"> tillstyrker förslaget eller har inget att invända mot det. </w:t>
      </w:r>
    </w:p>
    <w:p>
      <w:pPr>
        <w:pStyle w:val="TextBodyIndent"/>
        <w:rPr/>
      </w:pPr>
      <w:r>
        <w:rPr>
          <w:b/>
          <w:bCs/>
        </w:rPr>
        <w:t xml:space="preserve">Skälen för regeringens förslag: </w:t>
      </w:r>
      <w:r>
        <w:rPr>
          <w:bCs/>
        </w:rPr>
        <w:t>Enligt</w:t>
      </w:r>
      <w:r>
        <w:rPr/>
        <w:t xml:space="preserve"> EU:s förordning om euro</w:t>
        <w:softHyphen/>
        <w:t>peiska gröna obligationer ska den behöriga myndigheten få offentliggöra att en emittent inte längre uppfyller sina skyldigheter i artikel 3 i EU-förord</w:t>
        <w:softHyphen/>
        <w:t>ningen när det gäller användningen av beteckningen ”europeisk grön obliga</w:t>
        <w:softHyphen/>
        <w:t>tion” eller ”EuGB” (artikel 45.1 första stycket n). Beslutet får fattas tre månader efter att den behöriga myndigheten har krävt att emittenten på sin webbplats ska offent</w:t>
        <w:softHyphen/>
        <w:t>liggöra att denne inte fullgör sina skyldigheter enligt EU-förordningen och, som det får förstås, emittenten inte offentlig</w:t>
        <w:softHyphen/>
        <w:t>gör informationen. Enligt EU-förordningen gäller vidare att det som sägs om emittent i förord</w:t>
        <w:softHyphen/>
        <w:t>ningen även ska gälla origi</w:t>
        <w:softHyphen/>
        <w:t>natorer och specialföretag för värdepapperi</w:t>
        <w:softHyphen/>
        <w:t>sering när det gäller värdepapperiserings</w:t>
        <w:softHyphen/>
        <w:t>obligationer som betecknas som ”europeiska gröna obligationer” eller ”EuGB” (arti</w:t>
        <w:softHyphen/>
        <w:t>kel 16).</w:t>
      </w:r>
    </w:p>
    <w:p>
      <w:pPr>
        <w:pStyle w:val="TextBodyIndent"/>
        <w:rPr/>
      </w:pPr>
      <w:r>
        <w:rPr/>
        <w:t>Enligt EU-förordningen ska den behöriga myndigheten offentliggöra ett beslut om ingripande mot en emittent, en originator eller ett specialföretag för värde</w:t>
        <w:softHyphen/>
        <w:t>papperisering (artikel 52). I avsnitt 7.4.1 föreslås att Finans</w:t>
        <w:softHyphen/>
        <w:t>inspektionen ska kunna kräva att en emittent, en originator eller ett special</w:t>
        <w:softHyphen/>
        <w:t>företag för värde</w:t>
        <w:softHyphen/>
        <w:t>papperisering offentliggör ett beslut om ingripande genom att Finans</w:t>
        <w:softHyphen/>
        <w:t>inspektionen förelägger aktören att vidta rättelse om beslutet inte offentliggörs. Om Finansinspektionen före</w:t>
        <w:softHyphen/>
        <w:t>lägger en emittent, en originator eller ett specialföretag för värdepapperi</w:t>
        <w:softHyphen/>
        <w:t>sering att vidta rättelse genom att offentliggöra ett ingripandebeslut på sin webbplats och föreläggandet inte följs, bör Finansinspektionen ha möjlig</w:t>
        <w:softHyphen/>
        <w:t>het att förbjuda aktören att använda beteckningen ”europeisk grön obligation” eller ”EuGB” för den aktuella obligationen. Finansins</w:t>
        <w:softHyphen/>
        <w:t>pektionen bör lämp</w:t>
        <w:softHyphen/>
        <w:t>ligen kunna ge aktören möjlighet att vidta rättelse inom tre månader innan ett förbud meddelas. Ett beslut om ett sådant föreläggande föreslås få förenas med vite (avsnitt 7.4.1).</w:t>
      </w:r>
    </w:p>
    <w:p>
      <w:pPr>
        <w:pStyle w:val="TextBodyIndent"/>
        <w:rPr/>
      </w:pPr>
      <w:r>
        <w:rPr/>
        <w:t>Som framgår av avsnitt 7.3 får ett ingripande inte ske om en överträdelse omfattas av ett föreläggande som har förenats med vite och en ansökan om utdömande av vitet har gjorts (jfr prop. 2016/17:22 s. 228). Om Finans</w:t>
        <w:softHyphen/>
        <w:t>inspek</w:t>
        <w:softHyphen/>
        <w:t>tionen förelägger en emittent, en originator eller ett special</w:t>
        <w:softHyphen/>
        <w:t>företag för värdepapperisering att offentliggöra ett beslut om ett in</w:t>
        <w:softHyphen/>
        <w:t>gripande och förenar föreläggandet med vite som inte följs, bör Finans</w:t>
        <w:softHyphen/>
        <w:t xml:space="preserve">inspektionen välja mellan att antingen ansöka om utdömande av vitet eller att förbjuda aktören att använda beteckningen ”europeisk grön obligation” eller ”EuGB”. Hänsyn bör här tas till EU-förordningens krav på förbud att använda beteckningen i sådana situationer. </w:t>
      </w:r>
    </w:p>
    <w:p>
      <w:pPr>
        <w:pStyle w:val="TextBodyIndent"/>
        <w:rPr/>
      </w:pPr>
      <w:r>
        <w:rPr/>
        <w:t xml:space="preserve">Ett förbud som föreslås i detta avsnitt bör, i likhet med beslut som föreslås i andra avsnitt, få förenas med vite. </w:t>
      </w:r>
    </w:p>
    <w:p>
      <w:pPr>
        <w:pStyle w:val="Heading3"/>
        <w:numPr>
          <w:ilvl w:val="2"/>
          <w:numId w:val="3"/>
        </w:numPr>
        <w:rPr/>
      </w:pPr>
      <w:bookmarkStart w:id="219" w:name="_Toc178232507"/>
      <w:bookmarkStart w:id="220" w:name="_Toc167110722"/>
      <w:bookmarkStart w:id="221" w:name="_Toc164755994"/>
      <w:bookmarkStart w:id="222" w:name="_Toc154004566"/>
      <w:bookmarkStart w:id="223" w:name="_Toc148968743"/>
      <w:r>
        <w:rPr/>
        <w:t>Sanktionsavgifter</w:t>
      </w:r>
      <w:bookmarkEnd w:id="219"/>
      <w:bookmarkEnd w:id="220"/>
      <w:bookmarkEnd w:id="221"/>
      <w:bookmarkEnd w:id="222"/>
      <w:bookmarkEnd w:id="223"/>
    </w:p>
    <w:p>
      <w:pPr>
        <w:pStyle w:val="Brdtextram"/>
        <w:rPr/>
      </w:pPr>
      <w:r>
        <w:rPr>
          <w:b/>
        </w:rPr>
        <w:t>Regeringens förslag:</w:t>
      </w:r>
      <w:r>
        <w:rPr/>
        <w:t xml:space="preserve"> Sanktionsavgiften för en juridisk person vid överträdelser av </w:t>
      </w:r>
      <w:bookmarkStart w:id="224" w:name="_Hlk135915811"/>
      <w:r>
        <w:rPr/>
        <w:t xml:space="preserve">EU:s förordning om europeiska gröna obligationer </w:t>
      </w:r>
      <w:bookmarkEnd w:id="224"/>
      <w:r>
        <w:rPr/>
        <w:t>ska kunna fastställas till högst det högsta av</w:t>
      </w:r>
    </w:p>
    <w:p>
      <w:pPr>
        <w:pStyle w:val="Brdtextmedindragram"/>
        <w:rPr/>
      </w:pPr>
      <w:r>
        <w:rPr/>
        <w:t>1. ett belopp som per den 20 december 2023 i svenska kronor mot</w:t>
        <w:softHyphen/>
        <w:t xml:space="preserve">svarade 500 000 euro, </w:t>
      </w:r>
    </w:p>
    <w:p>
      <w:pPr>
        <w:pStyle w:val="Brdtextmedindragram"/>
        <w:rPr/>
      </w:pPr>
      <w:r>
        <w:rPr/>
        <w:t>2. en halv procent av den juridiska personens omsättning närmast före</w:t>
        <w:softHyphen/>
        <w:t>gående räkenskapsår eller, i före</w:t>
        <w:softHyphen/>
        <w:t>kommande fall, motsvarande omsätt</w:t>
        <w:softHyphen/>
        <w:t>ning på koncernnivå, eller</w:t>
      </w:r>
    </w:p>
    <w:p>
      <w:pPr>
        <w:pStyle w:val="Brdtextmedindragram"/>
        <w:rPr/>
      </w:pPr>
      <w:r>
        <w:rPr/>
        <w:t>3. två gånger den vinst som den juridiska personen gjort till följd av överträdelsen, om beloppet går att fastställa.</w:t>
      </w:r>
    </w:p>
    <w:p>
      <w:pPr>
        <w:pStyle w:val="Brdtextmedindragram"/>
        <w:rPr/>
      </w:pPr>
      <w:r>
        <w:rPr/>
        <w:t>Om överträdelsen har skett under den juridiska personens första verk</w:t>
        <w:softHyphen/>
        <w:t>samhetsår eller om uppgifter om omsättningen annars saknas eller är bristfälliga, ska omsättningen få uppskattas.</w:t>
      </w:r>
    </w:p>
    <w:p>
      <w:pPr>
        <w:pStyle w:val="Brdtextmedindragram"/>
        <w:rPr/>
      </w:pPr>
      <w:r>
        <w:rPr/>
        <w:t>Sanktionsavgiften för en fysisk person ska kunna fastställas till högst det högsta av</w:t>
      </w:r>
    </w:p>
    <w:p>
      <w:pPr>
        <w:pStyle w:val="Brdtextmedindragram"/>
        <w:rPr/>
      </w:pPr>
      <w:r>
        <w:rPr/>
        <w:t>1. ett belopp som per den 20 december 2023 i svenska kronor mot</w:t>
        <w:softHyphen/>
        <w:t>svarade 50 000 euro, eller</w:t>
      </w:r>
    </w:p>
    <w:p>
      <w:pPr>
        <w:pStyle w:val="Brdtextmedindragram"/>
        <w:rPr/>
      </w:pPr>
      <w:r>
        <w:rPr/>
        <w:t>2. två gånger den vinst som den fysiska personen gjort till följd av överträdelsen, om beloppet går att fastställa.</w:t>
      </w:r>
    </w:p>
    <w:p>
      <w:pPr>
        <w:pStyle w:val="Brdtextmedindragram"/>
        <w:rPr/>
      </w:pPr>
      <w:r>
        <w:rPr/>
        <w:t>Avgiften ska tillfalla staten.</w:t>
      </w:r>
      <w:r>
        <w:rPr>
          <w:rStyle w:val="FootnoteCharacters"/>
        </w:rPr>
        <w:t xml:space="preserve">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Cs/>
        </w:rPr>
      </w:pPr>
      <w:r>
        <w:rPr>
          <w:b/>
        </w:rPr>
        <w:t>Remissinstanserna:</w:t>
      </w:r>
      <w:r>
        <w:rPr>
          <w:bCs/>
        </w:rPr>
        <w:t xml:space="preserve"> Flertalet remissinstanser tillstyrker förslaget eller har inget att invända mot det. </w:t>
      </w:r>
      <w:r>
        <w:rPr>
          <w:bCs/>
          <w:i/>
          <w:iCs/>
        </w:rPr>
        <w:t>Vasakronan</w:t>
      </w:r>
      <w:r>
        <w:rPr>
          <w:bCs/>
        </w:rPr>
        <w:t xml:space="preserve"> framför att för höga sanktions</w:t>
        <w:softHyphen/>
        <w:t>avgifter riskerar att leda till att många företag avstår från att ge ut euro</w:t>
        <w:softHyphen/>
        <w:t>peiska gröna obligationer och att de föreslagna sanktionsavgifterna därför bör sänkas.</w:t>
      </w:r>
    </w:p>
    <w:p>
      <w:pPr>
        <w:pStyle w:val="Rubrik4utannumrering"/>
        <w:rPr/>
      </w:pPr>
      <w:r>
        <w:rPr/>
        <w:t>Skälen för regeringens förslag</w:t>
      </w:r>
    </w:p>
    <w:p>
      <w:pPr>
        <w:pStyle w:val="Rubrik5utannumrering"/>
        <w:spacing w:before="0" w:after="80"/>
        <w:rPr/>
      </w:pPr>
      <w:r>
        <w:rPr/>
        <w:t>Olika beräkningsgrun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w:t>
      </w:r>
      <w:bookmarkStart w:id="225" w:name="_Hlk136008108"/>
      <w:r>
        <w:rPr>
          <w:rFonts w:ascii="Times New Roman" w:hAnsi="Times New Roman"/>
          <w:sz w:val="20"/>
        </w:rPr>
        <w:t xml:space="preserve">EU:s förordning om europeiska gröna obligationer </w:t>
      </w:r>
      <w:bookmarkEnd w:id="225"/>
      <w:r>
        <w:rPr>
          <w:rFonts w:ascii="Times New Roman" w:hAnsi="Times New Roman"/>
          <w:sz w:val="20"/>
        </w:rPr>
        <w:t>ska den behöriga myndigheten ha befogen</w:t>
        <w:softHyphen/>
        <w:t>het att besluta om sanktions</w:t>
        <w:softHyphen/>
        <w:t>avgifter för över</w:t>
        <w:softHyphen/>
        <w:t>trädelser av de artiklar i förord</w:t>
        <w:softHyphen/>
        <w:t>ningen som räknas upp i överträdelse</w:t>
        <w:softHyphen/>
        <w:t>katalogen (artikel 49.4 första stycket d–f och andra stycket). Alterna</w:t>
        <w:softHyphen/>
        <w:t>tiva beräk</w:t>
        <w:softHyphen/>
        <w:t>ningssätt för sanktions</w:t>
        <w:softHyphen/>
        <w:t>avgifterna anges. Avgift</w:t>
        <w:softHyphen/>
        <w:t>erna anges som minsta maximi</w:t>
        <w:softHyphen/>
        <w:t>belopp, dvs. med</w:t>
        <w:softHyphen/>
        <w:t>lems</w:t>
        <w:softHyphen/>
        <w:t>staterna får fastställa högre nivåer och även ytter</w:t>
        <w:softHyphen/>
        <w:t>ligare sanktioner (artikel 49.5). Liknande regler finns i bl.a. marknads</w:t>
        <w:softHyphen/>
        <w:t>missbruks</w:t>
        <w:softHyphen/>
        <w:t>förordningen (artikel 30.2) och EU:s prospektförord</w:t>
        <w:softHyphen/>
        <w:t xml:space="preserve">ning (artikel 38.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anktionsavgifter som ska kunna tas ut vid överträdelser av bestäm</w:t>
        <w:softHyphen/>
        <w:t>melserna i EU:s förordning om europeiska gröna obligationer ska kunna tillämpas på en mängd olika överträdelser, på fysiska personer och företag av olika stor</w:t>
        <w:softHyphen/>
        <w:t>lekar och med olika stora ekonomiska resurser och i samtliga medlems</w:t>
        <w:softHyphen/>
        <w:t>stater. Maximi</w:t>
        <w:softHyphen/>
        <w:t>beloppen är således dimensionerade för att vara tillräckligt effektiva, proportionerliga och avskräckande och kunna uppväga eventuella vinster som en person har gjort genom att överträda bestäm</w:t>
        <w:softHyphen/>
        <w:t>melserna i föror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räkningsmetod, som gäller oavsett om det är fråga om en fysisk eller en juridisk person, innebär att avgiften fastställs till högst två gånger den vinst som uppkommit alternativt den förlust som undvikits genom överträdelsen, om dessa belopp kan fastställas (artikel 49.4 första stycket d). För juridiska personer finns ytterligare två alternativa beräk</w:t>
        <w:softHyphen/>
        <w:t>nings</w:t>
        <w:softHyphen/>
        <w:t>metoder för avgifterna. Sanktionsavgiften ska kunna uppgå till det som är högst av 500 000 euro eller 0,5 procent av den juridiska personens totala årliga omsättning enligt det senaste bokslut som har godkänts av ledningsorganet (artikel 49.4 första stycket e). Om den juridiska per</w:t>
        <w:softHyphen/>
        <w:t>sonen är ett moder</w:t>
        <w:softHyphen/>
        <w:t>bolag eller ett dotterbolag till ett moderbolag som är skyldigt att upprätta koncernredovisning enligt Europaparlamentets och rådets direktiv 2013/34/EU av den 26 juni 2013 om årsbokslut, koncern</w:t>
        <w:softHyphen/>
        <w:t>redo</w:t>
        <w:softHyphen/>
        <w:t>visning och rapporter i vissa typer av företag, om ändring av Europa</w:t>
        <w:softHyphen/>
        <w:t>parlamentets och rådets direktiv 2006/43/EG och om upphävande av rådets direktiv 78/660/EEG och 83/349/EEG, ska den relevanta totala års</w:t>
        <w:softHyphen/>
        <w:t>om</w:t>
        <w:softHyphen/>
        <w:t>sättningen vara den totala årsomsättningen eller motsvarande typ av inkomst enligt tillämplig unionsrätt på redovisningsområdet i den senast tillgängliga koncernredovisning som godkänts av ledningsorganet för det yttersta moderbolaget (artikel 49.4 andra stycket i EU:s förordning om euro</w:t>
        <w:softHyphen/>
        <w:t xml:space="preserve">peiska gröna oblig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noterar att begreppet omsättning inte förekommer i någon av årsredovisningslagarna. Enligt Lagrådets mening finns det anledning att i det fortsatta lagstiftningsarbetet ytterligare förtydliga vad som ska avses med omsättning. Lagrådet noterar också att den relevanta omsättningen enligt förslaget är omsättningen ”närmast föregående räkenskapsår”, medan det i EU-förordningen anges att sanktionsavgiften ska motsvara årsomsättningen ”enligt den senaste tillgängliga redovisning som har godkänts av ledningsorganet” (artikel 49.4 första stycket e). Lagrådet påpekar att det inte alltid kommer att finnas någon redovisning avseende föregående räkenskapsår och att Finansinspektionen i sådana fall måste uppskatta omsättningen enligt den föreslagna bestämmelsen i 3 kap. 8 § kompletteringslagen. Enligt Lagrådet kan det ifrågasättas om detta är en ändamålsenlig ordning och den förefaller dessutom avvika från avsikten i EU-förordningen. Lagrådet föreslår därför en alternativ formulering av bestämmelsen i 3 kap. 7 § första stycket 1 b enligt vilken den relevanta omsättningen ska vara omsättningen ”enligt den senaste årsredovisning som den juridiska personens ledningsorgan har beslu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U-förordningen preciseras inte begreppet omsättning. Det har i tidigare lagstiftningsärenden konstaterats att samma begrepp i andra EU-rättsakter på finansmarknadsområdet kan avse olika saker beroende på vilken typ av företag som ett ingripande riktas mot. Frågan om vilka poster i ett företags redovisning som ska ingå i beräkningen av omsättningen har därför fått avgöras utifrån tillämpliga redovisningsregler, dvs. de EU-rätts</w:t>
        <w:softHyphen/>
        <w:t>liga redovisningsdirektiven och hur de har genomförts i nationell rätt (se prop. 2016/17:162 s. 595–602). Det sagda innebär att det finns tre typer av omsättning: omsättning från verksamhet som redovisas enligt årsredovis</w:t>
        <w:softHyphen/>
        <w:t>ningslagen (1995:1554), omsättning från verksamhet som redovisas enligt lagen (1995:1559) om årsredovisning i kreditinstitut och värdepappers</w:t>
        <w:softHyphen/>
        <w:t>bolag och omsättning från verksamhet som redovisas enligt lagen (1995:1560) om årsredovisning i försäkringsföretag. Som Lagrådet berör förekommer begreppet netto</w:t>
        <w:softHyphen/>
        <w:t>omsättning numera i alla årsredovisnings</w:t>
        <w:softHyphen/>
        <w:t>lagar. När det gäller kredit</w:t>
        <w:softHyphen/>
        <w:t>institut, värdepappersbolag och försäkrings</w:t>
        <w:softHyphen/>
        <w:t>företag används begreppet nettoomsättning emellertid inte i redovisningen (resultaträkningen). Dessa företag redovisar i stället olika intäktsposter. När det gäller företag som tillämpar årsredovisningslagen används visserligen begreppet netto</w:t>
        <w:softHyphen/>
        <w:t>omsättning i redovisningen, men lagstiftaren har ansett att även posten övriga intäkter bör ingå i den omsättning som ska ligga till grund för en sanktionsavgift. Vilka närmare poster som bör ingå i omsättningen när den beräknas enligt de olika redovisningslagarna har behandlats mer utförligt i förarbetena till andra lagar på finans</w:t>
        <w:softHyphen/>
        <w:t>marknadsområdet (se redogörelsen i prop. 2016/17:162 s. 764 och 765). Regeringen gör inte någon annan bedöm</w:t>
        <w:softHyphen/>
        <w:t>ning i det nu aktuella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vilken redovisning som ska ligga till grund för beräkningen konstaterar regeringen att den föreslagna bestämmelsen är utformad på samma sätt som motsvarande bestämmelser i ett flertal andra lagar på finansmarknadsområdet (se t.ex. 5 kap. 6 § lagen med komplette</w:t>
        <w:softHyphen/>
        <w:t>rande bestämmelser till EU:s marknadsmissbruksförordning och 5 kap. 6 § lagen med kompletterande bestämmelser till EU:s prospektförordning). Även i dessa lagar används uttrycket ”närmast föregående räkenskapsår”, trots att det avviker från ordalydelsen i de berörda EU-rättsakterna. Som Lagrådet påpekar kan ”närmast föregående” anses ha en mer inskränkt betydelse än ”senaste tillgängliga”. Det finns emellertid inget hinder mot att den senaste tillgängliga redovisningen används vid en uppskattning enligt bestämmelsen i 3 kap. 8 § kompletteringslagen. En sådan ordning bör ligga väl i linje med EU-förordningen. Med hänsyn till detta och intresset av enhetliga regler på finansmarknadsområdet anser regeringen att bestämmelsen i 3 kap. 7 § första stycket 1 b kompletteringslagen inte bör formuleras enligt Lagrådet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ysiska personer finns en ytterligare beräkningsgrund utöver den vinst som gjorts eller förlust som undvikits. Sanktionsavgifterna ska kunna uppgå till högst 50 000 euro (artikel 49.4 första stycket f i EU-förord</w:t>
        <w:softHyphen/>
        <w:t xml:space="preserv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de sanktioner som ska kunna påföras vid överträdelser av EU:s förordning om europeiska gröna obligationer ska uppfylla de krav som anges i EU-förordningen, bör sanktionsavgifterna i kompletterings</w:t>
        <w:softHyphen/>
        <w:t>lagen mot</w:t>
        <w:softHyphen/>
        <w:t xml:space="preserve">svara de belopp som anges i förordningen. Det är visserligen möjligt att fastställa ett ännu högre maximibelopp än så (artikel 49.5). Det har dock inte framkommit några skäl som motiverar högre maximibelopp. </w:t>
      </w:r>
      <w:r>
        <w:rPr>
          <w:rFonts w:ascii="Times New Roman" w:hAnsi="Times New Roman"/>
          <w:i/>
          <w:iCs/>
          <w:sz w:val="20"/>
        </w:rPr>
        <w:t>Vasakronan</w:t>
      </w:r>
      <w:r>
        <w:rPr>
          <w:rFonts w:ascii="Times New Roman" w:hAnsi="Times New Roman"/>
          <w:sz w:val="20"/>
        </w:rPr>
        <w:t xml:space="preserve"> anser att de föreslagna sanktionsavgifterna är för höga och bör sänkas. Regeringen kan dock konstatera att EU-förordningen inte ger utrymme för medlemsstaterna att fastställa lägre maximibelopp. Bestäm</w:t>
        <w:softHyphen/>
        <w:t>melserna i kompletteringslagen bör utformas efter förebild av liknande bestäm</w:t>
        <w:softHyphen/>
        <w:t>melser i andra lagar på finans</w:t>
        <w:softHyphen/>
        <w:t>marknadsområdet (se t.ex. 25 kap. 9 och 9 a §§ lagen om värdepappers</w:t>
        <w:softHyphen/>
        <w:t>mark</w:t>
        <w:softHyphen/>
        <w:t>naden, 5 kap. 6–8 §§ lagen med kompletterande bestämmelser till EU:s mark</w:t>
        <w:softHyphen/>
        <w:t>nads</w:t>
        <w:softHyphen/>
        <w:t>miss</w:t>
        <w:softHyphen/>
        <w:t>bruks</w:t>
        <w:softHyphen/>
        <w:softHyphen/>
        <w:t>förordning och 5 kap. 6 § lagen med kompletterande bestämmelser till EU:s prospekt</w:t>
        <w:softHyphen/>
        <w:t xml:space="preserve">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nktionsavgiften ska beräknas utifrån kursvärdet vid dagen för ikraft</w:t>
        <w:softHyphen/>
        <w:t>trädandet av EU:s förordning om europeiska gröna obligationer, dvs. den 20 december 2023. I fråga om vilken valutakurs som bör tillämpas vid omräkning mellan euro och svenska kronor har i detta sammanhang i flera fall hänvisats till den s.k. fixingkursen (se t.ex. prop. 2016/17:162 s. 564, där dock begreppet mittkurs används). Fixingkursen</w:t>
      </w:r>
      <w:r>
        <w:rPr>
          <w:rStyle w:val="BrdtextChar"/>
        </w:rPr>
        <w:t xml:space="preserve"> </w:t>
      </w:r>
      <w:r>
        <w:rPr>
          <w:rFonts w:ascii="Times New Roman" w:hAnsi="Times New Roman"/>
          <w:sz w:val="20"/>
        </w:rPr>
        <w:t>fast</w:t>
        <w:softHyphen/>
        <w:t>ställs numera av Europeiska centralbanken och räknas om av Riksbanken till en kurs mot svenska kronor. Därefter publiceras kursen på Riksbankens webbplats varje svensk bankdag. Det är lämpligt att tillämpa denna fixing</w:t>
        <w:softHyphen/>
        <w:t>kurs för omräkning av sanktionsavgiften även enligt EU:s förordning om euro</w:t>
        <w:softHyphen/>
        <w:t>peiska gröna obligationer. Enligt fixingkursen den 20 december 2023 mot</w:t>
        <w:softHyphen/>
        <w:t>svarade 1 euro 11,129 svenska kronor. Eftersom EU:s förordning om europeiska gröna obligationer knyter sank</w:t>
        <w:softHyphen/>
        <w:t>tions</w:t>
        <w:softHyphen/>
        <w:t>avgifts</w:t>
        <w:softHyphen/>
        <w:t>beloppet till eurons kurs ett visst angivet datum kommer den valutakurs som ligger till grund för omräk</w:t>
        <w:softHyphen/>
        <w:t>ning mellan euro och svenska kronor inte att förändras.</w:t>
      </w:r>
    </w:p>
    <w:p>
      <w:pPr>
        <w:pStyle w:val="Rubrik5utannumrering"/>
        <w:rPr/>
      </w:pPr>
      <w:r>
        <w:rPr/>
        <w:t xml:space="preserve">Omsättning när den juridiska personen ingår i en koncer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ovan ska omsättningen, när den juridiska personen ingår i en koncern, beräknas utifrån koncernredovisningen. I liknande bestäm</w:t>
        <w:softHyphen/>
        <w:t>melser i andra lagar på finansmarknadsområdet preciseras EU-rätts</w:t>
        <w:softHyphen/>
        <w:t>akternas regler om sanktionsavgifter när en juridisk person ingår i en koncern på så sätt att det anges att omsättningen i förekommande fall ska bestämmas utifrån ”motsvarande omsättning på koncernnivå” (se t.ex. 25 kap. 9 § lagen om värdepappersmarknaden och 5 kap. 6 § lagen med kompletterande bestämmelser till EU:s prospektförordning). Avsikten är att omsätt</w:t>
        <w:softHyphen/>
        <w:t>ning från verksamhet i koncernen som redovisas utifrån samma redovis</w:t>
        <w:softHyphen/>
        <w:t>nings</w:t>
        <w:softHyphen/>
        <w:t>regler ska ligga till grund för beräkningen av den högsta sanktionsav</w:t>
        <w:softHyphen/>
        <w:t>giften (se prop. 2016/17:162 s. 600–602 och prop. 2018/19:83 s. 101). Bestäm</w:t>
        <w:softHyphen/>
        <w:t>melsen i den nya komplette</w:t>
        <w:softHyphen/>
        <w:t>ringslagen bör utfor</w:t>
        <w:softHyphen/>
        <w:t>mas på samma sätt.</w:t>
      </w:r>
    </w:p>
    <w:p>
      <w:pPr>
        <w:pStyle w:val="Rubrik5utannumrering"/>
        <w:rPr/>
      </w:pPr>
      <w:r>
        <w:rPr/>
        <w:t>Uppgifter om omsättningen saknas eller är bristfäl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lera lagar på finansmarknadsområdet finns det bestämmelser som tar sikte på en situation där en överträdelse av en juridisk person har ägt rum under företagets första verksamhetsår eller om uppgifter om omsätt</w:t>
        <w:softHyphen/>
        <w:t>ningen annars saknas eller är bristfälliga (se t.ex. 25 kap. 9 § andra stycket lagen om värdepappers</w:t>
        <w:softHyphen/>
        <w:t>marknaden, 5 kap. 9 § lagen med komplett</w:t>
        <w:softHyphen/>
        <w:t>erande bestämmelser till EU:s marknads</w:t>
        <w:softHyphen/>
        <w:t>missbruks</w:t>
        <w:softHyphen/>
        <w:t>förordning och 5 kap. 7 § lagen med kompletterande bestämmelser till EU:s prospektförordning). Det anges att i sådana fall får en uppskattning av omsätt</w:t>
        <w:softHyphen/>
        <w:t xml:space="preserve">ningen göras. Det är sålunda endast i de fall det, av de skäl som anges i bestämmelserna, inte går att beräkna avgiftens storlek som en uppskattad omsättning får läggas till grund för sanktionsavgiftens storlek. En motsvarande bestämmelse bör införas i den nya kompletteringslagen. </w:t>
      </w:r>
    </w:p>
    <w:p>
      <w:pPr>
        <w:pStyle w:val="Heading3"/>
        <w:numPr>
          <w:ilvl w:val="2"/>
          <w:numId w:val="3"/>
        </w:numPr>
        <w:rPr/>
      </w:pPr>
      <w:bookmarkStart w:id="226" w:name="_Toc178232508"/>
      <w:bookmarkStart w:id="227" w:name="_Toc167110723"/>
      <w:bookmarkStart w:id="228" w:name="_Toc164755995"/>
      <w:bookmarkStart w:id="229" w:name="_Toc154004567"/>
      <w:bookmarkStart w:id="230" w:name="_Toc148968744"/>
      <w:r>
        <w:rPr/>
        <w:t>Omständigheter som ska vara styrande vid beslut om sanktioner</w:t>
      </w:r>
      <w:bookmarkEnd w:id="226"/>
      <w:bookmarkEnd w:id="227"/>
      <w:bookmarkEnd w:id="228"/>
      <w:bookmarkEnd w:id="229"/>
      <w:bookmarkEnd w:id="230"/>
    </w:p>
    <w:p>
      <w:pPr>
        <w:pStyle w:val="Brdtextmedindragram"/>
        <w:ind w:left="113" w:right="113" w:hanging="0"/>
        <w:rPr/>
      </w:pPr>
      <w:r>
        <w:rPr>
          <w:b/>
        </w:rPr>
        <w:t>Regeringens förslag:</w:t>
      </w:r>
      <w:r>
        <w:rPr/>
        <w:t xml:space="preserve"> Vid valet av ingripande ska Finansinspek</w:t>
        <w:softHyphen/>
        <w:t>tionen ta hänsyn till hur allvarlig överträdelsen är och hur länge den pågått. Särskild hänsyn ska tas till graden av ansvar för den som har begått överträdelsen och skador som uppkommit till följd av över</w:t>
        <w:softHyphen/>
        <w:t>trädelsen.</w:t>
      </w:r>
    </w:p>
    <w:p>
      <w:pPr>
        <w:pStyle w:val="Brdtextmedindragram"/>
        <w:rPr/>
      </w:pPr>
      <w:r>
        <w:rPr/>
        <w:t xml:space="preserve">Därutöver ska Finansinspektionen i försvårande riktning beakta om den som har begått överträdelsen tidigare har begått en överträdelse. Vid den bedömningen ska särskild vikt fästas vid om överträdelserna är likartade och den tid som har gått mellan de olika överträdelserna. Finansinspektionen ska i förmildrande riktning beakta om den som har begått överträdelsen i väsentlig utsträckning genom ett aktivt samarbete har underlättat inspektionens utredning av överträdelsen och om den personen har vidtagit åtgärder efter överträdelsen för att undvika att den upprepas. </w:t>
      </w:r>
    </w:p>
    <w:p>
      <w:pPr>
        <w:pStyle w:val="Brdtextmedindragram"/>
        <w:rPr/>
      </w:pPr>
      <w:r>
        <w:rPr/>
        <w:t>De omständigheter som ska vara styrande vid valet av ingripande ska beaktas även vid bestämmande av sanktionsavgifternas storlek. Utöver detta ska särskild hänsyn också tas till den berörda personens finansiella ställning och den vinst som personen gjort till följd av överträdelsen.</w:t>
      </w:r>
    </w:p>
    <w:p>
      <w:pPr>
        <w:pStyle w:val="Brdtextmedindragram"/>
        <w:rPr/>
      </w:pPr>
      <w:r>
        <w:rPr/>
        <w:t>Finansinspektionen ska få avstå från ingripande om en överträdelse är ringa eller ursäktlig, om personen i fråga vidtar rättelse, om något annat organ har vidtagit åtgärder mot personen och dessa åtgärder bedöms tillräckliga eller om det finns andra särskilda skäl.</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Cs/>
        </w:rPr>
      </w:pPr>
      <w:r>
        <w:rPr>
          <w:b/>
        </w:rPr>
        <w:t>Remissinstanserna</w:t>
      </w:r>
      <w:r>
        <w:rPr>
          <w:bCs/>
        </w:rPr>
        <w:t xml:space="preserve"> tillstyrker förslaget eller har inget att invända mot det. </w:t>
      </w:r>
    </w:p>
    <w:p>
      <w:pPr>
        <w:pStyle w:val="Rubrik4utannumrering"/>
        <w:rPr/>
      </w:pPr>
      <w:r>
        <w:rPr/>
        <w:t>Skälen för regeringens förslag</w:t>
      </w:r>
    </w:p>
    <w:p>
      <w:pPr>
        <w:pStyle w:val="Rubrik5utannumrering"/>
        <w:spacing w:before="0" w:after="80"/>
        <w:rPr>
          <w:b/>
          <w:b/>
        </w:rPr>
      </w:pPr>
      <w:r>
        <w:rPr/>
        <w:t>Alla relevanta omständigheter ska beaktas</w:t>
      </w:r>
    </w:p>
    <w:p>
      <w:pPr>
        <w:pStyle w:val="TextBodyIndent"/>
        <w:ind w:hanging="0"/>
        <w:rPr/>
      </w:pPr>
      <w:r>
        <w:rPr/>
        <w:t>Enligt EU:s förordning om euro</w:t>
        <w:softHyphen/>
        <w:t>peiska gröna obligationer ska de behöriga myndigheterna när de fastställer typ av och storlek på admini</w:t>
        <w:softHyphen/>
        <w:t>strativa sank</w:t>
        <w:softHyphen/>
        <w:t>tioner och andra administrativa åtgärder, beakta alla relevanta omständig</w:t>
        <w:softHyphen/>
        <w:t>heter (artikel 50.1). I förord</w:t>
        <w:softHyphen/>
        <w:t>ningen specificeras vissa omstän</w:t>
        <w:softHyphen/>
        <w:t>digheter som, där det är lämpligt, ska beaktas särskilt. Dessa är följande.</w:t>
      </w:r>
    </w:p>
    <w:p>
      <w:pPr>
        <w:pStyle w:val="TextBodyIndent"/>
        <w:rPr/>
      </w:pPr>
      <w:r>
        <w:rPr/>
        <w:t>a) Överträdelsens allvarlighetsgrad och varaktighet.</w:t>
      </w:r>
    </w:p>
    <w:p>
      <w:pPr>
        <w:pStyle w:val="TextBodyIndent"/>
        <w:rPr/>
      </w:pPr>
      <w:r>
        <w:rPr/>
        <w:t xml:space="preserve">b) Graden av ansvar hos den person som är ansvarig för överträdelsen. </w:t>
      </w:r>
    </w:p>
    <w:p>
      <w:pPr>
        <w:pStyle w:val="TextBodyIndent"/>
        <w:rPr/>
      </w:pPr>
      <w:r>
        <w:rPr/>
        <w:t>c) Finansiell styrka hos den person som är ansvarig för överträdelsen som den indikeras genom den ansvariga juridiska personens totala omsätt</w:t>
        <w:softHyphen/>
        <w:t>ning eller den ansvariga fysiska personens årsinkomst och nettotillgångar.</w:t>
      </w:r>
    </w:p>
    <w:p>
      <w:pPr>
        <w:pStyle w:val="TextBodyIndent"/>
        <w:rPr/>
      </w:pPr>
      <w:r>
        <w:rPr/>
        <w:t xml:space="preserve">d) Överträdelsens inverkan på investerares intressen. </w:t>
      </w:r>
    </w:p>
    <w:p>
      <w:pPr>
        <w:pStyle w:val="TextBodyIndent"/>
        <w:rPr/>
      </w:pPr>
      <w:r>
        <w:rPr/>
        <w:t>e) Storleken på de vinster som har gjorts eller de förluster som undvikits av den person som är ansvarig för överträdelsen eller förluster för tredje part som överträdelsen orsakat, i den mån dessa kan fastställas.</w:t>
      </w:r>
    </w:p>
    <w:p>
      <w:pPr>
        <w:pStyle w:val="TextBodyIndent"/>
        <w:rPr/>
      </w:pPr>
      <w:r>
        <w:rPr/>
        <w:t>f) Graden av samarbete med den behöriga myndigheten hos den person som är ansvarig för överträdelsen, utan att det påverkar behovet av att säkerställa återförande av de vinster som personen har erhållit eller de förluster som denne undvikit.</w:t>
      </w:r>
    </w:p>
    <w:p>
      <w:pPr>
        <w:pStyle w:val="TextBodyIndent"/>
        <w:rPr/>
      </w:pPr>
      <w:r>
        <w:rPr/>
        <w:t>g) Tidigare överträdelser av denna förordning av den person som gjort sig skyldig till över</w:t>
        <w:softHyphen/>
        <w:t>trädelsen.</w:t>
      </w:r>
    </w:p>
    <w:p>
      <w:pPr>
        <w:pStyle w:val="TextBodyIndent"/>
        <w:rPr/>
      </w:pPr>
      <w:r>
        <w:rPr/>
        <w:t>h) Eventuella åtgärder som den person som är ansvarig för överträdelsen har vid</w:t>
        <w:softHyphen/>
        <w:t>tagit efter överträdelsen för att förhindra att den upprepas.</w:t>
      </w:r>
    </w:p>
    <w:p>
      <w:pPr>
        <w:pStyle w:val="TextBodyIndent"/>
        <w:rPr/>
      </w:pPr>
      <w:r>
        <w:rPr/>
      </w:r>
    </w:p>
    <w:p>
      <w:pPr>
        <w:pStyle w:val="TextBody"/>
        <w:rPr/>
      </w:pPr>
      <w:r>
        <w:rPr/>
        <w:t>Liknande regler finns i bl.a. marknads</w:t>
        <w:softHyphen/>
        <w:t>missbruks</w:t>
        <w:softHyphen/>
        <w:t>förordningen (artikel 31), EU:s prospektförordning (artikel 39), EU:s förordning om värde</w:t>
        <w:softHyphen/>
        <w:t>pap</w:t>
        <w:softHyphen/>
        <w:t>peri</w:t>
        <w:softHyphen/>
        <w:t>sering (artikel 33.2) och EU:s förordning om gräsrotsfinansiering (artikel 40). Dessa regler har i svensk rätt införts i bestäm</w:t>
        <w:softHyphen/>
        <w:t>melser i lagen med kompletterande bestämmelser till EU:s mark</w:t>
        <w:softHyphen/>
        <w:t>nads</w:t>
        <w:softHyphen/>
        <w:t>miss</w:t>
        <w:softHyphen/>
        <w:t>bruks</w:t>
        <w:softHyphen/>
        <w:t>förord</w:t>
        <w:softHyphen/>
        <w:t>ning (5 kap. 15–18 §§), lagen med kompletterande bestämmelser till EU:s prospekt</w:t>
        <w:softHyphen/>
        <w:softHyphen/>
        <w:t>förordning (5 kap. 8–11 §§), lagen med kompletterande bestäm</w:t>
        <w:softHyphen/>
        <w:t xml:space="preserve">melser till EU:s förordning om värdepapperisering (3 kap. </w:t>
        <w:br/>
        <w:t>14–17 §§) och lagen med komplet</w:t>
        <w:softHyphen/>
        <w:t>terande bestämmelser till EU:s förord</w:t>
        <w:softHyphen/>
        <w:t>ning om gräsrots</w:t>
        <w:softHyphen/>
        <w:t>finansiering (3 kap. 13–16 §§). I dessa lagar anges således vilka omstän</w:t>
        <w:softHyphen/>
        <w:t>dig</w:t>
        <w:softHyphen/>
        <w:t>heter som ska beaktas vid valet mellan olika sank</w:t>
        <w:softHyphen/>
        <w:t xml:space="preserve">tioner. </w:t>
      </w:r>
    </w:p>
    <w:p>
      <w:pPr>
        <w:pStyle w:val="TextBodyIndent"/>
        <w:rPr/>
      </w:pPr>
      <w:r>
        <w:rPr/>
        <w:t>I EU:s förordning om europeiska gröna obligationer är regeln, på samma sätt som i t.ex. EU:s prospektförordning och EU:s förordning om värde</w:t>
        <w:softHyphen/>
        <w:t>papperisering, utformad så att den är riktad till den behöriga myndigheten. Den skulle därför kunna anses vara direkt tillämplig. När lagen med kompletterande bestämmelser till EU:s prospektförordning infördes gjordes bedömningen att det är en rimlig utgångspunkt att de omständig</w:t>
        <w:softHyphen/>
        <w:t xml:space="preserve">heter som anges i förordningen anges även i lag (se prop. 2018/19:83 </w:t>
        <w:br/>
        <w:t>s. 102–104). En sådan ordning ansågs främja förutsägbarheten och enhet</w:t>
        <w:softHyphen/>
        <w:t>ligheten i tillämpningen av bestämmelserna. Samma bedömning gjordes när lagen med kompletterande bestämmelser till EU:s förordning om värdepapperi</w:t>
        <w:softHyphen/>
        <w:t>sering och lagen med kompletterande bestämmelser till EU:s förordning om gräsrotsfinansiering infördes (se prop. 2019/20:37 s. 62 och prop. 2020/21:206 s. 88). Det bör inte göras någon annan bedöm</w:t>
        <w:softHyphen/>
        <w:t>ning i detta fall än den som gjordes i de lagstiftnings</w:t>
        <w:softHyphen/>
        <w:t>ärendena. De omstän</w:t>
        <w:softHyphen/>
        <w:t>digheter som anges i EU:s förordning om europeiska gröna obligationer bör därför anges i den nya kompletteringslagen. För att inte begränsa utrymmet för egna bedömningar och möjligheten att ta hänsyn till sär</w:t>
        <w:softHyphen/>
        <w:t>skilda omständig</w:t>
        <w:softHyphen/>
        <w:t>heter i det enskilda fallet, bör dock lagtexten utgöra en exemplifierande, men inte uttömmande, uppräkning av vilka omständig</w:t>
        <w:softHyphen/>
        <w:t>heter som ska beaktas.</w:t>
      </w:r>
    </w:p>
    <w:p>
      <w:pPr>
        <w:pStyle w:val="TextBodyIndent"/>
        <w:rPr/>
      </w:pPr>
      <w:r>
        <w:rPr/>
        <w:t>På samma sätt som i tidigare lagstiftningsärenden bör det i komplet</w:t>
        <w:softHyphen/>
        <w:t>terings</w:t>
        <w:softHyphen/>
        <w:t>lagen anges vad som ska vara utgångpunkten vid val av sanktion och vid bestämmande av sanktionsavgiftens storlek. Den centrala prin</w:t>
        <w:softHyphen/>
        <w:t>cipen bör vara att en sammanvägd bedömning av de olika omständig</w:t>
        <w:softHyphen/>
        <w:t>heterna i det enskilda fallet ska göras. Därutöver bör det anges vilka omständigheter som ska beaktas särskilt.</w:t>
      </w:r>
    </w:p>
    <w:p>
      <w:pPr>
        <w:pStyle w:val="TextBodyIndent"/>
        <w:rPr/>
      </w:pPr>
      <w:r>
        <w:rPr/>
        <w:t>Utifrån de faktorer som anges i EU:s förordning om europeiska gröna obligationer framstår det som lämpligt att först ange sådana omständig</w:t>
        <w:softHyphen/>
        <w:t>heter som är hänförliga till själva över</w:t>
        <w:softHyphen/>
        <w:t>trädelsen, dvs. hur allvarlig över</w:t>
        <w:softHyphen/>
        <w:t>trädelsen är och hur länge den har pågått samt graden av ansvar för den som är ansvarig för överträdelsen (artikel 50.1 a och b). Med det senare uttrycket avses i huvudsak att någon kan vara mer eller mindre ansvarig för en överträdelse och ha en om</w:t>
        <w:softHyphen/>
        <w:t>fattande eller mer begränsad kännedom om de omständigheter som utgör över</w:t>
        <w:softHyphen/>
        <w:t>trädelsen. I andra lagar på finans</w:t>
        <w:softHyphen/>
        <w:t>mark</w:t>
        <w:softHyphen/>
        <w:t>nadsområdet anges också att särskild hänsyn ska tas till ”skador som uppkommit till följd av överträdelsen” eller ”skador som uppstått” (se t.ex. 9 kap. 24 § lagen om värdepapperscentraler och kontoföring av finansiella instrument och 5 kap. 15 § lagen med komplett</w:t>
        <w:softHyphen/>
        <w:t>erande bestämmelser till EU:s marknads</w:t>
        <w:softHyphen/>
        <w:t>missbruksförordning). Detta får anses motsvara det som anges i EU:s förordning om europeiska gröna obligationer om den inver</w:t>
        <w:softHyphen/>
        <w:t>kan överträdelsen har haft på investerares intressen (artikel 50.1 d) och förluster som tredje part har orsakats till följd av överträdelsen (arti</w:t>
        <w:softHyphen/>
        <w:t>kel 50.1 e). Även i den nu aktuella bestämmelsen bör det därför anges att skador som upp</w:t>
        <w:softHyphen/>
        <w:t xml:space="preserve">kommit till följd av överträdelsen ska beaktas särskilt (jfr prop. 2018/19:83 s. 103 och 104). </w:t>
      </w:r>
    </w:p>
    <w:p>
      <w:pPr>
        <w:pStyle w:val="TextBodyIndent"/>
        <w:rPr/>
      </w:pPr>
      <w:r>
        <w:rPr/>
        <w:t>Om omständigheter som är hänförliga till själva överträdelsen utgör utgångspunkten kan därefter det slutliga utfallet påverkas av faktorer som inte är att hänföra till den. Det bör även anges vissa omständigheter som kan vara förmildrande respektive försvårande och som har inträffat före eller efter överträdelsen. I försvårande riktning bör beaktas om den som har begått överträdelsen tidigare har gjort sig skyldig till överträdelser enligt EU-förordningen (artikel 50.1 g). På samma sätt som i motsvarande bestämmelser i andra lagar på finansmark</w:t>
        <w:softHyphen/>
        <w:t>nadsområdet bör det vidare anges att det vid denna bedömning ska fästas särskild vikt vid om över</w:t>
        <w:softHyphen/>
        <w:t>trädelserna är likartade och den tid som har gått mellan de olika över</w:t>
        <w:softHyphen/>
        <w:t>trädelserna (se t.ex. 5 kap. 16 § första stycket lagen med kompletterande bestämmelser till EU:s mark</w:t>
        <w:softHyphen/>
        <w:t>nads</w:t>
        <w:softHyphen/>
        <w:t>miss</w:t>
        <w:softHyphen/>
        <w:t>bruksför</w:t>
        <w:softHyphen/>
        <w:t>ord</w:t>
        <w:softHyphen/>
        <w:t>ning och 5 kap. 9 § lagen med komp</w:t>
        <w:softHyphen/>
        <w:t>letterande bestämmelser till EU:s prospektförordning). Omstän</w:t>
        <w:softHyphen/>
        <w:t>dig</w:t>
        <w:softHyphen/>
        <w:softHyphen/>
        <w:t>heter i förmildrande riktning bör vara att den som har begått över</w:t>
        <w:softHyphen/>
        <w:t>trädel</w:t>
        <w:softHyphen/>
        <w:t>sen genom aktivt samarbete väsent</w:t>
        <w:softHyphen/>
        <w:t>ligt har underlättat Finans</w:t>
        <w:softHyphen/>
        <w:t>inspektionens utred</w:t>
        <w:softHyphen/>
        <w:t>nings</w:t>
        <w:softHyphen/>
        <w:t>arbete eller har vidtagit åtgärder för att undvika att över</w:t>
        <w:softHyphen/>
        <w:t xml:space="preserve">trädelsen upprepas (artikel 50.1 f och h i EU:s förordning om europeiska gröna obligationer). </w:t>
      </w:r>
    </w:p>
    <w:p>
      <w:pPr>
        <w:pStyle w:val="Rubrik5utannumrering"/>
        <w:rPr/>
      </w:pPr>
      <w:r>
        <w:rPr/>
        <w:t>Omständigheter som bör beaktas särskilt vid fastställande av sanktionsavgiftens storlek</w:t>
      </w:r>
    </w:p>
    <w:p>
      <w:pPr>
        <w:pStyle w:val="TextBodyIndent"/>
        <w:ind w:hanging="0"/>
        <w:rPr/>
      </w:pPr>
      <w:r>
        <w:rPr/>
        <w:t>De ovan angivna omständigheterna bör även beaktas när sanktions</w:t>
        <w:softHyphen/>
        <w:t>avgiftens storlek fastställs. Dessutom bör hänsyn tas till den finansiella styrkan hos den som har begått överträdelsen. I EU:s förordning om euro</w:t>
        <w:softHyphen/>
        <w:t>peiska gröna obligationer indikeras finansiell ställning genom exempelvis den ansvariga juridiska personens totala årsomsättning eller en fysisk persons årsinkomst och nettotillgångar (artikel 50.1 c). I enlighet med de bedömningar som gjordes i samband med införandet av motsvarande bestämmelser i lagen med kompletterande bestämmelser till EU:s mark</w:t>
        <w:softHyphen/>
        <w:t>nads</w:t>
        <w:softHyphen/>
        <w:t>missbruks</w:t>
        <w:softHyphen/>
        <w:t>förordning och lagen med kompletterande bestämmelser till EU:s prospektförordning bör med finansiell ställning även avses andra ekonomiska förhållanden, såsom underhålls</w:t>
        <w:softHyphen/>
        <w:t>skyldighet i fråga om en fysisk person (jfr prop. 2016/17:22 s. 224 och prop. 2018/19:83 s. 104). När sank</w:t>
        <w:softHyphen/>
        <w:t>tionsavgiften fast</w:t>
        <w:softHyphen/>
        <w:t>ställs bör hänsyn även tas till den vinst som gjorts med anledning av över</w:t>
        <w:softHyphen/>
        <w:t xml:space="preserve">trädelsen (artikel 50.1 e i EU:s förordning om europeiska gröna obligationer). </w:t>
      </w:r>
    </w:p>
    <w:p>
      <w:pPr>
        <w:pStyle w:val="Rubrik5utannumrering"/>
        <w:rPr/>
      </w:pPr>
      <w:r>
        <w:rPr/>
        <w:t>Omständigheter som innebär att Finansinspektionen kan avstå från ingripande</w:t>
      </w:r>
    </w:p>
    <w:p>
      <w:pPr>
        <w:pStyle w:val="TextBodyIndent"/>
        <w:ind w:hanging="0"/>
        <w:rPr/>
      </w:pPr>
      <w:r>
        <w:rPr/>
        <w:t>För att sanktionerna ska vara proportionerliga bör det vidare anges att Finansinspektionen får avstå från ingripande i vissa situationer. De omständigheter som ska kunna innebära att inspektionen avstår från ingripande bör vara att överträdelsen är ringa eller ursäktlig, att personen i fråga gör rättelse, att något annat organ har vidtagit åtgärder mot per</w:t>
        <w:softHyphen/>
        <w:t>sonen och dessa åtgärder bedöms tillräckliga eller att det finns andra sär</w:t>
        <w:softHyphen/>
        <w:t>skilda skäl (se motsvarande bestämmelser i t.ex. 5 kap. 10 § lagen med kompletterande bestämmelser till EU:s prospektförordning).</w:t>
      </w:r>
    </w:p>
    <w:p>
      <w:pPr>
        <w:pStyle w:val="Heading2"/>
        <w:numPr>
          <w:ilvl w:val="1"/>
          <w:numId w:val="3"/>
        </w:numPr>
        <w:rPr/>
      </w:pPr>
      <w:bookmarkStart w:id="231" w:name="_Toc178232509"/>
      <w:bookmarkStart w:id="232" w:name="_Toc167110724"/>
      <w:bookmarkStart w:id="233" w:name="_Toc164755996"/>
      <w:bookmarkStart w:id="234" w:name="_Toc154004568"/>
      <w:bookmarkStart w:id="235" w:name="_Toc148968745"/>
      <w:r>
        <w:rPr/>
        <w:t>Offentliggörande av sanktionsbeslut</w:t>
      </w:r>
      <w:bookmarkEnd w:id="231"/>
      <w:bookmarkEnd w:id="232"/>
      <w:bookmarkEnd w:id="233"/>
      <w:bookmarkEnd w:id="234"/>
      <w:bookmarkEnd w:id="235"/>
    </w:p>
    <w:p>
      <w:pPr>
        <w:pStyle w:val="Brdtextram"/>
        <w:rPr/>
      </w:pPr>
      <w:r>
        <w:rPr>
          <w:b/>
        </w:rPr>
        <w:t>Regeringens bedömning:</w:t>
      </w:r>
      <w:r>
        <w:rPr/>
        <w:t xml:space="preserve"> Kravet i </w:t>
      </w:r>
      <w:bookmarkStart w:id="236" w:name="_Hlk136241558"/>
      <w:r>
        <w:rPr/>
        <w:t xml:space="preserve">EU:s förordning om europeiska gröna obligationer </w:t>
      </w:r>
      <w:bookmarkEnd w:id="236"/>
      <w:r>
        <w:rPr/>
        <w:t xml:space="preserve">på att den behöriga myndigheten ska offentliggöra beslut om sanktioner kräver inte någon lagstiftningsåtgärd. </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 bedöm</w:t>
        <w:softHyphen/>
        <w:t>ning.</w:t>
      </w:r>
    </w:p>
    <w:p>
      <w:pPr>
        <w:pStyle w:val="TextBodyIndent"/>
        <w:rPr>
          <w:b/>
          <w:b/>
        </w:rPr>
      </w:pPr>
      <w:r>
        <w:rPr>
          <w:b/>
        </w:rPr>
        <w:t>Remissinstanserna</w:t>
      </w:r>
      <w:r>
        <w:rPr>
          <w:bCs/>
        </w:rPr>
        <w:t xml:space="preserve"> tillstyrker bedömningen eller har inget att invända mot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I EU:s förordning om euro</w:t>
        <w:softHyphen/>
        <w:t>peiska gröna obligationer ställs det krav på att den behöriga myndigheten ska offentliggöra beslut om att påföra en administrativ sanktion eller annan administrativ åtgärd till följd av överträdelser av förordningen (artikel 52). Besluten ska offentliggöras av den behöriga myndigheten på myndig</w:t>
        <w:softHyphen/>
        <w:t>hetens webbplats omedelbart efter att den person som är föremål för beslutet har underrättats om beslutet (artikel 52.1). Offentliggörandet ska innehålla åtminstone information om över</w:t>
        <w:softHyphen/>
        <w:t xml:space="preserve">trädelsens typ och karaktär och om identiteten på de personer som är ansvariga. Skyldigheten gäller dock inte för åtgärder av utredningskarakt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behöriga myndigheten ska även offentliggöra information om att ett beslut har över</w:t>
        <w:softHyphen/>
        <w:t>klagats och all senare information om resultatet av ett sådant över</w:t>
        <w:softHyphen/>
        <w:t xml:space="preserve">klagande (artikel 5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anges om offentliggörande av beslut i EU-förordningen torde vara direkt tillämpligt genom att det är formulerat som en skyldighet för de behöriga myndigheterna och inte för medlemsstaterna. Det är därför inte nödvändigt att vidta några lagstiftningsåtgärder för att det som anges i förordningen ska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som uppkommer är emellertid om ett sådant offentliggörande som beskrivs i EU:s förordning om europeiska gröna obligationer är tillåtet enligt bestämmelserna om sekretess i offentlighets- och sekretesslagen. Enligt den lagen gäller näm</w:t>
        <w:softHyphen/>
        <w:t>ligen sekretess för vissa uppgifter som före</w:t>
        <w:softHyphen/>
        <w:t>kommer i Finans</w:t>
        <w:softHyphen/>
        <w:t>inspek</w:t>
        <w:softHyphen/>
        <w:t>tionens tillståndsgivnings- och tillsynsverk</w:t>
        <w:softHyphen/>
        <w:t>samhet (30 kap. 4 §). Bestäm</w:t>
        <w:softHyphen/>
        <w:t>melsen innebär bl.a. att sekretess gäller för uppgift om affärs- eller drift</w:t>
        <w:softHyphen/>
        <w:t>förhållanden hos den som myndighetens verksamhet avser, om det kan antas att han eller hon lider skada om uppgiften röjs. Presumtionen är alltså att Finans</w:t>
        <w:softHyphen/>
        <w:t>inspektionen får offentliggöra uppgifter om åtgärder eller sank</w:t>
        <w:softHyphen/>
        <w:t>tioner, men sekretess råder om det kan antas att den berörde lider skada om upp</w:t>
        <w:softHyphen/>
        <w:t>giften röjs. EU-förordningen förutsätter offent</w:t>
        <w:softHyphen/>
        <w:t>lig</w:t>
        <w:softHyphen/>
        <w:t>görande men tillåter bl.a. att besluten publiceras anonymiserat om den behöriga myndigheten anser att ett offentlig</w:t>
        <w:softHyphen/>
        <w:t>görande skulle utgöra en oproportion</w:t>
        <w:softHyphen/>
        <w:t>erlig åtgärd vid en bedömning i ett enskilt fall eller om ett offentliggörande skulle äventyra stabiliteten på de finansiella markna</w:t>
        <w:softHyphen/>
        <w:t>derna eller en pågående utredning (artikel 52.2 första stycket b). Det finns också en möjlighet att i vissa fall inte alls offentliggöra beslutet (artikel 52.2 första stycket c) eller att senarelägga offentliggörandet (artikel 52.2 första stycket a). Bestämmelserna i offentlighets- och sekretesslagen kan därför inte anses hindra att besluten offentliggörs på det sätt som föreskrivs i EU:s förordning om europeiska gröna obliga</w:t>
        <w:softHyphen/>
        <w:t>tioner. Samma bedömning gjordes när det gäller motsvarande regler om offentlig</w:t>
        <w:softHyphen/>
        <w:t>görande av beslut i bl.a. marknadsmiss</w:t>
        <w:softHyphen/>
        <w:t>bruks</w:t>
        <w:softHyphen/>
        <w:t>förord</w:t>
        <w:softHyphen/>
        <w:t>ningen, EU:s prospektför</w:t>
        <w:softHyphen/>
        <w:t>ord</w:t>
        <w:softHyphen/>
        <w:t>ning och EU:s förordning om värde</w:t>
        <w:softHyphen/>
        <w:t>papperi</w:t>
        <w:softHyphen/>
        <w:t>sering (se prop. 2016/17:22 s. 251, prop. 2018/19:83 s. 105 och prop. 2019/20:37 s. 65 och 66).</w:t>
      </w:r>
    </w:p>
    <w:p>
      <w:pPr>
        <w:pStyle w:val="Heading2"/>
        <w:numPr>
          <w:ilvl w:val="1"/>
          <w:numId w:val="3"/>
        </w:numPr>
        <w:rPr/>
      </w:pPr>
      <w:bookmarkStart w:id="237" w:name="_Toc178232510"/>
      <w:bookmarkStart w:id="238" w:name="_Toc167110725"/>
      <w:bookmarkStart w:id="239" w:name="_Toc164755997"/>
      <w:bookmarkStart w:id="240" w:name="_Toc154004569"/>
      <w:bookmarkStart w:id="241" w:name="_Toc148968746"/>
      <w:r>
        <w:rPr/>
        <w:t>Betalning, preskription och verkställighet</w:t>
      </w:r>
      <w:bookmarkEnd w:id="237"/>
      <w:bookmarkEnd w:id="238"/>
      <w:bookmarkEnd w:id="239"/>
      <w:bookmarkEnd w:id="240"/>
      <w:bookmarkEnd w:id="241"/>
    </w:p>
    <w:p>
      <w:pPr>
        <w:pStyle w:val="Brdtextram"/>
        <w:pBdr>
          <w:top w:val="single" w:sz="4" w:space="2" w:color="000000"/>
          <w:left w:val="single" w:sz="4" w:space="1" w:color="000000"/>
          <w:bottom w:val="single" w:sz="4" w:space="3" w:color="000000"/>
          <w:right w:val="single" w:sz="4" w:space="4" w:color="000000"/>
        </w:pBdr>
        <w:rPr/>
      </w:pPr>
      <w:r>
        <w:rPr>
          <w:b/>
        </w:rPr>
        <w:t>Regeringens förslag:</w:t>
      </w:r>
      <w:r>
        <w:rPr/>
        <w:t xml:space="preserve"> En sanktionsavgift ska betalas inom 30 dagar efter det att beslutet har fått laga kraft eller den längre tid som anges i beslutet. Om sanktions</w:t>
        <w:softHyphen/>
        <w:t>avgiften inte betalas inom denna tid, ska Finans</w:t>
        <w:softHyphen/>
        <w:t xml:space="preserve">inspektionen lämna avgiften för indrivning. </w:t>
      </w:r>
    </w:p>
    <w:p>
      <w:pPr>
        <w:pStyle w:val="Brdtextmedindragram"/>
        <w:pBdr>
          <w:top w:val="single" w:sz="4" w:space="2" w:color="000000"/>
          <w:left w:val="single" w:sz="4" w:space="1" w:color="000000"/>
          <w:bottom w:val="single" w:sz="4" w:space="3" w:color="000000"/>
          <w:right w:val="single" w:sz="4" w:space="4" w:color="000000"/>
        </w:pBdr>
        <w:rPr/>
      </w:pPr>
      <w:r>
        <w:rPr/>
        <w:t xml:space="preserve">En sanktionsavgift som har beslutats ska falla bort i den utsträckning verkställighet inte har skett inom fem år från det att beslutet fick laga kraft. </w:t>
      </w:r>
    </w:p>
    <w:p>
      <w:pPr>
        <w:pStyle w:val="Brdtextmedindragram"/>
        <w:pBdr>
          <w:top w:val="single" w:sz="4" w:space="2" w:color="000000"/>
          <w:left w:val="single" w:sz="4" w:space="1" w:color="000000"/>
          <w:bottom w:val="single" w:sz="4" w:space="3" w:color="000000"/>
          <w:right w:val="single" w:sz="4" w:space="4" w:color="000000"/>
        </w:pBdr>
        <w:rPr/>
      </w:pPr>
      <w:r>
        <w:rPr/>
        <w:t xml:space="preserve">Beslut om avgifter eller viten enligt EU:s förordning om europeiska gröna obligationer ska få verkställas enligt utsökningsbalken på samma sätt som en svensk dom som har fått laga kraft, om inte något annat följer av förordningen.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w:t>
        <w:softHyphen/>
        <w:t>slag.</w:t>
      </w:r>
    </w:p>
    <w:p>
      <w:pPr>
        <w:pStyle w:val="TextBodyIndent"/>
        <w:rPr>
          <w:bCs/>
        </w:rPr>
      </w:pPr>
      <w:r>
        <w:rPr>
          <w:b/>
        </w:rPr>
        <w:t>Remissinstanserna</w:t>
      </w:r>
      <w:r>
        <w:rPr>
          <w:bCs/>
        </w:rPr>
        <w:t xml:space="preserve"> tillstyrker förslaget eller har inget att invända mot det.</w:t>
      </w:r>
    </w:p>
    <w:p>
      <w:pPr>
        <w:pStyle w:val="Rubrik4utannumrering"/>
        <w:rPr/>
      </w:pPr>
      <w:r>
        <w:rPr/>
        <w:t xml:space="preserve">Skälen för regeringens förslag </w:t>
      </w:r>
    </w:p>
    <w:p>
      <w:pPr>
        <w:pStyle w:val="Rubrik5utannumrering"/>
        <w:spacing w:before="0" w:after="80"/>
        <w:rPr/>
      </w:pPr>
      <w:r>
        <w:rPr/>
        <w:t>Betalning, preskription och verkställighet av beslut om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EU:s förordning om europeiska gröna obligationer finns det inte några regler om betalning av sanktions</w:t>
        <w:softHyphen/>
        <w:t>avgifter, preskription och verk</w:t>
        <w:softHyphen/>
        <w:t xml:space="preserve">ställighet. Medlemsstaterna har således frihet att själva avgöra vad som ska gälla i sådana fråg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talning, preskription och verkställighet finns i andra lagar på finansmarknadsområdet, t.ex. i lagen med kompletterande bestämmelser till EU:s marknadsmiss</w:t>
        <w:softHyphen/>
        <w:t>bruks</w:t>
        <w:softHyphen/>
        <w:t>förordning (5 kap. 22–26 §§) och lagen med kompletterande bestämmelser till EU:s prospektförordning (5 kap. 12–14 §§). Enligt dessa bestämmelser ska en sanktionsavgift betalas till Finansinspektionen inom 30 dagar efter det att ett beslut om avgiften har fått laga kraft eller den längre tid som anges i beslutet. Om avgiften inte betalas inom denna tid, ska Finans</w:t>
        <w:softHyphen/>
        <w:t>inspektionen lämna den obetalda avgiften för indrivning. Finansinspektionens beslut får verk</w:t>
        <w:softHyphen/>
        <w:t>ställas enligt utsökningsbalken. Inne</w:t>
        <w:softHyphen/>
        <w:t>börden av dessa bestämmelser är att det inte krävs något domstols</w:t>
        <w:softHyphen/>
        <w:t>av</w:t>
        <w:softHyphen/>
        <w:t>görande för att driva in avgiften om den är obetald och förfallen till betal</w:t>
        <w:softHyphen/>
        <w:t>ning (se 3 kap. 1 § första stycket 6 a utsök</w:t>
        <w:softHyphen/>
        <w:t>ningsbalken). Samma ordning bör gälla för beslut om sanktions</w:t>
        <w:softHyphen/>
        <w:t>avgifter enligt EU:s förordning om europeiska gröna obligationer. Mot</w:t>
        <w:softHyphen/>
        <w:t>svarande bestämmelser bör därför tas in i den nya komplette</w:t>
        <w:softHyphen/>
        <w:t>rings</w:t>
        <w:softHyphen/>
        <w:t>lagen. Finans</w:t>
        <w:softHyphen/>
        <w:t>inspektionens beslut får numera verk</w:t>
        <w:softHyphen/>
        <w:t>ställas enligt utsökningsbalken utan någon särskild föreskrift och en bestämmelse om detta behöver alltså inte tas in i komp</w:t>
        <w:softHyphen/>
        <w:t>letteringslagen (3 kap. 1 § första stycket 6 a utsöknings</w:t>
        <w:softHyphen/>
        <w:t xml:space="preserve">balken). </w:t>
      </w:r>
    </w:p>
    <w:p>
      <w:pPr>
        <w:pStyle w:val="TextBodyIndent"/>
        <w:rPr/>
      </w:pPr>
      <w:r>
        <w:rPr/>
        <w:t>När det gäller frågan om preskription anges i bestämmelserna i ovan nämnda lagar att en sanktionsavgift som beslutats faller bort i den utsträck</w:t>
        <w:softHyphen/>
        <w:t>ning verkställighet inte har skett inom fem år (se t.ex. 5 kap. 25 § lagen med kompletterande bestämmelser till EU:s marknads</w:t>
        <w:softHyphen/>
        <w:t>missbruks</w:t>
        <w:softHyphen/>
        <w:t>förord</w:t>
        <w:softHyphen/>
        <w:t>ning och 5 kap. 14 § lagen med kompletterande bestämmelser till EU:s prospektförordning). Samma preskriptionstid bör gälla för de nu aktuella sanktions</w:t>
        <w:softHyphen/>
        <w:t>avgifterna. Med verkställighet avses faktiska verk</w:t>
        <w:softHyphen/>
        <w:t>ställighets</w:t>
        <w:softHyphen/>
        <w:t>åtgärder. Preskriptionen är absolut. Det betyder att fullgörande inte kan krävas efter det att fem år har gått sedan beslutet fått laga kraft, även om verkställighet har skett under femårsperioden avseende en del av sank</w:t>
        <w:softHyphen/>
        <w:t>tionsavgiften. Det som preskriberas är den del av avgiften som ännu inte drivits in (se prop. 2016/17:22 s. 255–257 och prop. 2018/19:83 s. 106).</w:t>
      </w:r>
    </w:p>
    <w:p>
      <w:pPr>
        <w:pStyle w:val="TextBodyIndent"/>
        <w:rPr/>
      </w:pPr>
      <w:bookmarkStart w:id="242" w:name="_Hlk177461928"/>
      <w:r>
        <w:rPr>
          <w:i/>
          <w:iCs/>
        </w:rPr>
        <w:t>Lagrådet</w:t>
      </w:r>
      <w:r>
        <w:rPr/>
        <w:t xml:space="preserve"> noterar att det inte framgår av den föreslagna nya komplette</w:t>
        <w:softHyphen/>
        <w:t>ringslagen hur länge Finansinspektionen kan dröja med att besluta om sanktionsavgifter. Frågan bör enligt Lagrådet uppmärksammas i det fort</w:t>
        <w:softHyphen/>
        <w:t>satta lagstiftningsarbetet. Lagrådet framför i sitt yttrande över lagråds</w:t>
        <w:softHyphen/>
        <w:t>remissen Digital operativ motståndskraft för finanssektorn (Fi2024/01629) att samma resonemang kan föras när det gäller förslaget till lag med kompletterande bestämmelser till EU:s förordning om digital operativ motståndskraft för finanssektorn. Frågan berörs däremot inte i Lagrådets yttrande över lagrådsremissen En ny EU-reglering om marknader för kryptotillgångar (Fi2024/01717).</w:t>
      </w:r>
    </w:p>
    <w:p>
      <w:pPr>
        <w:pStyle w:val="TextBodyIndent"/>
        <w:rPr/>
      </w:pPr>
      <w:bookmarkStart w:id="243" w:name="_Hlk177461928"/>
      <w:r>
        <w:rPr/>
        <w:t>Regeringen konstaterar att det på finansmarknadsområdet finns bestämmelser om preskription bara i fråga om vissa ingripanden (se t.ex. 6 kap. 3 l § lagen [1991:980] om handel med finansiella instrument, 25 kap. 20 § lagen om värdepappersmarknaden och 3 kap. 4 § andra stycket lagen [2019:277] med kompletterande bestämmelser till EU:s för</w:t>
        <w:softHyphen/>
        <w:t>ordning om transparens i transaktioner för värdepapperisering och om återanvändning). Bestämmelser om att Finansinspektionen får besluta att den som har åsidosatt sina skyldigheter ska betala en sanktionsavgift finns emellertid i ett stort antal lagar på finansmarknadsområdet. Bestämmel</w:t>
        <w:softHyphen/>
        <w:t>serna gäller i en del fall både fysiska och juridiska personer. I andra fall gäller bestämmelserna bara juridiska personer såsom tillståndspliktiga finansiella företag. De överträdelser som medför att Finansinspektionen ska besluta om sanktionsavgift kan också skilja sig åt i stor utsträckning. I en del fall kan en överträdelse vara enkel att upptäcka. Men i andra fall kan en överträdelse vara av den arten att den vanligtvis kan upptäckas först om Finansinspektionen gör en omfattande och tidskrävande undersökning. Frågan om hur länge Finansinspektionen bör kunna dröja med att besluta om en sanktionsavgift när det, som i den nya kompletteringslagen, inte finns några bestämmelser om det, får därför hanteras i ett annat samman</w:t>
        <w:softHyphen/>
        <w:t>hang.</w:t>
      </w:r>
      <w:bookmarkEnd w:id="243"/>
    </w:p>
    <w:p>
      <w:pPr>
        <w:pStyle w:val="Rubrik5utannumrering"/>
        <w:rPr/>
      </w:pPr>
      <w:r>
        <w:rPr/>
        <w:t>Verkställighet av Esmas beslut om avgifter och viten</w:t>
      </w:r>
    </w:p>
    <w:p>
      <w:pPr>
        <w:pStyle w:val="TextBody"/>
        <w:rPr/>
      </w:pPr>
      <w:bookmarkStart w:id="244" w:name="_Hlk153351976"/>
      <w:r>
        <w:rPr/>
        <w:t>Enligt EU:s förordning om europeiska gröna obligationer ska böter och viten som Esma förelägger vara av administrativ karaktär (artikel 62.2). Det som i förordningen kallas för böter är enligt den terminologi som används i nationell rätt inte böter utan avgifter. Esmas beslut om avgifter och viten ska enligt förord</w:t>
        <w:softHyphen/>
        <w:t xml:space="preserve">ningen vara verkställbara och verkställigheten ska följa nationella civilprocessrättsliga bestämmelser (artikel 62.3). </w:t>
      </w:r>
      <w:bookmarkEnd w:id="244"/>
      <w:r>
        <w:rPr/>
        <w:t>Samma regler som gäller verkställighet av en svensk dom som har fått laga kraft bör gälla. Beslut om avgifter eller viten enligt EU-förordningen bör därför få verkställas enligt utsökningsbalken på samma sätt som en svensk dom som har fått laga kraft. Motsvarande bedömning gjordes vid införan</w:t>
        <w:softHyphen/>
        <w:t>det av bl.a. lagen med kompletterande bestämmel</w:t>
        <w:softHyphen/>
        <w:t>ser till EU:s förordning om värdepapperisering (se prop. 2019/20:37 s. 44).</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45" w:name="_Toc178232511"/>
      <w:bookmarkStart w:id="246" w:name="_Toc167110726"/>
      <w:bookmarkStart w:id="247" w:name="_Toc164755998"/>
      <w:bookmarkStart w:id="248" w:name="_Toc154004570"/>
      <w:r>
        <w:rPr/>
        <w:t>Överklagande och beslut som ska gälla omedelbart</w:t>
      </w:r>
      <w:bookmarkEnd w:id="245"/>
      <w:bookmarkEnd w:id="246"/>
      <w:bookmarkEnd w:id="247"/>
      <w:bookmarkEnd w:id="248"/>
    </w:p>
    <w:p>
      <w:pPr>
        <w:pStyle w:val="Brdtextram"/>
        <w:rPr/>
      </w:pPr>
      <w:r>
        <w:rPr>
          <w:b/>
        </w:rPr>
        <w:t>Regeringens förslag:</w:t>
      </w:r>
      <w:r>
        <w:rPr/>
        <w:t xml:space="preserve"> Finansinspektionens beslut enligt komp</w:t>
        <w:softHyphen/>
        <w:t>let</w:t>
        <w:softHyphen/>
        <w:t>te</w:t>
        <w:softHyphen/>
        <w:t>ringslagen ska få överklagas till allmän förvaltningsdomstol. Pröv</w:t>
        <w:softHyphen/>
        <w:t xml:space="preserve">ningstillstånd ska krävas vid överklagande till kammarrätten. </w:t>
      </w:r>
    </w:p>
    <w:p>
      <w:pPr>
        <w:pStyle w:val="Brdtextmedindragram"/>
        <w:rPr/>
      </w:pPr>
      <w:r>
        <w:rPr/>
        <w:t>Finansinspektionen ska få bestämma att vissa beslut om före</w:t>
        <w:softHyphen/>
        <w:t>läggan</w:t>
        <w:softHyphen/>
        <w:t xml:space="preserve">den ska gälla omedelbart. </w:t>
      </w:r>
    </w:p>
    <w:p>
      <w:pPr>
        <w:pStyle w:val="TextBodyIndent"/>
        <w:rPr>
          <w:rFonts w:eastAsia="Calibri" w:eastAsiaTheme="minorHAnsi"/>
          <w:sz w:val="8"/>
          <w:szCs w:val="8"/>
        </w:rPr>
      </w:pPr>
      <w:r>
        <w:rPr>
          <w:rFonts w:eastAsia="Calibri" w:eastAsiaTheme="minorHAnsi"/>
          <w:sz w:val="8"/>
          <w:szCs w:val="8"/>
        </w:rPr>
      </w:r>
    </w:p>
    <w:p>
      <w:pPr>
        <w:pStyle w:val="TextBodyIndent"/>
        <w:rPr>
          <w:bCs/>
        </w:rPr>
      </w:pPr>
      <w:bookmarkStart w:id="249" w:name="_Hlk136242624"/>
      <w:r>
        <w:rPr>
          <w:b/>
        </w:rPr>
        <w:t>Promemorians förslag</w:t>
      </w:r>
      <w:r>
        <w:rPr>
          <w:bCs/>
        </w:rPr>
        <w:t xml:space="preserve"> överensstämmer i allt väsentligt med regeringens förslag.</w:t>
      </w:r>
    </w:p>
    <w:p>
      <w:pPr>
        <w:pStyle w:val="TextBodyIndent"/>
        <w:rPr/>
      </w:pPr>
      <w:r>
        <w:rPr>
          <w:b/>
        </w:rPr>
        <w:t>Remissinstanserna</w:t>
      </w:r>
      <w:r>
        <w:rPr>
          <w:bCs/>
        </w:rPr>
        <w:t xml:space="preserve"> tillstyrker förslaget eller har inget att invända mot det. </w:t>
      </w:r>
      <w:r>
        <w:rPr>
          <w:bCs/>
          <w:i/>
          <w:iCs/>
        </w:rPr>
        <w:t>Finansinspektionen</w:t>
      </w:r>
      <w:r>
        <w:rPr>
          <w:bCs/>
        </w:rPr>
        <w:t xml:space="preserve"> anser att det bör förtydligas att möjligheten att bestämma att ett beslut ska gälla omedelbart även gäller förbud.</w:t>
      </w:r>
    </w:p>
    <w:p>
      <w:pPr>
        <w:pStyle w:val="Rubrik4utannumrering"/>
        <w:rPr>
          <w:b w:val="false"/>
          <w:b w:val="false"/>
        </w:rPr>
      </w:pPr>
      <w:r>
        <w:rPr/>
        <w:t>Skälen för regeringens förslag</w:t>
      </w:r>
      <w:r>
        <w:rPr>
          <w:bCs/>
        </w:rPr>
        <w:t xml:space="preserve"> </w:t>
      </w:r>
    </w:p>
    <w:p>
      <w:pPr>
        <w:pStyle w:val="Rubrik5utannumrering"/>
        <w:spacing w:before="0" w:after="80"/>
        <w:rPr/>
      </w:pPr>
      <w:r>
        <w:rPr/>
        <w:t>Överklagande av Finansinspektionens beslut</w:t>
      </w:r>
    </w:p>
    <w:p>
      <w:pPr>
        <w:pStyle w:val="TextBody"/>
        <w:rPr>
          <w:rFonts w:eastAsia="Calibri" w:eastAsiaTheme="minorHAnsi"/>
        </w:rPr>
      </w:pPr>
      <w:r>
        <w:rPr/>
        <w:t>Enligt EU:s förordning om euro</w:t>
        <w:softHyphen/>
        <w:t>peiska gröna obligationer ska medlems</w:t>
        <w:softHyphen/>
        <w:t>staterna säkerställa att beslut som fattas i enlighet med förordningen är vederbörligen motiverade och omfattas av rätten att överklaga inför domstol (artikel 51). Allmänna bestämmelser om krav på motivering av beslut finns i förvaltningslagen (32 §). De förvaltningsbeslut som kan aktualiseras till följd av förslagen i denna proposition är t.ex. Finans</w:t>
        <w:softHyphen/>
        <w:t xml:space="preserve">inspektionens beslut om ingripanden genom administrativa sanktioner eller åtgärder. </w:t>
      </w:r>
    </w:p>
    <w:p>
      <w:pPr>
        <w:pStyle w:val="TextBodyIndent"/>
        <w:rPr/>
      </w:pPr>
      <w:r>
        <w:rPr/>
        <w:t>Allmänt inom finansmarknadsområdet gäller att sådana beslut av Finansinspektionen som får överklagas, prövas av allmän förvaltnings</w:t>
        <w:softHyphen/>
        <w:t>domstol, med krav på prövningstillstånd vid överklagande till kammar</w:t>
        <w:softHyphen/>
        <w:t>rätten. Detta bör även gälla för Finansinspektionens beslut enligt kompletteringslagen. En bestämmelse om rätt till domstolsprövning av Finans</w:t>
        <w:softHyphen/>
        <w:t>inspek</w:t>
        <w:softHyphen/>
        <w:t>tionens beslut bör införas i kompletteringslagen efter förebild av motsvarande bestämmelser i andra lagar på finansmarknadsområdet.</w:t>
      </w:r>
    </w:p>
    <w:p>
      <w:pPr>
        <w:pStyle w:val="TextBodyIndent"/>
        <w:rPr/>
      </w:pPr>
      <w:r>
        <w:rPr/>
        <w:t>Finansinspektionen kan fatta vissa beslut med stöd direkt i EU-förord</w:t>
        <w:softHyphen/>
        <w:t>ningen. Det rör sig t.ex. om beslut i enskilda fall om undantag från kravet att offentliggöra beslut om en administrativ sanktion eller annan administra</w:t>
        <w:softHyphen/>
        <w:t>tiv åtgärd till följd av en överträdelse av förordningen (arti</w:t>
        <w:softHyphen/>
        <w:t>kel 52.2). Möjligheten att överklaga beslut enligt EU-förordningen följer redan av förvaltningslagen och någon bestämmelse om det behöver därför inte tas in i kompletteringslagen.</w:t>
      </w:r>
    </w:p>
    <w:p>
      <w:pPr>
        <w:pStyle w:val="Rubrik5utannumrering"/>
        <w:rPr/>
      </w:pPr>
      <w:r>
        <w:rPr/>
        <w:t>Möjlighet att bestämma att beslut ska gälla omedelbart</w:t>
      </w:r>
    </w:p>
    <w:p>
      <w:pPr>
        <w:pStyle w:val="TextBody"/>
        <w:rPr/>
      </w:pPr>
      <w:r>
        <w:rPr/>
        <w:t>I flera lagar på finansmarknadsområdet finns bestämmelser om att Finans</w:t>
        <w:softHyphen/>
        <w:t>inspektionen får bestämma att ett beslut om föreläggande eller förbud ska gälla omedelbart (se bl.a. 4 kap. 2 § lagen med komp</w:t>
        <w:softHyphen/>
        <w:t>letterande bestäm</w:t>
        <w:softHyphen/>
        <w:t>melser till EU:s gräsrotsförordning och 4 kap. 2 § lagen med komplette</w:t>
        <w:softHyphen/>
        <w:t>rande bestämmelser till EU:s förordning om värdepapperi</w:t>
        <w:softHyphen/>
        <w:t>sering). Bestäm</w:t>
        <w:softHyphen/>
        <w:t>melser om att en myndighet i vissa fall kan verkställa ett beslut omedelbart om ett väsentligt allmänt eller enskilt intresse kräver det finns även i förvaltningslagen (35 §). Förvalt</w:t>
        <w:softHyphen/>
        <w:t>ningslagen är sub</w:t>
        <w:softHyphen/>
        <w:t>sidiär, vilket innebär att om en annan lag eller en förord</w:t>
        <w:softHyphen/>
        <w:t>ning innehåller någon bestäm</w:t>
        <w:softHyphen/>
        <w:t>melse som avviker från förvaltningslagen, tillämpas den bestämmelsen (4 §). Finans</w:t>
        <w:softHyphen/>
        <w:t>inspektionen använder sig regelbundet av möjligheten att vid beslut om föreläggande eller om återkallande av tillstånd bestämma att det ska gälla omedelbart. I fråga om EU:s förord</w:t>
        <w:softHyphen/>
        <w:t>ning om gröna obligationer bedöms allmänintresset av omedelbar verk</w:t>
        <w:softHyphen/>
        <w:t>ställighet särskilt stort i vissa fall som gäller ingripanden genom före</w:t>
        <w:softHyphen/>
        <w:t>lägganden, eftersom dessa åtgärder kan hindra att investeringar som ska vara hållbara görs på ett felaktigt eller bristfälligt informations</w:t>
        <w:softHyphen/>
        <w:t>underlag. För att signalera att allmänintresset av omedelbar verkställighet kan vara särskilt högt i de nu aktuella fallen bör en bestämmelse införas i den nya kompletteringslagen om att Finans</w:t>
        <w:softHyphen/>
        <w:t>inspektionen får bestämma att vissa beslut om föreläggande och förbud ska gälla omedelbart (jfr bl.a. prop. 2020/21:206 s. 95). Regeringen</w:t>
      </w:r>
      <w:r>
        <w:rPr>
          <w:bCs/>
        </w:rPr>
        <w:t xml:space="preserve"> anser, till skillnad från</w:t>
      </w:r>
      <w:r>
        <w:rPr>
          <w:bCs/>
          <w:i/>
          <w:iCs/>
        </w:rPr>
        <w:t xml:space="preserve"> Finansinspek</w:t>
        <w:softHyphen/>
        <w:t>tionen</w:t>
      </w:r>
      <w:r>
        <w:rPr>
          <w:bCs/>
        </w:rPr>
        <w:t>, att lagtexten inte behöver förtydligas för att det ska framgå att inspektionen har möjlighet att bestämma att ett beslut om förbud ska gälla omedelbart.</w:t>
      </w:r>
      <w:r>
        <w:rPr/>
        <w:t xml:space="preserve"> Begreppet föreläggande används ofta som beteck</w:t>
        <w:softHyphen/>
        <w:t xml:space="preserve">ning för ett krav på någon att vidta en åtgärd men kan också avse ett förbud. </w:t>
      </w:r>
      <w:bookmarkStart w:id="250" w:name="_Hlk164843011"/>
      <w:r>
        <w:rPr/>
        <w:t>Det behöver därför inte anges i lagtexten att de aktuella besluten kan avse både förelägganden och förbud. Regeringen anser i stället att ordet ”föreläggande” bör användas som samlings</w:t>
        <w:softHyphen/>
        <w:t>begrepp.</w:t>
      </w:r>
      <w:bookmarkEnd w:id="249"/>
      <w:bookmarkEnd w:id="250"/>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51" w:name="_Toc178232512"/>
      <w:bookmarkStart w:id="252" w:name="_Toc167110727"/>
      <w:bookmarkStart w:id="253" w:name="_Toc164755999"/>
      <w:r>
        <w:rPr/>
        <w:t>Samarbete med behöriga myndigheter i andra länder</w:t>
      </w:r>
      <w:bookmarkEnd w:id="251"/>
      <w:bookmarkEnd w:id="252"/>
      <w:bookmarkEnd w:id="253"/>
    </w:p>
    <w:p>
      <w:pPr>
        <w:pStyle w:val="Heading2"/>
        <w:numPr>
          <w:ilvl w:val="1"/>
          <w:numId w:val="3"/>
        </w:numPr>
        <w:spacing w:before="0" w:after="160"/>
        <w:rPr/>
      </w:pPr>
      <w:bookmarkStart w:id="254" w:name="_Toc178232513"/>
      <w:bookmarkStart w:id="255" w:name="_Toc167110728"/>
      <w:bookmarkStart w:id="256" w:name="_Toc164756000"/>
      <w:bookmarkStart w:id="257" w:name="_Toc154004572"/>
      <w:bookmarkStart w:id="258" w:name="_Toc148968749"/>
      <w:r>
        <w:rPr/>
        <w:t>Inledning</w:t>
      </w:r>
      <w:bookmarkEnd w:id="254"/>
      <w:bookmarkEnd w:id="255"/>
      <w:bookmarkEnd w:id="256"/>
      <w:bookmarkEnd w:id="257"/>
      <w:bookmarkEnd w:id="258"/>
    </w:p>
    <w:p>
      <w:pPr>
        <w:pStyle w:val="TextBodyIndent"/>
        <w:ind w:hanging="0"/>
        <w:rPr/>
      </w:pPr>
      <w:r>
        <w:rPr/>
        <w:t>Medlemsstaternas behöriga myndigheter har enligt EU:s förordning om europeiska gröna obligationer skyldighet att samarbeta med varandra bl.a. genom att utbyta information och samarbeta om utredningar, tillsyn och kontroll av efterlevnad (artikel 46.1). En behörig myndighet får begära bistånd från den behöriga myndigheten i en annan medlemsstat i fråga om inspektioner och utredningar på plats (artikel 46.3). Under vissa förutsätt</w:t>
        <w:softHyphen/>
        <w:t>ningar kan de behöriga myndigheterna även vägra att tillmötesgå en begäran om information eller samarbete (artikel 46.2). Det kan t.ex. handla om att rättsliga förfaranden redan har inletts för samma handlingar och mot samma personer i den berörda medlemsstaten (artikel 46.2 b). Om en behörig myndighet får en framställan från en behörig myndighet i en annan med</w:t>
        <w:softHyphen/>
        <w:t>lemsstat om att genomföra en inspektion på plats eller en utredning kan myndigheten själv genomföra inspektionen eller utredningen, tillåta att den andra behöriga myndigheten deltar i inspektionen eller utredningen eller utse revisorer eller sakkunniga för att stödja eller utföra inspektionen eller utredningen (artikel 46.3 andra stycket). Om en behörig myndighet misstänker att en enhet inte har uppfyllt sina skyldigheter i EU-förord</w:t>
        <w:softHyphen/>
        <w:t>ningen i fråga om en värdepapperiseringsobligation, ska myndigheten underrätta den behöriga myndigheten i den medlemsstat för de enheter som misstanken gäller (artikel 46.4). Den behöriga myndig</w:t>
        <w:softHyphen/>
        <w:t>heten som har blivit underrättad ska då inom 15 arbetsdagar vidta alla nödvändiga åtgärder för att åtgärda den konstaterade bristande efter</w:t>
        <w:softHyphen/>
        <w:t>levnaden och underrätta den andra behöriga myndigheten. De behöriga myndigheterna får hänskjuta frågor till Esma, t.ex. om en begäran om samarbete har avslagits (artikel 46.5).</w:t>
      </w:r>
    </w:p>
    <w:p>
      <w:pPr>
        <w:pStyle w:val="Heading2"/>
        <w:numPr>
          <w:ilvl w:val="1"/>
          <w:numId w:val="3"/>
        </w:numPr>
        <w:rPr/>
      </w:pPr>
      <w:bookmarkStart w:id="259" w:name="_Toc178232514"/>
      <w:bookmarkStart w:id="260" w:name="_Toc167110729"/>
      <w:bookmarkStart w:id="261" w:name="_Toc164756001"/>
      <w:bookmarkStart w:id="262" w:name="_Toc154004573"/>
      <w:bookmarkStart w:id="263" w:name="_Toc148968750"/>
      <w:r>
        <w:rPr/>
        <w:t>Utbyte av information och tystnadsplikt</w:t>
      </w:r>
      <w:bookmarkEnd w:id="259"/>
      <w:bookmarkEnd w:id="260"/>
      <w:bookmarkEnd w:id="261"/>
      <w:bookmarkEnd w:id="262"/>
      <w:bookmarkEnd w:id="263"/>
    </w:p>
    <w:p>
      <w:pPr>
        <w:pStyle w:val="Brdtextram"/>
        <w:rPr/>
      </w:pPr>
      <w:r>
        <w:rPr>
          <w:b/>
        </w:rPr>
        <w:t>Regeringens bedömning:</w:t>
      </w:r>
      <w:r>
        <w:rPr/>
        <w:t xml:space="preserve"> Det informationsutbyte som EU:s förord</w:t>
        <w:softHyphen/>
        <w:t>ning om europeiska gröna obligationer föreskriver kan komma till stånd inom ramen för gällande svensk rätt.</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 bedöm</w:t>
        <w:softHyphen/>
        <w:t>ning.</w:t>
      </w:r>
    </w:p>
    <w:p>
      <w:pPr>
        <w:pStyle w:val="TextBodyIndent"/>
        <w:rPr>
          <w:bCs/>
        </w:rPr>
      </w:pPr>
      <w:r>
        <w:rPr>
          <w:b/>
        </w:rPr>
        <w:t>Remissinstanserna</w:t>
      </w:r>
      <w:r>
        <w:rPr>
          <w:bCs/>
        </w:rPr>
        <w:t xml:space="preserve"> tillstyrker bedömningen eller har inget att invända mot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Enligt EU:s förordning om europeiska gröna obligationer ska all information som utbyts mellan de behöriga myndigheterna enligt förordningen och som avser affärs- eller driftförhållanden och andra ekonomiska eller personliga förhållanden anses vara konfidentiell och omfattas av tystnadsplikt, utom när den behöriga myndigheten vid den tidpunkt då informationen lämnas anger att information får lämnas ut eller om det är nödvändigt att lämna ut informationen i samband med rättsliga förfaranden (artikel 47.1). Tyst</w:t>
        <w:softHyphen/>
        <w:t>nads</w:t>
        <w:softHyphen/>
        <w:t xml:space="preserve">plikten gäller alla personer som arbetar eller har arbetat för den behöriga myndigheten, eller för någon tredje part till vilken den behöriga myndigheten har delegerat sina befogenheter (artikel 47.2). Information som omfattas av tystnadsplikt får inte lämnas ut till någon annan person eller myndighet utom när det föreskrivs i unionsrätten eller nationell rätt (artikel 4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30 kap. 7 § OSL gäller sekretess hos en statlig myndighet i verk</w:t>
        <w:softHyphen/>
        <w:t>samhet som avses i 30 kap. 4–6 §§, i den utsträckning riksdagen har godkänt avtal om detta med en annan stat eller med en mellanfolklig organisation, för sådan uppgift om affärs- eller driftförhållanden och ekonomiska eller personliga förhållanden som myndigheten har fått enligt avtalet. I begreppet avtal ingår bl.a. rättsakter som gäller till följd av Sveriges medlemskap i EU, dvs. anslutningsfördragen och förordningar och direk</w:t>
        <w:softHyphen/>
        <w:t>tiv som utfärdas av EU:s institutioner (se bl.a. prop. 2006/07:110 s. 38 och 41 samt RÅ 2007 ref. 45). Den verksamhet som Finans</w:t>
        <w:softHyphen/>
        <w:t>inspektionen kommer att bedriva enligt EU:s förordning om europeiska gröna obliga</w:t>
        <w:softHyphen/>
        <w:t>tioner är sådan verksamhet som avses i 30 kap. 4 § OSL. Sekretess gäller därmed bl.a. för uppgifter om affärs- eller drift</w:t>
        <w:softHyphen/>
        <w:t>förhållanden och ekonomiska eller personliga för</w:t>
        <w:softHyphen/>
        <w:t>hållanden som Finans</w:t>
        <w:softHyphen/>
        <w:t>inspektionen tar emot och som inte får lämnas ut enligt EU:s förordning om europeiska gröna obligationer. Sekretessen är absolut. Det kan t.ex. gälla uppgifter som Finans</w:t>
        <w:softHyphen/>
        <w:t>inspek</w:t>
        <w:softHyphen/>
        <w:t>tionen hämtar in från en myndighet i ett annat land inom Europeiska ekonomiska samarbetsområdet (EES). Sekre</w:t>
        <w:softHyphen/>
        <w:t>tess gäller vidare för bl.a. uppgifter som en myndighet har fått från ett utländskt organ på grund av en bindande EU-rättsakt om det kan antas att Sveriges möjlighet att delta i det inter</w:t>
        <w:softHyphen/>
        <w:t>nationella samarbetet som avses i rättsakten försämras om uppgiften röjs (15 kap. 1 a § första stycket OSL). Upp</w:t>
        <w:softHyphen/>
        <w:t>giftens art eller karaktär saknar betydel</w:t>
        <w:softHyphen/>
        <w:t>se för bestämmelsens tillämp</w:t>
        <w:softHyphen/>
        <w:t>ning (se prop. 2012/13:192 s. 30). Det raka skaderekvisitet i bestämmelsen innebär att det råder en presumtion för offentlighet och förutsätter att myndigheten i varje enskilt fall själv</w:t>
        <w:softHyphen/>
        <w:t>ständigt tar ställning till om ett utlämnande kan antas skada det framtida sam</w:t>
        <w:softHyphen/>
        <w:t>arbetet, dvs. om sekretess råder för de aktuella upp</w:t>
        <w:softHyphen/>
        <w:t>gifterna enligt bestäm</w:t>
        <w:softHyphen/>
        <w:t>melsen. Av förarbetena till bestämmelsen framgår bl.a. att om ursprungs</w:t>
        <w:softHyphen/>
        <w:t>innehavaren har en vetorätt när det gäller utlämnande av den aktuella uppgiften, och ursprungs</w:t>
        <w:softHyphen/>
        <w:t>inne</w:t>
        <w:softHyphen/>
        <w:t>havaren motsätter sig ett utläm</w:t>
        <w:softHyphen/>
        <w:t>nande, kan det typiskt sett antas att sam</w:t>
        <w:softHyphen/>
        <w:t>arbetet skulle försvåras om upp</w:t>
        <w:softHyphen/>
        <w:t>giften lämnades ut (se samma prop. s. 34). EU-förordningens krav på att Finans</w:t>
        <w:softHyphen/>
        <w:t>inspektionen bara får lämna ut infor</w:t>
        <w:softHyphen/>
        <w:t>ma</w:t>
        <w:softHyphen/>
        <w:t>tion som den fått från en annan behörig myndighet om inspektionen erhållit ett god</w:t>
        <w:softHyphen/>
        <w:t xml:space="preserve">kännande från den behöriga myndigheten (artikel 47.1), får mot denna bakgrund anses tillgodosett inom ramen för gällande svensk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offentlighets- och sekretesslagen gäller sekretess i en statlig myndighets verksamhet som består i tillståndsgivning eller tillsyn med avseende på bl.a. värdepappers</w:t>
        <w:softHyphen/>
        <w:t>marknaden för uppgift om affärs- eller driftförhållanden och ekonomiska eller personliga förhållanden under vissa villkor (30 kap. 4 §). Beträffande Finansinspektionens möjlighet att lämna ut uppgifter till utländska myndigheter kan det således konstateras att det kan komma att handla om uppgifter om en enskilds personliga eller ekonomiska för</w:t>
        <w:softHyphen/>
        <w:t>hållanden som omfattas av sekretess. En svensk myndig</w:t>
        <w:softHyphen/>
        <w:t>hets möjlighet att lämna ut sekretessbelagda uppgifter till en utländsk myndighet regleras i samma lag (8 kap. 3 § OSL). Sekretessbelagda upp</w:t>
        <w:softHyphen/>
        <w:t>gifter får inte lämnas ut till en utländsk myndighet eller en mellanfolklig organisation, om inte utläm</w:t>
        <w:softHyphen/>
        <w:t>nande sker i enlighet med särskild föreskrift i lag eller förordning eller om uppgiften i motsvarande fall skulle få lämnas ut till en svensk myndighet och det enligt den utlämnande myndighetens prövning står klart att det är förenligt med svenska intressen att uppgiften lämnas till den utländska myndigheten eller den mellanfolkliga organisa</w:t>
        <w:softHyphen/>
        <w:t>tionen. Som konstaterats i flera tidigare lagstiftningsärenden på finans</w:t>
        <w:softHyphen/>
        <w:t>marknads</w:t>
        <w:softHyphen/>
        <w:t>området ger bestäm</w:t>
        <w:softHyphen/>
        <w:t xml:space="preserve">melsen Finansinspektionen goda möjligheter att i sitt arbete lämna ut handlingar och uppgifter till andra behöriga myndigheter i unionen (se bl.a. prop. 2006/07:5 s. 350, prop. 2009/10:217 s. 27 och 28, prop. 2012/13:72 s. 34, prop. 2015/16:10 s. 211 och prop. 2018/19:83 s. 1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ataskydd kan informationsutbytet mellan Finansinspek</w:t>
        <w:softHyphen/>
        <w:t>tionen, andra behöriga myndigheter i unionen och Esma komma att inne</w:t>
        <w:softHyphen/>
        <w:t>bära behandling av personuppgifter. Det skulle i så fall kunna röra sig om t.ex. namn och kontaktuppgifter för befattningshavare hos aktörer under tillsyn. Den behandlingen görs i så fall för att fullgöra en uppgift av allmänt intresse eller som en rättslig förpliktelse vars rättsliga grund fast</w:t>
        <w:softHyphen/>
        <w:t>ställs i EU:s förordning om europeiska gröna obligationer och bedöms vara förenlig med EU:s dataskyddsförordning (artikel 6.1 c och e i EU:s dataskyddsförordning, se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 nu beskrivna bakgrunden bör det informationsutbyte som EU:s förordning om europeiska gröna obligationer föreskriver mellan behöriga myndigheter, kunna komma till stånd inom ramen för gällande svensk rätt. Det krävs därför inga lagstiftningsåtgärder för att Finans</w:t>
        <w:softHyphen/>
        <w:t xml:space="preserve">inspektionen ska kunna utbyta information med behöriga myndigheter i andra länder inom EES enligt EU-förordningen. </w:t>
      </w:r>
    </w:p>
    <w:p>
      <w:pPr>
        <w:pStyle w:val="Heading2"/>
        <w:numPr>
          <w:ilvl w:val="1"/>
          <w:numId w:val="3"/>
        </w:numPr>
        <w:rPr/>
      </w:pPr>
      <w:bookmarkStart w:id="264" w:name="_Toc148968751"/>
      <w:bookmarkStart w:id="265" w:name="_Toc178232515"/>
      <w:bookmarkStart w:id="266" w:name="_Toc167110730"/>
      <w:bookmarkStart w:id="267" w:name="_Toc164756002"/>
      <w:bookmarkStart w:id="268" w:name="_Toc154004574"/>
      <w:bookmarkStart w:id="269" w:name="_Toc4060947"/>
      <w:bookmarkStart w:id="270" w:name="_Toc2267985"/>
      <w:bookmarkStart w:id="271" w:name="_Toc2263354"/>
      <w:bookmarkStart w:id="272" w:name="_Toc350169"/>
      <w:bookmarkStart w:id="273" w:name="_Toc534987143"/>
      <w:bookmarkStart w:id="274" w:name="_Toc518918262"/>
      <w:bookmarkStart w:id="275" w:name="_Toc518313875"/>
      <w:bookmarkStart w:id="276" w:name="_Toc518313529"/>
      <w:bookmarkStart w:id="277" w:name="_Toc518309039"/>
      <w:bookmarkStart w:id="278" w:name="_Toc518305003"/>
      <w:bookmarkStart w:id="279" w:name="_Toc518303630"/>
      <w:bookmarkStart w:id="280" w:name="_Toc518293092"/>
      <w:bookmarkStart w:id="281" w:name="_Toc517801981"/>
      <w:bookmarkStart w:id="282" w:name="_Toc514845255"/>
      <w:bookmarkStart w:id="283" w:name="_Toc501370373"/>
      <w:bookmarkStart w:id="284" w:name="_Toc501351919"/>
      <w:r>
        <w:rPr/>
        <w:t>Utredningsåtgärder på begäran</w:t>
      </w:r>
      <w:bookmarkEnd w:id="282"/>
      <w:bookmarkEnd w:id="283"/>
      <w:bookmarkEnd w:id="284"/>
      <w:r>
        <w:rPr/>
        <w:t xml:space="preserve"> av – och vid överenskommelse med – en behörig myndighet i ett annat land inom EES</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t xml:space="preserve"> </w:t>
      </w:r>
      <w:bookmarkEnd w:id="264"/>
    </w:p>
    <w:p>
      <w:pPr>
        <w:pStyle w:val="Brdtextram"/>
        <w:rPr/>
      </w:pPr>
      <w:r>
        <w:rPr>
          <w:b/>
        </w:rPr>
        <w:t>Regeringens bedömning:</w:t>
      </w:r>
      <w:r>
        <w:rPr/>
        <w:t xml:space="preserve"> Det krävs inte några lagstiftningsåtgärder för att Finansinspektionen ska kunna vidta utredningsåtgärder på begäran av en behörig myndighet i ett annat land inom EES. </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 bedöm</w:t>
        <w:softHyphen/>
        <w:t>ning.</w:t>
      </w:r>
    </w:p>
    <w:p>
      <w:pPr>
        <w:pStyle w:val="TextBodyIndent"/>
        <w:rPr>
          <w:bCs/>
        </w:rPr>
      </w:pPr>
      <w:r>
        <w:rPr>
          <w:b/>
        </w:rPr>
        <w:t>Remissinstanserna</w:t>
      </w:r>
      <w:r>
        <w:rPr>
          <w:bCs/>
        </w:rPr>
        <w:t xml:space="preserve"> tillstyrker bedömningen eller har inget att invända mot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En behörig myndighet får enligt EU:s förordning om europeiska gröna obligationer begära bistånd av en annan behörig myndighet när det gäller inspektioner på plats eller utredningar (artikel 46.3 första stycket). Det kan t.ex. inträffa när en behörig myndighet i en medlemsstat vill utföra en undersökning på plats i en annan medlemsstat. Den behöriga myndigheten som tar emot en sådan begäran kan endast under vissa exceptionella omständig</w:t>
        <w:softHyphen/>
        <w:t>heter vägra att tillmötesgå en begäran. Det kan t.ex. handla om att en sådan undersökning skulle kunna inverka negativt på den behöriga myndig</w:t>
        <w:softHyphen/>
        <w:t xml:space="preserve">hetens egna utredningar (artikel 46.2). En behörig myndighet kan få en framställan från en behörig myndighet i en annan medlemsstat om att genomföra en inspektion på plats eller en utredning (artikel 46.3 andra stycket). Den myndighet som har fått framställan kan då välja att själv genomföra inspektionen eller utredningen eller tillåta att den andra behöriga myndigheten deltar i eller genomför inspektionen. Myndigheten som har fått framställan kan även utse revisorer eller sakkunniga för att stödja eller utföra inspektionen eller utredningen eller samarbeta med övriga behöriga myndigheter. </w:t>
      </w:r>
    </w:p>
    <w:p>
      <w:pPr>
        <w:pStyle w:val="TextBodyIndent"/>
        <w:rPr/>
      </w:pPr>
      <w:r>
        <w:rPr/>
        <w:t>EU-förordningen ger alltså Finans</w:t>
        <w:softHyphen/>
        <w:t>inspektionen möjlighet att överlämna förvaltningsuppgifter som innebär myndighetsutövning till en behörig myndighet i ett annat land inom EES. Enligt regeringsformen kan en förvaltnings</w:t>
        <w:softHyphen/>
        <w:t>uppgift överlämnas till juridiska personer och enskilda individer (12 kap. 4 § andra stycket). Om uppgiften innefattar myndighets</w:t>
        <w:softHyphen/>
        <w:t>utövning, krävs stöd i lag för överläm</w:t>
        <w:softHyphen/>
        <w:t>nandet. Eftersom EU-förordningen är att jämställa med svensk lag krävs, i fråga om samarbete vid inspek</w:t>
        <w:softHyphen/>
        <w:t>tioner på plats eller utredning, inte någon ytterligare överlåtelse av förvalt</w:t>
        <w:softHyphen/>
        <w:t>nings</w:t>
        <w:softHyphen/>
        <w:t>uppgift som innefattar myn</w:t>
        <w:softHyphen/>
        <w:t>dig</w:t>
        <w:softHyphen/>
        <w:t>hetsutövning i kompletteringslagen. I och med att Sverige har tillträtt Lissabonfördraget har den överlåtelse av beslutanderätt som förordningen förutsätter och som medger att en behörig myndighet i ett annat land inom EES får delta i eller själv utföra kontroller och utredningar här i landet redan skett (jfr prop. 2011/12:175 s. 33). Några ytterligare åtgärder krävs därför inte.</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85" w:name="_Toc178232516"/>
      <w:bookmarkStart w:id="286" w:name="_Toc167110731"/>
      <w:bookmarkStart w:id="287" w:name="_Toc164756003"/>
      <w:bookmarkStart w:id="288" w:name="_Toc154004575"/>
      <w:bookmarkStart w:id="289" w:name="_Toc148968752"/>
      <w:r>
        <w:rPr/>
        <w:t>Språkbestämmelser</w:t>
      </w:r>
      <w:bookmarkEnd w:id="285"/>
      <w:bookmarkEnd w:id="286"/>
      <w:bookmarkEnd w:id="287"/>
      <w:bookmarkEnd w:id="288"/>
      <w:bookmarkEnd w:id="289"/>
    </w:p>
    <w:p>
      <w:pPr>
        <w:pStyle w:val="Brdtextram"/>
        <w:rPr/>
      </w:pPr>
      <w:r>
        <w:rPr>
          <w:b/>
          <w:bCs/>
        </w:rPr>
        <w:t>Regeringens förslag:</w:t>
      </w:r>
      <w:r>
        <w:rPr/>
        <w:t xml:space="preserve"> Regeringen eller den myndighet som regeringen bestämmer ska få meddela föreskrifter om på vilket språk man får upp</w:t>
        <w:softHyphen/>
        <w:t>rätta ett faktablad, en allokeringsrapport eller en konsekvens</w:t>
        <w:softHyphen/>
        <w:t>rapport.</w:t>
      </w:r>
    </w:p>
    <w:p>
      <w:pPr>
        <w:pStyle w:val="TextBody"/>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Cs/>
        </w:rPr>
      </w:pPr>
      <w:r>
        <w:rPr>
          <w:b/>
        </w:rPr>
        <w:t>Remissinstanserna</w:t>
      </w:r>
      <w:r>
        <w:rPr>
          <w:bCs/>
        </w:rPr>
        <w:t xml:space="preserve"> tillstyrker förslaget eller har inget att invända mot det. </w:t>
      </w:r>
    </w:p>
    <w:p>
      <w:pPr>
        <w:pStyle w:val="TextBodyIndent"/>
        <w:rPr>
          <w:bCs/>
        </w:rPr>
      </w:pPr>
      <w:r>
        <w:rPr>
          <w:b/>
          <w:bCs/>
        </w:rPr>
        <w:t xml:space="preserve">Skälen för regeringens förslag: </w:t>
      </w:r>
      <w:r>
        <w:rPr>
          <w:bCs/>
        </w:rPr>
        <w:t xml:space="preserve">EU:s förordning om europeiska gröna obligationer innehåller bestämmelser om det språk på vilket faktablad, allokeringsrapporter och konsekvensrapporter ska upprättas (artikel 15.2). Emittenten ska få välja ett språk som antingen är brukligt i internationella finanskretsar eller godtas av den behöriga myndigheten i det eller de länder där den europeiska gröna obligationen har erbjudits till allmänheten eller är upptagen till handel på en reglerad marknad. </w:t>
      </w:r>
    </w:p>
    <w:p>
      <w:pPr>
        <w:pStyle w:val="TextBodyIndent"/>
        <w:rPr>
          <w:bCs/>
        </w:rPr>
      </w:pPr>
      <w:r>
        <w:rPr>
          <w:bCs/>
        </w:rPr>
        <w:t>Av EU-förordningen följer således att i de fall en europeisk grön obligation erbjuds till allmänheten i Sverige eller tas upp till handel på en reglerad marknad här i landet ska dokumenten antingen upprättas på ett språk som är brukligt i internati</w:t>
        <w:softHyphen/>
        <w:t>onella finanskretsar eller på ett språk som Finansinspektionen godtar. Vilket eller vilka språk som godtas av Finans</w:t>
        <w:softHyphen/>
        <w:t>inspektionen bör inte bestämmas i varje enskilt fall utan bör regleras i föreskrifter, även om sådana föreskrifter kan ge utrymme för undantag i enskilda fall. I likhet med det som gäller enligt andra lagar på finans</w:t>
        <w:softHyphen/>
        <w:t>marknads</w:t>
        <w:softHyphen/>
        <w:t>området bör föreskrifter om språk som Finansinspektionen godtar med</w:t>
        <w:softHyphen/>
        <w:t>delas genom myndighetsföreskrifter (se prop. 2018/19:83 s. 133–135 och prop. 2021/21:206 s. 105 och 106). Regeringen eller den myndighet som regeringen bestäm</w:t>
        <w:softHyphen/>
        <w:t>mer bör därför få meddela föreskrifter om på vilket språk som faktablad (enligt artikel 10 i EU-förordningen), allokerings</w:t>
        <w:softHyphen/>
        <w:t>rapporter (enligt arti</w:t>
        <w:softHyphen/>
        <w:t>kel 11 i EU-förordningen) och konsekvens</w:t>
        <w:softHyphen/>
        <w:t>rapporter (enligt artikel 12 i EU-förord</w:t>
        <w:softHyphen/>
        <w:t xml:space="preserve">ningen) får upprättas. </w:t>
      </w:r>
    </w:p>
    <w:p>
      <w:pPr>
        <w:pStyle w:val="TextBodyIndent"/>
        <w:rPr>
          <w:bCs/>
        </w:rPr>
      </w:pPr>
      <w:r>
        <w:rPr>
          <w:bCs/>
        </w:rPr>
        <w:t xml:space="preserve">Den direkta följden av att bestämmelserna om språk i EU-förordningen och föreskrifterna inte följs är att Finansinspektionen kan ingripa med stöd av de bestämmelser som föreslås i </w:t>
      </w:r>
      <w:r>
        <w:rPr/>
        <w:t>avsnitt 7.</w:t>
      </w:r>
      <w:r>
        <w:rPr>
          <w:bCs/>
        </w:rPr>
        <w:t xml:space="preserve"> Den delegering av föreskrifts</w:t>
        <w:softHyphen/>
        <w:t xml:space="preserve">rätt som föreslås ovan är därmed möjlig (jfr 8 kap. 2 § första stycket 2 regeringsformen). </w:t>
      </w:r>
    </w:p>
    <w:p>
      <w:pPr>
        <w:pStyle w:val="TextBodyIndent"/>
        <w:rPr>
          <w:bCs/>
        </w:rPr>
      </w:pPr>
      <w:r>
        <w:rPr/>
        <w:t xml:space="preserve">Enligt EU-förordningen följer att om en emittent samtidigt upprättar ett prospekt enligt EU:s prospektförordning ska de ovan nämnda dokumenten upprättas på samma språk som prospektet (artikel 15.3 i </w:t>
      </w:r>
      <w:r>
        <w:rPr>
          <w:bCs/>
        </w:rPr>
        <w:t>EU:s förordning om europeiska gröna obligationer</w:t>
      </w:r>
      <w:r>
        <w:rPr/>
        <w:t xml:space="preserve">). </w:t>
      </w:r>
    </w:p>
    <w:p>
      <w:pPr>
        <w:pStyle w:val="TextBodyIndent"/>
        <w:rPr/>
      </w:pPr>
      <w:r>
        <w:rPr>
          <w:bCs/>
        </w:rPr>
        <w:t>I fråga om periodiska upplysningar som lämnas av en emittent av obligationer som marknadsförs som miljömässigt hållbara eller hållbar</w:t>
        <w:softHyphen/>
        <w:t>hets</w:t>
        <w:softHyphen/>
        <w:t>länkade enligt artikel 21 i EU-förordningen finns det inte några bestämmelser i förordningen om språket på vilket upplysningarna ska lämnas.</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90" w:name="_Toc178232517"/>
      <w:bookmarkStart w:id="291" w:name="_Toc167110732"/>
      <w:bookmarkStart w:id="292" w:name="_Toc164756004"/>
      <w:bookmarkStart w:id="293" w:name="_Toc154004576"/>
      <w:r>
        <w:rPr/>
        <w:t>Avgifter för Finansinspektionens verksamhet</w:t>
      </w:r>
      <w:bookmarkEnd w:id="290"/>
      <w:bookmarkEnd w:id="291"/>
      <w:bookmarkEnd w:id="292"/>
      <w:bookmarkEnd w:id="293"/>
    </w:p>
    <w:p>
      <w:pPr>
        <w:pStyle w:val="Brdtextmedindragram"/>
        <w:ind w:left="113" w:right="113" w:hanging="0"/>
        <w:rPr/>
      </w:pPr>
      <w:r>
        <w:rPr>
          <w:b/>
        </w:rPr>
        <w:t>Regeringens förslag:</w:t>
      </w:r>
      <w:r>
        <w:rPr/>
        <w:t xml:space="preserve"> För att bekosta Finansinspektionens verk</w:t>
        <w:softHyphen/>
        <w:t xml:space="preserve">samhet enligt kompletteringslagen ska de företag som står under inspektionens tillsyn betala årliga avgifter. </w:t>
      </w:r>
    </w:p>
    <w:p>
      <w:pPr>
        <w:pStyle w:val="Brdtextmedindragram"/>
        <w:rPr/>
      </w:pPr>
      <w:r>
        <w:rPr/>
        <w:t>Regeringen ska få meddela föreskrifter om avgifterna.</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pPr>
      <w:r>
        <w:rPr>
          <w:b/>
        </w:rPr>
        <w:t>Remissinstanserna</w:t>
      </w:r>
      <w:r>
        <w:rPr>
          <w:bCs/>
        </w:rPr>
        <w:t xml:space="preserve"> </w:t>
      </w:r>
      <w:r>
        <w:rPr/>
        <w:t xml:space="preserve">tillstyrker förslaget eller har inget att invända mot det. </w:t>
      </w:r>
    </w:p>
    <w:p>
      <w:pPr>
        <w:pStyle w:val="TextBodyIndent"/>
        <w:rPr/>
      </w:pPr>
      <w:r>
        <w:rPr>
          <w:b/>
        </w:rPr>
        <w:t>Skälen för regeringens förslag:</w:t>
      </w:r>
      <w:r>
        <w:rPr/>
        <w:t xml:space="preserve"> Finans</w:t>
        <w:softHyphen/>
        <w:t>inspektionens verk</w:t>
        <w:softHyphen/>
        <w:t>samhet till följd av EU:s förordning om euro</w:t>
        <w:softHyphen/>
        <w:t>peiska gröna obligationer kommer att bestå i tillsyn över att bestämmel</w:t>
        <w:softHyphen/>
        <w:t>serna i artiklarna 10–12, 14, 15, 18, 19 och 21 i förordningen följs. De företag som står under Finansinspektionens tillsyn betalar årliga avgifter till inspektionen enligt förordningen (2007:1135) om årliga avgif</w:t>
        <w:softHyphen/>
        <w:t>ter för finansiering av Finansinspektionens verksamhet. Sådana avgifter ska stå i proportion till de kostnader som inspek</w:t>
        <w:softHyphen/>
        <w:t>tionen har haft för tillsynen och övriga kostnader som inte finan</w:t>
        <w:softHyphen/>
        <w:t>sieras på annat sätt. Dessa avgifter ska Finansinspektionen redovisa mot inkomsttitel på statens budget. De årliga avgifterna ska i princip motsvara de medel som årligen anvisas Finans</w:t>
        <w:softHyphen/>
        <w:t>inspektionen på statsbudgeten. För att finansiera Finansinspek</w:t>
        <w:softHyphen/>
        <w:t>tionens verksamhet enligt kompletteringslagen bör Finans</w:t>
        <w:softHyphen/>
        <w:t>inspek</w:t>
        <w:softHyphen/>
        <w:t>tionen få ta ut årliga avgifter av de företag som står under Finans</w:t>
        <w:softHyphen/>
        <w:t>inspektionens tillsyn. En bestämmelse med det innehållet bör därför tas in i komp</w:t>
        <w:softHyphen/>
        <w:t>letteringslagen.</w:t>
      </w:r>
    </w:p>
    <w:p>
      <w:pPr>
        <w:pStyle w:val="TextBodyIndent"/>
        <w:rPr/>
      </w:pPr>
      <w:r>
        <w:rPr/>
        <w:t>Regeringen bör få meddela föreskrifter om avgifterna.</w:t>
      </w:r>
    </w:p>
    <w:p>
      <w:pPr>
        <w:pStyle w:val="TextBodyIndent"/>
        <w:rPr/>
      </w:pPr>
      <w:r>
        <w:rPr/>
        <w:t>Emittenter, originatorer och specialföretag för värdepapperisering ska enligt EU-förordningen, i tillämpliga fall, underrätta Finansinspektionen om offentliggörande av faktablad, allokerings</w:t>
        <w:softHyphen/>
        <w:t>rapporter och konskevens</w:t>
        <w:softHyphen/>
        <w:t>rapporter (artiklarna 15.4 och 16.2). Dessa underrättelser bedöms dock inte leda till någon sådan handläggning hos inspektionen som bör bekostas av avgifter enligt förordningen (2001:911) om avgifter för prövning av ärenden hos Finansinspektionen, utan de bör hanteras inom ramen för till</w:t>
        <w:softHyphen/>
        <w:t>syne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94" w:name="_Toc178232518"/>
      <w:bookmarkStart w:id="295" w:name="_Toc167110733"/>
      <w:bookmarkStart w:id="296" w:name="_Toc164756005"/>
      <w:bookmarkStart w:id="297" w:name="_Toc154004577"/>
      <w:bookmarkStart w:id="298" w:name="_Toc148968754"/>
      <w:r>
        <w:rPr/>
        <w:t>Ikraftträdande</w:t>
      </w:r>
      <w:bookmarkEnd w:id="294"/>
      <w:bookmarkEnd w:id="295"/>
      <w:bookmarkEnd w:id="296"/>
      <w:bookmarkEnd w:id="297"/>
      <w:bookmarkEnd w:id="298"/>
    </w:p>
    <w:p>
      <w:pPr>
        <w:pStyle w:val="Brdtextram"/>
        <w:rPr/>
      </w:pPr>
      <w:r>
        <w:rPr>
          <w:b/>
        </w:rPr>
        <w:t>Regeringens förslag:</w:t>
      </w:r>
      <w:r>
        <w:rPr/>
        <w:t xml:space="preserve"> Kompletteringslagen ska träda i kraft den 21 december 2024.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Cs/>
        </w:rPr>
      </w:pPr>
      <w:r>
        <w:rPr>
          <w:b/>
        </w:rPr>
        <w:t>Remissinstanserna</w:t>
      </w:r>
      <w:r>
        <w:rPr>
          <w:bCs/>
        </w:rPr>
        <w:t xml:space="preserve"> tillstyrker förslaget eller har inget att invända mot det. </w:t>
      </w:r>
    </w:p>
    <w:p>
      <w:pPr>
        <w:pStyle w:val="TextBodyIndent"/>
        <w:rPr/>
      </w:pPr>
      <w:r>
        <w:rPr>
          <w:b/>
        </w:rPr>
        <w:t>Skälen för regeringens förslag:</w:t>
      </w:r>
      <w:r>
        <w:rPr/>
        <w:t xml:space="preserve"> EU-förordningen ska tillämpas från och med den 21 december 2024 (artikel 72.2). Undantag gäller för vissa bestämmelser som ska börja tillämpas vid en annan tidpunkt (artikel 72.3 och 72.4). Flertalet av undantagen rör kommissionens befogenhet att anta delegerade akter och tekniska standarder. I förordningen anges att med</w:t>
        <w:softHyphen/>
        <w:t>lemsstaterna senast den 21 december 2024 ska vidta nödvändiga åtgärder för att följa artiklarna 45 och 49 (artikel 72.5). För att uppfylla förord</w:t>
        <w:softHyphen/>
        <w:t>ningens krav bör den nya kompletteringslagen träda i kraft samma datum.</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99" w:name="_Toc178232519"/>
      <w:bookmarkStart w:id="300" w:name="_Toc167110734"/>
      <w:r>
        <w:rPr/>
        <w:t>Konsekvenser</w:t>
      </w:r>
      <w:bookmarkEnd w:id="299"/>
      <w:bookmarkEnd w:id="300"/>
    </w:p>
    <w:p>
      <w:pPr>
        <w:pStyle w:val="Brdtextram"/>
        <w:rPr/>
      </w:pPr>
      <w:r>
        <w:rPr>
          <w:b/>
        </w:rPr>
        <w:t>Regeringens bedömning:</w:t>
      </w:r>
      <w:r>
        <w:rPr/>
        <w:t xml:space="preserve"> Genom förslagen tillgodoses kraven på kompletterande reglering i nationell rätt i EU:s för</w:t>
        <w:softHyphen/>
        <w:t>ord</w:t>
        <w:softHyphen/>
        <w:t>ning om euro</w:t>
        <w:softHyphen/>
        <w:t>peiska gröna obligationer.</w:t>
      </w:r>
    </w:p>
    <w:p>
      <w:pPr>
        <w:pStyle w:val="Brdtextmedindragram"/>
        <w:rPr/>
      </w:pPr>
      <w:r>
        <w:rPr/>
        <w:t>Eventuellt ökade kostnader för Finansinspektionen och andra myn</w:t>
        <w:softHyphen/>
        <w:t>digheter med anledning av förslagen bedöms vara begränsade och ryms inom befintliga ekonomiska ramar.</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 bedöm</w:t>
        <w:softHyphen/>
        <w:t>ning.</w:t>
      </w:r>
    </w:p>
    <w:p>
      <w:pPr>
        <w:pStyle w:val="TextBodyIndent"/>
        <w:rPr>
          <w:bCs/>
        </w:rPr>
      </w:pPr>
      <w:r>
        <w:rPr>
          <w:b/>
        </w:rPr>
        <w:t>Remissinstanserna:</w:t>
      </w:r>
      <w:r>
        <w:rPr/>
        <w:t xml:space="preserve"> Flertalet remissinstanser</w:t>
      </w:r>
      <w:r>
        <w:rPr>
          <w:bCs/>
        </w:rPr>
        <w:t xml:space="preserve"> tillstyrker bedömnin</w:t>
        <w:softHyphen/>
        <w:t xml:space="preserve">gen eller har inget att invända mot den. </w:t>
      </w:r>
      <w:r>
        <w:rPr>
          <w:i/>
        </w:rPr>
        <w:t>FAR</w:t>
      </w:r>
      <w:r>
        <w:rPr>
          <w:bCs/>
        </w:rPr>
        <w:t xml:space="preserve"> påpekar att ett företags auk</w:t>
        <w:softHyphen/>
        <w:t xml:space="preserve">toriserade revisor kan utses till extern granskare enligt ett uppdrag som extern granskare, vilket inte anses vara en förbjuden tjänst i enlighet med artikel 5.1 i EU:s förordning om lagstadgad revision av företag av allmänt intresse. </w:t>
      </w:r>
      <w:r>
        <w:rPr>
          <w:i/>
        </w:rPr>
        <w:t>Finans</w:t>
      </w:r>
      <w:r>
        <w:rPr>
          <w:bCs/>
          <w:i/>
          <w:iCs/>
        </w:rPr>
        <w:softHyphen/>
      </w:r>
      <w:r>
        <w:rPr>
          <w:i/>
        </w:rPr>
        <w:t>inspektionen</w:t>
      </w:r>
      <w:r>
        <w:rPr>
          <w:bCs/>
        </w:rPr>
        <w:t xml:space="preserve"> anser inte att kostnaderna för inspektionen kan rymmas inom befintliga ekonomiska ramar. </w:t>
      </w:r>
      <w:bookmarkStart w:id="301" w:name="_Hlk163727896"/>
      <w:r>
        <w:rPr>
          <w:i/>
        </w:rPr>
        <w:t>Förvaltningsrätten i Stockholm</w:t>
      </w:r>
      <w:r>
        <w:rPr>
          <w:bCs/>
          <w:i/>
          <w:iCs/>
        </w:rPr>
        <w:t xml:space="preserve"> </w:t>
      </w:r>
      <w:r>
        <w:rPr/>
        <w:t>och</w:t>
      </w:r>
      <w:r>
        <w:rPr>
          <w:bCs/>
          <w:i/>
          <w:iCs/>
        </w:rPr>
        <w:t xml:space="preserve"> Kammarrätten i Stockholm</w:t>
      </w:r>
      <w:r>
        <w:rPr>
          <w:bCs/>
        </w:rPr>
        <w:t xml:space="preserve"> framhåller att finansmarknads</w:t>
        <w:softHyphen/>
        <w:t>målen är några av de mest arbetskrävande målen hos domstolarna, vilka behöver garanteras nödvändiga medel för att kunna hantera måltill</w:t>
        <w:softHyphen/>
        <w:t xml:space="preserve">strömningen. </w:t>
      </w:r>
      <w:bookmarkEnd w:id="301"/>
      <w:r>
        <w:rPr>
          <w:i/>
        </w:rPr>
        <w:t>Naturvårds</w:t>
      </w:r>
      <w:r>
        <w:rPr>
          <w:bCs/>
          <w:i/>
          <w:iCs/>
        </w:rPr>
        <w:softHyphen/>
      </w:r>
      <w:r>
        <w:rPr>
          <w:i/>
        </w:rPr>
        <w:t>verket</w:t>
      </w:r>
      <w:r>
        <w:rPr>
          <w:bCs/>
        </w:rPr>
        <w:t xml:space="preserve"> instämmer inte i bedömningen att kostnaderna för Finans</w:t>
        <w:softHyphen/>
        <w:t>inspektionen och andra myndigheter med anledning av för</w:t>
        <w:softHyphen/>
        <w:t>slagen är begränsade och att de ryms inom befintliga ekonomiska ramar. Verket ser en risk för att Finansinspektionen inte kan uppnå en effektiv tillsyn utan tillskott av resurser som möjliggör en uppbyggnad av miljö</w:t>
        <w:softHyphen/>
        <w:t>analys</w:t>
        <w:softHyphen/>
        <w:t>kapacitet. Verket anser vidare att Finansinspektionen i likhet med det redan etablerade systemet för finansiell redovisnings</w:t>
        <w:softHyphen/>
        <w:t>tillsyn bör utöva tillsyn över hur väl lagstiftningen för gröna obligationer och dess miljö</w:t>
        <w:softHyphen/>
        <w:t>egen</w:t>
        <w:softHyphen/>
        <w:t xml:space="preserve">skaper följs. </w:t>
      </w:r>
      <w:r>
        <w:rPr>
          <w:i/>
        </w:rPr>
        <w:t>Regelrådet</w:t>
      </w:r>
      <w:r>
        <w:rPr>
          <w:bCs/>
        </w:rPr>
        <w:t xml:space="preserve"> finner att konsekvensutred</w:t>
        <w:softHyphen/>
        <w:t>ningen upp</w:t>
        <w:softHyphen/>
        <w:t>fyller kraven i förordningen (2007:1244) om konsekvensutred</w:t>
        <w:softHyphen/>
        <w:t>ning vid regel</w:t>
        <w:softHyphen/>
        <w:t xml:space="preserve">givning men anser att beskrivningen av berörda företag utifrån antal och storlek är bristfällig och efterfrågar en beskrivning av hur den svenska marknaden ser ut i dag i likhet med den beskrivning som görs på europeisk nivå i kommissionens konsekvensutredning. </w:t>
      </w:r>
    </w:p>
    <w:p>
      <w:pPr>
        <w:pStyle w:val="Rubrik4utannumrering"/>
        <w:rPr/>
      </w:pPr>
      <w:r>
        <w:rPr/>
        <w:t xml:space="preserve">Skälen för regeringens bedömning </w:t>
      </w:r>
    </w:p>
    <w:p>
      <w:pPr>
        <w:pStyle w:val="Rubrik5utannumrering"/>
        <w:spacing w:before="0" w:after="80"/>
        <w:rPr/>
      </w:pPr>
      <w:r>
        <w:rPr/>
        <w:t>Förslagens syfte och alternativa lösningar</w:t>
      </w:r>
    </w:p>
    <w:p>
      <w:pPr>
        <w:pStyle w:val="TextBody"/>
        <w:rPr/>
      </w:pPr>
      <w:r>
        <w:rPr/>
        <w:t>I denna proposition föreslås bestämmelser som kompletterar EU:s förord</w:t>
        <w:softHyphen/>
        <w:t>ning om europeiska gröna obligationer. EU-förordningen innebär att det införs en frivillig standard för europeiska gröna obligationer. Syftet med standarden är att underlätta för investerare att identifiera gröna obliga</w:t>
        <w:softHyphen/>
        <w:t>tioner av hög kvalitet när det gäller hållbarhet och att underlätta för företag att definiera en sådan grön obligation. För att få använda beteck</w:t>
        <w:softHyphen/>
        <w:t xml:space="preserve">ningen ”europeisk grön obligation” eller ”EuGB” ska emittenter </w:t>
        <w:softHyphen/>
        <w:t>offentlig</w:t>
        <w:softHyphen/>
        <w:t>göra prospekt enligt EU:s prospektförordning och faktablad, allokerings</w:t>
        <w:softHyphen/>
        <w:t>rap</w:t>
        <w:softHyphen/>
        <w:t>porter och konsekvensrapporter enligt EU:s förordning om europeiska gröna obligationer. Emittenterna ska begära att s.k. externa granskare granskar faktabladen, allokeringsrap</w:t>
        <w:softHyphen/>
        <w:t>porterna, konsekvens</w:t>
        <w:softHyphen/>
        <w:t>rap</w:t>
        <w:softHyphen/>
        <w:t>porterna och de periodiska upplysningarna. Därefter ska informationen och de externa granskarnas bedömning tillsammans med prospektet offentliggöras av emittenten. Samtidigt ska emittenten, utan onödigt dröjs</w:t>
        <w:softHyphen/>
        <w:t>mål, underrätta den behöriga myndigheten om offentlig</w:t>
        <w:softHyphen/>
        <w:t>görandet. De skyldigheter som åligger en emittent enligt EU-förordningen delas upp mellan originatorer och specialföretag för värdepap</w:t>
        <w:softHyphen/>
        <w:t>perisering när det är fråga om emission av värdepapperiserings</w:t>
        <w:softHyphen/>
        <w:t>obliga</w:t>
        <w:softHyphen/>
        <w:t xml:space="preserve">tioner. </w:t>
      </w:r>
    </w:p>
    <w:p>
      <w:pPr>
        <w:pStyle w:val="TextBodyIndent"/>
        <w:rPr/>
      </w:pPr>
      <w:r>
        <w:rPr/>
        <w:t xml:space="preserve">För emittenter av obligationer som marknadsförs som miljömässigt hållbara och hållbarhetslänkade obligationer kan periodiska upplysningar frivilligt lämnas enligt EU-förordningen. </w:t>
      </w:r>
    </w:p>
    <w:p>
      <w:pPr>
        <w:pStyle w:val="TextBodyIndent"/>
        <w:rPr/>
      </w:pPr>
      <w:r>
        <w:rPr/>
        <w:t xml:space="preserve">Finansinspektionen ska, i egenskap av behörig myndighet, utöva tillsyn över att emittenter, originatorer och specialföretag för värdepapperisering följer upplysningskraven i EU-förordningen och Esma ska utöva tillsyn över de externa granskarna och deras verksamhet. Esmas tillsynsansvar över externa granskare följer direkt av EU-förordningen. </w:t>
      </w:r>
      <w:r>
        <w:rPr>
          <w:i/>
        </w:rPr>
        <w:t>FAR:s</w:t>
      </w:r>
      <w:r>
        <w:rPr/>
        <w:t xml:space="preserve"> synpunkt om att ett granskningsuppdrag för ett företags revisor ska anses vara en tillåten tjänst enligt Europaparlamentets och rådets förordning (EU) nr 537/2014 av den 16 april 2014 om särskilda krav avseende lagstadgad revision av företag av allmänt intresse och om upphävande av kommissionens beslut 2005/909/EG behandlas mot den bakgrunden inte inom ramen för detta lagstiftningsärende. </w:t>
      </w:r>
    </w:p>
    <w:p>
      <w:pPr>
        <w:pStyle w:val="TextBodyIndent"/>
        <w:rPr/>
      </w:pPr>
      <w:r>
        <w:rPr/>
        <w:t>EU:s förordning om europeiska gröna obligationer förutsätter att det införs nationella bestämmelser som ger behöriga myndigheter nödvändiga utrednings-, tillsyns- och sanktions</w:t>
        <w:softHyphen/>
        <w:t>befogenheter, liksom en möjlighet för behöriga myndigheter som bistår Esma i en platsundersökning att begära handräckning av verk</w:t>
        <w:softHyphen/>
        <w:t>ställande myndighet. För att ge EU-förord</w:t>
        <w:softHyphen/>
        <w:t>ningen genomslag i svensk rätt krävs därför att Sverige inför bestämmelser i de relevanta avseendena. Förslagen i denna proposition innebär att komplet</w:t>
        <w:softHyphen/>
        <w:t>terande bestämmelser till EU-för</w:t>
        <w:softHyphen/>
        <w:t>ordningen införs i en ny lag. Genom förslagen tillgodoses EU-förord</w:t>
        <w:softHyphen/>
        <w:t>ningens krav avseende kompletterande lagstiftning i nationell rätt. Efter</w:t>
        <w:softHyphen/>
        <w:t>som det anges i förordningen vilka befogenheter och sanktions</w:t>
        <w:softHyphen/>
        <w:t>möjligheter som de behöriga myndigheterna åtminstone ska ha tillgång till är val</w:t>
        <w:softHyphen/>
        <w:t>möjlig</w:t>
        <w:softHyphen/>
        <w:t>heterna för medlemsstater begränsade. En med</w:t>
        <w:softHyphen/>
        <w:t>lems</w:t>
        <w:softHyphen/>
        <w:t>stat kan dock i vissa avseenden välja att gå längre än vad som krävs enligt EU-förord</w:t>
        <w:softHyphen/>
        <w:t>ningen. I propositionen föreslås att Finansinspek</w:t>
        <w:softHyphen/>
        <w:t>tionen ska få möjlighet att offentliggöra korrekta uppgifter till marknaden om emitten</w:t>
        <w:softHyphen/>
        <w:t>ter, originatorer eller specialföretag för värde</w:t>
        <w:softHyphen/>
        <w:t>papperisering har lämnat felaktiga eller vilseledande uppgifter vid full</w:t>
        <w:softHyphen/>
        <w:t>görandet av sina upplysnings</w:t>
        <w:softHyphen/>
        <w:t>skyldigheter (avsnitt 6.6), vilket är något som inte följer av EU-förordningen. Detta bedöms dock som motiverat med hänsyn till investerarskyddet och utgör endast en möjlig</w:t>
        <w:softHyphen/>
        <w:t>het för Finans</w:t>
        <w:softHyphen/>
        <w:t xml:space="preserve">inspektionen. </w:t>
      </w:r>
    </w:p>
    <w:p>
      <w:pPr>
        <w:pStyle w:val="TextBodyIndent"/>
        <w:rPr/>
      </w:pPr>
      <w:r>
        <w:rPr/>
        <w:t>Det torde inte finnas några alternativa lösningar som skulle vara lämpliga när det gäller de åtgärder som är nödvändiga för att anpassa den svenska lagstiftningen till EU-förordningen. Om Sverige inte gör nöd</w:t>
        <w:softHyphen/>
        <w:t>vändiga anpassningar till lagstiftningen är det sannolikt att Europeiska kommissio</w:t>
        <w:softHyphen/>
        <w:t xml:space="preserve">nen inleder ett förfarande om fördragsbrott. Att avstå från att införa nödvändiga bestämmelser utgör alltså inte något alternativ. </w:t>
      </w:r>
    </w:p>
    <w:p>
      <w:pPr>
        <w:pStyle w:val="Rubrik5utannumrering"/>
        <w:rPr/>
      </w:pPr>
      <w:r>
        <w:rPr/>
        <w:t xml:space="preserve">Berörda aktörer </w:t>
      </w:r>
    </w:p>
    <w:p>
      <w:pPr>
        <w:pStyle w:val="TextBody"/>
        <w:rPr/>
      </w:pPr>
      <w:r>
        <w:rPr/>
        <w:t>EU:s förordning om europeiska gröna obligationer och de kompletteringar i svensk rätt som föreslås berör emittenter, originatorer, specialföretag för värdepapperisering, Finansinspektionen och investerare (såväl profes</w:t>
        <w:softHyphen/>
        <w:t xml:space="preserve">sionella som icke-professionella investerare). </w:t>
      </w:r>
    </w:p>
    <w:p>
      <w:pPr>
        <w:pStyle w:val="TextBodyIndent"/>
        <w:rPr/>
      </w:pPr>
      <w:r>
        <w:rPr/>
        <w:t>EU-förordningen berör även externa granskare, vilkas skyldigheter följer direkt av förordningen. Esma ska utöva tillsyn över att externa granskare fullgör sina skyldigheter enligt EU-förordningen. Eftersom den föreslagna kompletteringslagen inte berör de externa granskarna beaktas de inte i konse</w:t>
        <w:softHyphen/>
        <w:t>kvensanalysen.</w:t>
      </w:r>
    </w:p>
    <w:p>
      <w:pPr>
        <w:pStyle w:val="TextBodyIndent"/>
        <w:rPr/>
      </w:pPr>
      <w:r>
        <w:rPr/>
        <w:t>EU-förordningen syftar till att hjälpa investerare och emittenter genom att definiera vad som är en grön investering av hög kvalitet när det gäller hållbarhet. För investerarna kan enhetliga kvalitetskrav och informations</w:t>
        <w:softHyphen/>
        <w:t>givning bidra till att underlätta jämförelser mellan olika obligations</w:t>
        <w:softHyphen/>
        <w:t>investeringar och användas som underlag för välavvägda investerings</w:t>
        <w:softHyphen/>
        <w:t>beslut. För låntagande företags del kan kvalitetskraven bidra till att synliggöra deras investeringar i hållbara verksamheter och det kan leda till lägre finansieringskostnad i projekt. EU-förord</w:t>
        <w:softHyphen/>
        <w:t>ningen syftar även till att ge behöriga myndigheter de befogenheter och verktyg som krävs för att övervaka marknaden. Regelverket kan också påverka de två börser som finns i Sverige (Nasdaq Stockholm Aktiebolag och Nordic Growth Market NGM Aktiebolag), eftersom det kan få effekter för hur många företag som väljer att ansöka om upptagande av europeiska gröna obliga</w:t>
        <w:softHyphen/>
        <w:t>tioner till handel på de reglerade marknader som börserna driver (Nasdaq Stockholm och Nordic Growth Market – Main Regulated). Det bedöms emellertid inte vara möjligt att uttala sig om antalet emittenter, originatorer eller special</w:t>
        <w:softHyphen/>
        <w:t>företag för värdepapperisering som kan beröras av det nya regel</w:t>
        <w:softHyphen/>
        <w:t xml:space="preserve">verket, bl.a. mot bakgrund av att regelverket är frivilligt. </w:t>
      </w:r>
    </w:p>
    <w:p>
      <w:pPr>
        <w:pStyle w:val="Rubrik5utannumrering"/>
        <w:rPr/>
      </w:pPr>
      <w:r>
        <w:rPr/>
        <w:t>Konsekvenser för företag och enskilda</w:t>
      </w:r>
    </w:p>
    <w:p>
      <w:pPr>
        <w:pStyle w:val="TextBody"/>
        <w:rPr/>
      </w:pPr>
      <w:r>
        <w:rPr/>
        <w:t>För närvarande tillhör Sverige de tio länder i världen som har störst mark</w:t>
        <w:softHyphen/>
        <w:t>nad för gröna obligationer. Marknaden för värde</w:t>
        <w:softHyphen/>
        <w:t>papperisering är emeller</w:t>
        <w:softHyphen/>
        <w:t>tid begränsad i Sverige, men det förekommer, dels i finansieringssyfte, dels i kapital</w:t>
        <w:softHyphen/>
        <w:t>optimeringssyfte, dvs. för att minska kapitalkravet, genom att vissa tillgångar struk</w:t>
        <w:softHyphen/>
        <w:t>tureras i en portfölj som säljs.</w:t>
      </w:r>
    </w:p>
    <w:p>
      <w:pPr>
        <w:pStyle w:val="TextBodyIndent"/>
        <w:rPr/>
      </w:pPr>
      <w:r>
        <w:rPr/>
        <w:t>EU:s förordning om europeiska gröna obligationer kan förväntas bidra till ökad kontroll och genomlysning av marknaden för gröna obligationer och gröna obligationer som utgörs av värdepap</w:t>
        <w:softHyphen/>
        <w:t>periserings</w:t>
        <w:softHyphen/>
        <w:t>obligationer och de aktörer som är verksamma där. De nya informations</w:t>
        <w:softHyphen/>
        <w:t>kraven i EU-förordningen bedöms öka inves</w:t>
        <w:softHyphen/>
        <w:t>terarskyddet för såväl profes</w:t>
        <w:softHyphen/>
        <w:t>sionella som icke-professionella investerare. I förhållande till i dag bedöms investerare få ökad informa</w:t>
        <w:softHyphen/>
        <w:t>tion om investeringar i gröna obligationer och gröna värdepapperi</w:t>
        <w:softHyphen/>
        <w:t>serings</w:t>
        <w:softHyphen/>
        <w:t>obliga</w:t>
        <w:softHyphen/>
        <w:t>tioner, investeringarnas påverkan på hållbarhet och even</w:t>
        <w:softHyphen/>
        <w:t xml:space="preserve">tuella risker med sådana investeringar. EU-standarden kan i sin tur komma att höja kvaliteten på hållbara investeringar och motverka s.k. grönmålning. </w:t>
      </w:r>
    </w:p>
    <w:p>
      <w:pPr>
        <w:pStyle w:val="TextBodyIndent"/>
        <w:rPr/>
      </w:pPr>
      <w:r>
        <w:rPr/>
        <w:t>Genom en gemensam reglering i hela unionen kan EU-förordningen bidra till ökad marknads</w:t>
        <w:softHyphen/>
        <w:t>effektivitet och minska inves</w:t>
        <w:softHyphen/>
        <w:t>terar</w:t>
        <w:softHyphen/>
        <w:t>nas kostnader för att bedöma gröna obligationer och gröna värde</w:t>
        <w:softHyphen/>
        <w:t>papperi</w:t>
        <w:softHyphen/>
        <w:t>serings</w:t>
        <w:softHyphen/>
        <w:t>obliga</w:t>
        <w:softHyphen/>
        <w:t xml:space="preserve">tioner. </w:t>
      </w:r>
    </w:p>
    <w:p>
      <w:pPr>
        <w:pStyle w:val="TextBodyIndent"/>
        <w:rPr/>
      </w:pPr>
      <w:r>
        <w:rPr/>
        <w:t>Det är i nuläget svårt att göra en uttömmande bedömning av effekterna av det nya regelverket på marknaden för gröna obligationer och vilken påverkan det kommer att ha för företagens intresse av att använda regel</w:t>
        <w:softHyphen/>
        <w:t>verket.</w:t>
      </w:r>
    </w:p>
    <w:p>
      <w:pPr>
        <w:pStyle w:val="TextBodyIndent"/>
        <w:rPr/>
      </w:pPr>
      <w:r>
        <w:rPr/>
        <w:t>De skyldigheter som ska gälla för emit</w:t>
        <w:softHyphen/>
        <w:t>ten</w:t>
        <w:softHyphen/>
        <w:t>ter, originatorer och special</w:t>
        <w:softHyphen/>
        <w:t>företag för värde</w:t>
        <w:softHyphen/>
        <w:t>papperisering innebär en ökad administrativ börda och ökade kostnader för berörda företag för fullgörande av rapporterings</w:t>
        <w:softHyphen/>
        <w:t xml:space="preserve">kraven. Som anförs ovan har Sverige en relativt stor marknad för gröna obligationer, vilket speglar ett intresse för hållbara investeringar. </w:t>
      </w:r>
      <w:r>
        <w:rPr>
          <w:i/>
        </w:rPr>
        <w:t>Regel</w:t>
        <w:softHyphen/>
        <w:t xml:space="preserve">rådet </w:t>
      </w:r>
      <w:r>
        <w:rPr/>
        <w:t>efterfrågar en närmare beskrivningen av berörda företag utifrån antal och storlek samt den svenska marknaden. Regeringen bedömer att det är svårt att närmare uppskatta det antal företag som kommer välja att emittera europeiska gröna obligationer eller europeiska gröna värdepapperiserings</w:t>
        <w:softHyphen/>
        <w:t>obliga</w:t>
        <w:softHyphen/>
        <w:t>tioner och därmed omfattas av EU-förordningen. De nu aktuella för</w:t>
        <w:softHyphen/>
        <w:t>slagen går, som utgångspunkt, inte längre än vad som krävs enligt EU-förordningen och regeringen bedömer mot denna bakgrund att en mer djupgående beskrivning av berörda företag utifrån antal och storlek samt den svenska marknaden inte är påkallad. De ökade kostnaderna för berörda företag är konse</w:t>
        <w:softHyphen/>
        <w:t>kvenser av den reglering som följer direkt av EU-förord</w:t>
        <w:softHyphen/>
        <w:t>ningen och omfattas därmed av kommissionens konse</w:t>
        <w:softHyphen/>
        <w:t>kvensanalys beträffande för</w:t>
        <w:softHyphen/>
        <w:t>slaget till förordning (SWD (2021) 181 final). De ökade kost</w:t>
        <w:softHyphen/>
        <w:t>naderna för rapporteringskrav kan också ställas mot minskad infor</w:t>
        <w:softHyphen/>
        <w:t>mations</w:t>
        <w:softHyphen/>
        <w:t>asymmetri mellan berörda företag och investerare, vilket i sin tur torde leda till minskade finansieringskostnader för företag.</w:t>
      </w:r>
    </w:p>
    <w:p>
      <w:pPr>
        <w:pStyle w:val="TextBodyIndent"/>
        <w:rPr/>
      </w:pPr>
      <w:r>
        <w:rPr/>
        <w:t>Om berörda företag inte fullgör sina skyldigheter enligt EU-förord</w:t>
        <w:softHyphen/>
        <w:t>ningen kan det leda till tillsynsåtgärder eller ingripanden från Finans</w:t>
        <w:softHyphen/>
        <w:t>inspektionen. Även det är en konsekvens som följer direkt av reglerna i förord</w:t>
        <w:softHyphen/>
        <w:t xml:space="preserve">ningen och inte av förslagen i denna proposition, varför det även i den delen hänvisas till kommissionens konsekvensanalys. </w:t>
      </w:r>
    </w:p>
    <w:p>
      <w:pPr>
        <w:pStyle w:val="TextBodyIndent"/>
        <w:rPr/>
      </w:pPr>
      <w:r>
        <w:rPr/>
        <w:t>Kommissionens förslag innehöll inte några regler om värdepapperi</w:t>
        <w:softHyphen/>
        <w:t>serings</w:t>
        <w:softHyphen/>
        <w:t xml:space="preserve">obligationer som betecknas som ”europeiska gröna obligationer” eller ”EuGB” och kommissionens konsekvensanalys beaktar därför inte förslagets påverkan på dessa aktörer. </w:t>
      </w:r>
    </w:p>
    <w:p>
      <w:pPr>
        <w:pStyle w:val="TextBodyIndent"/>
        <w:rPr/>
      </w:pPr>
      <w:r>
        <w:rPr/>
        <w:t>Förslagen i denna proposition rör i huvudsak Finans</w:t>
        <w:softHyphen/>
        <w:t>inspek</w:t>
        <w:softHyphen/>
        <w:t>tionens tillsyn över att EU-förordningen följs. Förslagen kan därför inte anses ha några direkta effekter på berörda företags arbetsförut</w:t>
        <w:softHyphen/>
        <w:t>sätt</w:t>
        <w:softHyphen/>
        <w:t>ningar, konkur</w:t>
        <w:softHyphen/>
        <w:t>rens</w:t>
        <w:softHyphen/>
        <w:t>förmåga eller villkor i övrigt.</w:t>
      </w:r>
    </w:p>
    <w:p>
      <w:pPr>
        <w:pStyle w:val="TextBodyIndent"/>
        <w:rPr/>
      </w:pPr>
      <w:r>
        <w:rPr/>
        <w:t>Det är nuläget svårt att uttala sig om vilka konsekvenser det nya regel</w:t>
        <w:softHyphen/>
        <w:t>verket kan få för de två börser som driver reglerade marknader i Sverige med anledning av att det saknas möjlighet att bedöma hur många företag som kommer att ansöka om upptagande till handel av europeiska gröna obligationer eller europeiska gröna värdepapperi</w:t>
        <w:softHyphen/>
        <w:t>seringsobligationer. Detsamma gäller sådana obligationer som marknads</w:t>
        <w:softHyphen/>
        <w:t>förs som miljömässigt hållbara eller hållbarhetslänkade obliga</w:t>
        <w:softHyphen/>
        <w:t xml:space="preserve">tioner. </w:t>
      </w:r>
    </w:p>
    <w:p>
      <w:pPr>
        <w:pStyle w:val="Rubrik5utannumrering"/>
        <w:rPr/>
      </w:pPr>
      <w:r>
        <w:rPr/>
        <w:t xml:space="preserve">Konsekvenser för Finansinspektionen </w:t>
      </w:r>
    </w:p>
    <w:p>
      <w:pPr>
        <w:pStyle w:val="TextBody"/>
        <w:rPr/>
      </w:pPr>
      <w:r>
        <w:rPr/>
        <w:t>Förslagen i denna proposition innebär att det ska införas bestämmelser om Finansinspektionens tillsyns- och utredningsbefogenheter, liksom om ingripanden vid överträdelser av EU:s förordning om euro</w:t>
        <w:softHyphen/>
        <w:t>peiska gröna obligationer. Av EU-förordningen följer även att Finans</w:t>
        <w:softHyphen/>
        <w:t>inspek</w:t>
        <w:softHyphen/>
        <w:t>tionen, i egenskap av behörig myndighet, har en allmän skyldighet att samarbeta med behöriga myndigheter i andra medlemsstater i EU och med Esma. Finansinspektionen har även skyldig</w:t>
        <w:softHyphen/>
        <w:t>het att bistå Esma vid Esmas utredningar och platsundersökningar i Sverige bl.a. genom att begära om handräckning hos Kronofogdemyn</w:t>
        <w:softHyphen/>
        <w:t>digheten för det fall en person motsätter sig en av Esma beslutad platsundersökning som den är berörd av.</w:t>
      </w:r>
    </w:p>
    <w:p>
      <w:pPr>
        <w:pStyle w:val="TextBodyIndent"/>
        <w:rPr/>
      </w:pPr>
      <w:r>
        <w:rPr/>
        <w:t>Finansinspektionens verksamhet av</w:t>
        <w:softHyphen/>
        <w:t>seende bl.a. regel</w:t>
        <w:softHyphen/>
        <w:t>givning och tillsyn finansieras via anslag i statens budget. Detta gäller även Finansinspek</w:t>
        <w:softHyphen/>
        <w:t>tionens avgifter till EU:s tillsyns</w:t>
        <w:softHyphen/>
        <w:t>myndigheter. Kostnaderna för den verk</w:t>
        <w:softHyphen/>
        <w:t>samheten täcks genom avgifter som tas ut enligt förordningen om årliga avgifter för finansiering av Finansinspektionens verksamhet. Sådana av</w:t>
        <w:softHyphen/>
        <w:t>gifter ska uppgå till ett belopp som motsvarar kostnaden för den verksam</w:t>
        <w:softHyphen/>
        <w:t xml:space="preserve">het som ska finansieras. Avgiftsintäkterna ska redovisas mot inkomsttitel på statens budget. Enligt förslagen ska Finansinspektionen få ta ut årliga avgifter av de aktörer som omfattas av det nya regelverket. Det innebär att det kommer att behöva göras ändringar i förordningen om årliga avgifter för finansiering av Finansinspektionens verksamhet. </w:t>
      </w:r>
    </w:p>
    <w:p>
      <w:pPr>
        <w:pStyle w:val="TextBodyIndent"/>
        <w:rPr/>
      </w:pPr>
      <w:r>
        <w:rPr/>
        <w:t>Sverige har som nämns ovan en relativt stor marknad för gröna obliga</w:t>
        <w:softHyphen/>
        <w:t>tioner. Det är i nuläget svårt att bedöma vilken effekt det nya regel</w:t>
        <w:softHyphen/>
        <w:t>verket kommer att få för marknaden för gröna obligationer och vilken påverkan det kommer att ha för företagens intresse av att använda regel</w:t>
        <w:softHyphen/>
        <w:t>verket, vilket i sin tur har bäring på konsekvenserna för Finansinspek</w:t>
        <w:softHyphen/>
        <w:t>tionens verksam</w:t>
        <w:softHyphen/>
        <w:t xml:space="preserve">het. Finansinspektionens tillsyn enligt EU-förordningen omfattar endast att de i förordningen angivna dokumenten upprättas, granskas och offentliggörs (artiklarna 10–12, 14, 15, 18, 19 och 21). Granskningen av informationens innehåll ska enligt EU-förordningen genomföras av externa granskare och tillsynen över de externa granskarna ansvarar Esma för. Mot denna bakgrund bedömer regeringen, till skillnad från </w:t>
      </w:r>
      <w:r>
        <w:rPr>
          <w:i/>
        </w:rPr>
        <w:t>Finans</w:t>
        <w:softHyphen/>
        <w:t>inspektionen</w:t>
      </w:r>
      <w:r>
        <w:rPr/>
        <w:t xml:space="preserve"> och </w:t>
      </w:r>
      <w:r>
        <w:rPr>
          <w:i/>
        </w:rPr>
        <w:t>Naturvårds</w:t>
        <w:softHyphen/>
        <w:t>verket</w:t>
      </w:r>
      <w:r>
        <w:rPr/>
        <w:t>,</w:t>
      </w:r>
      <w:r>
        <w:rPr>
          <w:i/>
        </w:rPr>
        <w:t xml:space="preserve"> </w:t>
      </w:r>
      <w:r>
        <w:rPr>
          <w:bCs/>
        </w:rPr>
        <w:t xml:space="preserve">att </w:t>
      </w:r>
      <w:r>
        <w:rPr/>
        <w:t>eventuella ökade kostnader för inspektionen med anledning av förslagen får anses begrän</w:t>
        <w:softHyphen/>
        <w:t>sade och rymmas inom befintliga ekonomiska ramar.</w:t>
      </w:r>
    </w:p>
    <w:p>
      <w:pPr>
        <w:pStyle w:val="TextBodyIndent"/>
        <w:rPr/>
      </w:pPr>
      <w:r>
        <w:rPr/>
        <w:t>Naturvårdsverket anser även att Finansinspektionen, i likhet med det redan etablerade systemet för finansiell redovisningstillsyn, bör utöva tillsyn över hur väl lagstiftningen för gröna obligationer och dess miljö</w:t>
        <w:softHyphen/>
        <w:t>egenskaper följs. Regeringen kan konstatera att Finansinspek</w:t>
        <w:softHyphen/>
        <w:t>tionens tillsynsansvar följer av EU-förordningen och skiljer sig från inspektionens ansvar när det gäller tillsyn över finansiell redovisning. Som beskrivs ovan följer det av förordningen att granskningen av obligationernas miljöegen</w:t>
        <w:softHyphen/>
        <w:t xml:space="preserve">skaper ska genomföras av externa granskare, vilka i sin tur står under tillsyn av Esma. Det saknas därmed handlingsutrymme för regeringen att införa ett sådant ansvar för Finansinspektionen som Naturvårdsverket efterfrågar. </w:t>
      </w:r>
    </w:p>
    <w:p>
      <w:pPr>
        <w:pStyle w:val="TextBodyIndent"/>
        <w:rPr/>
      </w:pPr>
      <w:r>
        <w:rPr/>
        <w:t>Finansinspektionens arbete med tillstånds- och anmälningsärenden finansieras genom avgifter som disponeras av inspektionen och som tas ut av dem som ansöker om tillstånd eller gör anmälningar. Avgifterna regleras i förordningen om avgifter för prövning av ärenden hos Finans</w:t>
        <w:softHyphen/>
        <w:t>inspektionen. Varken EU-förordningen eller för</w:t>
        <w:softHyphen/>
        <w:t>slagen i denna proposition innehåller några bestämmelser som medför att Finansinspektionen kommer att behöva pröva ansökningar, anmäl</w:t>
        <w:softHyphen/>
        <w:t>ningar eller underrättelser enligt den förordningen. EU-förordningen inne</w:t>
        <w:softHyphen/>
        <w:t>bär således inte några kostnadsökningar i denna del.</w:t>
      </w:r>
    </w:p>
    <w:p>
      <w:pPr>
        <w:pStyle w:val="Rubrik5utannumrering"/>
        <w:rPr/>
      </w:pPr>
      <w:r>
        <w:rPr/>
        <w:t xml:space="preserve">Konsekvenser för domstolarna </w:t>
      </w:r>
    </w:p>
    <w:p>
      <w:pPr>
        <w:pStyle w:val="TextBody"/>
        <w:rPr/>
      </w:pPr>
      <w:r>
        <w:rPr>
          <w:bCs/>
          <w:i/>
          <w:iCs/>
        </w:rPr>
        <w:t xml:space="preserve">Förvaltningsrätten i Stockholm </w:t>
      </w:r>
      <w:r>
        <w:rPr>
          <w:bCs/>
        </w:rPr>
        <w:t>och</w:t>
      </w:r>
      <w:r>
        <w:rPr>
          <w:bCs/>
          <w:i/>
          <w:iCs/>
        </w:rPr>
        <w:t xml:space="preserve"> Kammarrätten i Stockholm</w:t>
      </w:r>
      <w:r>
        <w:rPr>
          <w:bCs/>
        </w:rPr>
        <w:t xml:space="preserve"> framhåller att finansmarknadsmålen är några av de mest arbetskrävande målen hos domstolarna, vilka behöver garanteras nödvändiga medel för att kunna hantera måltillströmningen. </w:t>
      </w:r>
      <w:r>
        <w:rPr/>
        <w:t>De nya bestämmelserna förväntas dock endast leda till domstolsprövning i enstaka fall och regeringen bedömer därför att eventuella merkostnader som kan uppkomma för de allmänna förvalt</w:t>
        <w:softHyphen/>
        <w:t>nings</w:t>
        <w:softHyphen/>
        <w:t>domsto</w:t>
        <w:softHyphen/>
        <w:t>larna med anledning av förslagen ska kunna hanteras inom befint</w:t>
        <w:softHyphen/>
        <w:t xml:space="preserve">liga ekonomiska ramar. </w:t>
      </w:r>
    </w:p>
    <w:p>
      <w:pPr>
        <w:pStyle w:val="Rubrik5utannumrering"/>
        <w:rPr/>
      </w:pPr>
      <w:r>
        <w:rPr/>
        <w:t xml:space="preserve">Övriga konsekvenser </w:t>
      </w:r>
    </w:p>
    <w:p>
      <w:pPr>
        <w:pStyle w:val="TextBody"/>
        <w:rPr/>
      </w:pPr>
      <w:r>
        <w:rPr/>
        <w:t>Förslagen i denna proposition innebär, utöver det som beskrivs ovan, dels att obetalda sanktions</w:t>
        <w:softHyphen/>
        <w:t>av</w:t>
        <w:softHyphen/>
        <w:t>gifter ska lämnas till Kronofogdemyndigheten för indrivning, dels att Finans</w:t>
        <w:softHyphen/>
        <w:t>inspek</w:t>
        <w:softHyphen/>
        <w:t>tionen kan komma att begära hand</w:t>
        <w:softHyphen/>
        <w:t>räckning hos Kronofogde</w:t>
        <w:softHyphen/>
        <w:t>myndigheten för genomförande av en av Esma beslutad platsundersök</w:t>
        <w:softHyphen/>
        <w:t>ning. Antalet mål om obetalda sanktionsavgifter som kan komma att över</w:t>
        <w:softHyphen/>
        <w:t>lämnas till Kronofogdemyndigheten förväntas vara mycket begränsat. Detsamma gäller antalet platsundersökningar där Finansinspektionen kan komma att begära handräckning av Kronofogde</w:t>
        <w:softHyphen/>
        <w:t xml:space="preserve">myndigheten. Eventuella ökade kostnader för Kronofogdemyndigheten med anledning av förslagen bedöms därför kunna hanteras inom befintliga ekonomiska ramar. </w:t>
      </w:r>
    </w:p>
    <w:p>
      <w:pPr>
        <w:pStyle w:val="TextBodyIndent"/>
        <w:rPr/>
      </w:pPr>
      <w:r>
        <w:rPr/>
        <w:t>I övrigt kan förslagen inte anses medföra några sådana konsekvenser som behöver redovisas enligt förordningen om konsekvens</w:t>
        <w:softHyphen/>
        <w:t>utredning vid regelgivning.</w:t>
      </w:r>
    </w:p>
    <w:p>
      <w:pPr>
        <w:pStyle w:val="TextBodyIndent"/>
        <w:rPr/>
      </w:pPr>
      <w:r>
        <w:rPr/>
        <w:t>När det gäller tidpunkten för ikraftträdande görs i avsnitt 12 bedöm</w:t>
        <w:softHyphen/>
        <w:t>ningen att förslagen bör träda i kraft den 21 december 2024, vilket är den dag medlemsstaterna senast ska vidta nödvändiga åtgärder för att uppfylla EU-förordningens krav (artikel 72.5). Det kan inte anses finnas behov av några särskilda informationsinsatser med anledning av förslagen.</w:t>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Heading1"/>
        <w:numPr>
          <w:ilvl w:val="0"/>
          <w:numId w:val="3"/>
        </w:numPr>
        <w:rPr/>
      </w:pPr>
      <w:bookmarkStart w:id="302" w:name="_Toc178232520"/>
      <w:bookmarkStart w:id="303" w:name="_Toc167110735"/>
      <w:bookmarkStart w:id="304" w:name="_Toc164756007"/>
      <w:bookmarkStart w:id="305" w:name="_Toc154004579"/>
      <w:bookmarkStart w:id="306" w:name="_Toc148968756"/>
      <w:r>
        <w:rPr/>
        <w:t>Författningskommentar</w:t>
      </w:r>
      <w:bookmarkEnd w:id="302"/>
      <w:bookmarkEnd w:id="303"/>
      <w:bookmarkEnd w:id="304"/>
      <w:bookmarkEnd w:id="305"/>
      <w:bookmarkEnd w:id="306"/>
    </w:p>
    <w:p>
      <w:pPr>
        <w:pStyle w:val="Rubrik2utannumrering"/>
        <w:spacing w:before="0" w:after="160"/>
        <w:rPr/>
      </w:pPr>
      <w:bookmarkStart w:id="307" w:name="_Toc148968757"/>
      <w:r>
        <w:rPr/>
        <w:t>Förslaget till lag med kompletterande bestämmelser till EU:s förordning om europeiska gröna obligationer</w:t>
      </w:r>
      <w:bookmarkEnd w:id="307"/>
    </w:p>
    <w:p>
      <w:pPr>
        <w:pStyle w:val="Rubrik3utannumrering"/>
        <w:spacing w:before="0" w:after="120"/>
        <w:rPr/>
      </w:pPr>
      <w:r>
        <w:rPr/>
        <w:t>1 kap. Inledande bestämmelser</w:t>
      </w:r>
    </w:p>
    <w:p>
      <w:pPr>
        <w:pStyle w:val="Rubrik4utannumrering"/>
        <w:spacing w:before="0" w:after="80"/>
        <w:rPr/>
      </w:pPr>
      <w:r>
        <w:rPr/>
        <w:t>Lagens syfte</w:t>
      </w:r>
    </w:p>
    <w:p>
      <w:pPr>
        <w:pStyle w:val="TextBodyIndent"/>
        <w:ind w:hanging="0"/>
        <w:rPr>
          <w:rFonts w:eastAsia="Calibri" w:eastAsiaTheme="minorHAnsi"/>
          <w:sz w:val="18"/>
          <w:szCs w:val="18"/>
        </w:rPr>
      </w:pPr>
      <w:r>
        <w:rPr>
          <w:rFonts w:eastAsia="Calibri" w:eastAsiaTheme="minorHAnsi"/>
          <w:b/>
          <w:bCs/>
          <w:sz w:val="18"/>
          <w:szCs w:val="18"/>
        </w:rPr>
        <w:t>1 §</w:t>
      </w:r>
      <w:r>
        <w:rPr>
          <w:rFonts w:eastAsia="Calibri" w:eastAsiaTheme="minorHAnsi"/>
          <w:sz w:val="18"/>
          <w:szCs w:val="18"/>
        </w:rPr>
        <w:t>    Denna lag kompletterar Europaparlamentets och rådets förordning (EU) 2023/2631 av den 22 november 2023 om europeiska gröna obligationer</w:t>
      </w:r>
      <w:r>
        <w:rPr/>
        <w:t xml:space="preserve"> </w:t>
      </w:r>
      <w:r>
        <w:rPr>
          <w:rFonts w:eastAsia="Calibri" w:eastAsiaTheme="minorHAnsi"/>
          <w:sz w:val="18"/>
          <w:szCs w:val="18"/>
        </w:rPr>
        <w:t>och fri</w:t>
        <w:softHyphen/>
        <w:t>villigt upplysningslämnande för obligationer som marknadsförs som miljömässigt hållbara och för hållbarhetslänkade obligationer, i denna lag kallad EU-förord</w:t>
        <w:softHyphen/>
        <w:t>ningen.</w:t>
      </w:r>
    </w:p>
    <w:p>
      <w:pPr>
        <w:pStyle w:val="TextBodyIndent"/>
        <w:rPr>
          <w:rFonts w:eastAsia="Calibri" w:eastAsiaTheme="minorHAnsi"/>
          <w:sz w:val="18"/>
          <w:szCs w:val="18"/>
        </w:rPr>
      </w:pPr>
      <w:r>
        <w:rPr>
          <w:rFonts w:eastAsia="Calibri" w:eastAsiaTheme="minorHAnsi"/>
          <w:sz w:val="18"/>
          <w:szCs w:val="18"/>
        </w:rPr>
        <w:t>Termer och uttryck i denna lag har samma betydelse som i EU-förordningen.</w:t>
      </w:r>
    </w:p>
    <w:p>
      <w:pPr>
        <w:pStyle w:val="TextBodyIndent"/>
        <w:rPr>
          <w:rFonts w:eastAsia="Calibri" w:eastAsiaTheme="minorHAnsi"/>
          <w:sz w:val="18"/>
          <w:szCs w:val="18"/>
        </w:rPr>
      </w:pPr>
      <w:r>
        <w:rPr>
          <w:rFonts w:eastAsia="Calibri" w:eastAsiaTheme="minorHAnsi"/>
          <w:sz w:val="18"/>
          <w:szCs w:val="18"/>
        </w:rPr>
      </w:r>
    </w:p>
    <w:p>
      <w:pPr>
        <w:pStyle w:val="TextBody"/>
        <w:rPr>
          <w:rFonts w:eastAsia="Calibri" w:eastAsiaTheme="minorHAnsi"/>
        </w:rPr>
      </w:pPr>
      <w:r>
        <w:rPr>
          <w:rFonts w:eastAsia="Calibri" w:eastAsiaTheme="minorHAnsi"/>
        </w:rPr>
        <w:t>Paragrafen anger den EU-rättsakt som lagen kompletterar och som i lagen benämns EU-förordningen. Övervägandena finns i avsnitten 5.1 och 5.2.</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klargörs att termer och uttryck i lagen har samma betydelse som i EU-förordningen. Hänvisningen till EU-förordningen är utformad på så sätt att den avser förordningen i den vid varje tidpunkt gällande lydelsen, s.k. dynamisk hänvisning.</w:t>
      </w:r>
    </w:p>
    <w:p>
      <w:pPr>
        <w:pStyle w:val="Rubrik4utannumrering"/>
        <w:rPr/>
      </w:pPr>
      <w:r>
        <w:rPr/>
        <w:t>Behörig myndighet</w:t>
      </w:r>
    </w:p>
    <w:p>
      <w:pPr>
        <w:pStyle w:val="TextBody"/>
        <w:rPr>
          <w:rFonts w:eastAsia="Calibri" w:eastAsiaTheme="minorHAnsi"/>
          <w:sz w:val="18"/>
          <w:szCs w:val="18"/>
        </w:rPr>
      </w:pPr>
      <w:r>
        <w:rPr>
          <w:rFonts w:eastAsia="Calibri" w:eastAsiaTheme="minorHAnsi"/>
          <w:b/>
          <w:bCs/>
          <w:sz w:val="18"/>
          <w:szCs w:val="18"/>
        </w:rPr>
        <w:t>2 §</w:t>
      </w:r>
      <w:r>
        <w:rPr>
          <w:rFonts w:eastAsia="Calibri" w:eastAsiaTheme="minorHAnsi"/>
          <w:sz w:val="18"/>
          <w:szCs w:val="18"/>
        </w:rPr>
        <w:t>    Av artikel 44 i EU-förordningen följer att Finansinspektionen är behörig myndighet enligt förordningen.</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innehåller en upplysningsbestämmelse om att Finansinspek</w:t>
        <w:softHyphen/>
        <w:t>tionen, för svenskt vidkommande, är den behöriga myndighet som avses i EU-förordningen. Finansinspektionen har därmed både befogenhet och skyldighet att utföra de uppgifter som den behöriga myndig</w:t>
        <w:softHyphen/>
        <w:t>heten ska sköta enligt förordningen. Övervägandena finns i avsnitt 5.4.</w:t>
      </w:r>
    </w:p>
    <w:p>
      <w:pPr>
        <w:pStyle w:val="TextBodyIndent"/>
        <w:rPr>
          <w:rFonts w:eastAsia="Calibri" w:eastAsiaTheme="minorHAnsi"/>
        </w:rPr>
      </w:pPr>
      <w:r>
        <w:rPr>
          <w:rFonts w:eastAsia="Calibri" w:eastAsiaTheme="minorHAnsi"/>
        </w:rPr>
      </w:r>
    </w:p>
    <w:p>
      <w:pPr>
        <w:pStyle w:val="TextBody"/>
        <w:rPr>
          <w:rFonts w:eastAsia="Calibri" w:eastAsiaTheme="minorHAnsi"/>
          <w:sz w:val="18"/>
          <w:szCs w:val="18"/>
        </w:rPr>
      </w:pPr>
      <w:r>
        <w:rPr>
          <w:rFonts w:eastAsia="Calibri" w:eastAsiaTheme="minorHAnsi"/>
          <w:b/>
          <w:bCs/>
          <w:sz w:val="18"/>
          <w:szCs w:val="18"/>
        </w:rPr>
        <w:t>3 §</w:t>
      </w:r>
      <w:r>
        <w:rPr>
          <w:rFonts w:eastAsia="Calibri" w:eastAsiaTheme="minorHAnsi"/>
          <w:sz w:val="18"/>
          <w:szCs w:val="18"/>
        </w:rPr>
        <w:t>    För att bekosta Finansinspektionens verksamhet enligt denna lag ska de före</w:t>
        <w:softHyphen/>
        <w:t>tag som står under inspektionens tillsyn betala årliga avgifter.</w:t>
      </w:r>
    </w:p>
    <w:p>
      <w:pPr>
        <w:pStyle w:val="TextBodyIndent"/>
        <w:rPr>
          <w:rFonts w:eastAsia="Calibri" w:eastAsiaTheme="minorHAnsi"/>
          <w:sz w:val="18"/>
          <w:szCs w:val="18"/>
        </w:rPr>
      </w:pPr>
      <w:r>
        <w:rPr>
          <w:rFonts w:eastAsia="Calibri" w:eastAsiaTheme="minorHAnsi"/>
          <w:sz w:val="18"/>
          <w:szCs w:val="18"/>
        </w:rPr>
        <w:t>Regeringen får meddela föreskrifter om avgifterna.</w:t>
      </w:r>
    </w:p>
    <w:p>
      <w:pPr>
        <w:pStyle w:val="TextBodyIndent"/>
        <w:rPr>
          <w:rFonts w:eastAsia="Calibri" w:eastAsiaTheme="minorHAnsi"/>
          <w:sz w:val="18"/>
          <w:szCs w:val="18"/>
        </w:rPr>
      </w:pPr>
      <w:r>
        <w:rPr>
          <w:rFonts w:eastAsia="Calibri" w:eastAsiaTheme="minorHAnsi"/>
          <w:sz w:val="18"/>
          <w:szCs w:val="18"/>
        </w:rPr>
      </w:r>
    </w:p>
    <w:p>
      <w:pPr>
        <w:pStyle w:val="TextBody"/>
        <w:rPr>
          <w:rFonts w:eastAsia="Calibri" w:eastAsiaTheme="minorHAnsi"/>
        </w:rPr>
      </w:pPr>
      <w:r>
        <w:rPr>
          <w:rFonts w:eastAsia="Calibri" w:eastAsiaTheme="minorHAnsi"/>
        </w:rPr>
        <w:t>Paragrafen innehåller bestämmelser om avgifter till Finansinspektionen. Övervägandena finns i avsnitt 11.</w:t>
      </w:r>
    </w:p>
    <w:p>
      <w:pPr>
        <w:pStyle w:val="TextBodyIndent"/>
        <w:rPr>
          <w:rFonts w:eastAsia="Calibri" w:eastAsiaTheme="minorHAnsi"/>
        </w:rPr>
      </w:pPr>
      <w:r>
        <w:rPr>
          <w:rFonts w:eastAsia="Calibri" w:eastAsiaTheme="minorHAnsi"/>
        </w:rPr>
        <w:t xml:space="preserve">Enligt </w:t>
      </w:r>
      <w:r>
        <w:rPr>
          <w:rFonts w:eastAsia="Calibri" w:eastAsiaTheme="minorHAnsi"/>
          <w:i/>
          <w:iCs/>
        </w:rPr>
        <w:t>första stycket</w:t>
      </w:r>
      <w:r>
        <w:rPr>
          <w:rFonts w:eastAsia="Calibri" w:eastAsiaTheme="minorHAnsi"/>
        </w:rPr>
        <w:t xml:space="preserve"> får Finansinspektionen ta ut årliga avgifter av företag under tillsyn. Dessa avgifter ska finansiera Finansinspektionens verksamhet enligt denna lag, vilket inbegriper inspektionens tillsyn över att artiklarna 10–12, 14, 15, 18, 19 och 21 i EU-förord</w:t>
        <w:softHyphen/>
        <w:t>ningen följs.</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finns ett bemyndigande för regeringen att meddela före</w:t>
        <w:softHyphen/>
        <w:t xml:space="preserve">skrifter om avgifterna. Föreskrifter finns i förordningen (2007:1135) om årliga avgifter för finansiering av Finansinspektionens verksamhet. </w:t>
      </w:r>
    </w:p>
    <w:p>
      <w:pPr>
        <w:pStyle w:val="Rubrik4utannumrering"/>
        <w:rPr/>
      </w:pPr>
      <w:r>
        <w:rPr/>
        <w:t>Tillämpning av marknadsföringslagen</w:t>
      </w:r>
    </w:p>
    <w:p>
      <w:pPr>
        <w:pStyle w:val="TextBodyIndent"/>
        <w:ind w:hanging="0"/>
        <w:rPr>
          <w:rFonts w:eastAsia="Calibri" w:eastAsiaTheme="minorHAnsi"/>
          <w:sz w:val="18"/>
          <w:szCs w:val="18"/>
        </w:rPr>
      </w:pPr>
      <w:r>
        <w:rPr>
          <w:rFonts w:eastAsia="Calibri" w:eastAsiaTheme="minorHAnsi"/>
          <w:b/>
          <w:bCs/>
          <w:sz w:val="18"/>
          <w:szCs w:val="18"/>
        </w:rPr>
        <w:t>4 §</w:t>
      </w:r>
      <w:r>
        <w:rPr>
          <w:rFonts w:eastAsia="Calibri" w:eastAsiaTheme="minorHAnsi"/>
          <w:sz w:val="18"/>
          <w:szCs w:val="18"/>
        </w:rPr>
        <w:t>    Den information som enligt EU-förordningen ska framgå av faktablad, allokeringsrapporter, konsekvensrapporter och periodiska upplysningar ska anses vara väsentlig vid tillämpningen av 10 § tredje stycket marknadsföringslagen (2008:486). Bestämmelserna i 29–36 §§ marknadsföringslagen om marknadsstör</w:t>
        <w:softHyphen/>
        <w:t>nings</w:t>
        <w:softHyphen/>
        <w:t xml:space="preserve">avgift ska inte tillämpas vid utebliven information. </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Paragrafen innehåller bestämmelser om tillämpningen av förbudet mot vilseledande marknadsföring i marknadsföringslagen. Över</w:t>
        <w:softHyphen/>
        <w:t>vägan</w:t>
        <w:softHyphen/>
        <w:softHyphen/>
        <w:t>dena finns i avsnitt 6.5.</w:t>
      </w:r>
    </w:p>
    <w:p>
      <w:pPr>
        <w:pStyle w:val="TextBodyIndent"/>
        <w:rPr>
          <w:rFonts w:eastAsia="Calibri" w:eastAsiaTheme="minorHAnsi"/>
          <w:i/>
          <w:i/>
        </w:rPr>
      </w:pPr>
      <w:r>
        <w:rPr>
          <w:rFonts w:eastAsia="Calibri" w:eastAsiaTheme="minorHAnsi"/>
          <w:i/>
        </w:rPr>
        <w:t>Första meningen</w:t>
      </w:r>
      <w:r>
        <w:rPr>
          <w:rFonts w:eastAsia="Calibri" w:eastAsiaTheme="minorHAnsi"/>
        </w:rPr>
        <w:t xml:space="preserve"> innebär att information enligt EU-förordningen ska anses vara väsentlig vid tillämpningen av 10 § tredje stycket marknads</w:t>
        <w:softHyphen/>
        <w:t>föringslagen. Bestämmelser med krav på information finns i artik-</w:t>
        <w:br/>
        <w:t>larna 10–12 och 21 i EU-förordningen. Hänvis</w:t>
        <w:softHyphen/>
        <w:t>ningen till EU-förordningen är utformad på så sätt att den avser förordningen i den vid varje tidpunkt gällande lydelsen, s.k. dynamisk hänvisning.</w:t>
      </w:r>
    </w:p>
    <w:p>
      <w:pPr>
        <w:pStyle w:val="TextBodyIndent"/>
        <w:rPr>
          <w:rFonts w:eastAsia="Calibri" w:eastAsiaTheme="minorHAnsi"/>
        </w:rPr>
      </w:pPr>
      <w:r>
        <w:rPr>
          <w:rFonts w:eastAsia="Calibri" w:eastAsiaTheme="minorHAnsi"/>
          <w:i/>
        </w:rPr>
        <w:t>Andra meningen</w:t>
      </w:r>
      <w:r>
        <w:rPr>
          <w:rFonts w:eastAsia="Calibri" w:eastAsiaTheme="minorHAnsi"/>
        </w:rPr>
        <w:t xml:space="preserve"> innebär att bestämmelserna om marknadsstörnings</w:t>
        <w:softHyphen/>
        <w:t>avgift inte ska tillämpas vid utebliven information.</w:t>
      </w:r>
    </w:p>
    <w:p>
      <w:pPr>
        <w:pStyle w:val="Rubrik4utannumrering"/>
        <w:rPr>
          <w:szCs w:val="20"/>
        </w:rPr>
      </w:pPr>
      <w:r>
        <w:rPr>
          <w:szCs w:val="20"/>
        </w:rPr>
        <w:t>Språk i faktablad, allokeringsrapporter och konsekvensrapporter</w:t>
      </w:r>
    </w:p>
    <w:p>
      <w:pPr>
        <w:pStyle w:val="TextBody"/>
        <w:rPr>
          <w:rFonts w:eastAsia="Calibri" w:eastAsiaTheme="minorHAnsi"/>
          <w:sz w:val="18"/>
          <w:szCs w:val="18"/>
        </w:rPr>
      </w:pPr>
      <w:r>
        <w:rPr>
          <w:rFonts w:eastAsia="Calibri" w:cs="" w:cstheme="minorBidi" w:eastAsiaTheme="minorHAnsi"/>
          <w:b/>
          <w:sz w:val="18"/>
          <w:szCs w:val="18"/>
        </w:rPr>
        <w:t>5 §    </w:t>
      </w:r>
      <w:r>
        <w:rPr>
          <w:rFonts w:eastAsia="Calibri" w:eastAsiaTheme="minorHAnsi"/>
          <w:sz w:val="18"/>
          <w:szCs w:val="18"/>
        </w:rPr>
        <w:t>Regeringen eller den myndighet som regeringen bestämmer får meddela föreskrifter om på vilket språk som faktablad enligt artikel 10, allokeringsrapporter enligt artikel 11 och konsekvensrapporter enligt artikel 12 i EU-förordningen ska upprättas.</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innehåller ett bemyndigande för regeringen eller den myndig</w:t>
        <w:softHyphen/>
        <w:t>het som regeringen bestämmer att meddela föreskrifter i anslutning till lagen och är utformad delvis efter förebild av 2 kap. 7 § lagen (2019:414) med komp</w:t>
        <w:softHyphen/>
        <w:t>letterande bestämmelser till EU:s prospektförordning och 1 kap. 5 § lagen (2021:899) med kompletterande bestämmelser till EU:s förord</w:t>
        <w:softHyphen/>
        <w:t>ning om gräsrots</w:t>
        <w:softHyphen/>
        <w:t>finan</w:t>
        <w:softHyphen/>
        <w:t>siering. Paragrafen införs till följd av artikel 15.2 i EU-förordningen. Hänvisningen till EU-förordningen är utformad på så sätt att den avser förordningen i den vid varje tidpunkt gällande lydelsen, s.k. dynamisk hänvisning. Övervägandena finns i avsnitt 10.</w:t>
      </w:r>
    </w:p>
    <w:p>
      <w:pPr>
        <w:pStyle w:val="TextBodyIndent"/>
        <w:rPr>
          <w:rFonts w:eastAsia="Calibri" w:eastAsiaTheme="minorHAnsi"/>
        </w:rPr>
      </w:pPr>
      <w:r>
        <w:rPr>
          <w:rFonts w:eastAsia="Calibri" w:eastAsiaTheme="minorHAnsi"/>
        </w:rPr>
        <w:t>Bemyndigandet avser föreskrifter om på vilket språk ett faktablad, en allokeringsrapport och en konsekvensrapport ska upprättas. Av arti</w:t>
        <w:softHyphen/>
        <w:t>kel 15.2 i EU-förord</w:t>
        <w:softHyphen/>
        <w:t>ningen följer vilka språk som är godtagbara när fakta</w:t>
        <w:softHyphen/>
        <w:t>blad, allokerings</w:t>
        <w:softHyphen/>
        <w:t>rapporter och konse</w:t>
        <w:softHyphen/>
        <w:t>kvensrapporter ska upprättas av en emittent. Språk</w:t>
        <w:softHyphen/>
        <w:t>kraven i förordningen är utformade på så sätt att ett sådant dokument antingen får avfattas på ett språk som är brukligt i internatio</w:t>
        <w:softHyphen/>
        <w:t>nella finanskretsar eller som en behörig myndighet godtar. Bemyndigandet ger möjlighet att, i föreskrifter på lägre nivå än lag, bestämma ett sådant språk.</w:t>
      </w:r>
    </w:p>
    <w:p>
      <w:pPr>
        <w:pStyle w:val="TextBodyIndent"/>
        <w:rPr>
          <w:rFonts w:eastAsia="Calibri" w:eastAsiaTheme="minorHAnsi"/>
        </w:rPr>
      </w:pPr>
      <w:r>
        <w:rPr>
          <w:rFonts w:eastAsia="Calibri" w:eastAsiaTheme="minorHAnsi"/>
        </w:rPr>
        <w:t>Av artikel 15.3 i EU-förordningen följer att i de fall ett prospekt ska offentliggöras för den europeiska gröna obligationen ska språket i fakta</w:t>
        <w:softHyphen/>
        <w:t xml:space="preserve">blad, allokeringsrapporter och konsekvensrapporter upprättas på samma språk som prospektet. </w:t>
      </w:r>
    </w:p>
    <w:p>
      <w:pPr>
        <w:pStyle w:val="Rubrik3utannumrering"/>
        <w:rPr>
          <w:sz w:val="18"/>
          <w:szCs w:val="18"/>
        </w:rPr>
      </w:pPr>
      <w:r>
        <w:rPr/>
        <w:t>2 kap. Tillsyns- och utredningsbefogenheter</w:t>
      </w:r>
    </w:p>
    <w:p>
      <w:pPr>
        <w:pStyle w:val="Rubrik4utannumrering"/>
        <w:spacing w:before="0" w:after="80"/>
        <w:rPr/>
      </w:pPr>
      <w:r>
        <w:rPr/>
        <w:t>Föreläggande om att lämna uppgifter</w:t>
      </w:r>
    </w:p>
    <w:p>
      <w:pPr>
        <w:pStyle w:val="TextBody"/>
        <w:rPr>
          <w:rFonts w:eastAsia="Calibri" w:eastAsiaTheme="minorHAnsi"/>
          <w:sz w:val="18"/>
          <w:szCs w:val="18"/>
        </w:rPr>
      </w:pPr>
      <w:r>
        <w:rPr>
          <w:rFonts w:eastAsia="Calibri" w:eastAsiaTheme="minorHAnsi"/>
          <w:b/>
          <w:bCs/>
          <w:sz w:val="18"/>
          <w:szCs w:val="18"/>
        </w:rPr>
        <w:t>1 §</w:t>
      </w:r>
      <w:r>
        <w:rPr>
          <w:rFonts w:eastAsia="Calibri" w:eastAsiaTheme="minorHAnsi"/>
          <w:sz w:val="18"/>
          <w:szCs w:val="18"/>
        </w:rPr>
        <w:t>    För tillsynen över att EU-förordningen följs får Finans</w:t>
        <w:softHyphen/>
        <w:t xml:space="preserve">inspektionen besluta att förelägga </w:t>
      </w:r>
    </w:p>
    <w:p>
      <w:pPr>
        <w:pStyle w:val="TextBodyIndent"/>
        <w:rPr>
          <w:rFonts w:eastAsia="Calibri" w:eastAsiaTheme="minorHAnsi"/>
          <w:sz w:val="18"/>
          <w:szCs w:val="18"/>
        </w:rPr>
      </w:pPr>
      <w:r>
        <w:rPr>
          <w:rFonts w:eastAsia="Calibri" w:eastAsiaTheme="minorHAnsi"/>
          <w:sz w:val="18"/>
          <w:szCs w:val="18"/>
        </w:rPr>
        <w:t xml:space="preserve">1. en fysisk eller juridisk person att tillhandahålla uppgifter, handlingar eller annat, och </w:t>
      </w:r>
    </w:p>
    <w:p>
      <w:pPr>
        <w:pStyle w:val="TextBodyIndent"/>
        <w:rPr>
          <w:rFonts w:eastAsia="Calibri" w:eastAsiaTheme="minorHAnsi"/>
          <w:sz w:val="18"/>
          <w:szCs w:val="18"/>
        </w:rPr>
      </w:pPr>
      <w:r>
        <w:rPr>
          <w:rFonts w:eastAsia="Calibri" w:eastAsiaTheme="minorHAnsi"/>
          <w:sz w:val="18"/>
          <w:szCs w:val="18"/>
        </w:rPr>
        <w:t xml:space="preserve">2. den som förväntas kunna lämna upplysningar i saken att inställa sig till förhör på tid och plats som inspektionen bestämmer. </w:t>
      </w:r>
    </w:p>
    <w:p>
      <w:pPr>
        <w:pStyle w:val="TextBodyIndent"/>
        <w:rPr>
          <w:rFonts w:eastAsia="Calibri" w:eastAsiaTheme="minorHAnsi"/>
          <w:sz w:val="18"/>
          <w:szCs w:val="18"/>
        </w:rPr>
      </w:pPr>
      <w:r>
        <w:rPr>
          <w:rFonts w:eastAsia="Calibri" w:eastAsiaTheme="minorHAnsi"/>
          <w:sz w:val="18"/>
          <w:szCs w:val="18"/>
        </w:rPr>
        <w:t>Första stycket gäller inte i den utsträckning uppgiftslämnandet skulle strida mot den i lag reglerade tystnadsplikten för advokater.</w:t>
      </w:r>
    </w:p>
    <w:p>
      <w:pPr>
        <w:pStyle w:val="TextBodyIndent"/>
        <w:ind w:hanging="0"/>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innehåller bestämmelser om Finansinspektionens befogen</w:t>
        <w:softHyphen/>
        <w:t>het att begära uppgifter och kalla till förhör och är utfor</w:t>
        <w:softHyphen/>
        <w:t>mad efter förebild av bl.a. 23 kap. 3 § lagen (2007:528) om värdepappers</w:t>
        <w:softHyphen/>
        <w:t>mark</w:t>
        <w:softHyphen/>
        <w:t>naden och 3 kap. 1 § lagen med kompletterande bestämmelser till EU:s prospekt</w:t>
        <w:softHyphen/>
        <w:t>för</w:t>
        <w:softHyphen/>
        <w:t>ordning. Den införs till följd av artikel 45.1 första stycket e–g i EU-förord</w:t>
        <w:softHyphen/>
        <w:t>ningen. Hänvisningen till EU-förordningen är utformad på så sätt att den avser förordningen i den vid varje tidpunkt gällande lydelsen, s.k. dyna</w:t>
        <w:softHyphen/>
        <w:t>misk hänvisning. Övervägandena finns i avsnitt 6.2.</w:t>
      </w:r>
    </w:p>
    <w:p>
      <w:pPr>
        <w:pStyle w:val="TextBodyIndent"/>
        <w:rPr>
          <w:rFonts w:eastAsia="Calibri" w:eastAsiaTheme="minorHAnsi"/>
        </w:rPr>
      </w:pPr>
      <w:r>
        <w:rPr>
          <w:rFonts w:eastAsia="Calibri" w:eastAsiaTheme="minorHAnsi"/>
        </w:rPr>
        <w:t xml:space="preserve">Enligt </w:t>
      </w:r>
      <w:r>
        <w:rPr>
          <w:rFonts w:eastAsia="Calibri" w:eastAsiaTheme="minorHAnsi"/>
          <w:i/>
          <w:iCs/>
        </w:rPr>
        <w:t>första stycket 1</w:t>
      </w:r>
      <w:r>
        <w:rPr>
          <w:rFonts w:eastAsia="Calibri" w:eastAsiaTheme="minorHAnsi"/>
        </w:rPr>
        <w:t xml:space="preserve"> får Finansinspektionen besluta att förelägga någon att bl.a. ge in handlingar. Med handling avses framställning i skrift eller bild och upptagning som kan läsas, avlyssnas eller på annat sätt uppfattas bara med tekniska hjälpmedel (jfr 2 kap. 3 och 6 §§ tryckfrihets</w:t>
        <w:softHyphen/>
        <w:t>förord</w:t>
        <w:softHyphen/>
        <w:t xml:space="preserve">ningen). </w:t>
      </w:r>
    </w:p>
    <w:p>
      <w:pPr>
        <w:pStyle w:val="TextBodyIndent"/>
        <w:rPr>
          <w:rFonts w:eastAsia="Calibri" w:eastAsiaTheme="minorHAnsi"/>
        </w:rPr>
      </w:pPr>
      <w:r>
        <w:rPr>
          <w:rFonts w:eastAsia="Calibri" w:eastAsiaTheme="minorHAnsi"/>
        </w:rPr>
        <w:t xml:space="preserve">Skyldigheten enligt </w:t>
      </w:r>
      <w:r>
        <w:rPr>
          <w:rFonts w:eastAsia="Calibri" w:eastAsiaTheme="minorHAnsi"/>
          <w:i/>
          <w:iCs/>
        </w:rPr>
        <w:t>första stycket 2</w:t>
      </w:r>
      <w:r>
        <w:rPr>
          <w:rFonts w:eastAsia="Calibri" w:eastAsiaTheme="minorHAnsi"/>
        </w:rPr>
        <w:t xml:space="preserve"> att inställa sig till förhör innebär inte någon skyldighet att yttra sig vid förhöret, oavsett tyst</w:t>
        <w:softHyphen/>
        <w:t>nadsplikt (se t.ex. prop. 2016/17:22 s. 142).</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tydliggörs att ett föreläggande inte får beslutas om uppgiftslämnandet skulle strida mot den i lag reglerade tystnadsplikten för advokater. Att ett föreläggande inte heller får beslutas om uppgiftsläm</w:t>
        <w:softHyphen/>
        <w:t>nandet skulle strida mot exempelvis anonymitetsskyddet och efterforsk</w:t>
        <w:softHyphen/>
        <w:t>ningsförbudet i tryckfrihetsförordningen eller yttrandefrihetsgrundlagen följer redan av principen att grundlag har företräde framför vanlig lag. Med ”uppgiftslämnande” avses samtliga upplysningar som Finansinspektionen får begära att någon lämnar, dvs. uppgifter, handlingar eller annat.</w:t>
      </w:r>
    </w:p>
    <w:p>
      <w:pPr>
        <w:pStyle w:val="TextBodyIndent"/>
        <w:rPr>
          <w:rFonts w:eastAsia="Calibri" w:eastAsiaTheme="minorHAnsi"/>
        </w:rPr>
      </w:pPr>
      <w:r>
        <w:rPr>
          <w:rFonts w:eastAsia="Calibri" w:eastAsiaTheme="minorHAnsi"/>
        </w:rPr>
        <w:t>Av 4 kap. 3 § följer att ett beslut om föreläggande får förenas med vite.</w:t>
      </w:r>
    </w:p>
    <w:p>
      <w:pPr>
        <w:pStyle w:val="Rubrik4utannumrering"/>
        <w:rPr>
          <w:szCs w:val="20"/>
        </w:rPr>
      </w:pPr>
      <w:r>
        <w:rPr>
          <w:szCs w:val="20"/>
        </w:rPr>
        <w:t>Platsundersökning</w:t>
      </w:r>
    </w:p>
    <w:p>
      <w:pPr>
        <w:pStyle w:val="TextBody"/>
        <w:rPr>
          <w:rFonts w:eastAsia="Calibri" w:eastAsiaTheme="minorHAnsi"/>
          <w:sz w:val="18"/>
          <w:szCs w:val="18"/>
        </w:rPr>
      </w:pPr>
      <w:r>
        <w:rPr>
          <w:rFonts w:eastAsia="Calibri" w:eastAsiaTheme="minorHAnsi"/>
          <w:b/>
          <w:sz w:val="18"/>
          <w:szCs w:val="18"/>
        </w:rPr>
        <w:t>2 §</w:t>
      </w:r>
      <w:r>
        <w:rPr>
          <w:rFonts w:eastAsia="Calibri" w:eastAsiaTheme="minorHAnsi"/>
          <w:sz w:val="18"/>
          <w:szCs w:val="18"/>
        </w:rPr>
        <w:t>    Finansinspektionen får när det är nödvändigt för tillsynen enligt EU-förord</w:t>
        <w:softHyphen/>
        <w:t>ningen genomföra en undersökning i verksamhetslokaler som tillhör en emittent, en originator eller ett specialföretag för värdepapperisering.</w:t>
      </w:r>
    </w:p>
    <w:p>
      <w:pPr>
        <w:pStyle w:val="TextBody"/>
        <w:rPr>
          <w:rFonts w:eastAsia="Calibri" w:eastAsiaTheme="minorHAnsi"/>
          <w:sz w:val="18"/>
          <w:szCs w:val="18"/>
        </w:rPr>
      </w:pPr>
      <w:r>
        <w:rPr>
          <w:rFonts w:eastAsia="Calibri" w:eastAsiaTheme="minorHAnsi"/>
          <w:sz w:val="18"/>
          <w:szCs w:val="18"/>
        </w:rPr>
      </w:r>
    </w:p>
    <w:p>
      <w:pPr>
        <w:pStyle w:val="TextBody"/>
        <w:rPr>
          <w:rFonts w:eastAsia="Calibri" w:eastAsiaTheme="minorHAnsi"/>
        </w:rPr>
      </w:pPr>
      <w:r>
        <w:rPr>
          <w:rFonts w:eastAsia="Calibri" w:eastAsiaTheme="minorHAnsi"/>
        </w:rPr>
        <w:t>Paragrafen reglerar platsundersökningar och är utformad efter förebild av bl.a. 23 kap. 4 § lagen om värdepappersmarknaden och 2 kap. 3 § lagen med kompletterande bestäm</w:t>
        <w:softHyphen/>
        <w:t>melser till EU:s förordning om gräsrots</w:t>
        <w:softHyphen/>
        <w:t>finansiering. Den införs till följd av artikel 45.1 första stycket o i EU-för</w:t>
        <w:softHyphen/>
        <w:t>ordningen. Hänvisningen till EU-förordningen är utformad på så sätt att den avser förordningen i den vid varje tidpunkt gällande lydelsen, s.k. dynamisk hänvisning. Övervägandena finns i avsnitt 6.3.</w:t>
      </w:r>
    </w:p>
    <w:p>
      <w:pPr>
        <w:pStyle w:val="TextBodyIndent"/>
        <w:rPr>
          <w:rFonts w:eastAsia="Calibri" w:eastAsiaTheme="minorHAnsi"/>
        </w:rPr>
      </w:pPr>
      <w:r>
        <w:rPr>
          <w:rFonts w:eastAsia="Calibri" w:eastAsiaTheme="minorHAnsi"/>
        </w:rPr>
        <w:t>En undersökning enligt paragrafen kan endast avse den person som utreds och kan bara genomföras i den personens verksamhetslokaler. Finansinspek</w:t>
        <w:softHyphen/>
        <w:t>tionen har inte någon möjlighet att tillgripa tvångsmedel om den person som är föremål för undersökningen inte medverkar till att undersökningen genomförs. Med verksamhetslokal avses utrymmen som huvudsakligen används i verksamhet som medför eller kan antas medföra bokförings</w:t>
        <w:softHyphen/>
        <w:t>skyldighet enligt bokföringslagen (1999:1078) eller som be</w:t>
        <w:softHyphen/>
        <w:t>drivs av en annan juridisk person än ett dödsbo (jfr 3 kap. 18 § skatte</w:t>
        <w:softHyphen/>
        <w:t>förfarandelagen [2011:1244]). Att en undersökning endast får genomföras i verksamhets</w:t>
        <w:softHyphen/>
        <w:t>lokaler innebär att en lokal som enbart används som privat</w:t>
        <w:softHyphen/>
        <w:t>bostad inte får undersökas. Om verksamhet bedrivs i en privatbostad kan emellertid en undersökning genomföras där under vissa förutsättningar. För att en bostad ska kunna anses vara en verksam</w:t>
        <w:softHyphen/>
        <w:t>hetslokal krävs det att bostaden är den plats från vilken verksamheten i fråga huvudsakligen bedrivs. Att så är fallet kan t.ex. framgå genom att verksamheten är regist</w:t>
        <w:softHyphen/>
        <w:t>rerad på samma adress som privatbostaden.</w:t>
      </w:r>
    </w:p>
    <w:p>
      <w:pPr>
        <w:pStyle w:val="Rubrik4utannumrering"/>
        <w:rPr>
          <w:szCs w:val="20"/>
        </w:rPr>
      </w:pPr>
      <w:r>
        <w:rPr>
          <w:szCs w:val="20"/>
        </w:rPr>
        <w:t>Förbud</w:t>
      </w:r>
    </w:p>
    <w:p>
      <w:pPr>
        <w:pStyle w:val="TextBody"/>
        <w:rPr>
          <w:rFonts w:eastAsia="Calibri" w:eastAsiaTheme="minorHAnsi"/>
          <w:sz w:val="18"/>
          <w:szCs w:val="18"/>
        </w:rPr>
      </w:pPr>
      <w:r>
        <w:rPr>
          <w:rFonts w:eastAsia="Calibri" w:eastAsiaTheme="minorHAnsi"/>
          <w:b/>
          <w:bCs/>
          <w:sz w:val="18"/>
          <w:szCs w:val="18"/>
        </w:rPr>
        <w:t>3 §</w:t>
      </w:r>
      <w:r>
        <w:rPr>
          <w:rFonts w:eastAsia="Calibri" w:eastAsiaTheme="minorHAnsi"/>
          <w:sz w:val="18"/>
          <w:szCs w:val="18"/>
        </w:rPr>
        <w:t>    Om det finns skälig anledning att anta att ett erbjudande av europeiska gröna obligationer eller upptagande av sådana obligationer till handel på en reglerad marknad strider mot artikel 10, 11, 12, 14, 15, 18 eller 19 i</w:t>
      </w:r>
      <w:r>
        <w:rPr>
          <w:sz w:val="18"/>
          <w:szCs w:val="18"/>
        </w:rPr>
        <w:t xml:space="preserve"> </w:t>
      </w:r>
      <w:r>
        <w:rPr>
          <w:rFonts w:eastAsia="Calibri" w:eastAsiaTheme="minorHAnsi"/>
          <w:sz w:val="18"/>
          <w:szCs w:val="18"/>
        </w:rPr>
        <w:t xml:space="preserve">EU-förordningen, får Finansinspektionen tillfälligt förbjuda </w:t>
      </w:r>
    </w:p>
    <w:p>
      <w:pPr>
        <w:pStyle w:val="TextBodyIndent"/>
        <w:rPr>
          <w:rFonts w:eastAsia="Calibri" w:eastAsiaTheme="minorHAnsi"/>
          <w:sz w:val="18"/>
          <w:szCs w:val="18"/>
        </w:rPr>
      </w:pPr>
      <w:r>
        <w:rPr>
          <w:rFonts w:eastAsia="Calibri" w:eastAsiaTheme="minorHAnsi"/>
          <w:sz w:val="18"/>
          <w:szCs w:val="18"/>
        </w:rPr>
        <w:t>1. erbjudandet eller upptagandet till handel, och</w:t>
      </w:r>
    </w:p>
    <w:p>
      <w:pPr>
        <w:pStyle w:val="TextBodyIndent"/>
        <w:rPr>
          <w:rFonts w:eastAsia="Calibri" w:eastAsiaTheme="minorHAnsi"/>
          <w:sz w:val="18"/>
          <w:szCs w:val="18"/>
        </w:rPr>
      </w:pPr>
      <w:r>
        <w:rPr>
          <w:rFonts w:eastAsia="Calibri" w:eastAsiaTheme="minorHAnsi"/>
          <w:sz w:val="18"/>
          <w:szCs w:val="18"/>
        </w:rPr>
        <w:t>2. marknadsföring av erbjudandet eller upptagandet till handel.</w:t>
      </w:r>
    </w:p>
    <w:p>
      <w:pPr>
        <w:pStyle w:val="TextBodyIndent"/>
        <w:rPr>
          <w:rFonts w:eastAsia="Calibri" w:eastAsiaTheme="minorHAnsi"/>
          <w:sz w:val="18"/>
          <w:szCs w:val="18"/>
        </w:rPr>
      </w:pPr>
      <w:r>
        <w:rPr>
          <w:sz w:val="18"/>
          <w:szCs w:val="18"/>
        </w:rPr>
        <w:t>Ett beslut om förbud som avses i första stycket får gälla under högst tio arbets</w:t>
        <w:softHyphen/>
        <w:t>dagar.</w:t>
      </w:r>
      <w:r>
        <w:rPr>
          <w:rFonts w:eastAsia="Calibri" w:eastAsiaTheme="minorHAnsi"/>
          <w:sz w:val="18"/>
          <w:szCs w:val="18"/>
        </w:rPr>
        <w:t xml:space="preserve"> Om det därefter fortfarande finns anledning till ett sådant antagande som sägs i första stycket, får Finansinspektionen meddela ett eller flera ytterligare förbud.</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innehåller bestämmelser som ger Finansinspektionen möjlig</w:t>
        <w:softHyphen/>
        <w:t>het att tillfälligt förbjuda ett erbjudande av en europeisk grön obligation eller ett upp</w:t>
        <w:softHyphen/>
        <w:t>tagande till handel på en reglerad marknad av en sådan obligation, eller marknadsföring avseende ett sådant erbjudande eller upptagande. Den införs till följd av artikel 45.1 första stycket h och j i EU-förordningen. Para</w:t>
        <w:softHyphen/>
        <w:t>grafen är delvis utformad efter förebild av 3 kap. 2 § lagen med komp</w:t>
        <w:softHyphen/>
        <w:t>letterande bestämmelser till EU:s prospektförordning och 2 kap. 4 § lagen med kompletterande bestämmelser till EU:s förordning om gräsrots</w:t>
        <w:softHyphen/>
        <w:t xml:space="preserve">finansiering. Paragrafen utformas enligt </w:t>
      </w:r>
      <w:r>
        <w:rPr>
          <w:rFonts w:eastAsia="Calibri" w:eastAsiaTheme="minorHAnsi"/>
          <w:i/>
          <w:iCs/>
        </w:rPr>
        <w:t xml:space="preserve">Lagrådets </w:t>
      </w:r>
      <w:r>
        <w:rPr>
          <w:rFonts w:eastAsia="Calibri" w:eastAsiaTheme="minorHAnsi"/>
          <w:iCs/>
        </w:rPr>
        <w:t>förslag</w:t>
      </w:r>
      <w:r>
        <w:rPr>
          <w:rFonts w:eastAsia="Calibri" w:eastAsiaTheme="minorHAnsi"/>
        </w:rPr>
        <w:t>. Övervägandena finns i avsnitten 6.4 och 6.5.</w:t>
      </w:r>
    </w:p>
    <w:p>
      <w:pPr>
        <w:pStyle w:val="TextBodyIndent"/>
        <w:rPr>
          <w:rFonts w:eastAsia="Calibri" w:eastAsiaTheme="minorHAnsi"/>
        </w:rPr>
      </w:pPr>
      <w:r>
        <w:rPr>
          <w:rFonts w:eastAsia="Calibri" w:eastAsiaTheme="minorHAnsi"/>
        </w:rPr>
        <w:t xml:space="preserve">Finansinspektionen kan fatta beslut enligt </w:t>
      </w:r>
      <w:r>
        <w:rPr>
          <w:rFonts w:eastAsia="Calibri" w:eastAsiaTheme="minorHAnsi"/>
          <w:i/>
        </w:rPr>
        <w:t>första stycket</w:t>
      </w:r>
      <w:r>
        <w:rPr>
          <w:rFonts w:eastAsia="Calibri" w:eastAsiaTheme="minorHAnsi"/>
        </w:rPr>
        <w:t xml:space="preserve"> t.ex. om fakta</w:t>
        <w:softHyphen/>
        <w:t>bladet för ett erbjudande inte upp</w:t>
        <w:softHyphen/>
        <w:t>fyller kraven i EU-förordningen (arti</w:t>
        <w:softHyphen/>
        <w:t>kel 10). Hänvisningen till EU-förordningen är utformad på så sätt att den avser förordningen i den vid varje tidpunkt gällande lydelsen, s.k. dyna</w:t>
        <w:softHyphen/>
        <w:t xml:space="preserve">misk hänvisning. </w:t>
      </w:r>
    </w:p>
    <w:p>
      <w:pPr>
        <w:pStyle w:val="TextBodyIndent"/>
        <w:rPr>
          <w:rFonts w:eastAsia="Calibri" w:eastAsiaTheme="minorHAnsi"/>
        </w:rPr>
      </w:pPr>
      <w:r>
        <w:rPr>
          <w:rFonts w:eastAsia="Calibri" w:eastAsiaTheme="minorHAnsi"/>
        </w:rPr>
        <w:t>Om Finans</w:t>
        <w:softHyphen/>
        <w:t>inspektionen bedömer att emitten</w:t>
        <w:softHyphen/>
        <w:t>ten eller, i tillämpliga fall, originatorn eller special</w:t>
        <w:softHyphen/>
        <w:t>företaget för värdepap</w:t>
        <w:softHyphen/>
        <w:t>peri</w:t>
        <w:softHyphen/>
        <w:t>sering har åsidosatt sina skyldig</w:t>
        <w:softHyphen/>
        <w:t>heter, kan inspektionen förelägga denne att vidta åtgärder (3 kap. 4 § första stycket 1). Om det finns skäl att misstänka att personen skulle gå vidare med ett erbjudande eller ett upp</w:t>
        <w:softHyphen/>
        <w:t>tagande till handel på en reglerad marknad av europeiska gröna obliga</w:t>
        <w:softHyphen/>
        <w:t>tioner utan att följa Finansinspek</w:t>
        <w:softHyphen/>
        <w:t>tionens före</w:t>
        <w:softHyphen/>
        <w:t>läggande, kan inspek</w:t>
        <w:softHyphen/>
        <w:t>tionen förbjuda erbjudandet med stöd av 4 §.</w:t>
      </w:r>
    </w:p>
    <w:p>
      <w:pPr>
        <w:pStyle w:val="TextBodyIndent"/>
        <w:rPr>
          <w:rFonts w:eastAsia="Calibri" w:eastAsiaTheme="minorHAnsi"/>
        </w:rPr>
      </w:pPr>
      <w:r>
        <w:rPr>
          <w:rFonts w:eastAsia="Calibri" w:eastAsiaTheme="minorHAnsi"/>
          <w:i/>
        </w:rPr>
        <w:t>A</w:t>
      </w:r>
      <w:r>
        <w:rPr>
          <w:rFonts w:eastAsia="Calibri" w:eastAsiaTheme="minorHAnsi"/>
          <w:i/>
          <w:iCs/>
        </w:rPr>
        <w:t>ndra</w:t>
      </w:r>
      <w:r>
        <w:rPr>
          <w:rFonts w:eastAsia="Calibri" w:eastAsiaTheme="minorHAnsi"/>
          <w:i/>
        </w:rPr>
        <w:t xml:space="preserve"> stycket</w:t>
      </w:r>
      <w:r>
        <w:rPr>
          <w:rFonts w:eastAsia="Calibri" w:eastAsiaTheme="minorHAnsi"/>
        </w:rPr>
        <w:t xml:space="preserve"> anger vid vilken tidpunkt Finansinspektionen senast måste ta ställning till om det fortsatt finns förutsättningar för ett förbud. Om det finns skälig anledning att anta att erbjudandet eller upptagandet till handel på en reg</w:t>
        <w:softHyphen/>
        <w:t>lerad marknad av europeiska gröna obligationer fortsätter att strida mot EU-förordningen, kan ett förbud som inte är tillfälligt meddelas enligt 4 § och ingripande beslutas enligt 3 kap. Om Finansinspektionen efter tio arbets</w:t>
        <w:softHyphen/>
        <w:t>dagar inte har tillräckligt underlag för att bedöma om erbjudandet eller upptagandet till handel på en reglerad marknad strider mot förord</w:t>
        <w:softHyphen/>
        <w:t>ningen men det fortfarande finns skälig anledning att anta att det gör det, bör inspektionen kunna besluta om ett eller flera nya tillfälliga förbud. På så sätt kan Finansinspek</w:t>
        <w:softHyphen/>
        <w:t>tionen ge emittenten eller, i tillämpliga fall, originatorn eller specialföre</w:t>
        <w:softHyphen/>
        <w:t>taget för värdepapperisering ytterligare tio arbetsdagar åt gången för att t.ex. offentliggöra faktablad som uppfyller förord</w:t>
        <w:softHyphen/>
        <w:t xml:space="preserve">ningens krav (jfr prop. 2018/19:83 s. 73, 74, 162 och 163). </w:t>
      </w:r>
    </w:p>
    <w:p>
      <w:pPr>
        <w:pStyle w:val="TextBodyIndent"/>
        <w:rPr>
          <w:rFonts w:eastAsia="Calibri" w:eastAsiaTheme="minorHAnsi"/>
        </w:rPr>
      </w:pPr>
      <w:r>
        <w:rPr>
          <w:rFonts w:eastAsia="Calibri" w:eastAsiaTheme="minorHAnsi"/>
        </w:rPr>
        <w:t>Av 4 kap. 3 § följer att ett föreläggande om förbud får förenas med vite.</w:t>
      </w:r>
    </w:p>
    <w:p>
      <w:pPr>
        <w:pStyle w:val="TextBodyIndent"/>
        <w:rPr>
          <w:rFonts w:eastAsia="Calibri" w:eastAsiaTheme="minorHAnsi"/>
        </w:rPr>
      </w:pPr>
      <w:r>
        <w:rPr>
          <w:rFonts w:eastAsia="Calibri" w:eastAsiaTheme="minorHAnsi"/>
        </w:rPr>
        <w:t>Även Konsumentverket har möjlighet att agera mot vilseledande mark</w:t>
        <w:softHyphen/>
        <w:t>nads</w:t>
        <w:softHyphen/>
        <w:t>föring med stöd av bestämmelserna i marknadsförings</w:t>
        <w:softHyphen/>
        <w:t>lagen (se för</w:t>
        <w:softHyphen/>
        <w:t>fatt</w:t>
        <w:softHyphen/>
        <w:t>ningskommentaren till 1 kap. 4 §). Konsumentombudsmannen är be</w:t>
        <w:softHyphen/>
        <w:t>hörig att under vissa förutsättningar meddela förbud eller ålägganden och att väcka talan i Patent- och marknads</w:t>
        <w:softHyphen/>
        <w:t>domstolen vid överträdelser av EU-förordningens bestämmelser om infor</w:t>
        <w:softHyphen/>
        <w:t>mation. Finansinspektionen och Konsumentverket bör i förekommande fall samverka med varandra innan en åtgärd vidtas.</w:t>
      </w:r>
    </w:p>
    <w:p>
      <w:pPr>
        <w:pStyle w:val="TextBody"/>
        <w:rPr>
          <w:rFonts w:eastAsia="Calibri" w:eastAsiaTheme="minorHAnsi"/>
        </w:rPr>
      </w:pPr>
      <w:r>
        <w:rPr>
          <w:rFonts w:eastAsia="Calibri" w:eastAsiaTheme="minorHAnsi"/>
        </w:rPr>
      </w:r>
    </w:p>
    <w:p>
      <w:pPr>
        <w:pStyle w:val="TextBody"/>
        <w:rPr>
          <w:rFonts w:eastAsia="Calibri" w:eastAsiaTheme="minorHAnsi"/>
          <w:sz w:val="18"/>
          <w:szCs w:val="18"/>
        </w:rPr>
      </w:pPr>
      <w:r>
        <w:rPr>
          <w:rFonts w:eastAsia="Calibri" w:eastAsiaTheme="minorHAnsi"/>
          <w:b/>
          <w:bCs/>
          <w:sz w:val="18"/>
          <w:szCs w:val="18"/>
        </w:rPr>
        <w:t>4 §</w:t>
      </w:r>
      <w:r>
        <w:rPr>
          <w:rFonts w:eastAsia="Calibri" w:eastAsiaTheme="minorHAnsi"/>
          <w:sz w:val="18"/>
          <w:szCs w:val="18"/>
        </w:rPr>
        <w:t>    Om det, efter att Finansinspektionen har fattat ett beslut enligt 3 §, finns skälig anledning att anta att</w:t>
      </w:r>
      <w:r>
        <w:rPr>
          <w:rFonts w:eastAsia="Calibri" w:eastAsiaTheme="minorHAnsi"/>
        </w:rPr>
        <w:t xml:space="preserve"> </w:t>
      </w:r>
      <w:r>
        <w:rPr>
          <w:rFonts w:eastAsia="Calibri" w:eastAsiaTheme="minorHAnsi"/>
          <w:sz w:val="18"/>
          <w:szCs w:val="18"/>
        </w:rPr>
        <w:t>ett erbjudande av europeiska gröna obligationer eller upptagande av sådana obligationer till handel på en reglerad marknad fortsätter att strida mot artikel 10, 11, 12, 14, 15, 18 eller 19 i</w:t>
      </w:r>
      <w:r>
        <w:rPr>
          <w:sz w:val="18"/>
          <w:szCs w:val="18"/>
        </w:rPr>
        <w:t xml:space="preserve"> </w:t>
      </w:r>
      <w:r>
        <w:rPr>
          <w:rFonts w:eastAsia="Calibri" w:eastAsiaTheme="minorHAnsi"/>
          <w:sz w:val="18"/>
          <w:szCs w:val="18"/>
        </w:rPr>
        <w:t xml:space="preserve">EU-förordningen, får inspektionen förbjuda </w:t>
      </w:r>
    </w:p>
    <w:p>
      <w:pPr>
        <w:pStyle w:val="TextBodyIndent"/>
        <w:rPr>
          <w:rFonts w:eastAsia="Calibri" w:eastAsiaTheme="minorHAnsi"/>
          <w:sz w:val="18"/>
          <w:szCs w:val="18"/>
        </w:rPr>
      </w:pPr>
      <w:r>
        <w:rPr>
          <w:rFonts w:eastAsia="Calibri" w:eastAsiaTheme="minorHAnsi"/>
          <w:sz w:val="18"/>
          <w:szCs w:val="18"/>
        </w:rPr>
        <w:t>1. erbjudandet eller upptagandet till handel, och</w:t>
      </w:r>
    </w:p>
    <w:p>
      <w:pPr>
        <w:pStyle w:val="TextBodyIndent"/>
        <w:rPr>
          <w:rFonts w:eastAsia="Calibri" w:eastAsiaTheme="minorHAnsi"/>
          <w:sz w:val="18"/>
          <w:szCs w:val="18"/>
        </w:rPr>
      </w:pPr>
      <w:r>
        <w:rPr>
          <w:rFonts w:eastAsia="Calibri" w:eastAsiaTheme="minorHAnsi"/>
          <w:sz w:val="18"/>
          <w:szCs w:val="18"/>
        </w:rPr>
        <w:t>2. marknadsföring av erbjudandet eller upptagandet till handel.</w:t>
      </w:r>
    </w:p>
    <w:p>
      <w:pPr>
        <w:pStyle w:val="TextBodyIndent"/>
        <w:rPr>
          <w:rFonts w:eastAsia="Calibri" w:eastAsiaTheme="minorHAnsi"/>
          <w:sz w:val="18"/>
          <w:szCs w:val="18"/>
        </w:rPr>
      </w:pPr>
      <w:r>
        <w:rPr>
          <w:rFonts w:eastAsia="Calibri" w:eastAsiaTheme="minorHAnsi"/>
          <w:sz w:val="18"/>
          <w:szCs w:val="18"/>
        </w:rPr>
        <w:t>Ett sådant förbud ska upphävas om det inte längre finns skälig anledning att anta att erbjudandet eller upptagandet till handel strider mot EU-förordningen.</w:t>
      </w:r>
    </w:p>
    <w:p>
      <w:pPr>
        <w:pStyle w:val="TextBodyIndent"/>
        <w:rPr>
          <w:rFonts w:eastAsia="Calibri" w:eastAsiaTheme="minorHAnsi"/>
          <w:sz w:val="18"/>
          <w:szCs w:val="18"/>
        </w:rPr>
      </w:pPr>
      <w:r>
        <w:rPr>
          <w:rFonts w:eastAsia="Calibri" w:eastAsiaTheme="minorHAnsi"/>
          <w:sz w:val="18"/>
          <w:szCs w:val="18"/>
        </w:rPr>
      </w:r>
    </w:p>
    <w:p>
      <w:pPr>
        <w:pStyle w:val="TextBodyIndent"/>
        <w:ind w:hanging="0"/>
        <w:rPr>
          <w:rFonts w:eastAsia="Calibri" w:eastAsiaTheme="minorHAnsi"/>
        </w:rPr>
      </w:pPr>
      <w:r>
        <w:rPr>
          <w:rFonts w:eastAsia="Calibri" w:eastAsiaTheme="minorHAnsi"/>
        </w:rPr>
        <w:t>Paragrafen innehåller bestämmelser som ger Finansinspektionen en möjlighet att besluta om förbud som inte är tillfälliga. Den införs till följd av artikel 45.1 första stycket i och k i EU-förordningen. Paragrafen är delvis utformad efter förebild av 3 kap. 3 § lagen med kompletterande bestämmelser till EU:s prospekt</w:t>
        <w:softHyphen/>
        <w:t>förordning och 2 kap. 5 § lagen med kompletterande bestämmel</w:t>
        <w:softHyphen/>
        <w:t>ser till EU:s förordning om gräsrots</w:t>
        <w:softHyphen/>
        <w:t>finansi</w:t>
        <w:softHyphen/>
        <w:t>e</w:t>
        <w:softHyphen/>
        <w:t>ring. Övervägandena finns i av</w:t>
        <w:softHyphen/>
        <w:t>snitten 6.4 och 6.5.</w:t>
      </w:r>
    </w:p>
    <w:p>
      <w:pPr>
        <w:pStyle w:val="TextBodyIndent"/>
        <w:rPr>
          <w:rFonts w:eastAsia="Calibri" w:eastAsiaTheme="minorHAnsi"/>
        </w:rPr>
      </w:pPr>
      <w:r>
        <w:rPr>
          <w:rFonts w:eastAsia="Calibri" w:eastAsiaTheme="minorHAnsi"/>
        </w:rPr>
        <w:t xml:space="preserve">Om Finansinspektionen bedömer att ett erbjudande av europeiska gröna obligationer eller ett upptagande av sådana obligationer till handel på en reglerad marknad, trots tillfälligt förbud enligt 3 §, fortsätter att strida mot någon av de särskilt angivna bestämmelserna i EU-förordningen får inspektionen enligt </w:t>
      </w:r>
      <w:r>
        <w:rPr>
          <w:rFonts w:eastAsia="Calibri" w:eastAsiaTheme="minorHAnsi"/>
          <w:i/>
          <w:iCs/>
        </w:rPr>
        <w:t>första stycket</w:t>
      </w:r>
      <w:r>
        <w:rPr>
          <w:rFonts w:eastAsia="Calibri" w:eastAsiaTheme="minorHAnsi"/>
        </w:rPr>
        <w:t xml:space="preserve"> förbjuda erbjudandet eller upptagandet till handel. Detsamma gäller för marknadsföring av ett sådant erbjud</w:t>
        <w:softHyphen/>
        <w:t>ande eller upptagande till handel. Ett erbjudande eller ett upptagande till handel på en reglerad marknad kan strida mot förordningen t.ex. om faktabladet för erbjudandet inte uppfyller förordningens krav (artikel 10). Hänvis</w:t>
        <w:softHyphen/>
        <w:t>ningen till EU-förordningen är utformad på så sätt att den avser förord</w:t>
        <w:softHyphen/>
        <w:t>ningen i den vid varje tidpunkt gällande lydelsen, s.k. dynamisk hänvis</w:t>
        <w:softHyphen/>
        <w:t>ning.</w:t>
      </w:r>
    </w:p>
    <w:p>
      <w:pPr>
        <w:pStyle w:val="TextBodyIndent"/>
        <w:rPr>
          <w:rFonts w:eastAsia="Calibri" w:eastAsiaTheme="minorHAnsi"/>
        </w:rPr>
      </w:pPr>
      <w:r>
        <w:rPr>
          <w:rFonts w:eastAsia="Calibri" w:eastAsiaTheme="minorHAnsi"/>
        </w:rPr>
        <w:t xml:space="preserve">Ett permanent förbud ska enligt </w:t>
      </w:r>
      <w:r>
        <w:rPr>
          <w:rFonts w:eastAsia="Calibri" w:eastAsiaTheme="minorHAnsi"/>
          <w:i/>
          <w:iCs/>
        </w:rPr>
        <w:t>andra</w:t>
      </w:r>
      <w:r>
        <w:rPr>
          <w:rFonts w:eastAsia="Calibri" w:eastAsiaTheme="minorHAnsi"/>
          <w:i/>
        </w:rPr>
        <w:t xml:space="preserve"> stycket</w:t>
      </w:r>
      <w:r>
        <w:rPr>
          <w:rFonts w:eastAsia="Calibri" w:eastAsiaTheme="minorHAnsi"/>
        </w:rPr>
        <w:t xml:space="preserve"> upphävas om det inte längre finns skälig anledning att anta att erbjudandet eller upptagandet till handel strider mot de i första stycket angivna bestäm</w:t>
        <w:softHyphen/>
        <w:t>melserna i EU-för</w:t>
        <w:softHyphen/>
        <w:t xml:space="preserve">ordningen. </w:t>
      </w:r>
      <w:bookmarkStart w:id="308" w:name="_Hlk169266214"/>
      <w:r>
        <w:rPr>
          <w:rFonts w:eastAsia="Calibri" w:eastAsiaTheme="minorHAnsi"/>
        </w:rPr>
        <w:t>Så kan t.ex. vara fallet om brister i ett fakta</w:t>
        <w:softHyphen/>
        <w:t>blad åtgärdas</w:t>
      </w:r>
      <w:bookmarkEnd w:id="308"/>
      <w:r>
        <w:rPr>
          <w:rFonts w:eastAsia="Calibri" w:eastAsiaTheme="minorHAnsi"/>
        </w:rPr>
        <w:t>. En emittent eller, i tillämpliga fall, en originator eller ett specialföretag för värdepapperi</w:t>
        <w:softHyphen/>
        <w:t>sering kan begära att Finansin</w:t>
        <w:softHyphen/>
        <w:t>spektionen ska upphäva förbudet. Inspek</w:t>
        <w:softHyphen/>
        <w:t>tionen kan också på eget initiativ upphäva det. Finans</w:t>
        <w:softHyphen/>
        <w:t>inspektionen kan upphäva ett sådant förbud även om inspektionens beslut har överklagats och handlingarna har överlämnats till allmän förvaltnings</w:t>
        <w:softHyphen/>
        <w:t>domstol. Det innebär att bestämmelsen i 39 § förvaltningslagen (2017:900) inte gäller i fråga om ett sådant beslut (se 4 § förvaltnings</w:t>
        <w:softHyphen/>
        <w:t>lagen).</w:t>
      </w:r>
    </w:p>
    <w:p>
      <w:pPr>
        <w:pStyle w:val="TextBodyIndent"/>
        <w:rPr>
          <w:rFonts w:eastAsia="Calibri" w:eastAsiaTheme="minorHAnsi"/>
        </w:rPr>
      </w:pPr>
      <w:r>
        <w:rPr>
          <w:rFonts w:eastAsia="Calibri" w:eastAsiaTheme="minorHAnsi"/>
        </w:rPr>
        <w:t>Av 4 kap. 3 § följer att ett föreläggande om förbud får förenas med vite.</w:t>
      </w:r>
    </w:p>
    <w:p>
      <w:pPr>
        <w:pStyle w:val="Rubrik4utannumrering"/>
        <w:rPr/>
      </w:pPr>
      <w:r>
        <w:rPr/>
        <w:t>Korrigering av bristfällig, felaktig eller vilseledande information</w:t>
      </w:r>
    </w:p>
    <w:p>
      <w:pPr>
        <w:pStyle w:val="TextBodyIndent"/>
        <w:ind w:hanging="0"/>
        <w:rPr>
          <w:rFonts w:eastAsia="Calibri" w:eastAsiaTheme="minorHAnsi"/>
          <w:sz w:val="18"/>
          <w:szCs w:val="18"/>
        </w:rPr>
      </w:pPr>
      <w:r>
        <w:rPr>
          <w:rFonts w:eastAsia="Calibri" w:eastAsiaTheme="minorHAnsi"/>
          <w:b/>
          <w:sz w:val="18"/>
          <w:szCs w:val="18"/>
        </w:rPr>
        <w:t>5 §</w:t>
      </w:r>
      <w:r>
        <w:rPr>
          <w:rFonts w:eastAsia="Calibri" w:eastAsiaTheme="minorHAnsi"/>
          <w:sz w:val="18"/>
          <w:szCs w:val="18"/>
        </w:rPr>
        <w:t xml:space="preserve">    Om den information som ska lämnas i faktablad enligt artikel 10, i allokeringsrapporter enligt artikel 11, i konsekvensrapporter enligt artikel 12 eller i periodiska upplysningar enligt artikel 21 i EU-förordningen är bristfällig, felaktig eller vilseledande, får Finansinspektionen offentliggöra korrekta uppgifter. </w:t>
      </w:r>
    </w:p>
    <w:p>
      <w:pPr>
        <w:pStyle w:val="TextBodyIndent"/>
        <w:ind w:hanging="0"/>
        <w:rPr>
          <w:rFonts w:eastAsia="Calibri" w:eastAsiaTheme="minorHAnsi"/>
          <w:sz w:val="18"/>
          <w:szCs w:val="18"/>
        </w:rPr>
      </w:pPr>
      <w:r>
        <w:rPr>
          <w:rFonts w:eastAsia="Calibri" w:eastAsiaTheme="minorHAnsi"/>
          <w:sz w:val="18"/>
          <w:szCs w:val="18"/>
        </w:rPr>
      </w:r>
    </w:p>
    <w:p>
      <w:pPr>
        <w:pStyle w:val="TextBodyIndent"/>
        <w:ind w:hanging="0"/>
        <w:rPr>
          <w:rFonts w:eastAsia="Calibri" w:eastAsiaTheme="minorHAnsi"/>
        </w:rPr>
      </w:pPr>
      <w:r>
        <w:rPr>
          <w:rFonts w:eastAsia="Calibri" w:eastAsiaTheme="minorHAnsi"/>
        </w:rPr>
        <w:t>Paragrafen innehåller en bestämmelse om korrigering av bristfällig, fel</w:t>
        <w:softHyphen/>
        <w:t>aktig eller vilseledande information. Paragrafen är delvis utformad efter förebild av 3 kap. 7 § lagen med kompletterande bestämmelser till EU:s prospekt</w:t>
        <w:softHyphen/>
        <w:t>förordning och 2 kap. 8 § lagen med kompletterande bestäm</w:t>
        <w:softHyphen/>
        <w:t>melser till EU:s förordning om gräsrotsfinansiering. Hänvisningen till EU-förord</w:t>
        <w:softHyphen/>
        <w:t>ningen är utformad på så sätt att den avser förordningen i den vid varje tidpunkt gällande lydelsen, s.k. dynamisk hänvisning. Över</w:t>
        <w:softHyphen/>
        <w:t>vägan</w:t>
        <w:softHyphen/>
        <w:t>dena finns i av</w:t>
        <w:softHyphen/>
        <w:t>snitt 6.6.</w:t>
      </w:r>
    </w:p>
    <w:p>
      <w:pPr>
        <w:pStyle w:val="TextBodyIndent"/>
        <w:rPr>
          <w:rFonts w:eastAsia="Calibri" w:eastAsiaTheme="minorHAnsi"/>
        </w:rPr>
      </w:pPr>
      <w:r>
        <w:rPr>
          <w:rFonts w:eastAsia="Calibri" w:eastAsiaTheme="minorHAnsi"/>
        </w:rPr>
        <w:t>Finansinspektionen får enligt paragrafen offentliggöra korrekta upp</w:t>
        <w:softHyphen/>
        <w:t>gif</w:t>
        <w:softHyphen/>
        <w:t>ter t.ex. i syfte att säkerställa investerarskydd eller att marknaden ska fungera störningsfritt. Offentliggörandet kan ske t.ex. genom pressmed</w:t>
        <w:softHyphen/>
        <w:t>delande.</w:t>
      </w:r>
    </w:p>
    <w:p>
      <w:pPr>
        <w:pStyle w:val="Rubrik4utannumrering"/>
        <w:rPr/>
      </w:pPr>
      <w:r>
        <w:rPr/>
        <w:t xml:space="preserve">Handräckning </w:t>
      </w:r>
    </w:p>
    <w:p>
      <w:pPr>
        <w:pStyle w:val="TextBodyIndent"/>
        <w:ind w:hanging="0"/>
        <w:rPr>
          <w:rFonts w:eastAsia="Calibri" w:eastAsiaTheme="minorHAnsi"/>
          <w:sz w:val="18"/>
          <w:szCs w:val="18"/>
        </w:rPr>
      </w:pPr>
      <w:r>
        <w:rPr>
          <w:rFonts w:eastAsia="Calibri" w:eastAsiaTheme="minorHAnsi"/>
          <w:b/>
          <w:bCs/>
          <w:sz w:val="18"/>
          <w:szCs w:val="18"/>
        </w:rPr>
        <w:t>6 §</w:t>
      </w:r>
      <w:r>
        <w:rPr>
          <w:rFonts w:eastAsia="Calibri" w:eastAsiaTheme="minorHAnsi"/>
          <w:sz w:val="18"/>
          <w:szCs w:val="18"/>
        </w:rPr>
        <w:t xml:space="preserve">    Finansinspektionen får begära handräckning av Kronofogdemyndigheten för att en kontroll på plats enligt artikel 56 i EU-förordningen ska kunna genomföras. </w:t>
      </w:r>
    </w:p>
    <w:p>
      <w:pPr>
        <w:pStyle w:val="TextBodyIndent"/>
        <w:rPr>
          <w:rFonts w:eastAsia="Calibri" w:eastAsiaTheme="minorHAnsi"/>
          <w:sz w:val="18"/>
          <w:szCs w:val="18"/>
        </w:rPr>
      </w:pPr>
      <w:r>
        <w:rPr>
          <w:rFonts w:eastAsia="Calibri" w:eastAsiaTheme="minorHAnsi"/>
          <w:sz w:val="18"/>
          <w:szCs w:val="18"/>
        </w:rPr>
        <w:t xml:space="preserve">Vid handräckning gäller bestämmelserna i utsökningsbalken om </w:t>
      </w:r>
      <w:bookmarkStart w:id="309" w:name="_Hlk178089244"/>
      <w:r>
        <w:rPr>
          <w:rFonts w:eastAsia="Calibri" w:eastAsiaTheme="minorHAnsi"/>
          <w:sz w:val="18"/>
          <w:szCs w:val="18"/>
        </w:rPr>
        <w:t>verkställighet av förpliktelser som inte avser betalningsskyldighet, avhysning eller avlägsnande</w:t>
      </w:r>
      <w:bookmarkEnd w:id="309"/>
      <w:r>
        <w:rPr>
          <w:rFonts w:eastAsia="Calibri" w:eastAsiaTheme="minorHAnsi"/>
          <w:sz w:val="18"/>
          <w:szCs w:val="18"/>
        </w:rPr>
        <w:t>. Om Finansinspektionen begär det, ska Kronofogdemyndigheten inte i förväg underrätta den som kontrollen ska genomföras hos.</w:t>
      </w:r>
    </w:p>
    <w:p>
      <w:pPr>
        <w:pStyle w:val="TextBodyIndent"/>
        <w:ind w:hanging="0"/>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innehåller bestämmelser om handräckning vid genomförande av platsundersök</w:t>
        <w:softHyphen/>
        <w:t>ningar och införs till följd av artikel 56.7 i EU-förord</w:t>
        <w:softHyphen/>
        <w:t>ningen. Paragrafen är utformad efter förebild av 3 kap. 1 § lagen (2013:287) med kompletterande bestämmelser till EU:s förordning om OTC-derivat, centrala motparter och transaktionsregister och 2 kap. 3 § lagen (2019:1215) med kompletterande bestämmelser till EU:s förordning om värdepapperisering. Övervägandena finns i avsnitt 6.8.2.</w:t>
      </w:r>
    </w:p>
    <w:p>
      <w:pPr>
        <w:pStyle w:val="TextBodyIndent"/>
        <w:rPr>
          <w:rFonts w:eastAsia="Calibri" w:eastAsiaTheme="minorHAnsi"/>
        </w:rPr>
      </w:pPr>
      <w:r>
        <w:rPr>
          <w:rFonts w:eastAsia="Calibri" w:eastAsiaTheme="minorHAnsi"/>
        </w:rPr>
        <w:t xml:space="preserve">I </w:t>
      </w:r>
      <w:r>
        <w:rPr>
          <w:rFonts w:eastAsia="Calibri" w:eastAsiaTheme="minorHAnsi"/>
          <w:i/>
        </w:rPr>
        <w:t>första stycket</w:t>
      </w:r>
      <w:r>
        <w:rPr>
          <w:rFonts w:eastAsia="Calibri" w:eastAsiaTheme="minorHAnsi"/>
        </w:rPr>
        <w:t xml:space="preserve"> anges när Finansinspektionen får begära hand</w:t>
        <w:softHyphen/>
        <w:t>räckning av Kronofogdemyndigheten. Enligt artikel 56.7 i EU-förord</w:t>
        <w:softHyphen/>
        <w:t>ningen är det endast är i de fall som Esma beslutat om en plats</w:t>
        <w:softHyphen/>
        <w:t>under</w:t>
        <w:softHyphen/>
        <w:t>sökning som hand</w:t>
        <w:softHyphen/>
        <w:t>räckning kan komma i fråga. Esma kan besluta om en platsundersökning inom ramen för sin tillsyn av externa granskare. Även de plats</w:t>
        <w:softHyphen/>
        <w:t>under</w:t>
        <w:softHyphen/>
        <w:t>sök</w:t>
        <w:softHyphen/>
        <w:t xml:space="preserve">ningar som Finansinspektionen utför på uppdrag av Esma omfattas av reglerna om handräckning. </w:t>
      </w:r>
    </w:p>
    <w:p>
      <w:pPr>
        <w:pStyle w:val="TextBodyIndent"/>
        <w:rPr>
          <w:rFonts w:eastAsia="Calibri" w:eastAsiaTheme="minorHAnsi"/>
        </w:rPr>
      </w:pPr>
      <w:r>
        <w:rPr>
          <w:rFonts w:eastAsia="Calibri" w:eastAsiaTheme="minorHAnsi"/>
          <w:i/>
          <w:iCs/>
        </w:rPr>
        <w:t>Andra stycket första meningen</w:t>
      </w:r>
      <w:r>
        <w:rPr>
          <w:rFonts w:eastAsia="Calibri" w:eastAsiaTheme="minorHAnsi"/>
        </w:rPr>
        <w:t xml:space="preserve"> innebär att bestäm</w:t>
        <w:softHyphen/>
        <w:t xml:space="preserve">melserna i 16 kap. </w:t>
        <w:br/>
        <w:t>11–12 a §§ utsökningsbalken gäller vid handräckning. Vid handräckning gäller också flera andra bestäm</w:t>
        <w:softHyphen/>
        <w:t xml:space="preserve">melser i samma balk, som t.ex. 2 kap. 17 §, där det anges bl.a. vilka befogenheter en förrättningsman har. I </w:t>
      </w:r>
      <w:r>
        <w:rPr>
          <w:rFonts w:eastAsia="Calibri" w:eastAsiaTheme="minorHAnsi"/>
          <w:i/>
          <w:iCs/>
        </w:rPr>
        <w:t>andra meningen</w:t>
      </w:r>
      <w:r>
        <w:rPr>
          <w:rFonts w:eastAsia="Calibri" w:eastAsiaTheme="minorHAnsi"/>
        </w:rPr>
        <w:t xml:space="preserve"> anges</w:t>
      </w:r>
      <w:r>
        <w:rPr/>
        <w:t xml:space="preserve"> </w:t>
      </w:r>
      <w:r>
        <w:rPr>
          <w:rFonts w:eastAsia="Calibri" w:eastAsiaTheme="minorHAnsi"/>
        </w:rPr>
        <w:t>att Krono</w:t>
        <w:softHyphen/>
        <w:t>fogdemyndigheten, om Finansinspektionen begär det, inte i förväg ska underrätta den hos vilken kontrollen ska genomföras innan verkställighet sker.</w:t>
      </w:r>
      <w:r>
        <w:rPr>
          <w:rFonts w:eastAsia="Calibri" w:eastAsiaTheme="minorHAnsi"/>
          <w:i/>
          <w:iCs/>
        </w:rPr>
        <w:t xml:space="preserve"> </w:t>
      </w:r>
      <w:r>
        <w:rPr>
          <w:rFonts w:eastAsia="Calibri" w:eastAsiaTheme="minorHAnsi"/>
        </w:rPr>
        <w:t>Bestämmelsen ger utrymme för att avvika från 16 kap. 11 § utsök</w:t>
        <w:softHyphen/>
        <w:t xml:space="preserve">ningsbalken, där det anges att underrättelse ska ske om inte saken är brådskande. </w:t>
      </w:r>
    </w:p>
    <w:p>
      <w:pPr>
        <w:pStyle w:val="TextBodyIndent"/>
        <w:rPr>
          <w:rFonts w:eastAsia="Calibri" w:eastAsiaTheme="minorHAnsi"/>
        </w:rPr>
      </w:pPr>
      <w:r>
        <w:rPr>
          <w:rFonts w:eastAsia="Calibri" w:eastAsiaTheme="minorHAnsi"/>
        </w:rPr>
        <w:t>Enligt 3 kap. 3 § utsökningsförordningen (1981:981) får Kronofogde</w:t>
        <w:softHyphen/>
        <w:t>myndigheten under vissa förutsättningar begära biträde av Polismyn</w:t>
        <w:softHyphen/>
        <w:t>dig</w:t>
        <w:softHyphen/>
        <w:t>heten.</w:t>
      </w:r>
    </w:p>
    <w:p>
      <w:pPr>
        <w:pStyle w:val="Rubrik3utannumrering"/>
        <w:rPr/>
      </w:pPr>
      <w:r>
        <w:rPr/>
        <w:t>3 kap. Ingripanden</w:t>
      </w:r>
    </w:p>
    <w:p>
      <w:pPr>
        <w:pStyle w:val="Rubrik4utannumrering"/>
        <w:spacing w:before="0" w:after="80"/>
        <w:rPr/>
      </w:pPr>
      <w:r>
        <w:rPr/>
        <w:t>Överträdelser</w:t>
      </w:r>
    </w:p>
    <w:p>
      <w:pPr>
        <w:pStyle w:val="TextBodyIndent"/>
        <w:ind w:hanging="0"/>
        <w:rPr>
          <w:rFonts w:eastAsia="Calibri" w:eastAsiaTheme="minorHAnsi"/>
          <w:sz w:val="18"/>
          <w:szCs w:val="18"/>
        </w:rPr>
      </w:pPr>
      <w:r>
        <w:rPr>
          <w:rStyle w:val="BrdtextChar"/>
          <w:rFonts w:eastAsia="Calibri" w:eastAsiaTheme="minorHAnsi"/>
          <w:b/>
          <w:sz w:val="18"/>
          <w:szCs w:val="18"/>
        </w:rPr>
        <w:t>1 §    </w:t>
      </w:r>
      <w:r>
        <w:rPr>
          <w:rFonts w:eastAsia="Calibri" w:eastAsiaTheme="minorHAnsi"/>
          <w:sz w:val="18"/>
          <w:szCs w:val="18"/>
        </w:rPr>
        <w:t xml:space="preserve">Finansinspektionen ska ingripa mot en emittent, om emittenten har åsidosatt sina skyldigheter enligt EU-förordningen genom att </w:t>
      </w:r>
    </w:p>
    <w:p>
      <w:pPr>
        <w:pStyle w:val="TextBodyIndent"/>
        <w:rPr>
          <w:rFonts w:eastAsia="Calibri" w:eastAsiaTheme="minorHAnsi"/>
          <w:sz w:val="18"/>
          <w:szCs w:val="18"/>
        </w:rPr>
      </w:pPr>
      <w:r>
        <w:rPr>
          <w:rFonts w:eastAsia="Calibri" w:eastAsiaTheme="minorHAnsi"/>
          <w:sz w:val="18"/>
          <w:szCs w:val="18"/>
        </w:rPr>
        <w:t xml:space="preserve">1. inte fylla i ett faktablad eller säkerställa att en extern granskare lämnar ett positivt utlåtande över faktabladet enligt artikel 10, </w:t>
      </w:r>
    </w:p>
    <w:p>
      <w:pPr>
        <w:pStyle w:val="TextBodyIndent"/>
        <w:rPr>
          <w:rFonts w:eastAsia="Calibri" w:eastAsiaTheme="minorHAnsi"/>
          <w:sz w:val="18"/>
          <w:szCs w:val="18"/>
        </w:rPr>
      </w:pPr>
      <w:r>
        <w:rPr>
          <w:rFonts w:eastAsia="Calibri" w:eastAsiaTheme="minorHAnsi"/>
          <w:sz w:val="18"/>
          <w:szCs w:val="18"/>
        </w:rPr>
        <w:t>2. inte utarbeta allokeringsrapporter, säkerställa att en extern granskare lämnar utlåtanden över dessa rapporter eller offentliggöra rapporterna och granskningarna enligt artikel 11,</w:t>
      </w:r>
    </w:p>
    <w:p>
      <w:pPr>
        <w:pStyle w:val="TextBodyIndent"/>
        <w:rPr>
          <w:rFonts w:eastAsia="Calibri" w:eastAsiaTheme="minorHAnsi"/>
          <w:sz w:val="18"/>
          <w:szCs w:val="18"/>
        </w:rPr>
      </w:pPr>
      <w:r>
        <w:rPr>
          <w:rFonts w:eastAsia="Calibri" w:eastAsiaTheme="minorHAnsi"/>
          <w:sz w:val="18"/>
          <w:szCs w:val="18"/>
        </w:rPr>
        <w:t>3. inte utarbeta eller offentliggöra en konsekvensrapport enligt artikel 12,</w:t>
      </w:r>
    </w:p>
    <w:p>
      <w:pPr>
        <w:pStyle w:val="TextBodyIndent"/>
        <w:rPr>
          <w:rFonts w:eastAsia="Calibri" w:eastAsiaTheme="minorHAnsi"/>
          <w:sz w:val="18"/>
          <w:szCs w:val="18"/>
        </w:rPr>
      </w:pPr>
      <w:r>
        <w:rPr>
          <w:rFonts w:eastAsia="Calibri" w:eastAsiaTheme="minorHAnsi"/>
          <w:sz w:val="18"/>
          <w:szCs w:val="18"/>
        </w:rPr>
        <w:t>4. inte offentliggöra ett prospekt enligt artikel 14,</w:t>
      </w:r>
    </w:p>
    <w:p>
      <w:pPr>
        <w:pStyle w:val="TextBodyIndent"/>
        <w:rPr>
          <w:rFonts w:eastAsia="Calibri" w:eastAsiaTheme="minorHAnsi"/>
          <w:sz w:val="18"/>
          <w:szCs w:val="18"/>
        </w:rPr>
      </w:pPr>
      <w:r>
        <w:rPr>
          <w:rFonts w:eastAsia="Calibri" w:eastAsiaTheme="minorHAnsi"/>
          <w:sz w:val="18"/>
          <w:szCs w:val="18"/>
        </w:rPr>
        <w:t>5. inte på sin webbplats kostnadsfritt offentliggöra eller tillgängliggöra infor</w:t>
        <w:softHyphen/>
        <w:t>mation enligt artikel 15.1–15.3,</w:t>
      </w:r>
    </w:p>
    <w:p>
      <w:pPr>
        <w:pStyle w:val="TextBodyIndent"/>
        <w:rPr>
          <w:rFonts w:eastAsia="Calibri" w:eastAsiaTheme="minorHAnsi"/>
          <w:sz w:val="18"/>
          <w:szCs w:val="18"/>
        </w:rPr>
      </w:pPr>
      <w:r>
        <w:rPr>
          <w:rFonts w:eastAsia="Calibri" w:eastAsiaTheme="minorHAnsi"/>
          <w:sz w:val="18"/>
          <w:szCs w:val="18"/>
        </w:rPr>
        <w:t>6. inte underrätta de behöriga myndigheterna och Esma om offentliggjord informa</w:t>
        <w:softHyphen/>
        <w:t>tion på webbplatsen enligt artikel 15.4 och 15.5, eller</w:t>
      </w:r>
    </w:p>
    <w:p>
      <w:pPr>
        <w:pStyle w:val="TextBodyIndent"/>
        <w:rPr>
          <w:rFonts w:eastAsia="Calibri" w:eastAsiaTheme="minorHAnsi"/>
          <w:sz w:val="18"/>
          <w:szCs w:val="18"/>
        </w:rPr>
      </w:pPr>
      <w:r>
        <w:rPr>
          <w:rFonts w:eastAsia="Calibri" w:eastAsiaTheme="minorHAnsi"/>
          <w:sz w:val="18"/>
          <w:szCs w:val="18"/>
        </w:rPr>
        <w:t>7. inte uppfylla kraven vid användning av frivilliga mallar för periodiska upplys</w:t>
        <w:softHyphen/>
        <w:t xml:space="preserve">ningar enligt artikel 21. </w:t>
      </w:r>
    </w:p>
    <w:p>
      <w:pPr>
        <w:pStyle w:val="TextBodyIndent"/>
        <w:ind w:hanging="0"/>
        <w:rPr>
          <w:rFonts w:eastAsia="Calibri" w:eastAsiaTheme="minorHAnsi"/>
          <w:sz w:val="18"/>
          <w:szCs w:val="18"/>
        </w:rPr>
      </w:pPr>
      <w:r>
        <w:rPr>
          <w:rFonts w:eastAsia="Calibri" w:eastAsiaTheme="minorHAnsi"/>
          <w:sz w:val="18"/>
          <w:szCs w:val="18"/>
        </w:rPr>
      </w:r>
    </w:p>
    <w:p>
      <w:pPr>
        <w:pStyle w:val="TextBodyIndent"/>
        <w:ind w:hanging="0"/>
        <w:rPr>
          <w:rFonts w:eastAsia="Calibri" w:eastAsiaTheme="minorHAnsi"/>
        </w:rPr>
      </w:pPr>
      <w:r>
        <w:rPr>
          <w:rFonts w:eastAsia="Calibri" w:eastAsiaTheme="minorHAnsi"/>
        </w:rPr>
        <w:t>Paragrafen innehåller bestämmelser om ingripanden mot emittenter som ger ut europeiska gröna obligationer eller använder</w:t>
      </w:r>
      <w:r>
        <w:rPr/>
        <w:t xml:space="preserve"> </w:t>
      </w:r>
      <w:r>
        <w:rPr>
          <w:rFonts w:eastAsia="Calibri" w:eastAsiaTheme="minorHAnsi"/>
        </w:rPr>
        <w:t>frivilliga mallar för periodiska upplysningar. Paragrafen införs till följd av artikel 49.1 a i EU-förord</w:t>
        <w:softHyphen/>
        <w:t>ningen och är utformad efter förebild av bl.a. 5 kap. 1 § lagen med komplet</w:t>
        <w:softHyphen/>
        <w:t xml:space="preserve">terande bestämmelser till EU:s prospektförordning. Paragrafen utformas i allt väsentligt enligt </w:t>
      </w:r>
      <w:r>
        <w:rPr>
          <w:rFonts w:eastAsia="Calibri" w:eastAsiaTheme="minorHAnsi"/>
          <w:i/>
          <w:iCs/>
        </w:rPr>
        <w:t>Lagrådets</w:t>
      </w:r>
      <w:r>
        <w:rPr>
          <w:rFonts w:eastAsia="Calibri" w:eastAsiaTheme="minorHAnsi"/>
        </w:rPr>
        <w:t xml:space="preserve"> förslag. Över</w:t>
        <w:softHyphen/>
        <w:t xml:space="preserve">vägandena finns i avsnitt 7.3. </w:t>
      </w:r>
    </w:p>
    <w:p>
      <w:pPr>
        <w:pStyle w:val="TextBodyIndent"/>
        <w:rPr>
          <w:rFonts w:eastAsia="Calibri" w:eastAsiaTheme="minorHAnsi"/>
        </w:rPr>
      </w:pPr>
      <w:r>
        <w:rPr>
          <w:rFonts w:eastAsia="Calibri" w:eastAsiaTheme="minorHAnsi"/>
        </w:rPr>
        <w:t>Medlemsstaterna ska enligt EU-förordningen ge behöriga myndigheter befogenhet att besluta om administrativa sanktioner och åtgärder vid över</w:t>
        <w:softHyphen/>
        <w:t>trädelser som avser vissa skyldigheter i förordningen (artikel 49.1 a). I paragrafen anges dessa skyldigheter och de relevanta artik</w:t>
        <w:softHyphen/>
        <w:t>larna i förord</w:t>
        <w:softHyphen/>
        <w:t>ningen. På så sätt klargörs när Finans</w:t>
        <w:softHyphen/>
        <w:t xml:space="preserve">inspektionen får använda sina befogenheter enligt denna lag. </w:t>
      </w:r>
    </w:p>
    <w:p>
      <w:pPr>
        <w:pStyle w:val="TextBodyIndent"/>
        <w:rPr>
          <w:rFonts w:eastAsia="Calibri" w:eastAsiaTheme="minorHAnsi"/>
        </w:rPr>
      </w:pPr>
      <w:r>
        <w:rPr>
          <w:rFonts w:eastAsia="Calibri" w:eastAsiaTheme="minorHAnsi"/>
        </w:rPr>
        <w:t>Paragrafen gäller inte skyldigheter enligt artikel 13 i EU-förordningen på grund av att den artikeln avser statliga emittenter som inte ska vara föremål för tillsyn (artikel 44.3). Den omfattar inte heller skyldigheter enligt artiklarna 18 och 19 på grund av att de bestämmelserna avser värde</w:t>
        <w:softHyphen/>
        <w:t>papperiserings</w:t>
        <w:softHyphen/>
        <w:t>obligationer. När det gäller värdepapperiserings</w:t>
        <w:softHyphen/>
        <w:t>obliga</w:t>
        <w:softHyphen/>
        <w:t>tioner finns bestäm</w:t>
        <w:softHyphen/>
        <w:t>melser om ingripanden i 2 och 3 §§. I de fallen har originatorer eller specialföretag för värdepapperi</w:t>
        <w:softHyphen/>
        <w:t>sering motsvarande skyldigheter som emittenter (se artikel 16 i EU-förordningen).</w:t>
      </w:r>
    </w:p>
    <w:p>
      <w:pPr>
        <w:pStyle w:val="TextBodyIndent"/>
        <w:rPr>
          <w:rFonts w:eastAsia="Calibri" w:eastAsiaTheme="minorHAnsi"/>
        </w:rPr>
      </w:pPr>
      <w:r>
        <w:rPr>
          <w:rFonts w:eastAsia="Calibri" w:eastAsiaTheme="minorHAnsi"/>
          <w:i/>
          <w:iCs/>
        </w:rPr>
        <w:t xml:space="preserve">Punkt </w:t>
      </w:r>
      <w:r>
        <w:rPr>
          <w:rFonts w:eastAsia="Calibri" w:eastAsiaTheme="minorHAnsi"/>
          <w:i/>
        </w:rPr>
        <w:t>1</w:t>
      </w:r>
      <w:r>
        <w:rPr>
          <w:rFonts w:eastAsia="Calibri" w:eastAsiaTheme="minorHAnsi"/>
        </w:rPr>
        <w:t xml:space="preserve"> avser skyldigheten att före emission fylla i ett särskilt faktablad för europeiska gröna obligationer och säkerställa att faktabladet har varit föremål för en extern granskning med ett positivt utlåtande från en extern granskare (artikel 10). </w:t>
      </w:r>
    </w:p>
    <w:p>
      <w:pPr>
        <w:pStyle w:val="TextBodyIndent"/>
        <w:tabs>
          <w:tab w:val="clear" w:pos="2268"/>
          <w:tab w:val="left" w:pos="142" w:leader="none"/>
        </w:tabs>
        <w:ind w:firstLine="142"/>
        <w:rPr>
          <w:rFonts w:eastAsia="Calibri" w:eastAsiaTheme="minorHAnsi"/>
        </w:rPr>
      </w:pPr>
      <w:r>
        <w:rPr>
          <w:rFonts w:eastAsia="Calibri" w:eastAsiaTheme="minorHAnsi"/>
          <w:i/>
        </w:rPr>
        <w:t>Punkt 2</w:t>
      </w:r>
      <w:r>
        <w:rPr>
          <w:rFonts w:eastAsia="Calibri" w:eastAsiaTheme="minorHAnsi"/>
        </w:rPr>
        <w:t xml:space="preserve"> avser skyldigheten att efter emission av en europeisk grön obligation utarbeta årliga allokeringsrapporter som visar hur mycket av de upplånade medlen som använts och till vad (artikel 11). En extern grans</w:t>
        <w:softHyphen/>
        <w:t>kare ska granska den sista årliga allokeringsrapporten efter det att samtliga medel har använts. Om den europeiska gröna obligationen finansierar en portfölj av tillgångar ska i stället varje årlig allokerings</w:t>
        <w:softHyphen/>
        <w:t>rapport granskas. En emittent är skyldig att säkerställa att de årliga allokeringsrapporterna och, i tillämpliga fall, de externa granskningarna offentliggörs inom viss tid samt att den externa granskaren dessförinnan haft möjlighet att granska allokeringsrapporterna.</w:t>
      </w:r>
    </w:p>
    <w:p>
      <w:pPr>
        <w:pStyle w:val="TextBodyIndent"/>
        <w:rPr>
          <w:rFonts w:eastAsia="Calibri" w:eastAsiaTheme="minorHAnsi"/>
        </w:rPr>
      </w:pPr>
      <w:r>
        <w:rPr>
          <w:rFonts w:eastAsia="Calibri" w:eastAsiaTheme="minorHAnsi"/>
          <w:i/>
        </w:rPr>
        <w:t>Punkt 3</w:t>
      </w:r>
      <w:r>
        <w:rPr>
          <w:rFonts w:eastAsia="Calibri" w:eastAsiaTheme="minorHAnsi"/>
        </w:rPr>
        <w:t xml:space="preserve"> avser skyldigheten att utarbeta och offentliggöra en konsekvens</w:t>
        <w:softHyphen/>
        <w:t xml:space="preserve">rapport som beskriver obligationens miljöpåverkan (artikel 12). Detta ska ske minst en gång under obligationens löptid och efter det att </w:t>
      </w:r>
      <w:r>
        <w:rPr/>
        <w:t xml:space="preserve">de medel som emissionen tillför </w:t>
      </w:r>
      <w:r>
        <w:rPr>
          <w:rFonts w:eastAsia="Calibri" w:eastAsiaTheme="minorHAnsi"/>
        </w:rPr>
        <w:t xml:space="preserve">har allokerats. Om en emittent använder sig av möjligheten att låta utföra en extern granskning av konsekvensrapporten ska även denna granskning offentliggöras enligt punkt 5. </w:t>
      </w:r>
    </w:p>
    <w:p>
      <w:pPr>
        <w:pStyle w:val="TextBodyIndent"/>
        <w:tabs>
          <w:tab w:val="clear" w:pos="2268"/>
          <w:tab w:val="left" w:pos="142" w:leader="none"/>
        </w:tabs>
        <w:ind w:firstLine="142"/>
        <w:rPr>
          <w:rFonts w:eastAsia="Calibri" w:eastAsiaTheme="minorHAnsi"/>
        </w:rPr>
      </w:pPr>
      <w:r>
        <w:rPr>
          <w:rFonts w:eastAsia="Calibri" w:eastAsiaTheme="minorHAnsi"/>
          <w:i/>
        </w:rPr>
        <w:t>Punkt 4</w:t>
      </w:r>
      <w:r>
        <w:rPr>
          <w:rFonts w:eastAsia="Calibri" w:eastAsiaTheme="minorHAnsi"/>
        </w:rPr>
        <w:t xml:space="preserve"> tar sikte på skyldigheten att offentliggöra ett prospekt (arti</w:t>
        <w:softHyphen/>
        <w:t>kel 14). Undantag från skyldigheten att offentliggöra ett prospekt gäller för vissa obligationer som emitteras eller garanteras av offentliga organ (artikel 14.2). I de fall det krävs ett prospekt ska obligationerna genom</w:t>
        <w:softHyphen/>
        <w:t>gående betecknas som ”europeiska gröna obliga</w:t>
        <w:softHyphen/>
        <w:t>tioner” eller ”EuGB” och det ska anges att obligationerna är emitterade i enlighet med EU-förord</w:t>
        <w:softHyphen/>
        <w:t>ningen i det avsnitt i prospektet som innehåller information om använd</w:t>
        <w:softHyphen/>
        <w:t xml:space="preserve">ningen av </w:t>
      </w:r>
      <w:r>
        <w:rPr/>
        <w:t>de medel som emissionen tillför</w:t>
      </w:r>
      <w:r>
        <w:rPr>
          <w:rFonts w:eastAsia="Calibri" w:eastAsiaTheme="minorHAnsi"/>
        </w:rPr>
        <w:t>.</w:t>
      </w:r>
    </w:p>
    <w:p>
      <w:pPr>
        <w:pStyle w:val="TextBodyIndent"/>
        <w:tabs>
          <w:tab w:val="clear" w:pos="2268"/>
          <w:tab w:val="left" w:pos="142" w:leader="none"/>
        </w:tabs>
        <w:ind w:firstLine="142"/>
        <w:rPr>
          <w:rFonts w:eastAsia="Calibri" w:eastAsiaTheme="minorHAnsi"/>
        </w:rPr>
      </w:pPr>
      <w:r>
        <w:rPr>
          <w:rFonts w:eastAsia="Calibri" w:eastAsiaTheme="minorHAnsi"/>
          <w:i/>
        </w:rPr>
        <w:t>Punkt 5</w:t>
      </w:r>
      <w:r>
        <w:rPr>
          <w:rFonts w:eastAsia="Calibri" w:eastAsiaTheme="minorHAnsi"/>
        </w:rPr>
        <w:t xml:space="preserve"> avser skyldigheten för en emittent att på sin webbplats kost</w:t>
        <w:softHyphen/>
        <w:t>nads</w:t>
        <w:softHyphen/>
        <w:t>fritt offentliggöra och tillgängliggöra relevant information om obliga</w:t>
        <w:softHyphen/>
        <w:t>tionen (artikel 15.1–15.3). Den information som ska tillhandahållas är till en början emittentens egen rapportering i form av faktabladet, allokerings</w:t>
        <w:softHyphen/>
        <w:t>rapporterna och konsekvensrapporten. Vidare omfattar bestäm</w:t>
        <w:softHyphen/>
        <w:t>melsen de externa granskningarna av faktabladet och allokerings</w:t>
        <w:softHyphen/>
        <w:t>rapporterna. I tilläm</w:t>
        <w:softHyphen/>
        <w:t>pliga fall ska även externa granskningar av konse</w:t>
        <w:softHyphen/>
        <w:t>kvensrapporten tillhandahållas liksom kapitalutgiftsplanen och en länk till prospektet. I EU-förordningen anges att faktabladet, den externa gransk</w:t>
        <w:softHyphen/>
        <w:t>ningen av fakta</w:t>
        <w:softHyphen/>
        <w:t>bladet och länken till det eventuella prospektet ska tillhandahållas före emissionen. När det gäller allokeringsrapporterna, de externa gransk</w:t>
        <w:softHyphen/>
        <w:t>ningarna av allokeringsrapporterna och konsekvens</w:t>
        <w:softHyphen/>
        <w:t>rap</w:t>
        <w:softHyphen/>
        <w:t>porten anges att dessa ska tillhandahålls utan onödigt dröjsmål. Vid sidan av detta allmänna skyndsamhetskrav finns det bestämmelser i EU-förord</w:t>
        <w:softHyphen/>
        <w:t>ningen om att allo</w:t>
        <w:softHyphen/>
        <w:t>keringsrapporter ska offentliggöras inom viss tid efter utgången av den period som avses i rapporten (artikel 11.7). Av EU-förordningen följer också vissa språkkrav (artikel 15.2 och 15.3, se 1 kap. 5 § och över</w:t>
        <w:softHyphen/>
        <w:t>vägan</w:t>
        <w:softHyphen/>
        <w:t>dena i av</w:t>
        <w:softHyphen/>
        <w:t>snitt 10).</w:t>
      </w:r>
    </w:p>
    <w:p>
      <w:pPr>
        <w:pStyle w:val="TextBodyIndent"/>
        <w:tabs>
          <w:tab w:val="clear" w:pos="2268"/>
          <w:tab w:val="left" w:pos="142" w:leader="none"/>
        </w:tabs>
        <w:ind w:firstLine="142"/>
        <w:rPr>
          <w:rFonts w:eastAsia="Calibri" w:eastAsiaTheme="minorHAnsi"/>
        </w:rPr>
      </w:pPr>
      <w:r>
        <w:rPr>
          <w:rFonts w:eastAsia="Calibri" w:eastAsiaTheme="minorHAnsi"/>
          <w:i/>
        </w:rPr>
        <w:t>Punkt 6</w:t>
      </w:r>
      <w:r>
        <w:rPr>
          <w:rFonts w:eastAsia="Calibri" w:eastAsiaTheme="minorHAnsi"/>
        </w:rPr>
        <w:t xml:space="preserve"> avser skyldigheten att löpande underrätta Finansinspektionen och Esma när relevant information offentliggörs på emittentens webbplats. Finansinspektionen ska underrättas utan onödigt dröjsmål efter varje offentliggörande (artikel 15.4). Esma ska underrättas inom 30 dagar efter offentliggörandet (artikel 15.5).</w:t>
      </w:r>
    </w:p>
    <w:p>
      <w:pPr>
        <w:pStyle w:val="TextBodyIndent"/>
        <w:tabs>
          <w:tab w:val="clear" w:pos="2268"/>
          <w:tab w:val="left" w:pos="142" w:leader="none"/>
        </w:tabs>
        <w:ind w:firstLine="142"/>
        <w:rPr>
          <w:rFonts w:eastAsia="Calibri" w:eastAsiaTheme="minorHAnsi"/>
        </w:rPr>
      </w:pPr>
      <w:r>
        <w:rPr>
          <w:rFonts w:eastAsia="Calibri" w:eastAsiaTheme="minorHAnsi"/>
          <w:i/>
        </w:rPr>
        <w:t>Punkt 7</w:t>
      </w:r>
      <w:r>
        <w:rPr>
          <w:rFonts w:eastAsia="Calibri" w:eastAsiaTheme="minorHAnsi"/>
        </w:rPr>
        <w:t xml:space="preserve"> avser skyldigheten för emittenter av obligationer som marknads</w:t>
        <w:softHyphen/>
        <w:t>förs som miljömässigt hållbara eller hållbarhetslänkade obligationer att lämna vissa uppgifter vid användning av frivilliga mallar för upplysnings</w:t>
        <w:softHyphen/>
        <w:t>lämnande (artikel 21).</w:t>
      </w:r>
    </w:p>
    <w:p>
      <w:pPr>
        <w:pStyle w:val="TextBodyIndent"/>
        <w:tabs>
          <w:tab w:val="clear" w:pos="2268"/>
          <w:tab w:val="left" w:pos="142" w:leader="none"/>
        </w:tabs>
        <w:ind w:firstLine="142"/>
        <w:rPr>
          <w:rFonts w:eastAsia="Calibri" w:eastAsiaTheme="minorHAnsi"/>
        </w:rPr>
      </w:pPr>
      <w:r>
        <w:rPr>
          <w:rFonts w:eastAsia="Calibri" w:eastAsiaTheme="minorHAnsi"/>
        </w:rPr>
      </w:r>
    </w:p>
    <w:p>
      <w:pPr>
        <w:pStyle w:val="TextBodyIndent"/>
        <w:ind w:hanging="0"/>
        <w:rPr>
          <w:rFonts w:eastAsia="Calibri" w:eastAsiaTheme="minorHAnsi"/>
          <w:sz w:val="18"/>
          <w:szCs w:val="18"/>
        </w:rPr>
      </w:pPr>
      <w:r>
        <w:rPr>
          <w:rFonts w:eastAsia="Calibri" w:eastAsiaTheme="minorHAnsi"/>
          <w:b/>
          <w:bCs/>
          <w:sz w:val="18"/>
          <w:szCs w:val="18"/>
        </w:rPr>
        <w:t>2 §</w:t>
      </w:r>
      <w:r>
        <w:rPr>
          <w:rFonts w:eastAsia="Calibri" w:eastAsiaTheme="minorHAnsi"/>
          <w:sz w:val="18"/>
          <w:szCs w:val="18"/>
        </w:rPr>
        <w:t xml:space="preserve">    Finansinspektionen ska ingripa mot en originator som har åsidosatt någon av de skyldigheter som avses i 1 § 1–3, 5 eller 6. Detsamma gäller om en originator har åsidosatt sina skyldigheter enligt EU-förordningen genom att </w:t>
      </w:r>
    </w:p>
    <w:p>
      <w:pPr>
        <w:pStyle w:val="TextBodyIndent"/>
        <w:rPr>
          <w:rFonts w:eastAsia="Calibri" w:eastAsiaTheme="minorHAnsi"/>
          <w:sz w:val="18"/>
          <w:szCs w:val="18"/>
        </w:rPr>
      </w:pPr>
      <w:r>
        <w:rPr>
          <w:rFonts w:eastAsia="Calibri" w:eastAsiaTheme="minorHAnsi"/>
          <w:sz w:val="18"/>
          <w:szCs w:val="18"/>
        </w:rPr>
        <w:t>1. inte lämna en förklaring i faktabladet om uteslutande av vissa värde</w:t>
        <w:softHyphen/>
        <w:t>papperi</w:t>
        <w:softHyphen/>
        <w:t>serade exponeringar enligt artikel 18.3, eller</w:t>
      </w:r>
    </w:p>
    <w:p>
      <w:pPr>
        <w:pStyle w:val="TextBodyIndent"/>
        <w:rPr>
          <w:rFonts w:eastAsia="Calibri" w:eastAsiaTheme="minorHAnsi"/>
          <w:sz w:val="18"/>
          <w:szCs w:val="18"/>
        </w:rPr>
      </w:pPr>
      <w:r>
        <w:rPr>
          <w:rFonts w:eastAsia="Calibri" w:eastAsiaTheme="minorHAnsi"/>
          <w:sz w:val="18"/>
          <w:szCs w:val="18"/>
        </w:rPr>
        <w:t>2. inte lämna upplysningar enligt artikel 19.</w:t>
      </w:r>
    </w:p>
    <w:p>
      <w:pPr>
        <w:pStyle w:val="TextBodyIndent"/>
        <w:tabs>
          <w:tab w:val="clear" w:pos="2268"/>
          <w:tab w:val="left" w:pos="142" w:leader="none"/>
        </w:tabs>
        <w:ind w:hanging="0"/>
        <w:rPr>
          <w:rFonts w:eastAsia="Calibri" w:eastAsiaTheme="minorHAnsi"/>
          <w:sz w:val="18"/>
          <w:szCs w:val="18"/>
        </w:rPr>
      </w:pPr>
      <w:r>
        <w:rPr>
          <w:rFonts w:eastAsia="Calibri" w:eastAsiaTheme="minorHAnsi"/>
          <w:sz w:val="18"/>
          <w:szCs w:val="18"/>
        </w:rPr>
      </w:r>
    </w:p>
    <w:p>
      <w:pPr>
        <w:pStyle w:val="TextBodyIndent"/>
        <w:ind w:hanging="0"/>
        <w:rPr>
          <w:rFonts w:eastAsia="Calibri" w:eastAsiaTheme="minorHAnsi"/>
        </w:rPr>
      </w:pPr>
      <w:r>
        <w:rPr>
          <w:rFonts w:eastAsia="Calibri" w:eastAsiaTheme="minorHAnsi"/>
        </w:rPr>
        <w:t>Paragrafen innehåller bestämmelser om ingripanden mot originatorer och gäller värdepapperiseringsobligationer. Den införs till följd av artik</w:t>
        <w:softHyphen/>
        <w:t>larna 16 och 49.1 a i EU-förordningen. Över</w:t>
        <w:softHyphen/>
        <w:t>vägan</w:t>
        <w:softHyphen/>
        <w:t>dena finns i av</w:t>
        <w:softHyphen/>
        <w:t>snitt 7.3.</w:t>
      </w:r>
    </w:p>
    <w:p>
      <w:pPr>
        <w:pStyle w:val="TextBodyIndent"/>
        <w:rPr>
          <w:rFonts w:eastAsia="Calibri" w:eastAsiaTheme="minorHAnsi"/>
        </w:rPr>
      </w:pPr>
      <w:r>
        <w:rPr>
          <w:rFonts w:eastAsia="Calibri" w:eastAsiaTheme="minorHAnsi"/>
        </w:rPr>
        <w:t>De skyldigheter som gäller för originatorer respektive specialföretag för värdepapperisering anges i artikel 16 i EU-förordningen. I paragrafen hänvisas till de skyldigheter som avses i 1 § som gäller även för originatorer och som vid en över</w:t>
        <w:softHyphen/>
        <w:t>trädelse ska medföra ett ingripande från Finansinspektionen. I 3 § finns bestämmelser om ingripanden mot special</w:t>
        <w:softHyphen/>
        <w:t>företag för värdepapperisering. Originatorer har ansvar för att fullgöra flertalet av de skyldigheter som åligger emittenter och som anges i 1 § (artiklarna 10–12 och 15 i EU-förord</w:t>
        <w:softHyphen/>
        <w:t>ningen). Till dessa hör skyldigheterna avseende rapportering och gransk</w:t>
        <w:softHyphen/>
        <w:t>ning i 1 § 1–3. När det gäller skyldig</w:t>
        <w:softHyphen/>
        <w:t>heterna som avses i 1 § 5 och 6 är ansvaret delat mellan origina</w:t>
        <w:softHyphen/>
        <w:t>torer och specialföretag för värde</w:t>
        <w:softHyphen/>
        <w:t>papperisering. Finansinspektionen ska ingripa mot både en originator och ett specialföretag för värdepapperise</w:t>
        <w:softHyphen/>
        <w:t xml:space="preserve">ring när ansvaret är delat och förutsättningarna i övrigt är uppfyllda för ett ingripande mot båda. </w:t>
      </w:r>
    </w:p>
    <w:p>
      <w:pPr>
        <w:pStyle w:val="TextBodyIndent"/>
        <w:rPr>
          <w:rFonts w:eastAsia="Calibri" w:eastAsiaTheme="minorHAnsi"/>
        </w:rPr>
      </w:pPr>
      <w:r>
        <w:rPr>
          <w:rFonts w:eastAsia="Calibri" w:eastAsiaTheme="minorHAnsi"/>
        </w:rPr>
        <w:t>Utöver skyldigheterna som avses i 1 § 1–3, 5 och 6 har originatorer ansvar för att fullgöra skyldigheter som specifikt rör värdepapperiserings</w:t>
        <w:softHyphen/>
        <w:t xml:space="preserve">obligationer. </w:t>
      </w:r>
      <w:r>
        <w:rPr>
          <w:rFonts w:eastAsia="Calibri" w:eastAsiaTheme="minorHAnsi"/>
          <w:i/>
          <w:iCs/>
        </w:rPr>
        <w:t>Punkt 1</w:t>
      </w:r>
      <w:r>
        <w:rPr>
          <w:rFonts w:eastAsia="Calibri" w:eastAsiaTheme="minorHAnsi"/>
        </w:rPr>
        <w:t xml:space="preserve"> avser skyldigheten att lämna en förklaring i fakta</w:t>
        <w:softHyphen/>
        <w:t>bladet om ute</w:t>
        <w:softHyphen/>
        <w:t>slutande av värdepapperiserade exponeringar som finan</w:t>
        <w:softHyphen/>
        <w:t>sierar fossil</w:t>
        <w:softHyphen/>
        <w:t>bränsle</w:t>
        <w:softHyphen/>
        <w:t>verk</w:t>
        <w:softHyphen/>
        <w:t xml:space="preserve">samhet (artikel 18.3). </w:t>
      </w:r>
      <w:r>
        <w:rPr>
          <w:rFonts w:eastAsia="Calibri" w:eastAsiaTheme="minorHAnsi"/>
          <w:i/>
          <w:iCs/>
        </w:rPr>
        <w:t>Punkt 2</w:t>
      </w:r>
      <w:r>
        <w:rPr>
          <w:rFonts w:eastAsia="Calibri" w:eastAsiaTheme="minorHAnsi"/>
        </w:rPr>
        <w:t xml:space="preserve"> avser skyldigheten att </w:t>
      </w:r>
      <w:r>
        <w:rPr/>
        <w:t>lämna vissa upplys</w:t>
        <w:softHyphen/>
        <w:t>ningar i prospektet som specifikt rör värdepapperi</w:t>
        <w:softHyphen/>
        <w:t>serings</w:t>
        <w:softHyphen/>
        <w:t>obligationer och deras miljöegenskaper. I prospektet ska det bl.a. lämnas en förklaring om att obligationen är en värdepapperiserings</w:t>
        <w:softHyphen/>
        <w:t>obligation (artikel 19.1). Det ska också ingå uppgifter om bl.a. andelen värdepapperiserade exponeringar i portföljen av värdepapperiserade exponeringar som finansierar ekonomisk verksamhet som omfattas av EU:s gröna taxonomi och andelen värdepapperiserade exponeringar i port</w:t>
        <w:softHyphen/>
        <w:t>följen som inte uppfyller målen om att inte orsaka betydande skada (arti</w:t>
        <w:softHyphen/>
        <w:t>kel 19.2, se även skäl 32). Vissa upplysningar i prospektet ska även ingå i faktabladet och allokerings</w:t>
        <w:softHyphen/>
        <w:t>rapporter (arti</w:t>
        <w:softHyphen/>
        <w:t>kel 19.3). Finansinspektionen har befogenhet att ingripa mot både en originator och ett specialföretag för värdepapperisering om skyldigheten att lämna upplysningar åsidosätts.</w:t>
      </w:r>
    </w:p>
    <w:p>
      <w:pPr>
        <w:pStyle w:val="TextBodyIndent"/>
        <w:tabs>
          <w:tab w:val="clear" w:pos="2268"/>
          <w:tab w:val="left" w:pos="142" w:leader="none"/>
        </w:tabs>
        <w:ind w:hanging="0"/>
        <w:rPr>
          <w:rFonts w:eastAsia="Calibri" w:eastAsiaTheme="minorHAnsi"/>
          <w:sz w:val="18"/>
          <w:szCs w:val="18"/>
        </w:rPr>
      </w:pPr>
      <w:r>
        <w:rPr>
          <w:rFonts w:eastAsia="Calibri" w:eastAsiaTheme="minorHAnsi"/>
          <w:sz w:val="18"/>
          <w:szCs w:val="18"/>
        </w:rPr>
      </w:r>
    </w:p>
    <w:p>
      <w:pPr>
        <w:pStyle w:val="TextBodyIndent"/>
        <w:tabs>
          <w:tab w:val="clear" w:pos="2268"/>
          <w:tab w:val="left" w:pos="567" w:leader="none"/>
          <w:tab w:val="left" w:pos="1701" w:leader="none"/>
        </w:tabs>
        <w:ind w:hanging="0"/>
        <w:rPr>
          <w:rFonts w:eastAsia="Calibri" w:eastAsiaTheme="minorHAnsi"/>
        </w:rPr>
      </w:pPr>
      <w:r>
        <w:rPr>
          <w:rFonts w:eastAsia="Calibri" w:eastAsiaTheme="minorHAnsi"/>
          <w:b/>
          <w:bCs/>
          <w:sz w:val="18"/>
          <w:szCs w:val="18"/>
        </w:rPr>
        <w:t>3 §    </w:t>
      </w:r>
      <w:r>
        <w:rPr>
          <w:rFonts w:eastAsia="Calibri" w:eastAsiaTheme="minorHAnsi"/>
          <w:sz w:val="18"/>
          <w:szCs w:val="18"/>
        </w:rPr>
        <w:t>Finansinspektionen ska ingripa mot ett specialföretag för värdepapperi</w:t>
        <w:softHyphen/>
        <w:t>sering som har åsidosatt någon av de skyldigheter som avses i 1 § 4–6. Detsamma gäller om ett specialföretag för värdepapperisering har åsidosatt sina skyldigheter enligt EU-förordningen genom att inte lämna upplysningar enligt artikel 19.</w:t>
      </w:r>
    </w:p>
    <w:p>
      <w:pPr>
        <w:pStyle w:val="TextBodyIndent"/>
        <w:tabs>
          <w:tab w:val="clear" w:pos="2268"/>
          <w:tab w:val="left" w:pos="142" w:leader="none"/>
        </w:tabs>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Paragrafen innehåller bestämmelser om ingripanden mot specialföretag för värdepapperisering</w:t>
      </w:r>
      <w:r>
        <w:rPr/>
        <w:t xml:space="preserve"> </w:t>
      </w:r>
      <w:r>
        <w:rPr>
          <w:rFonts w:eastAsia="Calibri" w:eastAsiaTheme="minorHAnsi"/>
        </w:rPr>
        <w:t>och gäller värdepapperi</w:t>
        <w:softHyphen/>
        <w:t>serings</w:t>
        <w:softHyphen/>
        <w:softHyphen/>
        <w:t>obligationer. Den införs till följd av artiklarna 16 och 49.1 a i EU-förordningen. Övervägan</w:t>
        <w:softHyphen/>
        <w:t>dena finns i av</w:t>
        <w:softHyphen/>
        <w:t>snitt 7.3.</w:t>
      </w:r>
    </w:p>
    <w:p>
      <w:pPr>
        <w:pStyle w:val="TextBodyIndent"/>
        <w:rPr>
          <w:rFonts w:eastAsia="Calibri" w:eastAsiaTheme="minorHAnsi"/>
        </w:rPr>
      </w:pPr>
      <w:r>
        <w:rPr>
          <w:rFonts w:eastAsia="Calibri" w:eastAsiaTheme="minorHAnsi"/>
        </w:rPr>
        <w:t>I paragrafen hänvisas, på motsvarande sätt som för originatorer i 2 §, till de skyldigheter som avses i 1 § som gäller även för specialföretag för värdepapperisering och som vid en över</w:t>
        <w:softHyphen/>
        <w:t>trädelse ska medföra ett ingripande från Finansinspektionen. Specialföretag för värde</w:t>
        <w:softHyphen/>
        <w:t>papperi</w:t>
        <w:softHyphen/>
        <w:t>sering ansvarar för att offentliggöra pros</w:t>
        <w:softHyphen/>
        <w:t>pekt enligt 1 § 4. När det gäller skyldig</w:t>
        <w:softHyphen/>
        <w:t>heterna enligt 1 § 5 och 6 är ansvaret delat mellan origina</w:t>
        <w:softHyphen/>
        <w:t>torer och special</w:t>
        <w:softHyphen/>
        <w:t>företag för värdepapperi</w:t>
        <w:softHyphen/>
        <w:t>sering. Finansinspektionen ska i sådana fall ingripa mot båda aktörerna om förutsättningarna i övrigt är uppfyllda för ett ingripande mot båda. Detsamma gäller vid åsidosättande av skyldig</w:t>
        <w:softHyphen/>
        <w:t>heterna att lämna vissa upplysningar enligt artikel 19 i EU-förordningen, se författningskommen</w:t>
        <w:softHyphen/>
        <w:t xml:space="preserve">taren till 2 §. </w:t>
      </w:r>
    </w:p>
    <w:p>
      <w:pPr>
        <w:pStyle w:val="Rubrik4utannumrering"/>
        <w:rPr/>
      </w:pPr>
      <w:r>
        <w:rPr/>
        <w:t xml:space="preserve">Olika typer av ingripanden </w:t>
      </w:r>
    </w:p>
    <w:p>
      <w:pPr>
        <w:pStyle w:val="TextBody"/>
        <w:rPr>
          <w:rFonts w:eastAsia="Calibri" w:eastAsiaTheme="minorHAnsi"/>
          <w:sz w:val="18"/>
          <w:szCs w:val="18"/>
        </w:rPr>
      </w:pPr>
      <w:r>
        <w:rPr>
          <w:rFonts w:eastAsia="Calibri" w:eastAsiaTheme="minorHAnsi"/>
          <w:b/>
          <w:bCs/>
          <w:sz w:val="18"/>
          <w:szCs w:val="18"/>
        </w:rPr>
        <w:t>4 §</w:t>
      </w:r>
      <w:r>
        <w:rPr>
          <w:rFonts w:eastAsia="Calibri" w:eastAsiaTheme="minorHAnsi"/>
          <w:sz w:val="18"/>
          <w:szCs w:val="18"/>
        </w:rPr>
        <w:t>    Ett ingripande enligt någon av 1–3 §§ sker genom beslut om</w:t>
      </w:r>
    </w:p>
    <w:p>
      <w:pPr>
        <w:pStyle w:val="TextBodyIndent"/>
        <w:rPr>
          <w:rFonts w:eastAsia="Calibri" w:eastAsiaTheme="minorHAnsi"/>
          <w:sz w:val="18"/>
          <w:szCs w:val="18"/>
        </w:rPr>
      </w:pPr>
      <w:r>
        <w:rPr>
          <w:rFonts w:eastAsia="Calibri" w:eastAsiaTheme="minorHAnsi"/>
          <w:sz w:val="18"/>
          <w:szCs w:val="18"/>
        </w:rPr>
        <w:t>1. föreläggande att inom viss tid vidta en viss åtgärd eller upphöra med ett visst agerande,</w:t>
      </w:r>
    </w:p>
    <w:p>
      <w:pPr>
        <w:pStyle w:val="TextBodyIndent"/>
        <w:rPr>
          <w:rFonts w:eastAsia="Calibri" w:eastAsiaTheme="minorHAnsi"/>
          <w:sz w:val="18"/>
          <w:szCs w:val="18"/>
        </w:rPr>
      </w:pPr>
      <w:r>
        <w:rPr>
          <w:rFonts w:eastAsia="Calibri" w:eastAsiaTheme="minorHAnsi"/>
          <w:sz w:val="18"/>
          <w:szCs w:val="18"/>
        </w:rPr>
        <w:t xml:space="preserve">2. anmärkning, </w:t>
      </w:r>
    </w:p>
    <w:p>
      <w:pPr>
        <w:pStyle w:val="TextBodyIndent"/>
        <w:rPr>
          <w:rFonts w:eastAsia="Calibri" w:eastAsiaTheme="minorHAnsi"/>
          <w:sz w:val="18"/>
          <w:szCs w:val="18"/>
        </w:rPr>
      </w:pPr>
      <w:r>
        <w:rPr>
          <w:rFonts w:eastAsia="Calibri" w:eastAsiaTheme="minorHAnsi"/>
          <w:sz w:val="18"/>
          <w:szCs w:val="18"/>
        </w:rPr>
        <w:t>3. förbud enligt 5 eller 6 §, eller</w:t>
      </w:r>
    </w:p>
    <w:p>
      <w:pPr>
        <w:pStyle w:val="TextBodyIndent"/>
        <w:rPr>
          <w:rFonts w:eastAsia="Calibri" w:eastAsiaTheme="minorHAnsi"/>
          <w:sz w:val="18"/>
          <w:szCs w:val="18"/>
        </w:rPr>
      </w:pPr>
      <w:r>
        <w:rPr>
          <w:rFonts w:eastAsia="Calibri" w:eastAsiaTheme="minorHAnsi"/>
          <w:sz w:val="18"/>
          <w:szCs w:val="18"/>
        </w:rPr>
        <w:t>4. sanktionsavgift enligt 7 §.</w:t>
      </w:r>
    </w:p>
    <w:p>
      <w:pPr>
        <w:pStyle w:val="TextBodyIndent"/>
        <w:rPr>
          <w:sz w:val="18"/>
          <w:szCs w:val="18"/>
        </w:rPr>
      </w:pPr>
      <w:r>
        <w:rPr>
          <w:sz w:val="18"/>
          <w:szCs w:val="18"/>
        </w:rPr>
        <w:t>Ett ingripande får inte ske om överträdelsen omfattas av ett föreläggande som har förenats med vite och en ansökan om utdömande av vitet har gjorts.</w:t>
      </w:r>
    </w:p>
    <w:p>
      <w:pPr>
        <w:pStyle w:val="TextBodyIndent"/>
        <w:ind w:hanging="0"/>
        <w:rPr/>
      </w:pPr>
      <w:r>
        <w:rPr/>
      </w:r>
    </w:p>
    <w:p>
      <w:pPr>
        <w:pStyle w:val="TextBodyIndent"/>
        <w:ind w:hanging="0"/>
        <w:rPr>
          <w:rFonts w:eastAsia="Calibri" w:eastAsiaTheme="minorHAnsi"/>
        </w:rPr>
      </w:pPr>
      <w:r>
        <w:rPr>
          <w:rFonts w:eastAsia="Calibri" w:eastAsiaTheme="minorHAnsi"/>
        </w:rPr>
        <w:t>Paragrafen innehåller bestäm</w:t>
        <w:softHyphen/>
        <w:t>melser om hur Finansinspektionen får ingripa mot den som har åsidosatt sina skyldigheter enligt EU-förordningen på det sätt som anges i 1–3</w:t>
      </w:r>
      <w:r>
        <w:rPr>
          <w:rFonts w:eastAsia="Calibri" w:eastAsiaTheme="minorHAnsi"/>
          <w:sz w:val="18"/>
          <w:szCs w:val="18"/>
        </w:rPr>
        <w:t xml:space="preserve"> </w:t>
      </w:r>
      <w:r>
        <w:rPr>
          <w:rFonts w:eastAsia="Calibri" w:eastAsiaTheme="minorHAnsi"/>
        </w:rPr>
        <w:t>§§. Den införs till följd av artiklarna 45.1 första stycket a–d och l och 49.4 första stycket a och b i EU-förordningen. Para</w:t>
        <w:softHyphen/>
        <w:t>grafen är utformad efter förebild av 5 kap. 4 § lagen med komplette</w:t>
        <w:softHyphen/>
        <w:t>rande bestämmelser till EU:s prospekt</w:t>
        <w:softHyphen/>
        <w:t>förordning. Över</w:t>
        <w:softHyphen/>
        <w:t>vägan</w:t>
        <w:softHyphen/>
        <w:t xml:space="preserve">dena finns i avsnitten 7.4.1–7.4.5. </w:t>
      </w:r>
    </w:p>
    <w:p>
      <w:pPr>
        <w:pStyle w:val="TextBodyIndent"/>
        <w:rPr>
          <w:rFonts w:eastAsia="Calibri" w:eastAsiaTheme="minorHAnsi"/>
        </w:rPr>
      </w:pPr>
      <w:r>
        <w:rPr>
          <w:rFonts w:eastAsia="Calibri" w:eastAsiaTheme="minorHAnsi"/>
          <w:i/>
          <w:iCs/>
        </w:rPr>
        <w:t>Första stycket</w:t>
      </w:r>
      <w:r>
        <w:rPr>
          <w:rFonts w:eastAsia="Calibri" w:eastAsiaTheme="minorHAnsi"/>
        </w:rPr>
        <w:t xml:space="preserve"> innehåller en uppräkning av de åtgärder som Finans</w:t>
        <w:softHyphen/>
        <w:t>inspektionen kan besluta om vid ett ingripande enligt 1–3 §§. Åtgärderna är inte alternativa utan en kombination av dem kan komma i fråga beroende på omständigheterna i det enskilda fallet. Finans</w:t>
        <w:softHyphen/>
        <w:t>inspek</w:t>
        <w:softHyphen/>
        <w:t>tionen får utifrån förutsättningarna i varje enskilt fall avgöra vilken eller vilka åtgärder som bör komma i fråga. Utgångspunkten bör dock vara att ingripande genom att någon av åtgärderna föreläggande, anmärkning eller sanktionsavgift väljs. För ett beslut enligt 5 och 6 §§ gäller särskilda förut</w:t>
        <w:softHyphen/>
        <w:t xml:space="preserve">sättningar. I 9–12 §§ anges omständigheter som ska beaktas vid valet av ingripande. </w:t>
      </w:r>
    </w:p>
    <w:p>
      <w:pPr>
        <w:pStyle w:val="TextBodyIndent"/>
        <w:rPr>
          <w:rFonts w:eastAsia="Calibri" w:eastAsiaTheme="minorHAnsi"/>
        </w:rPr>
      </w:pPr>
      <w:r>
        <w:rPr>
          <w:rFonts w:eastAsia="Calibri" w:eastAsiaTheme="minorHAnsi"/>
        </w:rPr>
        <w:t xml:space="preserve">Föreläggande enligt </w:t>
      </w:r>
      <w:r>
        <w:rPr>
          <w:rFonts w:eastAsia="Calibri" w:eastAsiaTheme="minorHAnsi"/>
          <w:i/>
          <w:iCs/>
        </w:rPr>
        <w:t>punkt 1</w:t>
      </w:r>
      <w:r>
        <w:rPr>
          <w:rFonts w:eastAsia="Calibri" w:eastAsiaTheme="minorHAnsi"/>
        </w:rPr>
        <w:t xml:space="preserve"> får endast användas i de fall då det krävs för att få den som omfattas av en skyldighet att vidta en åtgärd eller att upp</w:t>
        <w:softHyphen/>
        <w:t xml:space="preserve">höra med något (jfr prop. 2006/07:115 s. 636). Finansinspektionen kan exempelvis förelägga en emittent </w:t>
      </w:r>
      <w:bookmarkStart w:id="310" w:name="_Hlk150525353"/>
      <w:r>
        <w:rPr>
          <w:rFonts w:eastAsia="Calibri" w:eastAsiaTheme="minorHAnsi"/>
        </w:rPr>
        <w:t xml:space="preserve">eller, i tillämpliga fall, en originator eller ett specialföretag för värdepapperisering </w:t>
      </w:r>
      <w:bookmarkEnd w:id="310"/>
      <w:r>
        <w:rPr>
          <w:rFonts w:eastAsia="Calibri" w:eastAsiaTheme="minorHAnsi"/>
        </w:rPr>
        <w:t>att offentliggöra ett faktablad, en allokerings</w:t>
        <w:softHyphen/>
        <w:t>rapport eller en konsekvensrapport eller granskningen och bedömningen av ett sådant dokument. Inspektionen kan också t.ex. före</w:t>
        <w:softHyphen/>
        <w:t>lägga någon av dem att upphöra att sprida felaktig information i sådana dokument (artiklarna 16.2 och 45.1 första stycket a–d i EU-förordningen). Finans</w:t>
        <w:softHyphen/>
        <w:t>inspek</w:t>
        <w:softHyphen/>
        <w:t>tionen kan även förelägga en emittent, en originator eller ett specialföretag för värdepapperisering att på sin webbplats offentliggöra ett beslut som inspektionen har fattat (artik</w:t>
        <w:softHyphen/>
        <w:t xml:space="preserve">larna 16.2 och 45.1 första stycket l). </w:t>
      </w:r>
    </w:p>
    <w:p>
      <w:pPr>
        <w:pStyle w:val="TextBodyIndent"/>
        <w:rPr>
          <w:rFonts w:eastAsia="Calibri" w:eastAsiaTheme="minorHAnsi"/>
        </w:rPr>
      </w:pPr>
      <w:r>
        <w:rPr/>
        <w:t>Anmärkning</w:t>
      </w:r>
      <w:r>
        <w:rPr>
          <w:rFonts w:eastAsia="Calibri" w:eastAsiaTheme="minorHAnsi"/>
        </w:rPr>
        <w:t xml:space="preserve"> enligt </w:t>
      </w:r>
      <w:r>
        <w:rPr>
          <w:rFonts w:eastAsia="Calibri" w:eastAsiaTheme="minorHAnsi"/>
          <w:i/>
          <w:iCs/>
        </w:rPr>
        <w:t>punkt 2</w:t>
      </w:r>
      <w:r>
        <w:rPr>
          <w:rFonts w:eastAsia="Calibri" w:eastAsiaTheme="minorHAnsi"/>
        </w:rPr>
        <w:t xml:space="preserve"> bör användas när det inte finns något att åtgärda men överträdelsen bör föranleda ett ingripande. Föreläggande och anmärkning bör inte användas vid samma överträdelse. Anmärkning är en mindre ingripande åtgärd som bör användas för mindre allvarliga över</w:t>
        <w:softHyphen/>
        <w:t xml:space="preserve">trädelser där det inte är aktuellt att besluta om en sanktionsavgift eller någon annan typ av ingripande. </w:t>
      </w:r>
    </w:p>
    <w:p>
      <w:pPr>
        <w:pStyle w:val="TextBodyIndent"/>
        <w:rPr>
          <w:rFonts w:eastAsia="Calibri" w:eastAsiaTheme="minorHAnsi"/>
        </w:rPr>
      </w:pPr>
      <w:r>
        <w:rPr>
          <w:rFonts w:eastAsia="Calibri" w:eastAsiaTheme="minorHAnsi"/>
        </w:rPr>
        <w:t xml:space="preserve">Möjligheten att besluta att en emittent eller, i tillämpliga fall, en originator eller ett specialföretag för värdepapperisering inte får emittera europeiska gröna obligationer under viss tid enligt </w:t>
      </w:r>
      <w:r>
        <w:rPr>
          <w:rFonts w:eastAsia="Calibri" w:eastAsiaTheme="minorHAnsi"/>
          <w:i/>
          <w:iCs/>
        </w:rPr>
        <w:t>punkt 3</w:t>
      </w:r>
      <w:r>
        <w:rPr>
          <w:rFonts w:eastAsia="Calibri" w:eastAsiaTheme="minorHAnsi"/>
        </w:rPr>
        <w:t xml:space="preserve"> är en ingripande åtgärd och bör tillämpas med försiktighet. Denna ingripandemöjlighet följer av artiklarna 45.1 första stycket m och 49.4 första stycket c i EU-förord</w:t>
        <w:softHyphen/>
        <w:t>ningen. Även möjligheten att besluta om förbud mot att använda beteck</w:t>
        <w:softHyphen/>
        <w:t>ningen ”europeisk grön obligation” eller ”EuGB” avser en in</w:t>
        <w:softHyphen/>
        <w:t>gripande åtgärd och bör tillämpas med försiktighet. Den ingripande</w:t>
        <w:softHyphen/>
        <w:t>möjlig</w:t>
        <w:softHyphen/>
        <w:t>heten följer av artikel 45.1 första stycket n i EU-förordningen.</w:t>
      </w:r>
    </w:p>
    <w:p>
      <w:pPr>
        <w:pStyle w:val="TextBodyIndent"/>
        <w:rPr>
          <w:rFonts w:eastAsia="Calibri" w:eastAsiaTheme="minorHAnsi"/>
        </w:rPr>
      </w:pPr>
      <w:r>
        <w:rPr/>
        <w:t>Sanktionsavgifter</w:t>
      </w:r>
      <w:r>
        <w:rPr>
          <w:rFonts w:eastAsia="Calibri" w:eastAsiaTheme="minorHAnsi"/>
        </w:rPr>
        <w:t xml:space="preserve"> enligt </w:t>
      </w:r>
      <w:r>
        <w:rPr>
          <w:rFonts w:eastAsia="Calibri" w:eastAsiaTheme="minorHAnsi"/>
          <w:i/>
          <w:iCs/>
        </w:rPr>
        <w:t>punkt 4</w:t>
      </w:r>
      <w:r>
        <w:rPr>
          <w:rFonts w:eastAsia="Calibri" w:eastAsiaTheme="minorHAnsi"/>
        </w:rPr>
        <w:t xml:space="preserve"> bör komma i fråga när det inte är tillräckligt att besluta om anmärkning. Sanktionsavgifter kan uppgå till högst de belopp som anges i 7 §. I de fall en sanktionsavgift ska påföras en juridisk person saknar det betydelse om verksamheten har överlåtits till någon annan efter det att den aktuella överträdelsen ägde rum (se t.ex. prop. 2003/04:121 s. 158 och 159). </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regleras frågan om ingripande när Finansinspektionen redan har beslutat om ett föreläggande förenat med vite avseende samma överträdelse. Bestämmelsen är tillämplig även när någon annan myndighet har beslutat om ett vitesföreläggande avseende samma överträdelse. Så skulle kunna vara fallet om Konsumentombudsmannen ansöker hos Patent- och marknadsdomstolen om utdömande av vite i anledning av en överträdelse av ett förbud mot marknadsföring som har beslutats med stöd av mark</w:t>
        <w:softHyphen/>
        <w:t>nads</w:t>
        <w:softHyphen/>
        <w:t>föringslagen (se 1 kap. 4 § denna lag). Bestämmelsen syftar till att förhindra att någon prövas två gånger för samma sak på ett sätt som kan strida mot dubbelprövnings</w:t>
        <w:softHyphen/>
        <w:t>förbudet. Om ett vitesföreläggande har beslutats, t.ex. ett förbud att erbjuda europeiska gröna obligationer till allmänheten i vissa fall enligt 2 kap. 4 §, och den som beslutet gäller bryter mot förbudet, kan Finans</w:t>
        <w:softHyphen/>
        <w:t>inspektionen välja att ansöka om att vitet ska dömas ut. Det faktum att ett förbud har beslutats utgör inte hinder mot ingripande enligt 1–3 §§. Den avgörande tidpunkten för när hindret upp</w:t>
        <w:softHyphen/>
        <w:t>kommer är tidpunkten då en domstolsprocess inleds om utdömande av vitet.</w:t>
      </w:r>
    </w:p>
    <w:p>
      <w:pPr>
        <w:pStyle w:val="TextBodyIndent"/>
        <w:rPr>
          <w:rFonts w:eastAsia="Calibri" w:eastAsiaTheme="minorHAnsi"/>
          <w:sz w:val="18"/>
          <w:szCs w:val="18"/>
        </w:rPr>
      </w:pPr>
      <w:r>
        <w:rPr>
          <w:rFonts w:eastAsia="Calibri" w:eastAsiaTheme="minorHAnsi"/>
          <w:sz w:val="18"/>
          <w:szCs w:val="18"/>
        </w:rPr>
      </w:r>
    </w:p>
    <w:p>
      <w:pPr>
        <w:pStyle w:val="TextBodyIndent"/>
        <w:ind w:hanging="0"/>
        <w:rPr>
          <w:rFonts w:eastAsia="Calibri" w:eastAsiaTheme="minorHAnsi"/>
          <w:sz w:val="18"/>
          <w:szCs w:val="18"/>
        </w:rPr>
      </w:pPr>
      <w:r>
        <w:rPr>
          <w:rFonts w:eastAsia="Calibri" w:eastAsiaTheme="minorHAnsi"/>
          <w:b/>
          <w:bCs/>
          <w:sz w:val="18"/>
          <w:szCs w:val="18"/>
        </w:rPr>
        <w:t>5 §</w:t>
      </w:r>
      <w:r>
        <w:rPr>
          <w:rFonts w:eastAsia="Calibri" w:eastAsiaTheme="minorHAnsi"/>
          <w:sz w:val="18"/>
          <w:szCs w:val="18"/>
        </w:rPr>
        <w:t>    Finansinspektionen får förbjuda en emittent att emittera euro</w:t>
        <w:softHyphen/>
        <w:t>peiska gröna obligationer under en viss tid, högst ett år, om emittenten allvarligt och vid upp</w:t>
        <w:softHyphen/>
        <w:t>repade tillfällen har åsidosatt någon av de skyldigheter som avses i 1 §.</w:t>
      </w:r>
    </w:p>
    <w:p>
      <w:pPr>
        <w:pStyle w:val="TextBodyIndent"/>
        <w:rPr>
          <w:rFonts w:eastAsia="Calibri" w:eastAsiaTheme="minorHAnsi"/>
          <w:sz w:val="18"/>
          <w:szCs w:val="18"/>
        </w:rPr>
      </w:pPr>
      <w:r>
        <w:rPr>
          <w:rFonts w:eastAsia="Calibri" w:eastAsiaTheme="minorHAnsi"/>
          <w:sz w:val="18"/>
          <w:szCs w:val="18"/>
        </w:rPr>
        <w:t>Om en originator eller ett specialföretag för värdepapperisering allvarligt och vid upp</w:t>
        <w:softHyphen/>
        <w:t>repade tillfällen har åsidosatt någon av de skyldigheter som avses i 2 eller 3 § får Finans</w:t>
        <w:softHyphen/>
        <w:t>inspektionen förbjuda originatorn eller specialföretaget för värde</w:t>
        <w:softHyphen/>
        <w:t>papperisering att under en viss tid, högst ett år, genomföra emission av europeiska gröna värde</w:t>
        <w:softHyphen/>
        <w:t>papperiserings</w:t>
        <w:softHyphen/>
        <w:t>obliga</w:t>
        <w:softHyphen/>
        <w:t xml:space="preserve">tioner. </w:t>
      </w:r>
    </w:p>
    <w:p>
      <w:pPr>
        <w:pStyle w:val="TextBodyIndent"/>
        <w:rPr>
          <w:rFonts w:eastAsia="Calibri" w:eastAsiaTheme="minorHAnsi"/>
          <w:sz w:val="18"/>
          <w:szCs w:val="18"/>
        </w:rPr>
      </w:pPr>
      <w:r>
        <w:rPr>
          <w:rFonts w:eastAsia="Calibri" w:eastAsiaTheme="minorHAnsi"/>
          <w:sz w:val="18"/>
          <w:szCs w:val="18"/>
        </w:rPr>
      </w:r>
    </w:p>
    <w:p>
      <w:pPr>
        <w:pStyle w:val="TextBody"/>
        <w:rPr>
          <w:rFonts w:eastAsia="Calibri" w:eastAsiaTheme="minorHAnsi"/>
        </w:rPr>
      </w:pPr>
      <w:r>
        <w:rPr>
          <w:rFonts w:eastAsia="Calibri" w:eastAsiaTheme="minorHAnsi"/>
        </w:rPr>
        <w:t>Paragrafen är delvis utformad efter förebild av 5 kap. 5 § lagen med komp</w:t>
        <w:softHyphen/>
        <w:t xml:space="preserve">letterande bestämmelser till EU:s prospektförordning. Den införs till följd av </w:t>
      </w:r>
      <w:bookmarkStart w:id="311" w:name="_Hlk170378889"/>
      <w:r>
        <w:rPr>
          <w:rFonts w:eastAsia="Calibri" w:eastAsiaTheme="minorHAnsi"/>
        </w:rPr>
        <w:t xml:space="preserve">artiklarna 45.1 första stycket m och 49.4 första stycket c </w:t>
      </w:r>
      <w:bookmarkEnd w:id="311"/>
      <w:r>
        <w:rPr>
          <w:rFonts w:eastAsia="Calibri" w:eastAsiaTheme="minorHAnsi"/>
        </w:rPr>
        <w:t>i EU-förord</w:t>
        <w:softHyphen/>
        <w:t>ningen. Övervägandena finns i avsnitt 7.4.3.</w:t>
      </w:r>
    </w:p>
    <w:p>
      <w:pPr>
        <w:pStyle w:val="TextBodyIndent"/>
        <w:rPr>
          <w:rFonts w:eastAsia="Calibri" w:eastAsiaTheme="minorHAnsi"/>
        </w:rPr>
      </w:pPr>
      <w:r>
        <w:rPr>
          <w:rFonts w:eastAsia="Calibri" w:eastAsiaTheme="minorHAnsi"/>
          <w:i/>
          <w:iCs/>
        </w:rPr>
        <w:t>Första stycket</w:t>
      </w:r>
      <w:r>
        <w:rPr>
          <w:rFonts w:eastAsia="Calibri" w:eastAsiaTheme="minorHAnsi"/>
        </w:rPr>
        <w:t xml:space="preserve"> innebär att Finansinspektionen kan ingripa mot en emittent genom att besluta att emittenten, under en tidsperiod om högst ett år, inte får emittera europeiska gröna obligationer. Denna ingripande</w:t>
        <w:softHyphen/>
        <w:t xml:space="preserve">åtgärd bör tillämpas restriktivt och först om emittenten har gjort sig skyldig till upprepade och allvarliga överträdelser av någon av de skyldigheter som framgår av 1 §. </w:t>
      </w:r>
    </w:p>
    <w:p>
      <w:pPr>
        <w:pStyle w:val="TextBodyIndent"/>
        <w:rPr/>
      </w:pPr>
      <w:r>
        <w:rPr/>
        <w:t xml:space="preserve">Enligt </w:t>
      </w:r>
      <w:r>
        <w:rPr>
          <w:i/>
        </w:rPr>
        <w:t>andra stycket</w:t>
      </w:r>
      <w:r>
        <w:rPr/>
        <w:t xml:space="preserve"> ska Finansinspektionen kunna fatta motsvarande beslut som mot emittenter enligt första stycket, mot special</w:t>
        <w:softHyphen/>
        <w:t>företag för värde</w:t>
        <w:softHyphen/>
        <w:t>papperisering och originatorer när det är fråga om värdepappe</w:t>
        <w:softHyphen/>
        <w:t>riserings</w:t>
        <w:softHyphen/>
        <w:t xml:space="preserve">obligationer. </w:t>
      </w:r>
    </w:p>
    <w:p>
      <w:pPr>
        <w:pStyle w:val="TextBodyIndent"/>
        <w:rPr/>
      </w:pPr>
      <w:r>
        <w:rPr/>
        <w:t>Av 4 kap. 3 § följer att ett föreläggande om förbud får förenas med vite.</w:t>
      </w:r>
    </w:p>
    <w:p>
      <w:pPr>
        <w:pStyle w:val="TextBodyIndent"/>
        <w:rPr/>
      </w:pPr>
      <w:r>
        <w:rPr/>
      </w:r>
    </w:p>
    <w:p>
      <w:pPr>
        <w:pStyle w:val="TextBodyIndent"/>
        <w:ind w:hanging="0"/>
        <w:rPr>
          <w:rFonts w:eastAsia="Calibri" w:eastAsiaTheme="minorHAnsi"/>
          <w:sz w:val="18"/>
          <w:szCs w:val="18"/>
        </w:rPr>
      </w:pPr>
      <w:r>
        <w:rPr>
          <w:rFonts w:eastAsia="Calibri" w:eastAsiaTheme="minorHAnsi"/>
          <w:b/>
          <w:bCs/>
          <w:sz w:val="18"/>
          <w:szCs w:val="18"/>
        </w:rPr>
        <w:t>6 </w:t>
      </w:r>
      <w:r>
        <w:rPr>
          <w:rFonts w:eastAsia="Calibri" w:eastAsiaTheme="minorHAnsi"/>
          <w:b/>
          <w:sz w:val="18"/>
          <w:szCs w:val="18"/>
        </w:rPr>
        <w:t>§</w:t>
      </w:r>
      <w:r>
        <w:rPr>
          <w:rFonts w:eastAsia="Calibri" w:eastAsiaTheme="minorHAnsi"/>
          <w:sz w:val="18"/>
          <w:szCs w:val="18"/>
        </w:rPr>
        <w:t>    Finansinspektionen får förbjuda en emittent, en originator eller ett special</w:t>
        <w:softHyphen/>
        <w:t>företag för värdepappe</w:t>
        <w:softHyphen/>
        <w:t>risering att använda beteckningen ”europeisk grön obliga</w:t>
        <w:softHyphen/>
        <w:t>tion” eller ”EuGB” om emittenten, originatorn eller specialföretaget för värde</w:t>
        <w:softHyphen/>
        <w:t>papperisering inte följer ett föreläggande enligt 4 § första stycket 1 att offentlig</w:t>
        <w:softHyphen/>
        <w:t xml:space="preserve">göra ett beslut om ingripande. </w:t>
      </w:r>
    </w:p>
    <w:p>
      <w:pPr>
        <w:pStyle w:val="TextBodyIndent"/>
        <w:ind w:hanging="0"/>
        <w:rPr>
          <w:rFonts w:eastAsia="Calibri" w:eastAsiaTheme="minorHAnsi"/>
          <w:sz w:val="18"/>
          <w:szCs w:val="18"/>
        </w:rPr>
      </w:pPr>
      <w:r>
        <w:rPr>
          <w:rFonts w:eastAsia="Calibri" w:eastAsiaTheme="minorHAnsi"/>
          <w:sz w:val="18"/>
          <w:szCs w:val="18"/>
        </w:rPr>
      </w:r>
    </w:p>
    <w:p>
      <w:pPr>
        <w:pStyle w:val="TextBodyIndent"/>
        <w:ind w:hanging="0"/>
        <w:rPr>
          <w:rFonts w:eastAsia="Calibri" w:eastAsiaTheme="minorHAnsi"/>
          <w:sz w:val="18"/>
          <w:szCs w:val="18"/>
        </w:rPr>
      </w:pPr>
      <w:r>
        <w:rPr>
          <w:rFonts w:eastAsia="Calibri" w:eastAsiaTheme="minorHAnsi"/>
        </w:rPr>
        <w:t>Paragrafen syftar till att åstadkomma transparens mot invest</w:t>
        <w:softHyphen/>
        <w:t>erare. Den införs till följd av artikel 45.1 första stycket n i EU-förordningen. Övervä</w:t>
        <w:softHyphen/>
        <w:t xml:space="preserve">gandena finns i avsnitt 7.4.4. </w:t>
      </w:r>
    </w:p>
    <w:p>
      <w:pPr>
        <w:pStyle w:val="TextBodyIndent"/>
        <w:rPr>
          <w:rFonts w:eastAsia="Calibri" w:eastAsiaTheme="minorHAnsi"/>
        </w:rPr>
      </w:pPr>
      <w:r>
        <w:rPr>
          <w:rFonts w:eastAsia="Calibri" w:eastAsiaTheme="minorHAnsi"/>
          <w:sz w:val="18"/>
          <w:szCs w:val="18"/>
        </w:rPr>
        <w:t>P</w:t>
      </w:r>
      <w:r>
        <w:rPr>
          <w:rFonts w:eastAsia="Calibri" w:eastAsiaTheme="minorHAnsi"/>
        </w:rPr>
        <w:t>aragrafen ger</w:t>
      </w:r>
      <w:r>
        <w:rPr>
          <w:rFonts w:eastAsia="Calibri" w:eastAsiaTheme="minorHAnsi"/>
          <w:sz w:val="18"/>
          <w:szCs w:val="18"/>
        </w:rPr>
        <w:t xml:space="preserve"> </w:t>
      </w:r>
      <w:r>
        <w:rPr>
          <w:rFonts w:eastAsia="Calibri" w:eastAsiaTheme="minorHAnsi"/>
        </w:rPr>
        <w:t>Finansinspektionen en möjlighet att förbjuda en emittent, en originator eller ett specialföretag för värdepapperisering att använda beteckningen ”europeisk grön obligation” eller ”EuGB”. Det får ske om emittenten, originatorn eller specialföretaget för värdepapperisering har underlåtit att följa ett föreläggande om att offent</w:t>
        <w:softHyphen/>
        <w:t>lig</w:t>
        <w:softHyphen/>
        <w:t xml:space="preserve">göra ett tidigare beslut om ingripande. </w:t>
      </w:r>
    </w:p>
    <w:p>
      <w:pPr>
        <w:pStyle w:val="TextBodyIndent"/>
        <w:rPr>
          <w:rFonts w:eastAsia="Calibri" w:eastAsiaTheme="minorHAnsi"/>
        </w:rPr>
      </w:pPr>
      <w:r>
        <w:rPr>
          <w:rFonts w:eastAsia="Calibri" w:eastAsiaTheme="minorHAnsi"/>
        </w:rPr>
        <w:t>Om Finansinspektionen har förenat föreläggandet om offentliggörande av beslut om ingripande med vite och föreläggandet inte följs, kan inspek</w:t>
        <w:softHyphen/>
        <w:t xml:space="preserve">tionen antingen begära att vitet döms ut eller fatta beslut om förbud enligt denna paragraf. </w:t>
      </w:r>
    </w:p>
    <w:p>
      <w:pPr>
        <w:pStyle w:val="TextBodyIndent"/>
        <w:rPr/>
      </w:pPr>
      <w:r>
        <w:rPr/>
        <w:t>Av 4 kap. 3 § följer att ett föreläggande om förbud får förenas med vite.</w:t>
      </w:r>
    </w:p>
    <w:p>
      <w:pPr>
        <w:pStyle w:val="Rubrik4utannumrering"/>
        <w:rPr/>
      </w:pPr>
      <w:r>
        <w:rPr/>
        <w:t>Sanktionsavgifter</w:t>
      </w:r>
    </w:p>
    <w:p>
      <w:pPr>
        <w:pStyle w:val="TextBodyIndent"/>
        <w:ind w:hanging="0"/>
        <w:rPr>
          <w:rFonts w:eastAsia="Calibri" w:eastAsiaTheme="minorHAnsi"/>
          <w:sz w:val="18"/>
          <w:szCs w:val="18"/>
        </w:rPr>
      </w:pPr>
      <w:r>
        <w:rPr>
          <w:rFonts w:eastAsia="Calibri" w:eastAsiaTheme="minorHAnsi"/>
          <w:b/>
          <w:bCs/>
          <w:sz w:val="18"/>
          <w:szCs w:val="18"/>
        </w:rPr>
        <w:t>7 §</w:t>
      </w:r>
      <w:r>
        <w:rPr>
          <w:rFonts w:eastAsia="Calibri" w:eastAsiaTheme="minorHAnsi"/>
          <w:sz w:val="18"/>
          <w:szCs w:val="18"/>
        </w:rPr>
        <w:t>    Sanktionsavgiften för en överträdelse som anges i 1–3 §§ ska fastställas till högst det högsta av</w:t>
      </w:r>
    </w:p>
    <w:p>
      <w:pPr>
        <w:pStyle w:val="TextBodyIndent"/>
        <w:rPr>
          <w:rFonts w:eastAsia="Calibri" w:eastAsiaTheme="minorHAnsi"/>
          <w:sz w:val="18"/>
          <w:szCs w:val="18"/>
        </w:rPr>
      </w:pPr>
      <w:r>
        <w:rPr>
          <w:rFonts w:eastAsia="Calibri" w:eastAsiaTheme="minorHAnsi"/>
          <w:sz w:val="18"/>
          <w:szCs w:val="18"/>
        </w:rPr>
        <w:t>1. för en juridisk person:</w:t>
      </w:r>
    </w:p>
    <w:p>
      <w:pPr>
        <w:pStyle w:val="TextBodyIndent"/>
        <w:rPr>
          <w:rFonts w:eastAsia="Calibri" w:eastAsiaTheme="minorHAnsi"/>
          <w:sz w:val="18"/>
          <w:szCs w:val="18"/>
        </w:rPr>
      </w:pPr>
      <w:r>
        <w:rPr>
          <w:rFonts w:eastAsia="Calibri" w:eastAsiaTheme="minorHAnsi"/>
          <w:sz w:val="18"/>
          <w:szCs w:val="18"/>
        </w:rPr>
        <w:t xml:space="preserve">a) ett belopp som per den </w:t>
      </w:r>
      <w:bookmarkStart w:id="312" w:name="_Hlk152686247"/>
      <w:r>
        <w:rPr>
          <w:rFonts w:eastAsia="Calibri" w:eastAsiaTheme="minorHAnsi"/>
          <w:sz w:val="18"/>
          <w:szCs w:val="18"/>
        </w:rPr>
        <w:t xml:space="preserve">20 december 2023 </w:t>
      </w:r>
      <w:bookmarkEnd w:id="312"/>
      <w:r>
        <w:rPr>
          <w:rFonts w:eastAsia="Calibri" w:eastAsiaTheme="minorHAnsi"/>
          <w:sz w:val="18"/>
          <w:szCs w:val="18"/>
        </w:rPr>
        <w:t>i svenska kronor motsvarade 500 000 euro,</w:t>
      </w:r>
    </w:p>
    <w:p>
      <w:pPr>
        <w:pStyle w:val="TextBodyIndent"/>
        <w:rPr>
          <w:rFonts w:eastAsia="Calibri" w:eastAsiaTheme="minorHAnsi"/>
          <w:sz w:val="18"/>
          <w:szCs w:val="18"/>
        </w:rPr>
      </w:pPr>
      <w:r>
        <w:rPr>
          <w:rFonts w:eastAsia="Calibri" w:eastAsiaTheme="minorHAnsi"/>
          <w:sz w:val="18"/>
          <w:szCs w:val="18"/>
        </w:rPr>
        <w:t>b) 0,5 procent av den juridiska personens omsättning närmast före</w:t>
        <w:softHyphen/>
        <w:t>gående räkenskapsår eller, i förekommande fall, motsvarande omsättning på koncernnivå, eller</w:t>
      </w:r>
    </w:p>
    <w:p>
      <w:pPr>
        <w:pStyle w:val="TextBodyIndent"/>
        <w:rPr>
          <w:rFonts w:eastAsia="Calibri" w:eastAsiaTheme="minorHAnsi"/>
          <w:sz w:val="18"/>
          <w:szCs w:val="18"/>
        </w:rPr>
      </w:pPr>
      <w:r>
        <w:rPr>
          <w:rFonts w:eastAsia="Calibri" w:eastAsiaTheme="minorHAnsi"/>
          <w:sz w:val="18"/>
          <w:szCs w:val="18"/>
        </w:rPr>
        <w:t>c) två gånger den vinst som den juridiska personen gjort till följd av över</w:t>
        <w:softHyphen/>
        <w:t>trädelsen, om beloppet går att fastställa,</w:t>
      </w:r>
    </w:p>
    <w:p>
      <w:pPr>
        <w:pStyle w:val="TextBodyIndent"/>
        <w:rPr>
          <w:rFonts w:eastAsia="Calibri" w:eastAsiaTheme="minorHAnsi"/>
          <w:sz w:val="18"/>
          <w:szCs w:val="18"/>
        </w:rPr>
      </w:pPr>
      <w:r>
        <w:rPr>
          <w:rFonts w:eastAsia="Calibri" w:eastAsiaTheme="minorHAnsi"/>
          <w:sz w:val="18"/>
          <w:szCs w:val="18"/>
        </w:rPr>
        <w:t>2. för en fysisk person:</w:t>
      </w:r>
    </w:p>
    <w:p>
      <w:pPr>
        <w:pStyle w:val="TextBodyIndent"/>
        <w:rPr>
          <w:rFonts w:eastAsia="Calibri" w:eastAsiaTheme="minorHAnsi"/>
          <w:sz w:val="18"/>
          <w:szCs w:val="18"/>
        </w:rPr>
      </w:pPr>
      <w:r>
        <w:rPr>
          <w:rFonts w:eastAsia="Calibri" w:eastAsiaTheme="minorHAnsi"/>
          <w:sz w:val="18"/>
          <w:szCs w:val="18"/>
        </w:rPr>
        <w:t>a) ett belopp som per den 20 december 2023 i svenska kronor motsvarade 50 000 euro, eller</w:t>
      </w:r>
    </w:p>
    <w:p>
      <w:pPr>
        <w:pStyle w:val="TextBodyIndent"/>
        <w:rPr>
          <w:rFonts w:eastAsia="Calibri" w:eastAsiaTheme="minorHAnsi"/>
          <w:sz w:val="18"/>
          <w:szCs w:val="18"/>
        </w:rPr>
      </w:pPr>
      <w:r>
        <w:rPr>
          <w:rFonts w:eastAsia="Calibri" w:eastAsiaTheme="minorHAnsi"/>
          <w:sz w:val="18"/>
          <w:szCs w:val="18"/>
        </w:rPr>
        <w:t>b) två gånger den vinst som den fysiska personen gjort till följd av överträdelsen, om beloppet går att fastställa.</w:t>
      </w:r>
    </w:p>
    <w:p>
      <w:pPr>
        <w:pStyle w:val="TextBodyIndent"/>
        <w:rPr>
          <w:rFonts w:eastAsia="Calibri" w:eastAsiaTheme="minorHAnsi"/>
          <w:sz w:val="18"/>
          <w:szCs w:val="18"/>
        </w:rPr>
      </w:pPr>
      <w:r>
        <w:rPr>
          <w:rFonts w:eastAsia="Calibri" w:eastAsiaTheme="minorHAnsi"/>
          <w:sz w:val="18"/>
          <w:szCs w:val="18"/>
        </w:rPr>
        <w:t>Avgiften tillfaller staten.</w:t>
      </w:r>
    </w:p>
    <w:p>
      <w:pPr>
        <w:pStyle w:val="TextBodyIndent"/>
        <w:ind w:hanging="0"/>
        <w:rPr>
          <w:rFonts w:eastAsia="Calibri" w:eastAsiaTheme="minorHAnsi"/>
        </w:rPr>
      </w:pPr>
      <w:r>
        <w:rPr>
          <w:rFonts w:eastAsia="Calibri" w:eastAsiaTheme="minorHAnsi"/>
        </w:rPr>
        <w:t>Paragrafen anger hur storleken på den högsta sank</w:t>
        <w:softHyphen/>
        <w:t>tions</w:t>
        <w:softHyphen/>
        <w:t>avgiften ska bestämmas i fråga om de överträdelser av förordningen som räknas upp i 1–3 §§ och införs till följd av artikel 49.4 första stycket d–f och andra stycket i EU-förordningen. Paragrafen är utformad efter förebild av 5 kap. 6 § lagen med kompletterande bestämmelser till EU:s prospekt</w:t>
        <w:softHyphen/>
        <w:t xml:space="preserve">förordning. Övervägandena finns i avsnitt 7.4.5. </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anges sättet att beräkna storleken på den högsta sank</w:t>
        <w:softHyphen/>
        <w:t>tionsavgiften för både juridiska och fysiska personer. Alternativa beräk</w:t>
        <w:softHyphen/>
        <w:t>nings</w:t>
        <w:softHyphen/>
        <w:t>modeller anges. Avgifterna i beräk</w:t>
        <w:softHyphen/>
        <w:t>nings</w:t>
        <w:softHyphen/>
        <w:t>modellerna anges som maximibelopp, vilket innebär att Finans</w:t>
        <w:softHyphen/>
        <w:t>inspek</w:t>
        <w:softHyphen/>
        <w:t xml:space="preserve">tionen har möjlighet att fastställa sanktionsavgiften upp till det högsta av de beräknade beloppen. </w:t>
      </w:r>
    </w:p>
    <w:p>
      <w:pPr>
        <w:pStyle w:val="TextBodyIndent"/>
        <w:rPr>
          <w:rFonts w:eastAsia="Calibri" w:eastAsiaTheme="minorHAnsi"/>
        </w:rPr>
      </w:pPr>
      <w:r>
        <w:rPr>
          <w:rFonts w:eastAsia="Calibri" w:eastAsiaTheme="minorHAnsi"/>
        </w:rPr>
        <w:t xml:space="preserve">Beräkningen av belopp enligt </w:t>
      </w:r>
      <w:r>
        <w:rPr>
          <w:rFonts w:eastAsia="Calibri" w:eastAsiaTheme="minorHAnsi"/>
          <w:i/>
          <w:iCs/>
        </w:rPr>
        <w:t xml:space="preserve">punkterna 1 a </w:t>
      </w:r>
      <w:r>
        <w:rPr>
          <w:rFonts w:eastAsia="Calibri" w:eastAsiaTheme="minorHAnsi"/>
        </w:rPr>
        <w:t xml:space="preserve">och </w:t>
      </w:r>
      <w:r>
        <w:rPr>
          <w:rFonts w:eastAsia="Calibri" w:eastAsiaTheme="minorHAnsi"/>
          <w:i/>
          <w:iCs/>
        </w:rPr>
        <w:t>2 a</w:t>
      </w:r>
      <w:r>
        <w:rPr>
          <w:rFonts w:eastAsia="Calibri" w:eastAsiaTheme="minorHAnsi"/>
        </w:rPr>
        <w:t xml:space="preserve"> ska göras utifrån förhållandena den 20 december 2023, dvs. dagen för ikraftträdandet av EU-förordningen (se artikel 49.4 första stycket e och f). Vid omräkning mellan euro och svenska kronor bör den s.k. fixingkursen användas (jfr t.ex. prop. 2016/17:162 s. 564). </w:t>
      </w:r>
      <w:r>
        <w:rPr/>
        <w:t>Fixing</w:t>
        <w:softHyphen/>
        <w:t>kursen fastställs av Europeiska central</w:t>
        <w:softHyphen/>
        <w:t>banken och räknas om av Riks</w:t>
        <w:softHyphen/>
        <w:t>banken till en kurs mot svenska kronor. Därefter publiceras kursen på Riksbankens webbplats varje svensk bankdag.</w:t>
      </w:r>
      <w:r>
        <w:rPr>
          <w:rFonts w:eastAsia="Calibri" w:eastAsiaTheme="minorHAnsi"/>
        </w:rPr>
        <w:t xml:space="preserve"> Enligt fixingkursen den 20 december 2023 motsvarade 1 euro 11,129 svenska kronor.</w:t>
      </w:r>
    </w:p>
    <w:p>
      <w:pPr>
        <w:pStyle w:val="TextBodyIndent"/>
        <w:rPr>
          <w:rFonts w:eastAsia="Calibri" w:eastAsiaTheme="minorHAnsi"/>
        </w:rPr>
      </w:pPr>
      <w:r>
        <w:rPr>
          <w:rFonts w:eastAsia="Calibri" w:eastAsiaTheme="minorHAnsi"/>
        </w:rPr>
        <w:t xml:space="preserve">Om överträdelsen begås av ett moderföretag eller ett dotterföretag i en koncern ska den högsta sanktionsavgiften enligt </w:t>
      </w:r>
      <w:r>
        <w:rPr>
          <w:rFonts w:eastAsia="Calibri" w:eastAsiaTheme="minorHAnsi"/>
          <w:i/>
          <w:iCs/>
        </w:rPr>
        <w:t>punkt 1 b</w:t>
      </w:r>
      <w:r>
        <w:rPr>
          <w:rFonts w:eastAsia="Calibri" w:eastAsiaTheme="minorHAnsi"/>
        </w:rPr>
        <w:t xml:space="preserve"> bestämmas utifrån omsättningen på koncernnivå. Omsättningen på koncernnivå bör bestämmas utifrån den senast tillgängliga koncernredovisning som god</w:t>
        <w:softHyphen/>
        <w:t>känts av ledningsorganet för det yttersta moderföretaget (se artikel 49.4 andra stycket i EU-förordningen). Med ”motsvarande omsättning” avses det som utgör omsättning enligt de redovisningsregler som gäller för den juridiska personen. Posterna för beräkningen av omsättningen på koncern</w:t>
        <w:softHyphen/>
        <w:t>nivå hämtas ur koncernredovisningen. Ur denna redovisning hämtas alltså de relevanta intäktsposter som motsvarar omsättningen enligt de redovis</w:t>
        <w:softHyphen/>
        <w:t>nings</w:t>
        <w:softHyphen/>
        <w:t xml:space="preserve">regler som gäller för det företag som ingripandet riktas mot. Utifrån tillämpliga redovisningsregler finns tre typer av omsättning: omsättning från verksamhet som redovisas enligt årsredovisningslagen (1995:1554), omsättning från verksamhet som redovisas enligt lagen (1995:1559) om årsredovisning i kreditinstitut och värdepappersbolag och omsättning från verksamhet som redovisas enligt lagen (1995:1560) om årsredovisning i försäkringsföretag (se även prop. 2016/17:162 s. 764–766 som innehåller en närmare redogörelse för vilka poster som bör ingå i beräkningen av omsättningen). </w:t>
      </w:r>
    </w:p>
    <w:p>
      <w:pPr>
        <w:pStyle w:val="TextBodyIndent"/>
        <w:rPr>
          <w:rFonts w:eastAsia="Calibri" w:eastAsiaTheme="minorHAnsi"/>
        </w:rPr>
      </w:pPr>
      <w:r>
        <w:rPr>
          <w:rFonts w:eastAsia="Calibri" w:eastAsiaTheme="minorHAnsi"/>
        </w:rPr>
        <w:t>Om den juridiska person som en sanktion ska riktas mot upprättar sin årsredovisning enligt årsredovisningslagen, är den omsättning som ska ligga till grund för beräkningen av den högsta sanktionsavgiften summan av nettoomsättningen och övriga rörelseintäkter. Om den högsta sank</w:t>
        <w:softHyphen/>
        <w:t>tionsavgiften ska beräknas på koncernnivå ska motsvarande års</w:t>
        <w:softHyphen/>
        <w:t>omsätt</w:t>
        <w:softHyphen/>
        <w:t>ning, dvs. summan av nettoomsättningen och övriga rörelseintäkter, ligga till grund för beräkningen av sanktions</w:t>
        <w:softHyphen/>
        <w:t>avgiften. Om det i koncernen finns verksamhet som redovisas enligt lagen om årsredovisning i kredit</w:t>
        <w:softHyphen/>
        <w:t xml:space="preserve">institut och värdepappersbolag eller lagen om årsredovisning i försäkringsföretag, ska den omsättningen inte räknas med när motsvarande omsättning på koncernnivå bestäms. </w:t>
      </w:r>
    </w:p>
    <w:p>
      <w:pPr>
        <w:pStyle w:val="TextBodyIndent"/>
        <w:rPr>
          <w:rFonts w:eastAsia="Calibri" w:eastAsiaTheme="minorHAnsi"/>
        </w:rPr>
      </w:pPr>
      <w:r>
        <w:rPr>
          <w:rFonts w:eastAsia="Calibri" w:eastAsiaTheme="minorHAnsi"/>
        </w:rPr>
        <w:t xml:space="preserve">Hur omsättningen ska beräknas när uppgifter om omsättningen saknas eller är bristfälliga regleras i 8 §. </w:t>
      </w:r>
    </w:p>
    <w:p>
      <w:pPr>
        <w:pStyle w:val="TextBodyIndent"/>
        <w:rPr>
          <w:rFonts w:eastAsia="Calibri" w:eastAsiaTheme="minorHAnsi"/>
        </w:rPr>
      </w:pPr>
      <w:r>
        <w:rPr>
          <w:rFonts w:eastAsia="Calibri" w:eastAsiaTheme="minorHAnsi"/>
        </w:rPr>
        <w:t xml:space="preserve">Med den vinst som gjorts avses i </w:t>
      </w:r>
      <w:r>
        <w:rPr>
          <w:rFonts w:eastAsia="Calibri" w:eastAsiaTheme="minorHAnsi"/>
          <w:i/>
          <w:iCs/>
        </w:rPr>
        <w:t xml:space="preserve">punkterna 1 c </w:t>
      </w:r>
      <w:r>
        <w:rPr>
          <w:rFonts w:eastAsia="Calibri" w:eastAsiaTheme="minorHAnsi"/>
        </w:rPr>
        <w:t>och</w:t>
      </w:r>
      <w:r>
        <w:rPr>
          <w:rFonts w:eastAsia="Calibri" w:eastAsiaTheme="minorHAnsi"/>
          <w:i/>
          <w:iCs/>
        </w:rPr>
        <w:t xml:space="preserve"> 2 b</w:t>
      </w:r>
      <w:r>
        <w:rPr>
          <w:rFonts w:eastAsia="Calibri" w:eastAsiaTheme="minorHAnsi"/>
        </w:rPr>
        <w:t xml:space="preserve"> ett nettobelopp som omfattar de intäkter som erhållits och de förluster som undvikits, dvs. den fördel som erhållits (jfr prop. 2016/17:162 s. 640).</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anges att avgiften tillfaller staten.</w:t>
      </w:r>
    </w:p>
    <w:p>
      <w:pPr>
        <w:pStyle w:val="TextBodyIndent"/>
        <w:rPr>
          <w:rFonts w:eastAsia="Calibri" w:eastAsiaTheme="minorHAnsi"/>
        </w:rPr>
      </w:pPr>
      <w:r>
        <w:rPr>
          <w:rFonts w:eastAsia="Calibri" w:eastAsiaTheme="minorHAnsi"/>
        </w:rPr>
        <w:t>I 12 § finns bestämmelser om vilka omständigheter Finansinspektionen ska beakta när sanktionsavgifternas storlek bestäms, se författningskom</w:t>
        <w:softHyphen/>
        <w:t>men</w:t>
        <w:softHyphen/>
        <w:t>taren till den paragrafen.</w:t>
      </w:r>
    </w:p>
    <w:p>
      <w:pPr>
        <w:pStyle w:val="TextBodyIndent"/>
        <w:rPr>
          <w:rFonts w:eastAsia="Calibri" w:eastAsiaTheme="minorHAnsi"/>
          <w:b/>
          <w:b/>
          <w:sz w:val="18"/>
          <w:szCs w:val="18"/>
        </w:rPr>
      </w:pPr>
      <w:r>
        <w:rPr>
          <w:rFonts w:eastAsia="Calibri" w:eastAsiaTheme="minorHAnsi"/>
          <w:b/>
          <w:sz w:val="18"/>
          <w:szCs w:val="18"/>
        </w:rPr>
      </w:r>
    </w:p>
    <w:p>
      <w:pPr>
        <w:pStyle w:val="TextBodyIndent"/>
        <w:ind w:hanging="0"/>
        <w:rPr>
          <w:rFonts w:eastAsia="Calibri" w:eastAsiaTheme="minorHAnsi"/>
          <w:b/>
          <w:b/>
          <w:sz w:val="18"/>
          <w:szCs w:val="18"/>
        </w:rPr>
      </w:pPr>
      <w:r>
        <w:rPr>
          <w:rFonts w:eastAsia="Calibri" w:eastAsiaTheme="minorHAnsi"/>
          <w:b/>
          <w:bCs/>
          <w:sz w:val="18"/>
          <w:szCs w:val="18"/>
        </w:rPr>
        <w:t>8 §</w:t>
      </w:r>
      <w:r>
        <w:rPr>
          <w:rFonts w:eastAsia="Calibri" w:eastAsiaTheme="minorHAnsi"/>
          <w:sz w:val="18"/>
          <w:szCs w:val="18"/>
        </w:rPr>
        <w:t>    Om en överträdelse har skett under den juridiska personens första verksam</w:t>
        <w:softHyphen/>
        <w:t xml:space="preserve">hetsår eller </w:t>
      </w:r>
      <w:bookmarkStart w:id="313" w:name="_Hlk178080642"/>
      <w:r>
        <w:rPr>
          <w:rFonts w:eastAsia="Calibri" w:eastAsiaTheme="minorHAnsi"/>
          <w:sz w:val="18"/>
          <w:szCs w:val="18"/>
        </w:rPr>
        <w:t>om uppgifter om omsättningen annars saknas eller är bristfälliga</w:t>
      </w:r>
      <w:bookmarkEnd w:id="313"/>
      <w:r>
        <w:rPr>
          <w:rFonts w:eastAsia="Calibri" w:eastAsiaTheme="minorHAnsi"/>
          <w:sz w:val="18"/>
          <w:szCs w:val="18"/>
        </w:rPr>
        <w:t xml:space="preserve">, får omsättningen uppskattas när den högsta sanktionsavgiften ska beräknas enligt 7 §. </w:t>
      </w:r>
    </w:p>
    <w:p>
      <w:pPr>
        <w:pStyle w:val="TextBodyIndent"/>
        <w:ind w:hanging="0"/>
        <w:rPr/>
      </w:pPr>
      <w:r>
        <w:rPr/>
      </w:r>
    </w:p>
    <w:p>
      <w:pPr>
        <w:pStyle w:val="TextBodyIndent"/>
        <w:tabs>
          <w:tab w:val="clear" w:pos="2268"/>
          <w:tab w:val="left" w:pos="142" w:leader="none"/>
        </w:tabs>
        <w:ind w:hanging="0"/>
        <w:rPr/>
      </w:pPr>
      <w:r>
        <w:rPr/>
        <w:t>Paragrafen införs till följd av artikel 49.4 första stycket e och andra stycket i EU-förordningen och motsvarar bl.a. 5 kap. 7 § lagen med komplette</w:t>
        <w:softHyphen/>
        <w:t>rande bestäm</w:t>
        <w:softHyphen/>
        <w:t>melser till EU:s prospektförordning. Övervägandena finns i avsnitt 7.4.5.</w:t>
      </w:r>
    </w:p>
    <w:p>
      <w:pPr>
        <w:pStyle w:val="TextBodyIndent"/>
        <w:rPr/>
      </w:pPr>
      <w:r>
        <w:rPr>
          <w:rFonts w:eastAsia="Calibri" w:eastAsiaTheme="minorHAnsi"/>
        </w:rPr>
        <w:t xml:space="preserve">Paragrafen är tillämplig om Finansinspektionen ska använda </w:t>
      </w:r>
      <w:r>
        <w:rPr/>
        <w:t>sig av den beräkningsmodell för sanktionsavgift som utgår från en juridisk persons eller, i förekommande fall, en koncerns omsättning och sådana uppgifter saknas eller är bristfälliga.</w:t>
      </w:r>
    </w:p>
    <w:p>
      <w:pPr>
        <w:pStyle w:val="Rubrik4utannumrering"/>
        <w:rPr/>
      </w:pPr>
      <w:r>
        <w:rPr/>
        <w:t>Val av ingripande</w:t>
      </w:r>
    </w:p>
    <w:p>
      <w:pPr>
        <w:pStyle w:val="TextBodyIndent"/>
        <w:ind w:hanging="0"/>
        <w:rPr>
          <w:rFonts w:eastAsia="Calibri" w:eastAsiaTheme="minorHAnsi"/>
          <w:sz w:val="18"/>
          <w:szCs w:val="18"/>
        </w:rPr>
      </w:pPr>
      <w:r>
        <w:rPr>
          <w:rFonts w:eastAsia="Calibri" w:eastAsiaTheme="minorHAnsi"/>
          <w:b/>
          <w:bCs/>
          <w:sz w:val="18"/>
          <w:szCs w:val="18"/>
        </w:rPr>
        <w:t>9 §</w:t>
      </w:r>
      <w:r>
        <w:rPr>
          <w:rFonts w:eastAsia="Calibri" w:eastAsiaTheme="minorHAnsi"/>
          <w:sz w:val="18"/>
          <w:szCs w:val="18"/>
        </w:rPr>
        <w:t>    Vid valet av ingripande ska Finansinspektionen ta hänsyn till hur allvarlig överträdelsen är och hur länge den har pågått. Särskild hänsyn ska tas till graden av ansvar för den som har begått överträdelsen och skador som uppkommit till följd av överträdelsen.</w:t>
      </w:r>
    </w:p>
    <w:p>
      <w:pPr>
        <w:pStyle w:val="TextBodyIndent"/>
        <w:ind w:hanging="0"/>
        <w:rPr>
          <w:rFonts w:eastAsia="Calibri" w:eastAsiaTheme="minorHAnsi"/>
          <w:sz w:val="18"/>
          <w:szCs w:val="18"/>
        </w:rPr>
      </w:pPr>
      <w:r>
        <w:rPr>
          <w:rFonts w:eastAsia="Calibri" w:eastAsiaTheme="minorHAnsi"/>
          <w:sz w:val="18"/>
          <w:szCs w:val="18"/>
        </w:rPr>
      </w:r>
    </w:p>
    <w:p>
      <w:pPr>
        <w:pStyle w:val="TextBodyIndent"/>
        <w:tabs>
          <w:tab w:val="clear" w:pos="2268"/>
          <w:tab w:val="left" w:pos="142" w:leader="none"/>
        </w:tabs>
        <w:ind w:hanging="0"/>
        <w:rPr>
          <w:rFonts w:eastAsia="Calibri" w:eastAsiaTheme="minorHAnsi"/>
        </w:rPr>
      </w:pPr>
      <w:r>
        <w:rPr>
          <w:rFonts w:eastAsia="Calibri" w:eastAsiaTheme="minorHAnsi"/>
        </w:rPr>
        <w:t>Paragrafen innehåller bestämmelser om omständigheter som ska beaktas vid valet av ingripande och införs till följd av artikel 50.1 a, b och d i EU-förordningen. Paragrafen är utformad efter förebild av bl.a. 5 kap. 8 § lagen med kompletterande bestämmelser till EU:s prospektförordning. Övervägan</w:t>
        <w:softHyphen/>
        <w:t xml:space="preserve">dena finns i avsnitt 7.4.6. </w:t>
      </w:r>
    </w:p>
    <w:p>
      <w:pPr>
        <w:pStyle w:val="TextBodyIndent"/>
        <w:rPr>
          <w:rFonts w:eastAsia="Calibri" w:eastAsiaTheme="minorHAnsi"/>
        </w:rPr>
      </w:pPr>
      <w:r>
        <w:rPr>
          <w:rFonts w:eastAsia="Calibri" w:eastAsiaTheme="minorHAnsi"/>
        </w:rPr>
        <w:t>I paragrafen anges vilka omständigheter som är hänförliga till över</w:t>
        <w:softHyphen/>
        <w:t>trädelsen som ska beaktas vid valet mellan olika ingripanden. Paragrafen riktar sig enligt sin ordalydelse till Finansinspektionen men är tillämplig även vid överklagande av ett ingripandebeslut till allmän förvaltnings</w:t>
        <w:softHyphen/>
        <w:t>domstol. En sammanvägd bedöm</w:t>
        <w:softHyphen/>
        <w:t>ning ska göras vid valet av ingripande. Uppräkningen i paragrafen, liksom i 10 och 12 §§, är exemplifierande och utgör inte hinder mot att ta hänsyn till andra omständigheter än de som anges särskilt.</w:t>
      </w:r>
    </w:p>
    <w:p>
      <w:pPr>
        <w:pStyle w:val="TextBodyIndent"/>
        <w:rPr>
          <w:rFonts w:eastAsia="Calibri" w:eastAsiaTheme="minorHAnsi"/>
        </w:rPr>
      </w:pPr>
      <w:r>
        <w:rPr>
          <w:rFonts w:eastAsia="Calibri" w:eastAsiaTheme="minorHAnsi"/>
        </w:rPr>
        <w:t>Överträdelsens allvarlighet och varaktighet ska utgöra utgångspunkt för valet av ingripande. I fråga om varaktighet gäller att en överträdelse som pågått under lång tid är mer klandervärd än den som varat endast tillfälligt. Särskild hänsyn ska också tas till graden av ansvar för den som begått överträdelsen och skador som uppkommit till följd av överträdelsen. Med skador avses bl.a. skador som drabbat tredje man och då särskilt investerare men även den skada marknaden kan lida av att t.ex. få felaktig information i ett prospekt.</w:t>
      </w:r>
    </w:p>
    <w:p>
      <w:pPr>
        <w:pStyle w:val="TextBodyIndent"/>
        <w:rPr>
          <w:rFonts w:eastAsia="Calibri" w:eastAsiaTheme="minorHAnsi"/>
        </w:rPr>
      </w:pPr>
      <w:r>
        <w:rPr>
          <w:rFonts w:eastAsia="Calibri" w:eastAsiaTheme="minorHAnsi"/>
        </w:rPr>
        <w:t>I 10 § anges ytterligare några omständigheter som ska beaktas som för</w:t>
        <w:softHyphen/>
        <w:t>svårande respektive förmildrande. Bestämmelser om att Finansinspek</w:t>
        <w:softHyphen/>
        <w:t>tionen i vissa fall får avstå från ingripande finns i 11 §. Finansinspektionen kan utifrån vad som är motiverat i det enskilda fallet välja att ingripa med en eller flera åtgärder. Om flera åtgärder används, måste inspek</w:t>
        <w:softHyphen/>
        <w:t>tionen se till att dessa sammantaget är väl avvägda.</w:t>
      </w:r>
    </w:p>
    <w:p>
      <w:pPr>
        <w:pStyle w:val="TextBodyIndent"/>
        <w:ind w:hanging="0"/>
        <w:rPr>
          <w:rFonts w:eastAsia="Calibri" w:eastAsiaTheme="minorHAnsi"/>
          <w:sz w:val="18"/>
          <w:szCs w:val="18"/>
        </w:rPr>
      </w:pPr>
      <w:r>
        <w:rPr>
          <w:rFonts w:eastAsia="Calibri" w:eastAsiaTheme="minorHAnsi"/>
          <w:sz w:val="18"/>
          <w:szCs w:val="18"/>
        </w:rPr>
      </w:r>
    </w:p>
    <w:p>
      <w:pPr>
        <w:pStyle w:val="TextBodyIndent"/>
        <w:ind w:hanging="0"/>
        <w:rPr>
          <w:rFonts w:eastAsia="Calibri" w:eastAsiaTheme="minorHAnsi"/>
          <w:sz w:val="18"/>
          <w:szCs w:val="18"/>
        </w:rPr>
      </w:pPr>
      <w:r>
        <w:rPr>
          <w:rFonts w:eastAsia="Calibri" w:eastAsiaTheme="minorHAnsi"/>
          <w:b/>
          <w:bCs/>
          <w:sz w:val="18"/>
          <w:szCs w:val="18"/>
        </w:rPr>
        <w:t>10 §</w:t>
      </w:r>
      <w:r>
        <w:rPr>
          <w:rFonts w:eastAsia="Calibri" w:eastAsiaTheme="minorHAnsi"/>
          <w:sz w:val="18"/>
          <w:szCs w:val="18"/>
        </w:rPr>
        <w:t>    Utöver det som anges i 9 § ska det i försvårande riktning beaktas om den som har begått överträdelsen tidigare har begått en överträdelse. Vid denna bedöm</w:t>
        <w:softHyphen/>
        <w:t>ning ska särskild vikt fästas vid om överträdelserna är likartade och den tid som har gått mellan de olika överträdelserna.</w:t>
      </w:r>
    </w:p>
    <w:p>
      <w:pPr>
        <w:pStyle w:val="TextBodyIndent"/>
        <w:rPr>
          <w:rFonts w:eastAsia="Calibri" w:eastAsiaTheme="minorHAnsi"/>
          <w:sz w:val="18"/>
          <w:szCs w:val="18"/>
        </w:rPr>
      </w:pPr>
      <w:r>
        <w:rPr>
          <w:rFonts w:eastAsia="Calibri" w:eastAsiaTheme="minorHAnsi"/>
          <w:sz w:val="18"/>
          <w:szCs w:val="18"/>
        </w:rPr>
        <w:t>I förmildrande riktning ska det beaktas om den som har begått över</w:t>
        <w:softHyphen/>
        <w:t>trädelsen</w:t>
      </w:r>
    </w:p>
    <w:p>
      <w:pPr>
        <w:pStyle w:val="TextBodyIndent"/>
        <w:rPr>
          <w:rFonts w:eastAsia="Calibri" w:eastAsiaTheme="minorHAnsi"/>
          <w:sz w:val="18"/>
          <w:szCs w:val="18"/>
        </w:rPr>
      </w:pPr>
      <w:r>
        <w:rPr>
          <w:rFonts w:eastAsia="Calibri" w:eastAsiaTheme="minorHAnsi"/>
          <w:sz w:val="18"/>
          <w:szCs w:val="18"/>
        </w:rPr>
        <w:t>1. i väsentlig utsträckning genom ett aktivt samarbete har underlättat Finans</w:t>
        <w:softHyphen/>
        <w:t>inspek</w:t>
        <w:softHyphen/>
        <w:t>tionens utredning, och</w:t>
      </w:r>
    </w:p>
    <w:p>
      <w:pPr>
        <w:pStyle w:val="TextBodyIndent"/>
        <w:rPr>
          <w:rFonts w:eastAsia="Calibri" w:eastAsiaTheme="minorHAnsi"/>
          <w:sz w:val="18"/>
          <w:szCs w:val="18"/>
        </w:rPr>
      </w:pPr>
      <w:r>
        <w:rPr>
          <w:rFonts w:eastAsia="Calibri" w:eastAsiaTheme="minorHAnsi"/>
          <w:sz w:val="18"/>
          <w:szCs w:val="18"/>
        </w:rPr>
        <w:t>2. har vidtagit åtgärder efter överträdelsen för att undvika att den upprepas.</w:t>
      </w:r>
    </w:p>
    <w:p>
      <w:pPr>
        <w:pStyle w:val="TextBodyIndent"/>
        <w:rPr>
          <w:rFonts w:eastAsia="Calibri" w:eastAsiaTheme="minorHAnsi"/>
          <w:sz w:val="18"/>
          <w:szCs w:val="18"/>
        </w:rPr>
      </w:pPr>
      <w:r>
        <w:rPr>
          <w:rFonts w:eastAsia="Calibri" w:eastAsiaTheme="minorHAnsi"/>
          <w:sz w:val="18"/>
          <w:szCs w:val="18"/>
        </w:rPr>
      </w:r>
    </w:p>
    <w:p>
      <w:pPr>
        <w:pStyle w:val="TextBodyIndent"/>
        <w:ind w:hanging="0"/>
        <w:rPr>
          <w:rFonts w:eastAsia="Calibri" w:eastAsiaTheme="minorHAnsi"/>
        </w:rPr>
      </w:pPr>
      <w:r>
        <w:rPr>
          <w:rFonts w:eastAsia="Calibri" w:eastAsiaTheme="minorHAnsi"/>
        </w:rPr>
        <w:t>I para</w:t>
        <w:softHyphen/>
        <w:t>grafen anges hur ett antal olika faktorer som inte är hänförliga till själva överträdelsen, utan till personen som har begått överträdelsen, ska inverka på valet av ingripande. Paragrafen införs till följd av arti-</w:t>
        <w:br/>
        <w:t>kel 50.1 f–h i EU-förordningen och är utformad efter förebild av bl.a. 5 kap. 9 § lagen med kompletterande bestämmelser till EU:s prospekt</w:t>
        <w:softHyphen/>
        <w:t xml:space="preserve">förordning. Övervägandena finns i avsnitt 7.4.6. </w:t>
      </w:r>
    </w:p>
    <w:p>
      <w:pPr>
        <w:pStyle w:val="TextBodyIndent"/>
        <w:rPr>
          <w:rFonts w:eastAsia="Calibri" w:eastAsiaTheme="minorHAnsi"/>
        </w:rPr>
      </w:pPr>
      <w:r>
        <w:rPr>
          <w:rFonts w:eastAsia="Calibri" w:eastAsiaTheme="minorHAnsi"/>
        </w:rPr>
        <w:t xml:space="preserve">Av </w:t>
      </w:r>
      <w:r>
        <w:rPr>
          <w:rFonts w:eastAsia="Calibri" w:eastAsiaTheme="minorHAnsi"/>
          <w:i/>
        </w:rPr>
        <w:t>första stycket</w:t>
      </w:r>
      <w:r>
        <w:rPr>
          <w:rFonts w:eastAsia="Calibri" w:eastAsiaTheme="minorHAnsi"/>
        </w:rPr>
        <w:t xml:space="preserve"> följer att det är en försvårande omständighet om den som har begått överträdelsen tidigare har begått en överträdelse. Vid denna bedömning är det av särskild betydelse om den nya överträdelsen är av likartat slag som den tidigare överträdelsen samt hur lång tid som har gått mellan dem. Det är särskilt försvårande om tidsperioden är kort eller om överträdelserna är identiska. Om lång tid har förflutit mellan överträdel</w:t>
        <w:softHyphen/>
        <w:t xml:space="preserve">serna eller om de är av väsentligt olika slag, bör bestämmelsen inte tillämpas i försvårande riktning. </w:t>
      </w:r>
    </w:p>
    <w:p>
      <w:pPr>
        <w:pStyle w:val="TextBodyIndent"/>
        <w:rPr>
          <w:rFonts w:eastAsia="Calibri" w:eastAsiaTheme="minorHAnsi"/>
        </w:rPr>
      </w:pPr>
      <w:r>
        <w:rPr>
          <w:rFonts w:eastAsia="Calibri" w:eastAsiaTheme="minorHAnsi"/>
        </w:rPr>
        <w:t xml:space="preserve">I </w:t>
      </w:r>
      <w:r>
        <w:rPr>
          <w:rFonts w:eastAsia="Calibri" w:eastAsiaTheme="minorHAnsi"/>
          <w:i/>
        </w:rPr>
        <w:t>andra stycket</w:t>
      </w:r>
      <w:r>
        <w:rPr>
          <w:rFonts w:eastAsia="Calibri" w:eastAsiaTheme="minorHAnsi"/>
        </w:rPr>
        <w:t xml:space="preserve"> anges två omständigheter som ska betraktas som förmild</w:t>
        <w:softHyphen/>
        <w:t xml:space="preserve">rande i valet av ingripande. </w:t>
      </w:r>
    </w:p>
    <w:p>
      <w:pPr>
        <w:pStyle w:val="TextBodyIndent"/>
        <w:rPr>
          <w:rFonts w:eastAsia="Calibri" w:eastAsiaTheme="minorHAnsi"/>
        </w:rPr>
      </w:pPr>
      <w:r>
        <w:rPr>
          <w:rFonts w:eastAsia="Calibri" w:eastAsiaTheme="minorHAnsi"/>
        </w:rPr>
        <w:t xml:space="preserve">När det gäller </w:t>
      </w:r>
      <w:r>
        <w:rPr>
          <w:rFonts w:eastAsia="Calibri" w:eastAsiaTheme="minorHAnsi"/>
          <w:i/>
        </w:rPr>
        <w:t>punkt 1</w:t>
      </w:r>
      <w:r>
        <w:rPr>
          <w:rFonts w:eastAsia="Calibri" w:eastAsiaTheme="minorHAnsi"/>
        </w:rPr>
        <w:t xml:space="preserve"> krävs det att det är fråga om ett samarbete av väsentlig betydelse och att den ansvarige självmant för fram viktig information som Finansinspektionen inte redan förfogar över (jfr prop. 2013/14:228 s. 312). Bestämmelsen bör inte tolkas motsatsvis. I viss mån kan denna förmildrande omständighet jämföras med bestämmelsen om strafflindring i 29 kap. 5 § första stycket brottsbalken. Där anges att rätten i skälig omfattning ska beakta om den tilltalade i ett brottmål frivilligt har angett sig eller lämnat uppgifter som är av väsentlig betydelse för utred</w:t>
        <w:softHyphen/>
        <w:t>ningen av brottet. Bestämmelsen innebär således att det kan komma i fråga att välja ett lindrigare ingripande med anledning av ett samarbete som skett t.ex. först efter det att Finansinspektionen har konstaterat en över</w:t>
        <w:softHyphen/>
        <w:t xml:space="preserve">trädelse, men innan utredningen är färdigställd. Av rättssäkerhetsskäl bör det inte komma i fråga att tillämpa bestämmelsen på så sätt att ett lindrigare ingripande väljs mot bakgrund av att den ansvarige har lämnat uppgifter om någon annans överträdelse. </w:t>
      </w:r>
    </w:p>
    <w:p>
      <w:pPr>
        <w:pStyle w:val="TextBodyIndent"/>
        <w:rPr>
          <w:rFonts w:eastAsia="Calibri" w:eastAsiaTheme="minorHAnsi"/>
        </w:rPr>
      </w:pPr>
      <w:r>
        <w:rPr>
          <w:rFonts w:eastAsia="Calibri" w:eastAsiaTheme="minorHAnsi"/>
        </w:rPr>
        <w:t xml:space="preserve">När det gäller </w:t>
      </w:r>
      <w:r>
        <w:rPr>
          <w:rFonts w:eastAsia="Calibri" w:eastAsiaTheme="minorHAnsi"/>
          <w:i/>
        </w:rPr>
        <w:t>punkt 2</w:t>
      </w:r>
      <w:r>
        <w:rPr>
          <w:rFonts w:eastAsia="Calibri" w:eastAsiaTheme="minorHAnsi"/>
        </w:rPr>
        <w:t xml:space="preserve"> är det av betydelse att det vidtagits snabba och relevanta åtgärder mot oegentligheterna sedan de anmälts till eller påtalats av Finansinspektionen. Det gäller särskilt om det är en över</w:t>
        <w:softHyphen/>
        <w:t>trädelse som pågått en längre tid eller satts i system.</w:t>
      </w:r>
    </w:p>
    <w:p>
      <w:pPr>
        <w:pStyle w:val="TextBodyIndent"/>
        <w:rPr>
          <w:rFonts w:eastAsia="Calibri" w:eastAsiaTheme="minorHAnsi"/>
          <w:sz w:val="18"/>
          <w:szCs w:val="18"/>
        </w:rPr>
      </w:pPr>
      <w:r>
        <w:rPr>
          <w:rFonts w:eastAsia="Calibri" w:eastAsiaTheme="minorHAnsi"/>
          <w:sz w:val="18"/>
          <w:szCs w:val="18"/>
        </w:rPr>
      </w:r>
    </w:p>
    <w:p>
      <w:pPr>
        <w:pStyle w:val="TextBodyIndent"/>
        <w:ind w:hanging="0"/>
        <w:rPr>
          <w:rFonts w:eastAsia="Calibri" w:eastAsiaTheme="minorHAnsi"/>
          <w:sz w:val="18"/>
          <w:szCs w:val="18"/>
        </w:rPr>
      </w:pPr>
      <w:r>
        <w:rPr>
          <w:rFonts w:eastAsia="Calibri" w:eastAsiaTheme="minorHAnsi"/>
          <w:b/>
          <w:bCs/>
          <w:sz w:val="18"/>
          <w:szCs w:val="18"/>
        </w:rPr>
        <w:t>11 §</w:t>
      </w:r>
      <w:r>
        <w:rPr>
          <w:rFonts w:eastAsia="Calibri" w:eastAsiaTheme="minorHAnsi"/>
          <w:sz w:val="18"/>
          <w:szCs w:val="18"/>
        </w:rPr>
        <w:t>    Finansinspektionen får avstå från ingripande, om</w:t>
      </w:r>
    </w:p>
    <w:p>
      <w:pPr>
        <w:pStyle w:val="TextBodyIndent"/>
        <w:rPr>
          <w:rFonts w:eastAsia="Calibri" w:eastAsiaTheme="minorHAnsi"/>
          <w:sz w:val="18"/>
          <w:szCs w:val="18"/>
        </w:rPr>
      </w:pPr>
      <w:r>
        <w:rPr>
          <w:rFonts w:eastAsia="Calibri" w:eastAsiaTheme="minorHAnsi"/>
          <w:sz w:val="18"/>
          <w:szCs w:val="18"/>
        </w:rPr>
        <w:t>1. överträdelsen är ringa eller ursäktlig,</w:t>
      </w:r>
    </w:p>
    <w:p>
      <w:pPr>
        <w:pStyle w:val="TextBodyIndent"/>
        <w:rPr>
          <w:rFonts w:eastAsia="Calibri" w:eastAsiaTheme="minorHAnsi"/>
          <w:sz w:val="18"/>
          <w:szCs w:val="18"/>
        </w:rPr>
      </w:pPr>
      <w:r>
        <w:rPr>
          <w:rFonts w:eastAsia="Calibri" w:eastAsiaTheme="minorHAnsi"/>
          <w:sz w:val="18"/>
          <w:szCs w:val="18"/>
        </w:rPr>
        <w:t>2. personen i fråga gör rättelse,</w:t>
      </w:r>
    </w:p>
    <w:p>
      <w:pPr>
        <w:pStyle w:val="TextBodyIndent"/>
        <w:rPr>
          <w:rFonts w:eastAsia="Calibri" w:eastAsiaTheme="minorHAnsi"/>
          <w:sz w:val="18"/>
          <w:szCs w:val="18"/>
        </w:rPr>
      </w:pPr>
      <w:r>
        <w:rPr>
          <w:rFonts w:eastAsia="Calibri" w:eastAsiaTheme="minorHAnsi"/>
          <w:sz w:val="18"/>
          <w:szCs w:val="18"/>
        </w:rPr>
        <w:t>3. något annat organ har vidtagit åtgärder mot personen och dessa åtgärder bedöms tillräckliga, eller</w:t>
      </w:r>
    </w:p>
    <w:p>
      <w:pPr>
        <w:pStyle w:val="TextBodyIndent"/>
        <w:rPr>
          <w:rFonts w:eastAsia="Calibri" w:eastAsiaTheme="minorHAnsi"/>
          <w:sz w:val="18"/>
          <w:szCs w:val="18"/>
        </w:rPr>
      </w:pPr>
      <w:r>
        <w:rPr>
          <w:rFonts w:eastAsia="Calibri" w:eastAsiaTheme="minorHAnsi"/>
          <w:sz w:val="18"/>
          <w:szCs w:val="18"/>
        </w:rPr>
        <w:t>4. det finns andra särskilda skäl.</w:t>
      </w:r>
    </w:p>
    <w:p>
      <w:pPr>
        <w:pStyle w:val="TextBodyIndent"/>
        <w:rPr>
          <w:rFonts w:eastAsia="Calibri" w:eastAsiaTheme="minorHAnsi"/>
          <w:sz w:val="18"/>
          <w:szCs w:val="18"/>
        </w:rPr>
      </w:pPr>
      <w:r>
        <w:rPr>
          <w:rFonts w:eastAsia="Calibri" w:eastAsiaTheme="minorHAnsi"/>
          <w:sz w:val="18"/>
          <w:szCs w:val="18"/>
        </w:rPr>
      </w:r>
    </w:p>
    <w:p>
      <w:pPr>
        <w:pStyle w:val="TextBodyIndent"/>
        <w:tabs>
          <w:tab w:val="clear" w:pos="2268"/>
          <w:tab w:val="left" w:pos="142" w:leader="none"/>
        </w:tabs>
        <w:ind w:hanging="0"/>
        <w:rPr>
          <w:rFonts w:eastAsia="Calibri" w:eastAsiaTheme="minorHAnsi"/>
        </w:rPr>
      </w:pPr>
      <w:r>
        <w:rPr>
          <w:rFonts w:eastAsia="Calibri" w:eastAsiaTheme="minorHAnsi"/>
        </w:rPr>
        <w:t xml:space="preserve">Paragrafen innehåller en bestämmelse om att Finansinspektionen får avstå från ingripande i vissa fall. </w:t>
      </w:r>
      <w:bookmarkStart w:id="314" w:name="_Hlk166675231"/>
      <w:r>
        <w:rPr>
          <w:rFonts w:eastAsia="Calibri" w:eastAsiaTheme="minorHAnsi"/>
        </w:rPr>
        <w:t xml:space="preserve">Paragrafen är utformad efter förebild av bl.a. </w:t>
      </w:r>
      <w:bookmarkEnd w:id="314"/>
      <w:r>
        <w:rPr>
          <w:rFonts w:eastAsia="Calibri" w:eastAsiaTheme="minorHAnsi"/>
        </w:rPr>
        <w:t>5 kap. 10 § lagen med kompletterande bestämmelser till EU:s prospekt</w:t>
        <w:softHyphen/>
        <w:t>förord</w:t>
        <w:softHyphen/>
        <w:t xml:space="preserve">ning. Övervägandena finns i avsnitt 7.4.6. </w:t>
      </w:r>
    </w:p>
    <w:p>
      <w:pPr>
        <w:pStyle w:val="TextBodyIndent"/>
        <w:rPr>
          <w:rFonts w:eastAsia="Calibri" w:eastAsiaTheme="minorHAnsi"/>
        </w:rPr>
      </w:pPr>
      <w:r>
        <w:rPr>
          <w:rFonts w:eastAsia="Calibri" w:eastAsiaTheme="minorHAnsi"/>
        </w:rPr>
        <w:t xml:space="preserve">Enligt </w:t>
      </w:r>
      <w:r>
        <w:rPr>
          <w:rFonts w:eastAsia="Calibri" w:eastAsiaTheme="minorHAnsi"/>
          <w:i/>
          <w:iCs/>
        </w:rPr>
        <w:t>punkt 1</w:t>
      </w:r>
      <w:r>
        <w:rPr>
          <w:rFonts w:eastAsia="Calibri" w:eastAsiaTheme="minorHAnsi"/>
        </w:rPr>
        <w:t xml:space="preserve"> får Finansinspektionen avstå från ingripande om över</w:t>
        <w:softHyphen/>
        <w:t>trädelsen är ringa. Med ringa överträdelse bör förstås överträdelser som framstår som bagatellartade. Ingripande behöver inte heller ske om över</w:t>
        <w:softHyphen/>
        <w:t xml:space="preserve">trädelsen är ursäktlig. Så skulle t.ex. kunna vara fallet om det är uppenbart att överträdelsen begåtts av förbiseende. </w:t>
      </w:r>
    </w:p>
    <w:p>
      <w:pPr>
        <w:pStyle w:val="TextBodyIndent"/>
        <w:rPr>
          <w:rFonts w:eastAsia="Calibri" w:eastAsiaTheme="minorHAnsi"/>
        </w:rPr>
      </w:pPr>
      <w:r>
        <w:rPr>
          <w:rFonts w:eastAsia="Calibri" w:eastAsiaTheme="minorHAnsi"/>
        </w:rPr>
        <w:t xml:space="preserve">Enligt </w:t>
      </w:r>
      <w:r>
        <w:rPr>
          <w:rFonts w:eastAsia="Calibri" w:eastAsiaTheme="minorHAnsi"/>
          <w:i/>
          <w:iCs/>
        </w:rPr>
        <w:t>punkt 2</w:t>
      </w:r>
      <w:r>
        <w:rPr>
          <w:rFonts w:eastAsia="Calibri" w:eastAsiaTheme="minorHAnsi"/>
        </w:rPr>
        <w:t xml:space="preserve"> behöver ingripande inte ske om personen i fråga gör rättelse. Det kan t.ex. handla om ett företag som upptäckt att man inte uppfyller gällande krav, åtgärdar detta och på eget initiativ anmäler åsido</w:t>
        <w:softHyphen/>
        <w:t xml:space="preserve">sättandet till Finansinspektionen. </w:t>
      </w:r>
    </w:p>
    <w:p>
      <w:pPr>
        <w:pStyle w:val="TextBodyIndent"/>
        <w:rPr>
          <w:rFonts w:eastAsia="Calibri" w:eastAsiaTheme="minorHAnsi"/>
        </w:rPr>
      </w:pPr>
      <w:r>
        <w:rPr>
          <w:rFonts w:eastAsia="Calibri" w:eastAsiaTheme="minorHAnsi"/>
        </w:rPr>
        <w:t xml:space="preserve">Enligt </w:t>
      </w:r>
      <w:r>
        <w:rPr>
          <w:rFonts w:eastAsia="Calibri" w:eastAsiaTheme="minorHAnsi"/>
          <w:i/>
          <w:iCs/>
        </w:rPr>
        <w:t>punkt 3</w:t>
      </w:r>
      <w:r>
        <w:rPr>
          <w:rFonts w:eastAsia="Calibri" w:eastAsiaTheme="minorHAnsi"/>
        </w:rPr>
        <w:t xml:space="preserve"> behöver ingripande inte heller ske om något annat organ har vidtagit åtgärder mot personen och dessa åtgärder bedöms tillräckliga. Ett sådant organ kan vara t.ex. en börs disciplinnämnd.</w:t>
      </w:r>
    </w:p>
    <w:p>
      <w:pPr>
        <w:pStyle w:val="TextBodyIndent"/>
        <w:rPr>
          <w:rFonts w:eastAsia="Calibri" w:eastAsiaTheme="minorHAnsi"/>
        </w:rPr>
      </w:pPr>
      <w:r>
        <w:rPr>
          <w:rFonts w:eastAsia="Calibri" w:eastAsiaTheme="minorHAnsi"/>
        </w:rPr>
        <w:t xml:space="preserve">Enligt </w:t>
      </w:r>
      <w:r>
        <w:rPr>
          <w:rFonts w:eastAsia="Calibri" w:eastAsiaTheme="minorHAnsi"/>
          <w:i/>
          <w:iCs/>
        </w:rPr>
        <w:t>punkt 4</w:t>
      </w:r>
      <w:r>
        <w:rPr>
          <w:rFonts w:eastAsia="Calibri" w:eastAsiaTheme="minorHAnsi"/>
        </w:rPr>
        <w:t xml:space="preserve"> får Finansinspektionen avstå från ingripande om det finns andra särskilda skäl. Bestämmelsen kan användas om det av andra skäl än de som anges i punkterna 1–3 skulle vara stötande att besluta om ett ingripande. Bestämmelsen kan också bli tillämplig om någon annan myndighet har beslutat om ingripande på ett sätt som innebär att dubbel</w:t>
        <w:softHyphen/>
        <w:t>prövnings</w:t>
        <w:softHyphen/>
        <w:t>förbudet hindrar ett nytt ingripande.</w:t>
      </w:r>
    </w:p>
    <w:p>
      <w:pPr>
        <w:pStyle w:val="TextBodyIndent"/>
        <w:ind w:hanging="0"/>
        <w:rPr>
          <w:rFonts w:eastAsia="Calibri" w:eastAsiaTheme="minorHAnsi"/>
          <w:sz w:val="18"/>
          <w:szCs w:val="18"/>
        </w:rPr>
      </w:pPr>
      <w:r>
        <w:rPr>
          <w:rFonts w:eastAsia="Calibri" w:eastAsiaTheme="minorHAnsi"/>
          <w:sz w:val="18"/>
          <w:szCs w:val="18"/>
        </w:rPr>
      </w:r>
    </w:p>
    <w:p>
      <w:pPr>
        <w:pStyle w:val="TextBodyIndent"/>
        <w:ind w:hanging="0"/>
        <w:rPr>
          <w:rFonts w:eastAsia="Calibri" w:eastAsiaTheme="minorHAnsi"/>
          <w:b/>
          <w:b/>
          <w:bCs/>
          <w:sz w:val="18"/>
          <w:szCs w:val="18"/>
        </w:rPr>
      </w:pPr>
      <w:r>
        <w:rPr>
          <w:rFonts w:eastAsia="Calibri" w:eastAsiaTheme="minorHAnsi"/>
          <w:b/>
          <w:bCs/>
          <w:sz w:val="18"/>
          <w:szCs w:val="18"/>
        </w:rPr>
        <w:t>12 §</w:t>
      </w:r>
      <w:r>
        <w:rPr>
          <w:rFonts w:eastAsia="Calibri" w:eastAsiaTheme="minorHAnsi"/>
          <w:sz w:val="18"/>
          <w:szCs w:val="18"/>
        </w:rPr>
        <w:t>    När sanktionsavgiftens storlek ska bestämmas, ska särskild hänsyn tas till sådana omständigheter som anges i 9 och 10 §§ samt till den berörda personens finansiella ställning och, om det går att bestämma, den vinst som personen gjort till följd av överträdelsen.</w:t>
      </w:r>
    </w:p>
    <w:p>
      <w:pPr>
        <w:pStyle w:val="TextBodyIndent"/>
        <w:rPr>
          <w:rFonts w:eastAsia="Calibri" w:eastAsiaTheme="minorHAnsi"/>
          <w:b/>
          <w:b/>
          <w:bCs/>
          <w:sz w:val="18"/>
          <w:szCs w:val="18"/>
        </w:rPr>
      </w:pPr>
      <w:r>
        <w:rPr>
          <w:rFonts w:eastAsia="Calibri" w:eastAsiaTheme="minorHAnsi"/>
          <w:b/>
          <w:bCs/>
          <w:sz w:val="18"/>
          <w:szCs w:val="18"/>
        </w:rPr>
      </w:r>
    </w:p>
    <w:p>
      <w:pPr>
        <w:pStyle w:val="TextBodyIndent"/>
        <w:tabs>
          <w:tab w:val="clear" w:pos="2268"/>
          <w:tab w:val="left" w:pos="142" w:leader="none"/>
        </w:tabs>
        <w:ind w:hanging="0"/>
        <w:rPr>
          <w:rFonts w:eastAsia="Calibri" w:eastAsiaTheme="minorHAnsi"/>
        </w:rPr>
      </w:pPr>
      <w:r>
        <w:rPr>
          <w:rFonts w:eastAsia="Calibri" w:eastAsiaTheme="minorHAnsi"/>
        </w:rPr>
        <w:t>I para</w:t>
        <w:softHyphen/>
        <w:t>grafen anges vilka hänsyn som ska tas när sanktionsavgiftens storlek bestäms. Paragrafen införs till följd av artikel 50 c och e i EU-förordningen och är utformad efter förebild av bl.a. 5 kap. 11 § lagen med kompletterande bestämmelser till EU:s prospektförordning. Övervägan</w:t>
        <w:softHyphen/>
        <w:t>dena finns i av</w:t>
        <w:softHyphen/>
        <w:t xml:space="preserve">snitt 7.4.6. </w:t>
      </w:r>
    </w:p>
    <w:p>
      <w:pPr>
        <w:pStyle w:val="TextBodyIndent"/>
        <w:rPr>
          <w:rFonts w:eastAsia="Calibri" w:eastAsiaTheme="minorHAnsi"/>
        </w:rPr>
      </w:pPr>
      <w:r>
        <w:rPr>
          <w:rFonts w:eastAsia="Calibri" w:eastAsiaTheme="minorHAnsi"/>
        </w:rPr>
        <w:t>Paragrafen innebär att de omständigheter som har påverkat valet av ingripande i skälig utsträckning ska beaktas även när sanktionsavgiftens storlek bestäms. I paragrafen anges även andra omständigheter som ska beaktas när sanktionsavgiftens storlek bestäms. Storleken på en sanktions</w:t>
        <w:softHyphen/>
        <w:t>avgift ska regleras i höjande riktning för att ta hänsyn till om en över</w:t>
        <w:softHyphen/>
        <w:t>trädelse inneburit en vinst för personen i fråga, men bestämmelsen kan också medföra att avgiften sänks till följd av personens finansiella ställ</w:t>
        <w:softHyphen/>
        <w:t>ning. Med finansiell ställning avses t.ex. en juridisk persons årsom</w:t>
        <w:softHyphen/>
        <w:t>sätt</w:t>
        <w:softHyphen/>
        <w:t>ning.</w:t>
      </w:r>
      <w:r>
        <w:rPr>
          <w:rFonts w:eastAsia="Calibri" w:eastAsiaTheme="minorHAnsi"/>
          <w:sz w:val="18"/>
          <w:szCs w:val="18"/>
        </w:rPr>
        <w:t xml:space="preserve"> </w:t>
      </w:r>
    </w:p>
    <w:p>
      <w:pPr>
        <w:pStyle w:val="Rubrik4utannumrering"/>
        <w:rPr/>
      </w:pPr>
      <w:r>
        <w:rPr/>
        <w:t>Verkställighet av beslut om sanktionsavgift</w:t>
      </w:r>
    </w:p>
    <w:p>
      <w:pPr>
        <w:pStyle w:val="TextBody"/>
        <w:rPr>
          <w:rFonts w:eastAsia="Calibri" w:eastAsiaTheme="minorHAnsi"/>
          <w:sz w:val="18"/>
          <w:szCs w:val="18"/>
        </w:rPr>
      </w:pPr>
      <w:r>
        <w:rPr>
          <w:rFonts w:eastAsia="Calibri" w:eastAsiaTheme="minorHAnsi"/>
          <w:b/>
          <w:sz w:val="18"/>
          <w:szCs w:val="18"/>
        </w:rPr>
        <w:t>13 §</w:t>
      </w:r>
      <w:r>
        <w:rPr>
          <w:rFonts w:eastAsia="Calibri" w:eastAsiaTheme="minorHAnsi"/>
          <w:sz w:val="18"/>
          <w:szCs w:val="18"/>
        </w:rPr>
        <w:t>    En sanktionsavgift ska betalas till Finansinspektionen inom 30 dagar efter det att ett beslut om den har fått laga kraft eller den längre tid som anges i beslutet.</w:t>
      </w:r>
    </w:p>
    <w:p>
      <w:pPr>
        <w:pStyle w:val="TextBody"/>
        <w:rPr>
          <w:rFonts w:eastAsia="Calibri" w:eastAsiaTheme="minorHAnsi"/>
          <w:sz w:val="18"/>
          <w:szCs w:val="18"/>
        </w:rPr>
      </w:pPr>
      <w:r>
        <w:rPr>
          <w:rFonts w:eastAsia="Calibri" w:eastAsiaTheme="minorHAnsi"/>
          <w:sz w:val="18"/>
          <w:szCs w:val="18"/>
        </w:rPr>
      </w:r>
    </w:p>
    <w:p>
      <w:pPr>
        <w:pStyle w:val="TextBody"/>
        <w:rPr>
          <w:rFonts w:eastAsia="Calibri" w:eastAsiaTheme="minorHAnsi"/>
          <w:sz w:val="18"/>
          <w:szCs w:val="18"/>
        </w:rPr>
      </w:pPr>
      <w:r>
        <w:rPr>
          <w:rFonts w:eastAsia="Calibri" w:eastAsiaTheme="minorHAnsi"/>
          <w:b/>
          <w:sz w:val="18"/>
          <w:szCs w:val="18"/>
        </w:rPr>
        <w:t>14 §</w:t>
      </w:r>
      <w:r>
        <w:rPr>
          <w:rFonts w:eastAsia="Calibri" w:eastAsiaTheme="minorHAnsi"/>
          <w:sz w:val="18"/>
          <w:szCs w:val="18"/>
        </w:rPr>
        <w:t xml:space="preserve">    Om sanktionsavgiften inte har betalats inom den tid som anges i 13 §, ska Finansinspektionen lämna avgiften för indrivning. </w:t>
      </w:r>
    </w:p>
    <w:p>
      <w:pPr>
        <w:pStyle w:val="TextBodyIndent"/>
        <w:rPr>
          <w:rFonts w:eastAsia="Calibri" w:eastAsiaTheme="minorHAnsi"/>
          <w:sz w:val="18"/>
          <w:szCs w:val="18"/>
        </w:rPr>
      </w:pPr>
      <w:r>
        <w:rPr>
          <w:rFonts w:eastAsia="Calibri" w:eastAsiaTheme="minorHAnsi"/>
          <w:sz w:val="18"/>
          <w:szCs w:val="18"/>
        </w:rPr>
        <w:t xml:space="preserve">Bestämmelser om indrivning finns i lagen (1993:891) om indrivning av statliga fordringar m.m. </w:t>
      </w:r>
    </w:p>
    <w:p>
      <w:pPr>
        <w:pStyle w:val="TextBody"/>
        <w:rPr>
          <w:rFonts w:eastAsia="Calibri" w:eastAsiaTheme="minorHAnsi"/>
          <w:sz w:val="18"/>
          <w:szCs w:val="18"/>
        </w:rPr>
      </w:pPr>
      <w:r>
        <w:rPr>
          <w:rFonts w:eastAsia="Calibri" w:eastAsiaTheme="minorHAnsi"/>
          <w:sz w:val="18"/>
          <w:szCs w:val="18"/>
        </w:rPr>
      </w:r>
    </w:p>
    <w:p>
      <w:pPr>
        <w:pStyle w:val="TextBody"/>
        <w:rPr>
          <w:rFonts w:eastAsia="Calibri" w:eastAsiaTheme="minorHAnsi"/>
        </w:rPr>
      </w:pPr>
      <w:r>
        <w:rPr>
          <w:rFonts w:eastAsia="Calibri" w:eastAsiaTheme="minorHAnsi"/>
          <w:b/>
          <w:sz w:val="18"/>
          <w:szCs w:val="18"/>
        </w:rPr>
        <w:t>15 §</w:t>
      </w:r>
      <w:r>
        <w:rPr>
          <w:rFonts w:eastAsia="Calibri" w:eastAsiaTheme="minorHAnsi"/>
          <w:sz w:val="18"/>
          <w:szCs w:val="18"/>
        </w:rPr>
        <w:t>    En sanktionsavgift som har beslutats faller bort i den utsträckning verkstäl</w:t>
        <w:softHyphen/>
        <w:t>lig</w:t>
        <w:softHyphen/>
        <w:t>het inte har skett inom fem år från det att beslutet fick laga kraft.</w:t>
      </w:r>
      <w:r>
        <w:rPr>
          <w:rFonts w:eastAsia="Calibri" w:eastAsiaTheme="minorHAnsi"/>
        </w:rPr>
        <w:t xml:space="preserve"> </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Paragraferna innehåller bestämmelser om verkställighet av beslut om sanktionsavgift. De motsvarar det som gäller beträffande verkställighet av beslut av sanktionsavgift enligt bl.a. lagen med kompletterande bestäm</w:t>
        <w:softHyphen/>
        <w:t>mel</w:t>
        <w:softHyphen/>
        <w:t xml:space="preserve">ser till EU:s prospektförordning (5 kap. 12–14 §§). Övervägandena finns i avsnitt 7.6. </w:t>
      </w:r>
    </w:p>
    <w:p>
      <w:pPr>
        <w:pStyle w:val="TextBodyIndent"/>
        <w:rPr>
          <w:rFonts w:eastAsia="Calibri" w:eastAsiaTheme="minorHAnsi"/>
        </w:rPr>
      </w:pPr>
      <w:r>
        <w:rPr>
          <w:rFonts w:eastAsia="Calibri" w:eastAsiaTheme="minorHAnsi"/>
        </w:rPr>
        <w:t xml:space="preserve">I </w:t>
      </w:r>
      <w:r>
        <w:rPr>
          <w:rFonts w:eastAsia="Calibri" w:eastAsiaTheme="minorHAnsi"/>
          <w:i/>
          <w:iCs/>
        </w:rPr>
        <w:t>13 §</w:t>
      </w:r>
      <w:r>
        <w:rPr>
          <w:rFonts w:eastAsia="Calibri" w:eastAsiaTheme="minorHAnsi"/>
        </w:rPr>
        <w:t xml:space="preserve"> anges inom vilken tid en sanktionsavgift ska betalas. Finans</w:t>
        <w:softHyphen/>
        <w:t>inspek</w:t>
        <w:softHyphen/>
        <w:t>tionens beslut om sanktionsavgift utgör en exekutionstitel (3 kap. 1 § första stycket 6 a utsökningsbalken). Det innebär att verkställighet kan ske enligt utsökningsbalken utan att det krävs något domstols</w:t>
        <w:softHyphen/>
        <w:t xml:space="preserve">avgörande. </w:t>
      </w:r>
    </w:p>
    <w:p>
      <w:pPr>
        <w:pStyle w:val="TextBodyIndent"/>
        <w:rPr>
          <w:rFonts w:eastAsia="Calibri" w:eastAsiaTheme="minorHAnsi"/>
        </w:rPr>
      </w:pPr>
      <w:r>
        <w:rPr>
          <w:rFonts w:eastAsia="Calibri" w:eastAsiaTheme="minorHAnsi"/>
        </w:rPr>
        <w:t xml:space="preserve">Om avgiften inte betalas i tid ska Finansinspektionen enligt </w:t>
      </w:r>
      <w:r>
        <w:rPr>
          <w:rFonts w:eastAsia="Calibri" w:eastAsiaTheme="minorHAnsi"/>
          <w:i/>
          <w:iCs/>
        </w:rPr>
        <w:t xml:space="preserve">14 § </w:t>
      </w:r>
      <w:r>
        <w:rPr>
          <w:rFonts w:eastAsia="Calibri" w:eastAsiaTheme="minorHAnsi"/>
        </w:rPr>
        <w:t xml:space="preserve">lämna den för indrivning. </w:t>
      </w:r>
    </w:p>
    <w:p>
      <w:pPr>
        <w:pStyle w:val="TextBodyIndent"/>
        <w:rPr>
          <w:rFonts w:eastAsia="Calibri" w:eastAsiaTheme="minorHAnsi"/>
        </w:rPr>
      </w:pPr>
      <w:r>
        <w:rPr>
          <w:rFonts w:eastAsia="Calibri" w:eastAsiaTheme="minorHAnsi"/>
        </w:rPr>
        <w:t xml:space="preserve">I </w:t>
      </w:r>
      <w:r>
        <w:rPr>
          <w:rFonts w:eastAsia="Calibri" w:eastAsiaTheme="minorHAnsi"/>
          <w:i/>
          <w:iCs/>
        </w:rPr>
        <w:t>15 §</w:t>
      </w:r>
      <w:r>
        <w:rPr>
          <w:rFonts w:eastAsia="Calibri" w:eastAsiaTheme="minorHAnsi"/>
        </w:rPr>
        <w:t xml:space="preserve"> finns en preskriptionsbestämmelse som anger att en sanktions</w:t>
        <w:softHyphen/>
        <w:t>avgift som har beslutats faller bort i den utsträckning</w:t>
      </w:r>
      <w:r>
        <w:rPr/>
        <w:t xml:space="preserve"> </w:t>
      </w:r>
      <w:r>
        <w:rPr>
          <w:rFonts w:eastAsia="Calibri" w:eastAsiaTheme="minorHAnsi"/>
        </w:rPr>
        <w:t xml:space="preserve">verkställighet inte har skett inom fem år från det att beslutet fick laga kraft. Det som preskriberas är den del av avgiften som inte har drivits in när fem år har gått sedan beslutet fick laga kraft. </w:t>
      </w:r>
    </w:p>
    <w:p>
      <w:pPr>
        <w:pStyle w:val="Rubrik4utannumrering"/>
        <w:rPr>
          <w:sz w:val="18"/>
          <w:szCs w:val="18"/>
        </w:rPr>
      </w:pPr>
      <w:r>
        <w:rPr/>
        <w:t>Verkställighet av beslut om avgifter och viten</w:t>
      </w:r>
    </w:p>
    <w:p>
      <w:pPr>
        <w:pStyle w:val="TextBody"/>
        <w:rPr>
          <w:rFonts w:eastAsia="Calibri" w:eastAsiaTheme="minorHAnsi"/>
          <w:sz w:val="18"/>
          <w:szCs w:val="18"/>
        </w:rPr>
      </w:pPr>
      <w:r>
        <w:rPr>
          <w:rFonts w:eastAsia="Calibri" w:eastAsiaTheme="minorHAnsi"/>
          <w:b/>
          <w:sz w:val="18"/>
          <w:szCs w:val="18"/>
        </w:rPr>
        <w:t>16 §</w:t>
      </w:r>
      <w:r>
        <w:rPr>
          <w:rFonts w:eastAsia="Calibri" w:eastAsiaTheme="minorHAnsi"/>
          <w:sz w:val="18"/>
          <w:szCs w:val="18"/>
        </w:rPr>
        <w:t>    Beslut om avgifter eller viten enligt EU-förordningen får verkställas enligt utsökningsbalken på samma sätt som en svensk dom som har fått laga kraft, om inte något annat följer av förordningen.</w:t>
      </w:r>
    </w:p>
    <w:p>
      <w:pPr>
        <w:pStyle w:val="TextBodyIndent"/>
        <w:ind w:hanging="0"/>
        <w:rPr>
          <w:rFonts w:eastAsia="Calibri" w:eastAsiaTheme="minorHAnsi"/>
          <w:sz w:val="18"/>
          <w:szCs w:val="18"/>
        </w:rPr>
      </w:pPr>
      <w:r>
        <w:rPr>
          <w:rFonts w:eastAsia="Calibri" w:eastAsiaTheme="minorHAnsi"/>
          <w:sz w:val="18"/>
          <w:szCs w:val="18"/>
        </w:rPr>
      </w:r>
    </w:p>
    <w:p>
      <w:pPr>
        <w:pStyle w:val="TextBodyIndent"/>
        <w:ind w:hanging="0"/>
        <w:rPr>
          <w:rFonts w:eastAsia="Calibri" w:eastAsiaTheme="minorHAnsi"/>
        </w:rPr>
      </w:pPr>
      <w:r>
        <w:rPr>
          <w:rFonts w:eastAsia="Calibri" w:eastAsiaTheme="minorHAnsi"/>
        </w:rPr>
        <w:t>Paragrafen innehåller en bestämmelse om verkställighet av Esmas beslut om böter eller viten enligt EU-förordningen och införs till följd av arti</w:t>
        <w:softHyphen/>
        <w:t xml:space="preserve">kel 62.3 i förordningen. </w:t>
      </w:r>
      <w:r>
        <w:rPr/>
        <w:t>Det som i förordningen kallas för böter är enligt</w:t>
      </w:r>
      <w:r>
        <w:rPr>
          <w:rFonts w:eastAsia="Calibri" w:eastAsiaTheme="minorHAnsi"/>
        </w:rPr>
        <w:t xml:space="preserve"> den terminologi som används i svensk rätt </w:t>
      </w:r>
      <w:r>
        <w:rPr/>
        <w:t>inte böter utan</w:t>
      </w:r>
      <w:r>
        <w:rPr>
          <w:rFonts w:eastAsia="Calibri" w:eastAsiaTheme="minorHAnsi"/>
        </w:rPr>
        <w:t xml:space="preserve"> avgifter. Para</w:t>
        <w:softHyphen/>
        <w:t>grafen är utformad efter förebild av 2 kap. 5 § lagen med komplette</w:t>
        <w:softHyphen/>
        <w:t>rande bestämmelser till EU:s förord</w:t>
        <w:softHyphen/>
        <w:t>ning om värdepapperi</w:t>
        <w:softHyphen/>
        <w:t>sering. Över</w:t>
        <w:softHyphen/>
        <w:t>vägandena finns i avsnitt 7.6.</w:t>
      </w:r>
    </w:p>
    <w:p>
      <w:pPr>
        <w:pStyle w:val="Rubrik3utannumrering"/>
        <w:rPr/>
      </w:pPr>
      <w:r>
        <w:rPr/>
        <w:t>4 kap. Överklagande, beslut som ska gälla omedelbart och vite</w:t>
      </w:r>
    </w:p>
    <w:p>
      <w:pPr>
        <w:pStyle w:val="TextBodyIndent"/>
        <w:ind w:hanging="0"/>
        <w:rPr>
          <w:rFonts w:eastAsia="Calibri" w:eastAsiaTheme="minorHAnsi"/>
          <w:sz w:val="18"/>
          <w:szCs w:val="18"/>
        </w:rPr>
      </w:pPr>
      <w:r>
        <w:rPr>
          <w:rFonts w:eastAsia="Calibri" w:eastAsiaTheme="minorHAnsi"/>
          <w:b/>
          <w:bCs/>
          <w:sz w:val="18"/>
          <w:szCs w:val="18"/>
        </w:rPr>
        <w:t>1 §</w:t>
      </w:r>
      <w:r>
        <w:rPr>
          <w:rFonts w:eastAsia="Calibri" w:eastAsiaTheme="minorHAnsi"/>
          <w:sz w:val="18"/>
          <w:szCs w:val="18"/>
        </w:rPr>
        <w:t>    Finansinspektionens beslut enligt denna lag får överklagas till allmän förvalt</w:t>
        <w:softHyphen/>
        <w:t>ningsdomstol.</w:t>
      </w:r>
    </w:p>
    <w:p>
      <w:pPr>
        <w:pStyle w:val="TextBodyIndent"/>
        <w:rPr>
          <w:rFonts w:eastAsia="Calibri" w:eastAsiaTheme="minorHAnsi"/>
          <w:sz w:val="18"/>
          <w:szCs w:val="18"/>
        </w:rPr>
      </w:pPr>
      <w:r>
        <w:rPr>
          <w:rFonts w:eastAsia="Calibri" w:eastAsiaTheme="minorHAnsi"/>
          <w:sz w:val="18"/>
          <w:szCs w:val="18"/>
        </w:rPr>
        <w:t>Prövningstillstånd krävs vid överklagande till kammarrätten.</w:t>
      </w:r>
    </w:p>
    <w:p>
      <w:pPr>
        <w:pStyle w:val="TextBodyIndent"/>
        <w:tabs>
          <w:tab w:val="clear" w:pos="2268"/>
          <w:tab w:val="left" w:pos="284" w:leader="none"/>
        </w:tabs>
        <w:ind w:hanging="0"/>
        <w:rPr>
          <w:rFonts w:eastAsia="Calibri" w:eastAsiaTheme="minorHAnsi"/>
          <w:sz w:val="18"/>
          <w:szCs w:val="18"/>
        </w:rPr>
      </w:pPr>
      <w:r>
        <w:rPr>
          <w:rFonts w:eastAsia="Calibri" w:eastAsiaTheme="minorHAnsi"/>
          <w:sz w:val="18"/>
          <w:szCs w:val="18"/>
        </w:rPr>
      </w:r>
    </w:p>
    <w:p>
      <w:pPr>
        <w:pStyle w:val="TextBodyIndent"/>
        <w:tabs>
          <w:tab w:val="clear" w:pos="2268"/>
          <w:tab w:val="left" w:pos="142" w:leader="none"/>
        </w:tabs>
        <w:ind w:hanging="0"/>
        <w:rPr>
          <w:rFonts w:eastAsia="Calibri" w:eastAsiaTheme="minorHAnsi"/>
        </w:rPr>
      </w:pPr>
      <w:r>
        <w:rPr>
          <w:rFonts w:eastAsia="Calibri" w:eastAsiaTheme="minorHAnsi"/>
        </w:rPr>
        <w:t>Paragrafen innehåller bestämmelser om överklagande och införs till följd av artikel 51 i EU-förordningen. Övervägandena finns i avsnitt 8.</w:t>
      </w:r>
    </w:p>
    <w:p>
      <w:pPr>
        <w:pStyle w:val="TextBodyIndent"/>
        <w:rPr>
          <w:rFonts w:eastAsia="Calibri" w:eastAsiaTheme="minorHAnsi"/>
        </w:rPr>
      </w:pPr>
      <w:r>
        <w:rPr>
          <w:rFonts w:eastAsia="Calibri" w:eastAsiaTheme="minorHAnsi"/>
        </w:rPr>
        <w:t xml:space="preserve">Enligt </w:t>
      </w:r>
      <w:r>
        <w:rPr>
          <w:rFonts w:eastAsia="Calibri" w:eastAsiaTheme="minorHAnsi"/>
          <w:i/>
          <w:iCs/>
        </w:rPr>
        <w:t>första stycket</w:t>
      </w:r>
      <w:r>
        <w:rPr>
          <w:rFonts w:eastAsia="Calibri" w:eastAsiaTheme="minorHAnsi"/>
        </w:rPr>
        <w:t xml:space="preserve"> får Finansinspektionens beslut enligt lagen över</w:t>
        <w:softHyphen/>
        <w:t>klagas till allmän förvaltningsdomstol. Närmare bestäm</w:t>
        <w:softHyphen/>
        <w:t>melser om över</w:t>
        <w:softHyphen/>
        <w:t>klagande finns i förvaltningslagen.</w:t>
      </w:r>
    </w:p>
    <w:p>
      <w:pPr>
        <w:pStyle w:val="TextBodyIndent"/>
        <w:rPr>
          <w:rFonts w:eastAsia="Calibri" w:eastAsiaTheme="minorHAnsi"/>
        </w:rPr>
      </w:pPr>
      <w:r>
        <w:rPr>
          <w:rFonts w:eastAsia="Calibri" w:eastAsiaTheme="minorHAnsi"/>
        </w:rPr>
        <w:t xml:space="preserve">Enligt </w:t>
      </w:r>
      <w:r>
        <w:rPr>
          <w:rFonts w:eastAsia="Calibri" w:eastAsiaTheme="minorHAnsi"/>
          <w:i/>
          <w:iCs/>
        </w:rPr>
        <w:t>andra stycket</w:t>
      </w:r>
      <w:r>
        <w:rPr>
          <w:rFonts w:eastAsia="Calibri" w:eastAsiaTheme="minorHAnsi"/>
        </w:rPr>
        <w:t xml:space="preserve"> krävs prövningstillstånd vid överklagande till kammarrätten.</w:t>
      </w:r>
    </w:p>
    <w:p>
      <w:pPr>
        <w:pStyle w:val="TextBodyIndent"/>
        <w:ind w:hanging="0"/>
        <w:rPr>
          <w:rFonts w:eastAsia="Calibri" w:eastAsiaTheme="minorHAnsi"/>
          <w:sz w:val="18"/>
          <w:szCs w:val="18"/>
        </w:rPr>
      </w:pPr>
      <w:r>
        <w:rPr>
          <w:rFonts w:eastAsia="Calibri" w:eastAsiaTheme="minorHAnsi"/>
          <w:sz w:val="18"/>
          <w:szCs w:val="18"/>
        </w:rPr>
      </w:r>
    </w:p>
    <w:p>
      <w:pPr>
        <w:pStyle w:val="TextBodyIndent"/>
        <w:ind w:hanging="0"/>
        <w:rPr>
          <w:rFonts w:eastAsia="Calibri" w:eastAsiaTheme="minorHAnsi"/>
          <w:sz w:val="18"/>
          <w:szCs w:val="18"/>
        </w:rPr>
      </w:pPr>
      <w:r>
        <w:rPr>
          <w:rFonts w:eastAsia="Calibri" w:eastAsiaTheme="minorHAnsi"/>
          <w:b/>
          <w:bCs/>
          <w:sz w:val="18"/>
          <w:szCs w:val="18"/>
        </w:rPr>
        <w:t>2 §</w:t>
      </w:r>
      <w:r>
        <w:rPr>
          <w:rFonts w:eastAsia="Calibri" w:eastAsiaTheme="minorHAnsi"/>
          <w:b/>
          <w:bCs/>
        </w:rPr>
        <w:t>    </w:t>
      </w:r>
      <w:r>
        <w:rPr>
          <w:rFonts w:eastAsia="Calibri" w:eastAsiaTheme="minorHAnsi"/>
          <w:sz w:val="18"/>
          <w:szCs w:val="18"/>
        </w:rPr>
        <w:t>Finansinspektionen får bestämma att ett beslut om föreläggande enligt 2 kap. 3 eller 4 § eller 3 kap. 4 § första stycket 1 eller 3 ska gälla omedelbart.</w:t>
      </w:r>
    </w:p>
    <w:p>
      <w:pPr>
        <w:pStyle w:val="TextBodyIndent"/>
        <w:ind w:hanging="0"/>
        <w:rPr>
          <w:rFonts w:eastAsia="Calibri" w:eastAsiaTheme="minorHAnsi"/>
          <w:b/>
          <w:b/>
          <w:bCs/>
          <w:sz w:val="18"/>
          <w:szCs w:val="18"/>
        </w:rPr>
      </w:pPr>
      <w:r>
        <w:rPr>
          <w:rFonts w:eastAsia="Calibri" w:eastAsiaTheme="minorHAnsi"/>
          <w:b/>
          <w:bCs/>
          <w:sz w:val="18"/>
          <w:szCs w:val="18"/>
        </w:rPr>
      </w:r>
    </w:p>
    <w:p>
      <w:pPr>
        <w:pStyle w:val="TextBodyIndent"/>
        <w:tabs>
          <w:tab w:val="clear" w:pos="2268"/>
          <w:tab w:val="left" w:pos="142" w:leader="none"/>
        </w:tabs>
        <w:ind w:hanging="0"/>
        <w:rPr>
          <w:rFonts w:eastAsia="Calibri" w:eastAsiaTheme="minorHAnsi"/>
        </w:rPr>
      </w:pPr>
      <w:r>
        <w:rPr>
          <w:rFonts w:eastAsia="Calibri" w:eastAsiaTheme="minorHAnsi"/>
        </w:rPr>
        <w:t>Paragrafen reglerar i vilka fall Finansinspektionen får bestäm</w:t>
        <w:softHyphen/>
        <w:t>ma att ett beslut av inspektionen ska gälla omedelbart. Den är utfor</w:t>
        <w:softHyphen/>
        <w:t>mad delvis efter förebild av 4 kap. 2 § lagen med kompletterande bestäm</w:t>
        <w:softHyphen/>
        <w:t>melser till EU:s förordning om gräsrots</w:t>
        <w:softHyphen/>
        <w:t>finan</w:t>
        <w:softHyphen/>
        <w:t xml:space="preserve">siering. Paragrafen utformas enligt </w:t>
      </w:r>
      <w:r>
        <w:rPr>
          <w:rFonts w:eastAsia="Calibri" w:eastAsiaTheme="minorHAnsi"/>
          <w:i/>
          <w:iCs/>
        </w:rPr>
        <w:t xml:space="preserve">Lagrådets </w:t>
      </w:r>
      <w:r>
        <w:rPr>
          <w:rFonts w:eastAsia="Calibri" w:eastAsiaTheme="minorHAnsi"/>
          <w:iCs/>
        </w:rPr>
        <w:t>förslag</w:t>
      </w:r>
      <w:r>
        <w:rPr>
          <w:rFonts w:eastAsia="Calibri" w:eastAsiaTheme="minorHAnsi"/>
        </w:rPr>
        <w:t>. Övervägandena finns i avsnitt 8.</w:t>
      </w:r>
    </w:p>
    <w:p>
      <w:pPr>
        <w:pStyle w:val="TextBodyIndent"/>
        <w:rPr>
          <w:rFonts w:eastAsia="Calibri" w:eastAsiaTheme="minorHAnsi"/>
        </w:rPr>
      </w:pPr>
      <w:r>
        <w:rPr>
          <w:rFonts w:eastAsia="Calibri" w:eastAsiaTheme="minorHAnsi"/>
        </w:rPr>
        <w:t>Paragrafen gäller i fråga om beslut som kan avse förbud och andra före</w:t>
        <w:softHyphen/>
        <w:t>lägganden att vidta en viss åtgärd eller upphöra med ett visst agerande. Möjligheten att bestämma att ett beslut ska gälla omedelbart kan t.ex. användas om det behövs för att stoppa ett agerande eller se till att rättelse görs med omedelbar verkan. Paragrafen gäller inte beslut om före</w:t>
        <w:softHyphen/>
        <w:t xml:space="preserve">lägganden att lämna uppgifter enligt 2 kap. 1 §. </w:t>
      </w:r>
    </w:p>
    <w:p>
      <w:pPr>
        <w:pStyle w:val="TextBodyIndent"/>
        <w:ind w:hanging="0"/>
        <w:rPr>
          <w:rFonts w:eastAsia="Calibri" w:eastAsiaTheme="minorHAnsi"/>
          <w:b/>
          <w:b/>
          <w:bCs/>
          <w:sz w:val="18"/>
          <w:szCs w:val="18"/>
        </w:rPr>
      </w:pPr>
      <w:r>
        <w:rPr>
          <w:rFonts w:eastAsia="Calibri" w:eastAsiaTheme="minorHAnsi"/>
          <w:b/>
          <w:bCs/>
          <w:sz w:val="18"/>
          <w:szCs w:val="18"/>
        </w:rPr>
      </w:r>
    </w:p>
    <w:p>
      <w:pPr>
        <w:pStyle w:val="TextBodyIndent"/>
        <w:ind w:hanging="0"/>
        <w:rPr>
          <w:rFonts w:eastAsia="Calibri" w:eastAsiaTheme="minorHAnsi"/>
          <w:sz w:val="18"/>
          <w:szCs w:val="18"/>
        </w:rPr>
      </w:pPr>
      <w:r>
        <w:rPr>
          <w:rFonts w:eastAsia="Calibri" w:eastAsiaTheme="minorHAnsi"/>
          <w:b/>
          <w:bCs/>
          <w:sz w:val="18"/>
          <w:szCs w:val="18"/>
        </w:rPr>
        <w:t>3 §</w:t>
      </w:r>
      <w:r>
        <w:rPr>
          <w:rFonts w:eastAsia="Calibri" w:eastAsiaTheme="minorHAnsi"/>
          <w:sz w:val="18"/>
          <w:szCs w:val="18"/>
        </w:rPr>
        <w:t>    Ett beslut om föreläggande enligt</w:t>
      </w:r>
      <w:r>
        <w:rPr>
          <w:rFonts w:eastAsia="Calibri" w:eastAsiaTheme="minorHAnsi"/>
        </w:rPr>
        <w:t xml:space="preserve"> </w:t>
      </w:r>
      <w:r>
        <w:rPr>
          <w:rFonts w:eastAsia="Calibri" w:eastAsiaTheme="minorHAnsi"/>
          <w:sz w:val="18"/>
          <w:szCs w:val="18"/>
        </w:rPr>
        <w:t>2 kap. 1, 3 eller 4 § eller 3 kap. 4 § första stycket 1 eller 3 får förenas med vite.</w:t>
      </w:r>
    </w:p>
    <w:p>
      <w:pPr>
        <w:pStyle w:val="TextBodyIndent"/>
        <w:ind w:hanging="0"/>
        <w:rPr>
          <w:rFonts w:eastAsia="Calibri" w:eastAsiaTheme="minorHAnsi"/>
          <w:sz w:val="18"/>
          <w:szCs w:val="18"/>
        </w:rPr>
      </w:pPr>
      <w:r>
        <w:rPr>
          <w:rFonts w:eastAsia="Calibri" w:eastAsiaTheme="minorHAnsi"/>
          <w:sz w:val="18"/>
          <w:szCs w:val="18"/>
        </w:rPr>
      </w:r>
    </w:p>
    <w:p>
      <w:pPr>
        <w:pStyle w:val="TextBodyIndent"/>
        <w:tabs>
          <w:tab w:val="clear" w:pos="2268"/>
          <w:tab w:val="left" w:pos="142" w:leader="none"/>
        </w:tabs>
        <w:ind w:hanging="0"/>
        <w:rPr>
          <w:rFonts w:eastAsia="Calibri" w:eastAsiaTheme="minorHAnsi"/>
        </w:rPr>
      </w:pPr>
      <w:r>
        <w:rPr>
          <w:rFonts w:eastAsia="Calibri" w:eastAsiaTheme="minorHAnsi"/>
        </w:rPr>
        <w:t>Paragrafen innehåller en bestämmelse om att Finansinspektionen får för</w:t>
        <w:softHyphen/>
        <w:t>ena ett beslut om föreläggande med vite. Paragrafen är utfor</w:t>
        <w:softHyphen/>
        <w:t>mad delvis efter förebild av 3 kap. 21 § lagen med komp</w:t>
        <w:softHyphen/>
        <w:t>letterande bestäm</w:t>
        <w:softHyphen/>
        <w:t>melser till EU:s förordning om gräsrots</w:t>
        <w:softHyphen/>
        <w:t xml:space="preserve">finansiering. Paragrafen utformas enligt </w:t>
      </w:r>
      <w:r>
        <w:rPr>
          <w:rFonts w:eastAsia="Calibri" w:eastAsiaTheme="minorHAnsi"/>
          <w:i/>
          <w:iCs/>
        </w:rPr>
        <w:t xml:space="preserve">Lagrådets </w:t>
      </w:r>
      <w:r>
        <w:rPr>
          <w:rFonts w:eastAsia="Calibri" w:eastAsiaTheme="minorHAnsi"/>
          <w:iCs/>
        </w:rPr>
        <w:t>förslag</w:t>
      </w:r>
      <w:r>
        <w:rPr>
          <w:rFonts w:eastAsia="Calibri" w:eastAsiaTheme="minorHAnsi"/>
        </w:rPr>
        <w:t xml:space="preserve">. Övervägandena finns i avsnitten 6.2, 6.4, 6.5, 7.4.1, 7.4.3 och 7.4.4. </w:t>
      </w:r>
    </w:p>
    <w:p>
      <w:pPr>
        <w:pStyle w:val="TextBodyIndent"/>
        <w:rPr>
          <w:rFonts w:eastAsia="Calibri" w:eastAsiaTheme="minorHAnsi"/>
        </w:rPr>
      </w:pPr>
      <w:r>
        <w:rPr>
          <w:rFonts w:eastAsia="Calibri" w:eastAsiaTheme="minorHAnsi"/>
        </w:rPr>
        <w:t>Finansinspektionens möjlighet att använda vite gäller samtliga beslut om förelägganden enligt lagen. Med andra ord omfattas förelägganden att lämna uppgifter (2 kap. 1 §), förelägganden i form av förbud vid inspek</w:t>
        <w:softHyphen/>
        <w:t>tionens tillsyn (2 kap. 3 och 4 §§), förelägganden att inom viss tid vidta en viss åtgärd eller upphöra med ett visst agerande (3 kap. 4 § första stycket 1), förelägganden i form av förbud mot att emittera euro</w:t>
        <w:softHyphen/>
        <w:t>peiska gröna obligationer (3 kap. 5 §) och förelägganden i form av förbud mot att använda beteckningen ”europeisk grön obliga</w:t>
        <w:softHyphen/>
        <w:t xml:space="preserve">tion” eller ”EuGB” (3 kap. 6 §). </w:t>
      </w:r>
    </w:p>
    <w:p>
      <w:pPr>
        <w:pStyle w:val="TextBodyIndent"/>
        <w:rPr/>
      </w:pPr>
      <w:r>
        <w:rPr>
          <w:rFonts w:eastAsia="Calibri" w:eastAsiaTheme="minorHAnsi"/>
        </w:rPr>
        <w:t>Finansinspektionen har inte rätt att besluta om utdömande av vite, utan får ansöka hos allmän förvaltningsdomstol om att vitet ska dömas ut. Allmänna bestämmelser om viten finns i lagen (1985:206) om viten.</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15" w:name="_Toc178232521"/>
      <w:bookmarkStart w:id="316" w:name="_Toc167110736"/>
      <w:bookmarkStart w:id="317" w:name="_Toc164756008"/>
      <w:bookmarkStart w:id="318" w:name="_Toc154004580"/>
      <w:r>
        <w:rPr/>
        <w:t>Europaparlamentets och rådets förordning (EU) 2023/2631 av den 22 november 2023 om europeiska gröna obligationer och frivilligt upplysningslämnande för obligationer som marknadsförs som miljömässigt hållbara och för hållbarhetslänkade obligationer</w:t>
      </w:r>
      <w:bookmarkEnd w:id="315"/>
      <w:bookmarkEnd w:id="316"/>
      <w:bookmarkEnd w:id="317"/>
      <w:bookmarkEnd w:id="318"/>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9" w:name="_Toc167110737"/>
      <w:bookmarkStart w:id="320" w:name="_Toc178232522"/>
      <w:r>
        <w:rPr/>
        <w:t>Sammanfattning av promemorian</w:t>
      </w:r>
      <w:bookmarkEnd w:id="320"/>
      <w:r>
        <w:rPr/>
        <w:t xml:space="preserve"> </w:t>
      </w:r>
      <w:bookmarkEnd w:id="319"/>
    </w:p>
    <w:p>
      <w:pPr>
        <w:pStyle w:val="TextBody"/>
        <w:rPr/>
      </w:pPr>
      <w:r>
        <w:rPr/>
        <w:t>EU:s förordning om europeiska gröna obligationer ska börja tillämpas den 21 december 2024. Förordningen innebär att det införs en frivillig standard för obligationer som har miljömässigt hållbara mål. Syftet är att förhindra grönmålning och utnyttja den inre marknaden för att uppnå unionens klimat- och miljömål.</w:t>
      </w:r>
    </w:p>
    <w:p>
      <w:pPr>
        <w:pStyle w:val="TextBodyIndent"/>
        <w:rPr/>
      </w:pPr>
      <w:r>
        <w:rPr/>
        <w:t>EU-förordningen förutsätter att vissa nationella lagstiftningsåtgärder vidtas och i denna promemoria föreslås därför en ny lag med komplet</w:t>
        <w:softHyphen/>
        <w:t>terande bestämmelser till förordningen. Den nya lagen innehåller bl.a. bestämmelser om Finansinspektionens utrednings- och tillsynsbefogen</w:t>
        <w:softHyphen/>
        <w:t>heter, om ingripanden och sanktioner vid överträdelser av EU-förord</w:t>
        <w:softHyphen/>
        <w:t xml:space="preserve">ningen samt om avgifter för att bekosta Finansinspektionens verksamhet enligt förordningen.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föreslås träda i kraft den 21 december 2024.</w:t>
      </w:r>
    </w:p>
    <w:p>
      <w:pPr>
        <w:pStyle w:val="Bilagarubrik"/>
        <w:rPr/>
      </w:pPr>
      <w:bookmarkStart w:id="321" w:name="_Toc178232523"/>
      <w:bookmarkStart w:id="322" w:name="_Toc167110738"/>
      <w:r>
        <w:rPr/>
        <w:t>Promemorians lagförslag</w:t>
      </w:r>
      <w:bookmarkEnd w:id="321"/>
      <w:bookmarkEnd w:id="322"/>
    </w:p>
    <w:p>
      <w:pPr>
        <w:pStyle w:val="Rubrik1utannumrering"/>
        <w:spacing w:before="0" w:after="240"/>
        <w:rPr/>
      </w:pPr>
      <w:r>
        <w:rPr/>
        <w:t>Förslag till lag med kompletterande bestämmelser till EU:s förordning om europeiska gröna obligationer</w:t>
      </w:r>
    </w:p>
    <w:p>
      <w:pPr>
        <w:pStyle w:val="TextBody"/>
        <w:rPr/>
      </w:pPr>
      <w:r>
        <w:rPr/>
        <w:t>Härigenom föreskrivs följande.</w:t>
      </w:r>
    </w:p>
    <w:p>
      <w:pPr>
        <w:pStyle w:val="Rubrik3utannumrering"/>
        <w:rPr/>
      </w:pPr>
      <w:r>
        <w:rPr/>
        <w:t>1 kap. Inledande bestämmelser</w:t>
      </w:r>
    </w:p>
    <w:p>
      <w:pPr>
        <w:pStyle w:val="Rubrik4utannumrering"/>
        <w:spacing w:before="0" w:after="80"/>
        <w:rPr/>
      </w:pPr>
      <w:r>
        <w:rPr/>
        <w:t>Lagens syfte</w:t>
      </w:r>
    </w:p>
    <w:p>
      <w:pPr>
        <w:pStyle w:val="TextBody"/>
        <w:rPr>
          <w:rFonts w:eastAsia="Calibri" w:eastAsiaTheme="minorHAnsi"/>
        </w:rPr>
      </w:pPr>
      <w:r>
        <w:rPr>
          <w:rFonts w:eastAsia="Calibri" w:eastAsiaTheme="minorHAnsi"/>
          <w:b/>
          <w:bCs/>
        </w:rPr>
        <w:t>1 §</w:t>
      </w:r>
      <w:r>
        <w:rPr>
          <w:rFonts w:eastAsia="Calibri" w:eastAsiaTheme="minorHAnsi"/>
        </w:rPr>
        <w:t>    Denna lag kompletterar Europaparlamentets och rådets förordning (EU) 2023/2631 av den 22 november 2023 om europeiska gröna obligationer och frivilligt upplysningslämnande för obligationer som marknadsförs som miljömässigt hållbara och för hållbarhetslänkade obligationer, i denna lag kallad EU-förordningen.</w:t>
      </w:r>
    </w:p>
    <w:p>
      <w:pPr>
        <w:pStyle w:val="TextBodyIndent"/>
        <w:rPr>
          <w:rFonts w:eastAsia="Calibri" w:eastAsiaTheme="minorHAnsi"/>
          <w:b/>
          <w:b/>
        </w:rPr>
      </w:pPr>
      <w:r>
        <w:rPr>
          <w:rFonts w:eastAsia="Calibri" w:eastAsiaTheme="minorHAnsi"/>
        </w:rPr>
        <w:t>Termer och uttryck i denna lag har samma betydelse som i EU-förord</w:t>
        <w:softHyphen/>
        <w:t>ningen.</w:t>
      </w:r>
    </w:p>
    <w:p>
      <w:pPr>
        <w:pStyle w:val="Rubrik4utannumrering"/>
        <w:rPr/>
      </w:pPr>
      <w:r>
        <w:rPr/>
        <w:t>Behörig myndighet</w:t>
      </w:r>
    </w:p>
    <w:p>
      <w:pPr>
        <w:pStyle w:val="Normal"/>
        <w:tabs>
          <w:tab w:val="clear" w:pos="1304"/>
          <w:tab w:val="left" w:pos="2268" w:leader="none"/>
        </w:tabs>
        <w:overflowPunct w:val="true"/>
        <w:spacing w:lineRule="auto" w:line="240" w:before="0" w:after="0"/>
        <w:jc w:val="both"/>
        <w:textAlignment w:val="baseline"/>
        <w:rPr>
          <w:rStyle w:val="BrdtextChar"/>
          <w:rFonts w:eastAsia="Calibri" w:eastAsiaTheme="minorHAnsi"/>
        </w:rPr>
      </w:pPr>
      <w:r>
        <w:rPr>
          <w:rFonts w:eastAsia="Calibri" w:ascii="Times New Roman" w:hAnsi="Times New Roman" w:eastAsiaTheme="minorHAnsi"/>
          <w:b/>
          <w:bCs/>
          <w:sz w:val="20"/>
        </w:rPr>
        <w:t>2 §</w:t>
      </w:r>
      <w:r>
        <w:rPr>
          <w:rFonts w:eastAsia="Calibri" w:ascii="Times New Roman" w:hAnsi="Times New Roman" w:eastAsiaTheme="minorHAnsi"/>
          <w:sz w:val="20"/>
        </w:rPr>
        <w:t>    </w:t>
      </w:r>
      <w:r>
        <w:rPr>
          <w:rStyle w:val="BrdtextChar"/>
          <w:rFonts w:eastAsia="Calibri" w:eastAsiaTheme="minorHAnsi"/>
        </w:rPr>
        <w:t>Av artikel 44 i EU-förordningen följer att Finansinspektionen är behörig myndighet enligt 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b/>
          <w:b/>
          <w:bCs/>
          <w:sz w:val="20"/>
        </w:rPr>
      </w:pPr>
      <w:r>
        <w:rPr>
          <w:rFonts w:eastAsia="Calibri" w:eastAsiaTheme="minorHAnsi" w:ascii="Times New Roman" w:hAnsi="Times New Roman"/>
          <w:b/>
          <w:bCs/>
          <w:sz w:val="20"/>
        </w:rPr>
      </w:r>
    </w:p>
    <w:p>
      <w:pPr>
        <w:pStyle w:val="TextBody"/>
        <w:rPr>
          <w:rFonts w:eastAsia="Calibri" w:eastAsiaTheme="minorHAnsi"/>
        </w:rPr>
      </w:pPr>
      <w:r>
        <w:rPr>
          <w:rFonts w:eastAsia="Calibri" w:eastAsiaTheme="minorHAnsi"/>
          <w:b/>
          <w:bCs/>
        </w:rPr>
        <w:t>3 §</w:t>
      </w:r>
      <w:r>
        <w:rPr>
          <w:rFonts w:eastAsia="Calibri" w:eastAsiaTheme="minorHAnsi"/>
        </w:rPr>
        <w:t>    För att bekosta Finansinspektionens verksamhet enligt denna lag ska de företag som står under inspektionens tillsyn betala årliga avgifter.</w:t>
      </w:r>
    </w:p>
    <w:p>
      <w:pPr>
        <w:pStyle w:val="TextBodyIndent"/>
        <w:rPr>
          <w:rFonts w:eastAsia="Calibri" w:eastAsiaTheme="minorHAnsi"/>
        </w:rPr>
      </w:pPr>
      <w:r>
        <w:rPr>
          <w:rFonts w:eastAsia="Calibri" w:eastAsiaTheme="minorHAnsi"/>
        </w:rPr>
        <w:t>Regeringen får meddela föreskrifter om avgifterna.</w:t>
      </w:r>
    </w:p>
    <w:p>
      <w:pPr>
        <w:pStyle w:val="Rubrik4utannumrering"/>
        <w:rPr/>
      </w:pPr>
      <w:r>
        <w:rPr/>
        <w:t>Tillämpning av marknadsföringslagen</w:t>
      </w:r>
    </w:p>
    <w:p>
      <w:pPr>
        <w:pStyle w:val="Normal"/>
        <w:tabs>
          <w:tab w:val="clear" w:pos="1304"/>
          <w:tab w:val="left" w:pos="2268" w:leader="none"/>
        </w:tabs>
        <w:overflowPunct w:val="true"/>
        <w:spacing w:lineRule="auto" w:line="240" w:before="0" w:after="0"/>
        <w:jc w:val="both"/>
        <w:textAlignment w:val="baseline"/>
        <w:rPr>
          <w:rStyle w:val="BrdtextChar"/>
          <w:rFonts w:eastAsia="Calibri" w:eastAsiaTheme="minorHAnsi"/>
        </w:rPr>
      </w:pPr>
      <w:r>
        <w:rPr>
          <w:rFonts w:eastAsia="Calibri" w:ascii="Times New Roman" w:hAnsi="Times New Roman" w:eastAsiaTheme="minorHAnsi"/>
          <w:b/>
          <w:bCs/>
          <w:sz w:val="20"/>
        </w:rPr>
        <w:t>4 §</w:t>
      </w:r>
      <w:r>
        <w:rPr>
          <w:rFonts w:eastAsia="Calibri" w:ascii="Times New Roman" w:hAnsi="Times New Roman" w:eastAsiaTheme="minorHAnsi"/>
          <w:sz w:val="20"/>
        </w:rPr>
        <w:t>    </w:t>
      </w:r>
      <w:r>
        <w:rPr>
          <w:rStyle w:val="BrdtextChar"/>
          <w:rFonts w:eastAsia="Calibri" w:eastAsiaTheme="minorHAnsi"/>
        </w:rPr>
        <w:t>Om information som enligt EU-förordningen ska framgå av fakta</w:t>
        <w:softHyphen/>
        <w:t>blad, allokeringsrapporter, konsekvensrapporter och periodiska upplys</w:t>
        <w:softHyphen/>
        <w:t>ningar inte tillhandahålls på det sätt och i den form som följer av förordningen, ska även marknadsföringslagen (2008:486) tillämpas, med undantag för bestämmelserna i 29–36 §§ om marknadsstörningsavgift. Sådan information ska anses vara väsentlig enligt 10 § tredje stycket den lagen.</w:t>
      </w:r>
    </w:p>
    <w:p>
      <w:pPr>
        <w:pStyle w:val="Rubrik4utannumrering"/>
        <w:rPr/>
      </w:pPr>
      <w:r>
        <w:rPr/>
        <w:t>Språk i faktablad, allokeringsrapporter och konsekvensrapporter</w:t>
      </w:r>
    </w:p>
    <w:p>
      <w:pPr>
        <w:pStyle w:val="Normal"/>
        <w:tabs>
          <w:tab w:val="clear" w:pos="1304"/>
          <w:tab w:val="left" w:pos="2268" w:leader="none"/>
        </w:tabs>
        <w:overflowPunct w:val="true"/>
        <w:spacing w:lineRule="auto" w:line="240" w:before="0" w:after="0"/>
        <w:jc w:val="both"/>
        <w:textAlignment w:val="baseline"/>
        <w:rPr>
          <w:rStyle w:val="BrdtextChar"/>
          <w:rFonts w:eastAsia="Calibri" w:eastAsiaTheme="minorHAnsi"/>
        </w:rPr>
      </w:pPr>
      <w:r>
        <w:rPr>
          <w:rFonts w:eastAsia="Calibri" w:cs="" w:ascii="Times New Roman" w:hAnsi="Times New Roman" w:cstheme="minorBidi" w:eastAsiaTheme="minorHAnsi"/>
          <w:b/>
          <w:sz w:val="20"/>
          <w:szCs w:val="22"/>
        </w:rPr>
        <w:t>5 §    </w:t>
      </w:r>
      <w:r>
        <w:rPr>
          <w:rStyle w:val="BrdtextChar"/>
          <w:rFonts w:eastAsia="Calibri" w:eastAsiaTheme="minorHAnsi"/>
        </w:rPr>
        <w:t>Regeringen eller den myndighet som regeringen bestämmer får meddela föreskrifter om på vilket språk som faktablad enligt artikel 10, allokeringsrapporter enligt artikel 11 och konsekvensrapporter enligt arti</w:t>
        <w:softHyphen/>
        <w:t>kel 12 i EU-förordningen ska upprät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Rubrik3utannumrering"/>
        <w:rPr/>
      </w:pPr>
      <w:r>
        <w:rPr/>
        <w:t>2 kap. Tillsyns- och utredningsbefogenheter</w:t>
      </w:r>
    </w:p>
    <w:p>
      <w:pPr>
        <w:pStyle w:val="Rubrik4utannumrering"/>
        <w:spacing w:before="0" w:after="80"/>
        <w:rPr/>
      </w:pPr>
      <w:r>
        <w:rPr/>
        <w:t>Föreläggande om att lämn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1 §</w:t>
      </w:r>
      <w:r>
        <w:rPr>
          <w:rFonts w:eastAsia="Calibri" w:ascii="Times New Roman" w:hAnsi="Times New Roman" w:eastAsiaTheme="minorHAnsi"/>
          <w:sz w:val="20"/>
        </w:rPr>
        <w:t>    För tillsynen över att bestämmelserna i</w:t>
      </w:r>
      <w:r>
        <w:rPr>
          <w:rFonts w:eastAsia="Calibri" w:ascii="Times New Roman" w:hAnsi="Times New Roman" w:eastAsiaTheme="minorHAnsi"/>
          <w:sz w:val="18"/>
          <w:szCs w:val="18"/>
        </w:rPr>
        <w:t xml:space="preserve"> </w:t>
      </w:r>
      <w:r>
        <w:rPr>
          <w:rFonts w:eastAsia="Calibri" w:ascii="Times New Roman" w:hAnsi="Times New Roman" w:eastAsiaTheme="minorHAnsi"/>
          <w:sz w:val="20"/>
        </w:rPr>
        <w:t xml:space="preserve">EU-förordningen följs får Finansinspektionen besluta att förelägga </w:t>
      </w:r>
    </w:p>
    <w:p>
      <w:pPr>
        <w:pStyle w:val="TextBodyIndent"/>
        <w:rPr>
          <w:rFonts w:eastAsia="Calibri" w:eastAsiaTheme="minorHAnsi"/>
        </w:rPr>
      </w:pPr>
      <w:r>
        <w:rPr>
          <w:rFonts w:eastAsia="Calibri" w:eastAsiaTheme="minorHAnsi"/>
        </w:rPr>
        <w:t xml:space="preserve">1. en fysisk eller juridisk person att tillhandahålla uppgifter, handlingar eller annat, och </w:t>
      </w:r>
    </w:p>
    <w:p>
      <w:pPr>
        <w:pStyle w:val="TextBodyIndent"/>
        <w:rPr>
          <w:rFonts w:eastAsia="Calibri" w:eastAsiaTheme="minorHAnsi"/>
        </w:rPr>
      </w:pPr>
      <w:r>
        <w:rPr>
          <w:rFonts w:eastAsia="Calibri" w:eastAsiaTheme="minorHAnsi"/>
        </w:rPr>
        <w:t xml:space="preserve">2. den som förväntas kunna lämna upplysningar i saken att inställa sig till förhör på tid och plats som inspektionen bestämmer. </w:t>
      </w:r>
    </w:p>
    <w:p>
      <w:pPr>
        <w:pStyle w:val="TextBodyIndent"/>
        <w:rPr>
          <w:rFonts w:eastAsia="Calibri" w:eastAsiaTheme="minorHAnsi"/>
        </w:rPr>
      </w:pPr>
      <w:r>
        <w:rPr>
          <w:rFonts w:eastAsia="Calibri" w:eastAsiaTheme="minorHAnsi"/>
        </w:rPr>
        <w:t>Första stycket gäller inte i den utsträckning uppgiftslämnandet skulle strida mot den i lag reglerade tystnadsplikten för advokater.</w:t>
      </w:r>
    </w:p>
    <w:p>
      <w:pPr>
        <w:pStyle w:val="Rubrik4utannumrering"/>
        <w:rPr/>
      </w:pPr>
      <w:r>
        <w:rPr/>
        <w:t>Platsundersö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2 §</w:t>
      </w:r>
      <w:r>
        <w:rPr>
          <w:rFonts w:eastAsia="Calibri" w:ascii="Times New Roman" w:hAnsi="Times New Roman" w:eastAsiaTheme="minorHAnsi"/>
          <w:sz w:val="20"/>
        </w:rPr>
        <w:t>    Finansinspektionen får när det är nödvändigt för tillsynen enligt EU-förordningen genomföra en undersökning i verksamhetslokalerna som till</w:t>
        <w:softHyphen/>
        <w:t>hör en emittent, en originator eller ett specialföretag för värdepapperi</w:t>
        <w:softHyphen/>
        <w:t xml:space="preserve">sering. </w:t>
      </w:r>
    </w:p>
    <w:p>
      <w:pPr>
        <w:pStyle w:val="Rubrik4utannumrering"/>
        <w:rPr/>
      </w:pPr>
      <w:r>
        <w:rPr/>
        <w:t>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3 §</w:t>
      </w:r>
      <w:r>
        <w:rPr>
          <w:rFonts w:eastAsia="Calibri" w:ascii="Times New Roman" w:hAnsi="Times New Roman" w:eastAsiaTheme="minorHAnsi"/>
          <w:sz w:val="20"/>
        </w:rPr>
        <w:t>    Om det finns skälig anledning att anta att ett erbjudande av euro</w:t>
        <w:softHyphen/>
        <w:t>peiska gröna obligationer eller upptagande av sådana obligationer till handel på en reglerad marknad strider mot någon av bestämmelserna i artikel 10, 11, 12, 14, 15, 18 eller 19 i</w:t>
      </w:r>
      <w:r>
        <w:rPr>
          <w:rFonts w:ascii="Times New Roman" w:hAnsi="Times New Roman"/>
          <w:sz w:val="20"/>
        </w:rPr>
        <w:t xml:space="preserve"> </w:t>
      </w:r>
      <w:r>
        <w:rPr>
          <w:rFonts w:eastAsia="Calibri" w:ascii="Times New Roman" w:hAnsi="Times New Roman" w:eastAsiaTheme="minorHAnsi"/>
          <w:sz w:val="20"/>
        </w:rPr>
        <w:t>EU-förordningen, får Finans</w:t>
        <w:softHyphen/>
        <w:t>inspek</w:t>
        <w:softHyphen/>
        <w:t xml:space="preserve">tionen tillfälligt förbjuda </w:t>
      </w:r>
    </w:p>
    <w:p>
      <w:pPr>
        <w:pStyle w:val="TextBodyIndent"/>
        <w:rPr>
          <w:rFonts w:eastAsia="Calibri" w:eastAsiaTheme="minorHAnsi"/>
        </w:rPr>
      </w:pPr>
      <w:r>
        <w:rPr>
          <w:rFonts w:eastAsia="Calibri" w:eastAsiaTheme="minorHAnsi"/>
        </w:rPr>
        <w:t>1. erbjudandet eller upptagandet till handel, och</w:t>
      </w:r>
    </w:p>
    <w:p>
      <w:pPr>
        <w:pStyle w:val="TextBodyIndent"/>
        <w:rPr>
          <w:rFonts w:eastAsia="Calibri" w:eastAsiaTheme="minorHAnsi"/>
        </w:rPr>
      </w:pPr>
      <w:r>
        <w:rPr>
          <w:rFonts w:eastAsia="Calibri" w:eastAsiaTheme="minorHAnsi"/>
        </w:rPr>
        <w:t>2. marknadsföring av erbjudandet eller upptagandet till han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Ett beslut om förbud som avses i första stycket får gälla under högst tio arbetsdagar.</w:t>
      </w:r>
      <w:r>
        <w:rPr>
          <w:rFonts w:eastAsia="Calibri" w:ascii="Times New Roman" w:hAnsi="Times New Roman" w:eastAsiaTheme="minorHAnsi"/>
          <w:sz w:val="20"/>
        </w:rPr>
        <w:t xml:space="preserve"> </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4 </w:t>
      </w:r>
      <w:r>
        <w:rPr>
          <w:rStyle w:val="BrdtextChar"/>
          <w:rFonts w:eastAsia="Calibri" w:eastAsiaTheme="minorHAnsi"/>
        </w:rPr>
        <w:t>§    Om det, efter att Finansinspektionen har fattat ett beslut enligt 3 §, finns skälig anledning att anta att ett erbjudande av euro</w:t>
        <w:softHyphen/>
        <w:t>peiska gröna obligationer eller upptagande av sådana obligationer till handel på en reglerad marknad fortsätter att strida mot någon av bestäm</w:t>
        <w:softHyphen/>
        <w:t>melserna i artikel 10, 11, 12, 14, 15, 18 eller 19 i</w:t>
      </w:r>
      <w:r>
        <w:rPr>
          <w:rStyle w:val="BrdtextChar"/>
        </w:rPr>
        <w:t xml:space="preserve"> </w:t>
      </w:r>
      <w:r>
        <w:rPr>
          <w:rStyle w:val="BrdtextChar"/>
          <w:rFonts w:eastAsia="Calibri" w:eastAsiaTheme="minorHAnsi"/>
        </w:rPr>
        <w:t>EU-förordningen, får inspek</w:t>
        <w:softHyphen/>
        <w:t>tionen för</w:t>
        <w:softHyphen/>
        <w:t>bjuda</w:t>
      </w:r>
      <w:r>
        <w:rPr>
          <w:rFonts w:eastAsia="Calibri" w:ascii="Times New Roman" w:hAnsi="Times New Roman" w:eastAsiaTheme="minorHAnsi"/>
          <w:sz w:val="20"/>
        </w:rPr>
        <w:t xml:space="preserve"> </w:t>
      </w:r>
    </w:p>
    <w:p>
      <w:pPr>
        <w:pStyle w:val="TextBodyIndent"/>
        <w:rPr>
          <w:rFonts w:eastAsia="Calibri" w:eastAsiaTheme="minorHAnsi"/>
        </w:rPr>
      </w:pPr>
      <w:r>
        <w:rPr>
          <w:rFonts w:eastAsia="Calibri" w:eastAsiaTheme="minorHAnsi"/>
        </w:rPr>
        <w:t>1. erbjudandet eller upptagandet till handel, och</w:t>
      </w:r>
    </w:p>
    <w:p>
      <w:pPr>
        <w:pStyle w:val="TextBodyIndent"/>
        <w:rPr>
          <w:rFonts w:eastAsia="Calibri" w:eastAsiaTheme="minorHAnsi"/>
        </w:rPr>
      </w:pPr>
      <w:r>
        <w:rPr>
          <w:rFonts w:eastAsia="Calibri" w:eastAsiaTheme="minorHAnsi"/>
        </w:rPr>
        <w:t>2. marknadsföring av erbjudandet eller upptagandet till handel.</w:t>
      </w:r>
    </w:p>
    <w:p>
      <w:pPr>
        <w:pStyle w:val="TextBodyIndent"/>
        <w:rPr>
          <w:rFonts w:eastAsia="Calibri" w:eastAsiaTheme="minorHAnsi"/>
        </w:rPr>
      </w:pPr>
      <w:r>
        <w:rPr>
          <w:rFonts w:eastAsia="Calibri" w:eastAsiaTheme="minorHAnsi"/>
        </w:rPr>
        <w:t>Ett sådant förbud ska upphävas om det inte längre finns skälig anledning att anta att erbjudandet eller upptagandet till handel strider mot någon av bestämmelserna i EU-förordningen.</w:t>
      </w:r>
    </w:p>
    <w:p>
      <w:pPr>
        <w:pStyle w:val="Rubrik4utannumrering"/>
        <w:rPr/>
      </w:pPr>
      <w:r>
        <w:rPr/>
        <w:t>Korrigering av bristfällig, felaktig eller vilseledande information</w:t>
      </w:r>
    </w:p>
    <w:p>
      <w:pPr>
        <w:pStyle w:val="Normal"/>
        <w:tabs>
          <w:tab w:val="clear" w:pos="1304"/>
          <w:tab w:val="left" w:pos="2268" w:leader="none"/>
        </w:tabs>
        <w:overflowPunct w:val="true"/>
        <w:spacing w:lineRule="auto" w:line="240" w:before="0" w:after="0"/>
        <w:jc w:val="both"/>
        <w:textAlignment w:val="baseline"/>
        <w:rPr>
          <w:rStyle w:val="BrdtextChar"/>
        </w:rPr>
      </w:pPr>
      <w:r>
        <w:rPr>
          <w:rFonts w:eastAsia="Calibri" w:ascii="Times New Roman" w:hAnsi="Times New Roman" w:eastAsiaTheme="minorHAnsi"/>
          <w:b/>
          <w:bCs/>
          <w:sz w:val="20"/>
        </w:rPr>
        <w:t>5 §</w:t>
      </w:r>
      <w:r>
        <w:rPr>
          <w:rFonts w:eastAsia="Calibri" w:ascii="Times New Roman" w:hAnsi="Times New Roman" w:eastAsiaTheme="minorHAnsi"/>
          <w:sz w:val="20"/>
        </w:rPr>
        <w:t>    </w:t>
      </w:r>
      <w:r>
        <w:rPr>
          <w:rStyle w:val="BrdtextChar"/>
          <w:rFonts w:eastAsia="Calibri" w:eastAsiaTheme="minorHAnsi"/>
        </w:rPr>
        <w:t>Om den information som ska lämnas i faktablad enligt artikel 10, i allokeringsrapporter enligt artikel 11, i konsekvensrapporter enligt arti</w:t>
        <w:softHyphen/>
        <w:t>kel 12 eller i periodiska upplysningar enligt artikel 21 är bristfällig, fel</w:t>
        <w:softHyphen/>
        <w:t>aktig eller vilseledande, får Finansinspektionen offentliggöra korrekta uppgifter.</w:t>
      </w:r>
    </w:p>
    <w:p>
      <w:pPr>
        <w:pStyle w:val="Rubrik4utannumrering"/>
        <w:rPr/>
      </w:pPr>
      <w:r>
        <w:rPr/>
        <w:t xml:space="preserve">Handräckning </w:t>
      </w:r>
    </w:p>
    <w:p>
      <w:pPr>
        <w:pStyle w:val="TextBody"/>
        <w:rPr>
          <w:rFonts w:eastAsia="Calibri" w:eastAsiaTheme="minorHAnsi"/>
        </w:rPr>
      </w:pPr>
      <w:r>
        <w:rPr>
          <w:rFonts w:eastAsia="Calibri" w:eastAsiaTheme="minorHAnsi"/>
          <w:b/>
          <w:bCs/>
        </w:rPr>
        <w:t>6 §</w:t>
      </w:r>
      <w:r>
        <w:rPr>
          <w:rFonts w:eastAsia="Calibri" w:eastAsiaTheme="minorHAnsi"/>
        </w:rPr>
        <w:t>    Finansinspektionen får begära handräckning av Kronofogdemyndig</w:t>
        <w:softHyphen/>
        <w:t xml:space="preserve">heten för att en kontroll på plats enligt artikel 56 i EU-förordningen ska kunna genomföras. </w:t>
      </w:r>
    </w:p>
    <w:p>
      <w:pPr>
        <w:pStyle w:val="TextBodyIndent"/>
        <w:rPr>
          <w:rFonts w:eastAsia="Calibri" w:eastAsiaTheme="minorHAnsi"/>
        </w:rPr>
      </w:pPr>
      <w:r>
        <w:rPr>
          <w:rFonts w:eastAsia="Calibri" w:eastAsiaTheme="minorHAnsi"/>
        </w:rPr>
        <w:t>Vid handräckning gäller bestämmelserna i utsökningsbalken om verk</w:t>
        <w:softHyphen/>
        <w:t>ställighet av förpliktelser som inte avser betalningsskyldighet, avhysning eller avlägsnande. Om Finansinspektionen begär det, ska Kronofogde</w:t>
        <w:softHyphen/>
        <w:t>myndigheten inte i förväg underrätta den som kontrollen ska genomföras hos.</w:t>
      </w:r>
    </w:p>
    <w:p>
      <w:pPr>
        <w:pStyle w:val="Rubrik3utannumrering"/>
        <w:rPr/>
      </w:pPr>
      <w:r>
        <w:rPr/>
        <w:t>3 kap. Ingripanden</w:t>
      </w:r>
    </w:p>
    <w:p>
      <w:pPr>
        <w:pStyle w:val="Rubrik4utannumrering"/>
        <w:spacing w:before="0" w:after="80"/>
        <w:rPr/>
      </w:pPr>
      <w:r>
        <w:rPr/>
        <w:t>Överträd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b/>
          <w:sz w:val="20"/>
        </w:rPr>
        <w:t>1 §</w:t>
      </w:r>
      <w:r>
        <w:rPr>
          <w:rFonts w:eastAsia="Calibri" w:ascii="Times New Roman" w:hAnsi="Times New Roman" w:eastAsiaTheme="minorHAnsi"/>
          <w:sz w:val="20"/>
        </w:rPr>
        <w:t>    </w:t>
      </w:r>
      <w:r>
        <w:rPr>
          <w:rStyle w:val="BrdtextChar"/>
          <w:rFonts w:eastAsia="Calibri" w:eastAsiaTheme="minorHAnsi"/>
        </w:rPr>
        <w:t>Finansinspektionen ska ingripa mot en emittent som har åsidosatt sina skyldigheter enligt EU-förordningen genom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1. inte fylla i eller säkerställa en extern granskning av ett faktablad enligt artikel 10, </w:t>
      </w:r>
    </w:p>
    <w:p>
      <w:pPr>
        <w:pStyle w:val="TextBodyIndent"/>
        <w:rPr>
          <w:rFonts w:eastAsia="Calibri" w:eastAsiaTheme="minorHAnsi"/>
        </w:rPr>
      </w:pPr>
      <w:r>
        <w:rPr>
          <w:rFonts w:eastAsia="Calibri" w:eastAsiaTheme="minorHAnsi"/>
        </w:rPr>
        <w:t>2. inte utarbeta allokeringsrapporter, säkerställa en extern granskning av dessa eller offentliggöra sådana rapporter och granskningar enligt arti</w:t>
        <w:softHyphen/>
        <w:t>kel 11,</w:t>
      </w:r>
    </w:p>
    <w:p>
      <w:pPr>
        <w:pStyle w:val="TextBodyIndent"/>
        <w:rPr>
          <w:rFonts w:eastAsia="Calibri" w:eastAsiaTheme="minorHAnsi"/>
        </w:rPr>
      </w:pPr>
      <w:r>
        <w:rPr>
          <w:rFonts w:eastAsia="Calibri" w:eastAsiaTheme="minorHAnsi"/>
        </w:rPr>
        <w:t>3. inte utarbeta eller offentliggöra en konsekvensrapport enligt arti</w:t>
        <w:softHyphen/>
        <w:t>kel 12,</w:t>
      </w:r>
    </w:p>
    <w:p>
      <w:pPr>
        <w:pStyle w:val="TextBodyIndent"/>
        <w:rPr>
          <w:rFonts w:eastAsia="Calibri" w:eastAsiaTheme="minorHAnsi"/>
        </w:rPr>
      </w:pPr>
      <w:r>
        <w:rPr>
          <w:rFonts w:eastAsia="Calibri" w:eastAsiaTheme="minorHAnsi"/>
        </w:rPr>
        <w:t>4. inte offentliggöra ett prospekt enligt artikel 14,</w:t>
      </w:r>
    </w:p>
    <w:p>
      <w:pPr>
        <w:pStyle w:val="TextBodyIndent"/>
        <w:rPr>
          <w:rFonts w:eastAsia="Calibri" w:eastAsiaTheme="minorHAnsi"/>
        </w:rPr>
      </w:pPr>
      <w:r>
        <w:rPr>
          <w:rFonts w:eastAsia="Calibri" w:eastAsiaTheme="minorHAnsi"/>
        </w:rPr>
        <w:t>5. inte på sin webbplats kostnadsfritt offentliggöra eller hålla tillgänglig information enligt artikel 15.1–15.3,</w:t>
      </w:r>
    </w:p>
    <w:p>
      <w:pPr>
        <w:pStyle w:val="TextBodyIndent"/>
        <w:rPr>
          <w:rFonts w:eastAsia="Calibri" w:eastAsiaTheme="minorHAnsi"/>
        </w:rPr>
      </w:pPr>
      <w:r>
        <w:rPr>
          <w:rFonts w:eastAsia="Calibri" w:eastAsiaTheme="minorHAnsi"/>
        </w:rPr>
        <w:t>6. inte underrätta de behöriga myndigheterna och Esma om offentlig</w:t>
        <w:softHyphen/>
        <w:t>gjord information på webbplatsen enligt artikel 15.4 och 15.5, eller</w:t>
      </w:r>
    </w:p>
    <w:p>
      <w:pPr>
        <w:pStyle w:val="TextBodyIndent"/>
        <w:rPr>
          <w:rFonts w:eastAsia="Calibri" w:eastAsiaTheme="minorHAnsi"/>
        </w:rPr>
      </w:pPr>
      <w:r>
        <w:rPr>
          <w:rFonts w:eastAsia="Calibri" w:eastAsiaTheme="minorHAnsi"/>
        </w:rPr>
        <w:t xml:space="preserve">7. inte uppfylla kraven vid användning av frivilliga mallar för periodiska upplysningar enligt artikel 2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b/>
          <w:b/>
          <w:sz w:val="20"/>
        </w:rPr>
      </w:pPr>
      <w:r>
        <w:rPr>
          <w:rFonts w:eastAsia="Calibri" w:eastAsiaTheme="minorHAnsi" w:ascii="Times New Roman" w:hAnsi="Times New Roman"/>
          <w:b/>
          <w:sz w:val="20"/>
        </w:rPr>
      </w:r>
    </w:p>
    <w:p>
      <w:pPr>
        <w:pStyle w:val="Normal"/>
        <w:tabs>
          <w:tab w:val="clear" w:pos="1304"/>
          <w:tab w:val="left" w:pos="567" w:leader="none"/>
          <w:tab w:val="left" w:pos="1701" w:leader="none"/>
        </w:tabs>
        <w:overflowPunct w:val="true"/>
        <w:spacing w:lineRule="auto" w:line="240" w:before="0" w:after="0"/>
        <w:jc w:val="both"/>
        <w:textAlignment w:val="baseline"/>
        <w:rPr>
          <w:rStyle w:val="BrdtextChar"/>
          <w:rFonts w:eastAsia="Calibri" w:eastAsiaTheme="minorHAnsi"/>
        </w:rPr>
      </w:pPr>
      <w:r>
        <w:rPr>
          <w:rFonts w:eastAsia="Calibri" w:ascii="Times New Roman" w:hAnsi="Times New Roman" w:eastAsiaTheme="minorHAnsi"/>
          <w:b/>
          <w:bCs/>
          <w:sz w:val="20"/>
        </w:rPr>
        <w:t>2 §    </w:t>
      </w:r>
      <w:r>
        <w:rPr>
          <w:rStyle w:val="BrdtextChar"/>
          <w:rFonts w:eastAsia="Calibri" w:eastAsiaTheme="minorHAnsi"/>
        </w:rPr>
        <w:t>Finansinspektionen ska ingripa mot en originator som har åsidosatt sina skyldigheter enligt 1 § 1, 2, 3, 5 eller 6. Detsamma gäller om en originator har åsidosatt sina skyldigheter enligt EU-förordningen genom att</w:t>
      </w:r>
    </w:p>
    <w:p>
      <w:pPr>
        <w:pStyle w:val="TextBodyIndent"/>
        <w:rPr>
          <w:rFonts w:eastAsia="Calibri" w:eastAsiaTheme="minorHAnsi"/>
        </w:rPr>
      </w:pPr>
      <w:r>
        <w:rPr>
          <w:rFonts w:eastAsia="Calibri" w:eastAsiaTheme="minorHAnsi"/>
        </w:rPr>
        <w:t>1. </w:t>
      </w:r>
      <w:r>
        <w:rPr>
          <w:rStyle w:val="BrdtextChar"/>
          <w:rFonts w:eastAsia="Calibri" w:eastAsiaTheme="minorHAnsi"/>
        </w:rPr>
        <w:t>inte lämna en förklaring i faktabladet om uteslutande av vissa värde</w:t>
        <w:softHyphen/>
        <w:t>papperiserade exponeringar enligt artikel 18.3, eller</w:t>
      </w:r>
    </w:p>
    <w:p>
      <w:pPr>
        <w:pStyle w:val="TextBodyIndent"/>
        <w:rPr>
          <w:rFonts w:eastAsia="Calibri" w:eastAsiaTheme="minorHAnsi"/>
        </w:rPr>
      </w:pPr>
      <w:r>
        <w:rPr>
          <w:rFonts w:eastAsia="Calibri" w:eastAsiaTheme="minorHAnsi"/>
        </w:rPr>
        <w:t>2. </w:t>
      </w:r>
      <w:r>
        <w:rPr>
          <w:rStyle w:val="BrdtextChar"/>
          <w:rFonts w:eastAsia="Calibri" w:eastAsiaTheme="minorHAnsi"/>
        </w:rPr>
        <w:t>inte lämna upplysningar enligt artikel 19.</w:t>
      </w:r>
    </w:p>
    <w:p>
      <w:pPr>
        <w:pStyle w:val="Normal"/>
        <w:tabs>
          <w:tab w:val="clear" w:pos="1304"/>
          <w:tab w:val="left" w:pos="142"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567" w:leader="none"/>
          <w:tab w:val="left" w:pos="1701" w:leader="none"/>
        </w:tabs>
        <w:overflowPunct w:val="true"/>
        <w:spacing w:lineRule="auto" w:line="240" w:before="0" w:after="0"/>
        <w:jc w:val="both"/>
        <w:textAlignment w:val="baseline"/>
        <w:rPr>
          <w:rStyle w:val="BrdtextChar"/>
          <w:rFonts w:eastAsia="Calibri" w:eastAsiaTheme="minorHAnsi"/>
        </w:rPr>
      </w:pPr>
      <w:r>
        <w:rPr>
          <w:rFonts w:eastAsia="Calibri" w:ascii="Times New Roman" w:hAnsi="Times New Roman" w:eastAsiaTheme="minorHAnsi"/>
          <w:b/>
          <w:bCs/>
          <w:sz w:val="20"/>
        </w:rPr>
        <w:t>3 §    </w:t>
      </w:r>
      <w:r>
        <w:rPr>
          <w:rStyle w:val="BrdtextChar"/>
          <w:rFonts w:eastAsia="Calibri" w:eastAsiaTheme="minorHAnsi"/>
        </w:rPr>
        <w:t>Finansinspektionen ska ingripa mot ett specialföretag för värde</w:t>
        <w:softHyphen/>
        <w:t>papperisering som har åsidosatt sina skyldigheter enligt 1 § 4, 5 eller 6. Detsamma gäller om ett specialföretag för värdepapperisering har åsido</w:t>
        <w:softHyphen/>
        <w:t>satt sina skyldigheter enligt EU-förordningen genom att inte lämna upplysningar enligt artikel 19.</w:t>
      </w:r>
    </w:p>
    <w:p>
      <w:pPr>
        <w:pStyle w:val="Rubrik4utannumrering"/>
        <w:rPr/>
      </w:pPr>
      <w:r>
        <w:rPr/>
        <w:t xml:space="preserve">Olika typer av ingrip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4 §</w:t>
      </w:r>
      <w:r>
        <w:rPr>
          <w:rFonts w:eastAsia="Calibri" w:ascii="Times New Roman" w:hAnsi="Times New Roman" w:eastAsiaTheme="minorHAnsi"/>
          <w:sz w:val="20"/>
        </w:rPr>
        <w:t>    Ett ingripande enligt någon av 1–3 §§ sker genom beslut om</w:t>
      </w:r>
    </w:p>
    <w:p>
      <w:pPr>
        <w:pStyle w:val="TextBodyIndent"/>
        <w:rPr>
          <w:rFonts w:eastAsia="Calibri" w:eastAsiaTheme="minorHAnsi"/>
        </w:rPr>
      </w:pPr>
      <w:r>
        <w:rPr>
          <w:rFonts w:eastAsia="Calibri" w:eastAsiaTheme="minorHAnsi"/>
        </w:rPr>
        <w:t>1. föreläggande att inom viss tid vidta en viss åtgärd eller upphöra med ett visst agerande,</w:t>
      </w:r>
    </w:p>
    <w:p>
      <w:pPr>
        <w:pStyle w:val="TextBodyIndent"/>
        <w:rPr>
          <w:rFonts w:eastAsia="Calibri" w:eastAsiaTheme="minorHAnsi"/>
        </w:rPr>
      </w:pPr>
      <w:r>
        <w:rPr>
          <w:rFonts w:eastAsia="Calibri" w:eastAsiaTheme="minorHAnsi"/>
        </w:rPr>
        <w:t xml:space="preserve">2. anmärkning, </w:t>
      </w:r>
    </w:p>
    <w:p>
      <w:pPr>
        <w:pStyle w:val="TextBodyIndent"/>
        <w:rPr>
          <w:rFonts w:eastAsia="Calibri" w:eastAsiaTheme="minorHAnsi"/>
        </w:rPr>
      </w:pPr>
      <w:r>
        <w:rPr>
          <w:rFonts w:eastAsia="Calibri" w:eastAsiaTheme="minorHAnsi"/>
        </w:rPr>
        <w:t>3. förbud enligt 5 eller 6 §, eller</w:t>
      </w:r>
    </w:p>
    <w:p>
      <w:pPr>
        <w:pStyle w:val="TextBodyIndent"/>
        <w:rPr>
          <w:rFonts w:eastAsia="Calibri" w:eastAsiaTheme="minorHAnsi"/>
        </w:rPr>
      </w:pPr>
      <w:r>
        <w:rPr>
          <w:rFonts w:eastAsia="Calibri" w:eastAsiaTheme="minorHAnsi"/>
        </w:rPr>
        <w:t>4. sanktionsavgift enligt 7 §.</w:t>
      </w:r>
    </w:p>
    <w:p>
      <w:pPr>
        <w:pStyle w:val="TextBodyIndent"/>
        <w:rPr/>
      </w:pPr>
      <w:r>
        <w:rPr/>
        <w:t>Ett ingripande får inte ske om överträdelsen omfattas av ett föreläggande som har förenats med vite och en ansökan om utdömande av vitet har 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Style w:val="BrdtextChar"/>
          <w:rFonts w:eastAsia="Calibri" w:eastAsiaTheme="minorHAnsi"/>
        </w:rPr>
      </w:pPr>
      <w:r>
        <w:rPr>
          <w:rFonts w:eastAsia="Calibri" w:ascii="Times New Roman" w:hAnsi="Times New Roman" w:eastAsiaTheme="minorHAnsi"/>
          <w:b/>
          <w:bCs/>
          <w:sz w:val="20"/>
        </w:rPr>
        <w:t>5 §</w:t>
      </w:r>
      <w:r>
        <w:rPr>
          <w:rFonts w:eastAsia="Calibri" w:ascii="Times New Roman" w:hAnsi="Times New Roman" w:eastAsiaTheme="minorHAnsi"/>
          <w:sz w:val="20"/>
        </w:rPr>
        <w:t>    </w:t>
      </w:r>
      <w:r>
        <w:rPr>
          <w:rStyle w:val="BrdtextChar"/>
          <w:rFonts w:eastAsia="Calibri" w:eastAsiaTheme="minorHAnsi"/>
        </w:rPr>
        <w:t>Finansinspektionen får besluta att en emittent inte får emittera euro</w:t>
        <w:softHyphen/>
        <w:t>peiska gröna obligationer under en viss tid, högst ett år, om emittenten allvarligt och vid upprepade tillfällen har åsidosatt sina skyldigheter enligt 1 §.</w:t>
      </w:r>
    </w:p>
    <w:p>
      <w:pPr>
        <w:pStyle w:val="TextBodyIndent"/>
        <w:rPr>
          <w:rFonts w:eastAsia="Calibri" w:eastAsiaTheme="minorHAnsi"/>
        </w:rPr>
      </w:pPr>
      <w:r>
        <w:rPr>
          <w:rFonts w:eastAsia="Calibri" w:eastAsiaTheme="minorHAnsi"/>
        </w:rPr>
        <w:t>Om en originator eller ett specialföretag för värdepapperisering allvar</w:t>
        <w:softHyphen/>
        <w:t>ligt och vid upprepade tillfällen har åsidosatt sina skyldigheter enligt 2 eller 3 § får Finansinspektionen besluta att originatorn eller special</w:t>
        <w:softHyphen/>
        <w:t>företaget för värde</w:t>
        <w:softHyphen/>
        <w:t>papperisering under en viss tid, högst ett år, inte får genomföra emission av europeiska gröna värdepapperiserings</w:t>
        <w:softHyphen/>
        <w:t>obliga</w:t>
        <w:softHyphen/>
        <w:t xml:space="preserve">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6 </w:t>
      </w:r>
      <w:r>
        <w:rPr>
          <w:rFonts w:eastAsia="Calibri" w:ascii="Times New Roman" w:hAnsi="Times New Roman" w:eastAsiaTheme="minorHAnsi"/>
          <w:b/>
          <w:sz w:val="20"/>
        </w:rPr>
        <w:t>§</w:t>
      </w:r>
      <w:r>
        <w:rPr>
          <w:rFonts w:eastAsia="Calibri" w:ascii="Times New Roman" w:hAnsi="Times New Roman" w:eastAsiaTheme="minorHAnsi"/>
          <w:sz w:val="20"/>
        </w:rPr>
        <w:t>   </w:t>
      </w:r>
      <w:r>
        <w:rPr>
          <w:rStyle w:val="BrdtextChar"/>
          <w:rFonts w:eastAsia="Calibri" w:eastAsiaTheme="minorHAnsi"/>
        </w:rPr>
        <w:t>Finansinspektionen får besluta att en emittent, en originator eller ett specialföretag för värdepapperisering inte får använda beteckningen ”europeisk grön obligation” eller ”EuGB” om emittenten, originatorn eller specialföretaget för värdepapperisering inte följer ett föreläggande enligt 4 § 1 att offentliggöra ett beslut om ingripande som har fattats av Finans</w:t>
        <w:softHyphen/>
        <w:t>inspektionen.</w:t>
      </w:r>
      <w:r>
        <w:rPr>
          <w:rFonts w:eastAsia="Calibri" w:ascii="Times New Roman" w:hAnsi="Times New Roman" w:eastAsiaTheme="minorHAnsi"/>
          <w:sz w:val="20"/>
        </w:rPr>
        <w:t xml:space="preserve">  </w:t>
      </w:r>
    </w:p>
    <w:p>
      <w:pPr>
        <w:pStyle w:val="Rubrik4utannumrering"/>
        <w:rPr/>
      </w:pPr>
      <w:r>
        <w:rPr/>
        <w:t>Sanktions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7 §</w:t>
      </w:r>
      <w:r>
        <w:rPr>
          <w:rFonts w:eastAsia="Calibri" w:ascii="Times New Roman" w:hAnsi="Times New Roman" w:eastAsiaTheme="minorHAnsi"/>
          <w:sz w:val="20"/>
        </w:rPr>
        <w:t>    </w:t>
      </w:r>
      <w:r>
        <w:rPr>
          <w:rStyle w:val="BrdtextChar"/>
          <w:rFonts w:eastAsia="Calibri" w:eastAsiaTheme="minorHAnsi"/>
        </w:rPr>
        <w:t>Sanktionsavgiften för en överträdelse som anges i 1–3 §§ ska fast</w:t>
        <w:softHyphen/>
        <w:t>ställas till högst det högsta av</w:t>
      </w:r>
    </w:p>
    <w:p>
      <w:pPr>
        <w:pStyle w:val="TextBodyIndent"/>
        <w:rPr>
          <w:rFonts w:eastAsia="Calibri" w:eastAsiaTheme="minorHAnsi"/>
        </w:rPr>
      </w:pPr>
      <w:r>
        <w:rPr>
          <w:rFonts w:eastAsia="Calibri" w:eastAsiaTheme="minorHAnsi"/>
        </w:rPr>
        <w:t>1. för en juridisk person:</w:t>
      </w:r>
    </w:p>
    <w:p>
      <w:pPr>
        <w:pStyle w:val="TextBodyIndent"/>
        <w:rPr>
          <w:rFonts w:eastAsia="Calibri" w:eastAsiaTheme="minorHAnsi"/>
        </w:rPr>
      </w:pPr>
      <w:r>
        <w:rPr>
          <w:rFonts w:eastAsia="Calibri" w:eastAsiaTheme="minorHAnsi"/>
        </w:rPr>
        <w:t>a) ett belopp som per den 20 december 2023 i svenska kronor mot</w:t>
        <w:softHyphen/>
        <w:t>svarade 500 000 euro,</w:t>
      </w:r>
    </w:p>
    <w:p>
      <w:pPr>
        <w:pStyle w:val="TextBodyIndent"/>
        <w:rPr>
          <w:rFonts w:eastAsia="Calibri" w:eastAsiaTheme="minorHAnsi"/>
        </w:rPr>
      </w:pPr>
      <w:r>
        <w:rPr>
          <w:rFonts w:eastAsia="Calibri" w:eastAsiaTheme="minorHAnsi"/>
        </w:rPr>
        <w:t>b) 0,5 procent av den juridiska personens omsättning närmast före</w:t>
        <w:softHyphen/>
        <w:t>gående räkenskapsår eller, i förekommande fall, motsvarande omsättning på koncernnivå, eller</w:t>
      </w:r>
    </w:p>
    <w:p>
      <w:pPr>
        <w:pStyle w:val="TextBodyIndent"/>
        <w:rPr>
          <w:rFonts w:eastAsia="Calibri" w:eastAsiaTheme="minorHAnsi"/>
        </w:rPr>
      </w:pPr>
      <w:r>
        <w:rPr>
          <w:rFonts w:eastAsia="Calibri" w:eastAsiaTheme="minorHAnsi"/>
        </w:rPr>
        <w:t>c) två gånger den vinst som den juridiska personen gjort till följd av regelöverträdelsen, om beloppet går att fastställa,</w:t>
      </w:r>
    </w:p>
    <w:p>
      <w:pPr>
        <w:pStyle w:val="TextBodyIndent"/>
        <w:rPr>
          <w:rFonts w:eastAsia="Calibri" w:eastAsiaTheme="minorHAnsi"/>
        </w:rPr>
      </w:pPr>
      <w:r>
        <w:rPr>
          <w:rFonts w:eastAsia="Calibri" w:eastAsiaTheme="minorHAnsi"/>
        </w:rPr>
        <w:t>2. för en fysisk person:</w:t>
      </w:r>
    </w:p>
    <w:p>
      <w:pPr>
        <w:pStyle w:val="TextBodyIndent"/>
        <w:rPr>
          <w:rFonts w:eastAsia="Calibri" w:eastAsiaTheme="minorHAnsi"/>
        </w:rPr>
      </w:pPr>
      <w:r>
        <w:rPr>
          <w:rFonts w:eastAsia="Calibri" w:eastAsiaTheme="minorHAnsi"/>
        </w:rPr>
        <w:t>a) ett belopp som per den 20 december 2023 i svenska kronor mot</w:t>
        <w:softHyphen/>
        <w:t>svarade 50 000 euro, eller</w:t>
      </w:r>
    </w:p>
    <w:p>
      <w:pPr>
        <w:pStyle w:val="TextBodyIndent"/>
        <w:rPr>
          <w:rFonts w:eastAsia="Calibri" w:eastAsiaTheme="minorHAnsi"/>
        </w:rPr>
      </w:pPr>
      <w:r>
        <w:rPr>
          <w:rFonts w:eastAsia="Calibri" w:eastAsiaTheme="minorHAnsi"/>
        </w:rPr>
        <w:t>b) två gånger den vinst som den fysiska personen gjort till följd av regelöverträdelsen, om beloppet går att fastställa.</w:t>
      </w:r>
    </w:p>
    <w:p>
      <w:pPr>
        <w:pStyle w:val="TextBodyIndent"/>
        <w:rPr>
          <w:rFonts w:eastAsia="Calibri" w:eastAsiaTheme="minorHAnsi"/>
        </w:rPr>
      </w:pPr>
      <w:r>
        <w:rPr>
          <w:rFonts w:eastAsia="Calibri" w:eastAsiaTheme="minorHAnsi"/>
        </w:rPr>
        <w:t>Avgiften tillfalle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b/>
          <w:b/>
          <w:sz w:val="20"/>
        </w:rPr>
      </w:pPr>
      <w:r>
        <w:rPr>
          <w:rFonts w:eastAsia="Calibri" w:eastAsiaTheme="minorHAnsi"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b/>
          <w:b/>
          <w:sz w:val="20"/>
        </w:rPr>
      </w:pPr>
      <w:r>
        <w:rPr>
          <w:rFonts w:eastAsia="Calibri" w:ascii="Times New Roman" w:hAnsi="Times New Roman" w:eastAsiaTheme="minorHAnsi"/>
          <w:b/>
          <w:bCs/>
          <w:sz w:val="20"/>
        </w:rPr>
        <w:t>8 §</w:t>
      </w:r>
      <w:r>
        <w:rPr>
          <w:rFonts w:eastAsia="Calibri" w:ascii="Times New Roman" w:hAnsi="Times New Roman" w:eastAsiaTheme="minorHAnsi"/>
          <w:sz w:val="20"/>
        </w:rPr>
        <w:t>    </w:t>
      </w:r>
      <w:r>
        <w:rPr>
          <w:rStyle w:val="BrdtextChar"/>
          <w:rFonts w:eastAsia="Calibri" w:eastAsiaTheme="minorHAnsi"/>
        </w:rPr>
        <w:t>Om en överträdelse har skett under den juridiska personens första verksamhetsår eller om uppgifter om omsättningen annars saknas eller är bristfälliga, får omsättningen uppskattas när den högsta sanktionsavgiften ska beräknas enligt 7 §.</w:t>
      </w:r>
      <w:r>
        <w:rPr>
          <w:rFonts w:eastAsia="Calibri" w:ascii="Times New Roman" w:hAnsi="Times New Roman" w:eastAsiaTheme="minorHAnsi"/>
          <w:sz w:val="20"/>
        </w:rPr>
        <w:t xml:space="preserve"> </w:t>
      </w:r>
    </w:p>
    <w:p>
      <w:pPr>
        <w:pStyle w:val="Rubrik4utannumrering"/>
        <w:rPr/>
      </w:pPr>
      <w:r>
        <w:rPr/>
        <w:t>Val av ingripande</w:t>
      </w:r>
    </w:p>
    <w:p>
      <w:pPr>
        <w:pStyle w:val="Normal"/>
        <w:tabs>
          <w:tab w:val="clear" w:pos="1304"/>
          <w:tab w:val="left" w:pos="2268" w:leader="none"/>
        </w:tabs>
        <w:overflowPunct w:val="true"/>
        <w:spacing w:lineRule="auto" w:line="240" w:before="0" w:after="0"/>
        <w:jc w:val="both"/>
        <w:textAlignment w:val="baseline"/>
        <w:rPr>
          <w:rStyle w:val="BrdtextChar"/>
          <w:rFonts w:eastAsia="Calibri" w:eastAsiaTheme="minorHAnsi"/>
        </w:rPr>
      </w:pPr>
      <w:r>
        <w:rPr>
          <w:rFonts w:eastAsia="Calibri" w:ascii="Times New Roman" w:hAnsi="Times New Roman" w:eastAsiaTheme="minorHAnsi"/>
          <w:b/>
          <w:bCs/>
          <w:sz w:val="20"/>
        </w:rPr>
        <w:t>9 §</w:t>
      </w:r>
      <w:r>
        <w:rPr>
          <w:rFonts w:eastAsia="Calibri" w:ascii="Times New Roman" w:hAnsi="Times New Roman" w:eastAsiaTheme="minorHAnsi"/>
          <w:sz w:val="20"/>
        </w:rPr>
        <w:t>    </w:t>
      </w:r>
      <w:r>
        <w:rPr>
          <w:rStyle w:val="BrdtextChar"/>
          <w:rFonts w:eastAsia="Calibri" w:eastAsiaTheme="minorHAnsi"/>
        </w:rPr>
        <w:t>Vid valet av ingripande ska Finansinspektionen ta hänsyn till hur allvarlig överträdelsen är och hur länge den har pågått. Särskild hänsyn ska tas till graden av ansvar för den som har begått överträdelsen och skador som uppkommit till följd av överträd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TextBody"/>
        <w:rPr>
          <w:rFonts w:eastAsia="Calibri" w:eastAsiaTheme="minorHAnsi"/>
        </w:rPr>
      </w:pPr>
      <w:r>
        <w:rPr>
          <w:rFonts w:eastAsia="Calibri" w:eastAsiaTheme="minorHAnsi"/>
          <w:b/>
          <w:bCs/>
        </w:rPr>
        <w:t>10 §</w:t>
      </w:r>
      <w:r>
        <w:rPr>
          <w:rFonts w:eastAsia="Calibri" w:eastAsiaTheme="minorHAnsi"/>
        </w:rPr>
        <w:t>    Utöver det som anges i 9 § ska det i försvårande riktning beaktas om den som har begått överträdelsen tidigare har begått en överträdelse. Vid denna bedömning ska särskild vikt fästas vid om överträdelserna är likartade och den tid som har gått mellan de olika överträdelserna.</w:t>
      </w:r>
    </w:p>
    <w:p>
      <w:pPr>
        <w:pStyle w:val="TextBodyIndent"/>
        <w:rPr>
          <w:rFonts w:eastAsia="Calibri" w:eastAsiaTheme="minorHAnsi"/>
        </w:rPr>
      </w:pPr>
      <w:r>
        <w:rPr>
          <w:rFonts w:eastAsia="Calibri" w:eastAsiaTheme="minorHAnsi"/>
        </w:rPr>
        <w:t>I förmildrande riktning ska det beaktas om den som har begått över</w:t>
        <w:softHyphen/>
        <w:t>trädelsen</w:t>
      </w:r>
    </w:p>
    <w:p>
      <w:pPr>
        <w:pStyle w:val="TextBodyIndent"/>
        <w:rPr>
          <w:rFonts w:eastAsia="Calibri" w:eastAsiaTheme="minorHAnsi"/>
        </w:rPr>
      </w:pPr>
      <w:r>
        <w:rPr>
          <w:rFonts w:eastAsia="Calibri" w:eastAsiaTheme="minorHAnsi"/>
        </w:rPr>
        <w:t>1. </w:t>
      </w:r>
      <w:r>
        <w:rPr>
          <w:rStyle w:val="BrdtextChar"/>
          <w:rFonts w:eastAsia="Calibri" w:eastAsiaTheme="minorHAnsi"/>
        </w:rPr>
        <w:t>i väsentlig utsträckning genom ett aktivt samarbete har underlättat Finansinspektionens utredning, och</w:t>
      </w:r>
    </w:p>
    <w:p>
      <w:pPr>
        <w:pStyle w:val="TextBodyIndent"/>
        <w:rPr>
          <w:rStyle w:val="BrdtextChar"/>
          <w:rFonts w:eastAsia="Calibri" w:eastAsiaTheme="minorHAnsi"/>
        </w:rPr>
      </w:pPr>
      <w:r>
        <w:rPr>
          <w:rFonts w:eastAsia="Calibri" w:eastAsiaTheme="minorHAnsi"/>
        </w:rPr>
        <w:t>2. </w:t>
      </w:r>
      <w:r>
        <w:rPr>
          <w:rStyle w:val="BrdtextChar"/>
          <w:rFonts w:eastAsia="Calibri" w:eastAsiaTheme="minorHAnsi"/>
        </w:rPr>
        <w:t>har vidtagit åtgärder efter överträdelsen för att undvika att den upp</w:t>
        <w:softHyphen/>
        <w:t>re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11 §</w:t>
      </w:r>
      <w:r>
        <w:rPr>
          <w:rFonts w:eastAsia="Calibri" w:ascii="Times New Roman" w:hAnsi="Times New Roman" w:eastAsiaTheme="minorHAnsi"/>
          <w:sz w:val="20"/>
        </w:rPr>
        <w:t>    </w:t>
      </w:r>
      <w:r>
        <w:rPr>
          <w:rStyle w:val="BrdtextChar"/>
          <w:rFonts w:eastAsia="Calibri" w:eastAsiaTheme="minorHAnsi"/>
        </w:rPr>
        <w:t>Finansinspektionen får avstå från ingripande, om</w:t>
      </w:r>
    </w:p>
    <w:p>
      <w:pPr>
        <w:pStyle w:val="TextBodyIndent"/>
        <w:rPr>
          <w:rFonts w:eastAsia="Calibri" w:eastAsiaTheme="minorHAnsi"/>
        </w:rPr>
      </w:pPr>
      <w:r>
        <w:rPr>
          <w:rFonts w:eastAsia="Calibri" w:eastAsiaTheme="minorHAnsi"/>
        </w:rPr>
        <w:t>1. </w:t>
      </w:r>
      <w:r>
        <w:rPr>
          <w:rStyle w:val="BrdtextChar"/>
          <w:rFonts w:eastAsia="Calibri" w:eastAsiaTheme="minorHAnsi"/>
        </w:rPr>
        <w:t>överträdelsen är ringa eller ursäktlig</w:t>
      </w:r>
      <w:r>
        <w:rPr>
          <w:rFonts w:eastAsia="Calibri" w:eastAsiaTheme="minorHAnsi"/>
        </w:rPr>
        <w:t>,</w:t>
      </w:r>
    </w:p>
    <w:p>
      <w:pPr>
        <w:pStyle w:val="TextBodyIndent"/>
        <w:rPr>
          <w:rFonts w:eastAsia="Calibri" w:eastAsiaTheme="minorHAnsi"/>
        </w:rPr>
      </w:pPr>
      <w:r>
        <w:rPr>
          <w:rFonts w:eastAsia="Calibri" w:eastAsiaTheme="minorHAnsi"/>
        </w:rPr>
        <w:t>2. </w:t>
      </w:r>
      <w:r>
        <w:rPr>
          <w:rStyle w:val="BrdtextChar"/>
          <w:rFonts w:eastAsia="Calibri" w:eastAsiaTheme="minorHAnsi"/>
        </w:rPr>
        <w:t>personen i fråga gör rättelse</w:t>
      </w:r>
      <w:r>
        <w:rPr>
          <w:rFonts w:eastAsia="Calibri" w:eastAsiaTheme="minorHAnsi"/>
        </w:rPr>
        <w:t>,</w:t>
      </w:r>
    </w:p>
    <w:p>
      <w:pPr>
        <w:pStyle w:val="TextBodyIndent"/>
        <w:rPr>
          <w:rFonts w:eastAsia="Calibri" w:eastAsiaTheme="minorHAnsi"/>
        </w:rPr>
      </w:pPr>
      <w:r>
        <w:rPr>
          <w:rFonts w:eastAsia="Calibri" w:eastAsiaTheme="minorHAnsi"/>
        </w:rPr>
        <w:t>3. </w:t>
      </w:r>
      <w:r>
        <w:rPr>
          <w:rStyle w:val="BrdtextChar"/>
          <w:rFonts w:eastAsia="Calibri" w:eastAsiaTheme="minorHAnsi"/>
        </w:rPr>
        <w:t>något annat organ har vidtagit åtgärder mot personen och dessa åtgärder bedöms tillräckliga, eller</w:t>
      </w:r>
    </w:p>
    <w:p>
      <w:pPr>
        <w:pStyle w:val="TextBodyIndent"/>
        <w:rPr>
          <w:rFonts w:eastAsia="Calibri" w:eastAsiaTheme="minorHAnsi"/>
        </w:rPr>
      </w:pPr>
      <w:r>
        <w:rPr>
          <w:rFonts w:eastAsia="Calibri" w:eastAsiaTheme="minorHAnsi"/>
        </w:rPr>
        <w:t>4. </w:t>
      </w:r>
      <w:r>
        <w:rPr>
          <w:rStyle w:val="BrdtextChar"/>
          <w:rFonts w:eastAsia="Calibri" w:eastAsiaTheme="minorHAnsi"/>
        </w:rPr>
        <w:t>det finns andra särskilda skäl</w:t>
      </w:r>
      <w:r>
        <w:rPr>
          <w:rFonts w:eastAsia="Calibri" w:eastAsiaTheme="minorHAnsi"/>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Style w:val="BrdtextChar"/>
          <w:rFonts w:eastAsia="Calibri" w:eastAsiaTheme="minorHAnsi"/>
        </w:rPr>
      </w:pPr>
      <w:r>
        <w:rPr>
          <w:rFonts w:eastAsia="Calibri" w:ascii="Times New Roman" w:hAnsi="Times New Roman" w:eastAsiaTheme="minorHAnsi"/>
          <w:b/>
          <w:bCs/>
          <w:sz w:val="20"/>
        </w:rPr>
        <w:t>12 §</w:t>
      </w:r>
      <w:r>
        <w:rPr>
          <w:rFonts w:eastAsia="Calibri" w:ascii="Times New Roman" w:hAnsi="Times New Roman" w:eastAsiaTheme="minorHAnsi"/>
          <w:sz w:val="20"/>
        </w:rPr>
        <w:t>    </w:t>
      </w:r>
      <w:r>
        <w:rPr>
          <w:rStyle w:val="BrdtextChar"/>
          <w:rFonts w:eastAsia="Calibri" w:eastAsiaTheme="minorHAnsi"/>
        </w:rPr>
        <w:t>När sanktionsavgiftens storlek ska bestämmas, ska särskild hänsyn tas till sådana omständigheter som anges i 9 och 10 §§ samt till den berörda personens finansiella ställning och, om det går att bestämma, den vinst som personen gjort till följd av regelöverträdelsen.  </w:t>
      </w:r>
    </w:p>
    <w:p>
      <w:pPr>
        <w:pStyle w:val="Rubrik4utannumrering"/>
        <w:rPr/>
      </w:pPr>
      <w:r>
        <w:rPr/>
        <w:t>Verkställighet av beslut om sanktionsavgift</w:t>
      </w:r>
    </w:p>
    <w:p>
      <w:pPr>
        <w:pStyle w:val="Normal"/>
        <w:tabs>
          <w:tab w:val="clear" w:pos="1304"/>
          <w:tab w:val="left" w:pos="2268" w:leader="none"/>
        </w:tabs>
        <w:overflowPunct w:val="true"/>
        <w:spacing w:lineRule="auto" w:line="240" w:before="0" w:after="0"/>
        <w:jc w:val="both"/>
        <w:textAlignment w:val="baseline"/>
        <w:rPr>
          <w:rStyle w:val="BrdtextChar"/>
          <w:rFonts w:eastAsia="Calibri" w:eastAsiaTheme="minorHAnsi"/>
        </w:rPr>
      </w:pPr>
      <w:r>
        <w:rPr>
          <w:rFonts w:eastAsia="Calibri" w:ascii="Times New Roman" w:hAnsi="Times New Roman" w:eastAsiaTheme="minorHAnsi"/>
          <w:b/>
          <w:bCs/>
          <w:sz w:val="20"/>
        </w:rPr>
        <w:t>13 §</w:t>
      </w:r>
      <w:r>
        <w:rPr>
          <w:rFonts w:eastAsia="Calibri" w:ascii="Times New Roman" w:hAnsi="Times New Roman" w:eastAsiaTheme="minorHAnsi"/>
          <w:sz w:val="20"/>
        </w:rPr>
        <w:t>    </w:t>
      </w:r>
      <w:r>
        <w:rPr>
          <w:rStyle w:val="BrdtextChar"/>
          <w:rFonts w:eastAsia="Calibri" w:eastAsiaTheme="minorHAnsi"/>
        </w:rPr>
        <w:t>En sanktionsavgift ska betalas till Finansinspektionen inom 30 dagar efter det att ett beslut om den har fått laga kraft eller den längre tid som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14 §</w:t>
      </w:r>
      <w:r>
        <w:rPr>
          <w:rFonts w:eastAsia="Calibri" w:ascii="Times New Roman" w:hAnsi="Times New Roman" w:eastAsiaTheme="minorHAnsi"/>
          <w:sz w:val="20"/>
        </w:rPr>
        <w:t>    </w:t>
      </w:r>
      <w:r>
        <w:rPr>
          <w:rStyle w:val="BrdtextChar"/>
          <w:rFonts w:eastAsia="Calibri" w:eastAsiaTheme="minorHAnsi"/>
        </w:rPr>
        <w:t>Om sanktionsavgiften inte har betalats inom den tid som anges i 13 §, ska Finansinspektionen lämna avgiften för indrivning.</w:t>
      </w:r>
      <w:r>
        <w:rPr>
          <w:rFonts w:eastAsia="Calibri" w:ascii="Times New Roman" w:hAnsi="Times New Roman" w:eastAsiaTheme="minorHAnsi"/>
          <w:sz w:val="20"/>
        </w:rPr>
        <w:t xml:space="preserve"> </w:t>
      </w:r>
    </w:p>
    <w:p>
      <w:pPr>
        <w:pStyle w:val="TextBodyIndent"/>
        <w:rPr>
          <w:rFonts w:eastAsia="Calibri" w:eastAsiaTheme="minorHAnsi"/>
        </w:rPr>
      </w:pPr>
      <w:r>
        <w:rPr>
          <w:rFonts w:eastAsia="Calibri" w:eastAsiaTheme="minorHAnsi"/>
        </w:rPr>
        <w:t xml:space="preserve">Bestämmelser om indrivning finns i lagen (1993:891) om indrivning av statliga fordringar m.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bCs/>
          <w:sz w:val="20"/>
        </w:rPr>
        <w:t>15 §</w:t>
      </w:r>
      <w:r>
        <w:rPr>
          <w:rFonts w:ascii="Times New Roman" w:hAnsi="Times New Roman"/>
          <w:sz w:val="20"/>
        </w:rPr>
        <w:t>    </w:t>
      </w:r>
      <w:r>
        <w:rPr>
          <w:rStyle w:val="BrdtextChar"/>
          <w:rFonts w:eastAsia="Calibri" w:eastAsiaTheme="minorHAnsi"/>
        </w:rPr>
        <w:t>En sanktionsavgift som har beslutats faller bort i den utsträckning verkställighet inte har skett inom fem år från det att beslutet fick laga kraft.</w:t>
      </w:r>
    </w:p>
    <w:p>
      <w:pPr>
        <w:pStyle w:val="Rubrik4utannumrering"/>
        <w:rPr/>
      </w:pPr>
      <w:r>
        <w:rPr/>
        <w:t>Verkställighet av beslut om avgifter och viten</w:t>
      </w:r>
    </w:p>
    <w:p>
      <w:pPr>
        <w:pStyle w:val="Normal"/>
        <w:tabs>
          <w:tab w:val="clear" w:pos="1304"/>
          <w:tab w:val="left" w:pos="2268" w:leader="none"/>
        </w:tabs>
        <w:overflowPunct w:val="true"/>
        <w:spacing w:lineRule="auto" w:line="240" w:before="0" w:after="0"/>
        <w:jc w:val="both"/>
        <w:textAlignment w:val="baseline"/>
        <w:rPr>
          <w:rStyle w:val="BrdtextChar"/>
          <w:rFonts w:eastAsia="Calibri" w:eastAsiaTheme="minorHAnsi"/>
        </w:rPr>
      </w:pPr>
      <w:r>
        <w:rPr>
          <w:rFonts w:eastAsia="Calibri" w:ascii="Times New Roman" w:hAnsi="Times New Roman" w:eastAsiaTheme="minorHAnsi"/>
          <w:b/>
          <w:bCs/>
          <w:sz w:val="20"/>
        </w:rPr>
        <w:t>16 §</w:t>
      </w:r>
      <w:r>
        <w:rPr>
          <w:rFonts w:eastAsia="Calibri" w:ascii="Times New Roman" w:hAnsi="Times New Roman" w:eastAsiaTheme="minorHAnsi"/>
          <w:sz w:val="20"/>
        </w:rPr>
        <w:t>    </w:t>
      </w:r>
      <w:r>
        <w:rPr>
          <w:rStyle w:val="BrdtextChar"/>
          <w:rFonts w:eastAsia="Calibri" w:eastAsiaTheme="minorHAnsi"/>
        </w:rPr>
        <w:t>Beslut om avgifter eller viten enligt EU-förordningen får verk</w:t>
        <w:softHyphen/>
        <w:t>ställas enligt utsökningsbalken på samma sätt som en svensk dom som har fått laga kraft, om inte något annat följer av förordningen.</w:t>
      </w:r>
    </w:p>
    <w:p>
      <w:pPr>
        <w:pStyle w:val="Rubrik3utannumrering"/>
        <w:rPr/>
      </w:pPr>
      <w:r>
        <w:rPr/>
        <w:t>4 kap. Överklagande, beslut som ska gälla omedelbart och vi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1 §</w:t>
      </w:r>
      <w:r>
        <w:rPr>
          <w:rFonts w:eastAsia="Calibri" w:ascii="Times New Roman" w:hAnsi="Times New Roman" w:eastAsiaTheme="minorHAnsi"/>
          <w:sz w:val="20"/>
        </w:rPr>
        <w:t>    </w:t>
      </w:r>
      <w:r>
        <w:rPr>
          <w:rStyle w:val="BrdtextChar"/>
          <w:rFonts w:eastAsia="Calibri" w:eastAsiaTheme="minorHAnsi"/>
        </w:rPr>
        <w:t>Finansinspektionens beslut enligt denna lag får överklagas till allmän förvaltningsdomstol.</w:t>
      </w:r>
    </w:p>
    <w:p>
      <w:pPr>
        <w:pStyle w:val="TextBodyIndent"/>
        <w:rPr>
          <w:rFonts w:eastAsia="Calibri" w:eastAsiaTheme="minorHAnsi"/>
        </w:rPr>
      </w:pPr>
      <w:r>
        <w:rPr>
          <w:rFonts w:eastAsia="Calibri" w:eastAsiaTheme="minorHAnsi"/>
        </w:rPr>
        <w:t>Prövningstillstånd krävs vid överklagande till kammar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2 §</w:t>
      </w:r>
      <w:r>
        <w:rPr>
          <w:rFonts w:eastAsia="Calibri" w:ascii="Times New Roman" w:hAnsi="Times New Roman" w:eastAsiaTheme="minorHAnsi"/>
          <w:sz w:val="20"/>
        </w:rPr>
        <w:t>    </w:t>
      </w:r>
      <w:r>
        <w:rPr>
          <w:rStyle w:val="BrdtextChar"/>
          <w:rFonts w:eastAsia="Calibri" w:eastAsiaTheme="minorHAnsi"/>
        </w:rPr>
        <w:t>Finansinspektionen får bestämma att ett beslut om föreläggande enligt 2 kap. 3 eller 4 § eller 3 kap. 4 § första stycket 1 eller 3 ska gälla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3 §</w:t>
      </w:r>
      <w:r>
        <w:rPr>
          <w:rFonts w:eastAsia="Calibri" w:ascii="Times New Roman" w:hAnsi="Times New Roman" w:eastAsiaTheme="minorHAnsi"/>
          <w:sz w:val="20"/>
        </w:rPr>
        <w:t>    </w:t>
      </w:r>
      <w:r>
        <w:rPr>
          <w:rStyle w:val="BrdtextChar"/>
          <w:rFonts w:eastAsia="Calibri" w:eastAsiaTheme="minorHAnsi"/>
        </w:rPr>
        <w:t>Ett beslut om föreläggande enligt denna lag får förenas med vite.</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Style w:val="BrdtextChar"/>
        </w:rPr>
        <w:t>Denna lag träder i kraft den 21 december 2024</w:t>
      </w:r>
      <w:r>
        <w:rPr/>
        <w:t>.</w:t>
      </w:r>
    </w:p>
    <w:p>
      <w:pPr>
        <w:pStyle w:val="Bilagarubrik"/>
        <w:rPr/>
      </w:pPr>
      <w:bookmarkStart w:id="323" w:name="_Toc178232524"/>
      <w:r>
        <w:rPr/>
        <w:t>Förteckning över remissinstanserna</w:t>
      </w:r>
      <w:bookmarkEnd w:id="323"/>
    </w:p>
    <w:p>
      <w:pPr>
        <w:pStyle w:val="TextBody"/>
        <w:rPr/>
      </w:pPr>
      <w:bookmarkStart w:id="324" w:name="_Hlk175037797"/>
      <w:r>
        <w:rPr/>
        <w:t>Efter remiss har yttranden kommit in från Aktiemarknadsnämnden, FAR, Finansbolagens Förening, Finansinspektionen, Fondbolagens förening, Föreningen för god sed på värdepappersmarknaden, Förvaltningsrätten i Stockholm, Integritetsskyddsmyndigheten, Kammarrätten i Stockholm, Kollegiet för svensk bolagsstyrning, Kommuninvest, Konkurrensverket, Konsumentverket, Kronofogdemyndigheten, Nasdaq Stockholm AB, Naturvårdsverket, Regelrådet, Riksgäldskontoret, Sparbankernas Riksförbund, Sveriges advokatsamfund, Sveriges riksbank och Vasakronan.</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ktiemarknadsbolagens förening, Andra AP</w:t>
        <w:noBreakHyphen/>
        <w:t xml:space="preserve">fonden, Föreningen Svensk Värdepappersmarknad, Företagarna, Första AP-fonden, Institutionella ägares förening, Naturskyddsföreningen, Nordic Growth Market NGM AB, </w:t>
      </w:r>
      <w:bookmarkStart w:id="325" w:name="_Hlk175037987"/>
      <w:r>
        <w:rPr/>
        <w:t>Näringslivets Regelnämnd (NNR),</w:t>
      </w:r>
      <w:bookmarkEnd w:id="325"/>
      <w:r>
        <w:rPr/>
        <w:t xml:space="preserve"> Sjunde AP</w:t>
        <w:noBreakHyphen/>
        <w:t>fonden, Spotlight Stock Market, Svensk Försäkring, Svenska Bankföreningen, Svenskt Näringsliv, Sveriges Aktiesparares Riksförbund, Sveriges Finansanalytikers Förening och Swedfun</w:t>
      </w:r>
      <w:bookmarkEnd w:id="324"/>
      <w:r>
        <w:rPr/>
        <w:t>d.</w:t>
      </w:r>
    </w:p>
    <w:p>
      <w:pPr>
        <w:pStyle w:val="Bilagarubrik"/>
        <w:rPr/>
      </w:pPr>
      <w:bookmarkStart w:id="326" w:name="_Toc167953254"/>
      <w:bookmarkStart w:id="327" w:name="_Toc167110685"/>
      <w:bookmarkStart w:id="328" w:name="_Toc164755957"/>
      <w:bookmarkStart w:id="329" w:name="_Toc178232525"/>
      <w:r>
        <w:rPr/>
        <w:t>Lagrådsremissens lagförslag</w:t>
      </w:r>
      <w:bookmarkEnd w:id="329"/>
    </w:p>
    <w:p>
      <w:pPr>
        <w:pStyle w:val="Rubrik2utannumrering"/>
        <w:spacing w:before="0" w:after="160"/>
        <w:rPr/>
      </w:pPr>
      <w:bookmarkStart w:id="330" w:name="_Toc167953254"/>
      <w:bookmarkStart w:id="331" w:name="_Toc167110685"/>
      <w:bookmarkStart w:id="332" w:name="_Toc164755957"/>
      <w:r>
        <w:rPr/>
        <w:t>Förslag till lag med kompletterande bestämmelser till EU:s förordning om europeiska gröna obligationer</w:t>
      </w:r>
      <w:bookmarkEnd w:id="330"/>
      <w:bookmarkEnd w:id="331"/>
      <w:bookmarkEnd w:id="332"/>
    </w:p>
    <w:p>
      <w:pPr>
        <w:pStyle w:val="TextBodyIndent"/>
        <w:ind w:hanging="0"/>
        <w:rPr/>
      </w:pPr>
      <w:r>
        <w:rPr/>
        <w:t>Härigenom föreskrivs följande.</w:t>
      </w:r>
    </w:p>
    <w:p>
      <w:pPr>
        <w:pStyle w:val="Rubrik3utannumrering"/>
        <w:rPr/>
      </w:pPr>
      <w:r>
        <w:rPr/>
        <w:t>1 kap. Inledande bestämmelser</w:t>
      </w:r>
    </w:p>
    <w:p>
      <w:pPr>
        <w:pStyle w:val="Rubrik4utannumrering"/>
        <w:spacing w:before="0" w:after="80"/>
        <w:rPr/>
      </w:pPr>
      <w:r>
        <w:rPr/>
        <w:t>Lagens syfte</w:t>
      </w:r>
    </w:p>
    <w:p>
      <w:pPr>
        <w:pStyle w:val="TextBodyIndent"/>
        <w:ind w:hanging="0"/>
        <w:rPr>
          <w:rFonts w:eastAsia="Calibri" w:eastAsiaTheme="minorHAnsi"/>
        </w:rPr>
      </w:pPr>
      <w:r>
        <w:rPr>
          <w:rFonts w:eastAsia="Calibri" w:eastAsiaTheme="minorHAnsi"/>
          <w:b/>
          <w:bCs/>
        </w:rPr>
        <w:t>1 §</w:t>
      </w:r>
      <w:r>
        <w:rPr>
          <w:rFonts w:eastAsia="Calibri" w:eastAsiaTheme="minorHAnsi"/>
        </w:rPr>
        <w:t>    Denna lag kompletterar Europaparlamentets och rådets förordning (EU) 2023/2631 av den 22 november 2023 om europeiska gröna obliga</w:t>
        <w:softHyphen/>
        <w:t>tioner och frivilligt upplysningslämnande för obligationer som marknads</w:t>
        <w:softHyphen/>
        <w:t>förs som miljömässigt hållbara och för hållbarhetslänkade obligationer, i denna lag kallad EU-förordningen.</w:t>
      </w:r>
    </w:p>
    <w:p>
      <w:pPr>
        <w:pStyle w:val="TextBodyIndent"/>
        <w:rPr>
          <w:rFonts w:eastAsia="Calibri" w:eastAsiaTheme="minorHAnsi"/>
          <w:b/>
          <w:b/>
        </w:rPr>
      </w:pPr>
      <w:r>
        <w:rPr>
          <w:rFonts w:eastAsia="Calibri" w:eastAsiaTheme="minorHAnsi"/>
        </w:rPr>
        <w:t>Termer och uttryck i denna lag har samma betydelse som i EU-förord</w:t>
        <w:softHyphen/>
        <w:t>ningen.</w:t>
      </w:r>
    </w:p>
    <w:p>
      <w:pPr>
        <w:pStyle w:val="Rubrik4utannumrering"/>
        <w:rPr/>
      </w:pPr>
      <w:r>
        <w:rPr/>
        <w:t>Behörig myndighet</w:t>
      </w:r>
    </w:p>
    <w:p>
      <w:pPr>
        <w:pStyle w:val="TextBody"/>
        <w:rPr>
          <w:rFonts w:eastAsia="Calibri" w:eastAsiaTheme="minorHAnsi"/>
        </w:rPr>
      </w:pPr>
      <w:r>
        <w:rPr>
          <w:rFonts w:eastAsia="Calibri" w:eastAsiaTheme="minorHAnsi"/>
          <w:b/>
          <w:bCs/>
        </w:rPr>
        <w:t>2 §</w:t>
      </w:r>
      <w:r>
        <w:rPr>
          <w:rFonts w:eastAsia="Calibri" w:eastAsiaTheme="minorHAnsi"/>
        </w:rPr>
        <w:t>    Av artikel 44 i EU-förordningen följer att Finansinspektionen är behörig myndighet enligt förordningen.</w:t>
      </w:r>
    </w:p>
    <w:p>
      <w:pPr>
        <w:pStyle w:val="TextBody"/>
        <w:rPr>
          <w:rFonts w:eastAsia="Calibri" w:eastAsiaTheme="minorHAnsi"/>
          <w:b/>
          <w:b/>
          <w:bCs/>
        </w:rPr>
      </w:pPr>
      <w:r>
        <w:rPr>
          <w:rFonts w:eastAsia="Calibri" w:eastAsiaTheme="minorHAnsi"/>
          <w:b/>
          <w:bCs/>
        </w:rPr>
      </w:r>
    </w:p>
    <w:p>
      <w:pPr>
        <w:pStyle w:val="TextBody"/>
        <w:rPr>
          <w:rFonts w:eastAsia="Calibri" w:eastAsiaTheme="minorHAnsi"/>
        </w:rPr>
      </w:pPr>
      <w:r>
        <w:rPr>
          <w:rFonts w:eastAsia="Calibri" w:eastAsiaTheme="minorHAnsi"/>
          <w:b/>
          <w:bCs/>
        </w:rPr>
        <w:t>3 §</w:t>
      </w:r>
      <w:r>
        <w:rPr>
          <w:rFonts w:eastAsia="Calibri" w:eastAsiaTheme="minorHAnsi"/>
        </w:rPr>
        <w:t>    För att bekosta Finansinspektionens verksamhet enligt denna lag ska de företag som står under inspektionens tillsyn betala årliga avgifter.</w:t>
      </w:r>
    </w:p>
    <w:p>
      <w:pPr>
        <w:pStyle w:val="TextBodyIndent"/>
        <w:rPr>
          <w:rFonts w:eastAsia="Calibri" w:eastAsiaTheme="minorHAnsi"/>
        </w:rPr>
      </w:pPr>
      <w:r>
        <w:rPr>
          <w:rFonts w:eastAsia="Calibri" w:eastAsiaTheme="minorHAnsi"/>
        </w:rPr>
        <w:t>Regeringen får meddela föreskrifter om avgifterna.</w:t>
      </w:r>
    </w:p>
    <w:p>
      <w:pPr>
        <w:pStyle w:val="Rubrik4utannumrering"/>
        <w:rPr/>
      </w:pPr>
      <w:r>
        <w:rPr/>
        <w:t>Sanktioner vid utebliven information</w:t>
      </w:r>
    </w:p>
    <w:p>
      <w:pPr>
        <w:pStyle w:val="TextBodyIndent"/>
        <w:ind w:hanging="0"/>
        <w:rPr>
          <w:rFonts w:eastAsia="Calibri" w:eastAsiaTheme="minorHAnsi"/>
        </w:rPr>
      </w:pPr>
      <w:r>
        <w:rPr>
          <w:rFonts w:eastAsia="Calibri" w:eastAsiaTheme="minorHAnsi"/>
          <w:b/>
          <w:bCs/>
        </w:rPr>
        <w:t>4 §</w:t>
      </w:r>
      <w:r>
        <w:rPr>
          <w:rFonts w:eastAsia="Calibri" w:eastAsiaTheme="minorHAnsi"/>
        </w:rPr>
        <w:t>    Den information som enligt EU-förordningen ska framgå av fakta</w:t>
        <w:softHyphen/>
        <w:t>blad, allokeringsrapporter, konsekvensrapporter och periodiska upplys</w:t>
        <w:softHyphen/>
        <w:t>ningar ska anses vara väsentlig vid tillämpningen av 10 § tredje stycket marknadsföringslagen (2008:486). Bestämmelserna i 29–36 §§ marknads</w:t>
        <w:softHyphen/>
        <w:t xml:space="preserve">föringslagen om marknadsstörningsavgift ska inte tillämpas vid utebliven information. </w:t>
      </w:r>
    </w:p>
    <w:p>
      <w:pPr>
        <w:pStyle w:val="Rubrik4utannumrering"/>
        <w:rPr/>
      </w:pPr>
      <w:r>
        <w:rPr/>
        <w:t>Språk i faktablad, allokeringsrapporter och konsekvensrapporter</w:t>
      </w:r>
    </w:p>
    <w:p>
      <w:pPr>
        <w:pStyle w:val="TextBody"/>
        <w:rPr>
          <w:rFonts w:eastAsia="Calibri" w:eastAsiaTheme="minorHAnsi"/>
        </w:rPr>
      </w:pPr>
      <w:r>
        <w:rPr>
          <w:rFonts w:eastAsia="Calibri" w:cs="" w:cstheme="minorBidi" w:eastAsiaTheme="minorHAnsi"/>
          <w:b/>
          <w:szCs w:val="22"/>
        </w:rPr>
        <w:t>5 §    </w:t>
      </w:r>
      <w:r>
        <w:rPr>
          <w:rFonts w:eastAsia="Calibri" w:eastAsiaTheme="minorHAnsi"/>
        </w:rPr>
        <w:t>Regeringen eller den myndighet som regeringen bestämmer får meddela föreskrifter om på vilket språk som faktablad enligt artikel 10, allokeringsrapporter enligt artikel 11 och konsekvensrapporter enligt arti</w:t>
        <w:softHyphen/>
        <w:t>kel 12 i EU-förordningen ska upprättas.</w:t>
      </w:r>
    </w:p>
    <w:p>
      <w:pPr>
        <w:pStyle w:val="Rubrik3utannumrering"/>
        <w:rPr/>
      </w:pPr>
      <w:r>
        <w:rPr/>
        <w:t>2 kap. Tillsyns- och utredningsbefogenheter</w:t>
      </w:r>
    </w:p>
    <w:p>
      <w:pPr>
        <w:pStyle w:val="Rubrik4utannumrering"/>
        <w:spacing w:before="0" w:after="80"/>
        <w:rPr/>
      </w:pPr>
      <w:r>
        <w:rPr/>
        <w:t>Föreläggande om att lämna uppgifter</w:t>
      </w:r>
    </w:p>
    <w:p>
      <w:pPr>
        <w:pStyle w:val="TextBody"/>
        <w:rPr>
          <w:rFonts w:eastAsia="Calibri" w:eastAsiaTheme="minorHAnsi"/>
        </w:rPr>
      </w:pPr>
      <w:r>
        <w:rPr>
          <w:rFonts w:eastAsia="Calibri" w:eastAsiaTheme="minorHAnsi"/>
          <w:b/>
          <w:bCs/>
        </w:rPr>
        <w:t>1 §</w:t>
      </w:r>
      <w:r>
        <w:rPr>
          <w:rFonts w:eastAsia="Calibri" w:eastAsiaTheme="minorHAnsi"/>
        </w:rPr>
        <w:t xml:space="preserve">    För tillsynen över att EU-förordningen följs får Finansinspektionen besluta att förelägga </w:t>
      </w:r>
    </w:p>
    <w:p>
      <w:pPr>
        <w:pStyle w:val="TextBodyIndent"/>
        <w:rPr>
          <w:rFonts w:eastAsia="Calibri" w:eastAsiaTheme="minorHAnsi"/>
        </w:rPr>
      </w:pPr>
      <w:r>
        <w:rPr>
          <w:rFonts w:eastAsia="Calibri" w:eastAsiaTheme="minorHAnsi"/>
        </w:rPr>
        <w:t xml:space="preserve">1. en fysisk eller juridisk person att tillhandahålla uppgifter, handlingar eller annat, och </w:t>
      </w:r>
    </w:p>
    <w:p>
      <w:pPr>
        <w:pStyle w:val="TextBodyIndent"/>
        <w:rPr>
          <w:rFonts w:eastAsia="Calibri" w:eastAsiaTheme="minorHAnsi"/>
        </w:rPr>
      </w:pPr>
      <w:r>
        <w:rPr>
          <w:rFonts w:eastAsia="Calibri" w:eastAsiaTheme="minorHAnsi"/>
        </w:rPr>
        <w:t xml:space="preserve">2. den som förväntas kunna lämna upplysningar i saken att inställa sig till förhör på tid och plats som inspektionen bestämmer. </w:t>
      </w:r>
    </w:p>
    <w:p>
      <w:pPr>
        <w:pStyle w:val="TextBodyIndent"/>
        <w:rPr>
          <w:rFonts w:eastAsia="Calibri" w:eastAsiaTheme="minorHAnsi"/>
        </w:rPr>
      </w:pPr>
      <w:r>
        <w:rPr>
          <w:rFonts w:eastAsia="Calibri" w:eastAsiaTheme="minorHAnsi"/>
        </w:rPr>
        <w:t>Första stycket gäller inte i den utsträckning uppgiftslämnandet skulle strida mot den i lag reglerade tystnadsplikten för advokater.</w:t>
      </w:r>
    </w:p>
    <w:p>
      <w:pPr>
        <w:pStyle w:val="Rubrik4utannumrering"/>
        <w:rPr/>
      </w:pPr>
      <w:r>
        <w:rPr/>
        <w:t>Platsundersökning</w:t>
      </w:r>
    </w:p>
    <w:p>
      <w:pPr>
        <w:pStyle w:val="TextBody"/>
        <w:rPr>
          <w:rFonts w:eastAsia="Calibri" w:eastAsiaTheme="minorHAnsi"/>
        </w:rPr>
      </w:pPr>
      <w:r>
        <w:rPr>
          <w:rFonts w:eastAsia="Calibri" w:eastAsiaTheme="minorHAnsi"/>
          <w:b/>
          <w:bCs/>
        </w:rPr>
        <w:t>2 §</w:t>
      </w:r>
      <w:r>
        <w:rPr>
          <w:rFonts w:eastAsia="Calibri" w:eastAsiaTheme="minorHAnsi"/>
        </w:rPr>
        <w:t>    Finansinspektionen får när det är nödvändigt för tillsynen enligt EU-förordningen genomföra en undersökning i verksamhetslokaler som till</w:t>
        <w:softHyphen/>
        <w:t>hör en emittent, en originator eller ett specialföretag för värdepapperi</w:t>
        <w:softHyphen/>
        <w:t xml:space="preserve">sering. </w:t>
      </w:r>
    </w:p>
    <w:p>
      <w:pPr>
        <w:pStyle w:val="Rubrik4utannumrering"/>
        <w:rPr/>
      </w:pPr>
      <w:r>
        <w:rPr/>
        <w:t>Förbud</w:t>
      </w:r>
    </w:p>
    <w:p>
      <w:pPr>
        <w:pStyle w:val="TextBody"/>
        <w:rPr>
          <w:rFonts w:eastAsia="Calibri" w:eastAsiaTheme="minorHAnsi"/>
        </w:rPr>
      </w:pPr>
      <w:r>
        <w:rPr>
          <w:rFonts w:eastAsia="Calibri" w:eastAsiaTheme="minorHAnsi"/>
          <w:b/>
          <w:bCs/>
        </w:rPr>
        <w:t>3 §</w:t>
      </w:r>
      <w:r>
        <w:rPr>
          <w:rFonts w:eastAsia="Calibri" w:eastAsiaTheme="minorHAnsi"/>
        </w:rPr>
        <w:t>    Om det finns skälig anledning att anta att ett erbjudande av euro</w:t>
        <w:softHyphen/>
        <w:t>peiska gröna obligationer eller upptagande av sådana obligationer till handel på en reglerad marknad strider mot artikel 10, 11, 12, 14, 15, 18 eller 19 i</w:t>
      </w:r>
      <w:r>
        <w:rPr/>
        <w:t xml:space="preserve"> </w:t>
      </w:r>
      <w:r>
        <w:rPr>
          <w:rFonts w:eastAsia="Calibri" w:eastAsiaTheme="minorHAnsi"/>
        </w:rPr>
        <w:t>EU-förordningen, får Finans</w:t>
        <w:softHyphen/>
        <w:t>inspek</w:t>
        <w:softHyphen/>
        <w:t xml:space="preserve">tionen tillfälligt förbjuda </w:t>
      </w:r>
    </w:p>
    <w:p>
      <w:pPr>
        <w:pStyle w:val="TextBodyIndent"/>
        <w:rPr>
          <w:rFonts w:eastAsia="Calibri" w:eastAsiaTheme="minorHAnsi"/>
        </w:rPr>
      </w:pPr>
      <w:r>
        <w:rPr>
          <w:rFonts w:eastAsia="Calibri" w:eastAsiaTheme="minorHAnsi"/>
        </w:rPr>
        <w:t>1. erbjudandet eller upptagandet till handel, och</w:t>
      </w:r>
    </w:p>
    <w:p>
      <w:pPr>
        <w:pStyle w:val="TextBodyIndent"/>
        <w:rPr>
          <w:rFonts w:eastAsia="Calibri" w:eastAsiaTheme="minorHAnsi"/>
        </w:rPr>
      </w:pPr>
      <w:r>
        <w:rPr>
          <w:rFonts w:eastAsia="Calibri" w:eastAsiaTheme="minorHAnsi"/>
        </w:rPr>
        <w:t>2. marknadsföring av erbjudandet eller upptagandet till handel.</w:t>
      </w:r>
    </w:p>
    <w:p>
      <w:pPr>
        <w:pStyle w:val="TextBodyIndent"/>
        <w:rPr>
          <w:rFonts w:eastAsia="Calibri" w:eastAsiaTheme="minorHAnsi"/>
        </w:rPr>
      </w:pPr>
      <w:r>
        <w:rPr/>
        <w:t>Ett beslut om förbud som avses i första stycket får gälla under högst tio arbetsdagar.</w:t>
      </w:r>
    </w:p>
    <w:p>
      <w:pPr>
        <w:pStyle w:val="TextBody"/>
        <w:jc w:val="center"/>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bCs/>
        </w:rPr>
        <w:t>4 §    </w:t>
      </w:r>
      <w:r>
        <w:rPr>
          <w:rFonts w:eastAsia="Calibri" w:eastAsiaTheme="minorHAnsi"/>
        </w:rPr>
        <w:t>Om det, efter att Finansinspektionen har fattat ett beslut enligt 3 §, finns skälig anledning att anta att ett erbjudande av euro</w:t>
        <w:softHyphen/>
        <w:t>peiska gröna obligationer eller upptagande av sådana obligationer till handel på en reglerad marknad fortsätter att strida mot artikel 10, 11, 12, 14, 15, 18 eller 19 i</w:t>
      </w:r>
      <w:r>
        <w:rPr/>
        <w:t xml:space="preserve"> </w:t>
      </w:r>
      <w:r>
        <w:rPr>
          <w:rFonts w:eastAsia="Calibri" w:eastAsiaTheme="minorHAnsi"/>
        </w:rPr>
        <w:t>EU-förordningen, får inspek</w:t>
        <w:softHyphen/>
        <w:t>tionen för</w:t>
        <w:softHyphen/>
        <w:t xml:space="preserve">bjuda </w:t>
      </w:r>
    </w:p>
    <w:p>
      <w:pPr>
        <w:pStyle w:val="TextBodyIndent"/>
        <w:rPr>
          <w:rFonts w:eastAsia="Calibri" w:eastAsiaTheme="minorHAnsi"/>
        </w:rPr>
      </w:pPr>
      <w:r>
        <w:rPr>
          <w:rFonts w:eastAsia="Calibri" w:eastAsiaTheme="minorHAnsi"/>
        </w:rPr>
        <w:t>1. erbjudandet eller upptagandet till handel, och</w:t>
      </w:r>
    </w:p>
    <w:p>
      <w:pPr>
        <w:pStyle w:val="TextBodyIndent"/>
        <w:rPr>
          <w:rFonts w:eastAsia="Calibri" w:eastAsiaTheme="minorHAnsi"/>
        </w:rPr>
      </w:pPr>
      <w:r>
        <w:rPr>
          <w:rFonts w:eastAsia="Calibri" w:eastAsiaTheme="minorHAnsi"/>
        </w:rPr>
        <w:t>2. marknadsföring av erbjudandet eller upptagandet till handel.</w:t>
      </w:r>
    </w:p>
    <w:p>
      <w:pPr>
        <w:pStyle w:val="TextBodyIndent"/>
        <w:rPr>
          <w:rFonts w:eastAsia="Calibri" w:eastAsiaTheme="minorHAnsi"/>
        </w:rPr>
      </w:pPr>
      <w:r>
        <w:rPr>
          <w:rFonts w:eastAsia="Calibri" w:eastAsiaTheme="minorHAnsi"/>
        </w:rPr>
        <w:t>Ett sådant förbud ska upphävas om det inte längre finns skälig anledning att anta att erbjudandet eller upptagandet till handel strider mot EU-förord</w:t>
        <w:softHyphen/>
        <w:t>ningen.</w:t>
      </w:r>
    </w:p>
    <w:p>
      <w:pPr>
        <w:pStyle w:val="Rubrik4utannumrering"/>
        <w:rPr/>
      </w:pPr>
      <w:r>
        <w:rPr/>
        <w:t>Korrigering av bristfällig, felaktig eller vilseledande information</w:t>
      </w:r>
    </w:p>
    <w:p>
      <w:pPr>
        <w:pStyle w:val="TextBody"/>
        <w:rPr/>
      </w:pPr>
      <w:r>
        <w:rPr>
          <w:rFonts w:eastAsia="Calibri" w:eastAsiaTheme="minorHAnsi"/>
          <w:b/>
          <w:bCs/>
        </w:rPr>
        <w:t>5 §</w:t>
      </w:r>
      <w:r>
        <w:rPr>
          <w:rFonts w:eastAsia="Calibri" w:eastAsiaTheme="minorHAnsi"/>
        </w:rPr>
        <w:t>    Om den information som ska lämnas i faktablad enligt artikel 10, i allokeringsrapporter enligt artikel 11, i konsekvensrapporter enligt arti</w:t>
        <w:softHyphen/>
        <w:t>kel 12 eller i periodiska upplysningar enligt artikel 21 i EU-förordningen är bristfällig, fel</w:t>
        <w:softHyphen/>
        <w:t>aktig eller vilseledande, får Finansinspektionen offentlig</w:t>
        <w:softHyphen/>
        <w:t>göra korrekta uppgifter.</w:t>
      </w:r>
    </w:p>
    <w:p>
      <w:pPr>
        <w:pStyle w:val="Rubrik4utannumrering"/>
        <w:rPr/>
      </w:pPr>
      <w:r>
        <w:rPr/>
        <w:t xml:space="preserve">Handräckning </w:t>
      </w:r>
    </w:p>
    <w:p>
      <w:pPr>
        <w:pStyle w:val="TextBodyIndent"/>
        <w:ind w:hanging="0"/>
        <w:rPr>
          <w:rFonts w:eastAsia="Calibri" w:eastAsiaTheme="minorHAnsi"/>
        </w:rPr>
      </w:pPr>
      <w:r>
        <w:rPr>
          <w:rFonts w:eastAsia="Calibri" w:eastAsiaTheme="minorHAnsi"/>
          <w:b/>
          <w:bCs/>
        </w:rPr>
        <w:t>6 §</w:t>
      </w:r>
      <w:r>
        <w:rPr>
          <w:rFonts w:eastAsia="Calibri" w:eastAsiaTheme="minorHAnsi"/>
        </w:rPr>
        <w:t>    Finansinspektionen får begära handräckning av Kronofogdemyndig</w:t>
        <w:softHyphen/>
        <w:t xml:space="preserve">heten för att en kontroll på plats enligt artikel 56 i EU-förordningen ska kunna genomföras. </w:t>
      </w:r>
    </w:p>
    <w:p>
      <w:pPr>
        <w:pStyle w:val="TextBodyIndent"/>
        <w:rPr>
          <w:rFonts w:eastAsia="Calibri" w:eastAsiaTheme="minorHAnsi"/>
        </w:rPr>
      </w:pPr>
      <w:r>
        <w:rPr>
          <w:rFonts w:eastAsia="Calibri" w:eastAsiaTheme="minorHAnsi"/>
        </w:rPr>
        <w:t>Vid handräckning gäller bestämmelserna i utsökningsbalken om verk</w:t>
        <w:softHyphen/>
        <w:t>ställighet av förpliktelser som inte avser betalningsskyldighet, avhysning eller avlägsnande. Om Finansinspektionen begär det, ska Kronofogde</w:t>
        <w:softHyphen/>
        <w:t>myndigheten inte i förväg underrätta den som kontrollen ska genomföras hos.</w:t>
      </w:r>
    </w:p>
    <w:p>
      <w:pPr>
        <w:pStyle w:val="Rubrik3utannumrering"/>
        <w:rPr/>
      </w:pPr>
      <w:r>
        <w:rPr/>
        <w:t>3 kap. Ingripanden</w:t>
      </w:r>
    </w:p>
    <w:p>
      <w:pPr>
        <w:pStyle w:val="Rubrik4utannumrering"/>
        <w:spacing w:before="0" w:after="0"/>
        <w:rPr/>
      </w:pPr>
      <w:r>
        <w:rPr/>
        <w:t>Överträdelser</w:t>
      </w:r>
    </w:p>
    <w:p>
      <w:pPr>
        <w:pStyle w:val="TextBody"/>
        <w:rPr>
          <w:sz w:val="8"/>
          <w:szCs w:val="8"/>
        </w:rPr>
      </w:pPr>
      <w:r>
        <w:rPr>
          <w:sz w:val="8"/>
          <w:szCs w:val="8"/>
        </w:rPr>
      </w:r>
    </w:p>
    <w:p>
      <w:pPr>
        <w:pStyle w:val="TextBody"/>
        <w:rPr>
          <w:rFonts w:eastAsia="Calibri" w:eastAsiaTheme="minorHAnsi"/>
        </w:rPr>
      </w:pPr>
      <w:r>
        <w:rPr>
          <w:rStyle w:val="BrdtextChar"/>
          <w:rFonts w:eastAsia="Calibri" w:eastAsiaTheme="minorHAnsi"/>
          <w:b/>
          <w:bCs/>
        </w:rPr>
        <w:t>1</w:t>
      </w:r>
      <w:r>
        <w:rPr>
          <w:rFonts w:eastAsia="Calibri" w:eastAsiaTheme="minorHAnsi"/>
          <w:b/>
        </w:rPr>
        <w:t> §</w:t>
      </w:r>
      <w:r>
        <w:rPr>
          <w:rFonts w:eastAsia="Calibri" w:eastAsiaTheme="minorHAnsi"/>
        </w:rPr>
        <w:t>    Finansinspektionen ska ingripa mot en emittent som har åsidosatt sina skyldigheter enligt EU-förordningen genom att</w:t>
      </w:r>
    </w:p>
    <w:p>
      <w:pPr>
        <w:pStyle w:val="TextBodyIndent"/>
        <w:rPr>
          <w:rFonts w:eastAsia="Calibri" w:eastAsiaTheme="minorHAnsi"/>
        </w:rPr>
      </w:pPr>
      <w:r>
        <w:rPr>
          <w:rFonts w:eastAsia="Calibri" w:eastAsiaTheme="minorHAnsi"/>
        </w:rPr>
        <w:t xml:space="preserve">1. inte fylla i eller säkerställa en extern granskning av ett faktablad enligt artikel 10, </w:t>
      </w:r>
    </w:p>
    <w:p>
      <w:pPr>
        <w:pStyle w:val="TextBodyIndent"/>
        <w:rPr>
          <w:rFonts w:eastAsia="Calibri" w:eastAsiaTheme="minorHAnsi"/>
        </w:rPr>
      </w:pPr>
      <w:r>
        <w:rPr>
          <w:rFonts w:eastAsia="Calibri" w:eastAsiaTheme="minorHAnsi"/>
        </w:rPr>
        <w:t>2. inte utarbeta allokeringsrapporter, säkerställa en extern granskning av dessa eller offentliggöra sådana rapporter och granskningar enligt arti</w:t>
        <w:softHyphen/>
        <w:t>kel 11,</w:t>
      </w:r>
    </w:p>
    <w:p>
      <w:pPr>
        <w:pStyle w:val="TextBodyIndent"/>
        <w:rPr>
          <w:rFonts w:eastAsia="Calibri" w:eastAsiaTheme="minorHAnsi"/>
        </w:rPr>
      </w:pPr>
      <w:r>
        <w:rPr>
          <w:rFonts w:eastAsia="Calibri" w:eastAsiaTheme="minorHAnsi"/>
        </w:rPr>
        <w:t>3. inte utarbeta eller offentliggöra en konsekvensrapport enligt arti</w:t>
        <w:softHyphen/>
        <w:t>kel 12,</w:t>
      </w:r>
    </w:p>
    <w:p>
      <w:pPr>
        <w:pStyle w:val="TextBodyIndent"/>
        <w:rPr>
          <w:rFonts w:eastAsia="Calibri" w:eastAsiaTheme="minorHAnsi"/>
        </w:rPr>
      </w:pPr>
      <w:r>
        <w:rPr>
          <w:rFonts w:eastAsia="Calibri" w:eastAsiaTheme="minorHAnsi"/>
        </w:rPr>
        <w:t>4. inte offentliggöra ett prospekt enligt artikel 14,</w:t>
      </w:r>
    </w:p>
    <w:p>
      <w:pPr>
        <w:pStyle w:val="TextBodyIndent"/>
        <w:rPr>
          <w:rFonts w:eastAsia="Calibri" w:eastAsiaTheme="minorHAnsi"/>
        </w:rPr>
      </w:pPr>
      <w:r>
        <w:rPr>
          <w:rFonts w:eastAsia="Calibri" w:eastAsiaTheme="minorHAnsi"/>
        </w:rPr>
        <w:t>5. inte på sin webbplats kostnadsfritt offentliggöra eller tillgängliggöra information enligt artikel 15.1–15.3,</w:t>
      </w:r>
    </w:p>
    <w:p>
      <w:pPr>
        <w:pStyle w:val="TextBodyIndent"/>
        <w:rPr>
          <w:rFonts w:eastAsia="Calibri" w:eastAsiaTheme="minorHAnsi"/>
        </w:rPr>
      </w:pPr>
      <w:r>
        <w:rPr>
          <w:rFonts w:eastAsia="Calibri" w:eastAsiaTheme="minorHAnsi"/>
        </w:rPr>
        <w:t>6. inte underrätta de behöriga myndigheterna och Esma om offentlig</w:t>
        <w:softHyphen/>
        <w:t>gjord information på webbplatsen enligt artikel 15.4 och 15.5, eller</w:t>
      </w:r>
    </w:p>
    <w:p>
      <w:pPr>
        <w:pStyle w:val="TextBodyIndent"/>
        <w:rPr>
          <w:rFonts w:eastAsia="Calibri" w:eastAsiaTheme="minorHAnsi"/>
        </w:rPr>
      </w:pPr>
      <w:r>
        <w:rPr>
          <w:rFonts w:eastAsia="Calibri" w:eastAsiaTheme="minorHAnsi"/>
        </w:rPr>
        <w:t xml:space="preserve">7. inte uppfylla kraven vid användning av frivilliga mallar för periodiska upplysningar enligt artikel 21. </w:t>
      </w:r>
    </w:p>
    <w:p>
      <w:pPr>
        <w:pStyle w:val="TextBody"/>
        <w:rPr>
          <w:rFonts w:eastAsia="Calibri" w:eastAsiaTheme="minorHAnsi"/>
          <w:b/>
          <w:b/>
        </w:rPr>
      </w:pPr>
      <w:r>
        <w:rPr>
          <w:rFonts w:eastAsia="Calibri" w:eastAsiaTheme="minorHAnsi"/>
          <w:b/>
        </w:rPr>
      </w:r>
    </w:p>
    <w:p>
      <w:pPr>
        <w:pStyle w:val="TextBodyIndent"/>
        <w:tabs>
          <w:tab w:val="clear" w:pos="2268"/>
          <w:tab w:val="left" w:pos="567" w:leader="none"/>
          <w:tab w:val="left" w:pos="1701" w:leader="none"/>
        </w:tabs>
        <w:ind w:hanging="0"/>
        <w:rPr>
          <w:rFonts w:eastAsia="Calibri" w:eastAsiaTheme="minorHAnsi"/>
          <w:b/>
          <w:b/>
          <w:bCs/>
        </w:rPr>
      </w:pPr>
      <w:r>
        <w:rPr>
          <w:rFonts w:eastAsia="Calibri" w:eastAsiaTheme="minorHAnsi"/>
          <w:b/>
          <w:bCs/>
        </w:rPr>
        <w:t>2 §    </w:t>
      </w:r>
      <w:r>
        <w:rPr>
          <w:rFonts w:eastAsia="Calibri" w:eastAsiaTheme="minorHAnsi"/>
        </w:rPr>
        <w:t>Finansinspektionen ska ingripa mot en originator som har åsidosatt någon av de skyldigheter som avses i 1 § 1</w:t>
      </w:r>
      <w:r>
        <w:rPr>
          <w:rFonts w:eastAsia="Calibri" w:eastAsiaTheme="minorHAnsi"/>
          <w:sz w:val="18"/>
          <w:szCs w:val="18"/>
        </w:rPr>
        <w:t>–</w:t>
      </w:r>
      <w:r>
        <w:rPr>
          <w:rFonts w:eastAsia="Calibri" w:eastAsiaTheme="minorHAnsi"/>
        </w:rPr>
        <w:t>3, 5 eller 6. Detsamma gäller om en originator har åsidosatt sina skyldigheter enligt EU-förordningen genom att</w:t>
      </w:r>
    </w:p>
    <w:p>
      <w:pPr>
        <w:pStyle w:val="TextBodyIndent"/>
        <w:rPr>
          <w:rFonts w:eastAsia="Calibri" w:eastAsiaTheme="minorHAnsi"/>
        </w:rPr>
      </w:pPr>
      <w:r>
        <w:rPr>
          <w:rFonts w:eastAsia="Calibri" w:eastAsiaTheme="minorHAnsi"/>
        </w:rPr>
        <w:t>1. inte lämna en förklaring i faktabladet om uteslutande av vissa värde</w:t>
        <w:softHyphen/>
        <w:t>papperiserade exponeringar enligt artikel 18.3, eller</w:t>
      </w:r>
    </w:p>
    <w:p>
      <w:pPr>
        <w:pStyle w:val="TextBodyIndent"/>
        <w:rPr>
          <w:rFonts w:eastAsia="Calibri" w:eastAsiaTheme="minorHAnsi"/>
        </w:rPr>
      </w:pPr>
      <w:r>
        <w:rPr>
          <w:rFonts w:eastAsia="Calibri" w:eastAsiaTheme="minorHAnsi"/>
        </w:rPr>
        <w:t>2. inte lämna upplysningar enligt artikel 19.</w:t>
      </w:r>
    </w:p>
    <w:p>
      <w:pPr>
        <w:pStyle w:val="TextBodyIndent"/>
        <w:tabs>
          <w:tab w:val="clear" w:pos="2268"/>
          <w:tab w:val="left" w:pos="142" w:leader="none"/>
        </w:tabs>
        <w:ind w:hanging="0"/>
        <w:rPr>
          <w:rFonts w:eastAsia="Calibri" w:eastAsiaTheme="minorHAnsi"/>
        </w:rPr>
      </w:pPr>
      <w:r>
        <w:rPr>
          <w:rFonts w:eastAsia="Calibri" w:eastAsiaTheme="minorHAnsi"/>
        </w:rPr>
      </w:r>
    </w:p>
    <w:p>
      <w:pPr>
        <w:pStyle w:val="TextBodyIndent"/>
        <w:tabs>
          <w:tab w:val="clear" w:pos="2268"/>
          <w:tab w:val="left" w:pos="567" w:leader="none"/>
          <w:tab w:val="left" w:pos="1701" w:leader="none"/>
        </w:tabs>
        <w:ind w:hanging="0"/>
        <w:rPr>
          <w:rFonts w:eastAsia="Calibri" w:eastAsiaTheme="minorHAnsi"/>
        </w:rPr>
      </w:pPr>
      <w:r>
        <w:rPr>
          <w:rFonts w:eastAsia="Calibri" w:eastAsiaTheme="minorHAnsi"/>
          <w:b/>
          <w:bCs/>
        </w:rPr>
        <w:t>3 §    </w:t>
      </w:r>
      <w:r>
        <w:rPr>
          <w:rFonts w:eastAsia="Calibri" w:eastAsiaTheme="minorHAnsi"/>
        </w:rPr>
        <w:t>Finansinspektionen ska ingripa mot ett specialföretag för värde</w:t>
        <w:softHyphen/>
        <w:t>papperisering som har åsidosatt någon av de skyldigheter som avses i 1 § 4</w:t>
      </w:r>
      <w:r>
        <w:rPr>
          <w:rFonts w:eastAsia="Calibri" w:eastAsiaTheme="minorHAnsi"/>
          <w:sz w:val="18"/>
          <w:szCs w:val="18"/>
        </w:rPr>
        <w:t>–</w:t>
      </w:r>
      <w:r>
        <w:rPr>
          <w:rFonts w:eastAsia="Calibri" w:eastAsiaTheme="minorHAnsi"/>
        </w:rPr>
        <w:t>6. Detsamma gäller om ett specialföretag för värdepapperi</w:t>
        <w:softHyphen/>
        <w:t>sering har åsido</w:t>
        <w:softHyphen/>
        <w:t>satt sina skyldigheter enligt EU-förordningen genom att inte lämna upplysningar enligt artikel 19.</w:t>
      </w:r>
    </w:p>
    <w:p>
      <w:pPr>
        <w:pStyle w:val="Rubrik4utannumrering"/>
        <w:rPr/>
      </w:pPr>
      <w:r>
        <w:rPr/>
        <w:t xml:space="preserve">Olika typer av ingripanden </w:t>
      </w:r>
    </w:p>
    <w:p>
      <w:pPr>
        <w:pStyle w:val="TextBody"/>
        <w:rPr>
          <w:rFonts w:eastAsia="Calibri" w:eastAsiaTheme="minorHAnsi"/>
        </w:rPr>
      </w:pPr>
      <w:r>
        <w:rPr>
          <w:rFonts w:eastAsia="Calibri" w:eastAsiaTheme="minorHAnsi"/>
          <w:b/>
          <w:bCs/>
        </w:rPr>
        <w:t>4 §</w:t>
      </w:r>
      <w:r>
        <w:rPr>
          <w:rFonts w:eastAsia="Calibri" w:eastAsiaTheme="minorHAnsi"/>
        </w:rPr>
        <w:t>    Ett ingripande enligt någon av 1–3 §§ sker genom beslut om</w:t>
      </w:r>
    </w:p>
    <w:p>
      <w:pPr>
        <w:pStyle w:val="TextBodyIndent"/>
        <w:rPr>
          <w:rFonts w:eastAsia="Calibri" w:eastAsiaTheme="minorHAnsi"/>
        </w:rPr>
      </w:pPr>
      <w:r>
        <w:rPr>
          <w:rFonts w:eastAsia="Calibri" w:eastAsiaTheme="minorHAnsi"/>
        </w:rPr>
        <w:t>1. föreläggande att inom viss tid vidta en viss åtgärd eller upphöra med ett visst agerande,</w:t>
      </w:r>
    </w:p>
    <w:p>
      <w:pPr>
        <w:pStyle w:val="TextBodyIndent"/>
        <w:rPr>
          <w:rFonts w:eastAsia="Calibri" w:eastAsiaTheme="minorHAnsi"/>
        </w:rPr>
      </w:pPr>
      <w:r>
        <w:rPr>
          <w:rFonts w:eastAsia="Calibri" w:eastAsiaTheme="minorHAnsi"/>
        </w:rPr>
        <w:t xml:space="preserve">2. anmärkning, </w:t>
      </w:r>
    </w:p>
    <w:p>
      <w:pPr>
        <w:pStyle w:val="TextBodyIndent"/>
        <w:rPr>
          <w:rFonts w:eastAsia="Calibri" w:eastAsiaTheme="minorHAnsi"/>
        </w:rPr>
      </w:pPr>
      <w:r>
        <w:rPr>
          <w:rFonts w:eastAsia="Calibri" w:eastAsiaTheme="minorHAnsi"/>
        </w:rPr>
        <w:t>3. förbud enligt 5 eller 6 §, eller</w:t>
      </w:r>
    </w:p>
    <w:p>
      <w:pPr>
        <w:pStyle w:val="TextBodyIndent"/>
        <w:rPr>
          <w:rFonts w:eastAsia="Calibri" w:eastAsiaTheme="minorHAnsi"/>
        </w:rPr>
      </w:pPr>
      <w:r>
        <w:rPr>
          <w:rFonts w:eastAsia="Calibri" w:eastAsiaTheme="minorHAnsi"/>
        </w:rPr>
        <w:t>4. sanktionsavgift enligt 7 §.</w:t>
      </w:r>
    </w:p>
    <w:p>
      <w:pPr>
        <w:pStyle w:val="TextBodyIndent"/>
        <w:rPr/>
      </w:pPr>
      <w:r>
        <w:rPr/>
        <w:t>Ett ingripande får inte ske om överträdelsen omfattas av ett föreläggande som har förenats med vite och en ansökan om utdömande av vitet har gjorts.</w:t>
      </w:r>
    </w:p>
    <w:p>
      <w:pPr>
        <w:pStyle w:val="TextBodyIndent"/>
        <w:rPr/>
      </w:pPr>
      <w:r>
        <w:rPr/>
      </w:r>
    </w:p>
    <w:p>
      <w:pPr>
        <w:pStyle w:val="TextBodyIndent"/>
        <w:ind w:hanging="0"/>
        <w:rPr>
          <w:rFonts w:eastAsia="Calibri" w:eastAsiaTheme="minorHAnsi"/>
        </w:rPr>
      </w:pPr>
      <w:r>
        <w:rPr>
          <w:rFonts w:eastAsia="Calibri" w:eastAsiaTheme="minorHAnsi"/>
          <w:b/>
          <w:bCs/>
        </w:rPr>
        <w:t>5 §</w:t>
      </w:r>
      <w:r>
        <w:rPr>
          <w:rFonts w:eastAsia="Calibri" w:eastAsiaTheme="minorHAnsi"/>
        </w:rPr>
        <w:t>    Finansinspektionen får förbjuda en emittent att emittera euro</w:t>
        <w:softHyphen/>
        <w:t>peiska gröna obligationer under en viss tid, högst ett år, om emittenten allvarligt och vid upprepade tillfällen har åsidosatt någon av de skyldig</w:t>
        <w:softHyphen/>
        <w:t>heter som avses i 1 §.</w:t>
      </w:r>
    </w:p>
    <w:p>
      <w:pPr>
        <w:pStyle w:val="TextBodyIndent"/>
        <w:rPr>
          <w:rFonts w:eastAsia="Calibri" w:eastAsiaTheme="minorHAnsi"/>
        </w:rPr>
      </w:pPr>
      <w:r>
        <w:rPr>
          <w:rFonts w:eastAsia="Calibri" w:eastAsiaTheme="minorHAnsi"/>
        </w:rPr>
        <w:t>Om en originator eller ett specialföretag för värdepapperisering allvar</w:t>
        <w:softHyphen/>
        <w:t>ligt och vid upprepade tillfällen har åsidosatt någon av de skyldigheter som avses i 2 eller 3 § får Finansinspektionen förbjuda originatorn eller special</w:t>
        <w:softHyphen/>
        <w:t>företaget för värde</w:t>
        <w:softHyphen/>
        <w:t>papperisering att under en viss tid, högst ett år, genomföra emission av europeiska gröna värdepapperiserings</w:t>
        <w:softHyphen/>
        <w:t>obliga</w:t>
        <w:softHyphen/>
        <w:t xml:space="preserve">tioner. </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b/>
          <w:bCs/>
        </w:rPr>
        <w:t>6 </w:t>
      </w:r>
      <w:r>
        <w:rPr>
          <w:rFonts w:eastAsia="Calibri" w:eastAsiaTheme="minorHAnsi"/>
          <w:b/>
        </w:rPr>
        <w:t>§</w:t>
      </w:r>
      <w:r>
        <w:rPr>
          <w:rFonts w:eastAsia="Calibri" w:eastAsiaTheme="minorHAnsi"/>
        </w:rPr>
        <w:t>   Finansinspektionen får förbjuda en emittent, en originator eller ett specialföretag för värdepapperisering att använda beteckningen ”euro</w:t>
        <w:softHyphen/>
        <w:t>peisk grön obligation” eller ”EuGB” om emittenten, originatorn eller specialföretaget för värdepapperisering inte följer ett föreläggande enligt 4 § 1 att offentliggöra ett beslut om ingripande.</w:t>
      </w:r>
    </w:p>
    <w:p>
      <w:pPr>
        <w:pStyle w:val="Rubrik4utannumrering"/>
        <w:rPr/>
      </w:pPr>
      <w:r>
        <w:rPr/>
        <w:t>Sanktionsavgifter</w:t>
      </w:r>
    </w:p>
    <w:p>
      <w:pPr>
        <w:pStyle w:val="TextBody"/>
        <w:rPr>
          <w:rFonts w:eastAsia="Calibri" w:eastAsiaTheme="minorHAnsi"/>
        </w:rPr>
      </w:pPr>
      <w:r>
        <w:rPr>
          <w:rFonts w:eastAsia="Calibri" w:eastAsiaTheme="minorHAnsi"/>
          <w:b/>
          <w:bCs/>
        </w:rPr>
        <w:t>7 §</w:t>
      </w:r>
      <w:r>
        <w:rPr>
          <w:rFonts w:eastAsia="Calibri" w:eastAsiaTheme="minorHAnsi"/>
        </w:rPr>
        <w:t>    Sanktionsavgiften för en överträdelse som anges i 1–3 §§ ska fast</w:t>
        <w:softHyphen/>
        <w:t>ställas till högst det högsta av</w:t>
      </w:r>
    </w:p>
    <w:p>
      <w:pPr>
        <w:pStyle w:val="TextBodyIndent"/>
        <w:rPr>
          <w:rFonts w:eastAsia="Calibri" w:eastAsiaTheme="minorHAnsi"/>
        </w:rPr>
      </w:pPr>
      <w:r>
        <w:rPr>
          <w:rFonts w:eastAsia="Calibri" w:eastAsiaTheme="minorHAnsi"/>
        </w:rPr>
        <w:t>1. för en juridisk person:</w:t>
      </w:r>
    </w:p>
    <w:p>
      <w:pPr>
        <w:pStyle w:val="TextBodyIndent"/>
        <w:rPr>
          <w:rFonts w:eastAsia="Calibri" w:eastAsiaTheme="minorHAnsi"/>
        </w:rPr>
      </w:pPr>
      <w:r>
        <w:rPr>
          <w:rFonts w:eastAsia="Calibri" w:eastAsiaTheme="minorHAnsi"/>
        </w:rPr>
        <w:t>a) ett belopp som per den 20 december 2023 i svenska kronor mot</w:t>
        <w:softHyphen/>
        <w:t>svarade 500 000 euro,</w:t>
      </w:r>
    </w:p>
    <w:p>
      <w:pPr>
        <w:pStyle w:val="TextBodyIndent"/>
        <w:rPr>
          <w:rFonts w:eastAsia="Calibri" w:eastAsiaTheme="minorHAnsi"/>
        </w:rPr>
      </w:pPr>
      <w:r>
        <w:rPr>
          <w:rFonts w:eastAsia="Calibri" w:eastAsiaTheme="minorHAnsi"/>
        </w:rPr>
        <w:t>b) 0,5 procent av den juridiska personens omsättning närmast före</w:t>
        <w:softHyphen/>
        <w:t>gående räkenskapsår eller, i förekommande fall, motsvarande omsättning på koncernnivå, eller</w:t>
      </w:r>
    </w:p>
    <w:p>
      <w:pPr>
        <w:pStyle w:val="TextBodyIndent"/>
        <w:rPr>
          <w:rFonts w:eastAsia="Calibri" w:eastAsiaTheme="minorHAnsi"/>
        </w:rPr>
      </w:pPr>
      <w:r>
        <w:rPr>
          <w:rFonts w:eastAsia="Calibri" w:eastAsiaTheme="minorHAnsi"/>
        </w:rPr>
        <w:t>c) två gånger den vinst som den juridiska personen gjort till följd av överträdelsen, om beloppet går att fastställa,</w:t>
      </w:r>
    </w:p>
    <w:p>
      <w:pPr>
        <w:pStyle w:val="TextBodyIndent"/>
        <w:rPr>
          <w:rFonts w:eastAsia="Calibri" w:eastAsiaTheme="minorHAnsi"/>
        </w:rPr>
      </w:pPr>
      <w:r>
        <w:rPr>
          <w:rFonts w:eastAsia="Calibri" w:eastAsiaTheme="minorHAnsi"/>
        </w:rPr>
        <w:t>2. för en fysisk person:</w:t>
      </w:r>
    </w:p>
    <w:p>
      <w:pPr>
        <w:pStyle w:val="TextBodyIndent"/>
        <w:rPr>
          <w:rFonts w:eastAsia="Calibri" w:eastAsiaTheme="minorHAnsi"/>
        </w:rPr>
      </w:pPr>
      <w:r>
        <w:rPr>
          <w:rFonts w:eastAsia="Calibri" w:eastAsiaTheme="minorHAnsi"/>
        </w:rPr>
        <w:t>a) ett belopp som per den 20 december 2023 i svenska kronor mot</w:t>
        <w:softHyphen/>
        <w:t>svarade 50 000 euro, eller</w:t>
      </w:r>
    </w:p>
    <w:p>
      <w:pPr>
        <w:pStyle w:val="TextBodyIndent"/>
        <w:rPr>
          <w:rFonts w:eastAsia="Calibri" w:eastAsiaTheme="minorHAnsi"/>
        </w:rPr>
      </w:pPr>
      <w:r>
        <w:rPr>
          <w:rFonts w:eastAsia="Calibri" w:eastAsiaTheme="minorHAnsi"/>
        </w:rPr>
        <w:t>b) två gånger den vinst som den fysiska personen gjort till följd av överträdelsen, om beloppet går att fastställa.</w:t>
      </w:r>
    </w:p>
    <w:p>
      <w:pPr>
        <w:pStyle w:val="TextBodyIndent"/>
        <w:rPr>
          <w:rFonts w:eastAsia="Calibri" w:eastAsiaTheme="minorHAnsi"/>
        </w:rPr>
      </w:pPr>
      <w:r>
        <w:rPr>
          <w:rFonts w:eastAsia="Calibri" w:eastAsiaTheme="minorHAnsi"/>
        </w:rPr>
        <w:t>Avgiften tillfaller staten.</w:t>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bCs/>
        </w:rPr>
        <w:t>8 §</w:t>
      </w:r>
      <w:r>
        <w:rPr>
          <w:rFonts w:eastAsia="Calibri" w:eastAsiaTheme="minorHAnsi"/>
        </w:rPr>
        <w:t xml:space="preserve">    Om en överträdelse har skett under den juridiska personens första verksamhetsår eller om uppgifter om omsättningen annars saknas eller är bristfälliga, får omsättningen uppskattas när den högsta sanktionsavgiften ska beräknas enligt 7 §. </w:t>
      </w:r>
    </w:p>
    <w:p>
      <w:pPr>
        <w:pStyle w:val="Rubrik4utannumrering"/>
        <w:rPr/>
      </w:pPr>
      <w:r>
        <w:rPr/>
        <w:t>Val av ingripande</w:t>
      </w:r>
    </w:p>
    <w:p>
      <w:pPr>
        <w:pStyle w:val="TextBody"/>
        <w:rPr>
          <w:rFonts w:eastAsia="Calibri" w:eastAsiaTheme="minorHAnsi"/>
        </w:rPr>
      </w:pPr>
      <w:r>
        <w:rPr>
          <w:rFonts w:eastAsia="Calibri" w:eastAsiaTheme="minorHAnsi"/>
          <w:b/>
          <w:bCs/>
        </w:rPr>
        <w:t>9 §</w:t>
      </w:r>
      <w:r>
        <w:rPr>
          <w:rFonts w:eastAsia="Calibri" w:eastAsiaTheme="minorHAnsi"/>
        </w:rPr>
        <w:t>    Vid valet av ingripande ska Finansinspektionen ta hänsyn till hur allvarlig överträdelsen är och hur länge den har pågått. Särskild hänsyn ska tas till graden av ansvar för den som har begått överträdelsen och skador som uppkommit till följd av överträdelsen.</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bCs/>
        </w:rPr>
        <w:t>10 §</w:t>
      </w:r>
      <w:r>
        <w:rPr>
          <w:rFonts w:eastAsia="Calibri" w:eastAsiaTheme="minorHAnsi"/>
        </w:rPr>
        <w:t>    Utöver det som anges i 9 § ska det i försvårande riktning beaktas om den som har begått överträdelsen tidigare har begått en överträdelse. Vid denna bedömning ska särskild vikt fästas vid om överträdelserna är likartade och den tid som har gått mellan de olika överträdelserna.</w:t>
      </w:r>
    </w:p>
    <w:p>
      <w:pPr>
        <w:pStyle w:val="TextBodyIndent"/>
        <w:rPr>
          <w:rFonts w:eastAsia="Calibri" w:eastAsiaTheme="minorHAnsi"/>
        </w:rPr>
      </w:pPr>
      <w:r>
        <w:rPr>
          <w:rFonts w:eastAsia="Calibri" w:eastAsiaTheme="minorHAnsi"/>
        </w:rPr>
        <w:t>I förmildrande riktning ska det beaktas om den som har begått över</w:t>
        <w:softHyphen/>
        <w:t>trädelsen</w:t>
      </w:r>
    </w:p>
    <w:p>
      <w:pPr>
        <w:pStyle w:val="TextBodyIndent"/>
        <w:rPr>
          <w:rFonts w:eastAsia="Calibri" w:eastAsiaTheme="minorHAnsi"/>
        </w:rPr>
      </w:pPr>
      <w:r>
        <w:rPr>
          <w:rFonts w:eastAsia="Calibri" w:eastAsiaTheme="minorHAnsi"/>
        </w:rPr>
        <w:t>1. i väsentlig utsträckning genom ett aktivt samarbete har underlättat Finansinspektionens utredning, och</w:t>
      </w:r>
    </w:p>
    <w:p>
      <w:pPr>
        <w:pStyle w:val="TextBodyIndent"/>
        <w:rPr>
          <w:rFonts w:eastAsia="Calibri" w:eastAsiaTheme="minorHAnsi"/>
        </w:rPr>
      </w:pPr>
      <w:r>
        <w:rPr>
          <w:rFonts w:eastAsia="Calibri" w:eastAsiaTheme="minorHAnsi"/>
        </w:rPr>
        <w:t>2. har vidtagit åtgärder efter överträdelsen för att undvika att den upp</w:t>
        <w:softHyphen/>
        <w:t>repas.</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bCs/>
        </w:rPr>
        <w:t>11 §</w:t>
      </w:r>
      <w:r>
        <w:rPr>
          <w:rFonts w:eastAsia="Calibri" w:eastAsiaTheme="minorHAnsi"/>
        </w:rPr>
        <w:t>    Finansinspektionen får avstå från ingripande, om</w:t>
      </w:r>
    </w:p>
    <w:p>
      <w:pPr>
        <w:pStyle w:val="TextBodyIndent"/>
        <w:rPr>
          <w:rFonts w:eastAsia="Calibri" w:eastAsiaTheme="minorHAnsi"/>
        </w:rPr>
      </w:pPr>
      <w:r>
        <w:rPr>
          <w:rFonts w:eastAsia="Calibri" w:eastAsiaTheme="minorHAnsi"/>
        </w:rPr>
        <w:t>1. överträdelsen är ringa eller ursäktlig,</w:t>
      </w:r>
    </w:p>
    <w:p>
      <w:pPr>
        <w:pStyle w:val="TextBodyIndent"/>
        <w:rPr>
          <w:rFonts w:eastAsia="Calibri" w:eastAsiaTheme="minorHAnsi"/>
        </w:rPr>
      </w:pPr>
      <w:r>
        <w:rPr>
          <w:rFonts w:eastAsia="Calibri" w:eastAsiaTheme="minorHAnsi"/>
        </w:rPr>
        <w:t>2. personen i fråga gör rättelse,</w:t>
      </w:r>
    </w:p>
    <w:p>
      <w:pPr>
        <w:pStyle w:val="TextBodyIndent"/>
        <w:rPr>
          <w:rFonts w:eastAsia="Calibri" w:eastAsiaTheme="minorHAnsi"/>
        </w:rPr>
      </w:pPr>
      <w:r>
        <w:rPr>
          <w:rFonts w:eastAsia="Calibri" w:eastAsiaTheme="minorHAnsi"/>
        </w:rPr>
        <w:t>3. något annat organ har vidtagit åtgärder mot personen och dessa åtgärder bedöms tillräckliga, eller</w:t>
      </w:r>
    </w:p>
    <w:p>
      <w:pPr>
        <w:pStyle w:val="TextBodyIndent"/>
        <w:rPr>
          <w:rFonts w:eastAsia="Calibri" w:eastAsiaTheme="minorHAnsi"/>
        </w:rPr>
      </w:pPr>
      <w:r>
        <w:rPr>
          <w:rFonts w:eastAsia="Calibri" w:eastAsiaTheme="minorHAnsi"/>
        </w:rPr>
        <w:t>4. det finns andra särskilda skäl.</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bCs/>
        </w:rPr>
        <w:t>12 §</w:t>
      </w:r>
      <w:r>
        <w:rPr>
          <w:rFonts w:eastAsia="Calibri" w:eastAsiaTheme="minorHAnsi"/>
        </w:rPr>
        <w:t>    När sanktionsavgiftens storlek ska bestämmas, ska särskild hänsyn tas till sådana omständigheter som anges i 9 och 10 §§ samt till den berörda personens finansiella ställning och, om det går att bestämma, den vinst som personen gjort till följd av överträdelsen.</w:t>
      </w:r>
      <w:r>
        <w:rPr>
          <w:rFonts w:eastAsia="Calibri" w:eastAsiaTheme="minorHAnsi"/>
          <w:b/>
          <w:bCs/>
        </w:rPr>
        <w:t xml:space="preserve"> </w:t>
      </w:r>
      <w:r>
        <w:rPr>
          <w:rFonts w:eastAsia="Calibri" w:eastAsiaTheme="minorHAnsi"/>
        </w:rPr>
        <w:t> </w:t>
      </w:r>
    </w:p>
    <w:p>
      <w:pPr>
        <w:pStyle w:val="Rubrik4utannumrering"/>
        <w:rPr/>
      </w:pPr>
      <w:r>
        <w:rPr/>
        <w:t>Verkställighet av beslut om sanktionsavgift</w:t>
      </w:r>
    </w:p>
    <w:p>
      <w:pPr>
        <w:pStyle w:val="TextBody"/>
        <w:rPr>
          <w:rFonts w:eastAsia="Calibri" w:eastAsiaTheme="minorHAnsi"/>
        </w:rPr>
      </w:pPr>
      <w:r>
        <w:rPr>
          <w:rFonts w:eastAsia="Calibri" w:eastAsiaTheme="minorHAnsi"/>
          <w:b/>
          <w:bCs/>
        </w:rPr>
        <w:t>13 §</w:t>
      </w:r>
      <w:r>
        <w:rPr>
          <w:rFonts w:eastAsia="Calibri" w:eastAsiaTheme="minorHAnsi"/>
        </w:rPr>
        <w:t>    En sanktionsavgift ska betalas till Finansinspektionen inom 30 dagar efter det att ett beslut om den har fått laga kraft eller den längre tid som anges i beslutet.</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bCs/>
        </w:rPr>
        <w:t>14 §</w:t>
      </w:r>
      <w:r>
        <w:rPr>
          <w:rFonts w:eastAsia="Calibri" w:eastAsiaTheme="minorHAnsi"/>
        </w:rPr>
        <w:t xml:space="preserve">    Om sanktionsavgiften inte har betalats inom den tid som anges i 13 §, ska Finansinspektionen lämna avgiften för indrivning. </w:t>
      </w:r>
    </w:p>
    <w:p>
      <w:pPr>
        <w:pStyle w:val="TextBodyIndent"/>
        <w:rPr>
          <w:rFonts w:eastAsia="Calibri" w:eastAsiaTheme="minorHAnsi"/>
        </w:rPr>
      </w:pPr>
      <w:r>
        <w:rPr>
          <w:rFonts w:eastAsia="Calibri" w:eastAsiaTheme="minorHAnsi"/>
        </w:rPr>
        <w:t xml:space="preserve">Bestämmelser om indrivning finns i lagen (1993:891) om indrivning av statliga fordringar m.m. </w:t>
      </w:r>
    </w:p>
    <w:p>
      <w:pPr>
        <w:pStyle w:val="TextBody"/>
        <w:rPr>
          <w:rFonts w:eastAsia="Calibri" w:eastAsiaTheme="minorHAnsi"/>
        </w:rPr>
      </w:pPr>
      <w:r>
        <w:rPr>
          <w:rFonts w:eastAsia="Calibri" w:eastAsiaTheme="minorHAnsi"/>
        </w:rPr>
      </w:r>
    </w:p>
    <w:p>
      <w:pPr>
        <w:pStyle w:val="TextBody"/>
        <w:rPr>
          <w:rFonts w:eastAsia="Calibri" w:eastAsiaTheme="minorHAnsi"/>
        </w:rPr>
      </w:pPr>
      <w:r>
        <w:rPr>
          <w:b/>
          <w:bCs/>
        </w:rPr>
        <w:t>15 §</w:t>
      </w:r>
      <w:r>
        <w:rPr/>
        <w:t>    </w:t>
      </w:r>
      <w:r>
        <w:rPr>
          <w:rFonts w:eastAsia="Calibri" w:eastAsiaTheme="minorHAnsi"/>
        </w:rPr>
        <w:t>En sanktionsavgift som har beslutats faller bort i den utsträckning verkställighet inte har skett inom fem år från det att beslutet fick laga kraft.</w:t>
      </w:r>
    </w:p>
    <w:p>
      <w:pPr>
        <w:pStyle w:val="Rubrik4utannumrering"/>
        <w:rPr/>
      </w:pPr>
      <w:r>
        <w:rPr/>
        <w:t>Verkställighet av beslut om avgifter och viten</w:t>
      </w:r>
    </w:p>
    <w:p>
      <w:pPr>
        <w:pStyle w:val="TextBody"/>
        <w:rPr>
          <w:rFonts w:eastAsia="Calibri" w:eastAsiaTheme="minorHAnsi"/>
        </w:rPr>
      </w:pPr>
      <w:r>
        <w:rPr>
          <w:rFonts w:eastAsia="Calibri" w:eastAsiaTheme="minorHAnsi"/>
          <w:b/>
          <w:bCs/>
        </w:rPr>
        <w:t>16 §</w:t>
      </w:r>
      <w:r>
        <w:rPr>
          <w:rFonts w:eastAsia="Calibri" w:eastAsiaTheme="minorHAnsi"/>
        </w:rPr>
        <w:t>    Beslut om avgifter eller viten enligt EU-förordningen får verk</w:t>
        <w:softHyphen/>
        <w:t>ställas enligt utsökningsbalken på samma sätt som en svensk dom som har fått laga kraft, om inte något annat följer av förordningen.</w:t>
      </w:r>
    </w:p>
    <w:p>
      <w:pPr>
        <w:pStyle w:val="Rubrik3utannumrering"/>
        <w:rPr/>
      </w:pPr>
      <w:r>
        <w:rPr/>
        <w:t>4 kap. Överklagande, beslut som ska gälla omedelbart och vite</w:t>
      </w:r>
    </w:p>
    <w:p>
      <w:pPr>
        <w:pStyle w:val="TextBody"/>
        <w:rPr>
          <w:rFonts w:eastAsia="Calibri" w:eastAsiaTheme="minorHAnsi"/>
        </w:rPr>
      </w:pPr>
      <w:r>
        <w:rPr>
          <w:rFonts w:eastAsia="Calibri" w:eastAsiaTheme="minorHAnsi"/>
          <w:b/>
          <w:bCs/>
        </w:rPr>
        <w:t>1 §</w:t>
      </w:r>
      <w:r>
        <w:rPr>
          <w:rFonts w:eastAsia="Calibri" w:eastAsiaTheme="minorHAnsi"/>
        </w:rPr>
        <w:t>    Finansinspektionens beslut enligt denna lag får överklagas till allmän förvaltningsdomstol.</w:t>
      </w:r>
    </w:p>
    <w:p>
      <w:pPr>
        <w:pStyle w:val="TextBodyIndent"/>
        <w:rPr>
          <w:rFonts w:eastAsia="Calibri" w:eastAsiaTheme="minorHAnsi"/>
        </w:rPr>
      </w:pPr>
      <w:r>
        <w:rPr>
          <w:rFonts w:eastAsia="Calibri" w:eastAsiaTheme="minorHAnsi"/>
        </w:rPr>
        <w:t>Prövningstillstånd krävs vid överklagande till kammarrätten.</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bCs/>
        </w:rPr>
        <w:t>2 §</w:t>
      </w:r>
      <w:r>
        <w:rPr>
          <w:rFonts w:eastAsia="Calibri" w:eastAsiaTheme="minorHAnsi"/>
        </w:rPr>
        <w:t>    Finansinspektionen får bestämma att ett beslut om föreläggande enligt 2 kap. 3 eller 4 § eller 3 kap. 4 § första stycket 1 eller 5 eller 6 § ska gälla omedelbart.</w:t>
      </w:r>
    </w:p>
    <w:p>
      <w:pPr>
        <w:pStyle w:val="TextBodyIndent"/>
        <w:ind w:hanging="0"/>
        <w:rPr>
          <w:rFonts w:eastAsia="Calibri" w:eastAsiaTheme="minorHAnsi"/>
          <w:b/>
          <w:b/>
          <w:bCs/>
        </w:rPr>
      </w:pPr>
      <w:r>
        <w:rPr>
          <w:rFonts w:eastAsia="Calibri" w:eastAsiaTheme="minorHAnsi"/>
          <w:b/>
          <w:bCs/>
        </w:rPr>
      </w:r>
    </w:p>
    <w:p>
      <w:pPr>
        <w:pStyle w:val="TextBodyIndent"/>
        <w:ind w:hanging="0"/>
        <w:rPr>
          <w:rFonts w:eastAsia="Calibri" w:eastAsiaTheme="minorHAnsi"/>
        </w:rPr>
      </w:pPr>
      <w:r>
        <w:rPr>
          <w:rFonts w:eastAsia="Calibri" w:eastAsiaTheme="minorHAnsi"/>
          <w:b/>
          <w:bCs/>
        </w:rPr>
        <w:t>3 §</w:t>
      </w:r>
      <w:r>
        <w:rPr>
          <w:rFonts w:eastAsia="Calibri" w:eastAsiaTheme="minorHAnsi"/>
        </w:rPr>
        <w:t>    Ett beslut om föreläggande enligt 2 kap. 1, 3 eller 4 § eller 3 kap. 4 § första stycket 1 eller 5 eller 6 § får förenas med vite.</w:t>
      </w:r>
    </w:p>
    <w:p>
      <w:pPr>
        <w:pStyle w:val="Slutstreck"/>
        <w:rPr/>
      </w:pPr>
      <w:r>
        <w:rPr/>
        <w:t>                      </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1 december 2024.</w:t>
      </w:r>
    </w:p>
    <w:p>
      <w:pPr>
        <w:pStyle w:val="Bilagarubrik"/>
        <w:rPr/>
      </w:pPr>
      <w:bookmarkStart w:id="333" w:name="_Toc178232526"/>
      <w:r>
        <w:rPr/>
        <w:t>Lagrådets yttrande</w:t>
      </w:r>
      <w:bookmarkEnd w:id="333"/>
      <w:r>
        <w:rPr/>
        <w:t xml:space="preserve"> </w:t>
      </w:r>
    </w:p>
    <w:p>
      <w:pPr>
        <w:pStyle w:val="TextBody"/>
        <w:rPr/>
      </w:pPr>
      <w:r>
        <w:rPr/>
        <w:t>Utdrag ur protokoll vid sammanträde 2024-06-13</w:t>
      </w:r>
    </w:p>
    <w:p>
      <w:pPr>
        <w:pStyle w:val="TextBodyIndent"/>
        <w:rPr/>
      </w:pPr>
      <w:r>
        <w:rPr/>
      </w:r>
    </w:p>
    <w:p>
      <w:pPr>
        <w:pStyle w:val="TextBody"/>
        <w:rPr/>
      </w:pPr>
      <w:r>
        <w:rPr>
          <w:b/>
          <w:bCs/>
        </w:rPr>
        <w:t>Närvarande:</w:t>
      </w:r>
      <w:r>
        <w:rPr/>
        <w:t xml:space="preserve"> F.d. justitieråden Annika Brickman och Sten Andersson samt justitierådet Ulrik von Essen </w:t>
      </w:r>
    </w:p>
    <w:p>
      <w:pPr>
        <w:pStyle w:val="TextBodyIndent"/>
        <w:rPr/>
      </w:pPr>
      <w:r>
        <w:rPr/>
      </w:r>
    </w:p>
    <w:p>
      <w:pPr>
        <w:pStyle w:val="TextBody"/>
        <w:rPr>
          <w:b/>
          <w:b/>
          <w:bCs/>
        </w:rPr>
      </w:pPr>
      <w:r>
        <w:rPr>
          <w:b/>
          <w:bCs/>
        </w:rPr>
        <w:t>Europeiska gröna obligationer</w:t>
      </w:r>
    </w:p>
    <w:p>
      <w:pPr>
        <w:pStyle w:val="TextBodyIndent"/>
        <w:rPr/>
      </w:pPr>
      <w:r>
        <w:rPr/>
      </w:r>
    </w:p>
    <w:p>
      <w:pPr>
        <w:pStyle w:val="TextBody"/>
        <w:rPr/>
      </w:pPr>
      <w:r>
        <w:rPr/>
        <w:t>Enligt en lagrådsremiss den 30 maj 2024 har regeringen (Finans-departementet) beslutat inhämta Lagrådets yttrande över förslag till lag med kompletterande bestämmelser till EU:s förordning om europeiska gröna obligationer.</w:t>
      </w:r>
    </w:p>
    <w:p>
      <w:pPr>
        <w:pStyle w:val="TextBodyIndent"/>
        <w:rPr/>
      </w:pPr>
      <w:r>
        <w:rPr/>
      </w:r>
    </w:p>
    <w:p>
      <w:pPr>
        <w:pStyle w:val="TextBody"/>
        <w:rPr/>
      </w:pPr>
      <w:r>
        <w:rPr/>
        <w:t xml:space="preserve">Förslaget har inför Lagrådet föredragits av rättssakkunnige Axel Zacharoff och departementssekreteraren Karine Arakelian. </w:t>
      </w:r>
    </w:p>
    <w:p>
      <w:pPr>
        <w:pStyle w:val="TextBody"/>
        <w:rPr/>
      </w:pPr>
      <w:r>
        <w:rPr/>
      </w:r>
    </w:p>
    <w:p>
      <w:pPr>
        <w:pStyle w:val="TextBody"/>
        <w:rPr/>
      </w:pPr>
      <w:r>
        <w:rPr/>
        <w:t xml:space="preserve">Förslaget föranleder följande yttrande. </w:t>
      </w:r>
    </w:p>
    <w:p>
      <w:pPr>
        <w:pStyle w:val="TextBodyIndent"/>
        <w:rPr/>
      </w:pPr>
      <w:r>
        <w:rPr/>
      </w:r>
    </w:p>
    <w:p>
      <w:pPr>
        <w:pStyle w:val="TextBody"/>
        <w:rPr/>
      </w:pPr>
      <w:r>
        <w:rPr/>
        <w:t>2 kap. 3 och 4 §§</w:t>
      </w:r>
    </w:p>
    <w:p>
      <w:pPr>
        <w:pStyle w:val="TextBodyIndent"/>
        <w:rPr/>
      </w:pPr>
      <w:r>
        <w:rPr/>
      </w:r>
    </w:p>
    <w:p>
      <w:pPr>
        <w:pStyle w:val="TextBody"/>
        <w:rPr/>
      </w:pPr>
      <w:r>
        <w:rPr/>
        <w:t>I 2 kap. 3 § ges Finansinspektionen möjlighet att tillfälligt förbjuda ett erbjudande av europeiska gröna obligationer eller ett upptagande av sådana obligationer till handel på en reglerad marknad. Ett sådant förbud får gälla i högst tio arbetsdagar. I 2 kap. 4 § första stycket finns bestämmelser som ger Finansinspektionen möjlighet att, sedan den har fattat ett beslut enligt 3 §, fatta ett motsvarande icke tidsbegränsat förbud. I författningskommentaren till 3 § anges att Finansinspektionen kan följa upp ett tillfälligt förbud enligt den paragrafen med ett nytt tillfälligt förbud.</w:t>
      </w:r>
    </w:p>
    <w:p>
      <w:pPr>
        <w:pStyle w:val="TextBodyIndent"/>
        <w:rPr/>
      </w:pPr>
      <w:r>
        <w:rPr/>
      </w:r>
    </w:p>
    <w:p>
      <w:pPr>
        <w:pStyle w:val="TextBody"/>
        <w:rPr/>
      </w:pPr>
      <w:r>
        <w:rPr/>
        <w:t>Lagrådet har i och för sig inget att invända mot en ordning där Finans-inspektionen får meddela flera på varandra följande tillfälliga förbud enligt 3 §. Särskilt i ljuset av 4 § (”har fattat ett beslut”) får dock 3 §, i sin före</w:t>
        <w:softHyphen/>
        <w:t>slagna lydelse, förstås så att paragrafen endast ger Finansinspektionen grund att meddela ett tillfälligt förbud och att förbud därefter kan meddelas endast enligt 4 §. Lagrådet föreslår därför att det till paragrafens andra stycke fogas en ny mening av följande lydelse.</w:t>
      </w:r>
    </w:p>
    <w:p>
      <w:pPr>
        <w:pStyle w:val="TextBodyIndent"/>
        <w:rPr/>
      </w:pPr>
      <w:r>
        <w:rPr/>
      </w:r>
    </w:p>
    <w:p>
      <w:pPr>
        <w:pStyle w:val="Quote"/>
        <w:rPr/>
      </w:pPr>
      <w:r>
        <w:rPr/>
        <w:t>Om det därefter fortfarande finns anledning till ett sådant antagande som sägs i första stycket, får Finansinspektionen meddela ett eller flera ytterligare förbud.</w:t>
      </w:r>
    </w:p>
    <w:p>
      <w:pPr>
        <w:pStyle w:val="TextBody"/>
        <w:rPr/>
      </w:pPr>
      <w:r>
        <w:rPr/>
        <w:t xml:space="preserve">Ett icke tidsbegränsat förbud enligt 4 § första stycket, som får överklagas till allmän förvaltningsdomstol, ska enligt paragrafens andra stycke ”upphävas om det inte längre finns skälig anledning att anta att erbjudandet eller upptagandet till handel strider mot EU-förordningen”. </w:t>
      </w:r>
    </w:p>
    <w:p>
      <w:pPr>
        <w:pStyle w:val="TextBodyIndent"/>
        <w:rPr/>
      </w:pPr>
      <w:r>
        <w:rPr/>
      </w:r>
    </w:p>
    <w:p>
      <w:pPr>
        <w:pStyle w:val="TextBody"/>
        <w:rPr/>
      </w:pPr>
      <w:r>
        <w:rPr/>
        <w:t>Av förvaltningslagen (2017:900), som gäller vid Finansinspektionens handläggning av dessa ärenden, följer att en myndighet inte får ändra ett beslut som har överklagats efter det att överklagandet och övriga hand</w:t>
        <w:softHyphen/>
        <w:t>lingar i ärendet har överlämnats till överinstansen (39 §). Förvaltnings</w:t>
        <w:softHyphen/>
        <w:t>lagen är subsidiär (4 §), dvs. om en annan lag eller en förordning innehåller någon bestämmelse som avviker från förvaltningslagen ska den bestäm</w:t>
        <w:softHyphen/>
        <w:t xml:space="preserve">melsen tillämpas. </w:t>
      </w:r>
    </w:p>
    <w:p>
      <w:pPr>
        <w:pStyle w:val="TextBodyIndent"/>
        <w:rPr/>
      </w:pPr>
      <w:r>
        <w:rPr/>
      </w:r>
    </w:p>
    <w:p>
      <w:pPr>
        <w:pStyle w:val="TextBody"/>
        <w:rPr/>
      </w:pPr>
      <w:r>
        <w:rPr/>
        <w:t xml:space="preserve">Bestämmelsen att ett beslut ska upphävas om det inte längre finns skälig anledning att anta att erbjudandet eller upptagandet till handel strider mot EU-förordningen framstår som en sådan bestämmelse som sätter 39 § förvaltningslagen ur spel, dvs. den ger Finansinspektionen möjlighet att upphäva ett beslut även om ärendet ligger i domstol. Frågan berörs dock inte i lagrådsremissen. </w:t>
      </w:r>
    </w:p>
    <w:p>
      <w:pPr>
        <w:pStyle w:val="TextBodyIndent"/>
        <w:rPr/>
      </w:pPr>
      <w:r>
        <w:rPr/>
      </w:r>
    </w:p>
    <w:p>
      <w:pPr>
        <w:pStyle w:val="TextBody"/>
        <w:rPr/>
      </w:pPr>
      <w:r>
        <w:rPr/>
        <w:t xml:space="preserve">Enligt Lagrådets mening är det angeläget att det i det fortsatta lagstiftningsarbetet klargörs om 2 kap. 4 § andra stycket gäller även efter det att ett beslut om förbud har överklagats till förvaltningsdomstol och handlingarna i ärendet överlämnats dit. </w:t>
      </w:r>
    </w:p>
    <w:p>
      <w:pPr>
        <w:pStyle w:val="TextBodyIndent"/>
        <w:rPr/>
      </w:pPr>
      <w:r>
        <w:rPr/>
      </w:r>
    </w:p>
    <w:p>
      <w:pPr>
        <w:pStyle w:val="TextBody"/>
        <w:rPr/>
      </w:pPr>
      <w:r>
        <w:rPr/>
        <w:t>3 kap. 1 §</w:t>
      </w:r>
    </w:p>
    <w:p>
      <w:pPr>
        <w:pStyle w:val="TextBodyIndent"/>
        <w:rPr/>
      </w:pPr>
      <w:r>
        <w:rPr/>
      </w:r>
    </w:p>
    <w:p>
      <w:pPr>
        <w:pStyle w:val="TextBody"/>
        <w:rPr/>
      </w:pPr>
      <w:r>
        <w:rPr/>
        <w:t>I paragrafen anges att Finansinspektionen ska ingripa mot en emittent som har åsidosatt sina skyldigheter enligt EU-förordningen på vissa närmare angivna sätt. Bland annat ska inspektionen, enligt punkten 1, ingripa mot den som har försummat sina skyldigheter att ”fylla i eller säkerställa en extern granskning av ett faktablad enligt artikel 10”. Formuleringen antyder att möjligheten till ingripande omfattar endast de fall då emittenten har underlåtit att fylla i faktabladet eller lämna det för extern granskning och att ingripande inte kan ske på den grund att uppgifterna i faktabladet, t.ex. genom anmärkningar från en extern granskare, visar sig vara fel</w:t>
        <w:softHyphen/>
        <w:t>aktiga. Av författningskommentaren framgår emellertid att avsikten är att Finansinspektionen ska ingripa även när granskaren har haft invändningar mot innehållet i faktabladet. Detta ligger väl i linje med artikel 10 i förord</w:t>
        <w:softHyphen/>
        <w:t>ningen men går knappast att läsa in i den föreslagna lagtexten.</w:t>
      </w:r>
    </w:p>
    <w:p>
      <w:pPr>
        <w:pStyle w:val="TextBodyIndent"/>
        <w:rPr/>
      </w:pPr>
      <w:r>
        <w:rPr/>
      </w:r>
    </w:p>
    <w:p>
      <w:pPr>
        <w:pStyle w:val="TextBody"/>
        <w:rPr/>
      </w:pPr>
      <w:r>
        <w:rPr/>
        <w:t>Lagrådet föreslår därför att paragrafen – som även bör justeras redaktionellt – ges följande lydelse.</w:t>
      </w:r>
    </w:p>
    <w:p>
      <w:pPr>
        <w:pStyle w:val="TextBodyIndent"/>
        <w:rPr/>
      </w:pPr>
      <w:r>
        <w:rPr/>
      </w:r>
    </w:p>
    <w:p>
      <w:pPr>
        <w:pStyle w:val="Quote"/>
        <w:rPr/>
      </w:pPr>
      <w:bookmarkStart w:id="334" w:name="_Hlk175924072"/>
      <w:r>
        <w:rPr/>
        <w:t>Finansinspektionen ska ingripa mot en emittent, om emittenten har åsidosatt sina skyldigheter enligt EU-förordningen genom att inte</w:t>
      </w:r>
    </w:p>
    <w:p>
      <w:pPr>
        <w:pStyle w:val="TextBody"/>
        <w:spacing w:before="0" w:after="120"/>
        <w:ind w:left="425" w:hanging="0"/>
        <w:rPr/>
      </w:pPr>
      <w:r>
        <w:rPr>
          <w:rStyle w:val="CitatChar"/>
        </w:rPr>
        <w:t>1. fylla i ett faktablad eller säkerställa att extern granskare lämnar ett positivt utlåtande över faktabladet enligt artikel 10</w:t>
      </w:r>
      <w:r>
        <w:rPr/>
        <w:t xml:space="preserve">, </w:t>
      </w:r>
      <w:bookmarkEnd w:id="334"/>
    </w:p>
    <w:p>
      <w:pPr>
        <w:pStyle w:val="TextBody"/>
        <w:spacing w:before="0" w:after="120"/>
        <w:ind w:left="425" w:hanging="0"/>
        <w:rPr/>
      </w:pPr>
      <w:r>
        <w:rPr/>
        <w:t>2. </w:t>
      </w:r>
      <w:r>
        <w:rPr>
          <w:rStyle w:val="CitatChar"/>
        </w:rPr>
        <w:t>utarbeta allokeringsrapporter, säkerställa att en extern granskare lämnar utlåtanden över dessa rapporter eller offentliggöra rapporterna och granskningarna enligt artikel 11,</w:t>
      </w:r>
    </w:p>
    <w:p>
      <w:pPr>
        <w:pStyle w:val="TextBody"/>
        <w:spacing w:before="0" w:after="120"/>
        <w:ind w:left="425" w:hanging="0"/>
        <w:rPr>
          <w:rStyle w:val="CitatChar"/>
        </w:rPr>
      </w:pPr>
      <w:r>
        <w:rPr/>
        <w:t>3. </w:t>
      </w:r>
      <w:r>
        <w:rPr>
          <w:rStyle w:val="CitatChar"/>
        </w:rPr>
        <w:t>utarbeta eller offentliggöra en konsekvensrapport enligt artikel 12,</w:t>
      </w:r>
    </w:p>
    <w:p>
      <w:pPr>
        <w:pStyle w:val="TextBody"/>
        <w:spacing w:before="0" w:after="120"/>
        <w:ind w:left="425" w:hanging="0"/>
        <w:rPr>
          <w:rStyle w:val="CitatChar"/>
        </w:rPr>
      </w:pPr>
      <w:r>
        <w:rPr>
          <w:rStyle w:val="CitatChar"/>
        </w:rPr>
        <w:t>4. offentliggöra ett prospekt enligt artikel 14,</w:t>
      </w:r>
    </w:p>
    <w:p>
      <w:pPr>
        <w:pStyle w:val="TextBody"/>
        <w:spacing w:before="0" w:after="120"/>
        <w:ind w:left="425" w:hanging="0"/>
        <w:rPr/>
      </w:pPr>
      <w:r>
        <w:rPr/>
        <w:t>5. </w:t>
      </w:r>
      <w:r>
        <w:rPr>
          <w:rStyle w:val="CitatChar"/>
        </w:rPr>
        <w:t>på sin webbplats kostnadsfritt offentliggöra eller tillgängliggöra information enligt artikel 15.1–15.3,</w:t>
      </w:r>
    </w:p>
    <w:p>
      <w:pPr>
        <w:pStyle w:val="TextBody"/>
        <w:spacing w:before="0" w:after="120"/>
        <w:ind w:left="425" w:hanging="0"/>
        <w:rPr/>
      </w:pPr>
      <w:r>
        <w:rPr/>
        <w:t>6. </w:t>
      </w:r>
      <w:r>
        <w:rPr>
          <w:rStyle w:val="CitatChar"/>
        </w:rPr>
        <w:t>underrätta de behöriga myndigheterna och Esma om offentliggjord information på webbplatsen enligt artikel 15.4 och 15.5, eller</w:t>
      </w:r>
    </w:p>
    <w:p>
      <w:pPr>
        <w:pStyle w:val="TextBody"/>
        <w:ind w:left="426" w:hanging="0"/>
        <w:rPr>
          <w:rStyle w:val="CitatChar"/>
        </w:rPr>
      </w:pPr>
      <w:r>
        <w:rPr/>
        <w:t>7. </w:t>
      </w:r>
      <w:r>
        <w:rPr>
          <w:rStyle w:val="CitatChar"/>
        </w:rPr>
        <w:t xml:space="preserve">uppfylla kraven vid användning av frivilliga mallar för periodiska upplysningar enligt artikel 21. </w:t>
      </w:r>
    </w:p>
    <w:p>
      <w:pPr>
        <w:pStyle w:val="Brdtextefternumreradlista"/>
        <w:numPr>
          <w:ilvl w:val="0"/>
          <w:numId w:val="4"/>
        </w:numPr>
        <w:rPr/>
      </w:pPr>
      <w:r>
        <w:rPr/>
        <w:t>3 kap. 2 och 3 §§</w:t>
      </w:r>
    </w:p>
    <w:p>
      <w:pPr>
        <w:pStyle w:val="TextBodyIndent"/>
        <w:rPr/>
      </w:pPr>
      <w:r>
        <w:rPr/>
      </w:r>
    </w:p>
    <w:p>
      <w:pPr>
        <w:pStyle w:val="TextBody"/>
        <w:rPr/>
      </w:pPr>
      <w:r>
        <w:rPr/>
        <w:t>Paragraferna innehåller bestämmelser om ingripanden mot originatorer respektive mot specialföretag för värdepapperisering. Enligt bestämmel</w:t>
        <w:softHyphen/>
        <w:t xml:space="preserve">serna ”ska” Finansinspektionen ingripa när dessa har åsidosatt vissa angivna skyldigheter. </w:t>
      </w:r>
    </w:p>
    <w:p>
      <w:pPr>
        <w:pStyle w:val="TextBodyIndent"/>
        <w:rPr/>
      </w:pPr>
      <w:r>
        <w:rPr/>
      </w:r>
    </w:p>
    <w:p>
      <w:pPr>
        <w:pStyle w:val="TextBody"/>
        <w:rPr/>
      </w:pPr>
      <w:r>
        <w:rPr/>
        <w:t>Avseende vissa av de skyldigheter som anges i bestämmelserna är ansvaret delat mellan originatorer och specialföretag för värdepapperisering. Lagtexten kan inte förstås på annat sätt än att Finansinspektionen i dessa situationer har en skyldighet att ingripa mot båda dessa aktörer om förut</w:t>
        <w:softHyphen/>
        <w:t>sättningarna i övrigt är uppfyllda. Författningskommentaren ger emellertid intrycket av att Finansinspektionen med hänsyn till omständigheterna i det enskilda fallet får avgöra om ett ingripande ska ske mot båda aktörerna eller endast någon av dem. Om detta är avsikten behöver ordet ”ska” i författningstexterna bytas ut mot ordet ”får”. Är detta inte avsikten, vilket synes vara fallet, bör det i stället i författningskommentaren tydliggöras att Finansinspektionen ska ingripa mot både en originator och ett special</w:t>
        <w:softHyphen/>
        <w:t xml:space="preserve">företag för värdepapperisering när ansvaret är delat och förutsättningarna i övrigt för ett ingripande mot båda föreligger. </w:t>
      </w:r>
    </w:p>
    <w:p>
      <w:pPr>
        <w:pStyle w:val="TextBodyIndent"/>
        <w:rPr/>
      </w:pPr>
      <w:r>
        <w:rPr/>
      </w:r>
    </w:p>
    <w:p>
      <w:pPr>
        <w:pStyle w:val="TextBody"/>
        <w:rPr/>
      </w:pPr>
      <w:r>
        <w:rPr/>
        <w:t>3 kap. 7 §</w:t>
      </w:r>
    </w:p>
    <w:p>
      <w:pPr>
        <w:pStyle w:val="TextBodyIndent"/>
        <w:rPr/>
      </w:pPr>
      <w:r>
        <w:rPr/>
      </w:r>
    </w:p>
    <w:p>
      <w:pPr>
        <w:pStyle w:val="TextBody"/>
        <w:rPr/>
      </w:pPr>
      <w:r>
        <w:rPr/>
        <w:t>Paragrafen reglerar hur en sanktionsavgift ska bestämmas. För en juridisk person ska sanktionsavgiften högst uppgå till det högsta av tre belopp: (1) ett belopp motsvarande 500 000 euro, (2) 0,5 procent av den juridiska personens ”omsättning” (eller motsvarande på koncernnivå), (3) två gånger den vinst som den juridiska personen har gjort på grund av överträdelsen.</w:t>
      </w:r>
    </w:p>
    <w:p>
      <w:pPr>
        <w:pStyle w:val="TextBodyIndent"/>
        <w:rPr/>
      </w:pPr>
      <w:r>
        <w:rPr/>
      </w:r>
    </w:p>
    <w:p>
      <w:pPr>
        <w:pStyle w:val="TextBody"/>
        <w:rPr/>
      </w:pPr>
      <w:r>
        <w:rPr/>
        <w:t>Av författningskommentaren till paragrafen framgår att omsättningen som utgångspunkt ska beräknas på grundval av den juridiska personens års</w:t>
        <w:softHyphen/>
        <w:t>redovisning. Vad som i detta sammanhang avses med begreppet omsättning är enligt Lagrådets mening inte alldeles klart. I författnings</w:t>
        <w:softHyphen/>
        <w:t>kommentaren anges helt kort att med begreppet avses nettoomsättningen och övriga rörelseintäkter. I samband med föredragningen har upplysts att användandet av begreppet anknyter till bestämmelserna i lagen (2004:297) om bank- och finansieringsrörelse om straffavgifter (vilka i sin tur har sin förebild i äldre, numera upphävda marknadsförings- och konkurrenslagar). Det har också framhållits att förarbetena till lagen om bank- och finansieringsrörelse innehåller uttalanden om vad som utgör ”omsättning” och att det där har pekats ut vissa resultaträkningsposter som förekommer i lagen (1995:1559) om årsredovisning i kreditinstitut och värdepappers</w:t>
        <w:softHyphen/>
        <w:t xml:space="preserve">bolag (ÅRKL). </w:t>
      </w:r>
    </w:p>
    <w:p>
      <w:pPr>
        <w:pStyle w:val="TextBodyIndent"/>
        <w:rPr/>
      </w:pPr>
      <w:r>
        <w:rPr/>
      </w:r>
    </w:p>
    <w:p>
      <w:pPr>
        <w:pStyle w:val="TextBody"/>
        <w:rPr/>
      </w:pPr>
      <w:r>
        <w:rPr/>
        <w:t>Lagrådet noterar att begreppet ”omsättning” inte förekommer i någon av årsredovisningslagarna – där i stället begreppet ”nettoomsättning” används och definieras – och att några av de i ÅRKL angivna posterna saknar direkta motsvarigheter i årsredovisningslagen (1995:1554). Enligt Lagrådets mening finns det anledning att i det fortsatta lagstiftningsarbetet ytterligare förtydliga vad som i detta avseende ska avses med omsättning.</w:t>
      </w:r>
    </w:p>
    <w:p>
      <w:pPr>
        <w:pStyle w:val="TextBodyIndent"/>
        <w:rPr/>
      </w:pPr>
      <w:r>
        <w:rPr/>
      </w:r>
    </w:p>
    <w:p>
      <w:pPr>
        <w:pStyle w:val="TextBody"/>
        <w:rPr/>
      </w:pPr>
      <w:r>
        <w:rPr/>
        <w:t>Den relevanta omsättningen är, enligt förslaget, omsättningen för ”närmast föregående räkenskapsår”. Läst efter bokstaven innebär detta att Finans</w:t>
        <w:softHyphen/>
        <w:t>inspektionen i ett beslut som meddelas i januari år 3 ska beakta omsätt</w:t>
        <w:softHyphen/>
        <w:t>ningen för år 2. Vid den tidpunkten lär det dock regelmässigt inte finnas någon redovisning. Motsvarande problem uppkommer vid tillämpningen av liknande bestämmelser i andra lagar som anknyter till redovisningen för föregående räkenskapsår (se t.ex. 1 kap. 3 § årsredovisningslagen). I av</w:t>
        <w:softHyphen/>
        <w:t>saknad av alternativ reglering torde då, utan särskilt lagstöd, beräkningen ske på grundval av den eller de senaste upprättade eller fastställda redovisningarna, dvs. i exemplet redovisningen för år 1. Detta sätt att hantera beräkningsproblemet kan dock inte tillämpas här, eftersom för</w:t>
        <w:softHyphen/>
        <w:t>slaget, i 3 kap. 8 §, innehåller en särskild bestämmelse om vad som gäller när uppgifter om omsättningen saknas; i så fall ska omsättningen ”uppskattas”. Finansinspektionen blir alltså i det angivna exemplet skyldig att söka uppskatta omsättningen för år 2.</w:t>
      </w:r>
    </w:p>
    <w:p>
      <w:pPr>
        <w:pStyle w:val="TextBodyIndent"/>
        <w:rPr/>
      </w:pPr>
      <w:r>
        <w:rPr/>
      </w:r>
    </w:p>
    <w:p>
      <w:pPr>
        <w:pStyle w:val="TextBody"/>
        <w:rPr/>
      </w:pPr>
      <w:r>
        <w:rPr/>
        <w:t xml:space="preserve">Lagrådet ifrågasätter om detta är en ändamålsenlig ordning. Den förefaller dessutom att avvika från vad som synes vara avsikten i EU-förordningen. Enligt artikel 49.4 e) ska en sanktionsavgift, när den bestäms utifrån den juridiska personens årsomsättning, motsvara 0,5 procent av den juridiska personens årsomsättning ”enligt den senaste tillgängliga redovisning som har godkänts av ledningsorganet.” Detta måste – överfört till det ovan angivna exemplet – förstås så att så länge det inte har upprättats någon redovisning för år 2 ska sanktionsavgiften i stället beräknas på grundval av den senaste av styrelsen beslutade redovisningen, dvs. redovisningen för år 1. </w:t>
      </w:r>
    </w:p>
    <w:p>
      <w:pPr>
        <w:pStyle w:val="TextBodyIndent"/>
        <w:rPr/>
      </w:pPr>
      <w:r>
        <w:rPr/>
      </w:r>
    </w:p>
    <w:p>
      <w:pPr>
        <w:pStyle w:val="TextBody"/>
        <w:rPr/>
      </w:pPr>
      <w:r>
        <w:rPr/>
        <w:t>Lagrådet föreslår därför att punkten 1 b) i 7 § första stycket formuleras enligt följande.</w:t>
      </w:r>
    </w:p>
    <w:p>
      <w:pPr>
        <w:pStyle w:val="TextBodyIndent"/>
        <w:rPr/>
      </w:pPr>
      <w:r>
        <w:rPr/>
      </w:r>
    </w:p>
    <w:p>
      <w:pPr>
        <w:pStyle w:val="Quote"/>
        <w:rPr/>
      </w:pPr>
      <w:r>
        <w:rPr/>
        <w:t>b) 0,5 procent av den juridiska personens omsättning enligt den senaste årsredovisning som den juridiska personens ledningsorgan har beslutat eller, i förekommande fall, motsvarande omsättning på koncernnivå, eller</w:t>
      </w:r>
    </w:p>
    <w:p>
      <w:pPr>
        <w:pStyle w:val="Brdtextefternumreradlista"/>
        <w:numPr>
          <w:ilvl w:val="0"/>
          <w:numId w:val="4"/>
        </w:numPr>
        <w:rPr/>
      </w:pPr>
      <w:r>
        <w:rPr/>
        <w:t>3 kap. 15 §</w:t>
      </w:r>
    </w:p>
    <w:p>
      <w:pPr>
        <w:pStyle w:val="TextBodyIndent"/>
        <w:rPr/>
      </w:pPr>
      <w:r>
        <w:rPr/>
      </w:r>
    </w:p>
    <w:p>
      <w:pPr>
        <w:pStyle w:val="TextBody"/>
        <w:rPr/>
      </w:pPr>
      <w:r>
        <w:rPr/>
        <w:t>Enligt paragrafen faller en sanktionsavgift bort i den utsträckning verkställighet inte har skett inom fem år från det att beslutet fick laga kraft. Det är alltså fråga om vad som inom straffrätten benämns påföljds-preskription (jfr 35 kap. 7 § brottsbalken). Lagrådet har ingen invändning mot bestämmelsen.</w:t>
      </w:r>
    </w:p>
    <w:p>
      <w:pPr>
        <w:pStyle w:val="TextBodyIndent"/>
        <w:rPr/>
      </w:pPr>
      <w:r>
        <w:rPr/>
      </w:r>
    </w:p>
    <w:p>
      <w:pPr>
        <w:pStyle w:val="TextBody"/>
        <w:rPr/>
      </w:pPr>
      <w:r>
        <w:rPr/>
        <w:t>Lagrådet noterar att förslaget inte innehåller några bestämmelser som motsvarar bestämmelserna om åtalspreskription (se särskilt 35 kap. 1 § brottsbalken). Av lagförslaget framgår således inte hur länge Finans-inspektionen kan dröja med att besluta om sanktionsavgifter.</w:t>
      </w:r>
    </w:p>
    <w:p>
      <w:pPr>
        <w:pStyle w:val="TextBody"/>
        <w:rPr/>
      </w:pPr>
      <w:r>
        <w:rPr/>
      </w:r>
    </w:p>
    <w:p>
      <w:pPr>
        <w:pStyle w:val="TextBody"/>
        <w:rPr/>
      </w:pPr>
      <w:r>
        <w:rPr/>
        <w:t xml:space="preserve">Högsta domstolen konstaterade i rättsfallet ”Det försuttna vitet” NJA 1974 s. 243 att 35 kap. 1 § brottsbalken bör tillämpas analogt vid utdömande av ett försuttet vite, bland annat därför att ett vite i mycket har karaktär av bötesstraff. En bestämmelse som i huvudsak överensstämmer med 35 kap. 1 §, såvitt gäller bötesbrott, har sedermera införts i 9 § tredje stycket lagen (1985:206) om viten. Högsta domstolen har i ett senare avgörande (”Aktietransaktionen i Acosense” NJA 2022 s. 730) uttalat att frågan om 35 kap. 1 § brottsbalken bör tillämpas analogt även på olika slag av administrativa sanktionsavgifter inte kan ges något generellt svar men att i den utsträckning som en sanktionsavgift är av straffrättslig natur talar det för en analog tillämpning. </w:t>
      </w:r>
    </w:p>
    <w:p>
      <w:pPr>
        <w:pStyle w:val="TextBodyIndent"/>
        <w:rPr/>
      </w:pPr>
      <w:r>
        <w:rPr/>
      </w:r>
    </w:p>
    <w:p>
      <w:pPr>
        <w:pStyle w:val="TextBody"/>
        <w:rPr/>
      </w:pPr>
      <w:r>
        <w:rPr/>
        <w:t xml:space="preserve">Enligt Lagrådets mening har sanktionsavgifter av förevarande slag viss karaktär av straff. Man får därför räkna med att domstolarna kan komma att tillämpa vad som sägs i 35 kap. 1 § brottsbalken om två års preskriptionstid på beslut om sådana avgifter. Frågan bör uppmärksammas i det fortsatta lagstiftningsarbetet.     </w:t>
      </w:r>
    </w:p>
    <w:p>
      <w:pPr>
        <w:pStyle w:val="TextBodyIndent"/>
        <w:rPr/>
      </w:pPr>
      <w:r>
        <w:rPr/>
      </w:r>
    </w:p>
    <w:p>
      <w:pPr>
        <w:pStyle w:val="TextBody"/>
        <w:rPr/>
      </w:pPr>
      <w:r>
        <w:rPr/>
        <w:t>4 kap. 2 och 3 §§</w:t>
      </w:r>
    </w:p>
    <w:p>
      <w:pPr>
        <w:pStyle w:val="TextBodyIndent"/>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åda paragraferna innehåller hänvisningar till bland annat ”3 kap. 4 § första stycket 1 eller 5 eller 6 §”. Siffran ”5” torde här syfta på 3 kap. 5 § men den skulle, såsom paragraferna är formulerade, lika väl kunna avse en särskild punkt i 3 kap. 4 §. Den åsyftade innebörden blir tydligare om hänvisningarna i stället görs till ”3 kap. 4 § första stycket 1 eller 3”.</w:t>
      </w:r>
    </w:p>
    <w:p>
      <w:pPr>
        <w:pStyle w:val="Proprubrik"/>
        <w:spacing w:before="0" w:after="190"/>
        <w:rPr/>
      </w:pPr>
      <w:sdt>
        <w:sdtPr>
          <w:id w:val="139104248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35" w:name="_Toc178232527"/>
      <w:r>
        <w:rPr/>
        <w:t xml:space="preserve">Utdrag ur protokoll vid regeringssammanträde </w:t>
      </w:r>
      <w:sdt>
        <w:sdtPr>
          <w:date w:fullDate="2024-09-26T00:00:00Z">
            <w:dateFormat w:val="'den' d MMMM yyyy"/>
            <w:lid w:val="sv-SE"/>
          </w:date>
        </w:sdtPr>
        <w:sdtContent>
          <w:r>
            <w:rPr/>
          </w:r>
          <w:r>
            <w:rPr/>
            <w:t>den 26 september 2024</w:t>
          </w:r>
        </w:sdtContent>
      </w:sdt>
      <w:bookmarkEnd w:id="335"/>
    </w:p>
    <w:p>
      <w:pPr>
        <w:pStyle w:val="TextBody"/>
        <w:jc w:val="left"/>
        <w:rPr/>
      </w:pPr>
      <w:r>
        <w:rPr/>
      </w:r>
    </w:p>
    <w:p>
      <w:pPr>
        <w:pStyle w:val="TextBody"/>
        <w:jc w:val="left"/>
        <w:rPr/>
      </w:pPr>
      <w:r>
        <w:rPr/>
        <w:t xml:space="preserve">Närvarande: </w:t>
      </w:r>
      <w:sdt>
        <w:sdtPr>
          <w:id w:val="167586155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J Pehrson, Waltersson Grönvall, Jonson, Strömmer, Forssmed, Tenje, Forssell, Slottner, M Persson, Wykman, Kullgren, Brandberg, Bohlin, Carlson, Pourmokhtari, Rosencrantz</w:t>
          </w:r>
        </w:sdtContent>
      </w:sdt>
    </w:p>
    <w:p>
      <w:pPr>
        <w:pStyle w:val="TextBody"/>
        <w:jc w:val="left"/>
        <w:rPr/>
      </w:pPr>
      <w:r>
        <w:rPr/>
      </w:r>
    </w:p>
    <w:p>
      <w:pPr>
        <w:pStyle w:val="TextBody"/>
        <w:jc w:val="left"/>
        <w:rPr/>
      </w:pPr>
      <w:r>
        <w:rPr/>
        <w:t xml:space="preserve">Föredragande: statsrådet </w:t>
      </w:r>
      <w:sdt>
        <w:sdtPr>
          <w:id w:val="1103732845"/>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39159596"/>
          <w:dataBinding w:prefixMappings="xmlns:ns0='http://rkdhs/mallar/lagstiftning/Prop/Prop.xsd'" w:xpath="/ns0:dokumentvärden[1]/ns0:titel[1]" w:storeItemID="{068625C3-B546-44A5-B525-B7CC092E5AD6}"/>
          <w:text w:multiLine="1"/>
          <w:alias w:val="Rubrik"/>
        </w:sdtPr>
        <w:sdtContent>
          <w:r>
            <w:rPr/>
            <w:t>Europeiska gröna obligationer</w:t>
          </w:r>
        </w:sdtContent>
      </w:sdt>
      <w:bookmarkEnd w:id="0"/>
    </w:p>
    <w:p>
      <w:pPr>
        <w:pStyle w:val="TextBodyIndent"/>
        <w:rPr/>
      </w:pPr>
      <w:r>
        <w:rPr/>
      </w:r>
    </w:p>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7"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9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9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2"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9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0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5"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10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0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548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723127"/>
                              <w:dataBinding w:prefixMappings="xmlns:ns0='http://rkdhs/mallar/lagstiftning/Prop/Prop.xsd'" w:xpath="/ns0:dokumentvärden[1]/ns0:dokumentnummer[1]" w:storeItemID="{068625C3-B546-44A5-B525-B7CC092E5AD6}"/>
                              <w:alias w:val="Nummer"/>
                              <w:text/>
                            </w:sdtPr>
                            <w:sdtContent>
                              <w:r>
                                <w:rPr>
                                  <w:color w:val="000000"/>
                                </w:rPr>
                                <w:t>2024/25:2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4028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906492"/>
                        <w:dataBinding w:prefixMappings="xmlns:ns0='http://rkdhs/mallar/lagstiftning/Prop/Prop.xsd'" w:xpath="/ns0:dokumentvärden[1]/ns0:dokumentnummer[1]" w:storeItemID="{068625C3-B546-44A5-B525-B7CC092E5AD6}"/>
                        <w:alias w:val="Nummer"/>
                        <w:text/>
                      </w:sdtPr>
                      <w:sdtContent>
                        <w:r>
                          <w:rPr>
                            <w:color w:val="000000"/>
                          </w:rPr>
                          <w:t>2024/25:2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0510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284117"/>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17291745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74392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9716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91525"/>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3658959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49741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465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344952"/>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12833567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93712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956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139760"/>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6621716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17415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5062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176416"/>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12596379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72752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2068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266047"/>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4319788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83260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704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070637"/>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557495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15827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8325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561905"/>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11238846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14523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3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187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653668"/>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18300274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64119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045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548222"/>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18812732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95685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570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230273"/>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691938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81966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5246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152266"/>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11791491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92344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880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20760"/>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1090743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50489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0008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994741"/>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21245443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37721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577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9521"/>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18798137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57705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865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756621"/>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15681629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45618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338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162929"/>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8931768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044335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554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993592"/>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597249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38483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792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195801"/>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6426457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36244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8168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827527"/>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16109727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9684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458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667163"/>
                              <w:dataBinding w:prefixMappings="xmlns:ns0='http://rkdhs/mallar/lagstiftning/Prop/Prop.xsd'" w:xpath="/ns0:dokumentvärden[1]/ns0:dokumentnummer[1]" w:storeItemID="{068625C3-B546-44A5-B525-B7CC092E5AD6}"/>
                              <w:alias w:val="Nummer"/>
                              <w:text/>
                            </w:sdtPr>
                            <w:sdtContent>
                              <w:r>
                                <w:rPr>
                                  <w:color w:val="000000"/>
                                </w:rPr>
                                <w:t>2024/25:21</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7190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172248"/>
                        <w:dataBinding w:prefixMappings="xmlns:ns0='http://rkdhs/mallar/lagstiftning/Prop/Prop.xsd'" w:xpath="/ns0:dokumentvärden[1]/ns0:dokumentnummer[1]" w:storeItemID="{068625C3-B546-44A5-B525-B7CC092E5AD6}"/>
                        <w:alias w:val="Nummer"/>
                        <w:text/>
                      </w:sdtPr>
                      <w:sdtContent>
                        <w:r>
                          <w:rPr>
                            <w:color w:val="000000"/>
                          </w:rPr>
                          <w:t>2024/25:2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8"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4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668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816469"/>
                              <w:dataBinding w:prefixMappings="xmlns:ns0='http://rkdhs/mallar/lagstiftning/Prop/Prop.xsd'" w:xpath="/ns0:dokumentvärden[1]/ns0:dokumentnummer[1]" w:storeItemID="{068625C3-B546-44A5-B525-B7CC092E5AD6}"/>
                              <w:alias w:val="Nummer"/>
                              <w:text/>
                            </w:sdtPr>
                            <w:sdtContent>
                              <w:r>
                                <w:rPr>
                                  <w:color w:val="000000"/>
                                </w:rPr>
                                <w:t>2024/25:21</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718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957743"/>
                        <w:dataBinding w:prefixMappings="xmlns:ns0='http://rkdhs/mallar/lagstiftning/Prop/Prop.xsd'" w:xpath="/ns0:dokumentvärden[1]/ns0:dokumentnummer[1]" w:storeItemID="{068625C3-B546-44A5-B525-B7CC092E5AD6}"/>
                        <w:alias w:val="Nummer"/>
                        <w:text/>
                      </w:sdtPr>
                      <w:sdtContent>
                        <w:r>
                          <w:rPr>
                            <w:color w:val="000000"/>
                          </w:rPr>
                          <w:t>2024/25:2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4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685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424418"/>
                              <w:dataBinding w:prefixMappings="xmlns:ns0='http://rkdhs/mallar/lagstiftning/Prop/Prop.xsd'" w:xpath="/ns0:dokumentvärden[1]/ns0:dokumentnummer[1]" w:storeItemID="{068625C3-B546-44A5-B525-B7CC092E5AD6}"/>
                              <w:alias w:val="Nummer"/>
                              <w:text/>
                            </w:sdtPr>
                            <w:sdtContent>
                              <w:r>
                                <w:rPr>
                                  <w:color w:val="000000"/>
                                </w:rPr>
                                <w:t>2024/25:21</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1284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737652"/>
                        <w:dataBinding w:prefixMappings="xmlns:ns0='http://rkdhs/mallar/lagstiftning/Prop/Prop.xsd'" w:xpath="/ns0:dokumentvärden[1]/ns0:dokumentnummer[1]" w:storeItemID="{068625C3-B546-44A5-B525-B7CC092E5AD6}"/>
                        <w:alias w:val="Nummer"/>
                        <w:text/>
                      </w:sdtPr>
                      <w:sdtContent>
                        <w:r>
                          <w:rPr>
                            <w:color w:val="000000"/>
                          </w:rPr>
                          <w:t>2024/25: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457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346389"/>
                              <w:dataBinding w:prefixMappings="xmlns:ns0='http://rkdhs/mallar/lagstiftning/Prop/Prop.xsd'" w:xpath="/ns0:dokumentvärden[1]/ns0:dokumentnummer[1]" w:storeItemID="{068625C3-B546-44A5-B525-B7CC092E5AD6}"/>
                              <w:alias w:val="Nummer"/>
                              <w:text/>
                            </w:sdtPr>
                            <w:sdtContent>
                              <w:r>
                                <w:rPr>
                                  <w:color w:val="000000"/>
                                </w:rPr>
                                <w:t>2024/25: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9869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282512"/>
                        <w:dataBinding w:prefixMappings="xmlns:ns0='http://rkdhs/mallar/lagstiftning/Prop/Prop.xsd'" w:xpath="/ns0:dokumentvärden[1]/ns0:dokumentnummer[1]" w:storeItemID="{068625C3-B546-44A5-B525-B7CC092E5AD6}"/>
                        <w:alias w:val="Nummer"/>
                        <w:text/>
                      </w:sdtPr>
                      <w:sdtContent>
                        <w:r>
                          <w:rPr>
                            <w:color w:val="000000"/>
                          </w:rPr>
                          <w:t>2024/25:2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358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307687"/>
                              <w:dataBinding w:prefixMappings="xmlns:ns0='http://rkdhs/mallar/lagstiftning/Prop/Prop.xsd'" w:xpath="/ns0:dokumentvärden[1]/ns0:dokumentnummer[1]" w:storeItemID="{068625C3-B546-44A5-B525-B7CC092E5AD6}"/>
                              <w:alias w:val="Nummer"/>
                              <w:text/>
                            </w:sdtPr>
                            <w:sdtContent>
                              <w:r>
                                <w:rPr>
                                  <w:color w:val="000000"/>
                                </w:rPr>
                                <w:t>2024/25: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3565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635132"/>
                        <w:dataBinding w:prefixMappings="xmlns:ns0='http://rkdhs/mallar/lagstiftning/Prop/Prop.xsd'" w:xpath="/ns0:dokumentvärden[1]/ns0:dokumentnummer[1]" w:storeItemID="{068625C3-B546-44A5-B525-B7CC092E5AD6}"/>
                        <w:alias w:val="Nummer"/>
                        <w:text/>
                      </w:sdtPr>
                      <w:sdtContent>
                        <w:r>
                          <w:rPr>
                            <w:color w:val="000000"/>
                          </w:rPr>
                          <w:t>2024/25:2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329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547151"/>
                              <w:dataBinding w:prefixMappings="xmlns:ns0='http://rkdhs/mallar/lagstiftning/Prop/Prop.xsd'" w:xpath="/ns0:dokumentvärden[1]/ns0:dokumentnummer[1]" w:storeItemID="{068625C3-B546-44A5-B525-B7CC092E5AD6}"/>
                              <w:alias w:val="Nummer"/>
                              <w:text/>
                            </w:sdtPr>
                            <w:sdtContent>
                              <w:r>
                                <w:rPr>
                                  <w:color w:val="000000"/>
                                </w:rPr>
                                <w:t>2024/25:21</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2551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192359"/>
                        <w:dataBinding w:prefixMappings="xmlns:ns0='http://rkdhs/mallar/lagstiftning/Prop/Prop.xsd'" w:xpath="/ns0:dokumentvärden[1]/ns0:dokumentnummer[1]" w:storeItemID="{068625C3-B546-44A5-B525-B7CC092E5AD6}"/>
                        <w:alias w:val="Nummer"/>
                        <w:text/>
                      </w:sdtPr>
                      <w:sdtContent>
                        <w:r>
                          <w:rPr>
                            <w:color w:val="000000"/>
                          </w:rPr>
                          <w:t>2024/25:2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468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039847"/>
                              <w:dataBinding w:prefixMappings="xmlns:ns0='http://rkdhs/mallar/lagstiftning/Prop/Prop.xsd'" w:xpath="/ns0:dokumentvärden[1]/ns0:dokumentnummer[1]" w:storeItemID="{068625C3-B546-44A5-B525-B7CC092E5AD6}"/>
                              <w:alias w:val="Nummer"/>
                              <w:text/>
                            </w:sdtPr>
                            <w:sdtContent>
                              <w:r>
                                <w:rPr>
                                  <w:color w:val="000000"/>
                                </w:rPr>
                                <w:t>2024/25:2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3391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696807"/>
                        <w:dataBinding w:prefixMappings="xmlns:ns0='http://rkdhs/mallar/lagstiftning/Prop/Prop.xsd'" w:xpath="/ns0:dokumentvärden[1]/ns0:dokumentnummer[1]" w:storeItemID="{068625C3-B546-44A5-B525-B7CC092E5AD6}"/>
                        <w:alias w:val="Nummer"/>
                        <w:text/>
                      </w:sdtPr>
                      <w:sdtContent>
                        <w:r>
                          <w:rPr>
                            <w:color w:val="000000"/>
                          </w:rPr>
                          <w:t>2024/25:2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985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175347"/>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735227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01559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946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380602"/>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1579712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4974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499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101599"/>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9831842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9561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0147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18450"/>
                        <w:dataBinding w:prefixMappings="xmlns:ns0='http://rkdhs/mallar/lagstiftning/Prop/Prop.xsd'" w:xpath="/ns0:dokumentvärden[1]/ns0:dokumentnummer[1]" w:storeItemID="{068625C3-B546-44A5-B525-B7CC092E5AD6}"/>
                        <w:alias w:val="Nummer"/>
                        <w:text/>
                      </w:sdtPr>
                      <w:sdtContent>
                        <w:r>
                          <w:rPr>
                            <w:color w:val="000000"/>
                          </w:rPr>
                          <w:t>2024/25:21</w:t>
                        </w:r>
                      </w:sdtContent>
                    </w:sdt>
                  </w:p>
                  <w:p>
                    <w:pPr>
                      <w:pStyle w:val="TextBody"/>
                      <w:rPr>
                        <w:color w:val="000000"/>
                      </w:rPr>
                    </w:pPr>
                    <w:sdt>
                      <w:sdtPr>
                        <w:id w:val="6396124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52718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3f7be1"/>
    <w:rPr>
      <w:rFonts w:eastAsia="Times New Roman" w:cs="Times New Roman"/>
      <w:b/>
      <w:bCs/>
      <w:sz w:val="20"/>
      <w:szCs w:val="20"/>
    </w:rPr>
  </w:style>
  <w:style w:type="character" w:styleId="UnresolvedMention">
    <w:name w:val="Unresolved Mention"/>
    <w:basedOn w:val="DefaultParagraphFont"/>
    <w:uiPriority w:val="99"/>
    <w:semiHidden/>
    <w:qFormat/>
    <w:rsid w:val="003501f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846ab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3f7be1"/>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Relationship Id="rId56" Type="http://schemas.openxmlformats.org/officeDocument/2006/relationships/customXml" Target="../customXml/item7.xml"/><Relationship Id="rId5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38</_dlc_DocId>
    <_dlc_DocIdUrl xmlns="4f5ca95d-8798-43a8-9b50-3b2f8b9416bf">
      <Url>https://dhs.sp.regeringskansliet.se/yta/sb-gransk/_layouts/15/DocIdRedir.aspx?ID=6VV7YVCVAJZ7-373442560-12538</Url>
      <Description>6VV7YVCVAJZ7-373442560-12538</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J Pehrson, Waltersson Grönvall, Jonson, Strömmer, Forssmed, Tenje, Forssell, Slottner, M Persson, Wykman, Kullgren, Brandberg, Bohlin, Carlson, Pourmokhtari, Rosencrantz</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21</dokumentnummer>
  <titel>Europeiska gröna obligation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783F519E-6555-41DC-A6E0-167B3A335702}"/>
</file>

<file path=customXml/itemProps2.xml><?xml version="1.0" encoding="utf-8"?>
<ds:datastoreItem xmlns:ds="http://schemas.openxmlformats.org/officeDocument/2006/customXml" ds:itemID="{03AC29AC-3162-4E5C-B2D1-70A4286B202D}">
  <ds:schemaRefs>
    <ds:schemaRef ds:uri="http://schemas.microsoft.com/office/2006/documentManagement/types"/>
    <ds:schemaRef ds:uri="398b51e1-350b-47c9-b561-4c6b34d05dd3"/>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53D269DF-17FF-43EF-A967-271B49F559E6}">
  <ds:schemaRefs>
    <ds:schemaRef ds:uri="http://schemas.microsoft.com/sharepoint/v3/contenttype/forms"/>
  </ds:schemaRefs>
</ds:datastoreItem>
</file>

<file path=customXml/itemProps4.xml><?xml version="1.0" encoding="utf-8"?>
<ds:datastoreItem xmlns:ds="http://schemas.openxmlformats.org/officeDocument/2006/customXml" ds:itemID="{6A2CD5BC-D9AB-4F2A-9324-C757CBB1E6CD}">
  <ds:schemaRefs>
    <ds:schemaRef ds:uri="http://schemas.openxmlformats.org/officeDocument/2006/bibliography"/>
  </ds:schemaRefs>
</ds:datastoreItem>
</file>

<file path=customXml/itemProps5.xml><?xml version="1.0" encoding="utf-8"?>
<ds:datastoreItem xmlns:ds="http://schemas.openxmlformats.org/officeDocument/2006/customXml" ds:itemID="{01C6460C-09ED-4318-A57D-5D49E1745F47}">
  <ds:schemaRefs>
    <ds:schemaRef ds:uri="http://schemas.microsoft.com/sharepoint/events"/>
  </ds:schemaRefs>
</ds:datastoreItem>
</file>

<file path=customXml/itemProps6.xml><?xml version="1.0" encoding="utf-8"?>
<ds:datastoreItem xmlns:ds="http://schemas.openxmlformats.org/officeDocument/2006/customXml" ds:itemID="{D184A5D2-345B-41DB-AF4F-AB9B586ABA01}"/>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0028609E-34F5-4975-B850-62DE02676331}">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7</Pages>
  <Words>48220</Words>
  <Characters>255569</Characters>
  <CharactersWithSpaces>303183</CharactersWithSpaces>
  <Paragraphs>60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06:00Z</dcterms:created>
  <dc:creator>Alva Hall</dc:creator>
  <dc:description/>
  <dc:language>en-US</dc:language>
  <cp:lastModifiedBy>Catharina Nyström</cp:lastModifiedBy>
  <cp:lastPrinted>2024-09-26T09:08:00Z</cp:lastPrinted>
  <dcterms:modified xsi:type="dcterms:W3CDTF">2024-09-26T09:10:00Z</dcterms:modified>
  <cp:revision>252</cp:revision>
  <dc:subject/>
  <dc:title>Europeiska gröna oblig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c4cc7f3f-0ac1-4a46-89cc-9b927b38db15</vt:lpwstr>
  </property>
</Properties>
</file>