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8" wp14:anchorId="7A21983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0213480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21983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02593183"/>
          <w:dataBinding w:prefixMappings="xmlns:ns0='http://rkdhs/mallar/lagstiftning/Prop/Prop.xsd'" w:xpath="/ns0:dokumentvärden[1]/ns0:dokumentnummer[1]" w:storeItemID="{068625C3-B546-44A5-B525-B7CC092E5AD6}"/>
          <w:alias w:val="Nummer"/>
          <w:text/>
        </w:sdtPr>
        <w:sdtContent>
          <w:r>
            <w:rPr/>
            <w:t>2019/20: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95698692"/>
                <w:dataBinding w:prefixMappings="xmlns:ns0='http://rkdhs/mallar/lagstiftning/Prop/Prop.xsd'" w:xpath="/ns0:dokumentvärden[1]/ns0:titel[1]" w:storeItemID="{068625C3-B546-44A5-B525-B7CC092E5AD6}"/>
                <w:text w:multiLine="1"/>
                <w:alias w:val="Rubrik"/>
              </w:sdtPr>
              <w:sdtContent>
                <w:r>
                  <w:rPr/>
                  <w:t>Operativt militärt stöd mellan Sverige och Finland</w:t>
                </w:r>
              </w:sdtContent>
            </w:sdt>
          </w:p>
        </w:tc>
        <w:tc>
          <w:tcPr>
            <w:tcW w:w="1595" w:type="dxa"/>
            <w:tcBorders>
              <w:bottom w:val="single" w:sz="4" w:space="0" w:color="000000"/>
            </w:tcBorders>
            <w:tcMar>
              <w:left w:w="28" w:type="dxa"/>
            </w:tcMar>
          </w:tcPr>
          <w:p>
            <w:pPr>
              <w:pStyle w:val="Proprubrik"/>
              <w:widowControl w:val="false"/>
              <w:rPr/>
            </w:pPr>
            <w:sdt>
              <w:sdtPr>
                <w:id w:val="2440130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3294353"/>
                <w:dataBinding w:prefixMappings="xmlns:ns0='http://rkdhs/mallar/lagstiftning/Prop/Prop.xsd'" w:xpath="/ns0:dokumentvärden[1]/ns0:dokumentnummer[1]" w:storeItemID="{068625C3-B546-44A5-B525-B7CC092E5AD6}"/>
                <w:alias w:val="Nummer"/>
                <w:text/>
              </w:sdtPr>
              <w:sdtContent>
                <w:r>
                  <w:rPr/>
                  <w:t>2019/20:1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05T00:00:00Z">
            <w:dateFormat w:val="'den' d MMMM yyyy"/>
            <w:lid w:val="sv-SE"/>
          </w:date>
        </w:sdtPr>
        <w:sdtContent>
          <w:r>
            <w:rPr/>
          </w:r>
          <w:r>
            <w:rPr/>
            <w:t>den 5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2072711938"/>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fördjupade försvarssamarbetet mellan Sverige och Finland syftar till att stärka Sveriges och Finlands nationella försvar och ländernas förmåga att agera militärt tillsammans. Samarbetet omfattar operationsplanering och förberedelser för gemensamt operativt användande av civila och militära resurser i olika scenarier, t.ex. i händelse av territoriella kränkningar och väpnade angrepp. I propositionen föreslås att det införs en ny lag för det operativa försvarssamarbetet med Finland, i vilken regeringen bemyndigas att fatta vissa beslut om att lämna respektive ta emot operativt militärt stöd inom ramen för samarbetet. Vidare föreslås ett antal lagändringar som syftar till att förbättra förutsättningarna för finska militära styrkor att lämna stöd till Sverige.</w:t>
      </w:r>
    </w:p>
    <w:p>
      <w:pPr>
        <w:pStyle w:val="TextBodyIndent"/>
        <w:rPr/>
      </w:pPr>
      <w:r>
        <w:rPr/>
        <w:t>Den nya lagen och lagändringarna föreslås träda i kraft den 1 august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3822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3822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3822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3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operativt militärt stöd mellan Sverige och Finland</w:t>
            </w:r>
            <w:r>
              <w:rPr>
                <w:webHidden/>
              </w:rPr>
              <w:fldChar w:fldCharType="begin"/>
            </w:r>
            <w:r>
              <w:rPr>
                <w:webHidden/>
              </w:rPr>
              <w:instrText xml:space="preserve">PAGEREF _Toc343822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3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yddslagen (2010:305)</w:t>
            </w:r>
            <w:r>
              <w:rPr>
                <w:webHidden/>
              </w:rPr>
              <w:fldChar w:fldCharType="begin"/>
            </w:r>
            <w:r>
              <w:rPr>
                <w:webHidden/>
              </w:rPr>
              <w:instrText xml:space="preserve">PAGEREF _Toc343822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3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uftfartslagen (2010:500)</w:t>
            </w:r>
            <w:r>
              <w:rPr>
                <w:webHidden/>
              </w:rPr>
              <w:fldChar w:fldCharType="begin"/>
            </w:r>
            <w:r>
              <w:rPr>
                <w:webHidden/>
              </w:rPr>
              <w:instrText xml:space="preserve">PAGEREF _Toc343822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38223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varssamarbetet med Finland</w:t>
            </w:r>
            <w:r>
              <w:rPr>
                <w:webHidden/>
              </w:rPr>
              <w:fldChar w:fldCharType="begin"/>
            </w:r>
            <w:r>
              <w:rPr>
                <w:webHidden/>
              </w:rPr>
              <w:instrText xml:space="preserve">PAGEREF _Toc3438223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3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samarbetet</w:t>
            </w:r>
            <w:r>
              <w:rPr>
                <w:webHidden/>
              </w:rPr>
              <w:fldChar w:fldCharType="begin"/>
            </w:r>
            <w:r>
              <w:rPr>
                <w:webHidden/>
              </w:rPr>
              <w:instrText xml:space="preserve">PAGEREF _Toc3438223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4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agerande med militära resurser inom ramen för ett operativt försvarssamarbete</w:t>
            </w:r>
            <w:r>
              <w:rPr>
                <w:webHidden/>
              </w:rPr>
              <w:fldChar w:fldCharType="begin"/>
            </w:r>
            <w:r>
              <w:rPr>
                <w:webHidden/>
              </w:rPr>
              <w:instrText xml:space="preserve">PAGEREF _Toc343822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 konstitutionella förutsättningarna för beslut om militärt stöd</w:t>
            </w:r>
            <w:r>
              <w:rPr>
                <w:webHidden/>
              </w:rPr>
              <w:fldChar w:fldCharType="begin"/>
            </w:r>
            <w:r>
              <w:rPr>
                <w:webHidden/>
              </w:rPr>
              <w:instrText xml:space="preserve">PAGEREF _Toc3438224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de konstitutionella förutsättningarna för operativa försvarssamarbeten</w:t>
            </w:r>
            <w:r>
              <w:rPr>
                <w:webHidden/>
              </w:rPr>
              <w:fldChar w:fldCharType="begin"/>
            </w:r>
            <w:r>
              <w:rPr>
                <w:webHidden/>
              </w:rPr>
              <w:instrText xml:space="preserve">PAGEREF _Toc343822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tt lämna svenskt militärt stöd</w:t>
            </w:r>
            <w:r>
              <w:rPr>
                <w:webHidden/>
              </w:rPr>
              <w:fldChar w:fldCharType="begin"/>
            </w:r>
            <w:r>
              <w:rPr>
                <w:webHidden/>
              </w:rPr>
              <w:instrText xml:space="preserve">PAGEREF _Toc3438224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tt ta emot militärt stöd</w:t>
            </w:r>
            <w:r>
              <w:rPr>
                <w:webHidden/>
              </w:rPr>
              <w:fldChar w:fldCharType="begin"/>
            </w:r>
            <w:r>
              <w:rPr>
                <w:webHidden/>
              </w:rPr>
              <w:instrText xml:space="preserve">PAGEREF _Toc3438224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4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överenskommelser</w:t>
            </w:r>
            <w:r>
              <w:rPr>
                <w:webHidden/>
              </w:rPr>
              <w:fldChar w:fldCharType="begin"/>
            </w:r>
            <w:r>
              <w:rPr>
                <w:webHidden/>
              </w:rPr>
              <w:instrText xml:space="preserve">PAGEREF _Toc3438224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fogenheter för regeringen att besluta om vissa former av operativt militärt stöd inom ramen för försvarssamarbetet med Finland</w:t>
            </w:r>
            <w:r>
              <w:rPr>
                <w:webHidden/>
              </w:rPr>
              <w:fldChar w:fldCharType="begin"/>
            </w:r>
            <w:r>
              <w:rPr>
                <w:webHidden/>
              </w:rPr>
              <w:instrText xml:space="preserve">PAGEREF _Toc3438224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operativt militärt stöd inom ramen för det svensk-finska försvarssamarbetet</w:t>
            </w:r>
            <w:r>
              <w:rPr>
                <w:webHidden/>
              </w:rPr>
              <w:fldChar w:fldCharType="begin"/>
            </w:r>
            <w:r>
              <w:rPr>
                <w:webHidden/>
              </w:rPr>
              <w:instrText xml:space="preserve">PAGEREF _Toc3438224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 för regeringen att sätta in svenska väpnade styrkor till stöd för Finland</w:t>
            </w:r>
            <w:r>
              <w:rPr>
                <w:webHidden/>
              </w:rPr>
              <w:fldChar w:fldCharType="begin"/>
            </w:r>
            <w:r>
              <w:rPr>
                <w:webHidden/>
              </w:rPr>
              <w:instrText xml:space="preserve">PAGEREF _Toc3438224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4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 för regeringen att begära stöd av Finland i form av militära styrkor</w:t>
            </w:r>
            <w:r>
              <w:rPr>
                <w:webHidden/>
              </w:rPr>
              <w:fldChar w:fldCharType="begin"/>
            </w:r>
            <w:r>
              <w:rPr>
                <w:webHidden/>
              </w:rPr>
              <w:instrText xml:space="preserve">PAGEREF _Toc3438224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5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ande av riksdagens insyn och inflytande</w:t>
            </w:r>
            <w:r>
              <w:rPr>
                <w:webHidden/>
              </w:rPr>
              <w:fldChar w:fldCharType="begin"/>
            </w:r>
            <w:r>
              <w:rPr>
                <w:webHidden/>
              </w:rPr>
              <w:instrText xml:space="preserve">PAGEREF _Toc3438225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5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hovet av lagstiftning med anledning av finska styrkors närvaro i Sverige</w:t>
            </w:r>
            <w:r>
              <w:rPr>
                <w:webHidden/>
              </w:rPr>
              <w:fldChar w:fldCharType="begin"/>
            </w:r>
            <w:r>
              <w:rPr>
                <w:webHidden/>
              </w:rPr>
              <w:instrText xml:space="preserve">PAGEREF _Toc3438225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5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förutsättningar för finsk militär personal att verka i Sverige</w:t>
            </w:r>
            <w:r>
              <w:rPr>
                <w:webHidden/>
              </w:rPr>
              <w:fldChar w:fldCharType="begin"/>
            </w:r>
            <w:r>
              <w:rPr>
                <w:webHidden/>
              </w:rPr>
              <w:instrText xml:space="preserve">PAGEREF _Toc3438225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5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lagreglering av finska styrkors befogenheter i Sverige</w:t>
            </w:r>
            <w:r>
              <w:rPr>
                <w:webHidden/>
              </w:rPr>
              <w:fldChar w:fldCharType="begin"/>
            </w:r>
            <w:r>
              <w:rPr>
                <w:webHidden/>
              </w:rPr>
              <w:instrText xml:space="preserve">PAGEREF _Toc3438225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5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ciplinär och straffrättslig jurisdiktion, tillsyn och skadestånd</w:t>
            </w:r>
            <w:r>
              <w:rPr>
                <w:webHidden/>
              </w:rPr>
              <w:fldChar w:fldCharType="begin"/>
            </w:r>
            <w:r>
              <w:rPr>
                <w:webHidden/>
              </w:rPr>
              <w:instrText xml:space="preserve">PAGEREF _Toc3438225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5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skyddsobjekt införs</w:t>
            </w:r>
            <w:r>
              <w:rPr>
                <w:webHidden/>
              </w:rPr>
              <w:fldChar w:fldCharType="begin"/>
            </w:r>
            <w:r>
              <w:rPr>
                <w:webHidden/>
              </w:rPr>
              <w:instrText xml:space="preserve">PAGEREF _Toc3438225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5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litande av finsk militär personal för bevakning</w:t>
            </w:r>
            <w:r>
              <w:rPr>
                <w:webHidden/>
              </w:rPr>
              <w:fldChar w:fldCharType="begin"/>
            </w:r>
            <w:r>
              <w:rPr>
                <w:webHidden/>
              </w:rPr>
              <w:instrText xml:space="preserve">PAGEREF _Toc3438225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5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iära befogenheter</w:t>
            </w:r>
            <w:r>
              <w:rPr>
                <w:webHidden/>
              </w:rPr>
              <w:fldChar w:fldCharType="begin"/>
            </w:r>
            <w:r>
              <w:rPr>
                <w:webHidden/>
              </w:rPr>
              <w:instrText xml:space="preserve">PAGEREF _Toc34382257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58">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ska straffrättsliga och disciplinära befogenheter gentemot finsk militär personal</w:t>
            </w:r>
            <w:r>
              <w:rPr>
                <w:webHidden/>
              </w:rPr>
              <w:fldChar w:fldCharType="begin"/>
            </w:r>
            <w:r>
              <w:rPr>
                <w:webHidden/>
              </w:rPr>
              <w:instrText xml:space="preserve">PAGEREF _Toc3438225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59">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 om finsk militär luftfart</w:t>
            </w:r>
            <w:r>
              <w:rPr>
                <w:webHidden/>
              </w:rPr>
              <w:fldChar w:fldCharType="begin"/>
            </w:r>
            <w:r>
              <w:rPr>
                <w:webHidden/>
              </w:rPr>
              <w:instrText xml:space="preserve">PAGEREF _Toc3438225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382260">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ogandeåtgärder</w:t>
            </w:r>
            <w:r>
              <w:rPr>
                <w:webHidden/>
              </w:rPr>
              <w:fldChar w:fldCharType="begin"/>
            </w:r>
            <w:r>
              <w:rPr>
                <w:webHidden/>
              </w:rPr>
              <w:instrText xml:space="preserve">PAGEREF _Toc34382260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82261">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försel och förstöring av egendom</w:t>
            </w:r>
            <w:r>
              <w:rPr>
                <w:webHidden/>
              </w:rPr>
              <w:fldChar w:fldCharType="begin"/>
            </w:r>
            <w:r>
              <w:rPr>
                <w:webHidden/>
              </w:rPr>
              <w:instrText xml:space="preserve">PAGEREF _Toc34382261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venska styrkors maktbefogenheter utomlands</w:t>
            </w:r>
            <w:r>
              <w:rPr>
                <w:webHidden/>
              </w:rPr>
              <w:fldChar w:fldCharType="begin"/>
            </w:r>
            <w:r>
              <w:rPr>
                <w:webHidden/>
              </w:rPr>
              <w:instrText xml:space="preserve">PAGEREF _Toc34382262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382263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6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382264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38226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382265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8226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operativt militärt stöd mellan Sverige och Finland</w:t>
            </w:r>
            <w:r>
              <w:rPr>
                <w:webHidden/>
              </w:rPr>
              <w:fldChar w:fldCharType="begin"/>
            </w:r>
            <w:r>
              <w:rPr>
                <w:webHidden/>
              </w:rPr>
              <w:instrText xml:space="preserve">PAGEREF _Toc34382266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8226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yddslagen (2010:305)</w:t>
            </w:r>
            <w:r>
              <w:rPr>
                <w:webHidden/>
              </w:rPr>
              <w:fldChar w:fldCharType="begin"/>
            </w:r>
            <w:r>
              <w:rPr>
                <w:webHidden/>
              </w:rPr>
              <w:instrText xml:space="preserve">PAGEREF _Toc34382267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382268">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uftfartslagen (2010:500)</w:t>
            </w:r>
            <w:r>
              <w:rPr>
                <w:webHidden/>
              </w:rPr>
              <w:fldChar w:fldCharType="begin"/>
            </w:r>
            <w:r>
              <w:rPr>
                <w:webHidden/>
              </w:rPr>
              <w:instrText xml:space="preserve">PAGEREF _Toc34382268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82269">
            <w:r>
              <w:rPr>
                <w:webHidden/>
                <w:rStyle w:val="IndexLink"/>
              </w:rPr>
              <w:t>Sammanfattning av betänkandet En lag om operativt militärt stöd mellan Sverige och Finland (SOU 2018:31)</w:t>
            </w:r>
            <w:r>
              <w:rPr>
                <w:webHidden/>
              </w:rPr>
              <w:fldChar w:fldCharType="begin"/>
            </w:r>
            <w:r>
              <w:rPr>
                <w:webHidden/>
              </w:rPr>
              <w:instrText xml:space="preserve">PAGEREF _Toc34382269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82270">
            <w:r>
              <w:rPr>
                <w:webHidden/>
                <w:rStyle w:val="IndexLink"/>
              </w:rPr>
              <w:t>Betänkandets lagförslag</w:t>
            </w:r>
            <w:r>
              <w:rPr>
                <w:webHidden/>
              </w:rPr>
              <w:fldChar w:fldCharType="begin"/>
            </w:r>
            <w:r>
              <w:rPr>
                <w:webHidden/>
              </w:rPr>
              <w:instrText xml:space="preserve">PAGEREF _Toc34382270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82271">
            <w:r>
              <w:rPr>
                <w:webHidden/>
                <w:rStyle w:val="IndexLink"/>
              </w:rPr>
              <w:t>Förteckning över remissinstanserna</w:t>
            </w:r>
            <w:r>
              <w:rPr>
                <w:webHidden/>
              </w:rPr>
              <w:fldChar w:fldCharType="begin"/>
            </w:r>
            <w:r>
              <w:rPr>
                <w:webHidden/>
              </w:rPr>
              <w:instrText xml:space="preserve">PAGEREF _Toc34382271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82272">
            <w:r>
              <w:rPr>
                <w:webHidden/>
                <w:rStyle w:val="IndexLink"/>
              </w:rPr>
              <w:t>Lagrådsremissens lagförslag (delar av)</w:t>
            </w:r>
            <w:r>
              <w:rPr>
                <w:webHidden/>
              </w:rPr>
              <w:fldChar w:fldCharType="begin"/>
            </w:r>
            <w:r>
              <w:rPr>
                <w:webHidden/>
              </w:rPr>
              <w:instrText xml:space="preserve">PAGEREF _Toc34382272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382273">
            <w:r>
              <w:rPr>
                <w:webHidden/>
                <w:rStyle w:val="IndexLink"/>
              </w:rPr>
              <w:t>Lagrådets yttrande</w:t>
            </w:r>
            <w:r>
              <w:rPr>
                <w:webHidden/>
              </w:rPr>
              <w:fldChar w:fldCharType="begin"/>
            </w:r>
            <w:r>
              <w:rPr>
                <w:webHidden/>
              </w:rPr>
              <w:instrText xml:space="preserve">PAGEREF _Toc34382273 \h</w:instrText>
            </w:r>
            <w:r>
              <w:rPr>
                <w:webHidden/>
              </w:rPr>
              <w:fldChar w:fldCharType="separate"/>
            </w:r>
            <w:r>
              <w:rPr>
                <w:rStyle w:val="IndexLink"/>
                <w:vanish w:val="false"/>
              </w:rPr>
              <w:tab/>
              <w:t>9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382274">
            <w:r>
              <w:rPr>
                <w:webHidden/>
                <w:rStyle w:val="IndexLink"/>
              </w:rPr>
              <w:t>Utdrag ur protokoll vid regeringssammanträde den 5 mars 2020</w:t>
            </w:r>
            <w:r>
              <w:rPr>
                <w:webHidden/>
              </w:rPr>
              <w:fldChar w:fldCharType="begin"/>
            </w:r>
            <w:r>
              <w:rPr>
                <w:webHidden/>
              </w:rPr>
              <w:instrText xml:space="preserve">PAGEREF _Toc34382274 \h</w:instrText>
            </w:r>
            <w:r>
              <w:rPr>
                <w:webHidden/>
              </w:rPr>
              <w:fldChar w:fldCharType="separate"/>
            </w:r>
            <w:r>
              <w:rPr>
                <w:rStyle w:val="IndexLink"/>
                <w:vanish w:val="false"/>
              </w:rPr>
              <w:tab/>
              <w:t>9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4382232"/>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operativt militärt stöd mellan Sverige och Finland.</w:t>
      </w:r>
    </w:p>
    <w:p>
      <w:pPr>
        <w:pStyle w:val="ListNumber"/>
        <w:numPr>
          <w:ilvl w:val="1"/>
          <w:numId w:val="4"/>
        </w:numPr>
        <w:rPr/>
      </w:pPr>
      <w:r>
        <w:rPr/>
        <w:t>Riksdagen antar regeringens förslag till lag om ändring i skyddslagen (2010:305).</w:t>
      </w:r>
    </w:p>
    <w:p>
      <w:pPr>
        <w:pStyle w:val="ListNumber"/>
        <w:numPr>
          <w:ilvl w:val="1"/>
          <w:numId w:val="4"/>
        </w:numPr>
        <w:rPr/>
      </w:pPr>
      <w:r>
        <w:rPr/>
        <w:t>Riksdagen antar regeringens förslag till lag om ändring i luftfartslagen (2010:5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34382233"/>
      <w:r>
        <w:rPr/>
        <w:t>Lagtext</w:t>
      </w:r>
      <w:bookmarkEnd w:id="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3" w:name="_Toc34382234"/>
      <w:bookmarkStart w:id="4" w:name="_Toc32581276"/>
      <w:r>
        <w:rPr/>
        <w:t>Förslag till lag om operativt militärt stöd mellan Sverige och Finland</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Regeringen får, under förutsättning att Sverige inte är i krig och det inte råder en väpnad konflikt på finskt territorium, på begäran av Finland sätta in svenska väpnade styrkor för att i enlighet med internationell rätt stödja Finland med att hindra kränkningar av finskt territor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5" w:name="_Hlk31356088"/>
      <w:r>
        <w:rPr>
          <w:rFonts w:ascii="Times New Roman" w:hAnsi="Times New Roman"/>
          <w:sz w:val="20"/>
        </w:rPr>
        <w:t>Regeringen får, om Sverige är i krig eller krigsfara, begära stöd av Finland i form av militära styrkor för att i enlighet med internationell rätt möta ett väpnat angrepp mot Sverige. Regeringen får för detta ändamål överlåta förvaltningsuppgifter till Finland.</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 w:name="_Hlk31356120"/>
      <w:r>
        <w:rPr>
          <w:rFonts w:ascii="Times New Roman" w:hAnsi="Times New Roman"/>
          <w:b/>
          <w:sz w:val="20"/>
        </w:rPr>
        <w:t>3 §</w:t>
      </w:r>
      <w:r>
        <w:rPr>
          <w:rFonts w:ascii="Times New Roman" w:hAnsi="Times New Roman"/>
          <w:sz w:val="20"/>
        </w:rPr>
        <w:t>    </w:t>
      </w:r>
      <w:bookmarkStart w:id="7" w:name="_Hlk31356134"/>
      <w:r>
        <w:rPr>
          <w:rFonts w:ascii="Times New Roman" w:hAnsi="Times New Roman"/>
          <w:sz w:val="20"/>
        </w:rPr>
        <w:t xml:space="preserve">Regeringen får begära stöd av Finland i form av militära styrkor för att i enlighet med internationell rätt hindra kränkningar av svenskt territorium i fred eller under krig mellan främmande stater. Regeringen får för detta ändamål överlåta förvaltningsuppgifter till Finland.  </w:t>
      </w:r>
      <w:bookmarkEnd w:id="6"/>
      <w:bookmarkEnd w:id="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w:t>
      </w:r>
      <w:bookmarkStart w:id="8" w:name="_Hlk31383335"/>
      <w:bookmarkStart w:id="9" w:name="_Hlk31383355"/>
      <w:r>
        <w:rPr>
          <w:rFonts w:ascii="Times New Roman" w:hAnsi="Times New Roman"/>
          <w:sz w:val="20"/>
        </w:rPr>
        <w:t xml:space="preserve">Försvarsmakten får besluta att </w:t>
      </w:r>
      <w:bookmarkStart w:id="10" w:name="_Hlk14362601"/>
      <w:r>
        <w:rPr>
          <w:rFonts w:ascii="Times New Roman" w:hAnsi="Times New Roman"/>
          <w:sz w:val="20"/>
        </w:rPr>
        <w:t xml:space="preserve">finsk militär personal </w:t>
      </w:r>
      <w:bookmarkEnd w:id="10"/>
      <w:r>
        <w:rPr>
          <w:rFonts w:ascii="Times New Roman" w:hAnsi="Times New Roman"/>
          <w:sz w:val="20"/>
        </w:rPr>
        <w:t xml:space="preserve">som lämnar stöd till Sverige i enlighet med 2 och 3 §§ och som är lämplig för uppgiften får anlitas för bevakning av sådana skyddsobjekt som avses i 5 § 6 skyddslagen (2010:30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föreskrivs i 11–17 §§ skyddslagen </w:t>
      </w:r>
      <w:bookmarkStart w:id="11" w:name="_Hlk26955983"/>
      <w:r>
        <w:rPr>
          <w:rFonts w:ascii="Times New Roman" w:hAnsi="Times New Roman"/>
          <w:sz w:val="20"/>
        </w:rPr>
        <w:t xml:space="preserve">och i 10 § första stycket 1, 2 och 4, 10 § andra stycket samt 19 § första stycket 1 polislagen (1984:387) </w:t>
      </w:r>
      <w:bookmarkEnd w:id="11"/>
      <w:r>
        <w:rPr>
          <w:rFonts w:ascii="Times New Roman" w:hAnsi="Times New Roman"/>
          <w:sz w:val="20"/>
        </w:rPr>
        <w:t>ska även gälla finsk militär personal som anlitas för bevakning.</w:t>
      </w:r>
      <w:bookmarkStart w:id="12" w:name="_Hlk14362855"/>
      <w:bookmarkEnd w:id="9"/>
      <w:r>
        <w:rPr>
          <w:rFonts w:ascii="Times New Roman" w:hAnsi="Times New Roman"/>
          <w:sz w:val="20"/>
        </w:rPr>
        <w:t xml:space="preserve"> </w:t>
      </w:r>
      <w:bookmarkEnd w:id="8"/>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 w:name="_Hlk31383378"/>
      <w:r>
        <w:rPr>
          <w:rFonts w:ascii="Times New Roman" w:hAnsi="Times New Roman"/>
          <w:b/>
          <w:sz w:val="20"/>
        </w:rPr>
        <w:t>5 §</w:t>
      </w:r>
      <w:r>
        <w:rPr>
          <w:rFonts w:ascii="Times New Roman" w:hAnsi="Times New Roman"/>
          <w:sz w:val="20"/>
        </w:rPr>
        <w:t>    </w:t>
      </w:r>
      <w:bookmarkStart w:id="14" w:name="_Hlk31383397"/>
      <w:r>
        <w:rPr>
          <w:rFonts w:ascii="Times New Roman" w:hAnsi="Times New Roman"/>
          <w:sz w:val="20"/>
        </w:rPr>
        <w:t>Försvarsmakten får besluta att finsk militär personal som lämnar stöd till Sverige i enlighet med 2 § får genomföra beslut om undanförsel eller förstöring enligt lagen (1992:1402) om undanförsel och förstöring.</w:t>
      </w:r>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bookmarkStart w:id="15" w:name="_Hlk31383414"/>
      <w:r>
        <w:rPr>
          <w:rFonts w:ascii="Times New Roman" w:hAnsi="Times New Roman"/>
          <w:sz w:val="20"/>
        </w:rPr>
        <w:t>Finsk militär personal som utövar myndighet i Sverige enligt 4 eller 5 § ska vara skyddad enligt 17 kap. 1, 2 och 4 §§ brottsbalken och vara ansvarig för tjänstefel enligt 20 kap. 1 § brottsbalken på motsvarande sätt som om det hade varit fråga om svensk myndighetsutövning.</w:t>
      </w:r>
      <w:bookmarkEnd w:id="15"/>
      <w:r>
        <w:rPr>
          <w:rFonts w:ascii="Times New Roman" w:hAnsi="Times New Roman"/>
          <w:sz w:val="20"/>
        </w:rPr>
        <w:t xml:space="preserve">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6" w:name="_Toc34382235"/>
      <w:r>
        <w:rPr/>
        <w:t>Förslag till lag om ändring i skyddslagen (2010:305)</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och 9 §§ skyddslagen (2010:305)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Följande byggnader, andra anläggningar, områden och objekt får också beslutas vara skydds</w:t>
        <w:softHyphen/>
        <w:t>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yggnader, andra anläggning</w:t>
        <w:softHyphen/>
        <w:t>ar och områden som staten har äganderätt eller nyttjanderätt till och som disponeras av Försvars</w:t>
        <w:softHyphen/>
        <w:t>makten, Försvarets materielverk, Försvarets radioanstalt eller Total</w:t>
        <w:softHyphen/>
        <w:t xml:space="preserve">försvarets forsknings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råden där Försvarsmakten har satts in för att hindra en kränkning av Sveriges territorium eller för att möta ett väpnat angrepp mot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råden där en främmande stats militära styrka inom ramen för internationellt samarbete tillfälligt bedriver övningar här i landet i samband med utbildning för fredsfrämjande verksamhet eller för annat militär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råden där ett Natohögkvarter eller en främmande stats militära styrka bedriver militär verksamhet inom ramen för samförståndsavtalet den 4 september 2014 mellan Sverige och Nato om värdlands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6. områden där en finsk militär styrka bedriver militär verksamhet enligt lagen (2020:000) om operativt militärt stöd mellan Sverige och Finland,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xml:space="preserve"> vattenområden av särskild betydelse för det militära försvare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xml:space="preserve"> vattenområden av särskild betydelse för det militära försvare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xml:space="preserve"> objekten militära fartyg och luftfartyg, fordon som tillverkats särskilt för militära ändamål och militära fordonstransporter av stora mängder vapen, ammunition och sprängämnen eller andra sådana särskilt skyddsvärda transpor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8. </w:t>
            </w:r>
            <w:r>
              <w:rPr>
                <w:rFonts w:ascii="Times New Roman" w:hAnsi="Times New Roman"/>
                <w:sz w:val="20"/>
              </w:rPr>
              <w:t>objekten militära fartyg och luftfartyg, fordon som tillverkats särskilt för militära ändamål och militära fordonstransporter av stora mängder vapen, ammunition och sprängämnen eller andra sådana särskilt skyddsvärda transporter.</w:t>
            </w:r>
            <w:r>
              <w:rPr>
                <w:rFonts w:ascii="Times New Roman" w:hAnsi="Times New Roman"/>
                <w:i/>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vakning av ett skyddsobjekt får polismän, militär personal eller annan särskilt utsedd personal anli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 w:name="_Hlk24393436"/>
            <w:r>
              <w:rPr>
                <w:rFonts w:ascii="Times New Roman" w:hAnsi="Times New Roman"/>
                <w:sz w:val="20"/>
              </w:rPr>
              <w:t>Den som bevakar ett skyddsobjekt och som inte är polisman benämns skyddsvakt.</w:t>
            </w:r>
            <w:bookmarkEnd w:id="1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lagen (2020:000) om operativt militärt stöd mellan Sverige och Finland finns bestämmelser om att finsk militär personal i vissa fall får anlitas för bevakning av skyddsobjekt. Sådan personal benämns inte skyddsvak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0.</w:t>
      </w:r>
    </w:p>
    <w:p>
      <w:pPr>
        <w:pStyle w:val="Heading2"/>
        <w:numPr>
          <w:ilvl w:val="1"/>
          <w:numId w:val="3"/>
        </w:numPr>
        <w:spacing w:before="0" w:after="160"/>
        <w:rPr/>
      </w:pPr>
      <w:bookmarkStart w:id="18" w:name="_Hlk24461570"/>
      <w:bookmarkStart w:id="19" w:name="_Toc34382236"/>
      <w:bookmarkStart w:id="20" w:name="_Toc32581278"/>
      <w:r>
        <w:rPr/>
        <w:t>Förslag till lag om ändring i luftfartslagen (2010:500)</w:t>
      </w:r>
      <w:bookmarkEnd w:id="19"/>
      <w:bookmarkEnd w:id="20"/>
      <w:r>
        <w:rPr/>
        <w:t xml:space="preserve"> </w:t>
      </w:r>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4 kap. 5 § luftfartslagen (2010:500)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eller i ett enskilt fall besluta, om utländsk militär luftfarts övningar i Sverige.  </w:t>
            </w:r>
          </w:p>
        </w:tc>
        <w:tc>
          <w:tcPr>
            <w:tcW w:w="2944"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eller i ett enskilt fall beslut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tländsk militär luftfarts övningar i Sverig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insk militär luftfarts verksamhet i Sverige när stöd lämnas enligt lagen (2020:000) om operativt militärt stöd mellan Sverige och Finlan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august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21" w:name="_Toc34382237"/>
      <w:bookmarkStart w:id="22" w:name="_Toc32581279"/>
      <w:r>
        <w:rPr/>
        <w:t>Ärendet och dess beredning</w:t>
      </w:r>
      <w:bookmarkEnd w:id="21"/>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12 november 2015 att ge en särskild utredare i uppdrag att analysera förutsättningarna enligt regeringsformen för Sverige att, under förutsättning att nödvändiga politiska beslut fattas, med militära resurser agera gemensamt med en annan stat för att möta ett väpnat an</w:t>
        <w:softHyphen/>
        <w:t xml:space="preserve">grepp mot någon av staterna samt för att hindra kränkningar av någon av staternas territorium i fred och under krig mellan främmande stater (dir. 2015:111). Uppdraget var inte begränsat till samarbete med ett visst land men samarbetet med Finland berördes särskilt i direktiven. Utredningen antog namnet Förutsättningsutredningen och överlämnade i september 2016 sitt betänkande Förutsättningar enligt regeringsformen för fördjupat försvarssamarbete (SOU 2016: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mars 2017 gav regeringen en särskild utredare i uppdrag att se över vissa delar av de rättsliga förutsättningarna för Sveriges försvarssam</w:t>
        <w:softHyphen/>
        <w:t>arbete med Finland, med utgångspunkt i den analys av regeringsformens reglering som görs i Förutsättningsutredningens betänkande. Syftet med utredningen var att tillförsäkra att nödvändiga beslut om att ge och ta emot militärt stöd inom ramen för det svensk-finska försvarssamarbetet kan fattas med tillräcklig skyndsamhet samt att finska styrkor som lämnar stöd till Sverige ska ha de befogenheter i Sverige som är nödvändiga (dir. 2017:30). I uppdraget ingick bl.a. att överväga och lämna förslag på en författningsreglering som bemyndigar regeringen att inom det svensk-finska försvarssamarbetet fatta vissa beslut om att ge och ta emot militärt stöd samt att överväga vilka befogenheter finska styrkor som lämnar mili</w:t>
        <w:softHyphen/>
        <w:t>tärt stöd till Sverige behöver, samt lämna förslag på nödvändig författnings</w:t>
        <w:softHyphen/>
        <w:t xml:space="preserve">reglering av befogen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som tog namnet Utredningen om en rättslig reglering av försvarssamarbetet med Finland, överlämnade i april 2018 betänkandet En lag om operativt militärt stöd mellan Sverige och Finland (SOU 2018:31). En sammanfattning av betänkandet finns i </w:t>
      </w:r>
      <w:r>
        <w:rPr>
          <w:rFonts w:ascii="Times New Roman" w:hAnsi="Times New Roman"/>
          <w:i/>
          <w:sz w:val="20"/>
        </w:rPr>
        <w:t>bilaga 1</w:t>
      </w:r>
      <w:r>
        <w:rPr>
          <w:rFonts w:ascii="Times New Roman" w:hAnsi="Times New Roman"/>
          <w:sz w:val="20"/>
        </w:rPr>
        <w:t>. Utredningens lagför</w:t>
        <w:softHyphen/>
        <w:t xml:space="preserve">slag finns i </w:t>
      </w:r>
      <w:r>
        <w:rPr>
          <w:rFonts w:ascii="Times New Roman" w:hAnsi="Times New Roman"/>
          <w:i/>
          <w:sz w:val="20"/>
        </w:rPr>
        <w:t>bilaga 2</w:t>
      </w:r>
      <w:r>
        <w:rPr>
          <w:rFonts w:ascii="Times New Roman" w:hAnsi="Times New Roman"/>
          <w:sz w:val="20"/>
        </w:rPr>
        <w:t xml:space="preserve">. Utredningens betänkande har remissbehandlats. En förteckning över remissinstanserna finns i </w:t>
      </w:r>
      <w:r>
        <w:rPr>
          <w:rFonts w:ascii="Times New Roman" w:hAnsi="Times New Roman"/>
          <w:i/>
          <w:sz w:val="20"/>
        </w:rPr>
        <w:t>bilaga 3</w:t>
      </w:r>
      <w:r>
        <w:rPr>
          <w:rFonts w:ascii="Times New Roman" w:hAnsi="Times New Roman"/>
          <w:sz w:val="20"/>
        </w:rPr>
        <w:t>. Remissvaren finns tillgängliga i Försvarsdepartementet (dnr Fö2018/00578/RS).</w:t>
      </w:r>
    </w:p>
    <w:p>
      <w:pPr>
        <w:pStyle w:val="Rubrik5utannumrering"/>
        <w:rPr/>
      </w:pPr>
      <w:r>
        <w:rPr/>
        <w:t>Lagrådet</w:t>
      </w:r>
    </w:p>
    <w:p>
      <w:pPr>
        <w:pStyle w:val="TextBody"/>
        <w:rPr/>
      </w:pPr>
      <w:r>
        <w:rPr/>
        <w:t xml:space="preserve">Regeringen beslutade den 6 februari 2020 att inhämta Lagrådets yttrande över ett lagförslag som överensstämmer med lagförslaget i denna proposition med undantag för förslaget till ändring av 5 § 6 skyddslagen (2010:305) som i lagrådsremissen har den utformning som framgår av </w:t>
      </w:r>
      <w:r>
        <w:rPr>
          <w:i/>
          <w:iCs/>
        </w:rPr>
        <w:t>bilaga 4</w:t>
      </w:r>
      <w:r>
        <w:rPr/>
        <w:t xml:space="preserve">. Lagrådets yttrande finns i </w:t>
      </w:r>
      <w:r>
        <w:rPr>
          <w:i/>
          <w:iCs/>
        </w:rPr>
        <w:t>bilaga 5</w:t>
      </w:r>
      <w:r>
        <w:rPr/>
        <w:t>. Lagrådet lämnar förslaget utan erinran. I förhållande till lagrådsremissen har förslaget till ändring av 5 § 6 skyddslagen ändrats språklig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3" w:name="_Toc34382238"/>
      <w:bookmarkStart w:id="24" w:name="_Toc32581280"/>
      <w:r>
        <w:rPr/>
        <w:t>Försvarssamarbetet med Finland</w:t>
      </w:r>
      <w:bookmarkEnd w:id="23"/>
      <w:bookmarkEnd w:id="24"/>
      <w:r>
        <w:rPr/>
        <w:t xml:space="preserve"> </w:t>
      </w:r>
    </w:p>
    <w:p>
      <w:pPr>
        <w:pStyle w:val="Heading2"/>
        <w:numPr>
          <w:ilvl w:val="1"/>
          <w:numId w:val="3"/>
        </w:numPr>
        <w:rPr/>
      </w:pPr>
      <w:bookmarkStart w:id="25" w:name="_Toc34382239"/>
      <w:bookmarkStart w:id="26" w:name="_Toc32581281"/>
      <w:r>
        <w:rPr/>
        <w:t>Övergripande om samarbetet</w:t>
      </w:r>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rige och Finland har likartade säkerhetspolitiska utgångspunkter och ett nära försvarspolitiskt samarbete. Länderna samverkar såväl bilateralt som inom olika multilaterala forum, t.ex. det nordiska försvarssamarbetet Nordic Defence Cooperation (Nordefco), Europeiska unionen (EU), Partnerskap för fred (PFF) och Förenta nationerna (F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2009 har Sverige och Finland diskuterat olika sätt att utveckla försvarssamarbetet mellan länderna. Under våren 2014 togs en handlings</w:t>
        <w:softHyphen/>
        <w:t>plan fram som beskrev hur försvarssamarbetet kunde fördjupas i syfte att förbättra resultat och öka effektivitet genom gemensam användning av re</w:t>
        <w:softHyphen/>
        <w:t>surser, ökad interoperabilitet mellan ländernas försvarsmakter och en närmare dialog om gemensamma försvarspolitiska och säkerhetspolitiska utma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 w:name="_Hlk531870065"/>
      <w:r>
        <w:rPr>
          <w:rFonts w:ascii="Times New Roman" w:hAnsi="Times New Roman"/>
          <w:sz w:val="20"/>
        </w:rPr>
        <w:t>I den försvarspolitiska inriktningspropositionen för 2016–2020 gjorde regeringen bedömningen att ett ytterligare fördjupat försvarssamarbete med Finland är av särskild vikt och har blivit än viktigare mot bakgrund av händelseutvecklingen i vårt närområde (prop. 2014/15:109, s. 24). Rege</w:t>
        <w:softHyphen/>
        <w:t>ringen uppgav att den ser stora möjligheter till ett långtgående sam</w:t>
        <w:softHyphen/>
        <w:t>arbete med Finland inom alla stridskrafter. Regeringen gjorde också be</w:t>
        <w:softHyphen/>
        <w:t>dömningen att försvarssamarbetet mellan Finland och Sverige bör utveck</w:t>
        <w:softHyphen/>
        <w:t>las till att omfatta operativ planering och förberedelser för ett gemensamt användande av civila och militära resurser i olika scenarier. Som exempel på sådana scenarier angavs hävdandet av respektive lands territoriella in</w:t>
        <w:softHyphen/>
        <w:t>tegritet och utövande av rätten till självförsvar enligt artikel 51 i FN:s stadga. Vidare anfördes att sådan planering bör vara ett komplement till, men skilt från, respektive lands nationella planering samt att samarbetet innebär en möjlighet till gemensamt agerande, men inte några utfästelser. Regeringen uttalade även att den avsåg att tillsätta en utredning med upp</w:t>
        <w:softHyphen/>
        <w:t>gift att se över de rättsliga förutsättningarna för det svensk-finska samar</w:t>
        <w:softHyphen/>
        <w:t>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mmansatta utrikes- och försvarsutskottet ställde sig bakom regeringens bedömningar när det gäller fördjupningen av det försvars</w:t>
        <w:softHyphen/>
        <w:t xml:space="preserve">politiska samarbetet med Finland och välkomnade regeringens avsikt att tillsätta en utredning med uppgift att se över de rättsliga förutsättningarna för det svensk-finska samarbetet (bet. 2014/15:UFöU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 w:name="_Hlk531870065"/>
      <w:r>
        <w:rPr>
          <w:rFonts w:ascii="Times New Roman" w:hAnsi="Times New Roman"/>
          <w:sz w:val="20"/>
        </w:rPr>
        <w:t>I sin rapport Värnkraft, i vilken inriktningen av säkerhetspolitiken och utformningen av det militära försvaret 2021–2025 behandlas, har Försvarsberedningen angett att försvarssamarbetet med Finland även i fortsättningen bör prioriteras högt och utvecklas. Bland annat vill bered</w:t>
        <w:softHyphen/>
        <w:t>ningen stärka samarbetet ytterligare när det gäller gemensam planering och förberedelser för hävdande av respektive lands territoriella integritet och utövande av självförsvar (Ds 2019:8 s. 297–299).</w:t>
      </w:r>
      <w:bookmarkEnd w:id="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9 juli 2018 undertecknade Sverige och Finland ett samförståndsavtal (Memorandum of Understanding, MoU) om det svensk-finska försvarssamarbetet. Samförståndsavtalet utgör ett över</w:t>
        <w:softHyphen/>
        <w:t>gripande ramverk som tydliggör ambitionen och målsättningen med sam</w:t>
        <w:softHyphen/>
        <w:t>arbetet. Det klarläggs att syftet med försvarssamarbetet är att stärka våra länders försvarsförmågor, att skapa förutsättningar för gemensamt agerande i alla slags situationer och att i övrigt stärka gemensamma intres</w:t>
        <w:softHyphen/>
        <w:t>sen på försvarsområdet, inklusive säkerheten i Östersjöregionen. Ökad operativ förmåga ska bl.a. uppnås genom gemensam användning av mili</w:t>
        <w:softHyphen/>
        <w:t>tära resurser samt ökad interoperabilitet och förmåga att agera gemensamt. Samarbetet omfattar fred, kris och kr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Försvarssamarbetet mellan Sverige och Finland har stor bredd. Regeringen har genom enskilda regeringsbeslut styrt utvecklingen av sam</w:t>
        <w:softHyphen/>
        <w:t>arbetet inom vissa specifika samarbetsområden, såsom bilateral operations</w:t>
        <w:softHyphen/>
        <w:t>planering, övningssamarbete, sammansatta förband, etable</w:t>
        <w:softHyphen/>
        <w:t>rande av säker kommunikation, ömsesidigt nyttjande av marin infrastruktur, försvarsmaterielsamarbete, alternativa landningsbaser, personal</w:t>
        <w:softHyphen/>
        <w:t xml:space="preserve">utbyte m.m. Samarbetet omfattar ett stort antal aktiviteter som bedrivs återkommande inom samtliga stridskrafter, inte minst inom ramen för nationell och internationell övn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gemensamma operationsplaneringen syftar till att kunna använda militära resurser gemensamt i olika scenarier. Det rör sig i detta avseende om ett operativt försvarssamarbete. Som exempel på förberedande åtgär</w:t>
        <w:softHyphen/>
        <w:t>der kan följande nämnas. En svensk-finsk marin stridsgrupp, Swedish-Finnish Naval Task Group (SFNTG), har upprättats och upp</w:t>
        <w:softHyphen/>
        <w:t>nådde initial operativ förmåga under 2017, vilket innebär att stridsgruppen har förmåga att, om nödvändiga politiska beslut fattas, genomföra operat</w:t>
        <w:softHyphen/>
        <w:t>ioner med ge</w:t>
        <w:softHyphen/>
        <w:t>mensam sjölägesbild, bedriva sjöövervakning, och skydda sjöförbindelser. Svenska och finska flygstridskrafter har verkat som integrerade delar i varandras luftförsvar i de finska respektive svenska övningarna Ruska 2018, Aurora 2017 och Flygvapenövning 19. Finland deltog med en för</w:t>
        <w:softHyphen/>
        <w:t>stärkt bataljonsstridsgrupp som en del av den svenska brigaden i armé</w:t>
        <w:softHyphen/>
        <w:t>övningen Northern Wind i mars 2019. Sverige och Finland har också ge</w:t>
        <w:softHyphen/>
        <w:t xml:space="preserve">mensamt deltagit med förband i internationella övningar, t.ex. Trident Juncture 18 i Nor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understrykas att Sverige och Finland inte har åtagit sig ömsesi</w:t>
        <w:softHyphen/>
        <w:t>diga försvarsförpliktelser; det svensk-finska försvarssamarbetet innefattar att skapa faktiska förutsättningar för ett gemensamt operativt agerande med militära resurser, inte skyldigheter att agera på ett visst sätt i en viss situation.</w:t>
      </w:r>
    </w:p>
    <w:p>
      <w:pPr>
        <w:pStyle w:val="Heading2"/>
        <w:numPr>
          <w:ilvl w:val="1"/>
          <w:numId w:val="3"/>
        </w:numPr>
        <w:rPr/>
      </w:pPr>
      <w:bookmarkStart w:id="29" w:name="_Toc34382240"/>
      <w:bookmarkStart w:id="30" w:name="_Toc32581282"/>
      <w:r>
        <w:rPr/>
        <w:t>Gemensamt agerande med militära resurser inom ramen för ett operativt försvarssamarbete</w:t>
      </w:r>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kommit ovan inbegriper det svensk-finska försvarssamarbetet gemensam operationsplanering och förberedelser för att, om nödvändiga beslut fattas, kunna agera gemensamt med bl.a. militära resurser. Det rör sig i dessa delar om ett operativt försvarssamarbete. Med militära resurser avses militär personal eller materiel, eller en kombination därav såsom en utrustad, inklusive beväpnad, militär styrka, ett militärt fordon, luftfartyg eller fartyg med besättning och i övrigt ett stridssystem eller annat materiel</w:t>
        <w:softHyphen/>
        <w:t xml:space="preserve">system med den personal som krävs för att hantera det.  Gemensamt agerande kan aktualiseras för att hindra territoriella kränkningar eller för att möta ett väpnat angrepp mot någotdera landet. Sådant gemensamt agerande förutsätter bl.a. nationella beslut om att lämna respektive ta emot militärt stöd. Ett effektivt gemensamt agerande fordrar även att nödvändig planering och praktiska förberedelser har vidtagits. Det kan även finnas behov av att de samarbetande länderna ingår internationella överenskommelser om det gemensamma age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mensamt agerande kan ske på olika sätt beroende på situation och behov. Omfattningen av det gemensamma agerandet kan variera. Det kan t.ex. vara begränsat till stöd från den ena staten till den andra med en enskild militär plattform, t.ex. i ett fall där ett militärt flygplan eller örlogs</w:t>
        <w:softHyphen/>
        <w:t>fartyg från det ena landet bistår det andra landet med anledning av en miss</w:t>
        <w:softHyphen/>
        <w:t>tänkt eller konstaterad kränkning. Det kan också röra sig om ett mer om</w:t>
        <w:softHyphen/>
        <w:t xml:space="preserve">fattande stöd med stora mängder stridskrafter i syfte att möta ett väpnat angrepp mot ett av län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gemensamma agerandet kan även organiseras på olika sätt. I betän</w:t>
        <w:softHyphen/>
        <w:t xml:space="preserve">kandet (avsnitt 2.3) redogör utredningen för tre huvudtyper: koordinerat agerande, agerande där en stat ställer militära resurser till en annan stats förfogande och agerande med gemensamma styrkor under gemensam l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oordinerat agerande äger rum i ett operationsområde där det har etablerats tydliga geografiska eller uppgiftsmässiga gränser mellan de del</w:t>
        <w:softHyphen/>
        <w:t>tagande parterna. De övergripande målen med agerandet är gemensamma men de deltagande parterna står under egen nationell ledning och agerar enligt egna planer. Parterna utbyter information för att undvika våda</w:t>
        <w:softHyphen/>
        <w:t>bekämpning och informerar även varandra avseende den gemensamma motståndaren och annat av betydelse. Detta kräver att samverkansformer är etablerade samt att relevanta sambandssystem finns tillgängliga. Exempel på ett koordinerat agerande i denna form skulle kunna vara att Finland lämnar stöd till Sverige genom att inom ett definierat operations</w:t>
        <w:softHyphen/>
        <w:t>område möta ett väpnat angrepp eller hindra kränkningar av svenskt terri</w:t>
        <w:softHyphen/>
        <w:t xml:space="preserve">torium. Operationsområdet kan vara av varierande storlek och slag, t.ex. en viss del av mark-, sjö- eller luftterritor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tegrerat agerande där den ena staten ställer militära resurser till den andra statens förfogande förutsätter att ledningen av den underställande statens militära resurser överlämnas till den mottagande staten, s.k. transfer of authority (ToA). Befogenheten att utöva ledning över en militär resurs kan överlämnas på olika nivåer och med olika befogenheter att nyttja de underställda resurserna. Normalt nyttjas Natos militära standarder för detta. Ett integrerat agerande kräver en hög grad av intero</w:t>
        <w:softHyphen/>
        <w:t>perabilitet mellan det underställda truppbidraget och den mottagande för</w:t>
        <w:softHyphen/>
        <w:t>bandsstrukturen där det integreras. När Sverige deltar i internationella fredsfrämjande operationer i enlighet med ett mandat från FN:s säkerhets</w:t>
        <w:softHyphen/>
        <w:t>råd är det normala att ledningen över det svenska truppbidraget överförs till den organisation eller stat som leder insatsen. Ledning över trupp</w:t>
        <w:softHyphen/>
        <w:t>bidraget delegeras därefter ned i ledningskedjan. Den truppbidragande staten bibehåller dock normalt det ekonomiska och administrativa ansva</w:t>
        <w:softHyphen/>
        <w:t>ret, liksom det straffrättsliga och disciplinära ansvaret för styrkan. Mot bakgrund av de praktiska svårigheterna att upprätta blandade förband be</w:t>
        <w:softHyphen/>
        <w:t>varas vanligen truppbidragets förbandsstruktur, i stället för att skapa nya blandade förband bestående av truppbidragen. Exempel på integrerat age</w:t>
        <w:softHyphen/>
        <w:t>rande i denna form skulle kunna vara att finska militära förband underställs svensk ledning inom ramen för en viss uppgift. Uppgiften kan vara att delta i Försvarsmaktens operationer gentemot en angripare eller i en oper</w:t>
        <w:softHyphen/>
        <w:t xml:space="preserve">ation för att hindra en kränkning av svenskt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gerande med gemensamma styrkor under gemensam ledning inne</w:t>
        <w:softHyphen/>
        <w:t>bär i en militär kontext en gemensam operation. Detta kräver att parterna agerar efter en gemensam plan. Parterna är integrerade ledningsmässigt samt har tillgång till gemensamma stödjande lednings- och sambands</w:t>
        <w:softHyphen/>
        <w:t>system. Omfattningen och komplexiteten av den gemensamma operat</w:t>
        <w:softHyphen/>
        <w:t>ionen kan variera beroende på vilka stridskrafter som ingår samt tids- och rumsfaktorer. Ett gemensamt agerande kräver en mycket hög grad av interopera</w:t>
        <w:softHyphen/>
        <w:t>bilitet. Exempel på gemensamt agerande i denna form skulle kunna vara att Sverige och Finland skapar gemensamma system för luft</w:t>
        <w:softHyphen/>
        <w:t>försvar eller gemensamma sjöstridsförb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understrykas att beskrivningen ovan är förenklad och att mellan</w:t>
        <w:softHyphen/>
        <w:t>former kan förekomma samt att flera olika typer av gemensamt agerande skulle kunna aktualiseras parallellt inom ramen för en övergripande operat</w:t>
        <w:softHyphen/>
        <w:t xml:space="preserve">ion. Det är alltså upp till de samarbetande staterna att besluta hur det gemensamma agerandet ska äga r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lla former av gemensamt agerande är att det fattas nödvändiga nationella beslut om gemensamt agerande, inklusive om att lämna respektive ta emot militärt stöd från den ena staten till den andra. Det förutsätter också att det i övrigt finns legala förutsättningar för ett ope</w:t>
        <w:softHyphen/>
        <w:t xml:space="preserve">rativt försvarssamarbete. I det följande avsnittet redogörs närmare för de konstitutionella förutsättningarna för beslut om militärt stö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34382241"/>
      <w:bookmarkStart w:id="32" w:name="_Toc32581283"/>
      <w:r>
        <w:rPr/>
        <w:t>De konstitutionella förutsättningarna för beslut om militärt stöd</w:t>
      </w:r>
      <w:bookmarkEnd w:id="31"/>
      <w:bookmarkEnd w:id="32"/>
    </w:p>
    <w:p>
      <w:pPr>
        <w:pStyle w:val="Heading2"/>
        <w:numPr>
          <w:ilvl w:val="1"/>
          <w:numId w:val="3"/>
        </w:numPr>
        <w:rPr/>
      </w:pPr>
      <w:bookmarkStart w:id="33" w:name="_Toc34382242"/>
      <w:bookmarkStart w:id="34" w:name="_Toc32581284"/>
      <w:r>
        <w:rPr/>
        <w:t>Övergripande om de konstitutionella förutsätt</w:t>
        <w:softHyphen/>
        <w:t>ningarna för operativa försvarssamarbeten</w:t>
      </w:r>
      <w:bookmarkEnd w:id="33"/>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utsättningsutredningens betänkande (SOU 2016:64) analyseras förut</w:t>
        <w:softHyphen/>
        <w:t xml:space="preserve">sättningarna enligt regeringsformen för Sverige att med militära resurser agera gemensamt med annan stat för att möta ett väpnat angrepp mot någon av staterna samt för att hindra kränkningar av någon av staternas territorium i fred och under krig mellan främmande st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konstateras att regeringsformen inte innehåller några be</w:t>
        <w:softHyphen/>
        <w:t>stämmelser som specifikt tar sikte på förutsättningarna för internationella försvarssamarbeten, inklusive sådana operativa samarbeten som inbegri</w:t>
        <w:softHyphen/>
        <w:t>per gemensamt militärt agerande. Avsaknaden av sådana grundlags</w:t>
        <w:softHyphen/>
        <w:t>bestämmelser kan enligt Förutsättningsutredningen inte anses innebära att det saknas förutsättningar för sådant agerande. Utgångspunkten måste i stället vara att regeringsformen inte lägger några hinder i vägen för för</w:t>
        <w:softHyphen/>
        <w:t>svarssamarbeten så länge de konstitutionella regler som har relevans för frågan iakttas vid beslutsfattandet. Förutsättningsutredningen analyserar i detta avseende framför allt reglerna om insättandet av rikets försvarsmakt, överlåtelse av förvaltningsuppgifter samt ingående av internationella överens</w:t>
        <w:softHyphen/>
        <w:t xml:space="preserve">ko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gångspunkt i de slutsatser som dras i Förutsättningsutredningens betänkande redogörs nedan för bestämmelser i regeringsformen som aktu</w:t>
        <w:softHyphen/>
        <w:t>aliseras av ett samarbete om gemensamt agerande med militära resurser. Det rör sig om regler av betydelse för att Sverige ska kunna lämna respek</w:t>
        <w:softHyphen/>
        <w:t>tive ta emot operativt militärt stöd. Det ska understrykas att Förutsättnings</w:t>
        <w:softHyphen/>
        <w:t xml:space="preserve">utredningens slutsatser gäller generellt för militära samarbeten, och inte är begränsade till samarbetet med Fin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kompetensfördelningen mellan riksdagen och regeringen kan det konstateras att det är regeringen som utövar riksstyrelsefunktionen och som ansvarar för utrikespolitiken samt att regeringen kan agera med de resurser som riksdagen ställt till regeringens förfogande inom de ramar som riksdagen har beslutat om. </w:t>
        <w:tab/>
        <w:t>Vikten av att riksdagen ges insyn i utrikes</w:t>
        <w:softHyphen/>
        <w:t>politiken har bl.a. kommit till uttryck i reglerna om att regeringen fortlöpande ska hålla Utrikesnämnden underrättad om de utrikespolitiska förhållanden som kan få betydelse för riket och överlägga med nämnden om dessa så ofta som det behövs (10 kap. 11 § regeringsformen, RF). Den generella regleringen om riksdagens insyn och inflytande redovisas i avsnitt 6. Riksdagen ges även direkt inflytande på vissa specifika områden, t.ex. på traktaträttens område och när det gäller insättandet av svenska väp</w:t>
        <w:softHyphen/>
        <w:t xml:space="preserve">nade styrkor, vilket behandlas nedan. </w:t>
      </w:r>
    </w:p>
    <w:p>
      <w:pPr>
        <w:pStyle w:val="Heading2"/>
        <w:numPr>
          <w:ilvl w:val="1"/>
          <w:numId w:val="3"/>
        </w:numPr>
        <w:rPr/>
      </w:pPr>
      <w:bookmarkStart w:id="35" w:name="_Toc34382243"/>
      <w:bookmarkStart w:id="36" w:name="_Toc32581285"/>
      <w:r>
        <w:rPr/>
        <w:t>Beslut om att lämna svenskt militärt stöd</w:t>
      </w:r>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direkt betydelse för förutsättningarna att lämna operativt militärt stöd till annat land är bestämmelserna i 15 kap. RF om insättandet av svenska väpnade styrkor. Enligt 15 kap. 13 § första stycket RF får regeringen sätta in rikets försvarsmakt i enlighet med internationell rätt för att möta ett väp</w:t>
        <w:softHyphen/>
        <w:t xml:space="preserve">nat angrepp mot riket eller för att hindra en kränkning av rikets territorium. I dessa fall disponerar regeringen ensam över rikets försvarsmakt; något beslut av riksdagen krävs inte. Bestämmelsen är begränsad till försvaret av Sverige och medger alltså inte att regeringen beslutar om att sätta in rikets försvarsmakt för att möta ett angrepp mot en annan stat eller för att hindra kränkningar av en annan stats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utsättningar att i övrigt – dvs. när det inte rör sig om sådana situationer som sägs i 15 kap. 13 § RF – sätta in svenska väpnade styrkor, inklusive att besluta om att sända sådana styrkor till andra länder, regleras i 15 kap. 16 § RF. Regleringen i 15 kap. 16 § RF innehåller inte någon begränsning av för vilket syfte eller i vilka situationer svenska väp</w:t>
        <w:softHyphen/>
        <w:t xml:space="preserve">nade styrkor får sättas in, inklusive sändas till andra länder. Bestämmelsen möjliggör alltså att svenska väpnade styrkor sätts in till stöd för annan stat. Nödvändigt är dock att riksdagen på något sätt har medgett ett insätt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givandet från riksdagen kan ske i förväg genom att riksdagen god</w:t>
        <w:softHyphen/>
        <w:t>känt en internationell förpliktelse som för sitt fullgörande kräver ett in</w:t>
        <w:softHyphen/>
        <w:t>sättande av svenska väpnade styrkor (15 kap. 16 § första stycket RF) eller antagit en lag som anger förutsättningarna för att regeringen ska få besluta om ett insättande (15 kap. 16 § andra stycket 1 RF). Någon internationell för</w:t>
        <w:softHyphen/>
        <w:t>pliktelse av det slag som avses i 15 kap. 16 § första stycket RF finns inte. Däremot har riksdagen bemyndigat regeringen att fatta vissa beslut om sändande av en väpnad styrka utomlands genom lagen (2003:169) om väp</w:t>
        <w:softHyphen/>
        <w:t>nad styrka för tjänstgöring utomlands och lagen (1994:588) om utbildning inom ramen för internationellt militärt samarbete. Enligt den förstnämnda lagen får regeringen på begäran av Förenta nationerna eller enligt beslut som fattats av Organisationen för säkerhet och samarbete i Europa ställa en väpnad styrka om högst tretusen personer till förfogande för fredsbeva</w:t>
        <w:softHyphen/>
        <w:t>rande verksamhet utomlands. Den sistnämnda lagen medger att regeringen fattar beslut om att sända en väpnad styrka utomlands för att delta i utbild</w:t>
        <w:softHyphen/>
        <w:t xml:space="preserve">ning inom ramen för Sveriges internationella militära samarb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kan även för ett särskilt fall medge att svenska väpnade styr</w:t>
        <w:softHyphen/>
        <w:t>kor sänds till andra länder eller i övrigt sätts in (15 kap. 16 § andra stycket 2 RF). Beslut om att Sverige ska delta i en internationell militär insats enligt ett mandat från FN:s säkerhetsråd eller efter inbjudan från den motta</w:t>
        <w:softHyphen/>
        <w:t>gande staten sker regelmässigt efter det att regeringen inhämtat riks</w:t>
        <w:softHyphen/>
        <w:t>dagens medgivande i det särskilda fallet. Som exempel kan nämnas Sveriges deltagande i insatser i Afghanistan (se bl.a. prop. 2013/14:33, prop. 2014/15:13, prop. 2015/16:41, prop. 2016/17:33, prop. 2017/18:32 och prop. 2018/19:5), Irak (se bl.a. prop. 2014/15:104, prop. 2015/16:40, prop. 2016/17:32, prop. 2016/17:127, prop. 2017/18:31, prop. 2018/19:6 och prop. 2019/20:28), Libyen (se bl.a. prop. 2010/11:111, prop. 2010/11:127 och prop. 2011/12:5) och Mali (se bl.a. prop. 2013/14:189, prop. 2014/15:68, prop. 15/16:119, prop. 2016/17:128, prop. 2017/18:180, prop. 2018/19:69 och prop. 2019/20: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redovisats ovan innebär att för att regeringen ska få besluta om att sätta in svenska väpnade styrkor för att bistå Finland, t.ex. med att hindra kränkningar av finskt territorium, eller för att möta ett väpnat an</w:t>
        <w:softHyphen/>
        <w:t>grepp mot Finland, krävs i dagsläget att riksdagen fattar beslut om att medge det i det särskilda fallet. Riksdagen skulle dock i lag kunna bemyn</w:t>
        <w:softHyphen/>
        <w:t xml:space="preserve">diga regeringen att fatta sådana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former av militärt stöd än med väpnade styrkor, t.ex. som endast avser materiel, är inget som direkt regleras i regeringsformen. Av 9 kap. 8 § RF framgår att regeringen förvaltar och förfogar över statens tillgångar, med undantag för tillgångar som avser riksdagens myndigheter eller i lag har avsatts till särskild förvaltning. Riksdagens kompetens när det gäller finansmakten enligt 9 kap. RF ska dock understrykas. Anslag och inkomster får inte användas på annat sätt än vad riksdagen har bestämt (9 kap. 7 § RF) och det är riksdagen som beslutar om grunderna för för</w:t>
        <w:softHyphen/>
        <w:t xml:space="preserve">valtningen av och förfogandet över statens tillgångar (9 kap. 9 § RF).  </w:t>
      </w:r>
    </w:p>
    <w:p>
      <w:pPr>
        <w:pStyle w:val="Heading2"/>
        <w:numPr>
          <w:ilvl w:val="1"/>
          <w:numId w:val="3"/>
        </w:numPr>
        <w:rPr/>
      </w:pPr>
      <w:bookmarkStart w:id="37" w:name="_Toc34382244"/>
      <w:bookmarkStart w:id="38" w:name="_Toc32581286"/>
      <w:r>
        <w:rPr/>
        <w:t>Beslut om att ta emot militärt stöd</w:t>
      </w:r>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sformen innehåller inte några regler som direkt tar sikte på förut</w:t>
        <w:softHyphen/>
        <w:t>sättningarna för att Sverige ska kunna ta emot utländskt militärt stöd, in</w:t>
        <w:softHyphen/>
        <w:t xml:space="preserve">klusive i form av militära styrkor. Utgångspunkten är att det är regeringen som beslutar om utländsk stats tillträde till svenskt territorium. Regeringen har meddelat föreskrifter om utländsk stats tillträde till och verksamhet i Sverige i tillträdesförordningen (1992:1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valtningsuppgifter ska kunna överlåtas till en annan stat krävs riksdagens beslut. Utgångspunkten enligt regeringsformen är att rättskip</w:t>
        <w:softHyphen/>
        <w:t>ning och förvaltning i Sverige fullgörs av svenska myndigheter. Det är dock möjligt enligt regeringsformen att överföra kompetens till utländska organ. I 10 kap. 6 § RF regleras förutsättningarna för överlåtelse av beslutan</w:t>
        <w:softHyphen/>
        <w:t>derätt inom EU-samarbetet. Vidare får, enligt 10 kap. 7 § RF, beslutan</w:t>
        <w:softHyphen/>
        <w:t>derätt som direkt grundar sig på regeringsformen i begränsad omfattning överlåtas utanför EU-samarbetet till mellanfolklig organisation för fredligt samarbete eller mellanfolklig domstol. Av 10 kap. 8 § första stycket RF framgår slutligen att rättskip</w:t>
        <w:softHyphen/>
        <w:t>nings- eller förvaltningsuppgifter som inte direkt grundar sig på regerings</w:t>
        <w:softHyphen/>
        <w:t>formen, i andra fall än de som avses i 6 §, genom beslut av riksdagen även kan överlåtas till en annan stat, till en mellanfolklig organisation eller till en utländsk eller internationell inrättning eller samfällighet. Riksdagen har även möjlighet att i lag bemyndiga regeringen eller någon annan myndig</w:t>
        <w:softHyphen/>
        <w:t>het att i särskilda fall besluta om en sådan överlåtelse. Uppgifter som inte innefattar myndighetsutövning får överlåtas genom beslut med enkel majoritet. Om uppgiften innefattar myndighetsutövning ska dock riks</w:t>
        <w:softHyphen/>
        <w:t>dagens beslut fattas i den ordning som anges i 10 kap. 6 § andra stycket RF. Hänvisningen till 10 kap. 6 § andra stycket RF innebär att om upp</w:t>
        <w:softHyphen/>
        <w:t>giften innefattar mynd</w:t>
        <w:softHyphen/>
        <w:t>ighets</w:t>
        <w:softHyphen/>
        <w:softHyphen/>
        <w:t xml:space="preserve">utövning krävs att minst tre fjärdedelar av de röstande och mer än hälften av riksdagens ledamöter röstar för det. Beslut kan också fattas i den ordning som gäller för stiftande av grundlag (se 8 kap. 14 § R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n för rikets försvarsmakt, dvs. myndigheten Försvarsmakten, att möta ett väpnat angrepp mot Sverige och hindra kränkningar av svenskt territorium utgör inte uppgifter som direkt grundar sig på regeringsformen. Det står klart att det rör sig om förvaltningsuppgifter och att det därmed enligt 10 kap. 8 § RF är möjligt att överlåta till en annan stat att utföra dessa uppgifter, inklusive att delta i dess utf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utländsk stats militära personal ska kunna tilldelas maktbefogen</w:t>
        <w:softHyphen/>
        <w:t>heter gentemot civilbefolkningen som innebär inskränk</w:t>
        <w:softHyphen/>
        <w:t>ningar i fri- och rättigheter enligt 2 kap. RF respektive ingrepp i enskildas personliga eller ekonomiska förhållanden enligt 8 kap. 2 § RF, krävs sär</w:t>
        <w:softHyphen/>
        <w:t>skild lagreglering om detta. Även sådana bemyndiganden till utländska styrkor fordrar beslut om överlåtelse av förvaltningsuppgift enligt 10 kap. 8 §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redovisats ovan innebär att det i dagsläget krävs ett riksdags</w:t>
        <w:softHyphen/>
        <w:t>beslut om överlåtelse av förvaltningsuppgift i det enskilda fallet för att finska styrkor ska kunna lämna militärt bistånd till Sverige genom att delta i uppgiften att antingen möta utländska fientliga styrkor med anledning av ett väpnat angrepp mot Sverige eller hindra kränkningar av svenskt territorium. Riksdagen har dock möjlighet att i lag bemyndiga regeringen att i särskilda fall besluta om överlåtelse av förvaltningsuppgift. I den ut</w:t>
        <w:softHyphen/>
        <w:t>sträckning det rör sig om överlåtelse av förvaltningsuppgift som innefattar myndighetsutövning i den mening som anges i 10 kap. 8 § andra stycket RF ska beslut fattas i den ordning som anges i 10 kap. 6 § andra stycket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om Förutsättningsutredningen (s. 108–110) funnit framgår det av för</w:t>
        <w:softHyphen/>
        <w:t>arbetena till 10 kap. 8 § RF att begreppet myndighetsutövning, i den mening som används i lagrummet, inte är begränsat till endast myndighets</w:t>
        <w:softHyphen/>
        <w:t>utövning mot en enskild. Begreppet myndighetsutövning i bestämmelsen ska enligt den utredning som lade fram förslaget avse ”uppgifter, vilkas utövande på ett ingripande sätt påverkar svenska – allmänna eller enskilda – intressen, och som därför ur suveränitetssynpunkt i princip bör förbehållas svenska organ” (SOU 1984:14 s. 93). Enligt den utredningen bör vidare tillämpningsområdet ”omfatta överföring inte bara av beslut</w:t>
        <w:softHyphen/>
        <w:t>ande</w:t>
        <w:softHyphen/>
        <w:softHyphen/>
        <w:softHyphen/>
        <w:t>rätt, som kan användas för att dirigera svenska medborgares handlande, utan också av befogenheter, som kan brukas i syfte att påverka den svenska offentliga verksamheten” (SOU 1984:14 s. 93). Departements</w:t>
        <w:softHyphen/>
        <w:t xml:space="preserve">chefen delade utredningens bedömning och förordade att en regel infördes i enlighet med utredningens förslag (prop. 1984/85:61 s.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ramgår det av Förutsättningsutredningens betänkande att det, för att en överlåtelse av förvaltningsuppgift som innefattar myndighets</w:t>
        <w:softHyphen/>
        <w:t>utövning ska uppstå, har ansetts tillräckligt att en åtgärd som utgör myndighets</w:t>
        <w:softHyphen/>
        <w:t>utövning tillåts utföras av en annan stats behöriga organ på svenskt territorium. Att myndighetsutövningen avser utövande av den ut</w:t>
        <w:softHyphen/>
        <w:t xml:space="preserve">ländska statens myndighet saknar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sättningsutredningen anser att det knappast kan ifrågasättas att ut</w:t>
        <w:softHyphen/>
        <w:t>övandet av militära maktbefogenheter i försvaret av Sverige mot väpnade angrepp och mot territoriella kränkningar är sådana uppgifter som på ett ingripande sätt påverkar svenska – allmänna och enskilda – intressen och som därför ur suveränitetssynpunkt i princip bör förbehållas svenska organ. Att tillåta att stödjande utländsk militär på svenskt territorium går i strid med invaderande fiendesoldater eller använder vapenmakt för att hindra kränkningar av svenskt territorium borde mot denna bakgrund enligt Förutsättningsutredningen vara att anse som en sådan överlåtelse som ska beslutas av riksdagen i den ordning som anges i 10 kap. 8 § andra stycket RF. När det gäller mer begränsade samarbeten om utländskt mili</w:t>
        <w:softHyphen/>
        <w:t>tärt agerande på svenskt territorium, som inte innefattar utländskt direkt deltagande i stridigheter mot angripare eller annars användande av vapen</w:t>
        <w:softHyphen/>
        <w:t>makt mot kränkande stat, gör Förutsättningsutredningen dock bedöm</w:t>
        <w:softHyphen/>
        <w:t>ningen att beslut enligt den särskilda beslutsordningen inte torde behöva fattas. Regeringen instämmer i den bedömning som Förutsättnings</w:t>
        <w:softHyphen/>
        <w:t>utredningen gör i detta avseende.</w:t>
      </w:r>
    </w:p>
    <w:p>
      <w:pPr>
        <w:pStyle w:val="Heading2"/>
        <w:numPr>
          <w:ilvl w:val="1"/>
          <w:numId w:val="3"/>
        </w:numPr>
        <w:rPr/>
      </w:pPr>
      <w:bookmarkStart w:id="39" w:name="_Toc34382245"/>
      <w:bookmarkStart w:id="40" w:name="_Toc32581287"/>
      <w:r>
        <w:rPr/>
        <w:t>Internationella överenskommelser</w:t>
      </w:r>
      <w:bookmarkEnd w:id="39"/>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närmare förutsättningarna för ett operativt militärt samarbete, inklusive förutsättningarna för stöd, kan behöva regleras i överenskommelser mellan de samarbetande staterna. Det kan t.ex. röra sig om reglering av vilket värdlandsstöd den stat som mottar det militära stödet ska tillhandahålla de utländska styrkorna, vilken juridisk status den utländska militär personalen ska ha samt frågor om uppgifter, insatsregler och befäl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0 kap. 1 § RF framgår att det är regeringen som ingår överens</w:t>
        <w:softHyphen/>
        <w:t>kommelser med andra stater eller mellanfolkliga organisationer. Enligt 10 kap. 3 § första stycket RF krävs dock riksdagens godkännande innan regeringen ingår en för riket bindande internationell överenskommelse som antingen förutsätter någon form av lagstiftningsåtgärd eller i övrigt gäller ett ämne som riksdagen ska besluta om. Av andra stycket framgår att riksdagens godkännande av överenskommelsen ska följa samma besluts</w:t>
        <w:softHyphen/>
        <w:t>ordning som är föreskriven för beslutstypen i fråga. Enligt tredje stycket krävs även i andra fall riksdagens godkännande innan regeringen ingår en för riket bindande internationell överenskommelse, om överens</w:t>
        <w:softHyphen/>
        <w:t>kommelsen är av större vikt. Regeringen kan dock avstå från att inhämta riksdagens godkännande, om rikets intresse kräver det. Regeringen ska då i stället överlägga med Utrikesnämnden innan överenskommelsen ing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enligt 10 kap. 2 § RF ge en förvaltningsmyndighet i upp</w:t>
        <w:softHyphen/>
        <w:t>drag att ingå en internationell överenskommelse i en fråga där överens</w:t>
        <w:softHyphen/>
        <w:t>kommelsen inte kräver riksdagens eller Utrikesnämndens medverk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1" w:name="_Hlk536522423"/>
      <w:bookmarkStart w:id="42" w:name="_Toc34382246"/>
      <w:bookmarkStart w:id="43" w:name="_Toc32581288"/>
      <w:bookmarkEnd w:id="41"/>
      <w:r>
        <w:rPr/>
        <w:t>Befogenheter för regeringen att besluta om vissa former av operativt militärt stöd inom ramen för försvarssamarbetet med Finland</w:t>
      </w:r>
      <w:bookmarkEnd w:id="42"/>
      <w:bookmarkEnd w:id="43"/>
    </w:p>
    <w:p>
      <w:pPr>
        <w:pStyle w:val="Heading2"/>
        <w:numPr>
          <w:ilvl w:val="1"/>
          <w:numId w:val="3"/>
        </w:numPr>
        <w:spacing w:before="0" w:after="160"/>
        <w:rPr/>
      </w:pPr>
      <w:bookmarkStart w:id="44" w:name="_Hlk536522423"/>
      <w:bookmarkStart w:id="45" w:name="_Toc34382247"/>
      <w:bookmarkStart w:id="46" w:name="_Toc32581289"/>
      <w:bookmarkEnd w:id="44"/>
      <w:r>
        <w:rPr/>
        <w:t>En ny lag om operativt militärt stöd inom ramen för det svensk-finska försvarssamarbetet</w:t>
      </w:r>
      <w:bookmarkEnd w:id="45"/>
      <w:bookmarkEnd w:id="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lag införs i vilken regeringen bemyndigas att inom ramen för det svensk-finska försvarssamarbetet fatta vissa be</w:t>
        <w:softHyphen/>
        <w:t xml:space="preserve">slut om att lämna respektive ta emot operativt militär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är positiva till, tillstyrker utredningens förslag eller har inga invändningar mot förslagen men kommenterar inte det nu aktuella förslaget särskilt. </w:t>
      </w:r>
      <w:r>
        <w:rPr>
          <w:rFonts w:ascii="Times New Roman" w:hAnsi="Times New Roman"/>
          <w:i/>
          <w:sz w:val="20"/>
        </w:rPr>
        <w:t>Totalförsvarets forskningsinstitut</w:t>
      </w:r>
      <w:r>
        <w:rPr>
          <w:rFonts w:ascii="Times New Roman" w:hAnsi="Times New Roman"/>
          <w:sz w:val="20"/>
        </w:rPr>
        <w:t xml:space="preserve"> pekar på Sveriges försvarspolitiska samarbeten med andra länder än Finland och anför att det vid kriser eller krig i vårt när</w:t>
        <w:softHyphen/>
        <w:t>om</w:t>
        <w:softHyphen/>
        <w:t>råde med stor sannolikhet kan uppstå situationer som kräver beslut om givande eller mottagande av operativt militärt stöd från olika länder och att det därför kan finnas anledning att generalisera det regelverk som föreslås i betänkandet så att det även fungerar om stödet skulle handla om andra länder än Finland. Totalförsvarets forskningsinstitut har även fram</w:t>
        <w:softHyphen/>
        <w:t>fört att lagstiftningen kan behöva ha ett bredare perspektiv än endast mili</w:t>
        <w:softHyphen/>
        <w:t>tärt försv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nlighet med vad som närmare redovisas i avsnitt 5 finns det redan i dagsläget legala förutsättningar för Sverige att besluta om att lämna och ta emot militärt stöd. Vissa former av militärt stöd kräver i dagsläget beslut av riksdagen. När det gäller operativt militärt stöd krävs riksdagsbeslut dels för att sätta in svenska väpnade styrkor, inklusive att sända sådana styrkor till andra länder, dels för att utländska militära styrkor ska kunna bistå Sverige med att hindra kränkningar av Sverige och möta väp</w:t>
        <w:softHyphen/>
        <w:t>nade angrepp mot svenskt territorium, eftersom detta förutsätter beslut om att dessa förvaltningsuppgifter överlåts till de utländska militära styrkorna. Som framkommit är det möjligt för riksdagen att i lag bemyndiga regeringen att fatta de nödvändiga besluten. Enligt regeringens bedömning finns det skäl att bemyndiga regeringen att fatta vissa sådana beslut inom ramen för det svensk-finska försvarssam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vensk-finska försvarssamarbetet har en särställning genom sitt djup och omfattning. Försvarssamarbetet har bred förankring i riksdagen. Något som särskiljer samarbetet med Finland från Sveriges övriga försvars</w:t>
        <w:softHyphen/>
        <w:t>samarbeten är att det innefattar operationsplanering och förbere</w:t>
        <w:softHyphen/>
        <w:t>delser för ett gemensamt användande av civila och militära resurser i olika scenarier, bl.a. i händelse av territoriella kränkningar eller väpnade an</w:t>
        <w:softHyphen/>
        <w:t xml:space="preserve">grepp. Detta förutsätter att beslut om att ta emot och att lämna operativt militärt stöd kan fattas med mycket kort vars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redogörs närmare för beslutsprocessen i riksdagen och förutsätt</w:t>
        <w:softHyphen/>
        <w:t>ningarna för att skyndsamt ta beslut (avsnitt 4 och 5). Samman</w:t>
        <w:softHyphen/>
        <w:t>fattningsvis gäller följande. I riksdagen väcks ärenden vanligtvis genom förslag från regeringen, dvs. genom proposition. En proposition ges in till Riksdagsförvaltningen och anmäls vid ett kammarsammanträde efter att den blivit tillgänglig för ledamöterna. Vanligtvis följer en följdmotionstid om 15 dagar, en bordläggning vid ett kammarsammanträde före hänvis</w:t>
        <w:softHyphen/>
        <w:t>ning till utskott samt beredning och behandling i utskott. Utskottets betän</w:t>
        <w:softHyphen/>
        <w:t xml:space="preserve">kande ska anmälas i kammaren och bordläggas vid ett sammanträde innan ärendet avgörs. Betänkandet ska vara tillgängligt för ledamöterna senast kl. 15.00 två vardagar före den dag då ärendet ska behandlas. Därefter kan beslut fattas i riksdagen. Under vanliga förhållanden tar det åtminstone någon eller några månader från det att en proposition har lämnats in till riksdagen till dess att riksdagen har fattat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sbehandlingen av propositioner kan dock snabbas upp enligt be</w:t>
        <w:softHyphen/>
        <w:t>stämmelser i riksdagsordningen genom att riksdagen beslutar om förkortad motionstid, omedelbar hänvisning till ett utskott utan föregående bordläggning och, på förslag från utskottet eller talmannen, om kortare tillgänglighet av ärenden innan avgörande. Genom att vidta sådana åtgärder kan tiden för ett ärende i riksdagen i vissa fall kortas ned till några dagar eller någon vecka. Utredningen tar i betänkandet upp ett antal ex</w:t>
        <w:softHyphen/>
        <w:t xml:space="preserve">empel på när propositioner från riksdagen behandlats skyndsamt. Bland annat hänvisas till propositionerna angående svenskt deltagande i den militära insatsen i Libyen 2011 där beslut kunde fattas av riksdagen tre eller fyra dagar efter det att propositionen hade avlämnats (prop. 2010/11:111, bet. 2010/11:UFöU3 och rskr. 2010/11:207; prop. 2010/11:127, bet. 2010/11:UFöU4 och rskr. 2010/11:308; samt prop. 2011/12:5, bet. 2011/12:FöU1 och rskr. 2011/1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enden kan också väckas i riksdagen genom att ett utskott lämnar för</w:t>
        <w:softHyphen/>
        <w:t>slag till riksdagen genom ett utskottsinitiativ. Det bör framhållas att det krävs en majoritet i utskottet för detta. Genom ett utskottsinitiativ kan tiden för riksdagsbehandling förkortas i väsentlig mån. Till exempel finns det inte någon motionsrätt när ett utskottsbetänkande läggs fram efter ett utskotts</w:t>
        <w:softHyphen/>
        <w:t>initiativ. Vidare har ett utskott möjlighet att lämna förslag om att ärendet får avgöras även om kortare tid än två vardagar förflutit sedan be</w:t>
        <w:softHyphen/>
        <w:t xml:space="preserve">tänkandet blev tillgängligt för riksdagsledamö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konstateras sammanfattningsvis att det i ett enskilt fall, när ideala förhållanden råder, är juridiskt och teoretiskt möjligt att korta ned tiden för riksdagsbehandlingen till någon eller några dagar. Som framhålls i betänkandet är dock de olika bestämmelserna som möjliggör en snabbare beslutsprocess i riksdagen alla undantagsregler från det ordi</w:t>
        <w:softHyphen/>
        <w:t>narie 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id det normalt tar för riksdagen att fatta de beslut som krävs för att Sverige ska kunna lämna respektive ta emot militärt stöd inom ramen för det svensk-finska samarbetet kan riskera att omintetgöra effektiviteten i samarbetet och försvåra aktiveringen av den operativa planering och de förberedelser för ett gemensamt användande av militära resurser som ut</w:t>
        <w:softHyphen/>
        <w:t>vecklats. Eftersom det rör sig om ett långsiktigt samarbete med ett annat land som kräver kontinuerliga åtaganden och en hög grad av ömsesidig förutsebarhet är det inte heller lämpligt att göra effektueringen av sam</w:t>
        <w:softHyphen/>
        <w:t>arbetet beroende av att riksdagen löpande tar till vad som i grunden är extra</w:t>
        <w:softHyphen/>
        <w:t>ordinära metoder för att förkorta beslutsförfarandet. Det ska också understrykas att även om beslutsförfarandet i riksdagen, när ideala förhål</w:t>
        <w:softHyphen/>
        <w:t>landen föreligger, kan kortas till ett mindre antal dagar kan det många gånger ändå vara för lång tid för att ett verksamt stöd ska kunna lämnas. Det är därför regeringens bedömning att det för att det svensk-finska för</w:t>
        <w:softHyphen/>
        <w:t>svarssamarbetet ska kunna göras effektivt i praktiken finns anledning att bemyndiga regeringen att fatta de nödvändiga besluten i vissa fall. I av</w:t>
        <w:softHyphen/>
        <w:t xml:space="preserve">snitten 6.2–6.3 redovisar regeringen närmare i vilka fall bemyndiganden är motiv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Totalförsvarets forskningsinstitut</w:t>
      </w:r>
      <w:r>
        <w:rPr>
          <w:rFonts w:ascii="Times New Roman" w:hAnsi="Times New Roman"/>
          <w:sz w:val="20"/>
        </w:rPr>
        <w:t xml:space="preserve"> pekar på kan det vid kriser eller krig i vårt närområde uppstå situationer som kräver beslut om givande eller mottagande av operativt militärt stöd från olika länder. Även Försvars</w:t>
        <w:softHyphen/>
        <w:t>beredningen har i sin rapport Värnkraft (Ds 2019:8 s. 298) pekat på detta och angett att förmågan att kunna ta emot militärt stöd utomlands ifrån, utöver från Finland, bör underlättas. Regeringen vill i detta avseende fram</w:t>
        <w:softHyphen/>
        <w:t xml:space="preserve">hålla att det i enlighet med vad som redovisats ovan redan i dagsläget finns förutsättningar att fatta sådana beslut och att vad som krävs är att riksdagen fattar beslut om överlåtelse av förvaltningsuppgift till annan stat. Det kan finnas skäl att bemyndiga regeringen att fatta vissa beslut om att ta emot respektive att lämna operativt militärt stöd även i förhållande till andra länder än Finland. Utifrån det föreliggande beredningsunderlaget finns det dock inte förutsättningar att här ta ställning till i vilken utsträckning och i förhållande till vilka länder en sådan ordning vore motive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talförsvarets forskningsinstitut har även framfört att lagstiftningen kan behöva ha ett bredare perspektiv än endast militärt försvar. Myndig</w:t>
        <w:softHyphen/>
        <w:t>heten pekar på att hänvisningarna i förslagen till  uppgifterna att möta ett väpnat angrepp respektive att hindra territoriella kränkningar utgör möjliga begränsningar och att det kan uppstå oklarheter om hur regeringens befogenheter ska tolkas när det råder oklarhet om vilka aktörerna är och incidenterna inte säkert omfattar fysiskt tillträde på marken, till sjöss eller i luften, t.ex. i ett scenario med s.k. hybridkrigföring som inleds med påverkansoperationer, inkluderande bl.a. informations</w:t>
        <w:softHyphen/>
        <w:t xml:space="preserve">operationer, omfattande kriminalitet och sabotageliknande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i detta avseende framhålla att förslagen i betänkandet utgår från gällande lagstiftning avseende regeringens befogenheter att disponera över Försvarsmakten och från Försvarsmaktens författnings</w:t>
        <w:softHyphen/>
        <w:t>stadgade uppgifter. Uppgifterna att möta väpnade angrepp respektive hindra kränkningar av svenskt territorium följer därav. Militärt stöd i dessa avseenden kan inbegripa sändande av svenska väpnade styrkor utomlands respektive överlåtelse av förvaltningsuppgift till finsk militär personal och det krävs därför bemyndiganden i lag för att regeringen ska kunna fatta sådana beslut. Huruvida omständigheterna i ett enskilt fall är sådana att ett väpnat angrepp eller en territoriell kränkning är för handen är en bedömnings</w:t>
        <w:softHyphen/>
        <w:t>fråga som ytterst regeringen har att pröva. Som Total</w:t>
        <w:softHyphen/>
        <w:t>försvarets forskningsinstitut pekar på kan det i vissa fall vara svårt att av</w:t>
        <w:softHyphen/>
        <w:t>göra vad som hänt och vilken aktör som ligger bakom en viss åtgärd och därmed om det rör sig om en fråga för militära eller civila myndigheter att hantera. Det är dock en generell problematik som inte är begränsad till det svensk-finska försvarssamarbetet och som det inte är möjligt att behandla inom ramen för det nu aktuella lagstiftningsarbetet.</w:t>
      </w:r>
    </w:p>
    <w:p>
      <w:pPr>
        <w:pStyle w:val="Heading2"/>
        <w:numPr>
          <w:ilvl w:val="1"/>
          <w:numId w:val="3"/>
        </w:numPr>
        <w:rPr/>
      </w:pPr>
      <w:bookmarkStart w:id="47" w:name="_Toc34382248"/>
      <w:bookmarkStart w:id="48" w:name="_Toc32581290"/>
      <w:r>
        <w:rPr/>
        <w:t>Befogenhet för regeringen att sätta in svenska väpnade styrkor till stöd för Finland</w:t>
      </w:r>
      <w:bookmarkEnd w:id="47"/>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49" w:name="_Hlk531193795"/>
      <w:bookmarkStart w:id="50" w:name="_Hlk531785122"/>
      <w:r>
        <w:rPr>
          <w:rFonts w:ascii="Times New Roman" w:hAnsi="Times New Roman"/>
          <w:sz w:val="20"/>
        </w:rPr>
        <w:t xml:space="preserve">Regeringen ska ha befogenhet att på begäran av Finland sätta in svenska väpnade styrkor för </w:t>
      </w:r>
      <w:bookmarkStart w:id="51" w:name="_Hlk531009848"/>
      <w:r>
        <w:rPr>
          <w:rFonts w:ascii="Times New Roman" w:hAnsi="Times New Roman"/>
          <w:sz w:val="20"/>
        </w:rPr>
        <w:t>att i enlighet med inter</w:t>
        <w:softHyphen/>
        <w:t xml:space="preserve">nationell rätt stödja Finland </w:t>
      </w:r>
      <w:bookmarkStart w:id="52" w:name="_Hlk531193220"/>
      <w:r>
        <w:rPr>
          <w:rFonts w:ascii="Times New Roman" w:hAnsi="Times New Roman"/>
          <w:sz w:val="20"/>
        </w:rPr>
        <w:t>med att hindra kränkningar av finskt terri</w:t>
        <w:softHyphen/>
        <w:t>torium</w:t>
      </w:r>
      <w:bookmarkEnd w:id="52"/>
      <w:r>
        <w:rPr>
          <w:rFonts w:ascii="Times New Roman" w:hAnsi="Times New Roman"/>
          <w:sz w:val="20"/>
        </w:rPr>
        <w:t>.</w:t>
      </w:r>
      <w:bookmarkEnd w:id="50"/>
      <w:r>
        <w:rPr>
          <w:rFonts w:ascii="Times New Roman" w:hAnsi="Times New Roman"/>
          <w:sz w:val="20"/>
        </w:rPr>
        <w:t xml:space="preserve"> En förutsättning för regeringens bemyndigande ska vara att Sverige inte är i krig och att det inte råder en väpnad konflikt på finskt territoriu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53" w:name="_Hlk795122"/>
      <w:r>
        <w:rPr>
          <w:rFonts w:ascii="Times New Roman" w:hAnsi="Times New Roman"/>
          <w:b/>
          <w:sz w:val="20"/>
        </w:rPr>
        <w:t>Regeringens bedömning:</w:t>
      </w:r>
      <w:r>
        <w:rPr>
          <w:rFonts w:ascii="Times New Roman" w:hAnsi="Times New Roman"/>
          <w:sz w:val="20"/>
        </w:rPr>
        <w:t xml:space="preserve"> Svenskt stöd med väpnade styrkor för att bistå Finland med att möta ett väpnat angrepp mot Finland bör även i fortsättningen kräva ett medgivande från riksdagen i det särskilda fallet.</w:t>
      </w:r>
      <w:bookmarkEnd w:id="49"/>
      <w:bookmarkEnd w:id="51"/>
      <w:bookmarkEnd w:id="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bookmarkStart w:id="54" w:name="_Hlk531009481"/>
      <w:r>
        <w:rPr>
          <w:rFonts w:ascii="Times New Roman" w:hAnsi="Times New Roman"/>
          <w:sz w:val="20"/>
        </w:rPr>
        <w:t xml:space="preserve"> </w:t>
      </w:r>
      <w:bookmarkEnd w:id="54"/>
      <w:r>
        <w:rPr>
          <w:rFonts w:ascii="Times New Roman" w:hAnsi="Times New Roman"/>
          <w:sz w:val="20"/>
        </w:rPr>
        <w:t>överensstämmer i huvudsak med regeringens. Utredningens lagförslag innehåller dock ingen begränsning av regeringens beslutsbefogenhet till situationer när Sverige inte är i krig och det inte råder en väpnad konflikt på finskt territor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är positiva till, tillstyrker eller har inga invändningar mot utredningens förslag generellt men kommenterar inte det nu aktuella förslaget särskilt. </w:t>
      </w:r>
      <w:r>
        <w:rPr>
          <w:rFonts w:ascii="Times New Roman" w:hAnsi="Times New Roman"/>
          <w:i/>
          <w:sz w:val="20"/>
        </w:rPr>
        <w:t>Stockholms tings</w:t>
        <w:softHyphen/>
        <w:t>rätt</w:t>
      </w:r>
      <w:r>
        <w:rPr>
          <w:rFonts w:ascii="Times New Roman" w:hAnsi="Times New Roman"/>
          <w:sz w:val="20"/>
        </w:rPr>
        <w:t xml:space="preserve"> anger att det, mot bakgrund av att den aktuella typen av regerings</w:t>
        <w:softHyphen/>
        <w:t>beslut måste fattas med skyndsamhet och innehålla en mängd olika detaljer kring uppdragets omfattning och förutsättningar, finns en risk för att besluts</w:t>
        <w:softHyphen/>
        <w:t>processen blir sårbar och att det möjligen bör övervägas att låta detalj</w:t>
        <w:softHyphen/>
        <w:t>frågor hanteras av en myndighet under regeringen. Tingsrätten anser vidare att behovet av skyndsamhet vid beslut om att stödja Finland för att hindra kränkningar av finskt territorium inte är lika tydligt som när det gäller situationer då Sverige är utsatt för ett väpnat angrepp och att det kan ifrågasättas om det är nödvändigt att regeringen fattar beslut utan att in</w:t>
        <w:softHyphen/>
        <w:t>hämta riksdagens godkännande. Tingsrätten har även efterfrågat ett förtyd</w:t>
        <w:softHyphen/>
        <w:t xml:space="preserve">ligande av vad som avses med begreppet hindra kränkningar. </w:t>
      </w:r>
      <w:r>
        <w:rPr>
          <w:rFonts w:ascii="Times New Roman" w:hAnsi="Times New Roman"/>
          <w:i/>
          <w:sz w:val="20"/>
        </w:rPr>
        <w:t>Umeå univer</w:t>
        <w:softHyphen/>
        <w:t xml:space="preserve">sitet </w:t>
      </w:r>
      <w:r>
        <w:rPr>
          <w:rFonts w:ascii="Times New Roman" w:hAnsi="Times New Roman"/>
          <w:sz w:val="20"/>
        </w:rPr>
        <w:t>anser att begränsningen i utredningens lagförslag om att åtgär</w:t>
        <w:softHyphen/>
        <w:t>den ska vara i enlighet med internationell rätt är överflödig och ser inget behov av att i författning påpeka att regeringens och andra myndigheters beslut ska vara rättsenliga – oavsett det handlar om svensk lag eller folkrätts</w:t>
        <w:softHyphen/>
        <w:t>liga förpliktelser. Umeå universitet anser vidare att det är oklart om begreppet internationell rätt ska förstås på annat sätt än det mer veder</w:t>
        <w:softHyphen/>
        <w:t xml:space="preserve">tagna begreppet folkrätt. </w:t>
      </w:r>
      <w:r>
        <w:rPr>
          <w:rFonts w:ascii="Times New Roman" w:hAnsi="Times New Roman"/>
          <w:i/>
          <w:sz w:val="20"/>
        </w:rPr>
        <w:t>Totalförsvarets forskningsinstitut</w:t>
      </w:r>
      <w:r>
        <w:rPr>
          <w:rFonts w:ascii="Times New Roman" w:hAnsi="Times New Roman"/>
          <w:sz w:val="20"/>
        </w:rPr>
        <w:t xml:space="preserve"> efterfrågar ett klargörande av vad som innefattas i begreppet väpnade styrkor och därmed vilken form av stöd som omfattas av regeringens bemyndigande enligt försla</w:t>
        <w:softHyphen/>
        <w:t xml:space="preserve">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Utredningen gör ingen bedömning i frågan om svenskt stöd med väpnade styrkor för att bistå Finland med att möta ett väpnat angrepp mot Finland även i fortsättningen bör kräva ett med</w:t>
        <w:softHyphen/>
        <w:t>givande från riksdagen i det sär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inte yttrat sig i frågan.</w:t>
      </w:r>
      <w:r>
        <w:rPr>
          <w:rFonts w:ascii="Times New Roman" w:hAnsi="Times New Roman"/>
          <w:b/>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Rubrik5utannumrering"/>
        <w:spacing w:before="0" w:after="80"/>
        <w:rPr/>
      </w:pPr>
      <w:r>
        <w:rPr/>
        <w:t>Befogenhet för regeringen att sätta in svenska väpnade styrkor för att hindra kränkningar av finskt territori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visas i avsnitt 5.2 ger regeringsformen, RF, regeringen ensam beslutande</w:t>
        <w:softHyphen/>
        <w:t xml:space="preserve">rätt att sätta in rikets försvarsmakt endast när det är för försvaret av Sverige (15 kap. 13 § RF). För att regeringen i andra fall ska få sända svenska väpnade styrkor utomlands eller i övrigt sätta in sådana styrkor krävs antingen att riksdagen har godkänt en internationell förpliktelse vars fullgörande kräver ett insättande, eller att riksdagen har antagit en lag som anger under vilka förutsättningar regeringen får besluta om detta, eller att riksdagen har medgett det i ett särskilt fall (15 kap. 16 § RF). </w:t>
      </w:r>
      <w:bookmarkStart w:id="55" w:name="_Hlk531773523"/>
      <w:r>
        <w:rPr>
          <w:rFonts w:ascii="Times New Roman" w:hAnsi="Times New Roman"/>
          <w:sz w:val="20"/>
        </w:rPr>
        <w:t xml:space="preserve">Sverige har inte åtagit sig någon internationell förpliktelse av det slag som avses i 15 kap. 16 § RF. Däremot har riksdagen bemyndigat regeringen att fatta beslut om insättande, inklusive sändande utomlands, av väpnad styrka genom lagen (2003:169) om väpnad styrka för tjänstgöring utomlands och lagen (1994:588) om utbildning inom ramen för internationellt militärt samarbete. </w:t>
      </w:r>
      <w:bookmarkEnd w:id="55"/>
      <w:r>
        <w:rPr>
          <w:rFonts w:ascii="Times New Roman" w:hAnsi="Times New Roman"/>
          <w:sz w:val="20"/>
        </w:rPr>
        <w:t>Dessa lagar medger dock inte att regeringen beslutar om opera</w:t>
        <w:softHyphen/>
        <w:t xml:space="preserve">tivt militärt stöd till Finland i form av svenska väpnade styr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regeringen i dagsläget ska kunna sätta in väpnade styrkor i syfte att bistå Finland med att hindra kränkningar av det finska territoriet krävs därmed i varje särskilt fall ett riksdagsbeslut som medger detta. Rege</w:t>
        <w:softHyphen/>
        <w:t>ringen har ovan redogjort för den beslutsprocessen. Regeringen delar utred</w:t>
        <w:softHyphen/>
        <w:t xml:space="preserve">ningens bedömning att ett tillräckligt snabbt beslutsförfarande endast kan uppnås genom att regeringen bemyndigas att fatta beslut om att sätta in svenska väpnade styrkor för att stödja Finland med att hindra kränkning av finskt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6" w:name="_Hlk531704464"/>
      <w:bookmarkEnd w:id="56"/>
      <w:r>
        <w:rPr>
          <w:rFonts w:ascii="Times New Roman" w:hAnsi="Times New Roman"/>
          <w:i/>
          <w:sz w:val="20"/>
        </w:rPr>
        <w:t>Stockholms tingsrätt</w:t>
      </w:r>
      <w:r>
        <w:rPr>
          <w:rFonts w:ascii="Times New Roman" w:hAnsi="Times New Roman"/>
          <w:sz w:val="20"/>
        </w:rPr>
        <w:t xml:space="preserve"> har ifrågasatt behovet av skyndsamhet vid beslut om att stödja Finland för att hindra kränkningar av finskt territorium och att det skulle vara nödvändigt att regeringen kan fatta beslut utan att in</w:t>
        <w:softHyphen/>
        <w:t>hämta riksdagens godkännande. Enligt regeringens mening står det dock klart att beslut kan behöva fattas med mycket kort varsel när det gäller att ge militärt stöd till Finland för att hindra att finskt territorium kränks. För att ett operativt militärt samarbete mellan Sverige och Finland ska kunna omfatta att upptäcka och avvisa kränkningar av varandras territorium krävs att det finns en mycket snabb beslutsprocess. En misstänkt eller konsta</w:t>
        <w:softHyphen/>
        <w:t>terad kränkning av någon av staternas territorium inträffar i många fall utan förvarning och kräver att motåtgärder sätts in direkt. Det rör sig ofta om ett snabbt förlopp. Det innebär att det måste vara möjligt att fatta beslut omedelbart eller i vart fall inom några dygn från det att frågan upp</w:t>
        <w:softHyphen/>
        <w:t>kommit. Detta är inte möjligt för det fall varje stödåtgärd måste föregås av propositionsarbete och riksdagsbehandling. Om riksdagen ska fatta beslut om stödåtgärder i varje enskilt fall finns det därmed en stor risk för att militärt stöd fördröjs eller omöjliggörs i det enskilda fallet, vilket innebär att Sverige i många fall i praktiken skulle sakna förutsättningar att tillräck</w:t>
        <w:softHyphen/>
        <w:t>ligt snabbt kunna ge militärt stöd inom ramen för det svensk-finska försvars</w:t>
        <w:softHyphen/>
        <w:t>samarbetet. Det finns därför anledning att ge regeringen befogen</w:t>
        <w:softHyphen/>
        <w:t>het att sätta in svenska väpnade styrkor för att lämna stöd till Finland med att hindra kränkningar av finskt territor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bemyndigande att besluta om stöd bör alltså omfatta åtgär</w:t>
        <w:softHyphen/>
        <w:t xml:space="preserve">der för att hindra kränkningar av finskt territorium. </w:t>
      </w:r>
      <w:r>
        <w:rPr>
          <w:rFonts w:ascii="Times New Roman" w:hAnsi="Times New Roman"/>
          <w:i/>
          <w:sz w:val="20"/>
        </w:rPr>
        <w:t xml:space="preserve">Stockholms tingsrätt </w:t>
      </w:r>
      <w:r>
        <w:rPr>
          <w:rFonts w:ascii="Times New Roman" w:hAnsi="Times New Roman"/>
          <w:sz w:val="20"/>
        </w:rPr>
        <w:t>har efterfrågat ett förtydligande av vad som avses. Begreppet hindra kränk</w:t>
        <w:softHyphen/>
        <w:t>ningar återfinns i 15 kap. 13 § RF, och utvecklas i förordningen (1982:756) om Försvarsmaktens ingripanden vid kränkningar av Sveriges territorium under fred och neutralitet, m.m. (IKFN-förordningen). Det innefattar såväl att upptäcka som att avvisa främmande stats territoriella kränkningar (se 3 § 1 IKFN-förordningen). Samma innebörd avses i den nu föreslagna lagen. Det kan alltså röra sig om kränkningar av finska land</w:t>
        <w:softHyphen/>
        <w:t xml:space="preserve">områden, sjöterritorium eller det finska luftrummet med t.ex. örlogsfartyg, inklusive undervattensfarkoster, militära flygfarkoster, markfordon och militär trupp. Det svenska stödet kan t.ex. bestå av flygstridskrafter, marina enheter, stridsfordon eller marktrupp. Vilket stöd som lämnas i det enskilda fallet och vilka närmare uppgifter som den svenska väpnade styrkan har kommer att vara beroende av den finska begäran och finsk nationell lagstiftning, vad Sverige och Finland vid tiden för stödet kommit överens om i detta avseende samt regeringens beslut om att lämna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endast för det fall det svenska stödet till Finland avser en väpnad styrka i regeringsformens mening som en tillämpning av lagen aktuali</w:t>
        <w:softHyphen/>
        <w:t xml:space="preserve">seras. </w:t>
      </w:r>
      <w:r>
        <w:rPr>
          <w:rFonts w:ascii="Times New Roman" w:hAnsi="Times New Roman"/>
          <w:i/>
          <w:sz w:val="20"/>
        </w:rPr>
        <w:t>Totalförsvarets forskningsinstitut</w:t>
      </w:r>
      <w:r>
        <w:rPr>
          <w:rFonts w:ascii="Times New Roman" w:hAnsi="Times New Roman"/>
          <w:sz w:val="20"/>
        </w:rPr>
        <w:t xml:space="preserve"> har efterfrågat ett klargörande av vad som innefattas i begreppet väpnade styrkor och därmed vilken form av stöd som omfattas av regeringens bemyndigande enligt förslaget. Hänvis</w:t>
        <w:softHyphen/>
        <w:t>ningen till insättande av svenska väpnade styrkor i den föreslagna bestämmelsen motsvarar terminologin i 15 kap. 16 § RF, dvs. det lagrum i regeringsformen som det föreslagna bemyndigandet stödjer sig på. En väpnad styrka består typiskt sett av personal och utrustning från Sveriges försvarsmakt, dvs. myndigheten Försvarsmakten. Begreppet innebär inte någon begränsning till någon särskild personalkategori inom Försvars</w:t>
        <w:softHyphen/>
        <w:t xml:space="preserve">makten och omfattar t.ex. såväl anställd personal som värnpliktiga som i övrigt uppfyller kriterierna på att utgöra en väpnad styr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uvida det i det enskilda fallet rör sig om en väpnad styrka i regerings</w:t>
        <w:softHyphen/>
        <w:t>formens, och därmed i den föreslagna lagens, mening är regeringens sak att avgöra i det enskilda fallet. Som redogjorts för i betänkandet (avsnitt 3) har det bl.a. ansetts röra sig om en väpnad styrka när den insatta militära personalen är utrustad och organiserad på ett sätt som innebär att den som en enhet har kapacitet att utföra väpnad strid, och detta även om styrkan inte har något mandat att använda vapenmakt utöver i självförsvar. Som utgångspunkt rör det sig därmed om en väpnad styrka när svensk militär personal – t.ex. beväpnade förband, bestyckade och bemannade örlogs</w:t>
        <w:softHyphen/>
        <w:t>fartyg, militära luftfartyg eller fordon, eller vapensystem med den personal som krävs för att hantera det – sätts in för att stödja Finland med att hindra kränkningar av finskt territorium. Det står dock klart att enbart militär materiel, t.ex. vapen, fordon, fartyg och luftfartyg, inte i sig utgör en väpnad styrka och att stöd som enbart avser materiel inte skulle kräva beslut enligt lagen. Som utgångspunkt är det inte heller fråga om sändande av en väpnad styrka om stödet består av enskilda militärer, t.ex. militära experter eller stabsofficerare, som inte har stridsuppgifter och endast är beväpnade för personligt självförsvar. Vare sig Förutsättningsutredningen eller Utredningen om en rättslig reglering av försvarssamarbetet med Finland har identifierat något behov av ytterligare generella bemyndi</w:t>
        <w:softHyphen/>
        <w:t xml:space="preserve">ganden för att regeringen ska kunna besluta om andra former av militärt stöd till Finland än med väpnade styrkor. En bedömning av om en enskild stödåtgärd ryms inom ramen för regeringens beslutskompetens måste naturligtvis ske i varje enskilt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utsättning för det svenska stödet bör vara att det är förenligt med internationell rätt och detta bör enligt regeringen uttryckligen framgå av bemyndigandet. </w:t>
      </w:r>
      <w:r>
        <w:rPr>
          <w:rFonts w:ascii="Times New Roman" w:hAnsi="Times New Roman"/>
          <w:i/>
          <w:sz w:val="20"/>
        </w:rPr>
        <w:t>Umeå universitet</w:t>
      </w:r>
      <w:r>
        <w:rPr>
          <w:rFonts w:ascii="Times New Roman" w:hAnsi="Times New Roman"/>
          <w:sz w:val="20"/>
        </w:rPr>
        <w:t xml:space="preserve"> anser att en sådan hänvisning är över</w:t>
        <w:softHyphen/>
        <w:t>flödig, eftersom det måste anses vara en självklarhet att regeringens och andra myndigheters beslut ska vara rättsenliga – oavsett det handlar om svensk lag eller folkrättsliga förpliktelser. Umeå universitet anser vidare att det är oklart om begreppet internationell rätt här ska förstås på annat sätt än det mer vedertagna begreppet folkrätt. Regeringen kan konstatera att även om svensk rätt enligt etablerade lagtolkningsprinciper i möjligaste mån ska tolkas på ett sätt som är förenligt med för Sverige bindande internationella överenskommelser är internationell rätt inte per automatik direkt tillämp</w:t>
        <w:softHyphen/>
        <w:t>lig för svenska domstolar och myndigheter, utan kräver implementering i svenskt rätt (se SOU 2008:153 s. 483–484 och prop. 2009/10:80 s. 148). Till detta kommer att en motsvarande hänvisning till internationell rätt finns i 15 kap. 13 § RF, i vilken regeringen bemyndigas att sätta in rikets försvarsmakt i enlighet med internationell rätt för att möta ett väpnat an</w:t>
        <w:softHyphen/>
        <w:t>grepp mot riket eller för att hindra en kränkning av rikets territorium. Den uttryckliga hänvisningen till internationell rätt infördes i samband med reformeringen av regeringsformen i syfte att knyta reglerna om rikets försvar närmare och tydligare till FN-stadgan och folkrätten (prop. 2009/10:80 s. 202–205 och se även prop. 1973:90 s. 373). Som också framkommer av förarbetena till regeringsformen avses med uttrycket inter</w:t>
        <w:softHyphen/>
        <w:t>nationell rätt den internationella rätt, inbegripet internationell sedvane</w:t>
        <w:softHyphen/>
        <w:t>rätt, som Sverige är bundet av. Vidare anges i förarbetena att det främst rör sig om den internationella rätt som anger förutsättningarna för staters rätt att gå i krig (jus ad bellum), framför allt regleringen i FN-stadgan. I prop. 2009/10:80 angav regeringen att Sverige naturligtvis även måste följa den internationella rätt som gäller i krig och som kommer till uttryck i bl.a. krigets lagar (jus in bello) men såg inget behov av att förtydliga detta i lagtexten (s. 205). Internationell rätt innehåller även bestäm</w:t>
        <w:softHyphen/>
        <w:t>melser om att en stat har rätt att vidta åtgärder, inklusive våldsåt</w:t>
        <w:softHyphen/>
        <w:t>gärder, för att upprätthålla sin territoriella integritet. IKFN-förordningen ger uttryck för Sveriges tolkning av den tillämpliga internationella rätten i detta avseende. Överfört till det nu aktuella lagförslaget innebär hänvis</w:t>
        <w:softHyphen/>
        <w:t>ningen till internationell rätt att det stöd som Sverige lämnar ska vara fören</w:t>
        <w:softHyphen/>
        <w:t>ligt med den internationella rätt som Sverige är bundet av och som är relevant för den aktuella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anges att bemyndigandet till regeringen avser situationer där varken Sverige eller Finland befinner sig i en väpnad konflikt, men lagförslaget innehåller inte någon uttrycklig begränsning i detta avseende. Enligt regeringens bedömning bör det dock framgå av bemyndigandet att en förutsättning för att regeringen ska kunna besluta om stöd, utan riksda</w:t>
        <w:softHyphen/>
        <w:t>gens medgivande i det enskilda fallet, är att Sverige inte befinner sig i krig och att det inte råder en väpnad konflikt på finskt territorium. För det fall Sverige skulle lämna militärt stöd med en väpnad styrka i syfte att hindra kränkningar av finskt territorium i en situation då det råder en väpnad kon</w:t>
        <w:softHyphen/>
        <w:t>flikt på finskt territorium är risken stor att Sverige kan komma att anses som part till konflikten och att Sverige därmed hamnar i krig. Därtill kommer att den form av militärt stöd med väpnad styrka som är aktuellt i händelse av att Finland är utsatt för ett väpnat angrepp av naturliga skäl är att möta angreppet. Som utvecklas närmare nedan är det regeringens bedöm</w:t>
        <w:softHyphen/>
        <w:t xml:space="preserve">ning att beslut om att lämna militärt stöd till Finland för att möta ett väpnat angrepp mot Finland alltjämt bör kräva riksdagens medgivande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all Sverige befinner sig i krig, t.ex. med anledning av ett väpnat angrepp mot Sverige, behövs de svenska styrkorna för försvaret av Sverige och det torde som utgångspunkt inte vara aktuellt att i en sådan situation avdela svenska väpnade styrkor för att hindra territoriella kränkningar av Finland. Under alla förhållanden bör ett sådant beslut först godkännas av riksdagen. Huruvida en väpnad konflikt eller krig råder är upp till rege</w:t>
        <w:softHyphen/>
        <w:t xml:space="preserve">ringen att under konstitutionellt ansvar bedöma (se prop. 2009/10:80 s. 204 med hänvis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Sverige som Finland deltar med väpnade styrkor i internationella militära insatser med fredsfrämjande syfte, framför allt baserade på mandat från FN:s säkerhetsråd. Som utgångspunkt är fredsinsatsen inte att betrakta som inblandad i en väpnad konflikt. Inom ramen för sådana insatser, t.ex. under fredsframtvingande insatser i enlighet med FN-stadgans kapitel VII, kan det dock förekomma att fredsinsatsen involveras i en väpnad konflikt (se SOU 2010:72 s. 485–504). Fråga kan uppkomma om Sverige eller Finland som truppbidragande stat till en insats kan betrak</w:t>
        <w:softHyphen/>
        <w:t xml:space="preserve">tas som part i en väpnad konflikt. Regeringens bemyndigande att lämna stöd till Finland för att hindra kränkningar av finskt territorium bör dock inte begränsas med anledning av deltagande i fredsinsatser. De skäl som redovisats ovan för att begränsa regeringens bemyndiganden gör sig inte gällande i dessa fall. Regeringens bemyndigande bör därför, såvitt avser svenska förhållanden, begränsas till situationer då Sverige inte befinner sig i krig, dvs. den rättsliga situation som inträder framför allt i händelse av ett väpnat angrepp mot Sverige. Såvitt avser finska förhållanden bör regeringens bemyndigande begränsas till situationer då det inte råder en väpnad konflikt på finskt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påpekas i betänkandet skulle territoriella kränkningar av finskt terri</w:t>
        <w:softHyphen/>
        <w:t xml:space="preserve">torium i fredstid kunna övergå till eller vara en inledning av ett väpnat angrepp. Som framkommit ovan anser regeringen att en förutsättning för regeringens bemyndigande bör vara att det inte råder en väpnad konflikt på finskt territorium. För det fall Finland, under det att stöd lämnas, skulle utsättas för ett väpnat angrepp skulle det innebära att förutsättningar för det av regeringen beslutade stödet inte längre föreligger. </w:t>
      </w:r>
      <w:bookmarkStart w:id="57" w:name="_Hlk531621901"/>
      <w:r>
        <w:rPr>
          <w:rFonts w:ascii="Times New Roman" w:hAnsi="Times New Roman"/>
          <w:sz w:val="20"/>
        </w:rPr>
        <w:t>Om Sverige ska fortsätta stödja Finland bör i ett sådant fall det svenska stödet avse att möta det väpnade angreppet, vilket är något som måste godkännas av riksdagen.</w:t>
      </w:r>
      <w:bookmarkEnd w:id="57"/>
      <w:r>
        <w:rPr>
          <w:rFonts w:ascii="Times New Roman" w:hAnsi="Times New Roman"/>
          <w:sz w:val="20"/>
        </w:rPr>
        <w:t xml:space="preserve"> I avsaknad av sådant godkännande kan den svenska styrkan inte lämna stöd till Finland. Det bör i sammanhanget understrykas att den svenska väpnade styrkan när den befinner sig utomlands har rätt att agera i själv</w:t>
        <w:softHyphen/>
        <w:t xml:space="preserve">försvar i händelse av att den skulle angri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regeringens sak att i ett regeringsbeslut om att lämna militärt stöd närmare avgränsa stödets omfattning, bl.a. avseende tidsförhållanden och geografi, lednings- och lydnadsförhållanden, samt vilka närmare uppgifter och befogenheter de stödjande svenska styrkorna ska h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ärmare förutsättningarna för stödet är naturligtvis beroende av vad som överenskoms med Finland i dessa avseenden. Ett bemyndigande till regeringen att fatta beslut om att sätta in svenska väpnade styrkor till stöd för Finland måste anses innebära att riksdagens godkännande typiskt sett inte kommer att krävas för att regeringen ska kunna ingå överens</w:t>
        <w:softHyphen/>
        <w:t>kommelser med Finland om själva insättandet. Detta då bemyndigandet till regeringen att besluta om insättandet innebär att en överenskommelse med Finland avseende ett insättande av svenska väpnade styrkor inte längre gäller ett ämne som riksdagen ska besluta om (se 10 kap. 3 § första stycket 2 RF och jfr 15 kap. 16 § RF). I och med bemyndigandet till reger</w:t>
        <w:softHyphen/>
        <w:t>ingen bör överenskommelser om insättandet typiskt sett inte heller anses utgöra en överenskommelse av större vikt (10 kap. 3 § andra stycket RF). Det ska dock understrykas att riksdagens godkännande av en överens</w:t>
        <w:softHyphen/>
        <w:t>kommelse kan krävas av andra skäl, t.ex. om den förutsätter lagstiftnings</w:t>
        <w:softHyphen/>
        <w:t>åtgärder (10 kap. 3 § första stycket 1 RF) eller i övrigt rör ett ämne som riksdagen ska besluta om (10 kap. 3 § första stycket 2 RF), t.ex. förutsätter budgetära beslut. En bedömning av huruvida en internationell överens</w:t>
        <w:softHyphen/>
        <w:t xml:space="preserve">kommelse kräver riksdagens godkännande måste alltid göras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taljer om uppdragets omfattning och förutsättningar ska följa av regeringsbeslutet, kombinerat med den skyndsamhet i beslutsfattandet som krävs, innebär som </w:t>
      </w:r>
      <w:r>
        <w:rPr>
          <w:rFonts w:ascii="Times New Roman" w:hAnsi="Times New Roman"/>
          <w:i/>
          <w:sz w:val="20"/>
        </w:rPr>
        <w:t xml:space="preserve">Stockholms tingsrätts </w:t>
      </w:r>
      <w:r>
        <w:rPr>
          <w:rFonts w:ascii="Times New Roman" w:hAnsi="Times New Roman"/>
          <w:sz w:val="20"/>
        </w:rPr>
        <w:t>påpekar en risk för att besluts</w:t>
        <w:softHyphen/>
        <w:t>processen blir sårbar. Regeringen är medveten om denna risk och instämmer i vad som anges i betänkandet om att ett effektivt besluts</w:t>
        <w:softHyphen/>
        <w:t>fattande förutsätter att administrativ beredskap upprätthålls, inklusive att beslutsfattandet övas och förbereds så långt möjligt. Ett upprätthållande av administrativ beredskap i nu aktuellt avseende förutsätter samverkan mellan regeringen och Regeringskansliet och berörda myndigheter under regeringen, framför allt Försvarsmakten.</w:t>
      </w:r>
    </w:p>
    <w:p>
      <w:pPr>
        <w:pStyle w:val="Rubrik5utannumrering"/>
        <w:rPr/>
      </w:pPr>
      <w:r>
        <w:rPr/>
        <w:t>Svenskt stöd med väpnade styrkor för att bistå Finland med att möta ett väpnat angrepp mot Fin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nskt stöd med väpnade styrkor för att bistå Finland med att möta ett väpnat angrepp mot Finland bör även i fortsättningen kräva ett godkännande från riksdagen i det särskilda fallet. Ett sådant stöd skulle troligen innebära att Sverige blir part i den väpnade konflikten, och därmed hamnar i krig, och är ett beslut som bör förutsätta riksdagens beslut. Av regeringsformen följer också att en krigsförklaring inte får ges av regeringen utan riksdagens medgivande, utom vid ett väpnat angrepp mot riket (15 kap. 14 § RF). Någon lagregel som bemyndigar regeringen att utan riksdagens godkännande fatta beslut om militärt stöd till Finland för det fall Finland är utsatt för ett väpnat angrepp föreslå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rmare utvecklas i avsnitt 6.1 är det möjligt för riksdagen att vidta åtgärder som väsentligt kortar ned tiden för en riksdagsbehandling. Det ankommer på riksdagen och regeringen att tillsammans säkerställa att förut</w:t>
        <w:softHyphen/>
        <w:t>sättningar för ett snabbt beslutsförfarande föreligger.</w:t>
      </w:r>
    </w:p>
    <w:p>
      <w:pPr>
        <w:pStyle w:val="Heading2"/>
        <w:numPr>
          <w:ilvl w:val="1"/>
          <w:numId w:val="3"/>
        </w:numPr>
        <w:rPr/>
      </w:pPr>
      <w:bookmarkStart w:id="58" w:name="_Hlk531704464"/>
      <w:bookmarkStart w:id="59" w:name="_Toc34382249"/>
      <w:bookmarkStart w:id="60" w:name="_Toc32581291"/>
      <w:bookmarkEnd w:id="58"/>
      <w:r>
        <w:rPr/>
        <w:t>Befogenhet för regeringen att begära stöd av Finland i form av militära styrkor</w:t>
      </w:r>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61" w:name="_Hlk536458983"/>
      <w:r>
        <w:rPr>
          <w:rFonts w:ascii="Times New Roman" w:hAnsi="Times New Roman"/>
          <w:b/>
          <w:sz w:val="20"/>
        </w:rPr>
        <w:t>Regeringens förslag:</w:t>
      </w:r>
      <w:r>
        <w:rPr>
          <w:rFonts w:ascii="Times New Roman" w:hAnsi="Times New Roman"/>
          <w:sz w:val="20"/>
        </w:rPr>
        <w:t xml:space="preserve"> Regeringen ska ha befogenhet att, om Sverige är i krig eller krigsfara, begära stöd av Finland i form av militära styrkor</w:t>
      </w:r>
      <w:bookmarkStart w:id="62" w:name="_Hlk531702682"/>
      <w:r>
        <w:rPr>
          <w:rFonts w:ascii="Times New Roman" w:hAnsi="Times New Roman"/>
          <w:sz w:val="20"/>
        </w:rPr>
        <w:t xml:space="preserve"> för att i enlighet med internationell rätt möta ett väpnat angrepp mot Sverige</w:t>
      </w:r>
      <w:bookmarkEnd w:id="62"/>
      <w:r>
        <w:rPr>
          <w:rFonts w:ascii="Times New Roman" w:hAnsi="Times New Roman"/>
          <w:sz w:val="20"/>
        </w:rPr>
        <w:t>. Regeringen ska för detta ändamål få överlåta förvaltnings</w:t>
        <w:softHyphen/>
        <w:t>uppgifter till Finlan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63" w:name="_Hlk536458983"/>
      <w:r>
        <w:rPr>
          <w:rFonts w:ascii="Times New Roman" w:hAnsi="Times New Roman"/>
          <w:sz w:val="20"/>
        </w:rPr>
        <w:t>Regeringen ska även ha befogenhet att begära stöd av Finland i form av militära styrkor för att i enlighet med internationell rätt hindra kränk</w:t>
        <w:softHyphen/>
        <w:t>ningar av svenskt territorium i fred eller under krig mellan främmande stater. Regeringen ska för detta ändamål få överlåta förvaltnings</w:t>
        <w:softHyphen/>
        <w:t>uppgifter till Finland.</w:t>
      </w:r>
      <w:bookmarkEnd w:id="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Till skillnad från utredningen anser regeringen inte att det finns anledning att låta bemyndigandet till regeringen om att begära stöd för att möta ett väpnat angrepp även omfatta den situationen att det råder sådana extra</w:t>
        <w:softHyphen/>
        <w:t xml:space="preserve">ordinära förhållanden som är föranledda av krig eller krigsfara som riket har befunnit sig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är positiva till, tillstyrker eller har inga invändningar mot utredningens förslag generellt men kommenterar inte det nu aktuella förslaget särskilt. Enligt </w:t>
      </w:r>
      <w:r>
        <w:rPr>
          <w:rFonts w:ascii="Times New Roman" w:hAnsi="Times New Roman"/>
          <w:i/>
          <w:sz w:val="20"/>
        </w:rPr>
        <w:t>Försvars</w:t>
        <w:softHyphen/>
        <w:t>högskolan</w:t>
      </w:r>
      <w:r>
        <w:rPr>
          <w:rFonts w:ascii="Times New Roman" w:hAnsi="Times New Roman"/>
          <w:sz w:val="20"/>
        </w:rPr>
        <w:t xml:space="preserve"> är begränsningen i utredningens lagförslag av regeringens besluts</w:t>
        <w:softHyphen/>
        <w:t>befogenhet till situationer när Sverige är i krig eller krigsfara eller det råder sådana extraordinära förhållanden som är föranledda av krig eller krigsfara som riket har befunnit sig i överflödig, eftersom ett väpnat angrepp mot Sverige måste antas innebära att Sverige befinner sig i en sådan situation. Försvarshögskolan anger vidare att intentionen med formu</w:t>
        <w:softHyphen/>
        <w:t xml:space="preserve">leringen måste tydliggöras. </w:t>
      </w:r>
      <w:r>
        <w:rPr>
          <w:rFonts w:ascii="Times New Roman" w:hAnsi="Times New Roman"/>
          <w:i/>
          <w:sz w:val="20"/>
        </w:rPr>
        <w:t xml:space="preserve">Totalförsvarets forskningsinstitut </w:t>
      </w:r>
      <w:r>
        <w:rPr>
          <w:rFonts w:ascii="Times New Roman" w:hAnsi="Times New Roman"/>
          <w:sz w:val="20"/>
        </w:rPr>
        <w:t>anger</w:t>
      </w:r>
      <w:r>
        <w:rPr>
          <w:rFonts w:ascii="Times New Roman" w:hAnsi="Times New Roman"/>
          <w:i/>
          <w:sz w:val="20"/>
        </w:rPr>
        <w:t xml:space="preserve"> </w:t>
      </w:r>
      <w:r>
        <w:rPr>
          <w:rFonts w:ascii="Times New Roman" w:hAnsi="Times New Roman"/>
          <w:sz w:val="20"/>
        </w:rPr>
        <w:t xml:space="preserve">att det inte står klart vad som innefattas i begreppet militära styrkor och att det framstår som om begreppet är vidare än begreppet väpnad styrka. </w:t>
      </w:r>
      <w:r>
        <w:rPr>
          <w:rFonts w:ascii="Times New Roman" w:hAnsi="Times New Roman"/>
          <w:i/>
          <w:sz w:val="20"/>
        </w:rPr>
        <w:t xml:space="preserve">Umeå universitet </w:t>
      </w:r>
      <w:r>
        <w:rPr>
          <w:rFonts w:ascii="Times New Roman" w:hAnsi="Times New Roman"/>
          <w:sz w:val="20"/>
        </w:rPr>
        <w:t>anser att hänvisningen i utredningens lagförslag till inter</w:t>
        <w:softHyphen/>
        <w:t xml:space="preserve">nationell rätt är överflödig och ser inget behov av att i författning påpeka att regeringens och andra myndigheters beslut ska vara rättsenliga – oavsett det handlar om svensk lag eller folkrättsliga förpliktelser. Umeå universitet anser vidare att det är oklart om begreppet internationell rätt ska förstås på annat sätt än det mer vedertagna begreppet folkrätt. </w:t>
      </w:r>
      <w:r>
        <w:rPr>
          <w:rFonts w:ascii="Times New Roman" w:hAnsi="Times New Roman"/>
          <w:i/>
          <w:sz w:val="20"/>
        </w:rPr>
        <w:t>Myndig</w:t>
        <w:softHyphen/>
        <w:t>heten för samhällsskydd och beredskap</w:t>
      </w:r>
      <w:r>
        <w:rPr>
          <w:rFonts w:ascii="Times New Roman" w:hAnsi="Times New Roman"/>
          <w:sz w:val="20"/>
        </w:rPr>
        <w:t xml:space="preserve"> framhåller vikten av att beakta de civila aspekterna av mottagande av internationellt militärt stöd och pekar särskilt på totalförsvarsplaneringen, frågor om värdlandsstöd och information till allmänheten. </w:t>
      </w:r>
      <w:r>
        <w:rPr>
          <w:rFonts w:ascii="Times New Roman" w:hAnsi="Times New Roman"/>
          <w:i/>
          <w:sz w:val="20"/>
        </w:rPr>
        <w:t>Länsstyrelsen i Stockholm</w:t>
      </w:r>
      <w:r>
        <w:rPr>
          <w:rFonts w:ascii="Times New Roman" w:hAnsi="Times New Roman"/>
          <w:sz w:val="20"/>
        </w:rPr>
        <w:t xml:space="preserve"> och </w:t>
      </w:r>
      <w:r>
        <w:rPr>
          <w:rFonts w:ascii="Times New Roman" w:hAnsi="Times New Roman"/>
          <w:i/>
          <w:sz w:val="20"/>
        </w:rPr>
        <w:t>Länsstyrelsen i Västerbotten</w:t>
      </w:r>
      <w:r>
        <w:rPr>
          <w:rFonts w:ascii="Times New Roman" w:hAnsi="Times New Roman"/>
          <w:sz w:val="20"/>
        </w:rPr>
        <w:t xml:space="preserve"> pekar på behovet att inom ramen för ett operativt försvars</w:t>
        <w:softHyphen/>
        <w:t xml:space="preserve">samarbete mellan Sverige och Finland tillse hur nödvändig samverkan mellan finska styrkor och svenska civila myndigheter ska sk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r>
        <w:rPr/>
        <w:t>Stöd med att möta ett väpnat angre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n att möta ett väpnat angrepp utgör en förvaltningsuppgift i den mening som avses i 10 kap. 8 § RF. Myndigheten Försvarsmakten har denna uppgift (se förordningen [2007:1266] med instruktion för Försvars</w:t>
        <w:softHyphen/>
        <w:t xml:space="preserve">makten). För att en annan stat ska kunna bistå Sverige med militära styrkor i syfte att möta ett väpnat angrepp mot Sverige krävs ett beslut om överlåtelse av förvaltningsuppgift till den andra staten. I dagsläget fordras att ett sådant beslut fattas av riksd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dock möjlighet att i lag bemyndiga regeringen att fatta beslut om att överlåta förvaltningsuppgifter till annan stat. Genom en sådan lag skulle regeringen kunna bemyndigas att fatta det nödvändiga beslutet för att Sverige ska kunna erhålla stöd från Finland. Regeringen bör ges ett sådant bemyndi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myndigande till regeringen är motiverat av den snabbhet i besluts</w:t>
        <w:softHyphen/>
        <w:t>processen som krävs för att verksamt stöd ska kunna erhållas från Finland i händelse av ett väpnat angrepp mot Sverige. I avsnitt 6.1 redogörs närmare för beslutsprocessen i riksdagen och förutsättningarna för att skyndsamt ta beslut. Regeringen delar utredningens bedömning att ett tillräck</w:t>
        <w:softHyphen/>
        <w:t>ligt snabbt beslutsförfarande endast kan uppnås genom att regeringen bemyndigas att fatta beslut om att begära stöd av Finland i form av militära styrkor för att möta ett väpnat angrepp. Skälen för regeringens bedömning utvecklas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egeringsformen framgår att regeringen i händelse av ett väpnat angrepp mot Sverige är bemyndigad att fatta beslut om att sätta in rikets försvarsmakt för att möta angreppet (15 kap. 13 § RF); något krav på riks</w:t>
        <w:softHyphen/>
        <w:t>dagens godkännande av ett sådant beslut finns inte. I förarbetena till bestäm</w:t>
        <w:softHyphen/>
        <w:t xml:space="preserve">melsen anges i detta sammanhang att den ledande principen måste vara att regeringen ska kunna disponera rikets försvarskrafter till skydd för riket och framhålls att ett angrepp kan komma så snabbt att en prövning i riksdagen inte kan avvaktas (prop. 1973:90 s. 3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motsvarande resonemang kan anläggas när det gäller försvars</w:t>
        <w:softHyphen/>
        <w:t>samarbetet med Finland. Samarbetet omfattar gemensam operations</w:t>
        <w:softHyphen/>
        <w:t>planering och att skapa förutsättningar för våra länder att kunna agera gemensamt med militära resurser för det fall någotdera landet är utsatt för ett väpnat angrepp. Mot bakgrund av att utgångspunkten i regeringsformen är att regeringen vid ett väpnat angrepp ska kunna besluta om vilka försvars</w:t>
        <w:softHyphen/>
        <w:t>åtgärder som ska vidtas så att dessa ska kunna sättas in så snabbt som möjligt, är det följdenligt att regeringen även har bemyndigandet att påkalla finskt stöd så snart det behövs. Beslut om att begära militärt stöd från Finland måste kunna fattas med stor skyndsamhet. Genom att bemyn</w:t>
        <w:softHyphen/>
        <w:t xml:space="preserve">diga regeringen att fatta beslut om att påkalla militärt stöd från Finland skapas förutsättningarna för att möta ett väpnat angrepp och för att regeringen ska kunna fördela de svenska försvarsåtgärderna på bästa sätt. Om Sverige är utsatt för ett väpnat angrepp står Sveriges suveränitet på spel och det måste anses ligga i Sveriges intresse att så snabbt som möjligt kunna få militärt stöd från Finland, i enlighet med de förberedelser som vidtagits i detta syfte. För det fall riksdagens godkännande ska krävas för att regeringen ska kunna begära finskt stöd i syfte att möta ett väpnat angrepp kan det, med den tidsutdräkt det för med sig, innebära att Sverige står sämre rustat att möta det väpnade angrep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redningen framhålls att när det är fråga om att ta emot sådant militärt stöd från Finland som behövs när höjd beredskap vid krigsfara eller krig råder i Sverige, kan specialbestämmelserna om riksdagens beslutsfattande i 15 kap. RF tillämpas. Enligt dessa bestämmelser ska en inom riksdagen utsedd krigsdelegation träda i riksdagens ställe, om förhållandena kräver det. Krigsdelegationen är inte bunden av bestämmelserna i regerings</w:t>
        <w:softHyphen/>
        <w:t>formen och riksdagsordningen om t.ex. sammanträdesort, initiativrätt och beredningstvång. Beslutsprocessen kan därför bli snabbare om krigs</w:t>
        <w:softHyphen/>
        <w:t>delegationen tillträtt. Det bör dock understrykas att en ökad snabbhet i besluts</w:t>
        <w:softHyphen/>
        <w:t>processen förutsätter att beslutet om att krigsdelegationen ska träda i riksdagens ställe redan har fattats när det väpnade angreppet sker. Ett väpnat angrepp kan komma plötsligt och utan att beslut fattats i detta avseende. Det skulle betyda att såväl beslut om krigsdelegationen som beslut om finskt stöd skulle behöva fattas av riksdagen före det att rege</w:t>
        <w:softHyphen/>
        <w:t xml:space="preserve">ringen har möjlighet att påkalla stöd. Även om krigsdelegationen tillträtt när det väpnade angreppet kommer och behovet av stöd aktualiseras tillkommer den problematiken att två beslutsinstanser ska involveras före det att en begäran om stöd kan riktas till Finland. Mot denna bakgrund är det regeringens bedömning att reglerna om krigsdelegationen inte förtar behovet av ett bemyndigande till regeringen att begära militärt stöd från Finland i händelse av ett väpnat angrepp mot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varshögskolan</w:t>
      </w:r>
      <w:r>
        <w:rPr>
          <w:rFonts w:ascii="Times New Roman" w:hAnsi="Times New Roman"/>
          <w:sz w:val="20"/>
        </w:rPr>
        <w:t xml:space="preserve"> är begränsningen i utredningens lagförslag av regeringens beslutsbefogenhet till situationer när Sverige är i krig eller krigsfara eller det råder sådana extraordinära förhållanden som är föran</w:t>
        <w:softHyphen/>
        <w:t>ledda av krig eller krigsfara som riket har befunnit sig i överflödig, eftersom ett väpnat angrepp mot Sverige måste antas innebära att Sverige befinner sig i en sådan situation. Försvarshögskolan anger vidare att intentionen med formuleringen måste tydliggöras. Regeringen instämmer i bedömningen att ett väpnat angrepp mot Sverige typiskt sett kommer att innebära att Sverige befinner sig i krig. Det bör dock inte vara en nöd</w:t>
        <w:softHyphen/>
        <w:t>vändig förutsättning för regeringens bemyndigande att begära stöd att ett väpnat angrepp mot Sverige redan inträffat och Sverige befinner sig i krig. En begäran om militärt stöd från Finland för att möta ett väpnat angrepp mot Sverige bör även kunna framföras om Sverige är i krigsfara, vilket typiskt sett innebär att höjd beredskap råder. Därmed ges regeringen möjlighet att i ett förhöjt säkerhetsläge begära sådant stöd som kan behövas med anledning av ett befarat kommande väpnat angrepp. Under</w:t>
        <w:softHyphen/>
        <w:t>strykas bör dock att det är först i händelse av att ett väpnat angrepp sker som konkret stöd med att möta det väpnade angreppet aktuali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n krig och krigsfara har i nu aktuellt sammanhang samma inne</w:t>
        <w:softHyphen/>
        <w:t>börd som i regeringsformen. Det finns inte någon definition i regerings</w:t>
        <w:softHyphen/>
        <w:t>formen eller dess förararbeten av begreppen utan det ankommer på rege</w:t>
        <w:softHyphen/>
        <w:t>ringen att bedöma den aktuella situationen och avgöra om ett väpnat an</w:t>
        <w:softHyphen/>
        <w:t>grepp föreligger och om Sverige befinner sig i krig eller krigsfara. Såvitt avser begreppet krig framgår dock av förarbetena till regeringsformen att regeringens bedömning inte är beroende av om angriparen förklarar krig eller betraktar angreppet som krig samt att det förutses att regeringsformens bestäm</w:t>
        <w:softHyphen/>
        <w:t xml:space="preserve">melser om krig alltid ska vara tillämpliga om riket är helt eller delvis ockuperat (se SOU 1972:15 s. 189, 216 och 349, prop. 1973:90 s. 446–447, prop. 1987/88:6 s. 39–40, prop. 2009/10:80 s. 204 och se även SOU 2016:64 s. 8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Till skillnad från utredningen anser regeringen att det inte finns anled</w:t>
        <w:softHyphen/>
        <w:t>ning att låta bemyndigandet till regeringen att begära stöd för att möta ett väpnat angrepp även omfatta den situationen att det råder sådana extra</w:t>
        <w:softHyphen/>
        <w:t xml:space="preserve">ordinära förhållanden som är föranledda av krig eller krigsfara som riket har befunnit sig i. Det rör sig i dessa fall vare sig om krig eller krigsfara och det kan därmed inte anses föreligga behov av att snabbt fatta beslut om att begära stöd för att möta ett väpnat angrepp eller ett överhängande sådant angre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 w:name="_Hlk531704988"/>
      <w:bookmarkStart w:id="65" w:name="_Hlk536520861"/>
      <w:bookmarkEnd w:id="64"/>
      <w:r>
        <w:rPr>
          <w:rFonts w:ascii="Times New Roman" w:hAnsi="Times New Roman"/>
          <w:sz w:val="20"/>
        </w:rPr>
        <w:t xml:space="preserve">Bemyndigandet bör utformas på så sätt att regeringen ges befogenhet att, om Sverige är i krig eller krigsfara, begära stöd av Finland i form av militära styrkor för att i enlighet med internationell rätt möta ett väpnat angrepp mot Sverige. Vidare bör framgå att regeringen för detta ändamål får överlåta förvaltningsuppgifter till Finland. De förvaltningsuppgifter som avses är de som ingår i </w:t>
      </w:r>
      <w:bookmarkEnd w:id="65"/>
      <w:r>
        <w:rPr>
          <w:rFonts w:ascii="Times New Roman" w:hAnsi="Times New Roman"/>
          <w:sz w:val="20"/>
        </w:rPr>
        <w:t>att möta ett väpnat angrepp, bl.a. väpnad strid mot angripande styrkor (jfr 1 § förordningen med instruktion för Försvars</w:t>
        <w:softHyphen/>
        <w:t xml:space="preserve">makten). </w:t>
      </w:r>
      <w:bookmarkStart w:id="66" w:name="_Hlk536521522"/>
      <w:r>
        <w:rPr>
          <w:rFonts w:ascii="Times New Roman" w:hAnsi="Times New Roman"/>
          <w:sz w:val="20"/>
        </w:rPr>
        <w:t>Det är regeringens sak att i regeringsbeslutet om att begära stöd och i överenskommelse med Finland närmare ange vilka konkreta uppgifter som de stödjande finska styrkorna ges.</w:t>
      </w:r>
      <w:bookmarkEnd w:id="66"/>
      <w:r>
        <w:rPr>
          <w:rFonts w:ascii="Times New Roman" w:hAnsi="Times New Roman"/>
          <w:sz w:val="20"/>
        </w:rPr>
        <w:t xml:space="preserve"> </w:t>
      </w:r>
    </w:p>
    <w:p>
      <w:pPr>
        <w:pStyle w:val="Rubrik5utannumrering"/>
        <w:rPr/>
      </w:pPr>
      <w:r>
        <w:rPr/>
        <w:t>Stöd med att hindra krän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uppgiften att hindra kränkningar av svenskt territorium utgör en förvaltnings</w:t>
        <w:softHyphen/>
        <w:t>uppgift i den mening som avses i 10 kap. 8 § RF. Regeringen har, i enlighet med bemyndigandet i 15 kap. 13 § andra stycket RF, genom IKFN-förordningen uppdragit åt Försvarsmakten att lösa denna uppgift. För att en annan stat ska kunna bistå Sverige med militära styrkor i syfte att hindra kränkningar krävs ett beslut om överlåtelse av förvaltnings</w:t>
        <w:softHyphen/>
        <w:t xml:space="preserve">uppgift till den andra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regeringen ska ha befogenhet att begära stöd av Finland i form av militära styrkor för att hindra kränkningar av svenskt territorium krävs alltså i dagsläget att riksdagen fattar beslut om överlåtelse av förvaltningsuppgift i det särskilda fallet. Enligt regeringens bedömning bör regeringen i lag bemyndigas att fatta sådana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myndigande är motiverat med anledning av den snabbhet i besluts</w:t>
        <w:softHyphen/>
        <w:t>förfarandet som krävs för att Sverige inom ramen för det operativa försvars</w:t>
        <w:softHyphen/>
        <w:t>samarbetet ska kunna ta emot verksamt stöd från Finland när fråga är om territoriella kränkningar. I avsnitt 6.1 redogörs närmare för besluts</w:t>
        <w:softHyphen/>
        <w:t>processen i riksdagen och förutsättningarna för att skyndsamt ta beslut. Regeringen delar utredningens bedömning att ett tillräckligt snabbt besluts</w:t>
        <w:softHyphen/>
        <w:t>förfarande endast kan uppnås genom att regeringen bemyndigas att fatta beslut om att begära stöd av Finland i form av militära styrkor för att hindra territoriella kränkningar. Skälen för regeringens bedömning ut</w:t>
        <w:softHyphen/>
        <w:t xml:space="preserve">vecklas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rmare beskrivs i avsnitt 4.1 har det svensk-finska försvars</w:t>
        <w:softHyphen/>
        <w:t xml:space="preserve">samarbetet en särställning i det att det omfattar operationsplanering och förberedelser för ett gemensamt användande av militära resurser i olika scenarier, bl.a. i händelse av att territoriella kränkningar. Om riksdagen ska fatta beslut om att begära stöd från Finland i varje enskilt fall riskeras att det militära stödet fördröjs eller förhindras, vilket innebär att Sverige i praktiken skulle sakna förutsättningar att tillräckligt snabbt kunna ta emot militärt stöd inom ramen för det svensk-finska försvarssam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tt ta emot militärt stöd från Finland för att hindra att svenskt territorium kränks kan behöva fattas med mycket kort varsel. Behoven motsvarar de som gäller när Finland är i behov av stöd från Sverige med att hindra territoriella kränkningar och som redovisas i avsnitt 6.2. En misstänkt eller konstaterad kränkning av någon av staternas territorium inträffar många gånger utan förvarning och kräver att motåtgärder sätts in direkt. Det rör sig ofta om ett snabbt förlopp. Det innebär att det måste vara möjligt att fatta beslut omedelbart eller i vart fall inom några dygn från det att frågan uppkommit. Detta är inte möjligt för det fall varje stödåt</w:t>
        <w:softHyphen/>
        <w:t>gärd måste föregås av propositionsarbete och riksdagsbehandling. För det fall riksdagsbeslut krävs för varje stödåtgärd är det inte heller möjligt att utveckla ett mer kontinuerligt operativt samarbete. Enligt regeringens bedöm</w:t>
        <w:softHyphen/>
        <w:t>ning finns det därför anledning att ge regeringen befogenhet att begära stöd av Finland i form av militära styrkor för att hindra kränkningar av svenskt territor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myndigandet bör utformas på så sätt att regeringen bemyndigas att begära stöd av Finland i form av militära styrkor för att i enlighet med internationell rätt hindra kränkningar av svenskt territorium i fred eller under krig mellan främmande stater, och att regeringen för detta ändamål får överlåta förvaltningsuppgifter till Finland. Det kan röra sig om kränk</w:t>
        <w:softHyphen/>
        <w:t>ningar av svenska landområden, sjöterritorium eller det svenska luft</w:t>
        <w:softHyphen/>
        <w:t xml:space="preserve">rummet med t.ex. örlogsfartyg, inklusive undervattensfarkoster, militära flygfarkoster, markfordon och trupp. De förvaltningsuppgifter som avses är de som ingår i uppgiften att hindra kränkningar av svenskt territorium och som Försvarsmakten för närvarande har, dvs. att upptäcka och avvisa främmande stats kränkningar av svenskt territorium (se 15 kap. 13 § RF och IKFN-förordningen). Det är regeringens sak att i regeringsbeslutet och i överenskommelser med Finland ange närmare vilka konkreta uppgifter som de stödjande finska styrkorna 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ska stödet kan t.ex. bestå av flygstridskrafter, marina enheter, stridsfordon, vapensystem eller marktrupp. Det ska understrykas att tillämp</w:t>
        <w:softHyphen/>
        <w:t xml:space="preserve">ningen av 10 kap. 8 § RF förutsätter att det militära stödet innefattar att finsk militär personal deltar i utförandet av förvaltningsuppgiften att hindra kränkningar av svenskt territorium. Stöd med enbart militär materiel innebär t.ex. inte att en förvaltningsuppgift överlåts. I detta avseende hänvisas till vad som anförs ovan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bemyndigandet avser att hindra kränkningar av svenskt territorium i fred eller under krig mellan främmande stater motsvarar terminologin i 15 kap. 13 § andra stycket RF. Det innebär att finskt stöd med att hindra kränkningar av svenskt territorium är möjligt så länge Sverige inte är i krig. Att krigsfara råder utesluter alltså inte finskt stöd med att hindra kränkningar. Däremot kan inte det finska stödet avse att hindra territoriella kränkningar om Sverige är i krig. Är Sverige i krig med anledning av ett väpnat angrepp kan dock regeringen enligt det ovan redovisade lagförslaget begära stöd från Finland med att möta det väpnade angreppet. </w:t>
      </w:r>
    </w:p>
    <w:p>
      <w:pPr>
        <w:pStyle w:val="Rubrik5utannumrering"/>
        <w:rPr/>
      </w:pPr>
      <w:r>
        <w:rPr/>
        <w:t>Vissa gemensamm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Totalförsvarets forskningsinstitut</w:t>
      </w:r>
      <w:r>
        <w:rPr>
          <w:rFonts w:ascii="Times New Roman" w:hAnsi="Times New Roman"/>
          <w:sz w:val="20"/>
        </w:rPr>
        <w:t xml:space="preserve"> anger att det inte står klart vad som inne</w:t>
        <w:softHyphen/>
        <w:t>fattas i begreppet militära styrkor och angett att det framstår som om begreppet är vidare än begreppet väpnad styrka. Regeringen vill under</w:t>
        <w:softHyphen/>
        <w:t>stryka att det endast är sådant militärt stöd som innebär att finsk militär personal bistår Sverige med att möta ett väpnat angrepp eller hindra territoriella kränkningar som aktualiserar tillämpningen av 10 kap. 8 § RF. Det är i dessa fall som förvaltningsuppgifter måste överlåtas till finsk militär personal. Stöd från Finland som inte omfattar militär personal, t.ex. stöd endast med försvarsmateriel eller information eller stöd som inne</w:t>
        <w:softHyphen/>
        <w:t xml:space="preserve">fattar att finska experter bistår med information och rådgivning, innebär inte att förvaltningsuppgift överlämnas till Finland. </w:t>
      </w:r>
      <w:bookmarkStart w:id="67" w:name="_Hlk531778127"/>
      <w:r>
        <w:rPr>
          <w:rFonts w:ascii="Times New Roman" w:hAnsi="Times New Roman"/>
          <w:sz w:val="20"/>
        </w:rPr>
        <w:t xml:space="preserve">Ett beslut om att begära och ta emot sådana andra former av stöd faller som utgångspunkt inom regeringens beslutskompetens att fatta, mot bakgrund av regeringens riksstyrelsefunktion och makt över utrikespolitiken. </w:t>
      </w:r>
      <w:bookmarkEnd w:id="67"/>
      <w:r>
        <w:rPr>
          <w:rFonts w:ascii="Times New Roman" w:hAnsi="Times New Roman"/>
          <w:sz w:val="20"/>
        </w:rPr>
        <w:t>Regeringen kon</w:t>
        <w:softHyphen/>
        <w:t>staterar även att vare sig Förutsättningsutredningen eller Utredningen om en rättslig reglering av försvarssamarbetet med Finland har identifierat att regeringens beslutskompetens avseende begäran om och mottagande av militärt stöd i andra fall än då fråga är om överlämnande av förvaltnings</w:t>
        <w:softHyphen/>
        <w:t>uppgift till annan stat skulle vara begräns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bemyndigandet för regeringen bör mot den ovan redovisade bakgrunden omfatta att begära stöd från Finland med militära styrkor. De militära styrkorna kan bestå av t.ex. militära förband, bestyckade och bemannade örlogsfartyg, militära luftfartyg eller fordon, eller vapen</w:t>
        <w:softHyphen/>
        <w:t>system med den personal som krävs för att hantera det. Det finns därmed en likhet i innebörd med begreppet svenska väpnade styrkor i regeringsformens mening. Det rör sig dock om två olika begrepp med olika funktion och innebörd. Begreppet väpnade styrkor i det föreslagna bemyndigandet som avser stöd till Finland har samma innebörd som i 15 kap. 16 § RF där det används för att reglera förutsättningarna att sätta in svenska väpnade styrkor utanför försvars</w:t>
        <w:softHyphen/>
        <w:t>fallen. Uttrycket militära styrkor i bemyndigandet som avser stöd från Finland syftar till att ringa in fall då finskt stöd innebär att finsk militär personal ska delta i utförandet av de förvaltningsuppgifter som det utgör att möta ett väpnat angrepp respektive hindra kränkningar av svenskt terri</w:t>
        <w:softHyphen/>
        <w:t xml:space="preserve">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8" w:name="_Hlk531704988"/>
      <w:bookmarkStart w:id="69" w:name="_Hlk536521455"/>
      <w:bookmarkEnd w:id="68"/>
      <w:r>
        <w:rPr>
          <w:rFonts w:ascii="Times New Roman" w:hAnsi="Times New Roman"/>
          <w:sz w:val="20"/>
        </w:rPr>
        <w:t xml:space="preserve">Genom uttrycket i enlighet med internationell rätt tydliggörs att det stöd som begärs alltid måste vara förenlig med folkrättens regler. Detta motsvarar terminologin i 15 kap. 13 § RF som handlar om regeringens befogenhet att sätta in rikets försvarsmakt till rikets försvar. </w:t>
      </w:r>
      <w:r>
        <w:rPr>
          <w:rFonts w:ascii="Times New Roman" w:hAnsi="Times New Roman"/>
          <w:i/>
          <w:sz w:val="20"/>
        </w:rPr>
        <w:t xml:space="preserve">Umeå universitet </w:t>
      </w:r>
      <w:r>
        <w:rPr>
          <w:rFonts w:ascii="Times New Roman" w:hAnsi="Times New Roman"/>
          <w:sz w:val="20"/>
        </w:rPr>
        <w:t>anser att en sådan hänvisning är överflödig och att det därutöver är oklart vad som åsyftas med begreppet. Av de skäl som utvecklas i av</w:t>
        <w:softHyphen/>
        <w:t>snitt 6.2 anser regeringen att en hänvisning till internationell rätt bör införas i lagbestämmelsen. Innebörden av begreppet i nu aktuella samman</w:t>
        <w:softHyphen/>
        <w:t xml:space="preserve">hang redovisas även i det ovan angivna avsnittet. </w:t>
      </w:r>
      <w:bookmarkEnd w:id="6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egeringens sak att i regeringsbeslutet om att begära militärt stöd närmare avgränsa stödets omfattning, bl.a. avseende tidsförhållanden och geografi, lednings- och lydnadsförhållanden, samt de befogenheter stödjande styrkor ska ha, t.ex. genom en hänvisning till överenskomna insats</w:t>
        <w:softHyphen/>
        <w:t xml:space="preserve">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ärmare förutsättningarna för stödet är naturligtvis beroende av vad som överenskoms med Finland i dessa avseenden. Ett bemyndigande till regeringen att fatta beslut om att överlåta förvaltningsuppgifter till Finland för att hindra kränkningar och väpnade angrepp mot Sverige måste anses innebära att riksdagens godkännande inte kommer att krävas för att rege</w:t>
        <w:softHyphen/>
        <w:t>ringen ska kunna ingå överenskommelser med Finland om överlåtelse av dessa förvaltningsuppgifter, eftersom överlåtelse av den aktuella förvaltnings</w:t>
        <w:softHyphen/>
        <w:t xml:space="preserve">uppgiften inte längre kommer att vara ett ämne som riksdagen ska besluta om (10 kap. 3 § första stycket 2 RF och jfr 10 kap. 8 § RF). I och med bemyndigandet till regeringen bör en överenskommelse med Finland om stöd med militära styrkor typiskt sett inte heller anses utgöra en överenskommelse av större vikt (10 kap. 3 § andra stycket RF). Det ska dock understrykas att riksdagens godkännande av en överenskommelse kan krävas av andra skäl, t.ex. om den förutsätter lagstiftningsåtgärder (10 kap. 3 § första stycket 1 RF) eller i övrigt rör ett ämne som riksdagen ska besluta om (10 kap. 3 § första stycket 2 RF), t.ex. förutsätter budgetära beslut. En bedömning av huruvida en internationell överenskommelse kräver riksdagens godkännande måste alltid göras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aljer om uppdragets omfattning och förutsättningar ska följa av regerings</w:t>
        <w:softHyphen/>
        <w:t xml:space="preserve">beslutet, kombinerat med den skyndsamhet i beslutsfattandet som krävs, innebär som </w:t>
      </w:r>
      <w:r>
        <w:rPr>
          <w:rFonts w:ascii="Times New Roman" w:hAnsi="Times New Roman"/>
          <w:i/>
          <w:sz w:val="20"/>
        </w:rPr>
        <w:t xml:space="preserve">Stockholms tingsrätt </w:t>
      </w:r>
      <w:r>
        <w:rPr>
          <w:rFonts w:ascii="Times New Roman" w:hAnsi="Times New Roman"/>
          <w:sz w:val="20"/>
        </w:rPr>
        <w:t>påpekar en risk för att besluts</w:t>
        <w:softHyphen/>
        <w:t>processen blir sårbar. Regeringen är medveten om denna risk och instämmer i vad som anges i betänkandet om att ett effektivt besluts</w:t>
        <w:softHyphen/>
        <w:t>fattande förutsätter att administrativ beredskap upprätthålls, inklusive att beslutsfattandet övas och förbereds så långt möjligt. Ett upprätthållande av administrativ beredskap i nu aktuellt avseende förutsätter samverkan mellan regeringen och Regeringskansliet och berörda myndigheter under regeringen, framför allt Försvarsma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samhällsskydd och beredskap</w:t>
      </w:r>
      <w:r>
        <w:rPr>
          <w:rFonts w:ascii="Times New Roman" w:hAnsi="Times New Roman"/>
          <w:sz w:val="20"/>
        </w:rPr>
        <w:t xml:space="preserve"> framhåller vikten av att beakta de civila aspekterna av mottagande av internationellt militärt stöd och pekar särskilt på totalförsvarsplaneringen, frågor om värdlandsstöd och information till allmänheten. </w:t>
      </w:r>
      <w:r>
        <w:rPr>
          <w:rFonts w:ascii="Times New Roman" w:hAnsi="Times New Roman"/>
          <w:i/>
          <w:sz w:val="20"/>
        </w:rPr>
        <w:t>Länsstyrelsen i Stockholm</w:t>
      </w:r>
      <w:r>
        <w:rPr>
          <w:rFonts w:ascii="Times New Roman" w:hAnsi="Times New Roman"/>
          <w:sz w:val="20"/>
        </w:rPr>
        <w:t xml:space="preserve"> och </w:t>
      </w:r>
      <w:r>
        <w:rPr>
          <w:rFonts w:ascii="Times New Roman" w:hAnsi="Times New Roman"/>
          <w:i/>
          <w:sz w:val="20"/>
        </w:rPr>
        <w:t>Läns</w:t>
        <w:softHyphen/>
        <w:t>styrelsen i Västerbotten</w:t>
      </w:r>
      <w:r>
        <w:rPr>
          <w:rFonts w:ascii="Times New Roman" w:hAnsi="Times New Roman"/>
          <w:sz w:val="20"/>
        </w:rPr>
        <w:t xml:space="preserve"> pekar på behovet att inom ramen för ett operativt försvarssamarbete mellan Sverige och Finland tillse hur nödvändig sam</w:t>
        <w:softHyphen/>
        <w:t>verkan mellan finska styrkor och svenska civila myndigheter ska ske. Rege</w:t>
        <w:softHyphen/>
        <w:t>ringen delar bedömningen att det finns civila aspekter på mottagande av militärt stöd och att civila myndigheter kan komma att beröras. Det är av stor vikt att detta beaktas inom ramen för den planering och de förbere</w:t>
        <w:softHyphen/>
        <w:t>delser för ett gemensamt agerande med militära resurser som sker. Några behov av författningsändringar i detta avseende har inte identifierats av utredningen eller remissinstanserna. Regeringen kan dock komma att åter</w:t>
        <w:softHyphen/>
        <w:t xml:space="preserve">komma till frågan vid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myndigandena som regeringen föreslår här innebär att regeringen får överlåta förvaltningsuppgifterna att möta ett väpnat angrepp respektive hindra territoriella kränkningar riktade mot Sverige. Dessa bemyn</w:t>
        <w:softHyphen/>
        <w:t>diganden avser inte att ge finska stödjande styrkor befogenheter att vidta sådana ingripanden mot enskilda som kräver lagstöd. I avsnitt 7 redogörs för regeringens förslag om att stödjande finska styrkor i viss utsträckning ska kunna ges sådana befogenheter. I avsnittet redovisas även regeringens bedömningar när det gäller ett antal andra författningsförslag som utred</w:t>
        <w:softHyphen/>
        <w:t xml:space="preserve">ningen lämnat i syfte att skapa bättre förutsättningar för finsk militär personal att lämna stöd till Sverige. </w:t>
      </w:r>
    </w:p>
    <w:p>
      <w:pPr>
        <w:pStyle w:val="Heading2"/>
        <w:numPr>
          <w:ilvl w:val="1"/>
          <w:numId w:val="3"/>
        </w:numPr>
        <w:rPr/>
      </w:pPr>
      <w:bookmarkStart w:id="70" w:name="_Toc34382250"/>
      <w:bookmarkStart w:id="71" w:name="_Toc32581292"/>
      <w:r>
        <w:rPr/>
        <w:t>Säkerställande av riksdagens insyn och inflytande</w:t>
      </w:r>
      <w:bookmarkEnd w:id="70"/>
      <w:bookmarkEnd w:id="7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Riksdagens insyn i och inflytande över rege</w:t>
        <w:softHyphen/>
        <w:t>ringens handlande med anledning av de nya beslutsbefogenheterna säkerställs inom ramen för gällande regler om information till och sam</w:t>
        <w:softHyphen/>
        <w:t>råd med riksdagen, inklusive reglerna om Utrikesnämnden i 10 kap. 11 §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är positiva till, tillstyrker utredningens bedömningar och förslag eller har inga invänd</w:t>
        <w:softHyphen/>
        <w:t>ningar mot dessa. Ingen av remissinstanserna kommenterar särskilt utred</w:t>
        <w:softHyphen/>
        <w:t>ningens bedöm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utökade beslutsbefogenheter för regeringen att begära och lämna militärt stöd inom ramen för det svensk-finska försvarssamarbetet är det viktigt att riksdagens behov av insyn och inflytande säkerställs. Som närmare redogörs för i betänkandet (avsnitt 6) finns enligt gällande rätt flera olika former för riksdagens insyn i och inflytande över utrikes</w:t>
        <w:softHyphen/>
        <w:t>politiken.  Regeringen delar utredningens bedömning att riksdagens behov av att hållas underrättad inom ramen för regeringens utökade besluts</w:t>
        <w:softHyphen/>
        <w:t>befogenheter framför allt kan säkerställas genom att regeringen informerar och överlägger med Utrikesnämnden enligt 10 kap. 11 §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onstitutionsutskottet framhållit är det angeläget att diskussioner om säkerhetspolitiska frågor äger rum på en konstitutionellt och politiskt sett hög nivå (bet. 2015/16:KU10, s. 146 f.). Vidare är som utskottet har pekat på Utrikesnämndens sammansättning, kravet på varsamhet och möjlig</w:t>
        <w:softHyphen/>
        <w:t>heten att besluta om ovillkorlig tystnadsplikt sådana förhållanden som ger alldeles särskilda förutsättningar för information och överlägg</w:t>
        <w:softHyphen/>
        <w:t xml:space="preserve">ning om utrikespolitiska förhållanden som kan få betydelse för ri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ska fortlöpande hålla Utrikesnämnden underrättad om beslut som omfattas av regeringens utökade befogenheter att begära och lämna militärt stöd inom ramen för det svensk-finska försvarssamarbetet. Regeringens beslut i enlighet med de föreslagna utökade befogenheter torde typiskt sett vara att anse som ärenden av större vikt, varvid rege</w:t>
        <w:softHyphen/>
        <w:t xml:space="preserve">ringen är skyldig att överlägga med Utrikesnämnden innan regeringen fattar beslut, om det kan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ytterligare formell skyldighet för regeringen att informera eller samråda med riksdagen finns inte såvitt avser beslut som de nu aktuella. I den utsträckning det är möjligt bör dock information lämnas till aktuellt utskott. Information till riksdagen kan även lämnas genom skrivelser och muntligen genom ett statsråd vid ett sammanträde i kammaren. Det finns även informella informations- och samrådsformer mellan regeringen och riksdagen, t.ex. partiledaröverläggningar. Riksdagen kan även få sak</w:t>
        <w:softHyphen/>
        <w:t>information från regeringen genom kontakter mellan utskotten och departementen. Något hinder mot att riksdagen även på dessa sätt får in</w:t>
        <w:softHyphen/>
        <w:t>formation om beslut som rör regeringens utökade beslutsbefogenheter kan inte anses föreligga, så länge det inte ersätter regeringens information till och överläggning med Utrikesnäm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2" w:name="_Hlk2934186"/>
      <w:bookmarkStart w:id="73" w:name="_Toc34382251"/>
      <w:bookmarkStart w:id="74" w:name="_Toc32581293"/>
      <w:bookmarkEnd w:id="72"/>
      <w:r>
        <w:rPr/>
        <w:t>Behovet av lagstiftning med anledning av finska styrkors närvaro i Sverige</w:t>
      </w:r>
      <w:bookmarkEnd w:id="73"/>
      <w:bookmarkEnd w:id="74"/>
    </w:p>
    <w:p>
      <w:pPr>
        <w:pStyle w:val="Heading2"/>
        <w:numPr>
          <w:ilvl w:val="1"/>
          <w:numId w:val="3"/>
        </w:numPr>
        <w:spacing w:before="0" w:after="160"/>
        <w:rPr/>
      </w:pPr>
      <w:bookmarkStart w:id="75" w:name="_Toc34382252"/>
      <w:bookmarkStart w:id="76" w:name="_Toc32581294"/>
      <w:r>
        <w:rPr/>
        <w:t>Rättsliga förutsättningar för finsk militär personal att verka i Sverige</w:t>
      </w:r>
      <w:bookmarkEnd w:id="75"/>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dan 1990-talet har Sveriges internationella försvarssamarbeten kommit att öka. Det har inneburit att utländska militära styrkor vistas på svenskt territorium i större utsträckning än tidigare, framförallt inom ramen för inter</w:t>
        <w:softHyphen/>
        <w:t>nationell övningsverksamhet. Mot denna bakgrund har även en regle</w:t>
        <w:softHyphen/>
        <w:t xml:space="preserve">ring skapats som ger rättsliga förutsättningar för att utländska militära styrkor, inklusive finska, ska kunna befinna sig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ndförutsättning för att finska militära styrkor ska kunna lämna stöd till Sverige är att de får tillträde till svenskt territorium. Regler om utländska militära styrkors tillträde till svenskt territorium finns i olika författ</w:t>
        <w:softHyphen/>
        <w:t>ningar, framför allt i tillträdesförordningen (1992:118) och i förord</w:t>
        <w:softHyphen/>
        <w:t>ningen (1982:756) om Försvarsmaktens ingripanden vid kränkningar av Sveriges territorium under fred och neutralitet, m.m. (IKFN-förordningen). Enligt huvudregeln i 4 § tillträdesförordningen krävs till</w:t>
        <w:softHyphen/>
        <w:t>stånd för tillträde till svenskt territorium av utländska statsfartyg, ut</w:t>
        <w:softHyphen/>
        <w:t>ländska statsluftfartyg och utländska militära fordon. Det är regeringen som fattar beslut om tillträde när det gäller örlogsfartyg, militära strids</w:t>
        <w:softHyphen/>
        <w:t>flygplan och stridsfordon (se 5 och 6 §§ tillträdesförordningen). För det fall operativt militärt stöd ska lämnas från Finland finns det alltså förutsätt</w:t>
        <w:softHyphen/>
        <w:t>ningar för regeringen att meddela tillstånd för tillträde till svenskt territo</w:t>
        <w:softHyphen/>
        <w:t xml:space="preserve">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rättsliga statusen för finska styrkor som befinner sig på svenskt territorium kan konstateras att såväl Sverige som Finland är parter till statusavtalet PFF SOFA (avtalet den 19 juni 1995 mellan de stater som är parter i Nordatlantiska fördraget och de andra stater som deltar i Partnerskap för fred om status för deras styrkor, SÖ 1997:51). PFF SOFA reglerar statusen för en sändande parts styrkor när de befinner sig på en annan parts territorium och för detta ändamål hänvisas till regle</w:t>
        <w:softHyphen/>
        <w:t>ringen i Nato SOFA (avtalet den 19 juni 1951 mellan parterna i Nord</w:t>
        <w:softHyphen/>
        <w:t>atlantiska fördraget om status för deras styrkor). Det rör sig om ämnen som typiskt sett behöver regleras när en stats styrkor efter inbjudan ska befinna sig på en annan stats territorium: regler avseende pass och vise</w:t>
        <w:softHyphen/>
        <w:t>ring, körkort, rätt att bära uniform samt att inneha vapen och ammu</w:t>
        <w:softHyphen/>
        <w:t>nition, rätt till sjuk- och tandvård, inkomstskatt, indirekt beskattning, tull, straffrättslig och disciplinär jurisdiktion och skade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PFF SOFA tillkommit inom ramen för samarbetet Partnerskap för fred (PFF) är dess tillämplighet inte begränsat till verksamhet inom PFF-samarbetet. Istället tolkas avtalet som att det är tillämpligt varje gång en person som är militär eller civil och som tillhör en militär styrka, eller anhörig till en sådan person, efter inbjudan, befinner sig på en annan avtals</w:t>
        <w:softHyphen/>
        <w:t xml:space="preserve">parts territorium (se prop. 2004/05:7 s. 22–25). Det innebär att när finska militära styrkor befinner sig i Sverige för att lämna operativt stöd till Sverige omfattas de av regleringen i PFF SOF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FF SOFA har genomförts i svensk rätt. Den nationella reglering som finns på plats för att genomföra PFF SOFA är även tillämplig när finska styrkor befinner sig i Sverige för att lämna operativt militärt stöd. För en närmare redogörelse för innehållet i PFF SOFA samt den lagstiftning som införts för att genomföra avtalet hänvisas till förarbetena till de lagstiftnings</w:t>
        <w:softHyphen/>
        <w:t xml:space="preserve">åtgärderna (prop. 1995/96:37, prop. 2004/05:7 och se även prop. 2015/16:1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ska styrkors vistelse i Sverige underlättas även av de regler som redan finns på plats för finska medborgare samt Schengen- och EU-med</w:t>
        <w:softHyphen/>
        <w:t>borgare såvitt avser bl.a. beskattning, pass och visering, körkort och rätt till sjuk- och tand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inns det redan i dagsläget i stor utsträckning rätts</w:t>
        <w:softHyphen/>
        <w:t>liga förutsättningar för det operativa försvarssamarbetet mellan Sverige och Finland. Av särskild vikt är den reglering som införts genom implemen</w:t>
        <w:softHyphen/>
        <w:t>teringen av PFF SOF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dock anledning att införa viss ytterligare lagreglering i syfte att skapa bättre förutsättningar för finskt operativt militärt stöd till Sverige. Regeringens bedömningar och förslag i detta avseende redovisas nedan. </w:t>
      </w:r>
    </w:p>
    <w:p>
      <w:pPr>
        <w:pStyle w:val="Heading2"/>
        <w:numPr>
          <w:ilvl w:val="1"/>
          <w:numId w:val="3"/>
        </w:numPr>
        <w:rPr/>
      </w:pPr>
      <w:bookmarkStart w:id="77" w:name="_Toc34382253"/>
      <w:bookmarkStart w:id="78" w:name="_Toc32581295"/>
      <w:r>
        <w:rPr/>
        <w:t>Behovet av lagreglering av finska styrkors befogenheter i Sverige</w:t>
      </w:r>
      <w:bookmarkEnd w:id="77"/>
      <w:bookmarkEnd w:id="7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79" w:name="_Hlk21544999"/>
      <w:r>
        <w:rPr>
          <w:rFonts w:ascii="Times New Roman" w:hAnsi="Times New Roman"/>
          <w:b/>
          <w:sz w:val="20"/>
        </w:rPr>
        <w:t>Regeringens bedömning:</w:t>
      </w:r>
      <w:r>
        <w:rPr>
          <w:rFonts w:ascii="Times New Roman" w:hAnsi="Times New Roman"/>
          <w:sz w:val="20"/>
        </w:rPr>
        <w:t xml:space="preserve"> Det krävs inte någon lagreglering av finsk militär personals befogenheter att ingripa mot utländska fientliga styrkor, inklusive med våld och två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krävs lagreglering för att finsk militär personal ska kunna tilldelas befogenheter gentemot civilbefolkningen som innebär inskränkningar i fri- och rättigheter enligt 2 kap. RF respektive ingrepp i enskildas person</w:t>
        <w:softHyphen/>
        <w:t>liga eller ekonomiska förhållanden enligt 8 kap. 2 §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 w:name="_Hlk21544999"/>
      <w:r>
        <w:rPr>
          <w:rFonts w:ascii="Times New Roman" w:hAnsi="Times New Roman"/>
          <w:b/>
          <w:sz w:val="20"/>
        </w:rPr>
        <w:t xml:space="preserve">Skälen för regeringens bedömning: </w:t>
      </w:r>
      <w:bookmarkEnd w:id="80"/>
      <w:r>
        <w:rPr>
          <w:rFonts w:ascii="Times New Roman" w:hAnsi="Times New Roman"/>
          <w:sz w:val="20"/>
        </w:rPr>
        <w:t>I avsnitt 6.3 föreslås att regeringen ska ha befogenhet att begära stöd av Finland i form av militära styrkor för att dels möta ett väpnat angrepp mot Sverige, dels hindra kränkningar av svenskt territorium samt att regeringen för dessa ändamål får överlåta förvaltnings</w:t>
        <w:softHyphen/>
        <w:t xml:space="preserve">uppgifter till Finland. De förvaltningsuppgifter som avses är uppgifterna att möta ett väpnat angrepp mot Sverige respektive att hindra kränkningar av svenskt territorium. I dessa uppgifter ingår att ingripa med våld och tvång, inklusive med vapenmakt, mot angripande respektive kränkande utländska styr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örutsättningsutredningen (s. 112–113) och Utredningen om en rättslig reglering av försvarssamarbetet med Finland (s. 161–162) konsta</w:t>
        <w:softHyphen/>
        <w:t>terat krävs inte reglering i svensk lag av den maktutövning som utländska stödjande militära styrkor kan komma att utöva mot utländska fientliga styrkor. Detta är en följd av att regleringen i regeringsformen om grund</w:t>
        <w:softHyphen/>
        <w:t>läggande fri- och rättigheter (2 kap. RF) och om lagar och andra före</w:t>
        <w:softHyphen/>
        <w:t>skrifter (8 kap. RF) ytterst inte kan anses omfatta sådana fiendestyrkor. Jämföras kan med att Försvarsmaktens ingripanden mot utländska styrkor som angriper Sverige eller kränker det svenska territoriet inte heller är närmare reglerat i lag. Istället finns den tillämpliga regleringen i den inter</w:t>
        <w:softHyphen/>
        <w:t>nationella rätten eller folkrätten, framförallt den internationella humani</w:t>
        <w:softHyphen/>
        <w:t xml:space="preserve">tära rätten, och i regeringens beslut om insättande av Försvarsmakten samt i övrigt i regeringens uppdrag till Försvarsmakten, t.ex. i IKFN-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 saknas en närmare författningsreglering av de finska styrkornas maktbefogenheter gentemot utländska fientliga styrkor innebär inte heller att denna kommer vara oreglerad när stöd lämnas. För det första innehåller folkrätten regler om tillåten våldsanvändning i väpnad konflikt och för att hindra territoriella kränkningar. Av regeringens beslut om att begära stöd från Finland bör vidare följa i vilken utsträckning och under vilka förutsätt</w:t>
        <w:softHyphen/>
        <w:t xml:space="preserve">ningar våld eller tvång får användas av finska stödjande styrkor. Tillåten våldsanvändning kan vidare preciseras och regleras närmare i överenskommelser mellan Sverige och Fin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ing i lag </w:t>
      </w:r>
      <w:bookmarkStart w:id="81" w:name="_Hlk20649028"/>
      <w:r>
        <w:rPr>
          <w:rFonts w:ascii="Times New Roman" w:hAnsi="Times New Roman"/>
          <w:sz w:val="20"/>
        </w:rPr>
        <w:t>krävs dock för att en stödjande stats militära personal ska kunna tilldelas maktbefogenheter gentemot civilbefolkningen som innebär inskränkningar i fri- och rättigheter enligt 2 kap. RF respektive ingrepp i enskildas personliga eller ekonomiska förhållanden enligt 8 kap. 2 § RF.</w:t>
      </w:r>
      <w:bookmarkEnd w:id="81"/>
      <w:r>
        <w:rPr>
          <w:rFonts w:ascii="Times New Roman" w:hAnsi="Times New Roman"/>
          <w:sz w:val="20"/>
        </w:rPr>
        <w:t xml:space="preserve"> Regeringen lämnar i avsnitt 7.5 respektive 7.10 förslag om att finska styrkor ska kunna ges vissa befogenheter i nu aktuellt avseende, dels när det gäller bevakning av vissa skyddsobjekt, dels när det gäller att genom</w:t>
        <w:softHyphen/>
        <w:t>föra beslut om undanförsel och förstöring. Nedan redovisas även regering</w:t>
        <w:softHyphen/>
        <w:t>ens bedömningar när det gäller ett antal andra befogenheter som utred</w:t>
        <w:softHyphen/>
        <w:t>ningen föreslagit ska kunna ges till finska militära styrkor. Först redovisas dock vad som generellt gäller angående disciplinär och straffrättslig juris</w:t>
        <w:softHyphen/>
        <w:t xml:space="preserve">diktion, tillsyn och skadestånd när finsk militär personal lämnar stöd och regeringens bedömning i detta avseende.  </w:t>
      </w:r>
    </w:p>
    <w:p>
      <w:pPr>
        <w:pStyle w:val="Heading2"/>
        <w:numPr>
          <w:ilvl w:val="1"/>
          <w:numId w:val="3"/>
        </w:numPr>
        <w:rPr/>
      </w:pPr>
      <w:bookmarkStart w:id="82" w:name="_Toc34382254"/>
      <w:bookmarkStart w:id="83" w:name="_Toc32581296"/>
      <w:r>
        <w:rPr/>
        <w:t>Disciplinär och straffrättslig jurisdiktion, tillsyn och skadestånd</w:t>
      </w:r>
      <w:bookmarkEnd w:id="82"/>
      <w:bookmarkEnd w:id="8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pPr>
      <w:bookmarkStart w:id="84" w:name="_Hlk21544978"/>
      <w:r>
        <w:rPr>
          <w:rFonts w:ascii="Times New Roman" w:hAnsi="Times New Roman"/>
          <w:b/>
          <w:sz w:val="20"/>
        </w:rPr>
        <w:t>Regeringens bedömning:</w:t>
      </w:r>
      <w:r>
        <w:rPr>
          <w:rFonts w:ascii="Times New Roman" w:hAnsi="Times New Roman"/>
          <w:sz w:val="20"/>
        </w:rPr>
        <w:t xml:space="preserve"> </w:t>
      </w:r>
      <w:bookmarkStart w:id="85" w:name="_Hlk26458890"/>
      <w:r>
        <w:rPr>
          <w:rFonts w:ascii="Times New Roman" w:hAnsi="Times New Roman"/>
          <w:sz w:val="20"/>
        </w:rPr>
        <w:t>Den lagstiftning om disciplinär och straff</w:t>
        <w:softHyphen/>
        <w:t xml:space="preserve">rättslig jurisdiktion, tillsyn och skadestånd som är tillämplig när finsk militär personal lämnar stöd bör inte ändras.  </w:t>
      </w:r>
      <w:bookmarkEnd w:id="8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 xml:space="preserve">Utredningen gör ingen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6" w:name="_Hlk21544978"/>
      <w:r>
        <w:rPr>
          <w:rFonts w:ascii="Times New Roman" w:hAnsi="Times New Roman"/>
          <w:b/>
          <w:sz w:val="20"/>
        </w:rPr>
        <w:t>Skälen för regeringens bedömning:</w:t>
      </w:r>
      <w:bookmarkEnd w:id="86"/>
      <w:r>
        <w:rPr>
          <w:rFonts w:ascii="Times New Roman" w:hAnsi="Times New Roman"/>
          <w:b/>
          <w:sz w:val="20"/>
        </w:rPr>
        <w:t xml:space="preserve"> </w:t>
      </w:r>
      <w:r>
        <w:rPr>
          <w:rFonts w:ascii="Times New Roman" w:hAnsi="Times New Roman"/>
          <w:sz w:val="20"/>
        </w:rPr>
        <w:t>När operativt militärt stöd lämnas är regleringen av disciplinär och straffrättslig jurisdiktion, tillsyn och skade</w:t>
        <w:softHyphen/>
        <w:t>stånd av särskild vikt. Som utgångspunkt, och utan att annat överens</w:t>
        <w:softHyphen/>
        <w:t>kommits, kommer finsk militär personal som befinner sig i Sverige för att lämna operativt stöd att omfattas av reglerna i PFF SOFA i dessa avseen</w:t>
        <w:softHyphen/>
        <w:t>den samt av de bestämmelser som införts i svensk lagstiftning för att genom</w:t>
        <w:softHyphen/>
        <w:t xml:space="preserve">föra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straffrättslig och disciplinär jurisdiktion regleras i PFF SOFA genom hänvisning till artikel VII i Nato SOFA. I artikeln anges vilka rättig</w:t>
        <w:softHyphen/>
        <w:t>heter i detta avseende som tillkommer den sändande respektive motta</w:t>
        <w:softHyphen/>
        <w:t>gande staten. Militärmyndigheterna i den sändande staten har rätt att i den mottagande staten utöva all straffrättslig och disciplinär domsrätt som tillkommer dem enligt lagen i den sändande staten över alla personer som lyder under militär lag i den staten (artikel VII punkten 1.a), dock inte mot personer som är medborgare eller har hemvist i den mottagande staten annat än om de är medlemmar av den sändande statens styrka (artikel VII punkten 4). Myndigheterna i den mottagande staten har samtidigt domsrätt över medlemmar av en styrka eller en civil komponent och dess anhöriga i vad avser lagöverträdelser som har begåtts på den mottagande statens territorium och som är straffbara enligt det landets lag (artikel VII punkten 1.b). Dock anges att när det gäller brott mot statens säkerhet som är straff</w:t>
        <w:softHyphen/>
        <w:t>bara enligt den ena statens lag men inte den andra ska den stat mot vilket brottet riktas ha exklusiv domsrätt (artikel VII punkten 2). När frågan inte är om brott mot statens säkerhet kan det alltså föreligga konkurrerande domsrätt. I dessa fall har sändande stat företräde vid utövandet av jurisdikt</w:t>
        <w:softHyphen/>
        <w:t>ionen när det gäller brott riktade enbart mot den statens egendom och säker</w:t>
        <w:softHyphen/>
        <w:t>het eller brott som riktar sig uteslutande mot en annan medlem i styrkan, civil komponent, eller dess anhöriga samt för lagöverträdelser som härrör från någon handling eller underlåtenhet som begåtts vid tjänsteut</w:t>
        <w:softHyphen/>
        <w:t>övning (artikel VII punkten 3.a). Mottagande stat har företräde när det gäller alla andra lagöverträdelser (artikel VII punkten 3.b). Om den stat som har företräde väljer att inte utöva domsrätten ska den meddela den andra staten, som då har rätt att utöva domsrätt (artikel VII punkten 3.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kap. brottsbalken (BrB) finns bestämmelser om svensk straffrättslig domsrätt. Huvudregeln är, i fråga om brott som har begåtts i Sverige, att svensk lag ska tillämpas och att svensk domstol är behörig, oberoende av gärningsmannens nationalitet. När det bl.a. gäller utländsk militär personal finns dock krav på åtalsförordnande, dvs. krav på särskilt beslut om att åtal ska få väckas. I 2 kap. 7 a § BrB anges att åtalsförordnande från regeringen krävs när det gäller brott som begåtts av en person vid utövningen av tjänst eller uppdrag som innefattar allmän ställning hos annan stat. För att regeln ska bli tillämplig krävs att det är fråga om utövning av tjänst av officiell karaktär, att det är fråga om statlig maktutövning och att gärningen ingår som ett led i utövandet av nämnda tjänst (prop. 2004/05:7 s. 35–38). Av 2 kap. 7 b § BrB följer vidare att åtalsförordnande från regeringen även krävs för åtal av en utlänning som saknar hemvist i Sverige och som befinner sig här i landet inom ramen för internationellt militärt samarbete eller inter</w:t>
        <w:softHyphen/>
        <w:t>nationell krishantering och som omfattas av avtal som är i kraft i förhål</w:t>
        <w:softHyphen/>
        <w:t>lande till Sverige. Det avgörande kriteriet är alltså att vederbörande tillhör den utländska militära styrkan, dvs. är anställd vid den utländska statens försvarsmakt eller agerar i denna under värnpliktsförhållande. Genom bestäm</w:t>
        <w:softHyphen/>
        <w:t>melserna i 2 kap. 7 a och b §§ BrB uppfyller Sverige sina skyldig</w:t>
        <w:softHyphen/>
        <w:t>heter enligt PFF SOFA (se prop. 1995/96:37 s. 31–33, prop. 2004/05:7 s. 35–38 och prop. 2015/16:152 s. 38–43). Personal ur finska militära styrkor som befinner sig i Sverige för att lämna stöd inom ramen för det operativa militära samarbetet kommer att omfattas av de ovan beskrivna reglerna och alltså förutsätter åtal förordnande av regeringen. Det saknas såväl skäl som förutsättningar att utan överenskommelse med Finland ändra de nu gällande reglerna i detta av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vidare understrykas att finsk militär personal som lämnar stöd i Sverige inte kommer att omfattas av det särskilda straffrättsliga skydd re</w:t>
        <w:softHyphen/>
        <w:t>spektive ansvar som stadgas om i bestämmelserna om våld eller hot mot tjänsteman, förgripelse mot tjänsteman och våldsamt motstånd samt tjänste</w:t>
        <w:softHyphen/>
        <w:t>fel (17 kap. 1, 2 och 4 §§ samt 20 kap. 1 § brottsbalken). Det straff</w:t>
        <w:softHyphen/>
        <w:t>rättsliga skyddet respektive ansvaret anses endast gälla svensk myndig</w:t>
        <w:softHyphen/>
        <w:t>hets</w:t>
        <w:softHyphen/>
        <w:t>utövning och för att utländska tjänstemän som lämnar bistånd till svenska myndigheter ska omfattas krävs hänvisning i lag (prop. 2016/17:139 s. 66 och prop. 1999/2000:64 s. 113 samt se även kommen</w:t>
        <w:softHyphen/>
        <w:t>tarerna till 17 kap. respektive 20 kap. brottsbalken i Bäcklund m.fl., Brottsbalken m.m., Norstedts Juridiks lagkommentarer, JUNO 2019-10-29). Finskt operativt militärt stöd enligt den föreslagna lagen består i operativa agerande för att hindra territoriella kränkningar eller möta ett väpnat angrepp och omfattar inte myndighetsutövning mot civilbefolk</w:t>
        <w:softHyphen/>
        <w:t xml:space="preserve">ningen i Sverige. Det saknas därför anledning att föreskriva att finska styrkor då stöd lämnas ska omfattas av de allmänna bestämmelserna om straffrättsligt skydd och an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itt avser disciplinär jurisdiktion kan konstateras att finsk militär perso</w:t>
        <w:softHyphen/>
        <w:t>nal som lämnar stöd till Sverige som utgångspunkt kommer att stå under finskt befäl och i disciplinärt hänseende falla under det finska disci</w:t>
        <w:softHyphen/>
        <w:t>plinära systemet, vilket närmare beskrivs i betänkandet (s. 113–117). Finsk militär personal som lämnar stöd till Sverige kommer alltså inte att omfattas av det disciplinära regelsystemet som gäller för svensk militär personal, dvs. lagen (1994:260) om offentlig anställning, LOA, (anställd personal) och lagen (1994:181l) om disciplinansvar inom totalförsvaret, m.m., LDT (värnpliktiga, hemvärnsmän och andra tjänstgöringsskyldiga inom Försvarsmakten). Det finns vare sig behov eller förutsättningar för svensk myndighet att upprätthålla disciplin i en styrka som den inte för befäl över. Det följer vidare av vedertagna principer för internationellt mili</w:t>
        <w:softHyphen/>
        <w:t>tärt samarbete att en besökande främmande stats militära styrka som utgångspunkt har rätt att under besöket behålla sin befälsstruktur inklusive att upprätthålla disciplinen inom styrkan (se prop. 1995/96:37 s. 31–33). Bestämmelser om detta finns även i Nato SOFA, till vilka PFF SOFA hän</w:t>
        <w:softHyphen/>
        <w:t>visar. För att svensk myndighet ska kunna utöva befäl och tillämpa svenska disciplinära regler gentemot personal i en besökande styrka förut</w:t>
        <w:softHyphen/>
        <w:t>sätts därutöver en överenskommelse med den andra staten om detta. Något avtal som medger att svensk myndighet utövar befäl och disciplinära regler mot personal i finsk militär styrka finns inte. I vad mån det finns anledning och förutsättningar att överföra befälsrätt till Sverige när Finland lämnar stöd till Sverige enligt den föreslagna lagen måste avgöras i det enskilda fallet och är ytterst beroende av Finlands uppfattning i frågan. Konstateras kan att det vid internationella insatser är vanligt att rätten att leda, eller föra befäl över, en militär styrka överförs till ett annat land i avtal (s.k. transfer of authority). Styrkebidragande stat brukar dock regelmässigt bibe</w:t>
        <w:softHyphen/>
        <w:t>hålla den disciplinära befogenheten över personalen i styrkan. Sammanfatt</w:t>
        <w:softHyphen/>
        <w:t xml:space="preserve">ningsvis kommer finsk militär personal som lämnar stöd till Sverige, utan att annat överenskommits mellan Sverige och Finland, inte att omfattas av svenska disciplinära regler. Det finns vare sig anledning eller, utan överenskommelse med Finland, förutsättningar att ändra dess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an konstateras att befattningshavare vid en utländsk stat som anförtrotts myndighetsutövande uppgift enligt 10 kap. 8 § RF inte har an</w:t>
        <w:softHyphen/>
        <w:t>setts omfattas av Justitieombudsmannens (JO) eller Justitiekanslerns (JK) tillsyn utan särskild föreskrift därom. Bland annat har inom ramen för det internationella operativa polissamarbetet bedömningen gjorts att utländska tjänstemän som tjänstgör i Sverige enligt lagen (2017:496) om interna</w:t>
        <w:softHyphen/>
        <w:t>tionellt polisiärt samarbete, och som därvidlag har myndighetsutövande uppgifter, inte omfat</w:t>
        <w:softHyphen/>
        <w:t>tas av JO:s eller JK:s tillsyn och inte heller har det ansetts föreligga skäl att ställa dem under denna tillsyn (se prop. 1999/2000:64 s. 113, prop. 2016/17:139 s. 70–71 och prop. 2019/20:38 s. 30–31). Någon bestäm</w:t>
        <w:softHyphen/>
        <w:t>melse som utsträcker JO:s eller JK:s tillsynsansvar till utländska tulltjänste</w:t>
        <w:softHyphen/>
        <w:t xml:space="preserve">män som utövar myndighet i Sverige har inte heller införts (se lagen [2000:1219] om internationellt tullsam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O:s respektive JK:s tillsyn avser således i första hand svenska myndig</w:t>
        <w:softHyphen/>
        <w:t>heter och tjänstemän vid dessa; utländska tjänstemän anses som utgångs</w:t>
        <w:softHyphen/>
        <w:t>punkt inte omfattas av JO:s och JK:s tillsyn. Som anförts ovan kan det också konstateras att det inte har ansetts föreligga skäl att utsträcka till</w:t>
        <w:softHyphen/>
        <w:t xml:space="preserve">synen när det gäller utländska polismän eller tulltjänstemän som utövar myndighet i Sverige. Detta talar starkt mot att finsk militär personal bör omfattas av tillsynen.  Att ställa utländsk militär personal som ingår i ett operativt stöd under den stödmottagande statens tillsyn torde vidare kräva överenskommelse med understödjande stat. Konstateras kan vidare att den finska militära personalen står under tillsyn av motsvarande myndigheter i Finland, vilket är ett land med en förvaltningskultur som liknar den svenska. Regeringen konstaterar vidare att vare sig JO eller JK i sina remissvar har anfört att den finska militära personalen bör stå under deras tillsyn. Sammanfattningsvis saknas skäl att ställa finsk militär personal som lämnar operativt stöd till Sverige under JO:s eller JK:s 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n fråga är vad som gäller såvitt avser krav på skadestånd från enskild med anledning av agerande från en finsk militär. Enligt den grundläggande regeln om det allmännas skadeståndsansvar i 3 kap. 2 § skadeståndslagen (1972:207) ska staten ersätta skada som vållas genom fel eller försummelse vid myndighetsutövning i verksamhet för vars full</w:t>
        <w:softHyphen/>
        <w:t>görande staten svarar. Det s.k. principalansvaret enligt 3 kap. 1 § skadestånds</w:t>
        <w:softHyphen/>
        <w:t xml:space="preserve">lagen innebär vidare att staten under vissa förutsättningar är ersättningsskyldig för skada som vållas i tjänsten av en statlig arbets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följer av lagen (2004:1006) om skadeståndsansvar vid inter</w:t>
        <w:softHyphen/>
        <w:t>nationellt militärt samarbete och internationell krishantering att om en ut</w:t>
        <w:softHyphen/>
        <w:t>ländsk fysisk eller juridisk person som saknar hemvist här, efter inbjudan av svensk myndighet, i Sverige deltar i bl.a. militärt samarbete och det enligt internationellt avtal gäller särskilda bestämmelser i fråga om dennes skadeståndsskyldighet, ska svenska staten i stället för den utländska perso</w:t>
        <w:softHyphen/>
        <w:t>nen ersätta skada som uppkommer i samband med dennes tjänsteutövning under vistelsen och för vilken den utländska personen annars skulle ha varit skadeståndsskyldig enligt svensk lag. Tillämpligt avtal i relationen mellan Sverige och Finland är PFF SOFA. Artikel VIII i Nato SOFA, till vilket avtal PFF SOFA hänvisar, innehåller detaljerade bestämmelser om skadestånd och hur sådant ska regleras. Bland annat innehåller artikeln regler om s.k. tredjemansskador och det görs skillnad på skador som orsakats i respektive utanför tjänsteutövning. Enligt huvudregeln för sådana skador som uppkommit i samband med tjänsteutövning har en skade</w:t>
        <w:softHyphen/>
        <w:t xml:space="preserve">lidande tredje man rätt att rikta sitt ersättningsanspråk mot svenska staten för skador som på svenskt territorium orsakats av en annan stat eller av en medlem ur en utländsk styrka eller en civil komponent. Sverige har i sin tur rätt att få ersättning av sändande stat enligt i avtalet angivna regler om avräkning. För att tredje man ska ha rätt att rikta dylika anspråk mot svenska staten krävs en rättslig grund. Det är utan överenskommelse med Finland inte möjligt att ändra regleringen när det gäller skadestånd.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I avsnitt 7.5 behandlas särskilt frågan om tillsyn, straffrättsligt skydd och ansvar samt skadestånd när det gäller finsk militär personal som anlitas för bevakning av vissa skyddsobjekt. I avsnitt 7.7 behandlas frågan om finsk disciplinär och straffrättslig jurisdiktion i Sverige över finsk militär perso</w:t>
        <w:softHyphen/>
        <w:t>nal.</w:t>
      </w:r>
    </w:p>
    <w:p>
      <w:pPr>
        <w:pStyle w:val="Heading2"/>
        <w:numPr>
          <w:ilvl w:val="1"/>
          <w:numId w:val="3"/>
        </w:numPr>
        <w:rPr/>
      </w:pPr>
      <w:bookmarkStart w:id="87" w:name="_Toc34382255"/>
      <w:bookmarkStart w:id="88" w:name="_Toc32581297"/>
      <w:r>
        <w:rPr/>
        <w:t>Ett nytt skyddsobjekt införs</w:t>
      </w:r>
      <w:bookmarkEnd w:id="87"/>
      <w:bookmarkEnd w:id="8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Cs w:val="22"/>
        </w:rPr>
      </w:pPr>
      <w:r>
        <w:rPr>
          <w:rFonts w:ascii="Times New Roman" w:hAnsi="Times New Roman"/>
          <w:b/>
          <w:sz w:val="20"/>
        </w:rPr>
        <w:t>Regeringens förslag:</w:t>
      </w:r>
      <w:r>
        <w:rPr>
          <w:rFonts w:ascii="Times New Roman" w:hAnsi="Times New Roman"/>
          <w:sz w:val="20"/>
        </w:rPr>
        <w:t xml:space="preserve"> Områden där en finsk militär styrka bedriver militär verksamhet enligt den föreslagna lagen om operativt militärt stöd mellan Sverige och Finland ska kunna beslutas vara skydds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s utformning av förslaget avviker något från regeringens i det att utredningens förslag avser områden där finska militära styrkor lämnar stöd enligt den föreslagna lagen om opera</w:t>
        <w:softHyphen/>
        <w:t xml:space="preserve">tivt militärt stöd mellan Sverige och Fin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är positiva till, tillstyrker eller har inga invändningar mot utredningens förslag generellt men kommenterar inte det nu aktuella förslaget särskil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Rubrik5utannumrering"/>
        <w:spacing w:before="0" w:after="80"/>
        <w:rPr/>
      </w:pPr>
      <w:r>
        <w:rPr/>
        <w:t>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skyddsobjekt finns i skyddslagen (2010:305). Skydds</w:t>
        <w:softHyphen/>
        <w:t>lagen ger rättsliga förutsättningar för ett förstärkt skydd för vissa byggna</w:t>
        <w:softHyphen/>
        <w:t>der, anläggningar, områden och andra objekt – i lagen kallade skydds</w:t>
        <w:softHyphen/>
        <w:t xml:space="preserve">objekt – mot sabotage, terroristbrott, spioneri samt röjande i andra fall av hemliga uppgifter som rör totalförsvaret, och grovt rån (1 §). Skyddslagen innehåller också bestämmelser om skydd för allmänheten mot skada som kan uppkomma till följd av militär verksamhet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ett beslut om skyddsobjekt är att obehöriga inte har till</w:t>
        <w:softHyphen/>
        <w:t>träde till skyddsobjektet,</w:t>
      </w:r>
      <w:r>
        <w:rPr/>
        <w:t xml:space="preserve"> </w:t>
      </w:r>
      <w:r>
        <w:rPr>
          <w:rFonts w:ascii="Times New Roman" w:hAnsi="Times New Roman"/>
          <w:sz w:val="20"/>
        </w:rPr>
        <w:t>inklusive med hjälp av en obemannad farkost (7 § första stycket). Tillträdesförbudet kan förenas med vissa andra förbud som förbud mot att göra avbildningar, beskrivningar eller mätningar av eller inom skyddsobjektet (7 § andra stycket). Om det är tillräckligt för att tillgodose skyddsbehovet, får tillträdesförbudet ersättas av ett avbildnings</w:t>
        <w:softHyphen/>
        <w:t>förbud eller av ett förbud mot att bada, dyka, ankra eller fiska (7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5 § finns bestämmelser om skyddsobjekt för huvudsakligen militära ändamål. Beslut om skyddsobjekt får fattas avseende byggnader, andra an</w:t>
        <w:softHyphen/>
        <w:t>läggningar och områden som staten har äganderätt eller nyttjanderätt till och som disponeras av Försvarsmakten, Försvarets materielverk, Försvarets radioanstalt eller Totalförsvarets forskningsinstitut (5 § 1). Hit hör t.ex. det militära försvarets kasernanläggningar, förråd, fasta övnings</w:t>
        <w:softHyphen/>
        <w:t>områden, mininstallationer och sambandsanläggningar till vilka staten har en rättstitel och som används av Försvarsmakten (prop. 1989/90:54 s. 62). Vidare framgår att även områden där Försvarsmakten, Försvarets materiel</w:t>
        <w:softHyphen/>
        <w:t>verk, Försvarets radioanstalt eller Totalförsvarets forskningsinstitut tillfäl</w:t>
        <w:softHyphen/>
        <w:t>ligt bedriver övningar, prov eller försök eller områden där oförutsedda följder av sådan verksamhet kan inträffa samt områden där Försvars</w:t>
        <w:softHyphen/>
        <w:t xml:space="preserve">makten har satts in för att hindra en kränkning av Sveriges territorium eller för att möta ett väpnat angrepp mot landet, kan beslutas vara skyddsobjekt (5 §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litära fartyg och luftfartyg, fordon som tillverkats särskilt för militära ändamål och militära fordonstransporter av stora mängder vapen, ammu</w:t>
        <w:softHyphen/>
        <w:t>nition och sprängämnen eller andra sådana särskilt skyddsvärda transpor</w:t>
        <w:softHyphen/>
        <w:t xml:space="preserve">ter får också beslutas vara skyddsobjekt (5 §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vattenområden av särskild betydelse för det militära försvaret kan beslutas vara skyddsobjekt (5 §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råder höjd beredskap, eller under annan tid som regeringen be</w:t>
        <w:softHyphen/>
        <w:t>slutar om med hänsyn till Sveriges försvarsberedskap, finns enligt 6 § skyddslagen även förutsättningar att besluta att som skyddsobjekt utpeka andra byggnader, anläggningar och områden än sådana som nämns i 4 och 5 §§, om de är av betydelse för totalförsvaret. Under samma förhållanden får lok och järnvägsvagnar beslutas vara skydds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 utsträckning kan även skyddslagens regler om skyddsobjekt tilläm</w:t>
        <w:softHyphen/>
        <w:t>pas såvitt avser utländska militära styrkor som befinner sig i Sverige. I samband med genomförandet av statusavtalet inom ramen för PFF-sam</w:t>
        <w:softHyphen/>
        <w:t>arbetet, PFF SOFA, antog Sverige en lagändring som innebar att sådana områden där övningar inom ramen för avtalet bedrivs kan beslutas vara skyddsobjekt (prop. 1995/96:37 s. 42–43). Bestämmelsen var ursprungli</w:t>
        <w:softHyphen/>
        <w:t>gen begränsad till övningar för fredsfrämjande verksamhet men kom seder</w:t>
        <w:softHyphen/>
        <w:t>mera att utvidgas till att omfatta övningar även för andra militära ända</w:t>
        <w:softHyphen/>
        <w:t>mål (prop. 2009/10:87 s. 44). Enligt nuvarande lagstiftning kan beslut om skyddsobjekt fattas avseende områden där en främmande stats militära styrka inom ramen för internationellt samarbete tillfälligt bedriver öv</w:t>
        <w:softHyphen/>
        <w:t>ningar här i landet i samband med utbildning för fredsfrämjande verksam</w:t>
        <w:softHyphen/>
        <w:t>het eller för annat militärt ändamål (5 §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verige genomförde samförståndsavtalet av den 4 september 2014 mellan Sverige och Nato om värdlandsstöd (samförståndsavtalet med Nato om värdlandsstöd) infördes även en bestämmelse om att områden där ett Natohögkvarter eller en främmande stats militära styrka bedriver militär verksamhet inom ramen för avtalet kan beslutas vara skyddsobjekt (5 § 5). I propositionen konstaterar regeringen att den militära verksamhet som kan företas inom ramen för avtalet är av högst varierande slag och inte endast gäller vid övningar och att det därför finns behov av en bestäm</w:t>
        <w:softHyphen/>
        <w:t>melse som tillförsäkrar att skydd kan ges för alla områden där aktiviteter inom ramen för avtalet kan bedrivas (prop. 2015/16:152 s. 71–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besluta i frågor om skyddsobjekt (18 § första stycket). Regeringen har i 2 § skyddsförordningen (2010:523) delegerat till Försvarsmakten att besluta i frågor om skyddsobjekt när det gäller de flesta slags byggnader, anlägg</w:t>
        <w:softHyphen/>
        <w:t>ningar, objekt och områden som anges i 5 § skyddslagen. Det är bl.a. Försvars</w:t>
        <w:softHyphen/>
        <w:t>makten som fattar beslut i frågor om sådana områden där ut</w:t>
        <w:softHyphen/>
        <w:t>ländska militära styrkor bedriver verksamhet enligt 5 § 4 och 5 skydds</w:t>
        <w:softHyphen/>
        <w:t>la</w:t>
        <w:softHyphen/>
        <w:t xml:space="preserve">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i frågor om skyddsobjekt får inte göras mer ingripande eller omfattande än vad som behövs för att tillgodose skyddsbehovet och det ska så långt det är möjligt tillses att ett beslut inte kommer att medföra skada eller annan olägenhet för andra allmänna eller enskilda intressen (18 § andra och tredje styckena skyddslag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ddslagen innehåller även regler om bevakning av skyddsobjekt, vilka närmare redogörs för i avsnitt 7.5. </w:t>
      </w:r>
    </w:p>
    <w:p>
      <w:pPr>
        <w:pStyle w:val="Rubrik5utannumrering"/>
        <w:rPr/>
      </w:pPr>
      <w:r>
        <w:rPr/>
        <w:t>Utgångspunkter vid en utvidgning av möjliga skyddsob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en utvidgning av vad som kan beslutas vara ett skyddsobjekt övervägs måste det beaktas att en tillämpning av skyddslagens regler om tillträdes</w:t>
        <w:softHyphen/>
        <w:t>förbud kan innebära en inskränkning i den grundlagsfästa rörelsefriheten (2 kap. 8 § regeringsformen, RF). Detta är en rättighet som också regleras i artikel 2 i tilläggsprotokoll 4 till den europeiska konventionen angående skydd för de mänskliga rättigheterna och de grundläggande friheterna (Europakonventionen). Rörelsefriheten får dock begränsas genom lag (2 kap. 20 § RF). Sådana begränsningar får göras endast för att tillgodose ändamål som är godtagbara i ett demokratiskt samhälle. Begränsningarna får aldrig gå utöver vad som är nödvändigt med hänsyn till det ändamål som har föranlett dem och inte heller sträcka sig så långt att de utgör ett hot mot den fria åsiktsbildningen såsom en av folkstyrelsens grundvalar. Rörelsefriheten får också enligt tilläggsprotokoll 4 till Europa</w:t>
        <w:softHyphen/>
        <w:t>konventionen inskränkas under förutsättning att inskränkningen anges i lag och är nödvändig i ett demokratiskt samhälle av hänsyn till bl.a. statens säkerhet eller den allmänna säkerheten. Inskränkningar kan även göras inom vissa bestämda områden om de anges i lag och är försvarliga med hänsyn till det allmännas intresse i ett demokratiskt samhälle. Syftet med skyddslagen är att åstadkomma ett förstärkt skydd för vissa skyddsvärda byggnader, andra anläggningar, områden och objekt mot bl.a. sabotage och spioneri. Syftet är vidare att åstadkomma skydd för allmänheten mot skada som kan uppkomma till följd av militär verksamhet. De inskränk</w:t>
        <w:softHyphen/>
        <w:t xml:space="preserve">ningar i rörelsefriheten som kan följa vid tillämpning av skyddslagen är motiverade med hänsyn till statens säkerhet och den allmänna säkerheten och är godtagbara i ett demokratiskt samh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onstaterades i propositionen Skyddslagen (prop. 2009/10:87 s.</w:t>
      </w:r>
      <w:r>
        <w:rPr/>
        <w:t> </w:t>
      </w:r>
      <w:r>
        <w:rPr>
          <w:rFonts w:ascii="Times New Roman" w:hAnsi="Times New Roman"/>
          <w:sz w:val="20"/>
        </w:rPr>
        <w:t xml:space="preserve">32–33) gäller att man vid bedömningen av vad som kan vara ett möjligt skyddsobjekt har att titta på verksamheten när det gäller hot och risker kopplade till lagens skyddsändamål. Det handlar då typiskt sett om hotets art och styrkan i hotet samt konsekvensbilden, dvs. de verkningar i ett enskilt fall på samhällets funktionalitet som ett angrepp skulle kunna leda till. </w:t>
      </w:r>
    </w:p>
    <w:p>
      <w:pPr>
        <w:pStyle w:val="Rubrik5utannumrering"/>
        <w:rPr/>
      </w:pPr>
      <w:r>
        <w:rPr/>
        <w:t>Områden där en finsk militär styrka bedriver militär verksamhet enligt den före</w:t>
        <w:softHyphen/>
        <w:t>slagna lagen bör kunna beslutas vara skyddsob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åvitt avser finska besökande styrkors verksamhet i Sverige kan i dagslä</w:t>
        <w:softHyphen/>
        <w:t xml:space="preserve">get beslut om skyddsobjekt fattas avseende områden där en finsk styrka tillfälligt bedriver övningar (5 § 4 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bör det inom ramen för det operativa för</w:t>
        <w:softHyphen/>
        <w:t>svarssamarbetet mellan Sverige och Finland även vara möjligt att utanför övningsverksamheten fatta beslut om att förklara områden som skyddsob</w:t>
        <w:softHyphen/>
        <w:t>jekt. Som utredningen föreslagit bör sådana områden där finska militära styrkor lämnar operativt militärt stöd med att hindra en kränkning av Sveriges territorium eller för att möta ett väpnat angrepp mot landet kunna beslutas vara skyddsobjekt. Det rör sig då närmast om det operations</w:t>
        <w:softHyphen/>
        <w:t>område där finska styrkor satts in. En sådan bestämmelse skulle motsvara vad som gäller för Försvarsmakten enligt 5 § 3 skyddslagen. Finska styr</w:t>
        <w:softHyphen/>
        <w:t>kors stöd torde visserligen många gånger lämnas i områden där Försvars</w:t>
        <w:softHyphen/>
        <w:t>makten satts in, varvid området kan beslutas vara skyddsobjekt enligt gäl</w:t>
        <w:softHyphen/>
        <w:t xml:space="preserve">lande 5 § 3 skyddslagen. Men som beskrivs i avsnitt 4.2 kan operativt stöd komma att fördelas så att finska militära styrkor lämnar stöd i områden där Försvarsmakten inte har satts in, t.ex. för att Försvarsmaktens resurser ska kunna avdelas till andra operationsområden. I sådana fall uppstår behov av att kunna förklara området där det finska stödet lämnas som skyddsobjek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När det råder höjd beredskap, eller under annan tid som regeringen be</w:t>
        <w:softHyphen/>
        <w:t>slutar om med hänsyn till Sveriges försvarsberedskap, finns det visserligen förutsättningar att förklara ett område där finskt stöd lämnas som skydds</w:t>
        <w:softHyphen/>
        <w:t>objekt enligt 6 § skyddslagen, om det är av betydelse för totalförsvaret. Bestämmelsen i 6 § syftar dock till att skapa flexibilitet i lagstiftningen under särskilda säkerhetspolitiska förhållanden och att möjliggöra beslut om andra skyddsobjekt för totalförsvarets behov än sådana som annars re</w:t>
        <w:softHyphen/>
        <w:t>gleras i skyddslagen (se</w:t>
      </w:r>
      <w:r>
        <w:rPr/>
        <w:t xml:space="preserve"> </w:t>
      </w:r>
      <w:r>
        <w:rPr>
          <w:rFonts w:ascii="Times New Roman" w:hAnsi="Times New Roman"/>
          <w:sz w:val="20"/>
        </w:rPr>
        <w:t xml:space="preserve">prop. 1989/90:54 s. 63, prop. 2009/10:87 s. 45 och prop. 2018/19:127 s. 40–43). Eftersom behovet av beslut om skyddsobjekt avseende områden där finska styrkor verkar kan förutses bör detta dock uttryckligt anges i lagen, i enlighet med vad som gäller för Försvarsmakten enligt 5 § 3 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nligt regeringen även behov av att kunna besluta andra områden som skyddsobjekt än sådana där finska styrkor rent faktiskt lämnar operativt stöd med att hindra kränkningar eller möta ett väpnat an</w:t>
        <w:softHyphen/>
        <w:t>grepp, t.ex. förläggningsområden som är förlagda utanför ett operations</w:t>
        <w:softHyphen/>
        <w:t>område. Bestämmelsen om vad som kan beslutas vara skyddsobjekt bör därför utformas något annorlunda mot vad utredningen föreslagit och om</w:t>
        <w:softHyphen/>
        <w:t>fatta områden där en finsk militär styrka bedriver militär verksamhet enligt den föreslagna lagen om operativt militärt stöd mellan Sverige och Finland. Jämföras kan med utformningen av bestämmelsen i 5 § 5 skydds</w:t>
        <w:softHyphen/>
        <w:t>lagen enligt vilken områden där ett Natohögkvarter eller en främmande stats militära styrka bedriver militär verksamhet inom ramen för samförstånds</w:t>
        <w:softHyphen/>
        <w:t>avtalet med Nato om värdlandsstöd kan beslutas vara skydds</w:t>
        <w:softHyphen/>
        <w:t>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vidgning av skyddslagen som föreslås här är enligt regeringen nödvändig för att åstadkomma ett tillräckligt skydd för de aktuella områ</w:t>
        <w:softHyphen/>
        <w:t>dena. Områden där Försvarsmakten satts in och byggnader, anläggningar och områden som används av Försvarsmakten har ett motsvarande skydd. Det förstärkta skyddet är motiverat med hänsyn till den vikt den aktuella verksamheten, dvs. operativt militärt stöd till Sverige, har för försvaret av Sverige samt behovet av att skydda allmänheten mot skada till följd av militär verksamhet. De inskränkningar i rörelsefriheten som kan följa vid tillämpning av den utvidgade skyddslagen är motiverade med hänsyn till statens säkerhet och den allmänna säkerheten och är godtagbara i ett demo</w:t>
        <w:softHyphen/>
        <w:t xml:space="preserve">kratiskt samh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8 § skyddslagen är det regeringen eller den myndighet som rege</w:t>
        <w:softHyphen/>
        <w:t>ringen bestämmer som beslutar att något ska vara skyddsobjekt. Detta bör även gälla i fråga om beslut om att förklara ett område där finska militära styrkor lämnar stöd som skyddsobjekt. Det ankommer på regeringen att utfärda de bemyndiganden som är lämpliga i detta avseende. En utgångs</w:t>
        <w:softHyphen/>
        <w:t>punkt är att beslut om att förklara ett område som skyddsobjekt bör fattas av regeringen eller annan svensk myndighet. Det bör alltså inte komma ifråga att bemyndiga finska styrkor att fatta beslut om att ett område ska vara skyddsobjekt. Jämföras kan med att det för närvarande ankommer på Försvarsmakten att fatta beslut i frågor som gäller områden där det bedrivs militär verksamhet inom ramen för samförståndsavtalet med Nato om värdlandsstöd och områden där en främmande stats militära styrka inom ramen för internationellt samarbete tillfälligt bedriver övningar (2 § 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8 § andra och tredje stycket skyddslagen framgår att ett beslut i frågor om skyddsobjekt inte får göras mer ingripande eller omfattande än vad som behövs för att tillgodose skyddsbehovet och att det så långt det är möjligt ska tillses att ett beslut inte kommer att medföra skada eller annan olägenhet för andra allmänna eller enskilda intressen. Det innebär en skyldighet för den beslutande myndig</w:t>
        <w:softHyphen/>
        <w:t>heten att tillse att den enskildes rätt inte onödigtvis inskränks</w:t>
      </w:r>
      <w:r>
        <w:rPr/>
        <w:t xml:space="preserve"> </w:t>
      </w:r>
      <w:r>
        <w:rPr>
          <w:rFonts w:ascii="Times New Roman" w:hAnsi="Times New Roman"/>
          <w:sz w:val="20"/>
        </w:rPr>
        <w:t>(prop. 2009/10:87 s. 32–33). Det konkreta behovet av skydd måste i varje särskilt fall vara så starkt att det motiverar ett beslut om att en anläggning eller ett område ska utgöra skyddsobjekt. Ett</w:t>
      </w:r>
      <w:r>
        <w:rPr/>
        <w:t xml:space="preserve"> </w:t>
      </w:r>
      <w:r>
        <w:rPr>
          <w:rFonts w:ascii="Times New Roman" w:hAnsi="Times New Roman"/>
          <w:sz w:val="20"/>
        </w:rPr>
        <w:t>beslut ska inte heller vara mer ingripande än vad som är nödvändigt med hänsyn till skyddsbehovet. Mot skyddsbehovet ska ställas alla de faktorer och intressen som talar mot olika former av avspärrningar och begränsningar. Bland dessa intressen finns den enskilda markägarens och andra direkt berörda personers behov och önskemål men också all</w:t>
        <w:softHyphen/>
        <w:t>männa intressen såsom informationsfriheten – särskilt massmediernas legi</w:t>
        <w:softHyphen/>
        <w:t>tima behov av att fritt kunna rapportera – det rörliga friluftslivets in</w:t>
        <w:softHyphen/>
        <w:t>tresse och den allmänna samfärdselns behov (prop. 1989/94:54 s. 44–45). Någon uttömmande uppräkning av de faktorer som ska beaktas kan inte göras. Det ankommer på den tillämpande myndigheten att inte meddela beslut utan att ha gjort en fullgod avvägning mellan olika motstående in</w:t>
        <w:softHyphen/>
        <w:t>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2 § skyddslagen framgår att den som äger eller nyttjar ett skydds</w:t>
        <w:softHyphen/>
        <w:t>objekt ansvarar för att objektet bevakas och för att upplysning om beslutet om skyddsobjekt lämnas genom tydlig skyltning eller på annat sätt samt att det i ett beslut om skyddsobjekt ska anges vem som har ansvaret i dessa avseenden. Den som ansvarar för att objektet bevakas har att organisera de närmare formerna för hur skyddet rent faktiskt ska upprätthållas (prop. 2009/10:87 s. 73). I detta ingår att anlita personal för bevakning samt in</w:t>
        <w:softHyphen/>
        <w:t>struera dessa för uppgiften (samma prop. s. 75). När ett område som be</w:t>
        <w:softHyphen/>
        <w:t>slutats vara skyddsobjekt enligt den föreslagna bestämmelsen ägs eller nyttjas av staten kommer en statlig myndighet ha detta ansvar. Eftersom finska styrkor kommer att nyttja det aktuella området kommer det även vara möjligt att i beslutet om skyddsobjekt ange att de finska styrkorna har ansvaret i detta avseende. Det torde många gånger vara lämpligt att den finska militära styrkan som bedriver verksamheten ansvar för att skyddet upprätthålls och för detta syfte anlitar personal för bevakning. För det fall att beslutsmyndigheten finner det påkallat, är det möjligt att peka ut både ägaren och nyttjaren till ett skyddsobjekt som ansvariga för att skydds</w:t>
        <w:softHyphen/>
        <w:t>objektet bevakas</w:t>
      </w:r>
      <w:r>
        <w:rPr/>
        <w:t xml:space="preserve"> (</w:t>
      </w:r>
      <w:r>
        <w:rPr>
          <w:rFonts w:ascii="Times New Roman" w:hAnsi="Times New Roman"/>
          <w:sz w:val="20"/>
        </w:rPr>
        <w:t>samma prop. s. 73). Frågan om anlitande av finsk per</w:t>
        <w:softHyphen/>
        <w:t>sonal för bevakning behandlats närmare nedan.</w:t>
      </w:r>
    </w:p>
    <w:p>
      <w:pPr>
        <w:pStyle w:val="Heading2"/>
        <w:numPr>
          <w:ilvl w:val="1"/>
          <w:numId w:val="3"/>
        </w:numPr>
        <w:rPr/>
      </w:pPr>
      <w:bookmarkStart w:id="89" w:name="_Toc34382256"/>
      <w:bookmarkStart w:id="90" w:name="_Toc32581298"/>
      <w:r>
        <w:rPr/>
        <w:t>Anlitande av finsk militär personal för bevakning</w:t>
      </w:r>
      <w:bookmarkEnd w:id="89"/>
      <w:bookmarkEnd w:id="9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91" w:name="_Hlk534812175"/>
      <w:r>
        <w:rPr>
          <w:rFonts w:ascii="Times New Roman" w:hAnsi="Times New Roman"/>
          <w:b/>
          <w:sz w:val="20"/>
        </w:rPr>
        <w:t>Regeringens förslag:</w:t>
      </w:r>
      <w:r>
        <w:rPr>
          <w:rFonts w:ascii="Times New Roman" w:hAnsi="Times New Roman"/>
          <w:sz w:val="20"/>
        </w:rPr>
        <w:t xml:space="preserve"> I den föreslagna lagen om operativt stöd mellan Sverige och Finland införs en bestämmelse om att </w:t>
      </w:r>
      <w:bookmarkStart w:id="92" w:name="_Hlk27071488"/>
      <w:r>
        <w:rPr>
          <w:rFonts w:ascii="Times New Roman" w:hAnsi="Times New Roman"/>
          <w:sz w:val="20"/>
        </w:rPr>
        <w:t xml:space="preserve">Försvarsmakten får besluta att finsk militär personal som lämnar stöd enligt den föreslagna lagen och som är lämplig för uppgiften får </w:t>
      </w:r>
      <w:bookmarkStart w:id="93" w:name="_Hlk9267547"/>
      <w:r>
        <w:rPr>
          <w:rFonts w:ascii="Times New Roman" w:hAnsi="Times New Roman"/>
          <w:sz w:val="20"/>
        </w:rPr>
        <w:t xml:space="preserve">anlitas för bevakning av sådana områden </w:t>
      </w:r>
      <w:bookmarkEnd w:id="93"/>
      <w:r>
        <w:rPr>
          <w:rFonts w:ascii="Times New Roman" w:hAnsi="Times New Roman"/>
          <w:sz w:val="20"/>
        </w:rPr>
        <w:t xml:space="preserve">där en finsk militär styrka </w:t>
      </w:r>
      <w:bookmarkEnd w:id="92"/>
      <w:r>
        <w:rPr>
          <w:rFonts w:ascii="Times New Roman" w:hAnsi="Times New Roman"/>
          <w:sz w:val="20"/>
        </w:rPr>
        <w:t xml:space="preserve">bedriver verksamhet enligt den föreslagna lagen om operativt militärt stöd mellan Sverige och Finland och som beslutas vara skyddsobjekt. Vad som föreskrivs i 11–17 §§ skyddslagen och i 10 § första stycket 1, 2 och 4, 10 § andra stycket samt 19 § första stycket 1 polislagen ska även gälla för militär personal ur den finska styrka som anlitas för bevak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sk militär personal som fullgör bevakningsuppgift enligt skydds</w:t>
        <w:softHyphen/>
        <w:t>lagen ska omfattas av det straffrättsliga skydd som stadgas i 17 kap. 1, 2 och 4 §§ brottsbalken samt det straffrättsliga ansvar som följer av 20 kap. 1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s förslag innebär att finska militära styrkor som lämnar stöd enligt den föreslagna lagen ska kunna ges de be</w:t>
        <w:softHyphen/>
        <w:t>fogenheter som skyddsvakt har enligt 11–14 §§ skyddslagen. Vidare före</w:t>
        <w:softHyphen/>
        <w:t>slås i utredningen att regeringen ska få besluta att finsk militär styrka som lämnar stöd enligt den lagen och som tjänstgör för bevakning och för att upprätthålla ordning inom styrkan ska ha befogenheter enligt 10 § första stycket 1, 2 och 4 samt andra stycket polislagen (1984:387). Utredningen lämnar inte något förslag om att finsk militär personal som fullgör bevaknings</w:t>
        <w:softHyphen/>
        <w:t>uppgift enligt skyddslagen ska omfattas av det straffrättsliga skydd som stadgas i 17 kap. 1, 2 och 4 §§ brottsbalken eller det straff</w:t>
        <w:softHyphen/>
        <w:t>rättsliga ansvar som följer av 20 kap. 1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är positiva till, tillstyrker eller har inga invändningar mot utredningens förslag generellt men kommenterar inte det nu aktuella förslaget särskilt. </w:t>
      </w:r>
      <w:r>
        <w:rPr>
          <w:rFonts w:ascii="Times New Roman" w:hAnsi="Times New Roman"/>
          <w:i/>
          <w:sz w:val="20"/>
        </w:rPr>
        <w:t>Åklagar</w:t>
        <w:softHyphen/>
        <w:t xml:space="preserve">myndigheten </w:t>
      </w:r>
      <w:r>
        <w:rPr>
          <w:rFonts w:ascii="Times New Roman" w:hAnsi="Times New Roman"/>
          <w:sz w:val="20"/>
        </w:rPr>
        <w:t>delar den bedömning som görs av utredningen, men anger att följderna av sådana befogenheter bör utredas vidare. Myndigheten anser att det bör förtydligas och klargöras att 17 § skyddslagen även gäller i fråga om verkställda omhändertaganden, gripanden och beslag samt att frågor om tjänstefel enligt svensk lag och om anmälningsskyldighet vid misstanke om brott bör utredas närmar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Rubrik5utannumrering"/>
        <w:spacing w:before="0" w:after="80"/>
        <w:rPr/>
      </w:pPr>
      <w:bookmarkStart w:id="94" w:name="_Hlk534812175"/>
      <w:r>
        <w:rPr/>
        <w:t>Bevakning av skyddsobjekt enligt gällande rätt</w:t>
      </w:r>
      <w:bookmarkEnd w:id="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9 § skyddslagen följer att för bevakning av skyddsobjekt får polismän, militär personal eller annan särskilt utsedd personal anlitas samt att den som bevakar ett skyddsobjekt och som inte är polisman benämns skydds</w:t>
        <w:softHyphen/>
        <w:t>vakt. Med militär personal avses i detta sammanhang svensk militär per</w:t>
        <w:softHyphen/>
        <w:t xml:space="preserve">sonal, dvs. personal från Försvarsmakten (prop. 1989/90:54 s. 54 och 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ill ha tillträde till ett skyddsobjekt eller som uppehåller sig invid ett skyddsobjekt är enligt 10 § skyldig att på begäran av den som bevakar skyddsobjektet bl.a. underkasta sig viss kroppsvisitation och finna sig i undersökning av fordon, fartyg och luftfartyg som har medförts till platsen. </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vakar ett skyddsobjekt har särskilda befogenheter. Enligt 11 § första stycket får den som bevakar ett skyddsobjekt besluta om kroppsvisitation och undersökning av fordon, fartyg och luftfartyg, om det behövs för att bevakningsuppgiften ska kunna fullgöras eller för att söka efter föremål som kan tas i beslag enligt skyddslagen. Den som bevakar ett skyddsobjekt har enligt andra stycket även vissa befogenheter att in</w:t>
        <w:softHyphen/>
        <w:t>gripa mot obemannade farkoster. Av 12 § framgår att den som bevakar ett skyddsobjekt får avvisa, avlägsna eller, om en sådan åtgärd inte är tillräck</w:t>
        <w:softHyphen/>
        <w:t xml:space="preserve">lig, tillfälligt omhänderta en person inom eller invid skyddsobjektet, om personen överträder något förbud som gäller på grund av beslut enligt skyddslagen, vägrar att på begäran lämna uppgift om namn, födelsetid eller hemvist eller lämnar uppgift om detta som skäligen kan antas vara oriktig, vägrar att underkasta sig kroppsvisitation, eller vägrar att finna sig i undersökning av fordon, fartyg eller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3 § anges att en skyddsvakt inom skyddsobjektet och i dess närhet har samma befogenhet som en polisman att gripa den som det finns skäl att anhålla för spioneri, sabotage, terroristbrott, grovt rån eller förberedelse till ett sådant brott samt att ta föremål som personen för med sig i beslag. Detta gäller också om den misstänkte är på flykt från skyddsobjektet. Enligt 14 § får den som bevakar ett skyddsobjekt ta föremål i beslag, som skäligen kan antas ha betydelse för utredning av brott mot skyddslagen eller vara förverk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15 § skyddslagen innehåller närmare regler om kropps</w:t>
        <w:softHyphen/>
        <w:t>visitation. I 16 § anges att protokoll ska föras över vissa ingripanden. Enligt 17 § ska ett tillfälligt omhändertagande, gripande eller beslag som har gjorts av en skyddsvakt genast anmälas till en polisman och beslag</w:t>
        <w:softHyphen/>
        <w:t>tagen egendom överlämnas till polis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en bestämmelse om användning av våld mot en obemannad farkost, om andra medel är otillräckliga och det med hänsyn till omstän</w:t>
        <w:softHyphen/>
        <w:t>digheterna är försvarligt (11 § andra stycket skyddslagen), innehåller inte skyddslagen några bestämmelser om skyddsvakters befogenhet att an</w:t>
        <w:softHyphen/>
        <w:t>vända våld för att genomföra en åtgärd i enlighet med de ovan beskrivna befogenheterna. Frågor om tillåten våldsanvändning i detta avseende re</w:t>
        <w:softHyphen/>
        <w:t>gleras i stället i polislagen (1984:387). Enligt 10 § första stycket polislagen får en polisman, i den utsträckning andra medel är otillräckliga och det med hänsyn till omständigheterna är försvarligt, under vissa förutsätt</w:t>
        <w:softHyphen/>
        <w:t>ningar använda våld för att genomföra en tjänsteåtgärd. Detta gäller bland annat när polismannen möts med våld eller hot om våld (punkt 1) eller när någon som ska häktas, anhållas eller annars med laga stöd berövas friheten försöker undkomma eller polismannen annars möts av motstånd när han ska verkställa ett sådant frihetsberövande (punkt 2). Vidare gäller det när polismannen med laga stöd ska avvisa eller avlägsna någon från ett visst område eller utrymme eller verkställa eller biträda vid kroppsvisitation, kroppsbesiktning eller annan liknande åtgärd, vid beslag eller annat om</w:t>
        <w:softHyphen/>
        <w:t>händertagande av egendom eller vid sådan husrannsakan som avses i rätte</w:t>
        <w:softHyphen/>
        <w:t xml:space="preserve">gångsbalken. Våld mot person får då brukas endast om polismannen eller den som han biträder möts av motstånd (punkt 4 och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9 § polislagen utsträcks denna rätt i vissa avseenden till andra än polismän. Av 29 § första stycket polislagen följer bl.a. att en vaktpost eller annan som vid Försvarsmakten tjänstgör för bevakning har befogenheter enligt 10 § första stycket 1, 2 och 4. Militära skyddsvakter har således rätt att använda försvarligt våld för att genomföra en sådan tjänsteåtgärd som nämns i de angivna situationerna. Därutöver har en person som med laga stöd ska verkställa ett frihetsberövande – till exempel ett envarsgripande eller ett omhändertagande enligt skyddslagen – befogenheter enligt punkt 2. Vidare har den som i myndighetsutövning har befogenhet att verkställa en åtgärd som anges i punkt 4, också befogenhet att använda försvarligt våld för att genomföra den åtgärden. Punkt 4 omfattar således militära och civila skyddsvakter som ska avvisa eller avlägsna någon samt verkställa kroppsvisitation, beslag och husrannsakan av fordon, fartyg eller luft</w:t>
        <w:softHyphen/>
        <w:t xml:space="preserve">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tjänsteåtgärder som är aktuella för skyddsvakter kan alltså förenklat sägas att civila och militära skyddsvakter enligt polislagens bestämmelser kan ha rätt att bruka våld bl.a. när de ska omhänderta eller avvisa någon samt genomföra kroppsvisitation eller beslag. Om det då är fråga om våld mot person krävs att skyddsvakten möts av motstånd. För militära skyddsvakter gäller därutöver att de har rätt att bruka våld när de möts av våld eller hot om våld. Skyddsvakter har däremot inte den rätt som polismannen har att använda våld när det är fråga om att avvärja en straff</w:t>
        <w:softHyphen/>
        <w:t>belagd handling eller en fara för liv, hälsa eller värdefull egendom eller för omfattande skada i miljön (punkt 3). Av 29 § andra stycket polislagen följer slutligen att en skyddsvakt har rätt att vid ett frihetsberövande eller avlägsnande genomföra skyddsvisitation enligt 19 § första stycket 1 polisla</w:t>
        <w:softHyphen/>
        <w:t xml:space="preserve">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polislagens bestämmelser kan de allmänna bestämmelserna om nödvärn och nöd aktualiseras. Bestämmelserna gäller för alla och således även för skyddsva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nödvärn förutsätts, såvitt nu är av intresse, att det är fråga om ett påbörjat eller överhängande brottsligt angrepp på person eller egen</w:t>
        <w:softHyphen/>
        <w:t>dom (24 kap. 1 § brottsbalken). Nöd föreligger när fara hotar liv, hälsa, egendom eller något annat viktigt av rättsordningen skyddat intresse (24 kap. 4 § brottsbalken). I jämförelse med nödvärnsbestämmelsen ska särskilt noteras att regeln om nöd dels gäller redan vid fara, dels omfattar även offentliga intressen. För bestämmelserna om nödvärn och nöd krävs att en bedömning görs ur försvarlighetssynpunkt. Enligt nödvärnsbestäm</w:t>
        <w:softHyphen/>
        <w:t>melsen krävs att handlingen inte är uppenbart oförsvarlig och enligt nöd</w:t>
        <w:softHyphen/>
        <w:t xml:space="preserve">bestämmelsen att handlingen inte är oförsvarlig (24 kap. 1 respektive 4 §§). I dessa uttryck ligger förenklat att hänsyn ska tas bl.a. till farans eller angreppets beskaffenhet, våldsanvändningen och omständigheterna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å anlitas som skyddsvakt krävs godkännande. Frågor om god</w:t>
        <w:softHyphen/>
        <w:t>kännande av skyddsvakt prövas av den myndighet som regeringen bestäm</w:t>
        <w:softHyphen/>
        <w:t>mer (25 § skyddslagen). Regeringen har i detta avseende beslutat att den som inom Försvarsmakten utses till skyddsvakt och som tillhör myndig</w:t>
        <w:softHyphen/>
        <w:t xml:space="preserve">hetens personal ska vara godkänd av Försvarsmakten (6 § andra stycket skyddsförordningen) samt att länsstyrelsen beslutar om godkännande i övriga fall (6 § första stycket 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9 § skyddslagen följer att den som är eller har varit skyddsvakt inte obehörigen får röja eller utnyttja vad han eller hon på grund av ett uppdrag enligt skyddslagen fått veta om en enskilds personliga förhållanden eller förhållanden av betydelse för totalförsvaret eller annars för Sveriges säker</w:t>
        <w:softHyphen/>
        <w:t>het. I det allmännas verksamhet tillämpas offentlighets- och sekretesslagen (2009:400).</w:t>
      </w:r>
    </w:p>
    <w:p>
      <w:pPr>
        <w:pStyle w:val="Rubrik5utannumrering"/>
        <w:rPr/>
      </w:pPr>
      <w:r>
        <w:rPr/>
        <w:t>Finsk militär personal bör kunna anlitas för bevakning av det nya skyddsobjek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militär styrka har typiskt sett en inbyggd kapacitet att kunna sköta sitt eget skydd och bevakning, avseende exempelvis egen personal, materiel eller förläggningsplats. Tillgång till effektivt skydd är ofta en förutsättning för att en militär enhet ska kunna utföra sina uppgifter. När uppgifterna ska utföras på en annan stats territorium kan skyddet utföras av det besö</w:t>
        <w:softHyphen/>
        <w:t>kande förbandet, tillhandahållas av värdnationen eller genom en kombi</w:t>
        <w:softHyphen/>
        <w:t>nation av dessa. I de fall värdnationen åtar sig att sköta en besökande mili</w:t>
        <w:softHyphen/>
        <w:t>tär styrkas skydd kan det åtagandet dock inte ensidigt definieras av värd</w:t>
        <w:softHyphen/>
        <w:t>nationen, utan är också beroende av de behov som den besökande styrkan har utifrån dess egen riskbedömning och nationella krav. Vid mer begrän</w:t>
        <w:softHyphen/>
        <w:t>sade operativa försvarssamarbeten torde det ofta vara en lämplig ordning att värdnationen tillhandahåller skydd för den besökande styrkan. För att ett mer omfattande operativt militärt samarbete som det svensk-finska ska fungera på ett effektivt sätt bör det dock finnas förutsättningar att, för det fall det skulle behövas, ge den stödjande militära styrkan befogen</w:t>
        <w:softHyphen/>
        <w:t xml:space="preserve">heter att själv omhänderta sitt behov av 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ffektivt skydd förutsätter befogenheter att använda våld och tvång, inklusive vapenmakt. Militär personal har rätt till självförsvar såväl enligt folkrätten som enligt svenska regler om nödvärn och nöd (24 kap. BrB). I händelse av väpnad konflikt regleras parternas våldsanvändning i den inter</w:t>
        <w:softHyphen/>
        <w:t>nationella humanitära rätten; någon närmare reglering av dessa befo</w:t>
        <w:softHyphen/>
        <w:t>genheter i svensk rätt krävs inte, vilket redogörs för i avsnitt 7.2. Som framgår där krävs det dock lagstöd för att finsk militär personal ska kunna tilldelas befogenheter gentemot civilbefolkningen som innebär inskränk</w:t>
        <w:softHyphen/>
        <w:t>ningar i fri- och rättigheter enligt 2 kap. RF respektive ingrepp i enskildas personliga eller ekonomiska förhållanden enligt 8 kap. 2 § RF. De befo</w:t>
        <w:softHyphen/>
        <w:t>genheter som skyddsvakter har gentemot enskilda vid bevakning av skyddsobjekt är exempel på befogenheter som kräver lagstöd. För att finsk militär personal ska kunna anlitas för bevakning av skyddsobjekt och ges motsvarande befogenheter som skyddsvakter har krävs alltså reglering i lag. Det förutsätter vidare att förvaltningsuppgifter som innefattar myndighets</w:t>
        <w:softHyphen/>
        <w:t>utövning överlåts till Finland i enlighet med 10 kap. 8 §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ska styrkor som lämnar operativt militärt stöd kommer många gånger att befinna sig inom områden, anläggningar och byggnader som utgör mili</w:t>
        <w:softHyphen/>
        <w:t>tära skyddsobjekt enligt gällande rätt och som Försvarsmakten ansvarar för bevakningen av och där bevakningen utförs av skyddsvakter anlitade av Försvarsmakten. Enligt den lagändring som föreslås och som redogörs för i avsnitt 7.4. ska dock även ett område där finska styrkor bedriver mili</w:t>
        <w:softHyphen/>
        <w:t>tär verksamhet enligt den föreslagna lagen om operativt militärt stöd mellan Sverige och Finland kunna beslutas vara skyddsobjekt. För bevak</w:t>
        <w:softHyphen/>
        <w:t>ning av ett sådant skyddsobjekt kan t.ex. Försvarsmaktens personal eller civila skyddsvakter från bevakningsföretag anlitas. Regeringen delar utred</w:t>
        <w:softHyphen/>
        <w:t>ningens bedömning att det finns behov av att skapa förutsättningar för att även militär personal från den stödjande finska styrkan vid behov ska kunna anlitas för bevakning av sådana skyddsobjekt. Framför allt är det en resursfråga. Om svensk militär personal måste avdelas för bevak</w:t>
        <w:softHyphen/>
        <w:t>ning av områden där finska styrkor bedriver verksamhet blir den svenska personalen uppbunden i förhållande till andra uppgifter. För att finskt mili</w:t>
        <w:softHyphen/>
        <w:t xml:space="preserve">tärt stöd ska bli effektivt kan det därför finnas skäl att i vissa fall anlita finsk militär personal för bevakning. Den finska styrkan kan därmed dels skydda sig själv mot den slags brottsliga verksamhet som sägs i 1 § skyddslagen, dels tillhandahålla skydd för allmänheten mot skada som kan uppkomma till följd av militär verksamhet i enlighet med 2 § 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hov av att finsk militär personal anlitas för bevakning kan uppstå för det fall den finska styrkan ska befinna sig i Sverige annat än tillfälligt, t.ex. med anledning av ett mer omfattande och kontinuerligt stöd med anled</w:t>
        <w:softHyphen/>
        <w:t>ning av en försämrad säkerhetssituation, vid höjd beredskap och för det fall Sverige är utsatt för ett väpnat angrepp. Även under ett mer konti</w:t>
        <w:softHyphen/>
        <w:t>nuerligt samarbete kring uppgiften att hindra territoriella kränkningar, där finska styrkor under längre tid befinner sig i Sverige, kan det i vissa fall uppstå behov av att bemyndiga finsk militär personal i detta avseende. I sådana situationer är det avgörande att det militära stöd som lämnas av Finland kan nyttjas på ett sådant sätt att det maximerar den operativa effek</w:t>
        <w:softHyphen/>
        <w:t>ten av stödet. Det kan vara fråga om situationer då avsikten med det finska stödet är att svenska militära styrkor inte ska sättas in i områden där finska militära styrkor lämnar stöd. Därav följer att det bör finnas förutsättningar för att besluta att en stödjande finsk styrka ska kunna omhänderta sitt egen</w:t>
        <w:softHyphen/>
        <w:t>skydd, utan stöd från svenska förb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Genom att möjliggöra att finsk militär personal anlitas för bevakning av den aktuella typen av skyddsobjekt skapas en förutsägbar och för bevak</w:t>
        <w:softHyphen/>
        <w:t>ning av skyddsobjekt anpassad ordning när det gäller förutsättningarna för finsk militär att vid behov skydda områden där de bedriver verksamhet, istället för att finsk militär personal ska vara hänvisad till mer generella regler om vålds- och tvångsanvändning i nödvärn och nöd för det fall att skyddsåtgärder behöver vidtas. En sådan lagreglering möjliggör även för att i förväg vidta de förberedelser som krävs för att finsk militär personal ska kunna utföra bevakningsuppgifter på ett rättssäkert sätt, inklusive genom närmare föreskrifter riktade till Försvarsmakten och överens</w:t>
        <w:softHyphen/>
        <w:t xml:space="preserve">kommelser med Finland om de närmare förutsättningarna för utförandet av bevakningsuppdrag samt utbildnings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9 § skyddslagen skulle kunna tolkas som att skyddslagen redan ger utrymme för att en person som tillhör den finska försvarsmakten anlitas som skyddsvakt, i det att bestämmelsen möjliggör för att ”särskilt utsedd personal” anlitas och då lagen i övrigt inte utesluter att en person som tillhör en utländsk militär styrka utses. Frågan om att anlita personal från en utländsk försvarsmakt för bevakning av skyddsobjekt berörs inte i förarbetena till skyddslagen. Vid genomförandet av PFF SOFA, som genom hänvisning till Nato SOFA innehåller bestämmelser om skydd för besökande styrkor, tog regeringen upp de då gällande reglerna om bevak</w:t>
        <w:softHyphen/>
        <w:t>ning av skyddsobjekt, vilka motsvaras av nuvarande 9 § skyddslagen. Rege</w:t>
        <w:softHyphen/>
        <w:t>ringen föreslog inte någon ändring av dessa regler och konstaterade att detta innebar att den utländska styrkans personal inte får anlitas som skyddsvakter (prop. 1995/96:37 s. 43). Mot denna bakgrund bör en bestäm</w:t>
        <w:softHyphen/>
        <w:t>melse införas som uttryckligen möjliggör för att finsk militär perso</w:t>
        <w:softHyphen/>
        <w:t xml:space="preserve">nal som lämnar stöd enligt den föreslagna lagen anlitas för bevakning av den aktuella typen av skyddso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understrykas att det inte föreslås att det bör införas en generell möjlighet att anlita finsk militär personal för bevakning av skyddsobjekt, utan att denna möjlighet endast ska avse sådana skyddsobjekt som utgörs av områden där militär verksamhet enligt den föreslagna lagen bedrivs. Lagtexten bör därför utformas så att det uttryckligen framgår att finsk mili</w:t>
        <w:softHyphen/>
        <w:t xml:space="preserve">tär personal som lämnar stöd till Sverige i enlighet med lagen får anlitas för bevakning av områden där finska styrkor bedriver militär verksamhet enligt den föreslagna lagen och som beslutats vara skyddso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kommit ovan kan det inte anses föreligga ett generellt behov av att kunna anlita finsk militär personal för bevakning av sådana skydds</w:t>
        <w:softHyphen/>
        <w:t>objekt där verksamhet bedrivs enligt den föreslagna lagen. En bedömning bör göras utifrån omständigheterna i det särskilda fallet och det bör därför krävas ett särskilt beslut om att tillåta att finsk militär personal anlitas för bevakning. Enligt regeringens förslag ska regeringen bemyndigas att fatta beslut om att begära operativt militärt stöd från Finland. Vidare ska rege</w:t>
        <w:softHyphen/>
        <w:t>ringen eller den myndighet som regeringen bestämmer kunna besluta att ett område där sådan verksamhet bedrivs ska vara skyddsobjekt. När sådana beslut har fattats är det lämpligt att Försvarsmakten har bemyndigandet, i enlighet med 10 kap. 8 § andra stycket RF, att besluta att finsk militär personal ska få anlitas för bevakning av den aktuella typen av skydds</w:t>
        <w:softHyphen/>
        <w:t>objekt. Det är Försvarsmakten som i ett sådant läge bäst kan bedöma om det är ändamålsenligt att finsk militär personal anlitas för be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som anger att finsk militär personal får anlitas för bevak</w:t>
        <w:softHyphen/>
        <w:t>ning av de aktuella skyddsobjekten placeras lämpligen i den före</w:t>
        <w:softHyphen/>
        <w:t>slagna lagen om operativt militärt stöd mellan Sverige och Finland, eftersom det rör sig om en bevakningsuppgift som direkt sammanhänger med stöd enligt den lagen. En hänvisningsbestämmelse till regeln bör in</w:t>
        <w:softHyphen/>
        <w:t>föras i 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understrykas att bemyndigandet innebär att Försvarsmakten får fatta beslutet att finsk militär personal, utöver den personal som annars får anlitas enligt 9 § första stycket skyddslagen, får anlitas för bevakning. I enlighet med 22 § skyddslagen kommer det även i fortsättningen att vara den som äger eller nyttjar ett skyddsobjekt och som utpekas i ett beslut om skyddsobjekt som ansvarar för att objektet bevakas, inklusive för att anlita personal för dess be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slagen och skyddsförordningen innehåller en omfattande regle</w:t>
        <w:softHyphen/>
        <w:t>ring som gäller för skyddsvakter. Bestämmelser avseende skyddsvakter finns även i annan författning, bl.a.  lagen (1994:181l) om disciplinansvar inom totalförsvaret, m.m. och i brottsbalken. Regelverket är inte anpassat för situationen att utländsk militär personal anlitas för bevaknings</w:t>
        <w:softHyphen/>
        <w:t>uppgiften och bör inte göras automatiskt tillämpligt för finsk militär per</w:t>
        <w:softHyphen/>
        <w:t>sonal som anlitas för bevakning. I stället bör det särskilt föreskrivas vad som gäller för sådan bevakningspersonal, där det är lämpligt genom hän</w:t>
        <w:softHyphen/>
        <w:t>visning till relevanta bestämmelser i den befintliga lagstiftningen. Mot bakgrund av utformningen av 9 § andra stycket skyddslagen, om att den som bevakar ett skyddsobjekt och som inte är polisman benämns skydds</w:t>
        <w:softHyphen/>
        <w:t>vakt, bör det direkt i lagtext framgå att personal ur den finska styrkan inte är skyddsvakt i skyddslagens mening. En bestämmelse därom föreslås in</w:t>
        <w:softHyphen/>
        <w:t xml:space="preserve">föras i 9 § 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redovisar regeringen vilken närmare reglering som bör gälla för finsk militär personal som anlitas för bevakningen.</w:t>
      </w:r>
    </w:p>
    <w:p>
      <w:pPr>
        <w:pStyle w:val="Rubrik5utannumrering"/>
        <w:rPr/>
      </w:pPr>
      <w:r>
        <w:rPr/>
        <w:t>Lämplighet för uppgif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ur den finska styrkan som anlitas för bevakning bör vara lämplig för uppgiften, vilket bör framgå av lagtexten (jfr 25 § första stycket skydds</w:t>
        <w:softHyphen/>
        <w:t>lagen). Utgångspunkter är att den som anlitas ska ha tillräcklig utbildning och erfarenhet för uppgiften samt ha tillräckliga kunskaper i svenska språket för att kunna kommunicera med allmänheten och kunskaper om det tillämpliga regelverket (jfr såvitt avser internationellt operativt polis</w:t>
        <w:softHyphen/>
        <w:t xml:space="preserve">samarbete prop. 2016/17:139 s. 98–99). Det ankommer på Försvarsmakten att göra lämplighetsbedömningen genom att godta att viss personal ur den finska styrkan anlitas för bevakningsuppgiften. Regeringen kan med stöd av 8 kap. 7 § RF meddela föreskrifter riktade till Försvarsmakten om vilka närmare krav på lämplighet som ska gälla. </w:t>
      </w:r>
    </w:p>
    <w:p>
      <w:pPr>
        <w:pStyle w:val="Rubrik5utannumrering"/>
        <w:rPr/>
      </w:pPr>
      <w:r>
        <w:rPr/>
        <w:t>Befogen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s lagförslag innebär att personal ur den finska styrkan som an</w:t>
        <w:softHyphen/>
        <w:t>litas för bevakning har de befogenheter som gäller för skyddsvakt enligt 11–14 §§ skyddslagen, dvs. att under vissa förutsättningar besluta om kroppsvisitation och undersökning av fordon, fartyg och luftfartyg (11 §), avvisa, avlägsna och omhänderta en person (12 §), gripa en person med anledning av misstanke om vissa brott (13 §) samt att ta föremål i beslag (13 och 14 §§). Det är regeringens bedömning att det för att finsk militär personal ska kunna anlitas för bevakning är nödvändigt att de har de befogen</w:t>
        <w:softHyphen/>
        <w:t xml:space="preserve">heter som utredningen föreslag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har pekat på att utredningens förslag inte omfattar bestämmelsen i 17 § om att ingripanden ska anmälas till polisman. Rege</w:t>
        <w:softHyphen/>
        <w:t>ringen kan konstatera att utredningens förslag inte heller omfattar övriga regler om hur ingripanden ska gå till (15–17 §§ skyddslagen). Enligt rege</w:t>
        <w:softHyphen/>
        <w:t>ringens bedömning bör även dessa regler gälla avseende den finska mili</w:t>
        <w:softHyphen/>
        <w:t>tära personalen. Lagförslaget bör därför utformas på så sätt att vad som föreskrivs i 11–17 §§ skyddslagen även ska gälla för personal ur den finska styrkan som anlitas för be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itt avser våldsbefogenheter enligt polislagen har utredningen före</w:t>
        <w:softHyphen/>
        <w:t>slagit att finsk militär som tjänstgör för bevakning och för att upprätthålla ordning inom styrkan ska ha befogenheter enligt 10 § första stycket 1, 2 och 4 och andra stycket polislagen. Detta skulle bl.a. innebära att finsk militär personal ges de befogenheter som militära skyddsvakter har. Utred</w:t>
        <w:softHyphen/>
        <w:t xml:space="preserve">ningens förslag är dock vidare, eftersom det omfattar även annan militär personal än sådan som anlitas för bevakning av skyddso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insk militär personal som anlitas för bevakning av skyddsobjekt och som enligt regeringens förslag ska omfattas av bestäm</w:t>
        <w:softHyphen/>
        <w:t>melserna i 11–17 §§ skyddslagen, är det regeringens bedömning att sådan personal bör ha samma befogenheter som en svensk militär skyddsvakt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innebär att finsk militär personal som anlitas för bevakning ska få använda våld, i den mån andra medel är otillräckliga och det med hänsyn till omständigheterna är försvarligt, för att genomföra en tjänsteåtgärd, om 1) han möts med våld eller hot om våld, 2) han möts av motstånd när han ska verkställa ett frihetsberövande enligt 12 eller 13 § skyddslagen eller 3) han ska avvisa eller avlägsna en person enligt 12 § skyddslagen eller verk</w:t>
        <w:softHyphen/>
        <w:t>ställa kroppsvisitation eller undersökning av fordon, fartyg och luftfartyg enligt 11 § skyddslagen eller verkställa beslag enligt 13 och 14 §§ skydds</w:t>
        <w:softHyphen/>
        <w:t>lagen. I de sistnämnda fallen får våld mot person brukas endast om han möts av motstånd. Vid ett frihetsberövande eller avlägsnande ska finsk mili</w:t>
        <w:softHyphen/>
        <w:t>tär personal som anlitas för bevakning även få genomföra skydds</w:t>
        <w:softHyphen/>
        <w:t>visitation enligt 19 § första stycket 1 poli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insk militär personal som anlitats för bevakning enligt vad som ovan redovisats bör ha de befogenheter som följer av 11 § skydds</w:t>
        <w:softHyphen/>
        <w:t>lagen kommer sådan personal även att ha rätt enligt skyddslagen att i vissa fall använda våld mot obemannade farkoster om andra medel är otillräck</w:t>
        <w:softHyphen/>
        <w:t>liga och det med hänsyn till omständigheterna är försvarligt (11 § andra stycket 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vidare understrykas att finsk militär personal som anlitas för be</w:t>
        <w:softHyphen/>
        <w:t>vakning kommer att ha de befogenheter som tillkommer envar i form av rätt att vidta envarsgripanden (24 kap. 7 § andra stycket rättegångsbalken) och beslag i samband med sådant gripande (27 kap. 4 § första stycket rätte</w:t>
        <w:softHyphen/>
        <w:t>gångsbalken) samt de befogenheter som följer av de straffrättsliga ansvars</w:t>
        <w:softHyphen/>
        <w:t>frihetsgrunderna om användande av våld och tvång i nödvärnssituationer och för att hindra rymning (24 kap. 1 och 2 §§ brottsbalken). Därutöver gäller bestämmelserna om nöd (24 kap. 4 § BrB).</w:t>
      </w:r>
    </w:p>
    <w:p>
      <w:pPr>
        <w:pStyle w:val="Rubrik5utannumrering"/>
        <w:rPr/>
      </w:pPr>
      <w:r>
        <w:rPr/>
        <w:t>Disciplinansvar och brott av krigs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 militär personal som i fredstid anlitats som skyddsvakter omfattas i disciplinärt hänseende av lagen (1994:260) om offentlig anställning, LOA (anställd personal) eller lagen (1994:181l) om disciplinansvar inom totalförsvaret, m.m., LDT (värnpliktiga, hemvärnsmän och andra tjänstgörings</w:t>
        <w:softHyphen/>
        <w:t xml:space="preserve">skyldiga inom Försvarsmakten). I fredstid omfattas inte civila skyddsvakter från privata bevakningsföretag av reglerna i LOA eller LDT. I krigstid har dock LDT ett utsträckt tillämpningsområde och omfattar även bl.a. skyddsvakter som förordnats med stöd av skyddslagen (2 § 3 LDT), dvs. även skyddsvakter som inte tillhör Försvarsmaktens eller annan myndighets personal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7.3 gör regeringen bedömningen att det inte finns anledning eller förutsättningar att utsträcka svenska disciplinära reglers tillämplighet till att generellt omfattas finsk militär personal som lämnar stöd. Rege</w:t>
        <w:softHyphen/>
        <w:t>ringen gör samma bedömning när det gäller sådan finsk militär personal som anlitats för bevakning av den aktuella typen av skyddsobjekt. Samman</w:t>
        <w:softHyphen/>
        <w:t>fattningsvis finns inte anledning att utsträcka svenska disciplinära regler till att även omfatta finsk militär personal som anlitas som skydds</w:t>
        <w:softHyphen/>
        <w:t xml:space="preserve">vakter. Det gäller såväl i fred som i krig. Eftersom finsk militär personal som anlitas för bevakning inte ska vara att anse som skyddsvakter kommer de inte heller omfattas av LDT:s bestämmelser om skyddsvakter i krigs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 heller kommer finsk militär personal som anlitas för bevakning att omfattas av de särskilda straffstadganden som enligt 21 kap. brottsbalken gäller för krigsmän, vilket i krigstid bl.a. gäller för skyddsvakter som för</w:t>
        <w:softHyphen/>
        <w:t xml:space="preserve">ordnats med stöd av skyddslagen (21 kap. 3 § andra stycket brottsbalken). Det saknas skäl att ändra detta förhållande. </w:t>
      </w:r>
    </w:p>
    <w:p>
      <w:pPr>
        <w:pStyle w:val="Rubrik5utannumrering"/>
        <w:rPr/>
      </w:pPr>
      <w:r>
        <w:rPr/>
        <w:t>Straffrättsligt skydd och ansvar i övr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Åklagarmyndigheten </w:t>
      </w:r>
      <w:r>
        <w:rPr>
          <w:rFonts w:ascii="Times New Roman" w:hAnsi="Times New Roman"/>
          <w:sz w:val="20"/>
        </w:rPr>
        <w:t>har påtalat att frågor om anmälningsskyldighet vid misstanke om brott och till vem sådan upptäckt ska anmälas bör utredas närmare. Regler om skyldighet för en myndighet att vid misstanke om att dess personal begått brott anmäla brottet till åtal finns bl.a. i LOA och LDT. I enlighet med vad som framkommit ovan kommer finsk militär per</w:t>
        <w:softHyphen/>
        <w:t>sonal som anlitas för bevakning av skyddsobjekt inte att omfattas av dessa lagar. Det finns inte någon mellan Sverige och Finland tillämplig överens</w:t>
        <w:softHyphen/>
        <w:t>kommelse om att finsk myndighet är skyldig att göra åtalsanmälan till svensk myndighet vid misstanke om att finsk befattningshavare gjort sig skyldig till brott i Sverige. Av Nato SOFA, till vilket PFF SOFA hänvisar, framgår dock att myndigheterna i den mottagande staten har domsrätt över medlemmar av en styrka eller en civil komponent och dess anhöriga i vad avser straffrättsliga lagöverträdelser som har begåtts på den mottagande statens territorium och som är straffbara enligt det landets lag (artikel VII punkten 1.b). Av principerna för välvilligt samarbete mellan mottagande och sändande stat får anses följa att staterna bör uppmärksamma varandra avseende förhållanden som är en förutsättning för utövandet av den juris</w:t>
        <w:softHyphen/>
        <w:t>diktion som tillkommer respektive stat. Det finns i detta avseende även regler i Nato SOFA, till vilket PFF SOFA hänvisar, om att myndigheterna i de mottagande och sändande staterna ska bistå varandra i straffrättsliga frågor, bl.a. med utförande av utredning av lagöverträdelser och upptag</w:t>
        <w:softHyphen/>
        <w:t>ning och sammanställning av bevisning (artikel VII.6.a). Därutöver följer av Nato SOFA att den sändande staten är skyldig att vidta nödvändiga åt</w:t>
        <w:softHyphen/>
        <w:t>gärder i syfte att tillse att den besökande styrkan följer lagarna i den mot</w:t>
        <w:softHyphen/>
        <w:t>tagande staten och att avhålla sig från varje handling som är oförenlig med andan i Nato SOFA (art. II). Konstateras kan vidare att brott som faller under allmänt åtal kan anmälas av envar, dvs. även av finska befattnings</w:t>
        <w:softHyphen/>
        <w:t xml:space="preserve">ha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tänkandet berörs inte frågan om finsk militär personal som anlitas för bevakning omfattas av det särskilda straffrättsliga ansvar som gäller för svensk skyddsvakt, en fråga som </w:t>
      </w:r>
      <w:r>
        <w:rPr>
          <w:rFonts w:ascii="Times New Roman" w:hAnsi="Times New Roman"/>
          <w:i/>
          <w:sz w:val="20"/>
        </w:rPr>
        <w:t>Åklagarmyndigheten</w:t>
      </w:r>
      <w:r>
        <w:rPr>
          <w:rFonts w:ascii="Times New Roman" w:hAnsi="Times New Roman"/>
          <w:sz w:val="20"/>
        </w:rPr>
        <w:t xml:space="preserve"> har aktualiserat. Inte heller tas i betänkandet upp frågan om skyddsvakts straffrättsliga skydd även bör omfatta finsk militär personal som anlitats för bevakning. En skyddsvakt omfattas av särskilt straffrättsligt skydd enligt bestämmelserna om våld eller hot mot tjänste</w:t>
        <w:softHyphen/>
        <w:t>man, förgripelse mot tjänsteman och våldsamt motstånd samt ett särskilt straffrättsligt ansvar enligt bestämmelsen om tjänstefel (17 kap. 1, 2 och 4 §§ samt 20 kap. 1 § brottsbalken) när denne befinner sig i respektive vid myndighetsutövning. Det straffrättsliga skyddet respektive ansvaret anses endast gälla svensk myndighetsutövning. Det har t.ex. ansetts krävas sär</w:t>
        <w:softHyphen/>
        <w:t>skild hänvisning i lag till de aktuella bestämmelserna för att den myndig</w:t>
        <w:softHyphen/>
        <w:t>hetsutövning som med stöd av lagen (2017:496) om internationellt poli</w:t>
        <w:softHyphen/>
        <w:t>siärt samarbete kan överlämnas till utländsk stat inom ramen för det operativt polissamarbetet ska omfattas av reglerna i 17 kap. 1, 2 och 4 §§ samt 20 kap. 1 § brottsbalken (se 5 kap. 2 § lagen om internationellt poli</w:t>
        <w:softHyphen/>
        <w:t>siärt samarbete samt prop. 2016/17:139 s. 66 och prop. 1999/2000:64 s. 112, samt se även kommentarerna till 17 kap. respektive 20 kap. brottsbalken i Bäcklund m.fl., Brottsbalken m.m., Norstedts Juridiks lagkommentarer, JUNO 2019-10-29). Motsvarande regle</w:t>
        <w:softHyphen/>
        <w:t xml:space="preserve">ring har även införts inom ramen för det internationella tullsamarbetet (3 kap. 7 § lagen [2000:1219] om internationellt tullsam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i avsnitt 7.3 att det inte finns något generellt be</w:t>
        <w:softHyphen/>
        <w:t xml:space="preserve">hov av att föreskriva att finska styrkor då stöd lämnas ska omfattas av de allmänna bestämmelserna om straffrättsligt skydd och ansvar. </w:t>
      </w:r>
      <w:bookmarkStart w:id="95" w:name="_Hlk26989799"/>
      <w:r>
        <w:rPr>
          <w:rFonts w:ascii="Times New Roman" w:hAnsi="Times New Roman"/>
          <w:sz w:val="20"/>
        </w:rPr>
        <w:t>När finsk militär personal anlitats för bevakning av skyddsobjekt och därvidlag utövar myndighet enligt skyddslagen finns det dock skäl att, i likhet med vad som gäller för utländska tjänstemän som utövar befogenheter i Sverige inom ramen för internationellt polis- och tullsamarbete, låta dem omfattas av det straffrättsliga skydd som följer av 17 kap. 1, 2 och 4 §§ brottsbalken samt det straffrättsliga ansvar som följer av 20 kap. 1 § brottsbalken. Det bör, i enlighet med vad som ovan beskrivits om internationellt polis- och tullsamarbete, göras genom hänvisning till de tillämpliga bestämmelserna i lagtext. Såvitt avser det straffrättsliga ansvaret bör dock observeras att finsk militär personal omfattas av PFF SOFA:s regler om straffrättslig juris</w:t>
        <w:softHyphen/>
        <w:t>diktion och att det för att åtal ska få väckas krävs att regeringen beslu</w:t>
        <w:softHyphen/>
        <w:t xml:space="preserve">tar om åtalsförordnande enligt 2 kap. 7 b § brottsbalken. </w:t>
      </w:r>
      <w:bookmarkEnd w:id="95"/>
    </w:p>
    <w:p>
      <w:pPr>
        <w:pStyle w:val="Rubrik5utannumrering"/>
        <w:rPr/>
      </w:pPr>
      <w:r>
        <w:rPr/>
        <w:t>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behandlar inte heller frågan om tillsyn när det gäller finsk militär personal som anlitas för bevakning av skyddsobjekt. Som fram</w:t>
        <w:softHyphen/>
        <w:t>kommit i avsnitt 7.3 anses en befattningshavare vid en utländsk stat som anförtrotts myndighetsutövande uppgift enligt 10 kap. 8 § RF inte omfattas av JO och JK:s tillsyn utan särskild föreskrift därom. De skäl som redovi</w:t>
        <w:softHyphen/>
        <w:t>sas i det avsnittet mot att generellt ställa finsk militär personal som lämnar stöd till Sverige under JO:s eller JK:s tillsyn gör sig även gällande när det gäller sådan personal som anlitas för bevakning av skyddsobjekt enligt rege</w:t>
        <w:softHyphen/>
        <w:t>ringens förslag. Som konstaterats där har inte heller utländsk befatt</w:t>
        <w:softHyphen/>
        <w:t xml:space="preserve">ningshavare som anförtrotts myndighetsutövande uppgifter inom ramen för internationellt polis- respektive tullsamarbete ställts under JO:s eller JK:s tillsyn. Regeringen konstaterar vidare att vare sig JO eller JK i sina remissvar har anfört att finsk militär personal som anlitas för bevakning bör stå under deras tillsyn. </w:t>
      </w:r>
    </w:p>
    <w:p>
      <w:pPr>
        <w:pStyle w:val="Rubrik5utannumrering"/>
        <w:rPr/>
      </w:pPr>
      <w:bookmarkStart w:id="96" w:name="_Hlk2934186"/>
      <w:bookmarkStart w:id="97" w:name="_Hlk3557454"/>
      <w:bookmarkEnd w:id="96"/>
      <w:bookmarkEnd w:id="97"/>
      <w:r>
        <w:rPr/>
        <w:t>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Ytterligare en fråga som inte berörs i utredningen är vad som gäller såvitt avser krav på skadestånd från enskild med anledning av agerande från en finsk militär som anlitats för bevakning. I avsnitt 7.3 har närmare redovi</w:t>
        <w:softHyphen/>
        <w:t>sats den svenska regleringen om det allmännas skadeståndsansvar ge</w:t>
        <w:softHyphen/>
        <w:t>nerellt enligt skadeståndslagen (1972:207) och särskilt enligt lagen (2004:1006) om skadeståndsansvar vid internationellt militärt samarbete och internationell krishantering samt redogjorts för att det tillämpliga av</w:t>
        <w:softHyphen/>
        <w:t>talet i relationen mellan Sverige och Finland är PFF SOFA. En förutsätt</w:t>
        <w:softHyphen/>
        <w:t xml:space="preserve">ning för att införa en särskild reglering för bevakning av skyddsobjekt, som avviker från PFF SOFA:s regler, vore att Sverige och Finland kommer överens om detta. </w:t>
      </w:r>
    </w:p>
    <w:p>
      <w:pPr>
        <w:pStyle w:val="Rubrik5utannumrering"/>
        <w:rPr/>
      </w:pPr>
      <w:r>
        <w:rPr/>
        <w:t>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kyddsvakt omfattas av tystnadsplikt i det att den som är eller har varit skyddsvakt inte obehörigen får röja eller utnyttja vad han eller hon på grund av ett uppdrag enligt skyddslagen fått veta om en enskilds person</w:t>
        <w:softHyphen/>
        <w:t>liga förhållanden eller förhållanden av betydelse för totalförsvaret eller annars för Sveriges säkerhet (29 § skyddslagen). Denna bestämmelse kommer inte att gälla för finsk militär personal som anlitats för bevakning av skyddsobjekt och därmed kommer inte heller straffstadgandet om brott mot tystnadsplikt (20 kap. 3 § brottsbalken) vara tillämplig. Däremot gäller i förhållande till Finland tillämpliga säkerhetsskyddsavtal, bl.a. det gene</w:t>
        <w:softHyphen/>
        <w:t>rella säkerhetsskyddsavtalet mellan de nordiska länderna av den 7 maj 2010 (SÖ 2013:17) enligt vilket parterna ska vidta lämpliga åtgär</w:t>
        <w:softHyphen/>
        <w:t>der, i enlighet med nationell lagstiftning, för att skydda säkerhetsskydds</w:t>
        <w:softHyphen/>
        <w:t>klassificerade uppgifter som utbyts mellan parterna. Vid behov kan ytter</w:t>
        <w:softHyphen/>
        <w:t>ligare överenskommelser ingås mellan Sverige och Finland i nu aktuellt avseende. Konstateras kan vidare att bestämmelserna om brott mot Sveriges säkerhet i 19 kap. brottsbalken, t.ex. spioneri (19 kap. 5 § brotts</w:t>
        <w:softHyphen/>
        <w:t>balken) och obehörig befattning med hemlig uppgift (19 kap. 7 § brotts</w:t>
        <w:softHyphen/>
        <w:t>balken) gäller för envar.</w:t>
      </w:r>
    </w:p>
    <w:p>
      <w:pPr>
        <w:pStyle w:val="Rubrik5utannumrering"/>
        <w:rPr/>
      </w:pPr>
      <w:r>
        <w:rPr/>
        <w:t>Överlåtelse av förvaltningsupp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förslag om att Försvarsmakten ska få besluta att finsk militär personal som lämnar operativt militärt stöd till Sverige får anlitas för be</w:t>
        <w:softHyphen/>
        <w:t>vakning av den aktuella typen av skyddsobjekt och att dessa ska ha vissa befogenheter enligt skyddslagen och polislagen förutsätter ett bemyndigande från riksdagen i enlighet med 10 kap. 8 § RF om överlåtelse av förvaltningsuppgifter som innefattar myndighets</w:t>
        <w:softHyphen/>
        <w:t xml:space="preserve">utövning till annan stat.  </w:t>
      </w:r>
    </w:p>
    <w:p>
      <w:pPr>
        <w:pStyle w:val="Rubrik5utannumrering"/>
        <w:rPr/>
      </w:pPr>
      <w:r>
        <w:rPr/>
        <w:t>Överenskommelser med Fin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närmare förutsättningarna för finsk militär personals utförande av be</w:t>
        <w:softHyphen/>
        <w:t>vakning av skyddsobjekt kan behöva regleras i överenskommelser mellan Sverige och Finland. Regeringen, eller en av regeringen bemyndigad myn</w:t>
        <w:softHyphen/>
        <w:t>dighet, kan ingå sådana överenskommelser (10 kap. 1–2 §§ RF). I 10 kap. 3 § RF finns bestämmelser om att riksdagens godkännande av en internat</w:t>
        <w:softHyphen/>
        <w:t>ionell överenskommelse krävs i vissa fall och att överläggningar i vissa fall ska ske med Utrikesnämnden. En myndighet får inte bemyndigas att ingå en överenskommelse som kräver riksdagens godkännande eller Utrikes</w:t>
        <w:softHyphen/>
        <w:t>nämndens medverkan.</w:t>
      </w:r>
    </w:p>
    <w:p>
      <w:pPr>
        <w:pStyle w:val="Heading2"/>
        <w:numPr>
          <w:ilvl w:val="1"/>
          <w:numId w:val="3"/>
        </w:numPr>
        <w:rPr/>
      </w:pPr>
      <w:bookmarkStart w:id="98" w:name="_Toc34382257"/>
      <w:bookmarkStart w:id="99" w:name="_Toc32581299"/>
      <w:r>
        <w:rPr/>
        <w:t>Polisiära befogenheter</w:t>
      </w:r>
      <w:bookmarkEnd w:id="98"/>
      <w:bookmarkEnd w:id="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bedömning:</w:t>
      </w:r>
      <w:r>
        <w:rPr>
          <w:rFonts w:ascii="Times New Roman" w:hAnsi="Times New Roman"/>
          <w:sz w:val="20"/>
        </w:rPr>
        <w:t xml:space="preserve"> Det finns inte skäl att möjliggöra att finsk militär personal ges polisiära befogenheter, utöver de befogenheter som finsk militär personal som anlitats för bevakning av vissa skyddsobjekt ska ha enligt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avviker från regeringens bedömning. Utred</w:t>
        <w:softHyphen/>
        <w:t>ningen föreslår att regeringen ska bemyndigas att besluta att finsk militär styrka som lämnar stöd enligt den föreslagna lagen och som tjänstgör för bevakning och för att upprätthålla ordning inom styrkan ska ha befogen</w:t>
        <w:softHyphen/>
        <w:t xml:space="preserve">heter enligt 10 § första stycket 1, 2 och 4 samt andra stycket poli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En majoritet av remissinstanserna är positiva till, tillstyrker eller har inga invändningar mot utredningens förslag generellt men kommenterar inte det nu aktuella förslaget särskilt. </w:t>
      </w:r>
      <w:r>
        <w:rPr>
          <w:rFonts w:ascii="Times New Roman" w:hAnsi="Times New Roman"/>
          <w:i/>
          <w:sz w:val="20"/>
        </w:rPr>
        <w:t>Åklagar</w:t>
        <w:softHyphen/>
        <w:t>myndig</w:t>
        <w:softHyphen/>
        <w:t>heten</w:t>
      </w:r>
      <w:r>
        <w:rPr>
          <w:rFonts w:ascii="Times New Roman" w:hAnsi="Times New Roman"/>
          <w:sz w:val="20"/>
        </w:rPr>
        <w:t xml:space="preserve"> anger att förslaget aktualiserar frågor om tjänstefel enligt svensk lag och om anmälningsskyldighet vid misstanke om brott för sådan utländsk styrka samt till vem sådan upptäckt ska anmälas samt att dessa frågor bör utredas närm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I betänkandet föreslås att rege</w:t>
        <w:softHyphen/>
        <w:t>ringen ska bemyndigas att besluta att finsk militär styrka som lämnar stöd enligt den föreslagna lagen och som tjänstgör för bevakning och för att upprätthålla ordning inom styrkan ska ha befogenheter enligt 10 § första stycket 1, 2 och 4 och andra stycket polislagen. Utredningen har i detta avseende hänvisat till att det av 29 § första stycket första meningen polisla</w:t>
        <w:softHyphen/>
        <w:t xml:space="preserve">gen följer att en vaktpost eller annan som vid Försvarsmakten tjänstgör för bevakning eller för att upprätthålla ordning har den befogenhet att använda våld som föreskrivs i </w:t>
      </w:r>
      <w:bookmarkStart w:id="100" w:name="_Hlk9273301"/>
      <w:r>
        <w:rPr>
          <w:rFonts w:ascii="Times New Roman" w:hAnsi="Times New Roman"/>
          <w:sz w:val="20"/>
        </w:rPr>
        <w:t>10 § första stycket 1, 2 och 4 polislagen</w:t>
      </w:r>
      <w:bookmarkEnd w:id="100"/>
      <w:r>
        <w:rPr>
          <w:rFonts w:ascii="Times New Roman" w:hAnsi="Times New Roman"/>
          <w:sz w:val="20"/>
        </w:rPr>
        <w:t>. Utredningen motiverar förslaget med att även finsk militär personal som lämnar stöd till Sverige kan komma att utföra uppgifter bevaknings- och ordnings</w:t>
        <w:softHyphen/>
        <w:t>uppdrag och därvidlag ha behov av de aktuella polisiära befogen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kommit i föregående avsnitt är det regeringens förslag att finsk militär personal som anlitats för bevakning av skyddsobjekt ska ha de befogen</w:t>
        <w:softHyphen/>
        <w:t>heter som föreskrivs i 10 § första stycket 1, 2 och 4 samt andra stycket polislagen och 19 § första stycket 1 polislagen. Enligt regeringens bedömning finns det inte skäl för att finsk personal som tjänstgör för bevakning ges polisiära befogenheter, annat än då de anlitats för bevakning av skyddsobjekt. Regeringens bedömning är vidare att det saknas behov av att kunna ge finsk militär personal polisiära befo</w:t>
        <w:softHyphen/>
        <w:t>genheter för att upprätthålla ordningen inom den egna styrkan. Som när</w:t>
        <w:softHyphen/>
        <w:t>mare redogörs för i avsnitt 7.7 är det regeringens bedömning att finsk mili</w:t>
        <w:softHyphen/>
        <w:t xml:space="preserve">tär personal redan enligt gällande rätt har rätt att vidta nödvändiga åtgärder för att upprätthålla ordningen inom den egna styrkan.   </w:t>
      </w:r>
    </w:p>
    <w:p>
      <w:pPr>
        <w:pStyle w:val="Heading2"/>
        <w:numPr>
          <w:ilvl w:val="1"/>
          <w:numId w:val="3"/>
        </w:numPr>
        <w:rPr/>
      </w:pPr>
      <w:bookmarkStart w:id="101" w:name="_Hlk3557454"/>
      <w:bookmarkStart w:id="102" w:name="_Hlk2934265"/>
      <w:bookmarkStart w:id="103" w:name="_Toc34382258"/>
      <w:bookmarkStart w:id="104" w:name="_Toc32581300"/>
      <w:bookmarkEnd w:id="101"/>
      <w:r>
        <w:rPr/>
        <w:t>Finska straffrättsliga och disciplinära befogenheter gentemot finsk militär personal</w:t>
      </w:r>
      <w:bookmarkEnd w:id="103"/>
      <w:bookmarkEnd w:id="1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gällande reglerna om förutsättningarna för Finland att i Sverige utöva straffrättslig och disciplinär jurisdiktion gentemot finsk militär personal bör inte änd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s förslag avviker från regeringens bedömning. Utredningen föreslår att</w:t>
      </w:r>
      <w:r>
        <w:rPr/>
        <w:t xml:space="preserve"> </w:t>
      </w:r>
      <w:r>
        <w:rPr>
          <w:rFonts w:ascii="Times New Roman" w:hAnsi="Times New Roman"/>
          <w:sz w:val="20"/>
        </w:rPr>
        <w:t>regeringen ska bemyndigas att besluta att finsk militär styrka som lämnar stöd enligt den föreslagna lagen ska ha de straffrättsliga och disciplinära befogenheter som finska myndigheter enligt finsk lagstiftning har gentemot personalen inom sty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En majoritet av remissinstanserna är positiva till, tillstyrker eller har inga invändningar mot utredningens förslag generellt men kommenterar inte det nu aktuella förslaget särskilt. </w:t>
      </w:r>
      <w:r>
        <w:rPr>
          <w:rFonts w:ascii="Times New Roman" w:hAnsi="Times New Roman"/>
          <w:i/>
          <w:sz w:val="20"/>
        </w:rPr>
        <w:t>Åklagar</w:t>
        <w:softHyphen/>
        <w:t>myndigheten</w:t>
      </w:r>
      <w:r>
        <w:rPr>
          <w:rFonts w:ascii="Times New Roman" w:hAnsi="Times New Roman"/>
          <w:sz w:val="20"/>
        </w:rPr>
        <w:t xml:space="preserve"> konstaterar att utredningen inte behandlar närmare hur even</w:t>
        <w:softHyphen/>
        <w:t>tuella straffrättsliga jurisdiktionskonflikter mellan Sverige och Finland ska lösas och vilka intressen som ska ha företräde, bl.a. när det gäller använd</w:t>
        <w:softHyphen/>
        <w:t xml:space="preserve">ningen av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betänkandet föreslås att rege</w:t>
        <w:softHyphen/>
        <w:t>ringen i lag ska ges möjlighet att besluta om att finsk militär styrka, som lämnar stöd enligt den föreslagna lagen om operativt stöd, ska ha rätt att i Sverige utöva den straffrättsliga och disciplinära jurisdiktion som finska myndigheter enligt finsk lagstiftning har gentemot den egna personalen. Som skäl för förslaget har utredningen bl.a. angett att det svensk-finska försvarssamarbetet omfattar operativt agerande, även bortom fredstida för</w:t>
        <w:softHyphen/>
        <w:t xml:space="preserve">hållanden och att finska styrkor kan komma att befinna sig i Sverige under så pass lång tid och under sådana förhållanden att det finns behov av att i Sverige kunna utöva disciplinär och straffrättslig jurisdiktion över den egna persona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5" w:name="_Hlk26283278"/>
      <w:r>
        <w:rPr>
          <w:rFonts w:ascii="Times New Roman" w:hAnsi="Times New Roman"/>
          <w:sz w:val="20"/>
        </w:rPr>
        <w:t>Enligt regeringen bör det nuvarande regelverket inte ändras. Som redo</w:t>
        <w:softHyphen/>
        <w:t>görs för i betänkandet regleras frågan om straffrättslig och disciplinär juris</w:t>
        <w:softHyphen/>
        <w:t>diktion i PFF SOFA, som gäller mellan Sverige och Finland, genom hänvisning till artikel VII i Nato SOFA. I artikeln anges vilka rättigheter i detta avseende som tillkommer den sändande respektive mottagande staten. Utgångspunkten för regleringen är att staterna har domsrätt i enlig</w:t>
        <w:softHyphen/>
        <w:t>het med sin lagstiftning. Militärmyndigheterna i den sändande staten har rätt att i den mottagande staten utöva all straffrättslig och disciplinär doms</w:t>
        <w:softHyphen/>
        <w:t>rätt som tillkommer dem enligt lagen i den sändande staten över alla per</w:t>
        <w:softHyphen/>
        <w:t>soner som lyder under militär lag i den staten (artikel VII punkten 1.a), dock inte mot personer som är medborgare eller har hemvist i den motta</w:t>
        <w:softHyphen/>
        <w:t>gande staten annat än om de är medlemmar av den sändande statens styrka (artikel VII punkten 4). Myndigheterna i den mottagande staten har sam</w:t>
        <w:softHyphen/>
        <w:t>tidigt domsrätt över medlemmar av en styrka eller en civil komponent och dess anhöriga i vad avser lagöverträdelser som har begåtts på den motta</w:t>
        <w:softHyphen/>
        <w:t>gande statens territorium och som är straffbara enligt det landets lag (artikel VII punkten 1.b). Dock anges att när det gäller brott mot statens säkerhet som är straffbara enligt den ena statens lag, men inte den andras, ska den stat mot vilket brottet riktas ha exklusiv domsrätt (artikel VII punkten 2). När frågan inte är om brott mot statens säkerhet kan det före</w:t>
        <w:softHyphen/>
        <w:t>ligga konkurrerande domsrätt. I dessa fall har sändande stat företräde vid utövandet av jurisdiktionen när det gäller brott riktade enbart mot den statens egendom och säkerhet eller brott som riktar sig uteslutande mot en annan medlem i styrkan, civil komponent, eller dess anhöriga samt för lagöver</w:t>
        <w:softHyphen/>
        <w:t>trädelser som härrör från någon handling eller underlåtenhet som begåtts vid tjänsteutövning (artikel VII punkten 3.a). Mottagande stat har företräde när det gäller alla andra lagöverträdelser (artikel VII punkten 3.b). Om den stat som har företräde väljer att inte utöva domsrätten ska den meddela den andra staten, som då har rätt att utöva domsrätt (artikel VII punkten 3.c). Om den sändande staten har domsrätt får den inte verk</w:t>
        <w:softHyphen/>
        <w:t>ställa ett dödsstraff i den mottagande staten, om den staten saknar sådant straff för det aktuella brottet (artikel VII punkten 7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6" w:name="_Hlk26283278"/>
      <w:r>
        <w:rPr>
          <w:rFonts w:ascii="Times New Roman" w:hAnsi="Times New Roman"/>
          <w:sz w:val="20"/>
        </w:rPr>
        <w:t>Av artikel VII i Nato SOFA följer alltså att den sändande staten ska ha rätt att i viss utsträckning utöva sin domsrätt i den mottagande staten. Det ska vara möjligt att såväl döma till straff i den mottagande staten som att verkställa domen där. Den enda begränsningen i detta avseende är att en dödsdom inte får verkställas i den mottagande staten av den sändande statens myndigheter, om lagen i den mottagande staten inte har dödsstraff för det aktuella fallet.</w:t>
      </w:r>
      <w:bookmarkEnd w:id="1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VII punkt 10 framgår vidare att reguljära militära förband som ingår i en styrka ska ha rätt att utöva polisiär myndighet i förläggningar, anläggningar och andra utrymmen som de disponerar enligt avtal med den mottagande staten. Styrkans militärpolis får vidta alla lämpliga åtgärder för att säkerställa upprätthållandet av ordning och säkerhet inom dessa lokaler. Utanför sådana lokaler ska sändande stats militärpolis anlitas endast i kraft av avtal med myndigheterna i den mottagande staten och i samarbete med dessa myndigheter och endast i den utsträckningen som erfordras för att upprätthålla disciplin och ordning bland medlemmarna av sty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Sverige undertecknade och anslöt sig till PFF SOFA lämnade Sverige en reservation mot möjligheten för en utländsk stat att utöva domsrätt på svenskt territorium (se prop. 1995/96:37 s. 31–33, och jfr prop. 2004/05:7 s. 35–40 samt prop. 2015/16:152 s. 38–44). Reservat</w:t>
        <w:softHyphen/>
        <w:t xml:space="preserve">ionen har följande lydelse i svensk översättning: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Sveriges regering anser sig inte vara bunden av artikel 1 i avtalet mellan de stater som är parter i Nordatlantiska fördraget och de andra stater som deltar i Partnerskap för fred om status för deras styrkor i den utsträckning som denna artikel hänför sig till bestämmelserna i artikel VII i avtalet mellan parterna i Nordatlantiska fördraget om status för deras styrkor, som ger de sändande staterna rätt att utöva domsrätt inom en mottagande stats territorium, när Sverige är mottagande stat. Reservationen inbegri</w:t>
        <w:softHyphen/>
        <w:t xml:space="preserve">per inte de åtgärder som vidtas av militärmyndigheterna i en sändande stat, vilka är trängande nödvändiga för att upprätthålla lugn och ordning inom styrk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venska reservationen innebär att, i de fall som den sändande staten enligt avtalet ska ha företräde vid utövande av domsrätt, får sådan domsrätt inte utövas på svenskt territorium. Som skäl för reservationen angav rege</w:t>
        <w:softHyphen/>
        <w:t xml:space="preserve">ringen att det inte var motiverat att med anledning av det begränsade PFF-samarbetet ge besökande styrkor rätt att utöva straffrättslig domsrätt i Sverige samt att risk fanns att en dödsdom skulle kunna utdömas på svenskt territorium, vilket skulle strida mot regeringsformens förbud mot dödsstraff (prop. 1995/96:37 s. 31–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understrykas att den svenska reservationen inte begränsar den sändande staten från att utanför svenskt territorium utöva jurisdiktion över brott begångna här i landet, t.ex. efter det att den misstänkte gärnings</w:t>
        <w:softHyphen/>
        <w:t xml:space="preserve">mannen återvänt till den sändande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 heller inskränks rätten för militärmyndigheterna i den sändande staten att vidta åtgärder som är omedelbart nödvändiga för att upprätthålla ordning och säkerhet inom den besökande styrkan. Regeringen angav i propositionen (prop. 1995/96:37 s. 31–33 och se även prop. 2004/05:7 s. 39–40) att ett beslut om att en främmande stats militära styrka får besöka Sverige måste anses innefatta en rätt för styrkan att behålla sin befäls</w:t>
        <w:softHyphen/>
        <w:t xml:space="preserve">struktur under besöket och för befäl att mot underlydande medlemmar av styrkan vidta åtgärder för att upprätthålla ordning och säkerhet inom styrkan samt för medföljande militärpolis </w:t>
      </w:r>
      <w:bookmarkStart w:id="107" w:name="_Hlk5614496"/>
      <w:r>
        <w:rPr>
          <w:rFonts w:ascii="Times New Roman" w:hAnsi="Times New Roman"/>
          <w:sz w:val="20"/>
        </w:rPr>
        <w:t>att utöva polisiär myndighet inom förläggningsområden och liknande.</w:t>
      </w:r>
      <w:bookmarkEnd w:id="107"/>
      <w:r>
        <w:rPr>
          <w:rFonts w:ascii="Times New Roman" w:hAnsi="Times New Roman"/>
          <w:sz w:val="20"/>
        </w:rPr>
        <w:t xml:space="preserve"> Vidare angavs att rätten för den sändande statens styrka att internt utöva de befogenheter som nu sagts får anses följa av vedertagna principer för internationellt militärt samarbete som inte kräver uttrycklig reglering i lag. Inte heller ansågs det möjligt att låta svenska myndigheter helt överta sådana uppgifter under besöket. Rege</w:t>
        <w:softHyphen/>
        <w:t>ringen konstaterade därför att reservationen inte bör omfatta åtgärder som behöver vidtas omedelbart för att upprätthålla ordning och säkerhet inom styrkan eller gälla den sändande statens rätt enligt PFF SOFA att utöva polisiär myndighet inom förläggningar och utrymmen som styrkan ensam dispon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märka är att Finland vid ratifikationen av PFF SOFA lämnade en deklaration med innebörden att bestämmelsen i artikel VII i Nato SOFA inte omfattar utländsk domstols utövande av jurisdiktion i Fin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framhåller skiljer sig förutsättningar vid ett operativt militärt samarbete mellan Sverige och Finland enligt den föreslagna lagen från de som gäller PFF-samarbetet. Det svensk-finska samarbetet är inte begränsat till ett antal övningar per år, utan innefattar operativ verksamhet och innebär möjligheten att militär personal från våra respektive länder kan komma att vara förlagd på varandras territorium under längre tid. Därtill kommer att Finland i likhet med Sverige har avskaffat dödsstraffet såväl i fredstid som krigstid. Det föreligger alltså andra förutsättningar vid ett operativt militärt samarbete mellan Sverige och Finland enligt den före</w:t>
        <w:softHyphen/>
        <w:t>slagna lagen än vid PFF-samarbetet. Detta talar för att överväga att inom det svensk-finska samarbetet tillåta ett mer omfattande utövande av juris</w:t>
        <w:softHyphen/>
        <w:t>diktion mot den egna personalen än vad som är fallet i dagslä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ländsk stat bör dock endast tillåtas att utöva domsrätt inom svenskt territorium om det är motiverat av starka skäl, även om utövningen be</w:t>
        <w:softHyphen/>
        <w:t>gränsas till den besökande statens militära personal. Som konstaterats ovan har Finland möjlighet att i Sverige vidta åtgärder för upprätthållande av ordning och säkerhet inom den egna styrkan. Det omfattar att gentemot den egna personalen vidta disciplinära åtgärder i enlighet med finsk lag</w:t>
        <w:softHyphen/>
        <w:t>stiftning och att utöva polisiär myndighet inom förläggningsområden och liknande. I vilken utsträckning det finns ett praktiskt behov från finsk sida att därutöver även utöva straffrättslig domsrätt i Sverige är inte klarlagt. Konstateras kan även att Finland, givet reservationen till PFP SOFA, inte tillåter att Sverige i Finland utövar domsrätt mot svensk militär personal. Mot bakgrund av att vare sig Sverige eller Finland tillåter utövandet av domsrätt inom sina respektive territorier, och explicit invänt mot bestäm</w:t>
        <w:softHyphen/>
        <w:t>melsen om domsrätt i PFF SOFA, bör det inte komma ifråga att i Sverige ändra förutsättningarna för utövandet av finsk domsrätt med mindre än att Sverige och Finland dessförinnan har kommit överens om förutsättning</w:t>
        <w:softHyphen/>
        <w:t xml:space="preserve">arna för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Åklagarmyndighetens</w:t>
      </w:r>
      <w:r>
        <w:rPr>
          <w:rFonts w:ascii="Times New Roman" w:hAnsi="Times New Roman"/>
          <w:sz w:val="20"/>
        </w:rPr>
        <w:t xml:space="preserve"> påpekande om hur eventuella straffrättsliga jurisdiktionskonflikter mellan Sverige och Finland ska lösas och vilka intressen som ska ha företräde, bl.a. när det gäller användningen av tvångsmedel, hänvisas till vad som redogjorts för ovan om förutsätt</w:t>
        <w:softHyphen/>
        <w:t>ningarna enligt gällande rätt för finska myndigheter att utöva straffrättslig jurisdiktion i Sverige enligt PFF SOFA med de begränsningar som följer av den svenska reservationen. Regeringen lämnar inget förslag om ändring av regelverket i detta avseende. Någon utökning av förutsättningarna för finska myndig</w:t>
        <w:softHyphen/>
        <w:t>heter att använda sig av tvångsmedel under förundersökning föreslås t.ex. inte. För svenska rättsvårdande myndigheters del finns bestämmelser om förundersökning, inklusive användning av tvångsmedel, bl.a. i rättegångs</w:t>
        <w:softHyphen/>
        <w:t>balken. Det saknas anledning att ändra dessa regler med anledning av de förslag som lämnas i det nu aktuella lagstiftningsärendet. Anmärkas bör att vid genomförandet av PFF SOFA gjordes bedömningen att det inte fanns anledning att ändra i rättegångsbalkens bestämmelser om förunder</w:t>
        <w:softHyphen/>
        <w:t xml:space="preserve">sökning och handläggning vid de rättsvårdande myndigheterna (prop. 1995/96:37 s. 33 och prop. 2004/05:7 s. 38). Konstateras kan vidare att Nato SOFA, till vilket PFF SOFA hänvisar, innehåller bestämmelser om att myndigheterna i de mottagande och de sändande staterna ska bistå varandra vid utövandet av den domsrätt som tillkommer respektive stat (artikel VII punkten 5 och 6). </w:t>
      </w:r>
    </w:p>
    <w:p>
      <w:pPr>
        <w:pStyle w:val="Heading2"/>
        <w:numPr>
          <w:ilvl w:val="1"/>
          <w:numId w:val="3"/>
        </w:numPr>
        <w:rPr/>
      </w:pPr>
      <w:bookmarkStart w:id="108" w:name="_Hlk26383051"/>
      <w:bookmarkStart w:id="109" w:name="_Toc34382259"/>
      <w:bookmarkStart w:id="110" w:name="_Toc32581301"/>
      <w:bookmarkEnd w:id="108"/>
      <w:r>
        <w:rPr/>
        <w:t>Bemyndiganden om finsk militär luftfart</w:t>
      </w:r>
      <w:bookmarkEnd w:id="109"/>
      <w:bookmarkEnd w:id="11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111" w:name="_Hlk9271858"/>
      <w:bookmarkStart w:id="112" w:name="_Hlk92718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I luftfartslagen införs en bestämmelse om att regeringen eller den myndighet som regeringen bestämmer får meddela föreskrifter, eller i ett enskilt fall besluta, </w:t>
      </w:r>
      <w:bookmarkStart w:id="113" w:name="_Hlk21690957"/>
      <w:r>
        <w:rPr>
          <w:rFonts w:ascii="Times New Roman" w:hAnsi="Times New Roman"/>
          <w:sz w:val="20"/>
        </w:rPr>
        <w:t xml:space="preserve">om finsk militär luftfarts verksamhet </w:t>
      </w:r>
      <w:bookmarkStart w:id="114" w:name="_Hlk2349253"/>
      <w:bookmarkEnd w:id="113"/>
      <w:r>
        <w:rPr>
          <w:rFonts w:ascii="Times New Roman" w:hAnsi="Times New Roman"/>
          <w:sz w:val="20"/>
        </w:rPr>
        <w:t xml:space="preserve">när stöd lämnas enligt den föreslagna lagen om operativt militärt stöd mellan Sverige och Finland. </w:t>
      </w:r>
      <w:bookmarkEnd w:id="1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115" w:name="_Hlk11760585"/>
      <w:r>
        <w:rPr>
          <w:rFonts w:ascii="Times New Roman" w:hAnsi="Times New Roman"/>
          <w:sz w:val="20"/>
        </w:rPr>
        <w:t xml:space="preserve">En majoritet av remissinstanserna är positiva till, tillstyrker eller har inga invändningar mot utredningens förslag generellt men kommenterar inte det nu aktuella förslaget särskilt. </w:t>
      </w:r>
      <w:r>
        <w:rPr>
          <w:rFonts w:ascii="Times New Roman" w:hAnsi="Times New Roman"/>
          <w:i/>
          <w:sz w:val="20"/>
        </w:rPr>
        <w:t>Transportstyrel</w:t>
        <w:softHyphen/>
        <w:t>sen</w:t>
      </w:r>
      <w:r>
        <w:rPr>
          <w:rFonts w:ascii="Times New Roman" w:hAnsi="Times New Roman"/>
          <w:sz w:val="20"/>
        </w:rPr>
        <w:t xml:space="preserve"> anger att den föreslagna regleringen är rimlig. Myndigheten anför dock att förslaget inte kommer att innefatta en möjlighet att bemyndiga finsk försvarsmakt att besluta om tillfälliga undantag från beslut om restriktions</w:t>
        <w:softHyphen/>
        <w:t>område om ett sådant beslut fattats avseende ett område där finsk försvars</w:t>
        <w:softHyphen/>
        <w:t>makt flyger. Myndigheten gör vidare bedömningen att inte heller Transport</w:t>
        <w:softHyphen/>
        <w:t>styrelsen kan bemyndiga den finska försvarsmakten att fatta så</w:t>
        <w:softHyphen/>
        <w:t xml:space="preserve">dana beslut om undantag, eftersom myndighetens bemyndigande i detta avseende är begränsat till svenska myndigheter. </w:t>
      </w:r>
      <w:bookmarkEnd w:id="11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116" w:name="_Hlk9271858"/>
      <w:r>
        <w:rPr>
          <w:rFonts w:eastAsia="Calibri" w:cs="" w:ascii="Times New Roman" w:hAnsi="Times New Roman" w:cstheme="minorBidi" w:eastAsiaTheme="minorHAnsi"/>
          <w:b/>
          <w:sz w:val="20"/>
          <w:szCs w:val="22"/>
        </w:rPr>
        <w:t>Skälen för regeringens förslag</w:t>
      </w:r>
      <w:bookmarkEnd w:id="116"/>
    </w:p>
    <w:p>
      <w:pPr>
        <w:pStyle w:val="Rubrik5utannumrering"/>
        <w:spacing w:before="0" w:after="80"/>
        <w:rPr/>
      </w:pPr>
      <w:bookmarkStart w:id="117" w:name="_Hlk535224981"/>
      <w:bookmarkEnd w:id="117"/>
      <w:r>
        <w:rPr/>
        <w:t>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 om utländsk militär luftfart inom svenskt territorium finns framför allt i luftfartslagen (2010:500) och luftfartsförordningen (2010:770) samt i tillträdesförordningen (1992:1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kap. luftfartslagen innehåller bestämmelser om militär luftfart, ett be</w:t>
        <w:softHyphen/>
        <w:t>grepp som även inkluderar utländsk militär luftfart (se prop. 2012/13:165 s. 62). Av 14 kap. 2 § första stycket luftfartslagen framgår att luftfartsla</w:t>
        <w:softHyphen/>
        <w:t xml:space="preserve">gens reglering endast gäller militär luftfart i begränsad om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omfattande befogenheter att meddela föreskrifter och besluta i enskilda fall när det gäller utländsk militär luftfart i Sverige. Av 14 kap. 2 § tredje stycket luftfartslagen framgår att regeringen eller den myndighet som regeringen bestämmer, utöver i de fall som följer av första stycket, får meddela föreskrifter, eller i ett enskilt fall besluta, om militär luftfart i de ämnen som anges i lagen och som inte måste meddelas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itt avser tillträde till svenskt territorium för utländska militära luft</w:t>
        <w:softHyphen/>
        <w:t>fartyg anges i 14 kap. 11 § luftfartslagen att regeringen eller den myndig</w:t>
        <w:softHyphen/>
        <w:t>het som regeringen bestämmer får meddela föreskrifter om tillträde till svenskt territorium. Närmare bestämmelser i detta avseende finns i tillträdes</w:t>
        <w:softHyphen/>
        <w:t xml:space="preserve">förordningen. Dessa bestämmelser innebär att det i de flesta fall krävs tillstånd för att utländska statsluftfartyg ska få tillträde till svenskt territorium och att det är regeringen som beslutar om tillstånd när det gäller utländska militära stridsfartyg och att Försvarsmakten meddelar beslut när det gäller andra utländska statsluftfartyg (5–6 §§ tillträde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i övrigt gäller utländsk militär luftfarts verksamhet i Sverige in</w:t>
        <w:softHyphen/>
        <w:t>nehåller 14 kap. luftfartslagen flera bemyndiganden som möjliggör för rege</w:t>
        <w:softHyphen/>
        <w:t>ringen eller den myndighet som regeringen bestämmer att meddela föreskrifter och i vissa fall även besluta i enskilda fall. Av 14 kap. 3 § andra stycket luftfartslagen framgår att för att annan än staten ska få bedriva verksamhet inom det militära luftfartssystemet krävs tillstånd samt att det är regeringen eller den myndighet som regeringen bestämmer som beslutar om tillstånd samt meddelar föreskrifter. I 14 kap. 5 § luftfartslagen anges att regeringen eller den myndighet som regeringen bestämmer får meddela föreskrifter, eller i ett enskilt fall besluta, om utländsk militär luft</w:t>
        <w:softHyphen/>
        <w:t xml:space="preserve">farts övningar i Sverige. Regeringen eller den myndighet som regeringen bestämmer får därutöver meddela föreskrifter, eller i ett enskilt fall besluta, </w:t>
      </w:r>
      <w:r>
        <w:rPr>
          <w:rFonts w:ascii="Times New Roman" w:hAnsi="Times New Roman"/>
          <w:i/>
          <w:sz w:val="20"/>
        </w:rPr>
        <w:t>dels</w:t>
      </w:r>
      <w:r>
        <w:rPr>
          <w:rFonts w:ascii="Times New Roman" w:hAnsi="Times New Roman"/>
          <w:sz w:val="20"/>
        </w:rPr>
        <w:t xml:space="preserve"> om sådan luftfart som utförs i Sverige av en annan stat, eller ett företag med säte i en annan stat, och som avser underhåll, modifiering eller utprov</w:t>
        <w:softHyphen/>
        <w:t xml:space="preserve">ning för militära ändamål (14 kap. 12 § luftfartslagen) </w:t>
      </w:r>
      <w:r>
        <w:rPr>
          <w:rFonts w:ascii="Times New Roman" w:hAnsi="Times New Roman"/>
          <w:i/>
          <w:sz w:val="20"/>
        </w:rPr>
        <w:t>dels</w:t>
      </w:r>
      <w:r>
        <w:rPr>
          <w:rFonts w:ascii="Times New Roman" w:hAnsi="Times New Roman"/>
          <w:sz w:val="20"/>
        </w:rPr>
        <w:t>, om det finns särskilda skäl, att viss luftfart ska följa reglerna för militär luftfart eller för annan luftfart för statsändamål (14 kap. 13 § luftfartslagen). Regeringen får vidare, om det finns särskilda skäl, i ett enskilt fall besluta om undantag från bestämmelserna om statsluftfart och då meddela de villkor som be</w:t>
        <w:softHyphen/>
        <w:t>hövs (14 kap. 14 § luftfar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som genomför bemyndigandena i 14 kap. luftfartslagen finns i luftfartsförordningen och tillträdesförordningen. Luftfarts</w:t>
        <w:softHyphen/>
        <w:t xml:space="preserve">förordningens regler gäller dock endast ett utländskt statsluftfartyg som har fått tillstånd till luftfart inom svenskt område, om detta beslutades när tillståndet gavs (14 kap. 22 § luftfartsförordningen). </w:t>
      </w:r>
    </w:p>
    <w:p>
      <w:pPr>
        <w:pStyle w:val="Rubrik5utannumrering"/>
        <w:rPr/>
      </w:pPr>
      <w:r>
        <w:rPr/>
        <w:t xml:space="preserve">Bemyndigande om finsk militär luftfa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inskt militärt stöd till Sverige ska kunna inbegripa finska militära luft</w:t>
        <w:softHyphen/>
        <w:t>fartyg. Som framgått av redogörelsen ovan krävs tillstånd för alla ut</w:t>
        <w:softHyphen/>
        <w:t>ländska statsluftfartygs tillträde till Sverige. Sådana tillstånd meddelas av regeringen när det gäller stridsflygplan och av Försvarsmakten när det gäller andra utländska statsluftfartyg. Det finns alltså enligt gällande rätt förutsättningar att i ett regeringsbeslut om att begära stöd från Finland enligt den föreslagna lagen inkludera tillstånd till att finska militära strids</w:t>
        <w:softHyphen/>
        <w:t>flyg som ingår i stödet tillträder svenskt territorium. Någon ändring av gäl</w:t>
        <w:softHyphen/>
        <w:t xml:space="preserve">lande rätt behövs alltså inte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eringens befogenhet att begära operativt stöd från Finland enligt den föreslagna lagen ingår att ange vilket slags stöd som de finska luftfartygen får lämna i Sverige, och därmed övergripande vilken slags verksamhet det rör sig om. Någon ytterligare författningsändring i det avseendet behö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släget gäller att ett utländskt statsluftfartyg som huvudregel ska följa bestämmelserna för civil luftfart och framföras enligt anvis</w:t>
        <w:softHyphen/>
        <w:t>ningarna från svensk flygtrafikledning (14 kap. 4 § luftfarts</w:t>
        <w:softHyphen/>
        <w:softHyphen/>
        <w:softHyphen/>
        <w:t>förordningen). För</w:t>
        <w:softHyphen/>
        <w:t>svars</w:t>
        <w:softHyphen/>
        <w:t>makten har dock, med stöd av 14 kap. 5 § respektive 12</w:t>
      </w:r>
      <w:r>
        <w:rPr/>
        <w:t> </w:t>
      </w:r>
      <w:r>
        <w:rPr>
          <w:rFonts w:ascii="Times New Roman" w:hAnsi="Times New Roman"/>
          <w:sz w:val="20"/>
        </w:rPr>
        <w:t>§ luftfarts</w:t>
        <w:softHyphen/>
        <w:t>lagen, bemyndigats att meddela föreskrifter, eller i ett enskilt fall besluta, om utländsk militär luftfarts verksamhet i Sverige som bedrivs inom ramen för övning med svenska förband som sker enligt regeringens medgivande, eller inom ramen för internationell militär test-, utbildnings- och övningsverksamhet (14 kap. 3 § luftfartsförordningen). Försvars</w:t>
        <w:softHyphen/>
        <w:t>maktens föreskrifter i detta avseende innebär att utländska militära luft</w:t>
        <w:softHyphen/>
        <w:t xml:space="preserve">fartyg som övar i Sverige kan framföras enligt reglerna för militär luftf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finska militära luftfartyg som i enlighet med en svensk begäran därom deltar i operativ verksamhet på svenskt territorium bör följa bestäm</w:t>
        <w:softHyphen/>
        <w:t>melser för militär luftfart. Det är Försvarsmakten som svarar för den mili</w:t>
        <w:softHyphen/>
        <w:t>tära luftfarten i Sverige och det är denna myndighet som har de särskilda kunskaper inom området som behövs för att kunna meddela nödvändiga föreskrifter. När ett finskt militärt luftfartyg medgetts tillträde till svenskt territorium för att lämna militärt stöd bör därför själva flygverksamheten – den s.k. egentliga flygverksamheten – dvs. hur det utländska militära luftfartyget ska framföras i luften under och i anslutning till att stödet läm</w:t>
        <w:softHyphen/>
        <w:t>nas i Sverige, ledas genom bestämmelser meddelade av Försvarsmakten (jfr Ds 2009:56 s. 114–115 och prop. 2012/13:165 s. 42–45). Ett bemyndi</w:t>
        <w:softHyphen/>
        <w:t>gande bör därför införas som möjliggör för regeringen, eller den myndig</w:t>
        <w:softHyphen/>
        <w:t xml:space="preserve">het som regeringen bestämmer, att meddela sådana 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det att stöd lämnas kan det uppstå situationer där det är nödvän</w:t>
        <w:softHyphen/>
        <w:t>digt att snabbt fatta ett särskilt beslut i saken, t.ex. efter en ändrad inrikt</w:t>
        <w:softHyphen/>
        <w:t>ning av verksamheten. Därför bör regeringen eller den myndighet som rege</w:t>
        <w:softHyphen/>
        <w:t xml:space="preserve">ringen bestämmer kunna fatta beslut i ett enskilt fall, vilket i dagsläget är fallet när det gäller utländsk militär flygövningsverksamhet (se 14 kap. 3 § luftfartsförordningen och jfr prop. 2012/13:165 s. 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ör ett bemyndigande införas i luftfartslagen enligt vilket regeringen eller den myndighet som regeringen bestämmer får med</w:t>
        <w:softHyphen/>
        <w:t>dela föreskrifter, eller i ett enskilt fall besluta, om den flygverksamhet som bedrivs när stöd lämnas enligt den föreslagna lagen om operativt militärt stöd mellan Sverige och Finland. Detta görs lämpligen genom en komplet</w:t>
        <w:softHyphen/>
        <w:t xml:space="preserve">tering av 14 kap. 5 § luftfartslagen. Regeringen har som redogjorts för ovan för avsikt att bemyndiga Försvarsmakten att meddela föreskrifter i nu aktuellt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nsportstyrelsen</w:t>
      </w:r>
      <w:r>
        <w:rPr>
          <w:rFonts w:ascii="Times New Roman" w:hAnsi="Times New Roman"/>
          <w:sz w:val="20"/>
        </w:rPr>
        <w:t xml:space="preserve"> anger att den av utredningen föreslagna regleringen är rimlig. Myndigheten anför dock att förslaget inte kommer att innefatta en möjlighet att bemyndiga finsk försvarsmakt att besluta om tillfälliga undantag från beslut om restriktionsområde om ett sådant beslut fattats av</w:t>
        <w:softHyphen/>
        <w:t>seende ett område där finsk försvarsmakt flyger. Myndigheten gör vidare bedömningen att inte heller Transportstyrelsen kan bemyndiga den finska försvarsmakten att fatta sådana beslut om undantag, eftersom myndighet</w:t>
        <w:softHyphen/>
        <w:t>ens bemyndigande i detta avseende är begränsat till svenska myndigheter</w:t>
      </w:r>
      <w:bookmarkStart w:id="118" w:name="_Hlk11762373"/>
      <w:r>
        <w:rPr>
          <w:rFonts w:ascii="Times New Roman" w:hAnsi="Times New Roman"/>
          <w:sz w:val="20"/>
        </w:rPr>
        <w:t>. Regeringen konstaterar att frågan om beslutsfattande avseende tillträde till restriktionsområden för finska militära luftfartyg inte behandlas i utred</w:t>
        <w:softHyphen/>
        <w:t>ningen men att det av 3 och 5 §§ förordningen (2005:801) om restriktioner för luftfart inom vissa områden finns förutsättningar för Försvarsmakten respektive Transportstyrelsen att fatta beslut om</w:t>
      </w:r>
      <w:r>
        <w:rPr/>
        <w:t xml:space="preserve"> </w:t>
      </w:r>
      <w:r>
        <w:rPr>
          <w:rFonts w:ascii="Times New Roman" w:hAnsi="Times New Roman"/>
          <w:sz w:val="20"/>
        </w:rPr>
        <w:t>tillstånd till luftfart i restriktions</w:t>
        <w:softHyphen/>
        <w:t>områden när det finns särskilda skäl</w:t>
      </w:r>
      <w:bookmarkEnd w:id="118"/>
      <w:r>
        <w:rPr>
          <w:rFonts w:ascii="Times New Roman" w:hAnsi="Times New Roman"/>
          <w:sz w:val="20"/>
        </w:rPr>
        <w:t>. För det fall behov av att möjliggöra för finsk myndighet att fatta beslut om undantag från beslut om restriktionsområde skulle framkomma kan regeringen komma att åter</w:t>
        <w:softHyphen/>
        <w:t>komma till frågan.</w:t>
      </w:r>
    </w:p>
    <w:p>
      <w:pPr>
        <w:pStyle w:val="Heading2"/>
        <w:numPr>
          <w:ilvl w:val="1"/>
          <w:numId w:val="3"/>
        </w:numPr>
        <w:rPr/>
      </w:pPr>
      <w:bookmarkStart w:id="119" w:name="_Hlk26383051"/>
      <w:bookmarkStart w:id="120" w:name="_Hlk535224981"/>
      <w:bookmarkStart w:id="121" w:name="_Toc34382260"/>
      <w:bookmarkStart w:id="122" w:name="_Toc32581302"/>
      <w:bookmarkEnd w:id="119"/>
      <w:bookmarkEnd w:id="120"/>
      <w:r>
        <w:rPr/>
        <w:t>Förfogandeåtgärder</w:t>
      </w:r>
      <w:bookmarkEnd w:id="121"/>
      <w:bookmarkEnd w:id="12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23" w:name="_Hlk534206116"/>
      <w:r>
        <w:rPr>
          <w:rFonts w:ascii="Times New Roman" w:hAnsi="Times New Roman"/>
          <w:b/>
          <w:sz w:val="20"/>
        </w:rPr>
        <w:t>Regeringens bedömning:</w:t>
      </w:r>
      <w:r>
        <w:rPr>
          <w:rFonts w:ascii="Times New Roman" w:hAnsi="Times New Roman"/>
          <w:sz w:val="20"/>
        </w:rPr>
        <w:t xml:space="preserve"> </w:t>
      </w:r>
      <w:bookmarkStart w:id="124" w:name="_Hlk7179053"/>
      <w:r>
        <w:rPr>
          <w:rFonts w:ascii="Times New Roman" w:hAnsi="Times New Roman"/>
          <w:sz w:val="20"/>
        </w:rPr>
        <w:t>Förfogandelagen möjliggör att regeringen eller – efter regeringens bemyndigande – en statlig myndighet, kommun eller region beslutar om förfogande och dispositionsförbud för att tillgo</w:t>
        <w:softHyphen/>
        <w:t xml:space="preserve">dose finska styrkors behov när stöd lämnas enligt den föreslagna lagen om operativt militärt stöd mellan Sverige och Finlan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16"/>
          <w:szCs w:val="16"/>
        </w:rPr>
      </w:pPr>
      <w:bookmarkStart w:id="125" w:name="_Hlk11756366"/>
      <w:r>
        <w:rPr>
          <w:rFonts w:ascii="Times New Roman" w:hAnsi="Times New Roman"/>
          <w:sz w:val="20"/>
        </w:rPr>
        <w:t xml:space="preserve">Det bör för närvarande inte införas en möjlighet att besluta att </w:t>
      </w:r>
      <w:bookmarkEnd w:id="124"/>
      <w:r>
        <w:rPr>
          <w:rFonts w:ascii="Times New Roman" w:hAnsi="Times New Roman"/>
          <w:sz w:val="20"/>
        </w:rPr>
        <w:t xml:space="preserve">finsk militär styrka </w:t>
      </w:r>
      <w:bookmarkStart w:id="126" w:name="_Hlk534288561"/>
      <w:r>
        <w:rPr>
          <w:rFonts w:ascii="Times New Roman" w:hAnsi="Times New Roman"/>
          <w:sz w:val="20"/>
        </w:rPr>
        <w:t xml:space="preserve">som lämnar stöd enligt den föreslagna lagen </w:t>
      </w:r>
      <w:bookmarkEnd w:id="126"/>
      <w:r>
        <w:rPr>
          <w:rFonts w:ascii="Times New Roman" w:hAnsi="Times New Roman"/>
          <w:sz w:val="20"/>
        </w:rPr>
        <w:t>ska ha befo</w:t>
        <w:softHyphen/>
        <w:t>genhet att för de finska styrkornas räkning besluta om förfogande och dispositionsförbud enligt förfogandelagen.</w:t>
      </w:r>
      <w:bookmarkEnd w:id="1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avviker från regeringens förslag. Utredningen före</w:t>
        <w:softHyphen/>
        <w:t>slår att regeringen ska få besluta att finsk militär styrka som lämnar operativt militärt stöd till Sverige ska ha befogenhet att besluta om förfo</w:t>
        <w:softHyphen/>
        <w:t>gande och dispositionsförbud enligt 5 § 1 och 2 samt 6 § förfogande</w:t>
        <w:softHyphen/>
        <w:t>lagen (1978:262), under förutsättning att dessa bestämmelser helt eller delvis har trätt i tillämp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är positiva till, tillstyrker eller har inga invändningar mot utredningens förslag generellt men kommenterar inte det nu aktuella förslaget särskilt. </w:t>
      </w:r>
      <w:r>
        <w:rPr>
          <w:rFonts w:ascii="Times New Roman" w:hAnsi="Times New Roman"/>
          <w:i/>
          <w:sz w:val="20"/>
        </w:rPr>
        <w:t>Försvars</w:t>
        <w:softHyphen/>
        <w:t>högskolan</w:t>
      </w:r>
      <w:r>
        <w:rPr>
          <w:rFonts w:ascii="Times New Roman" w:hAnsi="Times New Roman"/>
          <w:sz w:val="20"/>
        </w:rPr>
        <w:t xml:space="preserve"> anger att det är oklart varför finska militära styrkor inte ska ha alla de befogenhet att besluta om förfogande och dispositionsförbud som följer enligt 5 § förfogandelagen. </w:t>
      </w:r>
      <w:r>
        <w:rPr>
          <w:rFonts w:ascii="Times New Roman" w:hAnsi="Times New Roman"/>
          <w:i/>
          <w:sz w:val="20"/>
        </w:rPr>
        <w:t>Transportstyrelsen</w:t>
      </w:r>
      <w:r>
        <w:rPr>
          <w:rFonts w:ascii="Times New Roman" w:hAnsi="Times New Roman"/>
          <w:sz w:val="20"/>
        </w:rPr>
        <w:t xml:space="preserve"> har inget att invända mot förslaget men påpekar att myndigheten har ett samarbete med Försvars</w:t>
        <w:softHyphen/>
        <w:t xml:space="preserve">makten om uttag av fordon i händelse av höjd beredskap eller krig och att det inte följer av betänkandet hur Transportstyrelsen ska kunna erbjuda den finska försvarsmakten uttag av svenska fordon. </w:t>
      </w:r>
      <w:r>
        <w:rPr>
          <w:rFonts w:ascii="Times New Roman" w:hAnsi="Times New Roman"/>
          <w:i/>
          <w:sz w:val="20"/>
        </w:rPr>
        <w:t xml:space="preserve">Länsstyrelsen i Stockholms län </w:t>
      </w:r>
      <w:r>
        <w:rPr>
          <w:rFonts w:ascii="Times New Roman" w:hAnsi="Times New Roman"/>
          <w:sz w:val="20"/>
        </w:rPr>
        <w:t>påpekar att betänkandet saknar en redogörelse för hur samordning mellan svenska civila myndigheter och finsk militär ska sk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bookmarkStart w:id="127" w:name="_Hlk534206116"/>
      <w:r>
        <w:rPr/>
        <w:t>Förfogandelagens reglering</w:t>
      </w:r>
      <w:bookmarkEnd w:id="1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ogandelagen är en s.k. fullmaktslag i enlighet med 15 kap. 6 § RF och innehåller bestämmelser som möjliggör tvångsvis förfogande över egen</w:t>
        <w:softHyphen/>
        <w:t xml:space="preserve">dom och tjänster i vissa särskilda situationer relaterade till krig. Reglerna om förfogande träder automatiskt i tillämpning om Sverige kommer i krig (1 §).  Av 2 § första stycket framgår vidare att regeringen får föreskriva att 4–6 §§ helt eller delvis ska tillämpas från den tidpunkt som regeringen bestämmer  om Sverige är i krigsfara, om det råder sådana utomordentliga förhållanden som är föranledda av att det är krig utanför Sveriges gränser eller av att Sverige har varit i krig eller krigsfara och om det till följd av dessa förhållanden föreligger knapphet eller betydande fara för knapphet inom riket på egendom av vikt för totalförsvaret eller folkförsörjningen, eller om det är nödvändigt att med hänsyn till försvarsberedskapen inkalla totalförsvarspliktiga till tjänstgöring med stöd av 4 kap. 7 eller 8 § lagen (1994:1809) om totalförsvarsplikt. I 2 § andra stycket förfogandelagen anges att en sådan föreskrift ska underställas riksdagens prövning inom en månad från det att den utfärdades. Sker inte underställning eller godkänner riksdagen inte föreskriften inom två månader från det underställning skedde, upphör föreskriften att gälla.  Enligt 3 § ska regeringen föreskriva att tillämpningen av 4–6 §§ ska upphöra om förhållande som avses i 1 och 2 §§ inte längre förelig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eglerna om förfogande är tillämpliga får för statens eller annans räkning förfogande ske enligt lagen för att tillgodose totalförsvarets eller folkförsörjningens ofrånkomliga behov av egendom eller tjänster, som icke utan olägenhet kan tillgodoses på annat sätt (4 § första stycket). Förfo</w:t>
        <w:softHyphen/>
        <w:t>gande enligt lagen får inte riktas mot staten (4 § andra stycket). Genom uttrycket ”icke utan olägenhet kan tillgodoses på annat sätt” markeras lagens subsidiära karaktär; det ska vara fråga om situationer där rekvi</w:t>
        <w:softHyphen/>
        <w:t xml:space="preserve">sitionen inte kan tillgodoses tillräckligt skyndsamt på annat sätt, t.ex. genom köp eller hyra (prop. 1977/78:72 s. 8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kan förfogas över med stöd av lagen framgår av 5 § första stycket förfogandelagen där det anges att genom förfogande kan</w:t>
      </w:r>
    </w:p>
    <w:p>
      <w:pPr>
        <w:pStyle w:val="ListNumber"/>
        <w:numPr>
          <w:ilvl w:val="1"/>
          <w:numId w:val="11"/>
        </w:numPr>
        <w:rPr/>
      </w:pPr>
      <w:r>
        <w:rPr/>
        <w:t xml:space="preserve">fastighet tagas i anspråk med nyttjanderätt och annan egendom tagas i anspråk med äganderätt eller nyttjanderätt, </w:t>
      </w:r>
    </w:p>
    <w:p>
      <w:pPr>
        <w:pStyle w:val="ListNumber"/>
        <w:numPr>
          <w:ilvl w:val="1"/>
          <w:numId w:val="4"/>
        </w:numPr>
        <w:rPr/>
      </w:pPr>
      <w:r>
        <w:rPr/>
        <w:t xml:space="preserve">nyttjanderätt, servitut eller liknande rätt till egendom upphävas eller begränsas och nyttjanderätt i andra hand tillskapas, </w:t>
      </w:r>
    </w:p>
    <w:p>
      <w:pPr>
        <w:pStyle w:val="ListNumber"/>
        <w:numPr>
          <w:ilvl w:val="1"/>
          <w:numId w:val="4"/>
        </w:numPr>
        <w:rPr/>
      </w:pPr>
      <w:r>
        <w:rPr/>
        <w:t xml:space="preserve">ägare eller innehavare av fastighet, gruva, byggnad, industrianläggning eller annan anläggning eller av transportmedel, arbetsmaskin eller liknande åläggas att utöva verksamhet för eller på annat sätt medverka till framställning av egendom för statens eller annans räkning,  </w:t>
      </w:r>
    </w:p>
    <w:p>
      <w:pPr>
        <w:pStyle w:val="ListNumber"/>
        <w:numPr>
          <w:ilvl w:val="1"/>
          <w:numId w:val="4"/>
        </w:numPr>
        <w:rPr/>
      </w:pPr>
      <w:r>
        <w:rPr/>
        <w:t xml:space="preserve">ägare eller innehavare av lageranläggning åläggas att förvara egendom, </w:t>
      </w:r>
    </w:p>
    <w:p>
      <w:pPr>
        <w:pStyle w:val="ListNumber"/>
        <w:numPr>
          <w:ilvl w:val="1"/>
          <w:numId w:val="4"/>
        </w:numPr>
        <w:rPr/>
      </w:pPr>
      <w:r>
        <w:rPr/>
        <w:t>ägare eller innehavare av transportmedel åläggas att ombesörja trans</w:t>
        <w:softHyphen/>
        <w:t xml:space="preserve">porter,  </w:t>
      </w:r>
    </w:p>
    <w:p>
      <w:pPr>
        <w:pStyle w:val="ListNumber"/>
        <w:numPr>
          <w:ilvl w:val="1"/>
          <w:numId w:val="4"/>
        </w:numPr>
        <w:rPr/>
      </w:pPr>
      <w:r>
        <w:rPr/>
        <w:t xml:space="preserve">viss person åläggas tillfällig uppgift för försvarsmakten som vägvisare, budbärare, arbetsmanskap eller sjukvårdspersonal. </w:t>
      </w:r>
    </w:p>
    <w:p>
      <w:pPr>
        <w:pStyle w:val="Brdtextefternumreradlista"/>
        <w:numPr>
          <w:ilvl w:val="0"/>
          <w:numId w:val="4"/>
        </w:numPr>
        <w:rPr/>
      </w:pPr>
      <w:r>
        <w:rPr/>
        <w:t>Av paragrafens andra stycke framgår att radiosändare eller sändarutrust</w:t>
        <w:softHyphen/>
        <w:t>ning inte får tas i anspråk om den stadigvarande utnyttjas för tillstånds</w:t>
        <w:softHyphen/>
        <w:t>pliktiga ljudradio- eller tv-sändningar enligt radio- och tv-lagen (2010:696). Detsamma gäller anläggning för trådsändning som sådana sändningar vidaresänds i. Enligt paragrafens tredje stycke får ägare eller innehavare av egendom som omfattas av förfogande icke överlåta, för</w:t>
        <w:softHyphen/>
        <w:t xml:space="preserve">bruka, skada, gömma undan eller föra bort egen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8" w:name="_Hlk534294665"/>
      <w:r>
        <w:rPr>
          <w:rFonts w:ascii="Times New Roman" w:hAnsi="Times New Roman"/>
          <w:sz w:val="20"/>
        </w:rPr>
        <w:t xml:space="preserve">Fastighet får alltså endast ta i anspråk med nyttjanderätt (5 § punkten 1 förfogandelagen). Sådan nyttjanderätt ska enligt huvudregeln gälla tills vidare (10 § andra stycket förfogandelagen). </w:t>
      </w:r>
      <w:bookmarkEnd w:id="128"/>
      <w:r>
        <w:rPr>
          <w:rFonts w:ascii="Times New Roman" w:hAnsi="Times New Roman"/>
          <w:sz w:val="20"/>
        </w:rPr>
        <w:t>När det gäller lös egendom är utgångspunkten att egendom som kan antas bli förbrukad eller förstörd eller väsentligt minska i värde tas i anspråk med äganderätt och annan egendom tas i anspråk med nyttjanderätt, som då enligt huvudregeln ska gälla tills vidare (10 § första och andra stycket förfog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6 § finns bestämmelser om dispositionsförbud. Av första stycket i den paragrafen framgår om förfogande över egendom kan antas bli nödvän</w:t>
        <w:softHyphen/>
        <w:t>digt, får ägare eller innehavare i avvaktan på beslut om förfogande förbju</w:t>
        <w:softHyphen/>
        <w:t xml:space="preserve">das att överlåta, förbruka, skada, gömma undan eller föra bort egen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7 § framgår att beslut om förfogande får fattas av regeringen eller, efter regeringens bemyndigande, kommuner, regioner eller statliga myndig</w:t>
        <w:softHyphen/>
        <w:t>heter. Förfogandeförordningen (1978:558) innehåller närmare be</w:t>
        <w:softHyphen/>
        <w:t>stämmelser om vilka myndigheter som får besluta om förfogande. Om förfo</w:t>
        <w:softHyphen/>
        <w:t>gande för Försvarsmaktens räkning beslutar Försvarsmakten, Fortifikations</w:t>
        <w:softHyphen/>
        <w:t>verket och Försvarets materielverk (1 § första stycket).  Beslut om förfogande över fastighet, som behövs för sådant befästnings</w:t>
        <w:softHyphen/>
        <w:t>arbete eller liknande arbete som inte är av tillfällig natur får dock endast meddelas av Försvarsmakten och Fortifikationsverket (1 § andra stycket). Ett beslut som Försvarsmakten fattar om förfogande får meddelas av befatt</w:t>
        <w:softHyphen/>
        <w:t>ningshavare som har lägst majors tjänstegrad eller som är lägst chef för bataljon eller annan enhet av motsvarande storlek eller som uppehåller befattning som transportledare eller militärt flygplats-, hamn- eller stations</w:t>
        <w:softHyphen/>
        <w:t>befäl (1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 förfogandeförordningen framgår vilken myndighet som beslutar om förfogande för annans räkning än Försvarsmaktens. Förfogande avse</w:t>
        <w:softHyphen/>
        <w:t>ende transportmedel beslutas av Trafikverket, Sjöfartsverket, Transport</w:t>
        <w:softHyphen/>
        <w:t>styrelsen eller länsstyrelsen i det län där transportmedlet finns. Beslut om förfogande avseende fastigheter och radioanläggningar beslutas av läns</w:t>
        <w:softHyphen/>
        <w:t>styrelsen i det län där fastigheten respektive anläggningen finns. Förfo</w:t>
        <w:softHyphen/>
        <w:t>gande avseende övrig egendom och avseende tjänster beslutas av den kom</w:t>
        <w:softHyphen/>
        <w:t xml:space="preserve">mun, region eller statliga myndighet som regeringen bestämmer särski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ogande över egendom ska riktas mot en bestämd ägare eller inneha</w:t>
        <w:softHyphen/>
        <w:t>vare av egendomen (7 § andra meningen förfogandelagen). I fall som av</w:t>
        <w:softHyphen/>
        <w:t>ses i 1 § eller 2 § första stycket 1 eller 2, dvs. då Sverige är i krig eller krigsfara eller utomordentliga förhållanden råder, får dock regeringen före</w:t>
        <w:softHyphen/>
        <w:t>skriva om förfogande som avser alla eller en viss krets av ägare och innehavare av egendom av det slag som förfogandet gäller (7 § tredje meningen förfog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ogandelagen innehåller även regler om rätt till ersättning med anled</w:t>
        <w:softHyphen/>
        <w:t>ning av förfogande och för skada till följd av dispositionsförbud. Av 17 § andra stycket förfogandelagen framgår att ersättning ska utges av den för vars räkning beslutet om förfogande eller dispositionsförbud har meddelats. Är denne annan än staten och fullgör denne inte sin ersättnings</w:t>
        <w:softHyphen/>
        <w:t xml:space="preserve">skyldighet, ska staten på begäran utge ersättningen. Staten har då rätt att återkräva det som utbetalts av den ersättningsskyld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andläggning av ärenden om ersättning enligt förfogandelagen finns en central värderingsnämnd (riksvärderingsnämnden) samt lokala värderings</w:t>
        <w:softHyphen/>
        <w:t xml:space="preserve">nämnder (1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r om ersättningsgrunder finns i 29–37 §§ förfogandelagen. För det fall egendom tagits i anspråk med äganderätt utgår t.ex. skälig ersätt</w:t>
        <w:softHyphen/>
        <w:t>ning för nödvändiga kostnader vid framställning eller återanskaff</w:t>
        <w:softHyphen/>
        <w:t>ning (29 §). Utgångspunkten är att i den mån det är möjligt och lämpligt ska på förhand föreskrivas det pris som vid förfogande ska gälla såsom ersättning för egendom, åtgärd eller tjänst. Sådant pris upptages i taxa som fastställs av regeringen eller, efter regeringens bemyndigande, av riksvärderings</w:t>
        <w:softHyphen/>
        <w:t>nämnden eller lokal värderingsnämnd med beaktande av 29–31 §§ (33 §). Av 35 § första stycket förfogandelagen framgår att er</w:t>
        <w:softHyphen/>
        <w:t>sättningen bestäms med hänsyn till omständigheterna och gällande taxe</w:t>
        <w:softHyphen/>
        <w:t>pris vid den tid då egendomen avlämnas eller på annat sätt kommer i sta</w:t>
        <w:softHyphen/>
        <w:t>tens besittning eller då åtgärden eller tjänsten utföres. Riksvärderings</w:t>
        <w:softHyphen/>
        <w:t>nämnden har regeringens uppdrag att efter samråd med statens pris- och kartellnämnd (numera Konkurrensverket) fastställa tillämpliga taxor (13 § förfogande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understrykas att förfogandelagen inte tar sikte på den slags på</w:t>
        <w:softHyphen/>
        <w:t xml:space="preserve">verkan på privat egendom som under en väpnad konflikt kan komma att ske som en direkt konsekvens av den väpnade stridens bedrivande. Det kan t.ex. handla om att en militär trupp behöver ta sin tillflykt till en privat byggnad för att positionera sig i förhållande till en angripare, eller om att markegendom tillfälligt tas i anspråk utefter vart stridigheterna förflyttas. Den internationella humanitära rätten innehåller bestämmelser om i vad mån sådana åtgärder är tillåtna. Något behov av att införa lagreglering i svensk lag om detta kan inte anses föreligga (jfr redogörelsen i avsnitt 7.10 om lagen [1992:1402] om undanförsel och förstöring).   </w:t>
      </w:r>
    </w:p>
    <w:p>
      <w:pPr>
        <w:pStyle w:val="Rubrik5utannumrering"/>
        <w:rPr/>
      </w:pPr>
      <w:r>
        <w:rPr/>
        <w:t xml:space="preserve">Förfogande för finsk militär styrkas beho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ovan har bl.a. Försvarsmakten möjlighet att i vissa fall be</w:t>
        <w:softHyphen/>
        <w:t>sluta om förfogande och dispositionsförbud i syfte att tillgodose total</w:t>
        <w:softHyphen/>
        <w:t>försvarets ofrånkomliga behov av egendom eller tjänster, som inte utan olägenhet kan tillgodoses på annat sätt, i en situation då Sverige befinner sig i krig eller om regeringen beslutat om det med anledning av krigsrela</w:t>
        <w:softHyphen/>
        <w:t>terade förhållanden. För det fall Finland lämnar operativt stöd till Sverige när förfogandelagens regler är tillämpliga, t.ex. då Sverige är utsatt för ett väpnat angrepp och Sverige befinner sig i krig, kan det finnas behov av förfogande över egendom och tjänster för de finska styrkornas räkning. Det skulle t.ex. kunna uppstå behov av att förfoga över en fastighet för förläggning av stödjande finska styrkor eller för förvaring av den finska styrkans materiel. Det kan också röra sig om behov av att förfoga över ett transportmedel eller ålägga innehavare av transportmedel att ombesörja transporter av finska styrkor. Förfogandelagen tillåter inte bara förfogande för den svenska statens räkning utan även för annans räkning, under förut</w:t>
        <w:softHyphen/>
        <w:t>sättning att det är för att tillgodose totalförsvarets eller folkförsörjningens behov (4 § förfogandelagen). När finska styrkor be</w:t>
        <w:softHyphen/>
        <w:t>finner sig i Sverige för att stödja Sverige med att möta ett väpnat angrepp får de behov de finska styrkorna har för att lösa denna uppgift anses omfattas av totalförsvarets behov i förfogandelagens mening. Det får alltså anses möjligt att besluta om förfogande och dispositionsförbud i enlighet med förfogandelagen för understödjande finska styrkors räkning. Av 7 § förfogandelagen framgår att beslut om förfogande fattas av regeringen eller, efter regeringens be</w:t>
        <w:softHyphen/>
        <w:t>myndigande, kommuner, regioner eller statliga myndigheter. Disposit</w:t>
        <w:softHyphen/>
        <w:t>ionsförbud beslutas av den myndighet som har rätt att besluta om förfo</w:t>
        <w:softHyphen/>
        <w:t>gandet. Regeringen har i förfogandeförordningen utpekat vilka som får fatta beslut i nu aktuella avseenden. Det ankommer på regeringen att med stöd av bemyndigandet i 7 § förfogandelagen utpeka beslutande myndig</w:t>
        <w:softHyphen/>
        <w:t xml:space="preserve">het när det gäller beslut om förfogande och dispositionsförbud för finska styrkors räk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ågot bemyndigande </w:t>
      </w:r>
      <w:r>
        <w:rPr>
          <w:rStyle w:val="Rubrik5utannumreringChar"/>
          <w:rFonts w:eastAsia="Calibri" w:eastAsiaTheme="minorHAnsi"/>
        </w:rPr>
        <w:t>för regeringen att besluta om att finsk militär ska kunna fatta beslut enligt</w:t>
      </w:r>
      <w:r>
        <w:rPr>
          <w:rFonts w:eastAsia="Calibri" w:cs="" w:ascii="Times New Roman" w:hAnsi="Times New Roman" w:cstheme="minorBidi" w:eastAsiaTheme="minorHAnsi"/>
          <w:i/>
          <w:sz w:val="20"/>
          <w:szCs w:val="22"/>
        </w:rPr>
        <w:t xml:space="preserve"> förfogandelagen bör inte infö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nuvarande lagstiftning får beslut om förfogande endast fattas av den svenska regeringen, eller efter regeringens bemyndigande, svensk statlig myndighet, kommun eller region (7 § förfogandelagen). Utredningen har föreslagit att regeringen ska få besluta att bemyndiga finska militära styrkor att besluta om vissa former av förfoganden och dispositionsförbud för att tillgodose finska styrkors behov, framförallt beslut om att ta i anspråk fastigheter med nyttjanderätt och annan egendom med äganderätt eller nyttjanderätt eller att upphäva eller begränsa nyttjanderätt, servitut eller liknande rätt till egendom och tillskapa nyttjanderätt i andra h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tår klart att det kan uppstå situationer där beslut om förfogande kan behöva fattas för att tillgodose finska styrkors behov. Som redogjorts för ovan gör regeringen bedömningen att beslut om förfogande för finska styrkors räkning kan fattas enligt gällande rätt och det finns alltså inte skäl att ändra lagstiftningen för att möjliggöra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dock talar för att finsk militär personal bör kunna bemyndigas att fatta beslut enligt förfogandelagen är att det frigör svensk militär per</w:t>
        <w:softHyphen/>
        <w:t>sonal, som annars kan behöva avdelas för att fatta de beslut om förfogande som krävs för den finska styrkans räkning. Det är dock en långtgående åtgärd att tillåta att utländsk militär personal fattar så pass ingripande be</w:t>
        <w:softHyphen/>
        <w:t>slut mot svensk civilbefolkning som beslut enligt förfogandelagen innebär. Därtill kommer att förfogandelagen innehåller en omfattande reglering – t.ex. om hur beslut ska fattas, om överklagande och om rätt till ersättning – som inte enkelt låter sig överföras till fall där besluten fattas av utländsk militär personal. Vidare uppstår frågor om hur ett bemyndigande till finska befattningshavare kan förenas med den svenska planeringen av förfogan</w:t>
        <w:softHyphen/>
        <w:t xml:space="preserve">deåtgärder samt hur samverkan ska ske med svenska civila myndigheter, vilket </w:t>
      </w:r>
      <w:r>
        <w:rPr>
          <w:rFonts w:ascii="Times New Roman" w:hAnsi="Times New Roman"/>
          <w:i/>
          <w:sz w:val="20"/>
        </w:rPr>
        <w:t>Transportstyrelsen</w:t>
      </w:r>
      <w:r>
        <w:rPr>
          <w:rFonts w:ascii="Times New Roman" w:hAnsi="Times New Roman"/>
          <w:sz w:val="20"/>
        </w:rPr>
        <w:t xml:space="preserve"> och </w:t>
      </w:r>
      <w:r>
        <w:rPr>
          <w:rFonts w:ascii="Times New Roman" w:hAnsi="Times New Roman"/>
          <w:i/>
          <w:sz w:val="20"/>
        </w:rPr>
        <w:t>Länsstyrelsen i Stockholms län</w:t>
      </w:r>
      <w:r>
        <w:rPr>
          <w:rFonts w:ascii="Times New Roman" w:hAnsi="Times New Roman"/>
          <w:sz w:val="20"/>
        </w:rPr>
        <w:t xml:space="preserve"> pekat på. Hur dessa frågor ska lösas behandlas inte i betänkandet. Mot denna bak</w:t>
        <w:softHyphen/>
        <w:t>grund bör utredningens förslag inte genomföras på befintligt berednings</w:t>
        <w:softHyphen/>
        <w:t>underlag. I den utsträckning det finns behov av att besluta om förfogande i ett operationsområde där finska styrkor verkar bör praktiska förutsätt</w:t>
        <w:softHyphen/>
        <w:t>ningar skapas för att till de finska styrkorna knyta beslutsfattare från Försvars</w:t>
        <w:softHyphen/>
        <w:t>makten som kan fatta de nödvändiga besluten.</w:t>
      </w:r>
    </w:p>
    <w:p>
      <w:pPr>
        <w:pStyle w:val="Heading2"/>
        <w:numPr>
          <w:ilvl w:val="1"/>
          <w:numId w:val="3"/>
        </w:numPr>
        <w:rPr/>
      </w:pPr>
      <w:bookmarkStart w:id="129" w:name="_Hlk535241381"/>
      <w:bookmarkStart w:id="130" w:name="_Toc34382261"/>
      <w:bookmarkStart w:id="131" w:name="_Toc32581303"/>
      <w:r>
        <w:rPr/>
        <w:t>Undanförsel och förstöring av egendom</w:t>
      </w:r>
      <w:bookmarkEnd w:id="130"/>
      <w:bookmarkEnd w:id="13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svarsmakten får besluta att </w:t>
      </w:r>
      <w:bookmarkStart w:id="132" w:name="_Hlk26987193"/>
      <w:r>
        <w:rPr>
          <w:rFonts w:ascii="Times New Roman" w:hAnsi="Times New Roman"/>
          <w:sz w:val="20"/>
        </w:rPr>
        <w:t>finsk militär personal som lämnar stöd till Sverige i enlighet med 2 § i den föreslagna lagen om operativt militärt stöd mellan Sverige och Finland får genom</w:t>
        <w:softHyphen/>
        <w:t>föra beslut om undanförsel eller förstöring enligt lagen om undanförsel och förstöring.</w:t>
      </w:r>
      <w:bookmarkEnd w:id="1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sk militär personal som genomför beslut om undanförsel och förstöring ska omfattas av det straffrättsliga skydd som stadgas i 17 kap. 1, 2 och 4 §§ brottsbalken samt det straffrättsliga ansvar som följer av 20 kap. 1 § brottsbalk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en möjlighet att besluta att finsk militär styrka som lämnar operativt militärt stöd ska ha befogenhet att fatta beslut om förstöring enligt lagen om undanförsel och förstöring.</w:t>
      </w:r>
      <w:bookmarkEnd w:id="1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avviker från regeringens förslag. Utredningen före</w:t>
        <w:softHyphen/>
        <w:t>slår att en bestämmelse införs i den föreslagna lagen om operativt mili</w:t>
        <w:softHyphen/>
        <w:t xml:space="preserve">tärt stöd mellan Sverige och Finland enligt vilken regeringen får besluta att finsk militär styrka som lämnar stöd enligt lagen ska ha befogenhet att besluta om förstöring enligt 7 § lagen (1992:1402) om undanförsel och förstöring, under förutsättning att den bestämmelsen har trätt i tillä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majoritet av remissinstanserna är positiva till, tillstyrker eller har inga invändningar mot utredningens förslag generellt men kommenterar inte det nu aktuella förslaget särskilt. </w:t>
      </w:r>
      <w:r>
        <w:rPr>
          <w:rFonts w:ascii="Times New Roman" w:hAnsi="Times New Roman"/>
          <w:i/>
          <w:sz w:val="20"/>
        </w:rPr>
        <w:t>Försvars</w:t>
        <w:softHyphen/>
        <w:t>högskolan</w:t>
      </w:r>
      <w:r>
        <w:rPr>
          <w:rFonts w:ascii="Times New Roman" w:hAnsi="Times New Roman"/>
          <w:sz w:val="20"/>
        </w:rPr>
        <w:t xml:space="preserve"> anger att det är oklart varför finska militära styrkor ska ha be</w:t>
        <w:softHyphen/>
        <w:t>fogenhet att besluta om förstöring enligt 7 § lagen (1992:1402) om undan</w:t>
        <w:softHyphen/>
        <w:t xml:space="preserve">försel och förstöring, och inte även om undanförsel. </w:t>
      </w:r>
      <w:r>
        <w:rPr>
          <w:rFonts w:ascii="Times New Roman" w:hAnsi="Times New Roman"/>
          <w:i/>
          <w:sz w:val="20"/>
        </w:rPr>
        <w:t>Affärsverket svenska kraftnät</w:t>
      </w:r>
      <w:r>
        <w:rPr>
          <w:rFonts w:ascii="Times New Roman" w:hAnsi="Times New Roman"/>
          <w:sz w:val="20"/>
        </w:rPr>
        <w:t xml:space="preserve"> har framfört att beslut om förstöring av dammanläggningar eller fasta installationer inom elförsörjningen som kan få allvarliga följder för stora delar av landet enbart bör kunna fattas efter hörande med Affärsver</w:t>
        <w:softHyphen/>
        <w:t>ket svenska kraft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Utredningen gör bedömningen att Försvars</w:t>
        <w:softHyphen/>
        <w:t>makten enligt 21 § förordningen (1993:243) om undanförsel och förstöring kan bestämma att finska militära styrkor ska genomföra beslutad undan</w:t>
        <w:softHyphen/>
        <w:t>försel eller först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Försvarshögskolan</w:t>
      </w:r>
      <w:r>
        <w:rPr>
          <w:rFonts w:ascii="Times New Roman" w:hAnsi="Times New Roman"/>
          <w:sz w:val="20"/>
        </w:rPr>
        <w:t xml:space="preserve"> anger att utredningens bedöm</w:t>
        <w:softHyphen/>
        <w:t>ning, om att Försvarsmakten kan bestämma att finska militära styrkor ska genomföra beslutad undanförsel eller förstöring och att det därför saknas därför skäl till kompletterande författningsreglering i den delen, kan ifråga</w:t>
        <w:softHyphen/>
        <w:t>sätt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Rubrik5utannumrering"/>
        <w:spacing w:before="0" w:after="80"/>
        <w:rPr/>
      </w:pPr>
      <w:r>
        <w:rPr/>
        <w:t>Reglerna om undanförsel och först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3" w:name="_Hlk534206209"/>
      <w:r>
        <w:rPr>
          <w:rFonts w:ascii="Times New Roman" w:hAnsi="Times New Roman"/>
          <w:sz w:val="20"/>
        </w:rPr>
        <w:t>Lagen om undanförsel och förstöring är en fullmaktslag som är tillämplig om Sverige är i krig eller, under krigsfara eller utomordentliga förhållan</w:t>
        <w:softHyphen/>
        <w:t xml:space="preserve">den hänförliga till krig, om regeringen föreskriver om det (1–2 §§ lagen om undanförsel och först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medger att egendom förs undan eller förstörs i syfte att förhindra att egendomen faller i fiendens händer eller förstörs och bygger på plan</w:t>
        <w:softHyphen/>
        <w:t>läggning av och förberedelser för sådana åtgärder. Egendom som har be</w:t>
        <w:softHyphen/>
        <w:t>tydelse för totalförsvaret och egendom av stor historisk eller kulturell be</w:t>
        <w:softHyphen/>
        <w:t>tydelse får enligt lagen föras från den plats där den finns till en annan plats (undanförsel) för att förhindra att den till följd av krigshandlingar förstörs eller på annat sätt förloras (5 § första stycket). Även annan typ av egendom får föras undan, om det finns risk för att egendomen kan falla i en angri</w:t>
        <w:softHyphen/>
        <w:t xml:space="preserve">pares händer och underlätta dennes krigsansträngningar (5 § andra stycket). För de ändamål som sägs i 5 § får även föreskrivas eller i särskilt fall beslutas att egendomen inte får föras till en viss del av landet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4" w:name="_Hlk534206209"/>
      <w:r>
        <w:rPr>
          <w:rFonts w:ascii="Times New Roman" w:hAnsi="Times New Roman"/>
          <w:sz w:val="20"/>
        </w:rPr>
        <w:t>Om undanförsel inte kan anses vara en tillräcklig åtgärd eller inte rimli</w:t>
        <w:softHyphen/>
        <w:t xml:space="preserve">gen kan genomföras, får egendomen förstöras, om det finns betydande risk för att egendomen kan falla i en angripares händer och underlätta dennes krigsansträngningar (7 §). </w:t>
      </w:r>
      <w:bookmarkEnd w:id="134"/>
      <w:r>
        <w:rPr>
          <w:rFonts w:ascii="Times New Roman" w:hAnsi="Times New Roman"/>
          <w:sz w:val="20"/>
        </w:rPr>
        <w:t xml:space="preserve">Det rör sig om fall där den aktuella egendomen antingen inte är flyttbar – t.ex. då det rör sig om vägar, broar och järnvägar – eller fall som visserligen rör flyttbar egendom men där omständigheterna är sådana att undanförsel inte kan ske, t.ex. med anledning av fiendens operationer, tillgången på transportmedel samt egendomens betydelse i förhållande till de resurser som krävs för undanförsel. Med förstöring avses åtgärder som gör att egendomen inte går att använda för avsett ändamål utan betydande reparationsinsatser (prop. 1992/93:78 s.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undanförsel respektive förstöring fattas av regeringen eller den myndighet som regeringen bestämmer och yttrar sig i att ett föreläg</w:t>
        <w:softHyphen/>
        <w:t>gande om att vidta åtgärden riktas mot den som äger eller innehar egendo</w:t>
        <w:softHyphen/>
        <w:t>men (8 § första stycket). Om det är lämpligare, får regeringen eller den myndighet som regeringen bestämmer i stället besluta att egendomen ska föras undan eller förstöras av en statlig myndighet (8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1 § i lagen finns bestämmelser om planläggning och andra förbe</w:t>
        <w:softHyphen/>
        <w:t>re</w:t>
        <w:softHyphen/>
        <w:t>delser som behövs för att</w:t>
      </w:r>
      <w:r>
        <w:rPr/>
        <w:t xml:space="preserve"> </w:t>
      </w:r>
      <w:r>
        <w:rPr>
          <w:rFonts w:ascii="Times New Roman" w:hAnsi="Times New Roman"/>
          <w:sz w:val="20"/>
        </w:rPr>
        <w:t>undanförsel eller förstöring ska kunna genomfö</w:t>
        <w:softHyphen/>
        <w:t>ras. Bestämmelser om rätt till ersättning för den som drabbas av ett beslut enligt lagen finns i 12–16 §§ i lagen. Närmare bestämmelser om bl.a. be</w:t>
        <w:softHyphen/>
        <w:t>slutsfattande myndigheter, planläggning och rätt till ersättning finns i för</w:t>
        <w:softHyphen/>
        <w:t>ordningen (1993:243) om undanförsel och först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varsmaktens mandat enligt lagen om undanförsel och förstöring följer av den ovan nämnda förordningen. Försvarsmakten har bemyndigats att planlägga förstöring av fasta installationer som huvudsakligen används för transportområdet (9 §) samt att besluta om förstöring av sådana install</w:t>
        <w:softHyphen/>
        <w:t>ationer (12 §). Med fasta installationer på transportområdet avses bl.a. järnvägs-, luftfarts-, sjöfarts- eller väganläggningar. Om Sverige är i krig eller krigsfara får Försvarsmakten vidare, med hänsyn till vad militära operat</w:t>
        <w:softHyphen/>
        <w:t>ioner kräver, bestämma om genomförandet av beslutad undanförsel eller förstöring (21 §). Detta gäller alltså även genomförande av sådana beslut som meddelats av andra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understrykas att undanförsel och förstöring enligt lagen tar sikte på i förväg planlagda och förberedda åtgärder för totalförsvarets behov och inte på alla former av förstöring av egendom som sker under en väpnad konflikt. En väpnad konflikt innebär med nödvändighet att militära styrkor kontinuerligt under stridigheterna förstör egendom, antingen med anled</w:t>
        <w:softHyphen/>
        <w:t>ning av att dessa utgör ett direkt militärt mål eller som en indirekt följd av stridshandlingarna. Regler om detta finns i den internationella humanitära rätten, t.ex. om vad som utgör militära mål som får angripas, om proport</w:t>
        <w:softHyphen/>
        <w:t>ionalitet och om militär nödvändighet. I förarbetena till lagen om undan</w:t>
        <w:softHyphen/>
        <w:t>försel och förstöring hänvisas också till att det i stridssituationer uppen</w:t>
        <w:softHyphen/>
        <w:t>barligen förekommer att en militär chef av taktiska skäl beslutar att egen</w:t>
        <w:softHyphen/>
        <w:t xml:space="preserve">dom ska förstöras. Det anges också att något stöd i lag för en sådan åtgärd inte behövs (Ds. 1992:27 s. 21 och prop. 1992/93:78 s. 6).   </w:t>
      </w:r>
    </w:p>
    <w:p>
      <w:pPr>
        <w:pStyle w:val="Rubrik5utannumrering"/>
        <w:rPr/>
      </w:pPr>
      <w:r>
        <w:rPr/>
        <w:t>Finsk militär personal som lämnar stöd bör inte kunna bemyndigas att fatta beslut om först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finsk militär styrka som i en krigssituation lämnar stöd till Sverige av regeringen ska kunna ges befogenhet att besluta om förstöring av sådan egendom som Försvarsmakten annars får beslut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käl för att finska styrkor bör kunna bemyndigas i detta avseende hänvisas i utredningen, liksom som när det gäller förslaget avseende för</w:t>
        <w:softHyphen/>
        <w:t>fogandelagen, till det fall att ett operationsområde under en väpnad kon</w:t>
        <w:softHyphen/>
        <w:t xml:space="preserve">flikt överlämnats till finska styrkor och att ett bemyndigande av finska styrkor skulle frigöra svenska militära resurser, som annars skulle behöva knytas till de finska styrkorna för att fatta nödvändiga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bedömning att det i de fall som utredningen tar upp finns klara fördelar ur ett resursperspektiv att kunna bemyndiga finska styrkor i nu aktuellt avseende. Beslut om förstöring av fasta installationer på transportområdet, vilket är vad Försvarsmaktens be</w:t>
        <w:softHyphen/>
        <w:t>myndigande avser, utgör dock ingripande åtgärder som kan få stora kon</w:t>
        <w:softHyphen/>
        <w:t>se</w:t>
        <w:softHyphen/>
        <w:t>kvenser för såväl Sverige som land som enskilda. Sådana beslut bör där</w:t>
        <w:softHyphen/>
        <w:t xml:space="preserve">för enligt regeringens mening förbehållas svensk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5" w:name="_Hlk2934265"/>
      <w:r>
        <w:rPr>
          <w:rFonts w:ascii="Times New Roman" w:hAnsi="Times New Roman"/>
          <w:sz w:val="20"/>
        </w:rPr>
        <w:t>Därtill kommer att det är förenat med svårigheter att inlemma ett be</w:t>
        <w:softHyphen/>
        <w:t xml:space="preserve">myndigande till en finsk militär styrka i det aktuella regelverket, t.ex. reglerna om planläggning, samråd mellan berörda myndigheter och rätten till ersättning för den mot vilken förelägganden riktas. Hur detta ska hanteras behandlas inte i betänkandet. </w:t>
      </w:r>
      <w:bookmarkEnd w:id="1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 att utredningens lagförslag inte bör genomföras. I den utsträckning det finns behov av att besluta om för</w:t>
        <w:softHyphen/>
        <w:t>störing enligt lagen i ett operationsområde där finska styrkor verkar bör praktiska förutsättningar skapas för att till de finska styrkorna knyta be</w:t>
        <w:softHyphen/>
        <w:t>sluts</w:t>
        <w:softHyphen/>
        <w:t xml:space="preserve">fattare från Försvarsmakten som kan fatta de nödvändiga besluten. </w:t>
      </w:r>
    </w:p>
    <w:p>
      <w:pPr>
        <w:pStyle w:val="Rubrik5utannumrering"/>
        <w:rPr/>
      </w:pPr>
      <w:r>
        <w:rPr/>
        <w:t>Finsk militär personal som lämnar stöd bör kunna anlitas för att genom</w:t>
        <w:softHyphen/>
        <w:t>föra beslut om undanförsel och först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tänkandet görs beträffande verkställigheten av beslut om undanförsel och förstöring bedömningen att Försvarsmakten, med stöd av bestämmel</w:t>
        <w:softHyphen/>
        <w:t xml:space="preserve">sen i 21 § förordningen om undanförsel och förstöring, kan bestämma att finska militära styrkor ska genomföra åtgärden och därmed att det inte finns behov att komplettera lagstiftningen i detta avseende. </w:t>
      </w:r>
      <w:r>
        <w:rPr>
          <w:rFonts w:ascii="Times New Roman" w:hAnsi="Times New Roman"/>
          <w:i/>
          <w:sz w:val="20"/>
        </w:rPr>
        <w:t>Försvars</w:t>
        <w:softHyphen/>
        <w:t>hög</w:t>
        <w:softHyphen/>
        <w:t>skolan</w:t>
      </w:r>
      <w:r>
        <w:rPr>
          <w:rFonts w:ascii="Times New Roman" w:hAnsi="Times New Roman"/>
          <w:sz w:val="20"/>
        </w:rPr>
        <w:t xml:space="preserve"> har angett att denna bedömning kan ifrågasättas.  Regeringen gör bedömningen att även själva genomförandet av ett beslut om undan</w:t>
        <w:softHyphen/>
        <w:t>försel och förstöring utgör en sådan förvaltningsuppgift innefattandes myndig</w:t>
        <w:softHyphen/>
        <w:t>hetsutövning som kräver beslut om överlåtelse till annan stat i enlig</w:t>
        <w:softHyphen/>
        <w:t>het med 10 kap. 8 § RF, även om en svensk myndighet fattat beslut om att undanförseln eller förstöringen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finns det skäl att möjliggöra för att finska styrkor som lämnar stöd till Sverige med att möta ett väpnat angrepp ska kunna genomföra fattade beslut om såväl undanförsel som förstöring. Som framgått ovan tar undanförsel och förstöring enligt lagen sikte på i förväg planlagda och förberedda åtgärder för totalförsvarets behov. Det är viktigt att verkställandet av fattade beslut kan ske snabbt. Om inte finska styrkor kan genomföra beslutade åtgärder innebär det att betydande svenska resur</w:t>
        <w:softHyphen/>
        <w:t>ser kan komma att behöva avdelas för denna uppgift till områden där fram</w:t>
        <w:softHyphen/>
        <w:t>förallt finska styrkor verkar. Om finska styrkor vid behov i stället skulle kunna anlitas att genomföra beslutade åtgärder skulle det därmed frigöra svenska styrkor och öka det finska stödets effekt. Att överlåta själva genom</w:t>
        <w:softHyphen/>
        <w:t xml:space="preserve">förandet av en av svensk myndighet beslutad förstöring till finska stödjande styrkor väcker inte heller de principiella betänkligheter som överlåtelse av själva beslutsfattandet g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generell befogenhet för stödjande finska styrkor att genomföra beslut om undanförsel och förstöring bör inte införas. Istället bör ett be</w:t>
        <w:softHyphen/>
        <w:t>myn</w:t>
        <w:softHyphen/>
        <w:t>digande införas i lag som möjliggör att beslut fattas om att finska styr</w:t>
        <w:softHyphen/>
        <w:t>kor genomför fattade beslut om undanförsel och förstöring. När opera</w:t>
        <w:softHyphen/>
        <w:t>tivt militärt stöd med att möta ett väpnat angrepp lämnas från Finland är Sverige i krig och Försvarsmakten har då enligt vad som redovisats ovan i uppgift att bestämma om genomförandet av beslutad undanförsel eller för</w:t>
        <w:softHyphen/>
        <w:t>störing, med hänsyn till vad militära operationer kräver. Därmed bör Försvars</w:t>
        <w:softHyphen/>
        <w:t>makten bemyndigas att besluta att finsk militär personal får ge</w:t>
        <w:softHyphen/>
        <w:t>nom</w:t>
        <w:softHyphen/>
        <w:t>föra beslut om undanförsel och om förstöring. I enlighet därmed möjlig</w:t>
        <w:softHyphen/>
        <w:t xml:space="preserve">görs för Försvarsmakten att anlita finsk militär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finska styrkor ska kunna anlitas att genomföra beslutad undanförsel och förstöring är att lagen trätt i tillämpning. Detta behöver inte anges uttryckligen i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t behov av att kunna anlita finska styrkor för att genomföra undan</w:t>
        <w:softHyphen/>
        <w:t>försel och förstöring när det stöd som lämnas inte avser att möta ett väpnat angrepp, utan att i fredstid hindra kränkningar av svenskt territorium, före</w:t>
        <w:softHyphen/>
        <w:t xml:space="preserve">ligg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finsk militär personal genomför beslut om undanförsel och förstö</w:t>
        <w:softHyphen/>
        <w:t>ring bör de, i likhet med vad som föreslås när sådan personal anlitas för bevakning av skyddsobjekt (se avsnitt 7.5), omfattas av det straffrättsliga skydd som följer av 17 kap. 1, 2 och 4 §§ brottsbalken samt det straffrätts</w:t>
        <w:softHyphen/>
        <w:t>liga ansvar som följer av 20 kap. 1 § brottsbalken. Det bör göras genom hänvisning till de tillämpliga bestämmelserna i lagtext. Såvitt avser det straffrättsliga ansvaret bör dock observeras att finsk militär personal om</w:t>
        <w:softHyphen/>
        <w:t>fattas av PFF SOFA:s regler om straffrättslig jurisdiktion och att det för att åtal ska få väckas krävs att regeringen beslutar om åtalsförordnande enligt 2 kap. 7 b § brottsbalk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36" w:name="_Toc34382262"/>
      <w:bookmarkStart w:id="137" w:name="_Toc32581304"/>
      <w:r>
        <w:rPr/>
        <w:t>Svenska styrkors maktbefogenheter utomlands</w:t>
      </w:r>
      <w:bookmarkEnd w:id="136"/>
      <w:bookmarkEnd w:id="1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te behov att i lag reglera svenska väpnade styrkors maktbefogenheter när stöd lämnas enligt den föreslagna lagen om operativt militärt stöd mellan Sverige och Fin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Som Förutsättningsutredningen (s. 112–113) och Utredningen om en rättslig reglering av försvars</w:t>
        <w:softHyphen/>
        <w:t xml:space="preserve">samarbetet med Finland (s. 61–62) konstaterar finns det inte något krav enligt regeringsformen att i lag reglera svenska styrkors </w:t>
      </w:r>
      <w:bookmarkStart w:id="138" w:name="_Hlk21549608"/>
      <w:r>
        <w:rPr>
          <w:rFonts w:ascii="Times New Roman" w:hAnsi="Times New Roman"/>
          <w:sz w:val="20"/>
        </w:rPr>
        <w:t>maktbefogen</w:t>
        <w:softHyphen/>
        <w:t>heter, t.ex. våld- och tvångsutövning, utomlands gentemot utländsk be</w:t>
        <w:softHyphen/>
        <w:t xml:space="preserve">folkning eller andra som befinner sig på utländskt territorium, inklusive utländska fientliga styrkor. </w:t>
      </w:r>
      <w:bookmarkEnd w:id="138"/>
      <w:r>
        <w:rPr>
          <w:rFonts w:ascii="Times New Roman" w:hAnsi="Times New Roman"/>
          <w:sz w:val="20"/>
        </w:rPr>
        <w:t>Skälet till detta är att de rättigheter som stadgas om i 2 kap. RF enbart tillkommer svenska medborgare och andra som be</w:t>
        <w:softHyphen/>
        <w:t xml:space="preserve">finner sig inom det svenska territoriet och att kravet på lagstöd enligt 8 kap. RF avser inhemska svensk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innebär dock inte att svenska styrkors agerande utomlands, t.ex. inom ramen för det svensk-finska operativa försvarssamarbetet, är oregle</w:t>
        <w:softHyphen/>
        <w:t xml:space="preserve">rat. För det första måste det föreligga en folkrättslig grund för agerandet utomlands, vilket i samband med ett försvarssamarbete om gemensamt agerande utgörs av samtycket från den stat som Sverige understödjer samt rätten att utöva kollektivt självförsvar i händelse av ett väpnat angrepp mot någon av staterna och rätten att agera gemensamt för att hindra territoriella kränkningar. Vilka närmare befogenheter svenska väpnade styrkor har följer vidare av tillämplig internationell rätt, inklusive internationell humanitär rätt/krigets lagar och mänskliga rättigheter, samt av vad som överenskommits med den mottagande staten och av svenska nationella mandat, t.ex. den närmare inriktningen som ges av reg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jämförelse kan göras med vad som gäller när en svensk styrka deltar i en internationell militär fredsfrämjande operation i t.ex. FN:s eller Natos regi. Vilka befogenheter svenska styrkor har inom ramen för insatsen finns inte reglerat i svensk författning. Den tillämpliga regleringen följer istället av det internationella mandatet för operationen, vanligtvis i form av en säker</w:t>
        <w:softHyphen/>
        <w:t>hetsrådsresolution, det nationella mandatet, tillämpliga insatsregler och övrig tillämplig internat</w:t>
        <w:softHyphen/>
        <w:t>ionell rätt. Jämföras kan även med vad som gäller inom internationellt poli</w:t>
        <w:softHyphen/>
        <w:t>siärt samarbete som Sverige deltar i. Regeringen har avseende sådant samarbete gjort bedömningen att det inte är nödvändigt att i svensk lag reglera svenska polismäns befogenhet att utöva myndighet i stater som är anslutna till samarbetet enligt de aktuella avtalen och att frågan om befo</w:t>
        <w:softHyphen/>
        <w:t>genheter i stället regleras i den utländska statens lagstiftning (prop. 1999/2000:64 s. 95, prop. 2016/17:139 s. 74 och prop. 2019/20:38 s. 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gäller inom ramen för det svensk-finska operativa försvars</w:t>
        <w:softHyphen/>
        <w:t>samarbetet. Om en svensk styrka lämnar stöd till Finland i syfte att hindra kränkningar av finskt territorium återfinns stödet för och regle</w:t>
        <w:softHyphen/>
        <w:t>ringen av det våld och tvång som styrkan kan komma att använda framför allt i Finlands begäran om svenskt militärt stöd, eventuella närmare överens</w:t>
        <w:softHyphen/>
        <w:t>kommelser mellan Sverige och Finland avseende innehållet i och formerna för stödet, tillämplig internationell rätt, eventuellt tillämplig finsk lagstiftning samt i regeringens beslut om att sätta in svenska väpnade styrkor till stöd för Finland. Regeringen kan i det regeringsbeslut som ger mandatet till uppgiften ange ramar och/eller begränsningar avseende såväl uppgifter som tillåten vålds- eller tvångsanvändning för den svenska styr</w:t>
        <w:softHyphen/>
        <w:t>kan som lämnar stöd. En närmare precisering av tillåten vålds- och tvångs</w:t>
        <w:softHyphen/>
        <w:t>användning kan därefter göras inom ramen för Försvarsmaktens planering och ordergivning för operationen, t.ex. genom insatsregler. Om Försvars</w:t>
        <w:softHyphen/>
        <w:t>makten och den finska försvarsmakten agerar koordinerat men inte gemen</w:t>
        <w:softHyphen/>
        <w:t>samt kommer denna planering och ordergivning att vara nationell. Insats</w:t>
        <w:softHyphen/>
        <w:t>reglerna bör vara harmoniserade men behöver inte vara gemensamma. I den utsträckning som samarbetet innebär att styrkorna ska stå under gemen</w:t>
        <w:softHyphen/>
        <w:t>sam ledning finns det däremot ett behov av att samordna förutsätt</w:t>
        <w:softHyphen/>
        <w:t xml:space="preserve">ningarna för detta bl.a. genom att ta fram gemensamma insatsregl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9" w:name="_Toc34382263"/>
      <w:bookmarkStart w:id="140" w:name="_Toc32581305"/>
      <w:r>
        <w:rPr/>
        <w:t>Ikraftträdande- och övergångsbestämmelser</w:t>
      </w:r>
      <w:bookmarkEnd w:id="139"/>
      <w:bookmarkEnd w:id="1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 xml:space="preserve">Regeringens förslag: </w:t>
      </w:r>
      <w:r>
        <w:rPr>
          <w:rFonts w:ascii="Times New Roman" w:hAnsi="Times New Roman"/>
          <w:sz w:val="20"/>
        </w:rPr>
        <w:t>De föreslagna lagändringarna ska träda i kraft den 1 augusti 2020.</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Några särskilda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Utredningen föreslår att lagändringarna ska träda i kraft den 1 jul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uttal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Lagändringarna inne</w:t>
        <w:softHyphen/>
        <w:t>fattar att riksdagen bemyndigar regeringen respektive Försvarsmakten att i särskilda fall överlåta vissa förvaltningsuppgifter till Finland. Eftersom uppgifterna innefattar myndighetsutövning i den mening som avses i 10 kap. 8 § RF, krävs antingen att minst tre fjärdedelar av de röstande och mer än hälften av riksdagens ledamöter förenar sig om beslutet om bemyn</w:t>
        <w:softHyphen/>
        <w:t>digandet, eller att beslutet fattas i den ordning som gäller för stiftande av grundlag (10 kap. 6 och 8 §§ regeringsformen). Under förutsättning att riksdagen fattar beslut enligt den förstnämnda omröstningsregeln, bedöms författningsändringarna kunna träda i kraft den 1 august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särskilda övergångsbestämmelser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141" w:name="_Hlk26386013"/>
      <w:bookmarkStart w:id="142" w:name="_Toc34382264"/>
      <w:bookmarkStart w:id="143" w:name="_Toc32581306"/>
      <w:r>
        <w:rPr/>
        <w:t>Konsekvenser</w:t>
      </w:r>
      <w:bookmarkEnd w:id="142"/>
      <w:bookmarkEnd w:id="1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kommer att underlätta och öka Sveriges förmåga att ge och ta emot militärt stöd till respektive från Finlan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n medför i sig inte annat än marginella kostnadsö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Myndigheten för samhällsskydd och beredskap</w:t>
      </w:r>
      <w:r>
        <w:rPr>
          <w:rFonts w:ascii="Times New Roman" w:hAnsi="Times New Roman"/>
          <w:sz w:val="20"/>
        </w:rPr>
        <w:t xml:space="preserve">, </w:t>
      </w:r>
      <w:r>
        <w:rPr>
          <w:rFonts w:ascii="Times New Roman" w:hAnsi="Times New Roman"/>
          <w:i/>
          <w:sz w:val="20"/>
        </w:rPr>
        <w:t>Länsstyrelsen i Stockholm</w:t>
      </w:r>
      <w:r>
        <w:rPr>
          <w:rFonts w:ascii="Times New Roman" w:hAnsi="Times New Roman"/>
          <w:sz w:val="20"/>
        </w:rPr>
        <w:t xml:space="preserve"> och </w:t>
      </w:r>
      <w:r>
        <w:rPr>
          <w:rFonts w:ascii="Times New Roman" w:hAnsi="Times New Roman"/>
          <w:i/>
          <w:sz w:val="20"/>
        </w:rPr>
        <w:t>Länsstyrelsen i Västerbotten</w:t>
      </w:r>
      <w:r>
        <w:rPr>
          <w:rFonts w:ascii="Times New Roman" w:hAnsi="Times New Roman"/>
          <w:sz w:val="20"/>
        </w:rPr>
        <w:t xml:space="preserve"> pekar på att civila myndigheter påverkas av ett operativt försvarssamarbete och på be</w:t>
        <w:softHyphen/>
        <w:t>hoven av samverkan mellan finska styrkor och svenska civila myndig</w:t>
        <w:softHyphen/>
        <w:t xml:space="preserve">heter. </w:t>
      </w:r>
      <w:r>
        <w:rPr>
          <w:rFonts w:ascii="Times New Roman" w:hAnsi="Times New Roman"/>
          <w:i/>
          <w:sz w:val="20"/>
        </w:rPr>
        <w:t>Luftfartsverket</w:t>
      </w:r>
      <w:r>
        <w:rPr>
          <w:rFonts w:ascii="Times New Roman" w:hAnsi="Times New Roman"/>
          <w:sz w:val="20"/>
        </w:rPr>
        <w:t xml:space="preserve"> anger att förslagen skulle kunna komma att påverka myndighetens möjligheter att upprätthålla flygtrafikledning i delar av det svenska luftrummet. Myndigheten pekar i detta avseende på att det skulle innebära en belastning på Luftfartsverkets ordinarie verksamhet om an</w:t>
        <w:softHyphen/>
        <w:t xml:space="preserve">ställda vid myndigheten som också är reservofficerare i Försvarsmakten utan dialog och samförstånd skulle kallas in för att understödja Fin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Lagförslagen kommer att öka Sveriges förmåga att ge och ta emot militärt stöd från Finland genom att beslutsförfarandet förenklas och effektiviteten i samarbetet ö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förslagen om beslutsordningen när det gäller att ge respektive ta emot operativt militärt stöd från Finland innebär att vissa beslut som i dagsläget kräver riksdagens beslut i det särskilda fallet ska kunna beslutas av regeringen. Den ändrade beslutsordningen medför i sig inga kostnader. Vilka ekonomiska och andra konsekvenser som uppstår med anledning av ett konkret beslut om militärt stöd avgörs av innehållet i det aktuella be</w:t>
        <w:softHyphen/>
        <w:t xml:space="preserv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4" w:name="_Hlk29828199"/>
      <w:r>
        <w:rPr>
          <w:rFonts w:ascii="Times New Roman" w:hAnsi="Times New Roman"/>
          <w:i/>
          <w:sz w:val="20"/>
        </w:rPr>
        <w:t>Myndigheten för samhällsskydd och beredskap</w:t>
      </w:r>
      <w:r>
        <w:rPr>
          <w:rFonts w:ascii="Times New Roman" w:hAnsi="Times New Roman"/>
          <w:sz w:val="20"/>
        </w:rPr>
        <w:t xml:space="preserve">, </w:t>
      </w:r>
      <w:r>
        <w:rPr>
          <w:rFonts w:ascii="Times New Roman" w:hAnsi="Times New Roman"/>
          <w:i/>
          <w:sz w:val="20"/>
        </w:rPr>
        <w:t>Länsstyrelsen i Stock</w:t>
        <w:softHyphen/>
        <w:t>holm</w:t>
      </w:r>
      <w:r>
        <w:rPr>
          <w:rFonts w:ascii="Times New Roman" w:hAnsi="Times New Roman"/>
          <w:sz w:val="20"/>
        </w:rPr>
        <w:t xml:space="preserve"> och </w:t>
      </w:r>
      <w:r>
        <w:rPr>
          <w:rFonts w:ascii="Times New Roman" w:hAnsi="Times New Roman"/>
          <w:i/>
          <w:sz w:val="20"/>
        </w:rPr>
        <w:t>Länsstyrelsen i Västerbotten</w:t>
      </w:r>
      <w:r>
        <w:rPr>
          <w:rFonts w:ascii="Times New Roman" w:hAnsi="Times New Roman"/>
          <w:sz w:val="20"/>
        </w:rPr>
        <w:t xml:space="preserve"> pekar på att civila myndigheter på</w:t>
        <w:softHyphen/>
        <w:t>verkas av ett operativt försvarssamarbete och på behoven av samverkan mellan finska styrkor och svenska civila myndigheter. Regeringen delar bedömningen att det finns civila aspekter av ett operativt försvarssamar</w:t>
        <w:softHyphen/>
        <w:t>bete och att civila myndigheter kan komma att beröras, särskilt när fråga är om mottagande av militärt stöd. Vilka konsekvenserna blir och vilka åtgärder som måste vidtas i dessa avseenden är beroende av vilken typ av stöd det rör sig om och vilka beslut som fattas i detta avseende. De even</w:t>
        <w:softHyphen/>
        <w:t>tuella konsekvenserna för civila myndigheter är något som ska beaktas i den planering och de förberedelser för ett gemensamt militärt agerande som sker.</w:t>
      </w:r>
      <w:bookmarkEnd w:id="1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vad </w:t>
      </w:r>
      <w:r>
        <w:rPr>
          <w:rFonts w:ascii="Times New Roman" w:hAnsi="Times New Roman"/>
          <w:i/>
          <w:sz w:val="20"/>
        </w:rPr>
        <w:t>Luftfartsverkets</w:t>
      </w:r>
      <w:r>
        <w:rPr>
          <w:rFonts w:ascii="Times New Roman" w:hAnsi="Times New Roman"/>
          <w:sz w:val="20"/>
        </w:rPr>
        <w:t xml:space="preserve"> angett ska det framhållas att det följer av en reservofficers anställningsavtal med Försvarsmakten i vilken utsträckning reservofficeraren är skyldig att tjänstgöra i Försvarsmakten (se 18–20 §§ officersförordningen [2007:1268]). Någon ändring i detta av</w:t>
        <w:softHyphen/>
        <w:t>seende föreslås inte. I vad mån de nu aktuella lagförslagen kan komma att leda till ökad tjänstgöring för reservofficerare, eller annan tidvis tjänstgö</w:t>
        <w:softHyphen/>
        <w:t>rande personal, är framförallt beroende av innehållet i de beslut som fattas med stöd av lagen. Luftfartsverkets påpekande understryker vikten av Försvars</w:t>
        <w:softHyphen/>
        <w:t>maktens arbete med de civila arbetsgivarna, de s.k. arbetsgivar</w:t>
        <w:softHyphen/>
        <w:t>relationerna, vilket är centralt för att skapa goda förutsättningar för att kombinera civil anställning med reservofficersanställning, eller annan tid</w:t>
        <w:softHyphen/>
        <w:t>vis tjänstgöring inom Försvarsmakten. Detta gäller oberoende av de lag</w:t>
        <w:softHyphen/>
        <w:t>förslag som föreslå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om att områden där finsk militär bedriver verksamhet enligt den föreslagna lagen om operativt militärt stöd mellan Sverige och Finland ska kunna beslutas vara skyddsobjekt och att finsk militär personal ska kunna anlitas för bevakning av sådana skyddsobjekt medför i sig inga andra kostnader än marginella kostnader för framförallt Försvarsmakten att vidta förberedelser för sådana beslut, t.ex. i form av framtagande av föreskrifter och utbildning av finsk militär personal. Sådana kostnader be</w:t>
        <w:softHyphen/>
        <w:t xml:space="preserve">döms kunna tas inom beslutad ekonomisk ram. För det fall finsk militär personal i ett enskilt fall anlitas för bevakning kommer det att innebära att Försvarsmakten avlastas i motsvarande m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n möjlighet införs för Försvarsmakten att uppdra åt finsk militär styrka att genomföra beslutade åtgärder om undanförsel och förstöring inne</w:t>
        <w:softHyphen/>
        <w:t>bär att Försvarsmakten avlastas i motsvarande mån, vilket i sin tur inne</w:t>
        <w:softHyphen/>
        <w:t>bär marginellt minskade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5" w:name="_Hlk26386013"/>
      <w:r>
        <w:rPr>
          <w:rFonts w:ascii="Times New Roman" w:hAnsi="Times New Roman"/>
          <w:sz w:val="20"/>
        </w:rPr>
        <w:t>Ändringarna i luftfartslagen bedöms endast få marginella konsekvenser i form av förberedande åtgärder av framförallt Försvarsmakten, t.ex. i form av framtagande av föreskrifter och viss utbildning av finsk militär perso</w:t>
        <w:softHyphen/>
        <w:t xml:space="preserve">nal.    </w:t>
      </w:r>
      <w:bookmarkEnd w:id="145"/>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6" w:name="_Toc34382265"/>
      <w:bookmarkStart w:id="147" w:name="_Toc32581307"/>
      <w:r>
        <w:rPr/>
        <w:t>Författningskommentar</w:t>
      </w:r>
      <w:bookmarkEnd w:id="146"/>
      <w:bookmarkEnd w:id="147"/>
    </w:p>
    <w:p>
      <w:pPr>
        <w:pStyle w:val="Heading2"/>
        <w:numPr>
          <w:ilvl w:val="1"/>
          <w:numId w:val="3"/>
        </w:numPr>
        <w:spacing w:before="0" w:after="160"/>
        <w:rPr/>
      </w:pPr>
      <w:bookmarkStart w:id="148" w:name="_Toc34382266"/>
      <w:bookmarkStart w:id="149" w:name="_Toc32581308"/>
      <w:r>
        <w:rPr/>
        <w:t>Förslaget till lag om operativt militärt stöd mellan Sverige och Finland</w:t>
      </w:r>
      <w:bookmarkEnd w:id="148"/>
      <w:bookmarkEnd w:id="1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Regeringen får, under förutsättning att Sverige inte är i krig och det inte råder en väpnad konflikt på finskt territorium, på begäran av Finland sätta in svenska väpnade styrkor för att i enlighet med internationell rätt stödja Finland med att hindra kränkningar av finskt territori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bemyndigande till regeringen enligt 15 kap. 16 § andra stycket 1 regeringsformen (RF) att sätta in svenska väpnade styrkor för att i enlighet med internationell rätt stödja Finland med att hindra kränkningar av finskt territorium. En förutsättning för att regeringen ska få fatta ett sådant beslut är att stödet begärts av Finland. Regeringens bemyn</w:t>
        <w:softHyphen/>
        <w:t>digande är vidare begränsat till situationer då Sverige inte är i krig och det inte heller råder en väpnad konflikt på finskt territorium. Det ålig</w:t>
        <w:softHyphen/>
        <w:t>ger regeringen att under konstitutionellt ansvar bedöma om en väpnad kon</w:t>
        <w:softHyphen/>
        <w:t>flikt råder. Med svenska väpnade styrkor avses samma sak som i 15 kap. 16 § RF. Hänvisningen till internationell rätt innebär att det stöd som Sverige lämnar ska vara förenligt med den internationella rätt som Sverige är bundet av och som är relevant för den aktuella frågan. Det ankommer på regeringen att i regeringsbeslutet om att sätta in svenska väpnade styr</w:t>
        <w:softHyphen/>
        <w:t>kor och i överenskommelse med Finland närmare ange vilka konkreta upp</w:t>
        <w:softHyphen/>
        <w:t xml:space="preserve">gifter </w:t>
      </w:r>
      <w:bookmarkStart w:id="150" w:name="_Hlk26290720"/>
      <w:r>
        <w:rPr>
          <w:rFonts w:ascii="Times New Roman" w:hAnsi="Times New Roman"/>
          <w:sz w:val="20"/>
        </w:rPr>
        <w:t xml:space="preserve">och befogenheter </w:t>
      </w:r>
      <w:bookmarkEnd w:id="150"/>
      <w:r>
        <w:rPr>
          <w:rFonts w:ascii="Times New Roman" w:hAnsi="Times New Roman"/>
          <w:sz w:val="20"/>
        </w:rPr>
        <w:t>de svenska väpnade styrkorna 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Regeringen får, om Sverige är i krig eller krigsfara, begära stöd av Finland i form av militära styrkor för att i enlighet med internationell rätt möta ett väpnat angrepp mot Sverige. Regeringen får för detta ändamål överlåta förvaltningsuppgifter till Fin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regeringen får begära stöd av Finland i form av mili</w:t>
        <w:softHyphen/>
        <w:t>tära styrkor för att möta ett väpnat angrepp mot Sverige samt att rege</w:t>
        <w:softHyphen/>
        <w:t>ringen, i enlighet med 10 kap. 8 § RF, för detta ändamål får överlåta för</w:t>
        <w:softHyphen/>
        <w:t xml:space="preserve">valtningsuppgifter till Finland. De förvaltningsuppgifter som avses är de som ingår i uppgiften att militärt möta ett väpnat angrepp, bl.a. väpnad strid mot angripande styrkor. Bemyndigandet innebär alltså att regeringen kan besluta att finska militära styrkor deltar i det militära försvaret av Sverige. Det ankommer på regeringen att i regeringsbeslutet om att begära stöd och i överenskommelse med Finland närmare ange vilka konkreta uppgifter och befogenheter som stödjande finska styrkorna 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uttrycket i enlighet med internationell rätt tydliggörs att det stöd som begärs alltid måste vara förenligt med inter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bemyndigande är begränsat till situationer då Sverige är i krig eller krigsfara föreligger. Genom att regeringen får begära stöd från Finland inte bara då ett väpnat angrepp inträffat och Sverige befinner sig i krig, utan även när krigsfara föreligger, ges regeringen möjlighet att i ett förhöjt säkerhetsläge begära sådant stöd som kan behövas med anledning av ett befarat kommande väpnat angrepp. Det är dock först i händelse av ett väpnat angrepp som konkret stöd med att möta det väpnade an</w:t>
        <w:softHyphen/>
        <w:t>greppet kan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åligger regeringen att under konstitutionellt ansvar bedöma om Sverige är utsatt för ett väpnat angrepp, samt om krig eller krigsfara före</w:t>
        <w:softHyphen/>
        <w:t xml:space="preserve">lig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Regeringen får begära stöd av Finland i form av militära styrkor för att i enlighet med internationell rätt hindra kränkningar av svenskt territo</w:t>
        <w:softHyphen/>
        <w:t xml:space="preserve">rium i fred eller under krig mellan främmande stater. Regeringen får för detta ändamål överlåta förvaltningsuppgifter till Finla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regeringen får begära stöd av Finland i form av mili</w:t>
        <w:softHyphen/>
        <w:t xml:space="preserve">tära styrkor för att i enlighet med internationell rätt hindra kränkningar av svenskt territorium i fred eller under krig mellan främmande stater samt att regeringen, i enlighet med 10 kap. 8 § RF, för detta ändamål får överlåta förvaltningsuppgifter till Finland. De förvaltningsuppgifter som avses är de som ingår i uppgiften att hindra kränkningar av svenskt territorium i fred eller under krig mellan främmande stater och som regeringen med stöd av 15 kap. 13 § andra stycket RF har uppdragit åt Försvarsmakten att utföra genom förordningen (1982:756) om Försvarsmaktens ingripanden vid kränkningar av Sveriges territorium under fred och neutralitet, m.m. (IKFN-förordning). Bemyndigandet innebär att regeringen kan besluta att finska militära styrkor deltar i Försvarsmaktens lösande av den uppgiften. Uttrycket hindra kränkningar av svenskt territorium i fred eller under krig mellan främmande stater har samma innebörd som i 15 kap. 13 § RF och i IKFN-förordningen. Det ankommer på regeringen att i regeringsbeslutet om att begära stöd och i överenskommelse med Finland närmare ange vilka konkreta uppgifter och befogenheter som stödjande finska styrkorna 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uttrycket i enlighet med internationell rätt tydliggörs att det stöd som begärs alltid måste vara förenligt med inter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Försvarsmakten får besluta att finsk militär personal som lämnar stöd till Sverige i enlighet med 2 och 3 §§ och som är lämplig för uppgiften får anlitas för bevakning av sådana skyddsobjekt som avses i 5 § 6 skydds</w:t>
        <w:softHyphen/>
        <w:t xml:space="preserve">lagen (2010:30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föreskrivs i 11–17 §§ skyddslagen och i 10 § första stycket 1, 2 och 4, 10 § andra stycket samt 19 § första stycket 1 polislagen (1984:387) ska även gälla finsk militär personal som anlitas för bevak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förutsättningarna för att anlita finsk militär personal för bevakning av vissa skyddso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innebär att Försvarsmakten får fatta beslut om att finska militära styrkor som lämnar stöd till Sverige i enlighet med 2 och 3 §§ får anlitas för bevakning av sådana skyddsobjekt som består av områden där finska styrkor bedriver militär verksamhet enligt den föreslagna lagen (se förslag till 5 § 6 skyddslagen [2010:305]). Det rör sig framförallt om såd</w:t>
        <w:softHyphen/>
        <w:t>ana operationsområden där finska militära styrkor verkar men även förläggnings</w:t>
        <w:softHyphen/>
        <w:t xml:space="preserve">platser och andra områden där finska militära styrkor befinner sig när stöd lämnas enligt 2 och 3 §§ i den föreslagna lagen. Endast sådan personal som är lämplig för uppgiften får anli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vilka befogenheter enligt skyddslagen och polislagen som finsk militär personal som anlitats för bevakning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myndigandet till Försvarsmakten utgör ett bemyndigande att överlåta förvaltningsuppgift till Finland enligt 10 kap. 8 § R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Försvarsmakten får besluta att finsk militär personal som lämnar stöd till Sverige i enlighet med 2 § får genomföra beslut om undanförsel eller förstöring enligt lagen (1992:1402) om undanförsel och först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innebär att Försvarsmakten har möjlighet att fatta beslut om att finsk militär personal, som enligt den föreslagna lagen lämnar stöd till Sverige med att möta ett väpnat angrepp, får genomföra beslut som fattats av svenska myndigheter om undanförsel eller först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myndigandet till Försvarsmakten utgör ett bemyndigande att överlåta förvaltningsuppgift till Finland enligt 10 kap. 8 §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1" w:name="_Hlk32570711"/>
      <w:r>
        <w:rPr>
          <w:rFonts w:ascii="Times New Roman" w:hAnsi="Times New Roman"/>
          <w:sz w:val="20"/>
        </w:rPr>
        <w:t>Övervägandena finns i avsnitt 7.10.</w:t>
      </w:r>
      <w:bookmarkEnd w:id="1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6 § </w:t>
      </w:r>
      <w:r>
        <w:rPr>
          <w:rFonts w:ascii="Times New Roman" w:hAnsi="Times New Roman"/>
          <w:sz w:val="20"/>
        </w:rPr>
        <w:t>Finsk militär personal som utövar myndighet i Sverige enligt 4 eller 5 § ska vara skyddad enligt 17 kap. 1, 2 och 4 §§ brottsbalken och vara ansva</w:t>
        <w:softHyphen/>
        <w:t xml:space="preserve">rig för tjänstefel enligt 20 kap. 1 § brottsbalken på motsvarande sätt som om det hade varit fråga om svensk myndighetsut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bestämmelsen framgår att finsk militär personal vid myndighets</w:t>
        <w:softHyphen/>
        <w:t xml:space="preserve">utövning vid bevakning av skyddsobjekt i enlighet med 4 § respektive vid genomförande av beslut om undanförsel eller förstöring i enlighet med 5 § är skyddad enligt straffstadgandena om våld eller hot mot tjänsteman (17 kap. 1 § BrB), förgripelse mot tjänsteman (17 kap. 2 § BrB) och våldsamt motstånd (17 kap. 4 § BrB). Vidare omfattas finsk militär personal av straffstadgandet om tjänstefel (20 kap. 1 § Br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5 och 7.10.</w:t>
      </w:r>
    </w:p>
    <w:p>
      <w:pPr>
        <w:pStyle w:val="Heading2"/>
        <w:numPr>
          <w:ilvl w:val="1"/>
          <w:numId w:val="3"/>
        </w:numPr>
        <w:rPr/>
      </w:pPr>
      <w:bookmarkStart w:id="152" w:name="_Toc34382267"/>
      <w:bookmarkStart w:id="153" w:name="_Toc32581309"/>
      <w:r>
        <w:rPr/>
        <w:t>Förslaget till lag om ändring i skyddslagen (2010:305)</w:t>
      </w:r>
      <w:bookmarkEnd w:id="152"/>
      <w:bookmarkEnd w:id="1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Följande byggnader, andra anläggningar, områden och objekt får också beslutas vara skydds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yggnader, andra anläggningar och områden som staten har ägande</w:t>
        <w:softHyphen/>
        <w:t xml:space="preserve">rätt eller nyttjanderätt till och som disponeras av Försvarsmakten, Försvarets materielverk, Försvarets radioanstalt eller Totalförsvarets forsknings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råden där Försvarsmakten, Försvarets materielverk, Försvarets radio</w:t>
        <w:softHyphen/>
        <w:t>anstalt eller Totalförsvarets forskningsinstitut tillfälligt bedriver öv</w:t>
        <w:softHyphen/>
        <w:t>ningar, prov eller försök eller områden där oförutsedda följder av sådan verksamhet kan inträff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råden där Försvarsmakten har satts in för att hindra en kränkning av Sveriges territorium eller för att möta ett väpnat angrepp mot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råden där en främmande stats militära styrka inom ramen för inter</w:t>
        <w:softHyphen/>
        <w:t>nationellt samarbete tillfälligt bedriver övningar här i landet i samband med utbildning för fredsfrämjande verksamhet eller för annat militärt ända</w:t>
        <w:softHyphen/>
        <w: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råden där ett Natohögkvarter eller en främmande stats militära styrka bedriver militär verksamhet inom ramen för samförståndsavtalet den 4 september 2014 mellan Sverige och Nato om värdland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områden där en finsk militär styrka bedriver militär verksamhet enligt lagen (2020:000) om operativt militärt stöd mellan Sverige och Fin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7. </w:t>
      </w:r>
      <w:r>
        <w:rPr>
          <w:rFonts w:ascii="Times New Roman" w:hAnsi="Times New Roman"/>
          <w:sz w:val="20"/>
        </w:rPr>
        <w:t>vattenområden av särskild betydelse för det militära försvaret</w:t>
      </w:r>
      <w:r>
        <w:rPr>
          <w:rFonts w:ascii="Times New Roman" w:hAnsi="Times New Roman"/>
          <w:i/>
          <w:sz w:val="20"/>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8. </w:t>
      </w:r>
      <w:r>
        <w:rPr>
          <w:rFonts w:ascii="Times New Roman" w:hAnsi="Times New Roman"/>
          <w:sz w:val="20"/>
        </w:rPr>
        <w:t>objekten militära fartyg och luftfartyg, fordon som tillverkats särskilt för militära ändamål och militära fordonstransporter av stora mängder vapen, ammunition och sprängämnen eller andra sådana särskilt skydds</w:t>
        <w:softHyphen/>
        <w:t>värda trans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olika byggnader, områden m.m. som huvudsakligen används för militära ändamål som kan beslutas vara skydds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t i</w:t>
      </w:r>
      <w:r>
        <w:rPr>
          <w:rFonts w:ascii="Times New Roman" w:hAnsi="Times New Roman"/>
          <w:i/>
          <w:sz w:val="20"/>
        </w:rPr>
        <w:t xml:space="preserve"> punkt 6</w:t>
      </w:r>
      <w:r>
        <w:rPr>
          <w:rFonts w:ascii="Times New Roman" w:hAnsi="Times New Roman"/>
          <w:sz w:val="20"/>
        </w:rPr>
        <w:t xml:space="preserve"> införs en möjlighet att besluta om att även områden där en finsk militär styrka bedriver militär verksamhet enligt den föreslagna lagen om operativt militärt stöd mellan Sverige och Finland ska vara skyddso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nehållet i nuvarande punkt 6 och 7 flyttas till punkt 7 och nya punk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För bevakning av ett skyddsobjekt får polismän, militär personal eller annan särskilt utsedd personal anli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vakar ett skyddsobjekt och som inte är polisman benämns skyddsv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lagen (2020:000) om operativt militärt stöd mellan Sverige och Finland finns bestämmelser om att finsk militär personal i vissa fall får anlitas för bevakning av skyddsobjekt. Sådan personal benämns inte skyddsv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införs en hänvisningsbestämmelse som upplyser om att det i den föreslagna lagen om operativt militärt stöd mellan Sverige och Finland finns bestämmelser om att finsk militär personal i vissa fall får anlitas för bevakning av skyddsobjekt. Vidare anges att sådan personal inte är att benämna som skyddsvakt. Vad som föreskrivs om skyddsvakt i författ</w:t>
        <w:softHyphen/>
        <w:t>ning gäller alltså inte för finsk militär personal som anlitas för bevak</w:t>
        <w:softHyphen/>
        <w:t xml:space="preserve">ning. Bestämmelser om vilka befogenheter dessa har framgår istället av 4 § i den föreslagna lagen om operativt militärt stöd mellan Sverige och Fin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5.</w:t>
      </w:r>
    </w:p>
    <w:p>
      <w:pPr>
        <w:pStyle w:val="Heading2"/>
        <w:numPr>
          <w:ilvl w:val="1"/>
          <w:numId w:val="3"/>
        </w:numPr>
        <w:rPr/>
      </w:pPr>
      <w:bookmarkStart w:id="154" w:name="_Toc34382268"/>
      <w:bookmarkStart w:id="155" w:name="_Toc32581310"/>
      <w:r>
        <w:rPr/>
        <w:t>Förslaget till lag om ändring i luftfartslagen (2010:500)</w:t>
      </w:r>
      <w:bookmarkEnd w:id="154"/>
      <w:bookmarkEnd w:id="155"/>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156" w:name="_Hlk26384954"/>
      <w:r>
        <w:rPr>
          <w:rFonts w:eastAsia="Calibri" w:cs="" w:ascii="Times New Roman" w:hAnsi="Times New Roman" w:cstheme="minorBidi" w:eastAsiaTheme="minorHAnsi"/>
          <w:b/>
          <w:sz w:val="23"/>
          <w:szCs w:val="22"/>
        </w:rPr>
        <w:t>14 kap. Militär luftfart och annan luftfart för statsändamå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ilitär luftf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5 §</w:t>
      </w:r>
      <w:r>
        <w:rPr>
          <w:rFonts w:ascii="Times New Roman" w:hAnsi="Times New Roman"/>
          <w:sz w:val="20"/>
        </w:rPr>
        <w:t xml:space="preserve"> Regeringen eller den myndighet som regeringen bestämmer får meddela föreskrifter, eller i ett enskilt fall besluta, om</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tländsk militär luftfarts övningar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insk militär luftfarts verksamhet i Sverige när stöd lämnas enligt lagen (2020:000) om operativt militärt stöd mellan Sverige och Fin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en i paragrafen innebär att regeringen eller den myndighet som regeringen bestämmer – utöver när det gäller utländsk militär luftfarts övning</w:t>
        <w:softHyphen/>
        <w:t>ar i Sverige – får meddela föreskrifter, eller i ett enskilt fall besluta, om finsk militär luftfarts verksamhet i Sverige som bedrivs när stöd läm</w:t>
        <w:softHyphen/>
        <w:t>nas enligt den föreslagna lagen om operativt militärt stöd mellan Sverige och Finland. Med finsk militär luftfarts verksamhet avses hur luftfartyget framförs i luften under och i anslutning till att stödet lämnas enligt lagen. Bemyndigandet omfattar inte vilket slags stöd som finska militära stats</w:t>
        <w:softHyphen/>
        <w:t>luftfartyg lämnar till Sverige. Detta kommer istället att följa av regeringens beslut enligt den föreslagna lagen om operativt militärt stöd mellan Sverige och Finland. Inte heller frågan om tillträde till svenskt territorium regleras i den nu aktuella paragrafen, utan i tillträdesförordningen (1992:1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7" w:name="_Hlk26384954"/>
      <w:r>
        <w:rPr>
          <w:rFonts w:ascii="Times New Roman" w:hAnsi="Times New Roman"/>
          <w:sz w:val="20"/>
        </w:rPr>
        <w:t>Övervägandena finns i avsnitt 7.8.</w:t>
      </w:r>
      <w:bookmarkEnd w:id="15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8" w:name="_Toc34382269"/>
      <w:r>
        <w:rPr/>
        <w:t>Sammanfattning av betänkandet En lag om operativt militärt stöd mellan Sverige och Finland (SOU 2018:31)</w:t>
      </w:r>
      <w:bookmarkEnd w:id="158"/>
    </w:p>
    <w:p>
      <w:pPr>
        <w:pStyle w:val="Rubrik2utannumrering"/>
        <w:rPr/>
      </w:pPr>
      <w:r>
        <w:rPr/>
        <w:t xml:space="preserve">Uppdraget </w:t>
      </w:r>
    </w:p>
    <w:p>
      <w:pPr>
        <w:pStyle w:val="TextBody"/>
        <w:rPr/>
      </w:pPr>
      <w:r>
        <w:rPr/>
        <w:t>Utredningen har haft i uppdrag att se över vissa delar av de rättsliga förutsätt</w:t>
        <w:softHyphen/>
        <w:t>ningarna för Sveriges försvarssamarbete med Finland, med ut</w:t>
        <w:softHyphen/>
        <w:t>gångspunkt i den analys av regeringsformens reglering som görs i Förutsättnings</w:t>
        <w:softHyphen/>
        <w:t>utredningens betänkande (SOU 2016:64). Syftet med utred</w:t>
        <w:softHyphen/>
        <w:t>ningen har varit att tillförsäkra att nödvändiga beslut om att ge och ta emot militärt stöd inom ramen för det svensk-finska försvarssamarbetet kan fat</w:t>
        <w:softHyphen/>
        <w:t>tas med tillräcklig skyndsamhet samt att finska styrkor som lämnar stöd till Sverige ska ha de befogenheter i Sverige som är nödvändiga. I uppdra</w:t>
        <w:softHyphen/>
        <w:t>get har främst ingått att överväga och lämna förslag till en författningsre</w:t>
        <w:softHyphen/>
        <w:t>glering som bemyndigar regeringen att inom det svensk-finska försvars</w:t>
        <w:softHyphen/>
        <w:t>samarbetet fatta vissa beslut om att ge och ta emot militärt stöd samt att överväga vilka befogenheter finska styrkor som lämnar militärt stöd till Sverige behöver, samt lämna förslag på nödvändig författningsreglering av befogenheterna. Utredningen har uppfattat utredningsuppdraget avse</w:t>
        <w:softHyphen/>
        <w:t>ende finska styrkors befogenheter på så sätt att det inte enbart omfattar finska styrkors maktbefogenheter, utan även vissa andra förutsättningar som är nödvändiga för att finska militära styrkor ska kunna ge ett verksamt stöd. Uppdraget att överväga och föreslå en bemyndigandelag har avsett beslut om att lämna militärt stöd till Finland för att hindra kränkningar av finskt territorium, beslut om att begära militärt stöd från Finland för att möta ett väpnat angrepp eller när höjd beredskap annars råder i Sverige samt beslut om att begära militärt stöd från Finland för att hindra kränk</w:t>
        <w:softHyphen/>
        <w:t>ningar av svenskt territorium.</w:t>
      </w:r>
    </w:p>
    <w:p>
      <w:pPr>
        <w:pStyle w:val="Rubrik2utannumrering"/>
        <w:rPr/>
      </w:pPr>
      <w:r>
        <w:rPr/>
        <w:t>Ökade beslutsbefogenheter för regeringen</w:t>
      </w:r>
    </w:p>
    <w:p>
      <w:pPr>
        <w:pStyle w:val="TextBody"/>
        <w:rPr/>
      </w:pPr>
      <w:r>
        <w:rPr/>
        <w:t>Utredningen anser att vissa beslut om att ge och ta emot militärt stöd inte kan fattas med tillräcklig skyndsamhet inom ramen för riksdagens besluts</w:t>
        <w:softHyphen/>
        <w:t>fattande samt att regeringen därför genom bemyndiganden i lag bör ges utökade befogenheter att ensam inom ramen för det fördjupade svensk-finska försvarssamarbetet fatta beslut om lämnande och mottagande av operativt militärt stöd. Vidare anser utredningen att riksdagens behov av att hållas underrättad inom ramen för de utökade beslutsbefogenheterna säkerställs genom att regeringen lämnar information till och överlägger med Utrikesnämnden enligt 10 kap. 11 § RF. Utredningen föreslår att be</w:t>
        <w:softHyphen/>
        <w:t xml:space="preserve">myndiganden till regeringen regleras i en lag om operativt militärt stöd mellan Sverige och Finland.  </w:t>
      </w:r>
    </w:p>
    <w:p>
      <w:pPr>
        <w:pStyle w:val="TextBodyIndent"/>
        <w:rPr/>
      </w:pPr>
      <w:r>
        <w:rPr/>
        <w:t>Enligt 1 § i den föreslagna lagen får regeringen på begäran av Finland sätta in svenska väpnade styrkor för att stödja Finland med att i enlighet med internationell rätt hindra kränkningar av finskt territorium. Bestäm</w:t>
        <w:softHyphen/>
        <w:t>melsen kan bli tillämplig när det är fråga om att ge militärt stöd i situat</w:t>
        <w:softHyphen/>
        <w:t>ioner där varken Sverige eller Finland befinner sig i en väpnad konflikt. Exempelvis kan det handla om att sätta in flygstridskrafter eller marina enheter. Det krävs vidare att stödet avser åtgärder för att hindra kränk</w:t>
        <w:softHyphen/>
        <w:t>ningar av finskt territorium och att det i det enskilda fallet rör sig om en väpnad styrka i regeringsformens mening. Med uttrycket ”i enlighet med internationell rätt” tydliggörs att det stöd som lämnas alltid måste vara för</w:t>
        <w:softHyphen/>
        <w:t>enligt med folkrättens regler, vilket motsvarar terminologin i 15 kap. 13 § RF. Det bör understrykas att det inte har ingått i utredningens uppdrag att föreslå någon ändring i den ordning som gäller för att regeringen ska få besluta om att sätta in svenska väpnade styrkor för att bistå Finland med att möta ett väpnat angrepp. Ett sådant beslut kommer även med utred</w:t>
        <w:softHyphen/>
        <w:t xml:space="preserve">ningens lagförslag att kräva riksdagens medgivande i det särskilda fallet enligt 15 kap. 16 § RF.  </w:t>
      </w:r>
    </w:p>
    <w:p>
      <w:pPr>
        <w:pStyle w:val="TextBodyIndent"/>
        <w:rPr/>
      </w:pPr>
      <w:r>
        <w:rPr/>
        <w:t>Regeringen får vidare enligt 2 § i den föreslagna lagen begära stöd av Finland i form av militära styrkor 1. för att i enlighet med internationell rätt möta ett väpnat angrepp mot Sverige, om Sverige är i krig eller krigs</w:t>
        <w:softHyphen/>
        <w:t>fara eller det råder sådana extraordinära förhållanden som är föranledda av krig eller av krigsfara som Sverige har befunnit sig i, eller 2. för att i enlig</w:t>
        <w:softHyphen/>
        <w:t>het med internationell rätt hindra kränkningar av svenskt territorium i fred eller under krig mellan främmande stater.  Bestämmelsen gäller således stöd till Sverige med finska militära styrkor för att möta ett väpnat angrepp eller för att hindra territoriella kränkningar. De militära styrkorna kan t.ex. bestå av militära förband, bestyckade och bemannade örlogsfartyg, mili</w:t>
        <w:softHyphen/>
        <w:t>tära luftfartyg eller fordon, eller vapensystem med den personal som krävs för att hantera det.  I likhet med när stöd lämnas måste det stöd som begärs alltid vara förenligt med folkrättens regler. En begäran från regeringen om militärt stöd bör innehålla uppgifter om bl.a. stödets omfattning, inklusive tid, geografi och lednings- och lydnadsförhållanden, samt de befogenheter stödjande styrkor ska ha. Vissa förberedelser bör redan ha skett för att ett regeringsbeslut ska kunna fattas med tillräcklig skyndsamhet. Det kommer att krävas att operationsplanering och samordning sker på både politisk och militär nivå. Vidare kommer att krävas administrativ beredskap i form av utkast till beslut och föreskrifter som kan användas som underlag i olika tänkbara beslutssituationer. Vilka uppgifter ett regeringsbeslut bör inne</w:t>
        <w:softHyphen/>
        <w:t xml:space="preserve">hålla kommer att bero på vilken form av gemensamt agerande det är fråga om.  </w:t>
      </w:r>
    </w:p>
    <w:p>
      <w:pPr>
        <w:pStyle w:val="TextBodyIndent"/>
        <w:rPr/>
      </w:pPr>
      <w:r>
        <w:rPr/>
        <w:t>Syftet med 2 § är, såsom framgår av bestämmelsens andra stycke, att regeringen bemyndigas att överlåta förvaltningsuppgifter enligt 10 kap. 8 § RF till finska myndigheter. Enligt paragrafen omfattas även förvaltningsuppgifter som innefattar myndighetsutövning. Vilka uppgifter som överlämnas i det konkreta fallet regleras närmare i regeringens beslut i det enskilda fallet. Vilka maktbefogenheter som kan komma ifråga fram</w:t>
        <w:softHyphen/>
        <w:t xml:space="preserve">går av 3 § i lagen. </w:t>
      </w:r>
    </w:p>
    <w:p>
      <w:pPr>
        <w:pStyle w:val="Rubrik2utannumrering"/>
        <w:rPr/>
      </w:pPr>
      <w:r>
        <w:rPr/>
        <w:t xml:space="preserve">Nödvändiga befogenheter för finska militära styrkor som lämnar stöd </w:t>
      </w:r>
    </w:p>
    <w:p>
      <w:pPr>
        <w:pStyle w:val="TextBody"/>
        <w:rPr/>
      </w:pPr>
      <w:r>
        <w:rPr/>
        <w:t>I 3 § i den av utredningen föreslagna lagen om operativt militärt stöd mel</w:t>
        <w:softHyphen/>
        <w:t>lan Sverige och Finland finns bestämmelser som bemyndigar regeringen att fatta beslut om befogenheter för finska militära styrkor som lämnar stöd enligt lagen.  Utredningen anser att de i lagen uppräknade maktbefogen</w:t>
        <w:softHyphen/>
        <w:t>heterna är nödvändiga för att finska militära styrkor ska kunna lämna ett ändamålsenligt stöd. Finska militära styrkor kan enligt lagen ges följande befogenheter:  1. de befogenheter skyddsvakt har enligt 11–14 §§ skydds</w:t>
        <w:softHyphen/>
        <w:t>lagen (2010:305),  2. befogenheter enligt 10 § första stycket 1, 2 och 4 och andra stycket polislagen (1984:387), när de tjänstgör för bevakning och för att upprätthålla ordning inom styrkan, 3. de straffrättsliga och discipli</w:t>
        <w:softHyphen/>
        <w:t>nära befogenheter som finska myndigheter enligt finsk lagstiftning har gentemot personalen inom styrkan, 4. befogenhet att besluta om förfo</w:t>
        <w:softHyphen/>
        <w:t xml:space="preserve">gande och dispositionsförbud enligt 5 § 1 och 2 § och 6 § förfogandelagen (1978:262) under förutsättning att dessa bestämmelser helt eller delvis har trätt i tillämpning, och 5. befogenhet att besluta om förstöring enligt 7 § lagen om undanförsel och förstöring (1992:1402), under förutsättning att denna bestämmelse har trätt i tillämpning.  </w:t>
      </w:r>
    </w:p>
    <w:p>
      <w:pPr>
        <w:pStyle w:val="Rubrik2utannumrering"/>
        <w:rPr/>
      </w:pPr>
      <w:r>
        <w:rPr/>
        <w:t xml:space="preserve">Andra nödvändiga förutsättningar för finska militära styrkor som lämnar stöd </w:t>
      </w:r>
    </w:p>
    <w:p>
      <w:pPr>
        <w:pStyle w:val="TextBody"/>
        <w:rPr/>
      </w:pPr>
      <w:r>
        <w:rPr/>
        <w:t>Utredningen lämnar även förslag på annan författningsreglering som anses nödvändig för att finska militära styrkor ska kunna ge ett ändamålsenligt stöd. På lagnivå är det fråga om dels att införa en ny punkt i 5 § skydds</w:t>
        <w:softHyphen/>
        <w:t>lagen (2010:305) som innebär att också områden där finska militära styr</w:t>
        <w:softHyphen/>
        <w:t>kor lämnar stöd enligt lagen om operativt militärt stöd mellan Sverige och Finland ska kunna förklaras vara skyddsobjekt, dels att införa bemyndi</w:t>
        <w:softHyphen/>
        <w:t>ganden i luftfartslagen (2010:500) som innebär att regeringen eller Försvars</w:t>
        <w:softHyphen/>
        <w:t xml:space="preserve">makten får besluta om finsk militär luftfarts verksamhet i Sverige som bedrivs inom ramen för lagen om operativt militärt stöd mellan Sverige och Finland. </w:t>
      </w:r>
    </w:p>
    <w:p>
      <w:pPr>
        <w:pStyle w:val="TextBodyIndent"/>
        <w:rPr/>
      </w:pPr>
      <w:r>
        <w:rPr/>
        <w:t>Utredningen lämnar även ett antal förslag till förordningsändringar som syftar till att skapa nödvändiga förutsättningar för finska militära styrkor att lämna stöd till Sverige.</w:t>
      </w:r>
    </w:p>
    <w:p>
      <w:pPr>
        <w:pStyle w:val="TextBodyIndent"/>
        <w:rPr/>
      </w:pPr>
      <w:r>
        <w:rPr/>
        <w:t xml:space="preserve">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9" w:name="_Toc34382270"/>
      <w:r>
        <w:rPr/>
        <w:t>Betänkandets lagförslag</w:t>
      </w:r>
      <w:bookmarkEnd w:id="159"/>
    </w:p>
    <w:p>
      <w:pPr>
        <w:pStyle w:val="Rubrik2utannumrering"/>
        <w:rPr/>
      </w:pPr>
      <w:r>
        <w:rPr/>
        <w:t xml:space="preserve">Förslag till lag (2019:0000) om operativt militärt stöd mellan Sverige och Finland </w:t>
      </w:r>
    </w:p>
    <w:p>
      <w:pPr>
        <w:pStyle w:val="TextBody"/>
        <w:rPr/>
      </w:pPr>
      <w:r>
        <w:rPr/>
        <w:t xml:space="preserve">Härigenom föreskrivs följande. </w:t>
      </w:r>
    </w:p>
    <w:p>
      <w:pPr>
        <w:pStyle w:val="TextBodyIndent"/>
        <w:rPr/>
      </w:pPr>
      <w:r>
        <w:rPr/>
      </w:r>
    </w:p>
    <w:p>
      <w:pPr>
        <w:pStyle w:val="TextBody"/>
        <w:rPr/>
      </w:pPr>
      <w:r>
        <w:rPr>
          <w:b/>
        </w:rPr>
        <w:t>1 §</w:t>
      </w:r>
      <w:r>
        <w:rPr/>
        <w:t>    Regeringen får på begäran av Finland sätta in svenska väpnade styrkor för att stödja Finland med att i enlighet med internationell rätt hindra kränkningar av finskt territorium.</w:t>
      </w:r>
    </w:p>
    <w:p>
      <w:pPr>
        <w:pStyle w:val="TextBodyIndent"/>
        <w:rPr/>
      </w:pPr>
      <w:r>
        <w:rPr/>
      </w:r>
    </w:p>
    <w:p>
      <w:pPr>
        <w:pStyle w:val="TextBody"/>
        <w:rPr/>
      </w:pPr>
      <w:r>
        <w:rPr>
          <w:b/>
        </w:rPr>
        <w:t>2 §</w:t>
      </w:r>
      <w:r>
        <w:rPr/>
        <w:t>    </w:t>
      </w:r>
      <w:bookmarkStart w:id="160" w:name="_Hlk28940652"/>
      <w:r>
        <w:rPr/>
        <w:t>Regeringen får begära stöd av Finland i form av militära styrkor</w:t>
      </w:r>
    </w:p>
    <w:p>
      <w:pPr>
        <w:pStyle w:val="TextBodyIndent"/>
        <w:rPr/>
      </w:pPr>
      <w:r>
        <w:rPr/>
        <w:t>1. för att i enlighet med internationell rätt möta ett väpnat angrepp mot Sverige, om Sverige är i krig eller krigsfara eller det råder sådana extraordinära förhållanden som är föranledda av krig eller av krigsfara som Sverige har befunnit sig i, eller</w:t>
      </w:r>
    </w:p>
    <w:p>
      <w:pPr>
        <w:pStyle w:val="TextBodyIndent"/>
        <w:rPr/>
      </w:pPr>
      <w:r>
        <w:rPr/>
        <w:t>2. för att i enlighet med internationell rätt hindra kränkningar av svenskt territorium i fred eller under krig mellan främmande stater.</w:t>
      </w:r>
    </w:p>
    <w:p>
      <w:pPr>
        <w:pStyle w:val="TextBodyIndent"/>
        <w:rPr/>
      </w:pPr>
      <w:r>
        <w:rPr/>
        <w:t xml:space="preserve">Stöd enligt första stycket får innebära att sådana förvaltningsuppgifter, inklusive uppgifter som innefattar myndighetsutövning, som är nödvändiga för ett verksamt stöd, överlämnas till finska myndigheter. </w:t>
      </w:r>
      <w:bookmarkEnd w:id="160"/>
    </w:p>
    <w:p>
      <w:pPr>
        <w:pStyle w:val="TextBody"/>
        <w:rPr/>
      </w:pPr>
      <w:r>
        <w:rPr/>
      </w:r>
    </w:p>
    <w:p>
      <w:pPr>
        <w:pStyle w:val="TextBody"/>
        <w:rPr/>
      </w:pPr>
      <w:r>
        <w:rPr>
          <w:b/>
        </w:rPr>
        <w:t>3 §</w:t>
      </w:r>
      <w:r>
        <w:rPr/>
        <w:t>    Regeringen får besluta att finska militära styrkor som lämnar stöd enligt 2 § ska ha följande befogenheter:</w:t>
      </w:r>
    </w:p>
    <w:p>
      <w:pPr>
        <w:pStyle w:val="TextBodyIndent"/>
        <w:rPr>
          <w:i/>
          <w:i/>
        </w:rPr>
      </w:pPr>
      <w:r>
        <w:rPr/>
        <w:t xml:space="preserve">1. de befogenheter som skyddsvakt har enligt 11–14 §§ skyddslagen (2010:305), </w:t>
      </w:r>
    </w:p>
    <w:p>
      <w:pPr>
        <w:pStyle w:val="TextBodyIndent"/>
        <w:rPr/>
      </w:pPr>
      <w:r>
        <w:rPr/>
        <w:t>2.  befogenheter enligt 10 § första stycket 1, 2 och 4 och andra stycket polislagen (1984:387), när de tjänstgör för bevakning och för att upprätthålla ordning inom styrkan,</w:t>
      </w:r>
    </w:p>
    <w:p>
      <w:pPr>
        <w:pStyle w:val="TextBodyIndent"/>
        <w:rPr/>
      </w:pPr>
      <w:r>
        <w:rPr/>
        <w:t>3. de straffrättsliga och disciplinära befogenheter som finska myndigheter enligt finsk lagstiftning har gentemot personalen inom styrkan,</w:t>
      </w:r>
    </w:p>
    <w:p>
      <w:pPr>
        <w:pStyle w:val="TextBodyIndent"/>
        <w:rPr/>
      </w:pPr>
      <w:r>
        <w:rPr/>
        <w:t xml:space="preserve">4. befogenhet att besluta om förfogande och dispositionsförbud enligt 5 § 1 och 2 samt 6 § förfogandelagen (1978:262), under förutsättning att dessa bestämmelser helt eller delvis har trätt i tillämpning, och </w:t>
      </w:r>
    </w:p>
    <w:p>
      <w:pPr>
        <w:pStyle w:val="TextBodyIndent"/>
        <w:rPr/>
      </w:pPr>
      <w:r>
        <w:rPr/>
        <w:t xml:space="preserve">5. befogenhet att besluta om förstöring enligt 7 § lagen om undanförsel och förstöring (1992:1402), under förutsättning att denna bestämmelse har trätt i tillämpning. </w:t>
      </w:r>
    </w:p>
    <w:p>
      <w:pPr>
        <w:pStyle w:val="TextBody"/>
        <w:rPr/>
      </w:pPr>
      <w:r>
        <w:rPr/>
      </w:r>
    </w:p>
    <w:p>
      <w:pPr>
        <w:pStyle w:val="TextBody"/>
        <w:rPr/>
      </w:pPr>
      <w:r>
        <w:rPr>
          <w:b/>
        </w:rPr>
        <w:t>4 §</w:t>
      </w:r>
      <w:r>
        <w:rPr/>
        <w:t xml:space="preserve">    Regeringen eller den myndighet som regeringen bestämmer kan med stöd av 8 kap. 7 § regeringsformen meddela föreskrifter om militärt stöd enligt denna lag. </w:t>
      </w:r>
    </w:p>
    <w:p>
      <w:pPr>
        <w:pStyle w:val="Slutstreck"/>
        <w:rPr/>
      </w:pPr>
      <w:r>
        <w:rPr/>
        <w:t>                      </w:t>
      </w:r>
    </w:p>
    <w:p>
      <w:pPr>
        <w:pStyle w:val="TextBodyIndent"/>
        <w:rPr>
          <w:sz w:val="19"/>
          <w:u w:val="single"/>
        </w:rPr>
      </w:pPr>
      <w:r>
        <w:rPr/>
        <w:t>Denna lag träder i kraft den 1 juli 2019.</w:t>
      </w:r>
      <w:r>
        <w:br w:type="page"/>
      </w:r>
    </w:p>
    <w:p>
      <w:pPr>
        <w:pStyle w:val="Rubrik2utannumrering"/>
        <w:keepNext w:val="false"/>
        <w:rPr/>
      </w:pPr>
      <w:r>
        <w:rPr/>
        <w:t>Förslag till lag om ändring i skyddslagen (2010:305)</w:t>
      </w:r>
    </w:p>
    <w:p>
      <w:pPr>
        <w:pStyle w:val="TextBody"/>
        <w:rPr/>
      </w:pPr>
      <w:r>
        <w:rPr/>
        <w:t xml:space="preserve">Härigenom föreskrivs att 5 § i skyddslagen (2010:305)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5 §</w:t>
      </w:r>
    </w:p>
    <w:p>
      <w:pPr>
        <w:pStyle w:val="TextBodyIndent"/>
        <w:rPr/>
      </w:pPr>
      <w:r>
        <w:rPr/>
        <w:t>Följande byggnader, andra anläggningar och områden eller objekt kan också beslutas vara skyddsobjekt</w:t>
      </w:r>
    </w:p>
    <w:p>
      <w:pPr>
        <w:pStyle w:val="TextBodyIndent"/>
        <w:rPr/>
      </w:pPr>
      <w:r>
        <w:rPr/>
        <w:t>1. byggnader, andra anläggningar och områden som staten äganderätt eller nyttjanderätt till och som disponeras av Försvarsmakten, Försvarets materielverk eller Försvarets radioanstalt, samt militära fartyg och luftfartyg,</w:t>
      </w:r>
    </w:p>
    <w:p>
      <w:pPr>
        <w:pStyle w:val="TextBodyIndent"/>
        <w:rPr/>
      </w:pPr>
      <w:r>
        <w:rPr/>
        <w:t>2. områden där Försvarsmakten, Försvarets materielverk eller Försvarets radioanstalt tillfälligt bedriver övningar, prov eller försök eller där oförutsedda följder av sådan verksamhet kan inträffa,</w:t>
      </w:r>
    </w:p>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nationellt samarbete tillfälligt bedriver övningar här i landet i samband med utbildning för fredsfrämjande verksamhet eller för annat militärt 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områden där ett Natohögkvarter eller en främmande stats militära styrka bedriver militär verksamhet inom ramen för samförståndsavtalet den 4 september 2014 mellan Sverige och Nato om värdlandsstöd, </w:t>
            </w:r>
            <w:r>
              <w:rPr>
                <w:i/>
              </w:rPr>
              <w:t>och</w:t>
            </w:r>
          </w:p>
          <w:p>
            <w:pPr>
              <w:pStyle w:val="TextBodyIndent"/>
              <w:widowControl w:val="false"/>
              <w:rPr/>
            </w:pPr>
            <w:r>
              <w:rPr/>
              <w:t>6. vattenområden av särskild betydelse för det militära försvaret.</w:t>
            </w:r>
          </w:p>
        </w:tc>
        <w:tc>
          <w:tcPr>
            <w:tcW w:w="2950" w:type="dxa"/>
            <w:tcBorders/>
            <w:shd w:color="auto" w:fill="auto" w:val="clear"/>
            <w:tcMar>
              <w:left w:w="125" w:type="dxa"/>
              <w:right w:w="0" w:type="dxa"/>
            </w:tcMar>
          </w:tcPr>
          <w:p>
            <w:pPr>
              <w:pStyle w:val="TextBodyIndent"/>
              <w:widowControl w:val="false"/>
              <w:rPr/>
            </w:pPr>
            <w:r>
              <w:rPr/>
              <w:t>5. områden där ett Natohögkvarter eller en främmande stats militära styrka bedriver militär verksamhet inom ramen för samförståndsavtalet den 4 september 2014 mellan Sverige och Nato om värdlandsstöd,</w:t>
            </w:r>
          </w:p>
          <w:p>
            <w:pPr>
              <w:pStyle w:val="TextBodyIndent"/>
              <w:widowControl w:val="false"/>
              <w:rPr>
                <w:i/>
                <w:i/>
              </w:rPr>
            </w:pPr>
            <w:r>
              <w:rPr>
                <w:i/>
              </w:rPr>
              <w:t>6. områden där finska militära styrkor lämnar stöd enligt lagen (2019:0000) om operativt militärt stöd mellan Sverige och Finland, och</w:t>
            </w:r>
          </w:p>
          <w:p>
            <w:pPr>
              <w:pStyle w:val="TextBodyIndent"/>
              <w:widowControl w:val="false"/>
              <w:rPr/>
            </w:pPr>
            <w:r>
              <w:rPr>
                <w:i/>
              </w:rPr>
              <w:t>7.</w:t>
            </w:r>
            <w:r>
              <w:rPr/>
              <w:t xml:space="preserve"> vattenområden av särskild betydelse för det militära försvaret.</w:t>
            </w:r>
          </w:p>
        </w:tc>
      </w:tr>
    </w:tbl>
    <w:p>
      <w:pPr>
        <w:pStyle w:val="Slutstreck"/>
        <w:rPr/>
      </w:pPr>
      <w:r>
        <w:rPr/>
        <w:t>                      </w:t>
      </w:r>
    </w:p>
    <w:p>
      <w:pPr>
        <w:pStyle w:val="TextBodyIndent"/>
        <w:rPr/>
      </w:pPr>
      <w:r>
        <w:rPr/>
        <w:t>Denna lag träder i kraft den 1 juli 2019.</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r>
        <w:br w:type="page"/>
      </w:r>
    </w:p>
    <w:p>
      <w:pPr>
        <w:pStyle w:val="Rubrik2utannumrering"/>
        <w:keepNext w:val="false"/>
        <w:rPr/>
      </w:pPr>
      <w:r>
        <w:rPr/>
        <w:t>Förslag till lag om ändring i luftfartslagen (2010:500)</w:t>
      </w:r>
    </w:p>
    <w:p>
      <w:pPr>
        <w:pStyle w:val="TextBody"/>
        <w:rPr/>
      </w:pPr>
      <w:r>
        <w:rPr/>
        <w:t xml:space="preserve">Härigenom föreskrivs att 14 kap. 5 § luftfartslagen (2010:5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5 §</w:t>
      </w:r>
    </w:p>
    <w:p>
      <w:pPr>
        <w:pStyle w:val="TextBodyIndent"/>
        <w:rPr/>
      </w:pPr>
      <w:r>
        <w:rPr/>
        <w:t>Regeringen eller den myndighet som regeringen bestämmer får meddela föreskrifter, eller i ett enskilt fall besluta, om utländsk militär luftfarts övningar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eller i ett enskilt fall besluta, om finsk militär luftfarts verksamhet i Sverige som bedrivs inom ramen för lagen (2019:0000) om operativt militärt stöd mellan Sverige och Finland.</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61" w:name="_Toc34382271"/>
      <w:r>
        <w:rPr/>
        <w:t>Förteckning över remissinstanserna</w:t>
      </w:r>
      <w:bookmarkEnd w:id="161"/>
    </w:p>
    <w:p>
      <w:pPr>
        <w:pStyle w:val="TextBodyIndent"/>
        <w:ind w:hanging="0"/>
        <w:rPr/>
      </w:pPr>
      <w:r>
        <w:rPr/>
        <w:t xml:space="preserve">Efter remiss har yttranden över betänkandet En lag om operativt militärt stöd mellan Sverige och Finland (SOU 2018:31) inkommit från Stockholms tingsrätt, Justitiekanslern, Polismyndigheten, Säkerhetspolisen, Kustbevakningen, Åklagarmyndigheten, Myndigheten för samhällsskydd och beredskap, Inspektionen för strategiska produkter, Försvarsmakten, Försvarets materielverk, Försvarets radioanstalt, Totalförsvarets forskningsinstitut, Länsstyrelsen i Norrbottens län, Länsstyrelsen i Västerbottens län, Länsstyrelsen i Stockholms län, Länsstyrelsen i Västra Götalands län, Länsstyrelsen i Örebro län, Försvarshögskolan, Juridiska institutionen vid Umeå universitet, Luftfartsverket, Post- och telestyrelsen, Transportstyrelsen, Trafikverket och Sjöfartsverket. </w:t>
      </w:r>
    </w:p>
    <w:p>
      <w:pPr>
        <w:pStyle w:val="TextBodyIndent"/>
        <w:rPr/>
      </w:pPr>
      <w:r>
        <w:rPr/>
        <w:t>Följande remissinstanser har uppgett att de avstår från att yttra sig: Arbetsgivarverket, Riksdagens ombudsmän (JO) och Sveriges akademikers centralorganisation (SACO-S).</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hörts av: Länsstyrelsen i Blekinge län, Länsstyrelsen i Skåne län, Offentliganställdas förhandlingsråd (OFR/S, P, O), Seko och Svenska Röda korset.</w:t>
      </w:r>
    </w:p>
    <w:p>
      <w:pPr>
        <w:pStyle w:val="Bilagarubrik"/>
        <w:rPr/>
      </w:pPr>
      <w:bookmarkStart w:id="162" w:name="_Toc34382272"/>
      <w:r>
        <w:rPr/>
        <w:t>Lagrådsremissens lagförslag (delar av)</w:t>
      </w:r>
      <w:bookmarkStart w:id="163" w:name="_Hlk24461495"/>
      <w:bookmarkStart w:id="164" w:name="_Toc32581277"/>
      <w:bookmarkEnd w:id="162"/>
    </w:p>
    <w:p>
      <w:pPr>
        <w:pStyle w:val="Rubrik1utannumrering"/>
        <w:rPr/>
      </w:pPr>
      <w:bookmarkStart w:id="165" w:name="_Toc32581275"/>
      <w:r>
        <w:rPr/>
        <w:t>Lagtext</w:t>
      </w:r>
      <w:bookmarkEnd w:id="1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TextBodyIndent"/>
        <w:ind w:hanging="0"/>
        <w:rPr/>
      </w:pPr>
      <w:r>
        <w:rPr/>
        <w:t xml:space="preserve">– – – – – – – – – – – – – – – – – – – –– – – – – – – – – –– – – – – – – – – – </w:t>
      </w:r>
    </w:p>
    <w:p>
      <w:pPr>
        <w:pStyle w:val="Rubrik2utannumrering"/>
        <w:spacing w:before="0" w:after="160"/>
        <w:rPr/>
      </w:pPr>
      <w:r>
        <w:rPr/>
        <w:t>Förslag till lag om ändring i skyddslagen (2010:305)</w:t>
      </w:r>
      <w:bookmarkEnd w:id="163"/>
      <w:bookmarkEnd w:id="1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och 9 §§ skyddslagen (2010:305)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Följande byggnader, andra anläggningar, områden och objekt får också beslutas vara skydds</w:t>
        <w:softHyphen/>
        <w:t>ob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yggnader, andra anläggning</w:t>
        <w:softHyphen/>
        <w:t>ar och områden som staten har äganderätt eller nyttjanderätt till och som disponeras av Försvars</w:t>
        <w:softHyphen/>
        <w:t>makten, Försvarets materielverk, Försvarets radioanstalt eller Total</w:t>
        <w:softHyphen/>
        <w:t xml:space="preserve">försvarets forsknings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6" w:name="_Hlk21594261"/>
      <w:r>
        <w:rPr>
          <w:rFonts w:ascii="Times New Roman" w:hAnsi="Times New Roman"/>
          <w:sz w:val="20"/>
        </w:rPr>
        <w:t>3. områden där Försvarsmakten har satts in för att hindra en kränkning av Sveriges territorium eller för att möta ett väpnat angrepp mot landet,</w:t>
      </w:r>
      <w:bookmarkEnd w:id="16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råden där en främmande stats militära styrka inom ramen för internationellt samarbete tillfälligt bedriver övningar här i landet i samband med utbildning för fredsfrämjande verksamhet eller för annat militär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råden där ett Natohögkvarter eller en främmande stats militära styrka bedriver militär verksamhet inom ramen för samförståndsavtalet den 4 september 2014 mellan Sverige och Nato om värdlands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6. områden där finska styrkor bedriver militär verksamhet enligt lagen (2020:000) om operativt militärt stöd mellan Sverige och Finland,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xml:space="preserve"> vattenområden av särskild betydelse för det militära försvare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xml:space="preserve"> vattenområden av särskild betydelse för det militära försvare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xml:space="preserve"> objekten militära fartyg och luftfartyg, fordon som tillverkats särskilt för militära ändamål och militära fordonstransporter av stora mängder vapen, ammunition och sprängämnen eller andra sådana särskilt skyddsvärda transpor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8. </w:t>
            </w:r>
            <w:r>
              <w:rPr>
                <w:rFonts w:ascii="Times New Roman" w:hAnsi="Times New Roman"/>
                <w:sz w:val="20"/>
              </w:rPr>
              <w:t>objekten militära fartyg och luftfartyg, fordon som tillverkats särskilt för militära ändamål och militära fordonstransporter av stora mängder vapen, ammunition och sprängämnen eller andra sådana särskilt skyddsvärda transporter.</w:t>
            </w:r>
            <w:r>
              <w:rPr>
                <w:rFonts w:ascii="Times New Roman" w:hAnsi="Times New Roman"/>
                <w:i/>
                <w:sz w:val="20"/>
              </w:rPr>
              <w:t xml:space="preserve"> </w:t>
            </w:r>
          </w:p>
        </w:tc>
      </w:tr>
    </w:tbl>
    <w:p>
      <w:pPr>
        <w:pStyle w:val="TextBodyIndent"/>
        <w:ind w:hanging="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 – – – – – – – – – – – – – – – – – – –– – – – – – – – – –– – – – – – – – – – </w:t>
      </w:r>
    </w:p>
    <w:p>
      <w:pPr>
        <w:pStyle w:val="Bilagarubrik"/>
        <w:rPr/>
      </w:pPr>
      <w:bookmarkStart w:id="167" w:name="_Toc34382273"/>
      <w:r>
        <w:rPr/>
        <w:t>Lagrådets yttrande</w:t>
      </w:r>
      <w:bookmarkEnd w:id="167"/>
    </w:p>
    <w:p>
      <w:pPr>
        <w:pStyle w:val="TextBody"/>
        <w:rPr/>
      </w:pPr>
      <w:r>
        <w:rPr/>
        <w:t>Utdrag ur protokoll vid sammanträde 2020-02-13</w:t>
      </w:r>
    </w:p>
    <w:p>
      <w:pPr>
        <w:pStyle w:val="TextBodyIndent"/>
        <w:rPr/>
      </w:pPr>
      <w:r>
        <w:rPr/>
      </w:r>
    </w:p>
    <w:p>
      <w:pPr>
        <w:pStyle w:val="TextBody"/>
        <w:rPr/>
      </w:pPr>
      <w:r>
        <w:rPr>
          <w:b/>
          <w:bCs/>
        </w:rPr>
        <w:t>Närvarande</w:t>
      </w:r>
      <w:r>
        <w:rPr/>
        <w:t>: F.d. justitieråden Ella Nyström och Stefan Lindskog samt justitierådet Per Classon</w:t>
      </w:r>
    </w:p>
    <w:p>
      <w:pPr>
        <w:pStyle w:val="TextBodyIndent"/>
        <w:rPr/>
      </w:pPr>
      <w:r>
        <w:rPr/>
      </w:r>
    </w:p>
    <w:p>
      <w:pPr>
        <w:pStyle w:val="TextBody"/>
        <w:rPr>
          <w:b/>
          <w:b/>
          <w:bCs/>
        </w:rPr>
      </w:pPr>
      <w:r>
        <w:rPr>
          <w:b/>
          <w:bCs/>
        </w:rPr>
        <w:t>Operativt militärt stöd mellan Sverige och Finland</w:t>
      </w:r>
    </w:p>
    <w:p>
      <w:pPr>
        <w:pStyle w:val="TextBodyIndent"/>
        <w:rPr/>
      </w:pPr>
      <w:r>
        <w:rPr/>
      </w:r>
    </w:p>
    <w:p>
      <w:pPr>
        <w:pStyle w:val="TextBody"/>
        <w:rPr/>
      </w:pPr>
      <w:r>
        <w:rPr/>
        <w:t xml:space="preserve">Enligt en lagrådsremiss den 6 februari 2020 har regeringen (Försvarsdepartementet) beslutat inhämta Lagrådets yttrande över förslag till </w:t>
      </w:r>
    </w:p>
    <w:p>
      <w:pPr>
        <w:pStyle w:val="ListNumber"/>
        <w:numPr>
          <w:ilvl w:val="1"/>
          <w:numId w:val="4"/>
        </w:numPr>
        <w:rPr/>
      </w:pPr>
      <w:r>
        <w:rPr/>
        <w:t xml:space="preserve">lag om operativt militärt stöd mellan Sverige och Finland, </w:t>
      </w:r>
    </w:p>
    <w:p>
      <w:pPr>
        <w:pStyle w:val="ListNumber"/>
        <w:numPr>
          <w:ilvl w:val="1"/>
          <w:numId w:val="4"/>
        </w:numPr>
        <w:rPr/>
      </w:pPr>
      <w:r>
        <w:rPr/>
        <w:t xml:space="preserve">lag om ändring i skyddslagen (2010:305), </w:t>
      </w:r>
    </w:p>
    <w:p>
      <w:pPr>
        <w:pStyle w:val="ListNumber"/>
        <w:numPr>
          <w:ilvl w:val="1"/>
          <w:numId w:val="4"/>
        </w:numPr>
        <w:rPr/>
      </w:pPr>
      <w:r>
        <w:rPr/>
        <w:t xml:space="preserve">lag om ändring i luftfartslagen (2010:500). </w:t>
      </w:r>
    </w:p>
    <w:p>
      <w:pPr>
        <w:pStyle w:val="Brdtextefternumreradlista"/>
        <w:numPr>
          <w:ilvl w:val="0"/>
          <w:numId w:val="4"/>
        </w:numPr>
        <w:rPr/>
      </w:pPr>
      <w:r>
        <w:rPr/>
        <w:t>Förslagen har inför Lagrådet föredragits av kanslirådet Samuel Rudvall.</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535003430"/>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168" w:name="_Toc34382274"/>
      <w:r>
        <w:rPr/>
        <w:t xml:space="preserve">Utdrag ur protokoll vid regeringssammanträde </w:t>
      </w:r>
      <w:sdt>
        <w:sdtPr>
          <w:date w:fullDate="2020-03-05T00:00:00Z">
            <w:dateFormat w:val="'den' d MMMM yyyy"/>
            <w:lid w:val="sv-SE"/>
          </w:date>
        </w:sdtPr>
        <w:sdtContent>
          <w:r>
            <w:rPr/>
          </w:r>
          <w:r>
            <w:rPr/>
            <w:t>den 5 mars 2020</w:t>
          </w:r>
        </w:sdtContent>
      </w:sdt>
      <w:bookmarkEnd w:id="168"/>
    </w:p>
    <w:p>
      <w:pPr>
        <w:pStyle w:val="TextBody"/>
        <w:jc w:val="left"/>
        <w:rPr/>
      </w:pPr>
      <w:r>
        <w:rPr/>
      </w:r>
    </w:p>
    <w:p>
      <w:pPr>
        <w:pStyle w:val="TextBody"/>
        <w:jc w:val="left"/>
        <w:rPr/>
      </w:pPr>
      <w:r>
        <w:rPr/>
        <w:t xml:space="preserve">Närvarande: </w:t>
      </w:r>
      <w:sdt>
        <w:sdtPr>
          <w:id w:val="19288054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792097058"/>
          <w:text w:multiLine="1"/>
          <w:alias w:val="Foredragande"/>
        </w:sdtPr>
        <w:sdtContent>
          <w:r>
            <w:rPr/>
            <w:t>Peter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94687602"/>
          <w:dataBinding w:prefixMappings="xmlns:ns0='http://rkdhs/mallar/lagstiftning/Prop/Prop.xsd'" w:xpath="/ns0:dokumentvärden[1]/ns0:titel[1]" w:storeItemID="{068625C3-B546-44A5-B525-B7CC092E5AD6}"/>
          <w:text w:multiLine="1"/>
          <w:alias w:val="Rubrik"/>
        </w:sdtPr>
        <w:sdtContent>
          <w:r>
            <w:rPr/>
            <w:t>Operativt militärt stöd mellan Sverige och Finland</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7"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696.</w:t>
      </w:r>
    </w:p>
  </w:footnote>
  <w:footnote w:id="3">
    <w:p>
      <w:pPr>
        <w:pStyle w:val="Footnote"/>
        <w:rPr/>
      </w:pPr>
      <w:r>
        <w:rPr>
          <w:rStyle w:val="FootnoteCharacters"/>
        </w:rPr>
        <w:footnoteRef/>
      </w:r>
      <w:r>
        <w:rPr/>
        <w:t xml:space="preserve"> </w:t>
      </w:r>
      <w:r>
        <w:rPr/>
        <w:t>Senaste lydelse 2013:818.</w:t>
      </w:r>
    </w:p>
  </w:footnote>
  <w:footnote w:id="4">
    <w:p>
      <w:pPr>
        <w:pStyle w:val="Footnote"/>
        <w:rPr/>
      </w:pPr>
      <w:r>
        <w:rPr>
          <w:rStyle w:val="FootnoteCharacters"/>
        </w:rPr>
        <w:footnoteRef/>
      </w:r>
      <w:r>
        <w:rPr/>
        <w:t xml:space="preserve"> </w:t>
      </w:r>
      <w:r>
        <w:rPr/>
        <w:t>Senaste lydelse 2019:6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77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91371"/>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080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502491"/>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917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230288"/>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6747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011163"/>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951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504284"/>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217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45984"/>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56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340261"/>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45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198295"/>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29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572156"/>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15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309670"/>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557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895185"/>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213530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834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74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054364"/>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5646137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01160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117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029270"/>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3832993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4743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364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138027"/>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8228962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44747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354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027039"/>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169804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3721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0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607225"/>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241396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8728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571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006447"/>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217416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4504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16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395787"/>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142259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82792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159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045932"/>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067110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22777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471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3915"/>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928946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97130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71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737272"/>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9538518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8335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05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321746"/>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573267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23940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79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264675"/>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39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42304"/>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66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818437"/>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2231335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0225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93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228222"/>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7449618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6599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17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90499"/>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153345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63357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31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139627"/>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564542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76137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991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994572"/>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6984746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22513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30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550130"/>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2673738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03763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00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642835"/>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0751327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17420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67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206996"/>
                        <w:dataBinding w:prefixMappings="xmlns:ns0='http://rkdhs/mallar/lagstiftning/Prop/Prop.xsd'" w:xpath="/ns0:dokumentvärden[1]/ns0:dokumentnummer[1]" w:storeItemID="{068625C3-B546-44A5-B525-B7CC092E5AD6}"/>
                        <w:alias w:val="Nummer"/>
                        <w:text/>
                      </w:sdtPr>
                      <w:sdtContent>
                        <w:r>
                          <w:rPr>
                            <w:color w:val="000000"/>
                          </w:rPr>
                          <w:t>2019/20:110</w:t>
                        </w:r>
                      </w:sdtContent>
                    </w:sdt>
                  </w:p>
                  <w:p>
                    <w:pPr>
                      <w:pStyle w:val="TextBody"/>
                      <w:rPr>
                        <w:color w:val="000000"/>
                      </w:rPr>
                    </w:pPr>
                    <w:sdt>
                      <w:sdtPr>
                        <w:id w:val="13833354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52548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570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719584"/>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31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686145"/>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41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358260"/>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922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648539"/>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65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613999"/>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64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633414"/>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067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847036"/>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165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735869"/>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20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901097"/>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06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587840"/>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03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464277"/>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887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351435"/>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64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787533"/>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10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647413"/>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518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243637"/>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369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394364"/>
                        <w:dataBinding w:prefixMappings="xmlns:ns0='http://rkdhs/mallar/lagstiftning/Prop/Prop.xsd'" w:xpath="/ns0:dokumentvärden[1]/ns0:dokumentnummer[1]" w:storeItemID="{068625C3-B546-44A5-B525-B7CC092E5AD6}"/>
                        <w:alias w:val="Nummer"/>
                        <w:text/>
                      </w:sdtPr>
                      <w:sdtContent>
                        <w:r>
                          <w:rPr>
                            <w:color w:val="000000"/>
                          </w:rPr>
                          <w:t>2019/20:1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örsvarsdepartementet"/>
  <dokumentnummer>2019/20:110</dokumentnummer>
  <titel>Operativt militärt stöd mellan Sverige och Finlan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8772</_dlc_DocId>
    <_dlc_DocIdUrl xmlns="4f5ca95d-8798-43a8-9b50-3b2f8b9416bf">
      <Url>https://dhs.sp.regeringskansliet.se/yta/sb-gransk/_layouts/15/DocIdRedir.aspx?ID=6VV7YVCVAJZ7-373442560-8772</Url>
      <Description>6VV7YVCVAJZ7-373442560-8772</Description>
    </_dlc_DocIdUrl>
  </documentManagement>
</p:propertie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CC971D6D-60E2-4A1F-927A-27A54B865D3F}"/>
</file>

<file path=customXml/itemProps2.xml><?xml version="1.0" encoding="utf-8"?>
<ds:datastoreItem xmlns:ds="http://schemas.openxmlformats.org/officeDocument/2006/customXml" ds:itemID="{9F8F73F4-F695-4836-9CA4-0939DFEF0577}"/>
</file>

<file path=customXml/itemProps3.xml><?xml version="1.0" encoding="utf-8"?>
<ds:datastoreItem xmlns:ds="http://schemas.openxmlformats.org/officeDocument/2006/customXml" ds:itemID="{1BB0202D-449B-40EF-A30A-D82B7CF8CE3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93C289C-4E93-470F-862A-4FA35C70D8BD}"/>
</file>

<file path=customXml/itemProps6.xml><?xml version="1.0" encoding="utf-8"?>
<ds:datastoreItem xmlns:ds="http://schemas.openxmlformats.org/officeDocument/2006/customXml" ds:itemID="{796AB9D8-4CE8-4A13-9097-E3F33173C64D}"/>
</file>

<file path=customXml/itemProps7.xml><?xml version="1.0" encoding="utf-8"?>
<ds:datastoreItem xmlns:ds="http://schemas.openxmlformats.org/officeDocument/2006/customXml" ds:itemID="{E04F2390-9593-4D73-BD9C-0FD28C6D48D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36474</Words>
  <Characters>226871</Characters>
  <CharactersWithSpaces>258557</CharactersWithSpaces>
  <Paragraphs>47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1:00Z</dcterms:created>
  <dc:creator>Samuel Rudvall</dc:creator>
  <dc:description/>
  <dc:language>en-US</dc:language>
  <cp:lastModifiedBy>Christina Siwring</cp:lastModifiedBy>
  <dcterms:modified xsi:type="dcterms:W3CDTF">2020-03-06T09:21:00Z</dcterms:modified>
  <cp:revision>2</cp:revision>
  <dc:subject/>
  <dc:title>Operativt militärt stöd mellan Sverige och 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33;#Försvarsdepartementet|77bc58e5-8ab3-4658-88b7-3f6ab76d649a</vt:lpwstr>
  </property>
  <property fmtid="{D5CDD505-2E9C-101B-9397-08002B2CF9AE}" pid="6" name="_dlc_DocIdItemGuid">
    <vt:lpwstr>8bd023ac-369a-4ad0-9099-13221d7b26fc</vt:lpwstr>
  </property>
</Properties>
</file>