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86F374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3050649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86F374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20488147"/>
          <w:dataBinding w:prefixMappings="xmlns:ns0='http://rkdhs/mallar/lagstiftning/Prop/Prop.xsd'" w:xpath="/ns0:dokumentvärden[1]/ns0:dokumentnummer[1]" w:storeItemID="{068625C3-B546-44A5-B525-B7CC092E5AD6}"/>
          <w:alias w:val="Nummer"/>
          <w:text/>
        </w:sdtPr>
        <w:sdtContent>
          <w:r>
            <w:rPr/>
            <w:t>2019/20: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80277055"/>
                <w:dataBinding w:prefixMappings="xmlns:ns0='http://rkdhs/mallar/lagstiftning/Prop/Prop.xsd'" w:xpath="/ns0:dokumentvärden[1]/ns0:titel[1]" w:storeItemID="{068625C3-B546-44A5-B525-B7CC092E5AD6}"/>
                <w:text w:multiLine="1"/>
                <w:alias w:val="Rubrik"/>
              </w:sdtPr>
              <w:sdtContent>
                <w:r>
                  <w:rPr/>
                  <w:t>Bilateralt avtal mellan Europeiska unionen och Amerikas förenta stater om tillsynsregler för försäkring och återförsäkring</w:t>
                </w:r>
              </w:sdtContent>
            </w:sdt>
          </w:p>
        </w:tc>
        <w:tc>
          <w:tcPr>
            <w:tcW w:w="1595" w:type="dxa"/>
            <w:tcBorders>
              <w:bottom w:val="single" w:sz="4" w:space="0" w:color="000000"/>
            </w:tcBorders>
            <w:tcMar>
              <w:left w:w="28" w:type="dxa"/>
            </w:tcMar>
          </w:tcPr>
          <w:p>
            <w:pPr>
              <w:pStyle w:val="Proprubrik"/>
              <w:widowControl w:val="false"/>
              <w:rPr/>
            </w:pPr>
            <w:sdt>
              <w:sdtPr>
                <w:id w:val="115598615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0036456"/>
                <w:dataBinding w:prefixMappings="xmlns:ns0='http://rkdhs/mallar/lagstiftning/Prop/Prop.xsd'" w:xpath="/ns0:dokumentvärden[1]/ns0:dokumentnummer[1]" w:storeItemID="{068625C3-B546-44A5-B525-B7CC092E5AD6}"/>
                <w:alias w:val="Nummer"/>
                <w:text/>
              </w:sdtPr>
              <w:sdtContent>
                <w:r>
                  <w:rPr/>
                  <w:t>2019/20:1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97717915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görs bedömningen att det bilaterala avtalet mellan Europeiska unionen och Amerikas förenta stater om tillsynsregler för för</w:t>
        <w:softHyphen/>
        <w:t>säkring och återförsäkring är direkt tillämpligt i Sverige, och att det därför inte behövs några bestämmelser som genomför avtalet. Vissa bestämmel</w:t>
        <w:softHyphen/>
        <w:t>ser i lagen om utländska filialer m.m., lagen om utländska försäkrings</w:t>
        <w:softHyphen/>
        <w:t>givares och tjänstepensionsinstituts verksamhet i Sverige och försäkrings</w:t>
        <w:softHyphen/>
        <w:t>rörel</w:t>
        <w:softHyphen/>
        <w:t>selagen berörs av avtalet, och det föreslås därför att det i dessa lagar ska införas bestämmelser som upplyser om avtalet. Det bedöms vidare att det inte krävs någon ändring i offentlighets- och sekretesslagen med anled</w:t>
        <w:softHyphen/>
        <w:t xml:space="preserve">ning av avtalet. </w:t>
      </w:r>
    </w:p>
    <w:p>
      <w:pPr>
        <w:pStyle w:val="TextBodyIndent"/>
        <w:rPr/>
      </w:pPr>
      <w:r>
        <w:rPr/>
        <w:t>Det föreslås också en rättelse i lagen om utländska försäkringsgivares och tjänstepensionsinstituts verksamhet i Sverige.</w:t>
      </w:r>
    </w:p>
    <w:p>
      <w:pPr>
        <w:pStyle w:val="TextBodyIndent"/>
        <w:rPr/>
      </w:pPr>
      <w:r>
        <w:rPr/>
        <w:t>Lagändringarna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8301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8301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8301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016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348301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016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93) om utländska försäkringsgivares och tjänstepensionsinstituts verksamhet i Sverige</w:t>
            </w:r>
            <w:r>
              <w:rPr>
                <w:webHidden/>
              </w:rPr>
              <w:fldChar w:fldCharType="begin"/>
            </w:r>
            <w:r>
              <w:rPr>
                <w:webHidden/>
              </w:rPr>
              <w:instrText xml:space="preserve">PAGEREF _Toc348301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016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348301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8301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bilaterala avtalets innehåll</w:t>
            </w:r>
            <w:r>
              <w:rPr>
                <w:webHidden/>
              </w:rPr>
              <w:fldChar w:fldCharType="begin"/>
            </w:r>
            <w:r>
              <w:rPr>
                <w:webHidden/>
              </w:rPr>
              <w:instrText xml:space="preserve">PAGEREF _Toc348301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01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avtalet</w:t>
            </w:r>
            <w:r>
              <w:rPr>
                <w:webHidden/>
              </w:rPr>
              <w:fldChar w:fldCharType="begin"/>
            </w:r>
            <w:r>
              <w:rPr>
                <w:webHidden/>
              </w:rPr>
              <w:instrText xml:space="preserve">PAGEREF _Toc34830172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7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w:t>
            </w:r>
            <w:r>
              <w:rPr>
                <w:webHidden/>
              </w:rPr>
              <w:fldChar w:fldCharType="begin"/>
            </w:r>
            <w:r>
              <w:rPr>
                <w:webHidden/>
              </w:rPr>
              <w:instrText xml:space="preserve">PAGEREF _Toc34830173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7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348301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017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ställa vissa krav på återförsäkringsföretag</w:t>
            </w:r>
            <w:r>
              <w:rPr>
                <w:webHidden/>
              </w:rPr>
              <w:fldChar w:fldCharType="begin"/>
            </w:r>
            <w:r>
              <w:rPr>
                <w:webHidden/>
              </w:rPr>
              <w:instrText xml:space="preserve">PAGEREF _Toc3483017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76">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kräva säkerhet</w:t>
            </w:r>
            <w:r>
              <w:rPr>
                <w:webHidden/>
              </w:rPr>
              <w:fldChar w:fldCharType="begin"/>
            </w:r>
            <w:r>
              <w:rPr>
                <w:webHidden/>
              </w:rPr>
              <w:instrText xml:space="preserve">PAGEREF _Toc34830176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77">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kräva lokal närvaro</w:t>
            </w:r>
            <w:r>
              <w:rPr>
                <w:webHidden/>
              </w:rPr>
              <w:fldChar w:fldCharType="begin"/>
            </w:r>
            <w:r>
              <w:rPr>
                <w:webHidden/>
              </w:rPr>
              <w:instrText xml:space="preserve">PAGEREF _Toc34830177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78">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att undantas från kraven</w:t>
            </w:r>
            <w:r>
              <w:rPr>
                <w:webHidden/>
              </w:rPr>
              <w:fldChar w:fldCharType="begin"/>
            </w:r>
            <w:r>
              <w:rPr>
                <w:webHidden/>
              </w:rPr>
              <w:instrText xml:space="preserve">PAGEREF _Toc3483017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017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tillsyn</w:t>
            </w:r>
            <w:r>
              <w:rPr>
                <w:webHidden/>
              </w:rPr>
              <w:fldChar w:fldCharType="begin"/>
            </w:r>
            <w:r>
              <w:rPr>
                <w:webHidden/>
              </w:rPr>
              <w:instrText xml:space="preserve">PAGEREF _Toc34830179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80">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tillsynsmyndigheten ansvarar för global grupptillsyn</w:t>
            </w:r>
            <w:r>
              <w:rPr>
                <w:webHidden/>
              </w:rPr>
              <w:fldChar w:fldCharType="begin"/>
            </w:r>
            <w:r>
              <w:rPr>
                <w:webHidden/>
              </w:rPr>
              <w:instrText xml:space="preserve">PAGEREF _Toc3483018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8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tillsynsmyndighetens åtgärder med anledning av risk- och solvensbedömningar</w:t>
            </w:r>
            <w:r>
              <w:rPr>
                <w:webHidden/>
              </w:rPr>
              <w:fldChar w:fldCharType="begin"/>
            </w:r>
            <w:r>
              <w:rPr>
                <w:webHidden/>
              </w:rPr>
              <w:instrText xml:space="preserve">PAGEREF _Toc3483018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82">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 och informationsskyldigheter i värdlandet</w:t>
            </w:r>
            <w:r>
              <w:rPr>
                <w:webHidden/>
              </w:rPr>
              <w:fldChar w:fldCharType="begin"/>
            </w:r>
            <w:r>
              <w:rPr>
                <w:webHidden/>
              </w:rPr>
              <w:instrText xml:space="preserve">PAGEREF _Toc3483018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83">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krav och utvärdering av kapitalet</w:t>
            </w:r>
            <w:r>
              <w:rPr>
                <w:webHidden/>
              </w:rPr>
              <w:fldChar w:fldCharType="begin"/>
            </w:r>
            <w:r>
              <w:rPr>
                <w:webHidden/>
              </w:rPr>
              <w:instrText xml:space="preserve">PAGEREF _Toc3483018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84">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tillsyn enligt EU-rätten påverkas inte</w:t>
            </w:r>
            <w:r>
              <w:rPr>
                <w:webHidden/>
              </w:rPr>
              <w:fldChar w:fldCharType="begin"/>
            </w:r>
            <w:r>
              <w:rPr>
                <w:webHidden/>
              </w:rPr>
              <w:instrText xml:space="preserve">PAGEREF _Toc3483018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018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mellan tillsynsmyndigheter</w:t>
            </w:r>
            <w:r>
              <w:rPr>
                <w:webHidden/>
              </w:rPr>
              <w:fldChar w:fldCharType="begin"/>
            </w:r>
            <w:r>
              <w:rPr>
                <w:webHidden/>
              </w:rPr>
              <w:instrText xml:space="preserve">PAGEREF _Toc3483018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018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om avtalet</w:t>
            </w:r>
            <w:r>
              <w:rPr>
                <w:webHidden/>
              </w:rPr>
              <w:fldChar w:fldCharType="begin"/>
            </w:r>
            <w:r>
              <w:rPr>
                <w:webHidden/>
              </w:rPr>
              <w:instrText xml:space="preserve">PAGEREF _Toc3483018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87">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tillämpning</w:t>
            </w:r>
            <w:r>
              <w:rPr>
                <w:webHidden/>
              </w:rPr>
              <w:fldChar w:fldCharType="begin"/>
            </w:r>
            <w:r>
              <w:rPr>
                <w:webHidden/>
              </w:rPr>
              <w:instrText xml:space="preserve">PAGEREF _Toc3483018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88">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 kommitté</w:t>
            </w:r>
            <w:r>
              <w:rPr>
                <w:webHidden/>
              </w:rPr>
              <w:fldChar w:fldCharType="begin"/>
            </w:r>
            <w:r>
              <w:rPr>
                <w:webHidden/>
              </w:rPr>
              <w:instrText xml:space="preserve">PAGEREF _Toc34830188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89">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ägning och ändring av avtalet</w:t>
            </w:r>
            <w:r>
              <w:rPr>
                <w:webHidden/>
              </w:rPr>
              <w:fldChar w:fldCharType="begin"/>
            </w:r>
            <w:r>
              <w:rPr>
                <w:webHidden/>
              </w:rPr>
              <w:instrText xml:space="preserve">PAGEREF _Toc3483018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bilaterala avtalet är direkt tillämpligt i Sverige</w:t>
            </w:r>
            <w:r>
              <w:rPr>
                <w:webHidden/>
              </w:rPr>
              <w:fldChar w:fldCharType="begin"/>
            </w:r>
            <w:r>
              <w:rPr>
                <w:webHidden/>
              </w:rPr>
              <w:instrText xml:space="preserve">PAGEREF _Toc3483019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9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bestämmelser som upplyser om det bilaterala avtalet införs</w:t>
            </w:r>
            <w:r>
              <w:rPr>
                <w:webHidden/>
              </w:rPr>
              <w:fldChar w:fldCharType="begin"/>
            </w:r>
            <w:r>
              <w:rPr>
                <w:webHidden/>
              </w:rPr>
              <w:instrText xml:space="preserve">PAGEREF _Toc3483019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9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rämjande av samarbete mellan tillsynsmyndigheter</w:t>
            </w:r>
            <w:r>
              <w:rPr>
                <w:webHidden/>
              </w:rPr>
              <w:fldChar w:fldCharType="begin"/>
            </w:r>
            <w:r>
              <w:rPr>
                <w:webHidden/>
              </w:rPr>
              <w:instrText xml:space="preserve">PAGEREF _Toc3483019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9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else av laghänvisning</w:t>
            </w:r>
            <w:r>
              <w:rPr>
                <w:webHidden/>
              </w:rPr>
              <w:fldChar w:fldCharType="begin"/>
            </w:r>
            <w:r>
              <w:rPr>
                <w:webHidden/>
              </w:rPr>
              <w:instrText xml:space="preserve">PAGEREF _Toc3483019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9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483019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9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483019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019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830196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9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34830197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9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293) om utländska försäkringsgivares och tjänstepensionsinstituts verksamhet i Sverige</w:t>
            </w:r>
            <w:r>
              <w:rPr>
                <w:webHidden/>
              </w:rPr>
              <w:fldChar w:fldCharType="begin"/>
            </w:r>
            <w:r>
              <w:rPr>
                <w:webHidden/>
              </w:rPr>
              <w:instrText xml:space="preserve">PAGEREF _Toc34830198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830199">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34830199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0200">
            <w:r>
              <w:rPr>
                <w:webHidden/>
                <w:rStyle w:val="IndexLink"/>
              </w:rPr>
              <w:t>Bilateralt avtal mellan Europeiska unionen och Amerikas förenta stater om tillsynsregler för försäkring och återförsäkring</w:t>
            </w:r>
            <w:r>
              <w:rPr>
                <w:webHidden/>
              </w:rPr>
              <w:fldChar w:fldCharType="begin"/>
            </w:r>
            <w:r>
              <w:rPr>
                <w:webHidden/>
              </w:rPr>
              <w:instrText xml:space="preserve">PAGEREF _Toc34830200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0201">
            <w:r>
              <w:rPr>
                <w:webHidden/>
                <w:rStyle w:val="IndexLink"/>
                <w:lang w:val="en-US"/>
              </w:rPr>
              <w:t>Bilateral agreement between the European Union and the United States of America on prudential measures regarding insurance and reinsurance</w:t>
            </w:r>
            <w:r>
              <w:rPr>
                <w:webHidden/>
              </w:rPr>
              <w:fldChar w:fldCharType="begin"/>
            </w:r>
            <w:r>
              <w:rPr>
                <w:webHidden/>
              </w:rPr>
              <w:instrText xml:space="preserve">PAGEREF _Toc34830201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0202">
            <w:r>
              <w:rPr>
                <w:webHidden/>
                <w:rStyle w:val="IndexLink"/>
              </w:rPr>
              <w:t>Sammanfattning av promemorian</w:t>
            </w:r>
            <w:r>
              <w:rPr>
                <w:webHidden/>
              </w:rPr>
              <w:fldChar w:fldCharType="begin"/>
            </w:r>
            <w:r>
              <w:rPr>
                <w:webHidden/>
              </w:rPr>
              <w:instrText xml:space="preserve">PAGEREF _Toc34830202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0203">
            <w:r>
              <w:rPr>
                <w:webHidden/>
                <w:rStyle w:val="IndexLink"/>
              </w:rPr>
              <w:t>Promemorians lagförslag</w:t>
            </w:r>
            <w:r>
              <w:rPr>
                <w:webHidden/>
              </w:rPr>
              <w:fldChar w:fldCharType="begin"/>
            </w:r>
            <w:r>
              <w:rPr>
                <w:webHidden/>
              </w:rPr>
              <w:instrText xml:space="preserve">PAGEREF _Toc34830203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0204">
            <w:r>
              <w:rPr>
                <w:webHidden/>
                <w:rStyle w:val="IndexLink"/>
              </w:rPr>
              <w:t>Lagrådsremissens lagförslag</w:t>
            </w:r>
            <w:r>
              <w:rPr>
                <w:webHidden/>
              </w:rPr>
              <w:fldChar w:fldCharType="begin"/>
            </w:r>
            <w:r>
              <w:rPr>
                <w:webHidden/>
              </w:rPr>
              <w:instrText xml:space="preserve">PAGEREF _Toc34830204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0205">
            <w:r>
              <w:rPr>
                <w:webHidden/>
                <w:rStyle w:val="IndexLink"/>
              </w:rPr>
              <w:t>Lagrådets yttrande</w:t>
            </w:r>
            <w:r>
              <w:rPr>
                <w:webHidden/>
              </w:rPr>
              <w:fldChar w:fldCharType="begin"/>
            </w:r>
            <w:r>
              <w:rPr>
                <w:webHidden/>
              </w:rPr>
              <w:instrText xml:space="preserve">PAGEREF _Toc34830205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830206">
            <w:r>
              <w:rPr>
                <w:webHidden/>
                <w:rStyle w:val="IndexLink"/>
              </w:rPr>
              <w:t>Utdrag ur protokoll vid regeringssammanträde den 12 mars 2020</w:t>
            </w:r>
            <w:r>
              <w:rPr>
                <w:webHidden/>
              </w:rPr>
              <w:fldChar w:fldCharType="begin"/>
            </w:r>
            <w:r>
              <w:rPr>
                <w:webHidden/>
              </w:rPr>
              <w:instrText xml:space="preserve">PAGEREF _Toc34830206 \h</w:instrText>
            </w:r>
            <w:r>
              <w:rPr>
                <w:webHidden/>
              </w:rPr>
              <w:fldChar w:fldCharType="separate"/>
            </w:r>
            <w:r>
              <w:rPr>
                <w:rStyle w:val="IndexLink"/>
                <w:vanish w:val="false"/>
              </w:rPr>
              <w:tab/>
              <w:t>7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830165"/>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lagen (1992:160) om utländska filialer m.m. </w:t>
      </w:r>
    </w:p>
    <w:p>
      <w:pPr>
        <w:pStyle w:val="ListNumber"/>
        <w:numPr>
          <w:ilvl w:val="1"/>
          <w:numId w:val="4"/>
        </w:numPr>
        <w:rPr/>
      </w:pPr>
      <w:r>
        <w:rPr/>
        <w:t>Riksdagen antar regeringens förslag till lag om ändring i lagen (1998:293) om utländska försäkringsgivares och tjänstepensionsinsti</w:t>
        <w:softHyphen/>
        <w:t>tuts verksamhet i Sverige.</w:t>
      </w:r>
    </w:p>
    <w:p>
      <w:pPr>
        <w:pStyle w:val="ListNumber"/>
        <w:numPr>
          <w:ilvl w:val="1"/>
          <w:numId w:val="4"/>
        </w:numPr>
        <w:rPr/>
      </w:pPr>
      <w:r>
        <w:rPr/>
        <w:t>Riksdagen antar regeringens förslag till lag om ändring i försäkrings</w:t>
        <w:softHyphen/>
        <w:t>rörelselagen (2010:204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contextualSpacing/>
        <w:rPr/>
      </w:pPr>
      <w:bookmarkStart w:id="3" w:name="_Toc34830166"/>
      <w:r>
        <w:rPr/>
        <w:t>Lagtext</w:t>
      </w:r>
      <w:bookmarkEnd w:id="3"/>
    </w:p>
    <w:p>
      <w:pPr>
        <w:pStyle w:val="TextBody"/>
        <w:rPr/>
      </w:pPr>
      <w:r>
        <w:rPr/>
        <w:t>Regeringen har följande förslag till lagtext.</w:t>
      </w:r>
    </w:p>
    <w:p>
      <w:pPr>
        <w:pStyle w:val="Heading2"/>
        <w:numPr>
          <w:ilvl w:val="1"/>
          <w:numId w:val="3"/>
        </w:numPr>
        <w:rPr/>
      </w:pPr>
      <w:bookmarkStart w:id="4" w:name="_Toc34830167"/>
      <w:r>
        <w:rPr/>
        <w:t>Förslag till lag om ändring i lagen (1992:160) om utländska filialer m.m.</w:t>
      </w:r>
      <w:bookmarkEnd w:id="4"/>
    </w:p>
    <w:p>
      <w:pPr>
        <w:pStyle w:val="TextBody"/>
        <w:rPr/>
      </w:pPr>
      <w:r>
        <w:rPr/>
        <w:t>Härigenom föreskrivs att 2 § lagen (1992:160) om utländska filial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pPr>
            <w:r>
              <w:rPr>
                <w:i/>
              </w:rPr>
              <w:t>Föreslagen lydelse</w:t>
            </w:r>
          </w:p>
        </w:tc>
      </w:tr>
    </w:tbl>
    <w:p>
      <w:pPr>
        <w:pStyle w:val="TextBody"/>
        <w:spacing w:before="230" w:after="0"/>
        <w:contextualSpacing/>
        <w:jc w:val="center"/>
        <w:rPr>
          <w:b/>
          <w:b/>
        </w:rPr>
      </w:pPr>
      <w:r>
        <w:rPr/>
        <w:t>2 §</w:t>
      </w:r>
      <w:r>
        <w:rPr>
          <w:rStyle w:val="FootnoteAnchor"/>
        </w:rPr>
        <w:footnoteReference w:id="2"/>
      </w:r>
    </w:p>
    <w:p>
      <w:pPr>
        <w:pStyle w:val="TextBodyIndent"/>
        <w:rPr/>
      </w:pPr>
      <w:r>
        <w:rPr/>
        <w:t>Ett utländskt företag ska bedriva sin näringsverksamhet i Sverige genom</w:t>
      </w:r>
    </w:p>
    <w:p>
      <w:pPr>
        <w:pStyle w:val="TextBodyIndent"/>
        <w:jc w:val="left"/>
        <w:rPr/>
      </w:pPr>
      <w:r>
        <w:rPr/>
        <w:t>1. ett avdelningskontor med självständig förvaltning (filial),</w:t>
      </w:r>
    </w:p>
    <w:p>
      <w:pPr>
        <w:pStyle w:val="TextBodyIndent"/>
        <w:jc w:val="left"/>
        <w:rPr/>
      </w:pPr>
      <w:r>
        <w:rPr/>
        <w:t>2. ett svenskt dotterföretag, eller</w:t>
      </w:r>
    </w:p>
    <w:p>
      <w:pPr>
        <w:pStyle w:val="TextBodyIndent"/>
        <w:jc w:val="left"/>
        <w:rPr/>
      </w:pPr>
      <w:r>
        <w:rPr/>
        <w:t>3. en agentur med verksamhet i Sverige.</w:t>
      </w:r>
    </w:p>
    <w:p>
      <w:pPr>
        <w:pStyle w:val="TextBodyIndent"/>
        <w:rPr/>
      </w:pPr>
      <w:r>
        <w:rPr/>
        <w:t>Första stycket gäller inte om näringsverksamheten omfattas av bestäm</w:t>
        <w:softHyphen/>
        <w:t>melserna om fri rörlighet för varor och tjänster i fördraget om Europeiska unionens funktionssätt eller motsvarande bestämmelser i avtalet om Europeiska ekonomiska samarbetsområdet (EES).</w:t>
      </w:r>
    </w:p>
    <w:p>
      <w:pPr>
        <w:pStyle w:val="TextBodyIndent"/>
        <w:rPr/>
      </w:pPr>
      <w:r>
        <w:rPr/>
        <w:t>För näringsverksamhet som bedrivs i Sverige av svenska eller utländska medborgare som är bosatta utanför EES ska det finnas en i Sverige bosatt föreståndare med ansvar för den här bedrivna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tämmelser om att sådana krav som föreskrivs i första stycket i vissa fall inte gäller om närings</w:t>
              <w:softHyphen/>
              <w:t>verksamheten bedrivs av en försäk</w:t>
              <w:softHyphen/>
              <w:t>ringsgivare från USA finns i det bilaterala avtalet mellan Europeis</w:t>
              <w:softHyphen/>
              <w:t>ka unionen och Amerikas förenta stater om tillsynsregler för försäk</w:t>
              <w:softHyphen/>
              <w:t>ring och återförsäkring (EUT L 258, 6.10.2017, s. 4–21).</w:t>
            </w:r>
          </w:p>
        </w:tc>
      </w:tr>
    </w:tbl>
    <w:p>
      <w:pPr>
        <w:pStyle w:val="Slutstreck"/>
        <w:rPr/>
      </w:pPr>
      <w:r>
        <w:rPr/>
        <w:t>                      </w:t>
      </w:r>
    </w:p>
    <w:p>
      <w:pPr>
        <w:pStyle w:val="TextBodyIndent"/>
        <w:rPr/>
      </w:pPr>
      <w:r>
        <w:rPr/>
        <w:t>Denna lag träder i kraft den 1 jul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contextualSpacing/>
        <w:rPr/>
      </w:pPr>
      <w:bookmarkStart w:id="5" w:name="_Hlk32486379"/>
      <w:bookmarkStart w:id="6" w:name="_Toc34830168"/>
      <w:r>
        <w:rPr/>
        <w:t>Förslag till lag om ändring i lagen (1998:293) om utländska försäkringsgivares och tjänstepensionsinstituts verksamhet i Sverige</w:t>
      </w:r>
      <w:bookmarkEnd w:id="6"/>
    </w:p>
    <w:p>
      <w:pPr>
        <w:pStyle w:val="TextBody"/>
        <w:rPr/>
      </w:pPr>
      <w:r>
        <w:rPr/>
        <w:t>Härigenom föreskrivs att 1 kap. 1 § och 4 kap. 5 § lagen (1998:293) om utländska försäkringsgivares och tjänstepensionsinstituts verksamhet i Sverige</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1 kap.</w:t>
      </w:r>
    </w:p>
    <w:p>
      <w:pPr>
        <w:pStyle w:val="TextBody"/>
        <w:jc w:val="center"/>
        <w:rPr/>
      </w:pPr>
      <w:r>
        <w:rPr/>
        <w:t>1 §</w:t>
      </w:r>
      <w:r>
        <w:rPr>
          <w:rStyle w:val="FootnoteAnchor"/>
        </w:rPr>
        <w:footnoteReference w:id="4"/>
      </w:r>
    </w:p>
    <w:p>
      <w:pPr>
        <w:pStyle w:val="TextBodyIndent"/>
        <w:rPr/>
      </w:pPr>
      <w:r>
        <w:rPr/>
        <w:t>Utländska försäkringsgivare och utländska tjänstepensionsinstitut har rätt att bedriva verksamhet i Sverige i enlighet med denna lag.</w:t>
      </w:r>
    </w:p>
    <w:p>
      <w:pPr>
        <w:pStyle w:val="TextBodyIndent"/>
        <w:rPr/>
      </w:pPr>
      <w:r>
        <w:rPr/>
        <w:t>Regeringen eller den myndighet som regeringen bestämmer får meddela särskilda föreskrifter om bedrivande av försäkringsrörelse för att uppfylla Sveriges åtaganden till följd av avtal mellan Europeiska gemenskaperna (EG) och Schweiz.</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7" w:name="_Hlk33019323"/>
            <w:r>
              <w:rPr>
                <w:i/>
              </w:rPr>
              <w:t>Bestämmelser om att sådana krav som föreskrivs i 4–7 kap. i vissa fall inte gäller för försäk</w:t>
              <w:softHyphen/>
              <w:t>ringsgivare från USA och bestäm</w:t>
              <w:softHyphen/>
              <w:t>melser om grupptillsyn finns i det bilaterala avtalet mellan Europeis</w:t>
              <w:softHyphen/>
              <w:t>ka unionen och Amerikas förenta stater om tillsynsregler för försäk</w:t>
              <w:softHyphen/>
              <w:t>ring och återförsäkring</w:t>
            </w:r>
            <w:r>
              <w:rPr/>
              <w:t xml:space="preserve"> </w:t>
            </w:r>
            <w:r>
              <w:rPr>
                <w:i/>
              </w:rPr>
              <w:t>(EUT L 258, 6.10.2017, s. 4–21).</w:t>
            </w:r>
            <w:bookmarkEnd w:id="5"/>
            <w:bookmarkEnd w:id="7"/>
          </w:p>
        </w:tc>
      </w:tr>
    </w:tbl>
    <w:p>
      <w:pPr>
        <w:pStyle w:val="TextBody"/>
        <w:spacing w:before="230" w:after="0"/>
        <w:contextualSpacing/>
        <w:jc w:val="center"/>
        <w:rPr>
          <w:b/>
          <w:b/>
        </w:rPr>
      </w:pPr>
      <w:r>
        <w:rPr>
          <w:b/>
        </w:rPr>
        <w:t>4 kap.</w:t>
      </w:r>
    </w:p>
    <w:p>
      <w:pPr>
        <w:pStyle w:val="TextBody"/>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givare från </w:t>
            </w:r>
            <w:r>
              <w:rPr>
                <w:i/>
              </w:rPr>
              <w:t>tredje land</w:t>
            </w:r>
            <w:r>
              <w:rPr/>
              <w:t xml:space="preserve"> ska beviljas koncession och dess företrädare ska godkännas, om ansökan uppfyller de krav som ställs i 4 § och</w:t>
            </w:r>
          </w:p>
        </w:tc>
        <w:tc>
          <w:tcPr>
            <w:tcW w:w="2950" w:type="dxa"/>
            <w:tcBorders/>
            <w:shd w:color="auto" w:fill="auto" w:val="clear"/>
            <w:tcMar>
              <w:left w:w="125" w:type="dxa"/>
              <w:right w:w="0" w:type="dxa"/>
            </w:tcMar>
          </w:tcPr>
          <w:p>
            <w:pPr>
              <w:pStyle w:val="TextBodyIndent"/>
              <w:widowControl w:val="false"/>
              <w:rPr/>
            </w:pPr>
            <w:r>
              <w:rPr/>
              <w:t xml:space="preserve">En försäkringsgivare från </w:t>
            </w:r>
            <w:r>
              <w:rPr>
                <w:i/>
              </w:rPr>
              <w:t>tredje</w:t>
              <w:softHyphen/>
              <w:t>land</w:t>
            </w:r>
            <w:r>
              <w:rPr/>
              <w:t xml:space="preserve"> ska beviljas koncession och dess företrädare ska godkännas, om ansökan uppfyller de krav som ställs i 4 § och</w:t>
            </w:r>
          </w:p>
        </w:tc>
      </w:tr>
    </w:tbl>
    <w:p>
      <w:pPr>
        <w:pStyle w:val="TextBodyIndent"/>
        <w:rPr/>
      </w:pPr>
      <w:r>
        <w:rPr/>
        <w:t>1. den planerade verksamheten kan antas komma att uppfylla kraven i denna lag och andra författningar som reglera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som kommer att ha ett så</w:t>
              <w:softHyphen/>
              <w:t>dant kvalificerat innehav i en för</w:t>
              <w:softHyphen/>
              <w:t xml:space="preserve">säkringsgivare som avses i </w:t>
            </w:r>
            <w:r>
              <w:rPr>
                <w:i/>
                <w:iCs/>
              </w:rPr>
              <w:t>1 kap.</w:t>
            </w:r>
            <w:r>
              <w:rPr/>
              <w:t xml:space="preserve"> </w:t>
            </w:r>
            <w:r>
              <w:rPr>
                <w:i/>
              </w:rPr>
              <w:t>11 § aktiebolagslagen (2005:551)</w:t>
            </w:r>
            <w:r>
              <w:rPr/>
              <w:t xml:space="preserve"> bedöms lämplig att utöva ett väsentligt inflytande över ledning</w:t>
              <w:softHyphen/>
              <w:t>en av en försäkringsgivare, och</w:t>
            </w:r>
          </w:p>
        </w:tc>
        <w:tc>
          <w:tcPr>
            <w:tcW w:w="2950" w:type="dxa"/>
            <w:tcBorders/>
            <w:shd w:color="auto" w:fill="auto" w:val="clear"/>
            <w:tcMar>
              <w:left w:w="125" w:type="dxa"/>
              <w:right w:w="0" w:type="dxa"/>
            </w:tcMar>
          </w:tcPr>
          <w:p>
            <w:pPr>
              <w:pStyle w:val="TextBodyIndent"/>
              <w:widowControl w:val="false"/>
              <w:rPr/>
            </w:pPr>
            <w:r>
              <w:rPr/>
              <w:t>2.  den som kommer att ha ett så</w:t>
              <w:softHyphen/>
              <w:t>dant kvalificerat innehav i en för</w:t>
              <w:softHyphen/>
              <w:t xml:space="preserve">säkringsgivare som avses i </w:t>
            </w:r>
            <w:r>
              <w:rPr>
                <w:i/>
                <w:iCs/>
              </w:rPr>
              <w:t>1 kap. 15 och 16 §§ försäkringsrörelse</w:t>
              <w:softHyphen/>
              <w:t xml:space="preserve">lagen (2010:2043) </w:t>
            </w:r>
            <w:r>
              <w:rPr/>
              <w:t>bedöms lämplig att utöva ett väsentligt inflytande över ledningen av en försäkrings</w:t>
              <w:softHyphen/>
              <w:t>givare, och</w:t>
            </w:r>
          </w:p>
        </w:tc>
      </w:tr>
    </w:tbl>
    <w:p>
      <w:pPr>
        <w:pStyle w:val="TextBodyIndent"/>
        <w:rPr/>
      </w:pPr>
      <w:r>
        <w:rPr/>
        <w:t>3. den som avses vara företrädare för försäkringsgivaren eller, i de fall där företrädaren är en juridisk person, vara dess ombud har tillräckliga in</w:t>
        <w:softHyphen/>
        <w:t>sikter och erfarenheter för att delta i ledningen hos en försäkringsgivare och även i övrigt är lämplig för en sådan uppgift.</w:t>
      </w:r>
    </w:p>
    <w:p>
      <w:pPr>
        <w:pStyle w:val="TextBodyIndent"/>
        <w:rPr/>
      </w:pPr>
      <w:r>
        <w:rPr/>
        <w:t>Vid bedömningen enligt första stycket 2 av om en innehavare är lämplig ska dennes anseende och kapitalstyrka beaktas. Det ska också beaktas om det finns skäl att anta att</w:t>
      </w:r>
    </w:p>
    <w:p>
      <w:pPr>
        <w:pStyle w:val="TextBodyIndent"/>
        <w:rPr/>
      </w:pPr>
      <w:r>
        <w:rPr/>
        <w:t>1. innehavaren kommer att motverka att försäkringsgivarens verksamhet drivs på ett sätt som är förenligt med kraven i denna lag och andra författ</w:t>
        <w:softHyphen/>
        <w:t>ningar som reglerar verksamheten, eller</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p>
      <w:pPr>
        <w:pStyle w:val="TextBodyIndent"/>
        <w:rPr/>
      </w:pPr>
      <w:r>
        <w:rPr/>
        <w:t>b) brott enligt 2 § 2, 3 § eller 4 § lagen (2002:444) om straff för finans</w:t>
        <w:softHyphen/>
        <w:t>iering av särskilt allvarlig brottslighet i vissa fall, såvitt avser brott enligt 2 § lagen (2003:148) om straff för terroristbrott.</w:t>
      </w:r>
    </w:p>
    <w:p>
      <w:pPr>
        <w:pStyle w:val="TextBodyIndent"/>
        <w:rPr/>
      </w:pPr>
      <w:r>
        <w:rPr/>
        <w:t>Koncession får inte vägras av det skälet att det inte behövs någon ytter</w:t>
        <w:softHyphen/>
        <w:t>ligare försäkringsgivare.</w:t>
      </w:r>
    </w:p>
    <w:p>
      <w:pPr>
        <w:pStyle w:val="TextBodyIndent"/>
        <w:rPr/>
      </w:pPr>
      <w:r>
        <w:rPr/>
        <w:t>Koncession beviljas tills vidare eller, om det finns särskilda omständig</w:t>
        <w:softHyphen/>
        <w:t>heter, för bestämd tid, högst tio år, och därutöver till det löpande räken</w:t>
        <w:softHyphen/>
        <w:t>skapsårets 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 ska meddelas i en</w:t>
              <w:softHyphen/>
              <w:t>lig</w:t>
              <w:softHyphen/>
              <w:t>het med den indelning som anges i 2 kap. 11 och 12 §§ försäkrings</w:t>
              <w:softHyphen/>
              <w:t xml:space="preserve">rörelselagen </w:t>
            </w:r>
            <w:r>
              <w:rPr>
                <w:i/>
              </w:rPr>
              <w:t>(2010:2043)</w:t>
            </w:r>
            <w:r>
              <w:rPr/>
              <w:t>.</w:t>
            </w:r>
          </w:p>
        </w:tc>
        <w:tc>
          <w:tcPr>
            <w:tcW w:w="2950" w:type="dxa"/>
            <w:tcBorders/>
            <w:shd w:color="auto" w:fill="auto" w:val="clear"/>
            <w:tcMar>
              <w:left w:w="125" w:type="dxa"/>
              <w:right w:w="0" w:type="dxa"/>
            </w:tcMar>
          </w:tcPr>
          <w:p>
            <w:pPr>
              <w:pStyle w:val="TextBodyIndent"/>
              <w:widowControl w:val="false"/>
              <w:rPr/>
            </w:pPr>
            <w:r>
              <w:rPr/>
              <w:t>Koncession ska meddelas i en</w:t>
              <w:softHyphen/>
              <w:t>lig</w:t>
              <w:softHyphen/>
              <w:t>het med den indelning som anges i 2 kap. 11 och 12 §§ försäkrings</w:t>
              <w:softHyphen/>
              <w:t>rörelselag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8" w:name="_Toc34830169"/>
      <w:r>
        <w:rPr/>
        <w:t>Förslag till lag om ändring i försäkringsrörelselagen (2010:2043)</w:t>
      </w:r>
      <w:bookmarkEnd w:id="8"/>
    </w:p>
    <w:p>
      <w:pPr>
        <w:pStyle w:val="TextBody"/>
        <w:rPr/>
      </w:pPr>
      <w:r>
        <w:rPr/>
        <w:t>Härigenom föreskrivs att det i försäkringsrörelselagen (2010:2043) ska införas en ny paragraf, 19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pPr>
            <w:r>
              <w:rPr>
                <w:i/>
              </w:rPr>
              <w:t>Bestämmelser om grupptillsyn finns även i det bilaterala avtalet mellan Europeiska unionen och Amerikas förenta stater om tillsyns</w:t>
              <w:softHyphen/>
              <w:t>regler för försäkring och åter</w:t>
              <w:softHyphen/>
              <w:t>försäkring</w:t>
            </w:r>
            <w:r>
              <w:rPr/>
              <w:t xml:space="preserve"> </w:t>
            </w:r>
            <w:r>
              <w:rPr>
                <w:i/>
              </w:rPr>
              <w:t>(EUT L 258, 6.10.2017, s. 4–21).</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1"/>
        <w:numPr>
          <w:ilvl w:val="0"/>
          <w:numId w:val="3"/>
        </w:numPr>
        <w:spacing w:before="0" w:after="240"/>
        <w:rPr/>
      </w:pPr>
      <w:bookmarkStart w:id="9" w:name="_Toc20147582"/>
      <w:bookmarkStart w:id="10" w:name="_Toc34830170"/>
      <w:bookmarkStart w:id="11" w:name="_Toc31804642"/>
      <w:bookmarkEnd w:id="9"/>
      <w:r>
        <w:rPr/>
        <w:t>Ärendet och dess beredning</w:t>
      </w:r>
      <w:bookmarkEnd w:id="10"/>
      <w:bookmarkEnd w:id="11"/>
    </w:p>
    <w:p>
      <w:pPr>
        <w:pStyle w:val="TextBody"/>
        <w:rPr>
          <w:spacing w:val="-2"/>
        </w:rPr>
      </w:pPr>
      <w:r>
        <w:rPr/>
        <w:t xml:space="preserve">Den 4 april 2018 trädde ett bilateralt avtal mellan Europeiska unionen och Amerikas förenta stater om tillsynsregler för försäkring och återförsäkring, EUT L 258, 6.10.2017, s. 4–21 (det bilaterala avtalet), i kraft. Avtalet finns i </w:t>
      </w:r>
      <w:r>
        <w:rPr>
          <w:i/>
        </w:rPr>
        <w:t>bilaga 1</w:t>
      </w:r>
      <w:r>
        <w:rPr/>
        <w:t xml:space="preserve"> (svensk språkversion) och </w:t>
      </w:r>
      <w:r>
        <w:rPr>
          <w:i/>
        </w:rPr>
        <w:t>bilaga 2</w:t>
      </w:r>
      <w:r>
        <w:rPr/>
        <w:t xml:space="preserve"> (engelsk språkversion). Med anledning av det har promemorian Bilateralt avtal mellan Europeiska uni</w:t>
        <w:softHyphen/>
        <w:t>onen och Amerikas förenta stater om tillsynsregler för försäkring och åter</w:t>
        <w:softHyphen/>
        <w:t xml:space="preserve">försäkring tagits fram inom Finansdepartementet. </w:t>
      </w:r>
      <w:r>
        <w:rPr>
          <w:spacing w:val="-2"/>
        </w:rPr>
        <w:t>En sammanfattning av prome</w:t>
        <w:softHyphen/>
        <w:t xml:space="preserve">morian finns i </w:t>
      </w:r>
      <w:r>
        <w:rPr>
          <w:i/>
          <w:iCs/>
          <w:spacing w:val="-2"/>
        </w:rPr>
        <w:t>bilaga 3</w:t>
      </w:r>
      <w:r>
        <w:rPr>
          <w:spacing w:val="-2"/>
        </w:rPr>
        <w:t>. Promemorians lagför</w:t>
        <w:softHyphen/>
        <w:t xml:space="preserve">slag finns i </w:t>
      </w:r>
      <w:r>
        <w:rPr>
          <w:i/>
          <w:spacing w:val="-2"/>
        </w:rPr>
        <w:t>bilaga 4</w:t>
      </w:r>
      <w:r>
        <w:rPr>
          <w:spacing w:val="-2"/>
        </w:rPr>
        <w:t>.</w:t>
      </w:r>
    </w:p>
    <w:p>
      <w:pPr>
        <w:pStyle w:val="TextBodyIndent"/>
        <w:rPr/>
      </w:pPr>
      <w:r>
        <w:rPr/>
        <w:t>Promemorian har remissbehandlats. Finansinspektionen, Kommers</w:t>
        <w:softHyphen/>
        <w:t>kol</w:t>
        <w:softHyphen/>
        <w:t>legium och Svensk Försäkring har yttrat sig. Regelrådet har avstått från att yttra sig. Försäkringsjuridiska föreningen och Näringslivets Regel</w:t>
        <w:softHyphen/>
        <w:t>nämnd har inte svarat. Remissvaren finns tillgängliga på regeringens webb</w:t>
        <w:softHyphen/>
        <w:t xml:space="preserve">plats (www.regeringen.se) och i Finansdepartementet (Fi2019/03240/FPM). </w:t>
      </w:r>
    </w:p>
    <w:p>
      <w:pPr>
        <w:pStyle w:val="TextBodyIndent"/>
        <w:rPr/>
      </w:pPr>
      <w:r>
        <w:rPr/>
        <w:t xml:space="preserve">I denna proposition behandlas promemorians förslag. </w:t>
      </w:r>
    </w:p>
    <w:p>
      <w:pPr>
        <w:pStyle w:val="Rubrik5utannumrering"/>
        <w:rPr/>
      </w:pPr>
      <w:r>
        <w:rPr/>
        <w:t>Lagrådet</w:t>
      </w:r>
    </w:p>
    <w:p>
      <w:pPr>
        <w:pStyle w:val="TextBody"/>
        <w:rPr/>
      </w:pPr>
      <w:r>
        <w:rPr/>
        <w:t xml:space="preserve">Regeringen beslutade den 6 februari 2020 att inhämta Lagrådets yttrande över de lagförslag som finns i </w:t>
      </w:r>
      <w:r>
        <w:rPr>
          <w:i/>
          <w:iCs/>
        </w:rPr>
        <w:t>bilaga 5</w:t>
      </w:r>
      <w:r>
        <w:rPr/>
        <w:t xml:space="preserve">. Lagrådets yttrande finns i </w:t>
      </w:r>
      <w:r>
        <w:rPr>
          <w:i/>
          <w:iCs/>
        </w:rPr>
        <w:t>bilaga</w:t>
      </w:r>
      <w:r>
        <w:rPr/>
        <w:t> </w:t>
      </w:r>
      <w:r>
        <w:rPr>
          <w:i/>
          <w:iCs/>
        </w:rPr>
        <w:t>6</w:t>
      </w:r>
      <w:r>
        <w:rPr/>
        <w:t>. Lagrådet har lämnat förslagen utan erinran. I förhållande till lagråds</w:t>
        <w:softHyphen/>
        <w:t>re</w:t>
        <w:softHyphen/>
        <w:t>mis</w:t>
        <w:softHyphen/>
        <w:t>sen görs vissa språkliga och redaktionella ändringar.</w:t>
      </w:r>
    </w:p>
    <w:p>
      <w:pPr>
        <w:pStyle w:val="Heading1"/>
        <w:numPr>
          <w:ilvl w:val="0"/>
          <w:numId w:val="3"/>
        </w:numPr>
        <w:rPr/>
      </w:pPr>
      <w:bookmarkStart w:id="12" w:name="_Toc34830171"/>
      <w:bookmarkStart w:id="13" w:name="_Toc31804643"/>
      <w:r>
        <w:rPr/>
        <w:t>Det bilaterala avtalets innehåll</w:t>
      </w:r>
      <w:bookmarkEnd w:id="12"/>
      <w:bookmarkEnd w:id="13"/>
    </w:p>
    <w:p>
      <w:pPr>
        <w:pStyle w:val="Heading2"/>
        <w:numPr>
          <w:ilvl w:val="1"/>
          <w:numId w:val="3"/>
        </w:numPr>
        <w:spacing w:before="0" w:after="160"/>
        <w:rPr/>
      </w:pPr>
      <w:bookmarkStart w:id="14" w:name="_Toc34830172"/>
      <w:bookmarkStart w:id="15" w:name="_Toc31804644"/>
      <w:r>
        <w:rPr/>
        <w:t>Allmänt om avtalet</w:t>
      </w:r>
      <w:bookmarkEnd w:id="14"/>
      <w:bookmarkEnd w:id="15"/>
    </w:p>
    <w:p>
      <w:pPr>
        <w:pStyle w:val="Heading3"/>
        <w:numPr>
          <w:ilvl w:val="2"/>
          <w:numId w:val="3"/>
        </w:numPr>
        <w:spacing w:before="0" w:after="120"/>
        <w:rPr/>
      </w:pPr>
      <w:bookmarkStart w:id="16" w:name="_Toc34830173"/>
      <w:bookmarkStart w:id="17" w:name="_Toc31804645"/>
      <w:r>
        <w:rPr/>
        <w:t>Bakgrund och syfte</w:t>
      </w:r>
      <w:bookmarkEnd w:id="16"/>
      <w:bookmarkEnd w:id="17"/>
    </w:p>
    <w:p>
      <w:pPr>
        <w:pStyle w:val="TextBody"/>
        <w:rPr/>
      </w:pPr>
      <w:r>
        <w:rPr/>
        <w:t>Det bilaterala avtalet om tillsynsregler för försäkring och återförsäkring undertecknades av EU och USA den 18 respektive 22 september 2017. Avtalet har tillämpats provisoriskt sedan den 7 november 2017, och det trädde i kraft den 4 april 2018 (meddelande om ikraftträdande av det bila</w:t>
        <w:softHyphen/>
        <w:t xml:space="preserve">terala avtalet mellan Europeiska unionen och Amerikas förenta stater om tillsynsregler för försäkring och återförsäkring, EUT L 91, 9.4.2018, s. 1). </w:t>
      </w:r>
    </w:p>
    <w:p>
      <w:pPr>
        <w:pStyle w:val="TextBodyIndent"/>
        <w:rPr/>
      </w:pPr>
      <w:r>
        <w:rPr/>
        <w:t>Enligt ingressen till avtalet finns det en gemensam målsättning att skyd</w:t>
        <w:softHyphen/>
        <w:t>da försäkringstagare och konsumenter och att respektera varandras reg</w:t>
        <w:softHyphen/>
        <w:t>le</w:t>
        <w:softHyphen/>
        <w:t>ringar på försäkrings- och återförsäkringsområdet. I ingressen anges också bl.a. att det finns fördelar med ökad förutsebarhet för försäkrings</w:t>
        <w:softHyphen/>
        <w:t xml:space="preserve">givare och återförsäkringsföretag som verkar inom EU och i USA, och att det finns behov av gruppomfattande kapitalkrav eller kapitalutvärderingar och av samarbete och utbyte av information mellan tillsynsmyndigheterna. </w:t>
      </w:r>
    </w:p>
    <w:p>
      <w:pPr>
        <w:pStyle w:val="TextBodyIndent"/>
        <w:rPr/>
      </w:pPr>
      <w:r>
        <w:rPr/>
        <w:t>Avtalet omfattar avskaffande av vissa krav på ett återförsäkringsföretag med huvudkontor inom den andra avtalspartens territorium, tillsyns</w:t>
        <w:softHyphen/>
        <w:t>myn</w:t>
        <w:softHyphen/>
        <w:t>digheternas roller när det gäller global grupptillsyn och ett ömsesidigt stöd och rekommenderad praxis för informationsutbyte mellan parternas till</w:t>
        <w:softHyphen/>
        <w:t>synsmyndigheter (artikel 1).</w:t>
      </w:r>
    </w:p>
    <w:p>
      <w:pPr>
        <w:pStyle w:val="Heading3"/>
        <w:numPr>
          <w:ilvl w:val="2"/>
          <w:numId w:val="3"/>
        </w:numPr>
        <w:rPr/>
      </w:pPr>
      <w:bookmarkStart w:id="18" w:name="_Toc34830174"/>
      <w:bookmarkStart w:id="19" w:name="_Toc31804646"/>
      <w:r>
        <w:rPr/>
        <w:t>Definitioner</w:t>
      </w:r>
      <w:bookmarkEnd w:id="18"/>
      <w:bookmarkEnd w:id="19"/>
    </w:p>
    <w:p>
      <w:pPr>
        <w:pStyle w:val="TextBody"/>
        <w:rPr/>
      </w:pPr>
      <w:r>
        <w:rPr/>
        <w:t>I artikel 2 i avtalet definieras vissa grundläggande ord och uttryck som används. Med försäkringsgivare avses ett företag som har auktorisation eller tillstånd att starta eller bedriva verksamhet inom områdena direkt</w:t>
        <w:softHyphen/>
        <w:t>för</w:t>
        <w:softHyphen/>
        <w:t>säkring eller primär försäkring. Företag syftar på alla enheter som bedriver ekonomisk verksamhet, och återförsäkringsverksamhet är verk</w:t>
        <w:softHyphen/>
        <w:t>samhet som går ut på att ta på sig risker som en försäkringsgivare eller annan återför</w:t>
        <w:softHyphen/>
        <w:t>säkrare avgivit. Återförsäkrare är företag som har aukto</w:t>
        <w:softHyphen/>
        <w:t>risation eller till</w:t>
        <w:softHyphen/>
        <w:t>stånd att starta eller bedriva återförsäkringsverksamhet, och med cedent avses en försäkringsgivare eller återförsäkrare som är motpart till den mot</w:t>
        <w:softHyphen/>
        <w:t>tagande återförsäkraren inom ramen för ett återförsäkringsavtal. Återför</w:t>
        <w:softHyphen/>
        <w:t>säkringsavtal definieras som ett avtal genom vilket en mottagande åter</w:t>
        <w:softHyphen/>
        <w:t>för</w:t>
        <w:softHyphen/>
        <w:t>säkrare har tagit på sig den risk som avges av en försäkringsgivare eller återförsäkrare (artikel 2 a, j, m–o och q).</w:t>
      </w:r>
    </w:p>
    <w:p>
      <w:pPr>
        <w:pStyle w:val="TextBodyIndent"/>
        <w:rPr/>
      </w:pPr>
      <w:r>
        <w:rPr/>
        <w:t>Med en grupp avses två eller flera företag där minst ett är ett för</w:t>
        <w:softHyphen/>
        <w:t>säkrings- eller återförsäkringsföretag, och där ett företag har kontroll över ett eller flera försäkrings- eller återförsäkringsföretag eller andra icke-reglerade företag. Moderföretag är det företag som direkt eller in</w:t>
        <w:softHyphen/>
        <w:t>direkt äger eller kontrollerar ett annat företag, medan globalt mo</w:t>
        <w:softHyphen/>
        <w:t>derföretag är det företag som ytterst är moderföretag i en grupp. Med glo</w:t>
        <w:softHyphen/>
        <w:t>bal avses all verksamhet som sker inom en grupp, oavsett var den sker (artikel 2 d, k, s och t).</w:t>
      </w:r>
    </w:p>
    <w:p>
      <w:pPr>
        <w:pStyle w:val="TextBodyIndent"/>
        <w:rPr/>
      </w:pPr>
      <w:r>
        <w:rPr/>
        <w:t>Tillsynsmyndighet är en myndighet som utövar tillsyn över försäkrings</w:t>
        <w:softHyphen/>
        <w:t>givare och återförsäkrare inom EU eller i USA. Till</w:t>
        <w:softHyphen/>
        <w:t>syns</w:t>
        <w:softHyphen/>
        <w:t>myndigheten i det land där företaget eller det globala moderföretaget för en grupp har sitt huvudkontor är hemtillsynsmyndighet, och tillsynsmyn</w:t>
        <w:softHyphen/>
        <w:t>dig</w:t>
        <w:softHyphen/>
        <w:t>heten i det land där försäkrings- eller återförsäkringsföretaget eller grupp</w:t>
        <w:softHyphen/>
        <w:t>en har verksam</w:t>
        <w:softHyphen/>
        <w:t xml:space="preserve">het men inte huvudkontor är värdtillsynsmyndighet (artikel 2 f–i och p). </w:t>
      </w:r>
    </w:p>
    <w:p>
      <w:pPr>
        <w:pStyle w:val="TextBodyIndent"/>
        <w:rPr/>
      </w:pPr>
      <w:r>
        <w:rPr/>
        <w:t>Grupptillsyn avser en tillsynsmyndighets utövande av tillsyn över en grupp, bl.a. i syfte att skydda försäkringstagare och andra konsumenter och att främja finansiell stabilitet och ett globalt engagemang (artikel 2 e).</w:t>
      </w:r>
    </w:p>
    <w:p>
      <w:pPr>
        <w:pStyle w:val="Heading2"/>
        <w:numPr>
          <w:ilvl w:val="1"/>
          <w:numId w:val="3"/>
        </w:numPr>
        <w:rPr/>
      </w:pPr>
      <w:bookmarkStart w:id="20" w:name="_Toc34830175"/>
      <w:bookmarkStart w:id="21" w:name="_Toc31804647"/>
      <w:r>
        <w:rPr/>
        <w:t>Förbud mot att ställa vissa krav på återförsäkringsföretag</w:t>
      </w:r>
      <w:bookmarkEnd w:id="20"/>
      <w:bookmarkEnd w:id="21"/>
    </w:p>
    <w:p>
      <w:pPr>
        <w:pStyle w:val="Heading3"/>
        <w:numPr>
          <w:ilvl w:val="2"/>
          <w:numId w:val="3"/>
        </w:numPr>
        <w:spacing w:before="0" w:after="120"/>
        <w:rPr/>
      </w:pPr>
      <w:bookmarkStart w:id="22" w:name="_Toc20147582"/>
      <w:bookmarkStart w:id="23" w:name="_Toc34830176"/>
      <w:bookmarkStart w:id="24" w:name="_Toc31804648"/>
      <w:bookmarkStart w:id="25" w:name="_Toc20147584"/>
      <w:bookmarkEnd w:id="22"/>
      <w:r>
        <w:rPr/>
        <w:t>Förbud mot att kräva säkerhet</w:t>
      </w:r>
      <w:bookmarkEnd w:id="23"/>
      <w:bookmarkEnd w:id="24"/>
      <w:bookmarkEnd w:id="25"/>
      <w:r>
        <w:rPr/>
        <w:t xml:space="preserve"> </w:t>
      </w:r>
    </w:p>
    <w:p>
      <w:pPr>
        <w:pStyle w:val="TextBody"/>
        <w:rPr/>
      </w:pPr>
      <w:bookmarkStart w:id="26" w:name="_Hlk29826417"/>
      <w:r>
        <w:rPr/>
        <w:t>Enligt artikel 3.1 och 3.2 i det bilaterala avtalet gäller förbud för en part (EU eller USA) eller dess myndigheter att ställa vissa krav på ett åter</w:t>
        <w:softHyphen/>
        <w:t>för</w:t>
        <w:softHyphen/>
        <w:t>säk</w:t>
        <w:softHyphen/>
        <w:t>ringsföretag som har huvudkontor inom den andra partens territorium. Förbudet gäller krav på att återförsäkrings</w:t>
        <w:softHyphen/>
        <w:t>företaget ska ställa säkerhet i samband med avgivande av risker från en cedent som har sitt huvudkontor inom det egna territoriet. Det får inte heller krävas någon rapportering som avser sådana borttagna säkerheter. Detta gäller om kraven ställs som vill</w:t>
        <w:softHyphen/>
        <w:t>kor för att återförsäkringsföretaget ska få ingå ett återförsäkringsavtal med cedenten. Det gäller också om kraven utgör villkor för att cedenten ska få tillgodoräkna sig återförsäkringen eller den riskreducerande effekten av återförsäkringsavtalet, dvs. att betrakta utestående belopp från mottagande återförsäkrare som avser betalda och obetalda förluster från avgivna risker som tillgångar eller skuldminskningar (artikel 2 c). Det får inte heller stäl</w:t>
        <w:softHyphen/>
        <w:t>las andra krav med i allt väsentligt samma rättsliga följder som kraven på att det ställs säkerhet eller på rapportering.</w:t>
      </w:r>
      <w:bookmarkEnd w:id="26"/>
    </w:p>
    <w:p>
      <w:pPr>
        <w:pStyle w:val="TextBodyIndent"/>
        <w:rPr/>
      </w:pPr>
      <w:r>
        <w:rPr/>
        <w:t>Förbudet gäller bara om kraven leder till att återförsäkringsföretaget be</w:t>
        <w:softHyphen/>
        <w:t>handlas mindre gynnsamt än mottagande återförsäkringsföretag som har huvudkontor inom ett territorium som står under tillsyn av samma till</w:t>
        <w:softHyphen/>
        <w:t>syns</w:t>
        <w:softHyphen/>
        <w:t>myndighet som utövar tillsyn över cedenten. Avtalet förbjuder inte att kra</w:t>
        <w:softHyphen/>
        <w:t>ven ställs om samma krav gäller för återförsäkringsavtal mellan cedenten och ett mottagande återförsäkringsföretag som har huvudkontor inom samma tillsynsmyndighets territorium.</w:t>
      </w:r>
    </w:p>
    <w:p>
      <w:pPr>
        <w:pStyle w:val="TextBodyIndent"/>
        <w:rPr/>
      </w:pPr>
      <w:bookmarkStart w:id="27" w:name="_Hlk29828801"/>
      <w:r>
        <w:rPr/>
        <w:t>Som en förutsättning för att kraven inte ska få ställas gäller att åter</w:t>
        <w:softHyphen/>
        <w:t>för</w:t>
        <w:softHyphen/>
        <w:t>säkringsföretaget uppfyller ett antal detaljerade villkor, vilket redovisas närmare i avsnitt 4.2.3.</w:t>
      </w:r>
      <w:bookmarkEnd w:id="27"/>
    </w:p>
    <w:p>
      <w:pPr>
        <w:pStyle w:val="TextBodyIndent"/>
        <w:rPr/>
      </w:pPr>
      <w:r>
        <w:rPr>
          <w:i/>
        </w:rPr>
        <w:t>Säkerhet</w:t>
      </w:r>
      <w:r>
        <w:rPr/>
        <w:t xml:space="preserve"> definieras i det bilaterala avtalet som tillgångar, såsom kon</w:t>
        <w:softHyphen/>
        <w:t>tan</w:t>
        <w:softHyphen/>
        <w:t>ter eller rem</w:t>
        <w:softHyphen/>
        <w:t>burser, som återförsäkraren ställt till förmån för cedenten för att garantera eller säkra åtaganden gentemot cedenten till följd av ett åter</w:t>
        <w:softHyphen/>
        <w:t>försäkrings</w:t>
        <w:softHyphen/>
        <w:t>avtal (artikel 2 b). I den svenska språkversionen av avtalet an</w:t>
        <w:softHyphen/>
        <w:t>vänds ut</w:t>
        <w:softHyphen/>
        <w:t>trycket tillgångar som återförsäkraren ställt som pant till cedenten i defini</w:t>
        <w:softHyphen/>
        <w:t>tionen av ordet säkerhet, vilket ger intryck av att egendom ska ha överläm</w:t>
        <w:softHyphen/>
        <w:t xml:space="preserve">nats till cedenten. </w:t>
      </w:r>
      <w:r>
        <w:rPr>
          <w:lang w:val="en-US"/>
        </w:rPr>
        <w:t>I den engelska språkversionen används uttrycket assets pledged by the reinsurer for the benefit of the ceding insurer or re</w:t>
        <w:softHyphen/>
        <w:t xml:space="preserve">insurer. </w:t>
      </w:r>
      <w:r>
        <w:rPr/>
        <w:t>Den engelska språkversionen tillämpas bl.a. av motparten USA, och regeringen utgår därför från att säkerhet avser tillgångar som ställs till förmån för en cedent, och att det inte krävs att tillgångar ställs som pant till cedenten.</w:t>
      </w:r>
    </w:p>
    <w:p>
      <w:pPr>
        <w:pStyle w:val="Heading3"/>
        <w:numPr>
          <w:ilvl w:val="2"/>
          <w:numId w:val="3"/>
        </w:numPr>
        <w:rPr/>
      </w:pPr>
      <w:bookmarkStart w:id="28" w:name="_Toc34830177"/>
      <w:bookmarkStart w:id="29" w:name="_Toc31804649"/>
      <w:bookmarkStart w:id="30" w:name="_Toc20147585"/>
      <w:r>
        <w:rPr/>
        <w:t>Förbud mot att kräva lokal närvaro</w:t>
      </w:r>
      <w:bookmarkEnd w:id="28"/>
      <w:bookmarkEnd w:id="29"/>
      <w:bookmarkEnd w:id="30"/>
    </w:p>
    <w:p>
      <w:pPr>
        <w:pStyle w:val="TextBody"/>
        <w:rPr/>
      </w:pPr>
      <w:r>
        <w:rPr/>
        <w:t>Enligt artikel 3.3 i det bilaterala avtalet får en avtalspart (EU eller USA) eller dess myndigheter inte heller ställa krav på lokal närvaro för ett åter</w:t>
        <w:softHyphen/>
        <w:t>försäkringsföretag som har huvudkontor inom den andra partens terri</w:t>
        <w:softHyphen/>
        <w:t>to</w:t>
        <w:softHyphen/>
        <w:t>ri</w:t>
        <w:softHyphen/>
        <w:t>um. Förbudet gäller under samma förutsättningar som förbudet mot att kräva att återförsäkringsföretaget ska ställa säkerhet i samband med avgiv</w:t>
        <w:softHyphen/>
        <w:t>ande av risker, dvs. när kravet ställs som villkor för att tillåta återförsäk</w:t>
        <w:softHyphen/>
        <w:t>ringsföretaget att ingå återförsäkringsavtal med cedenten, eller för att cedenten ska få tillgodoräkna sig återförsäkringen eller den riskredu</w:t>
        <w:softHyphen/>
        <w:t>ce</w:t>
        <w:softHyphen/>
        <w:t>r</w:t>
        <w:softHyphen/>
        <w:t>an</w:t>
        <w:softHyphen/>
        <w:t>de effekten av återförsäkringsavtalet (se avsnitt 4.2.1). Det får inte heller stäl</w:t>
        <w:softHyphen/>
        <w:t xml:space="preserve">las andra krav med väsentligen samma rättsliga följder som ett krav på lokal närvaro. </w:t>
      </w:r>
    </w:p>
    <w:p>
      <w:pPr>
        <w:pStyle w:val="TextBodyIndent"/>
        <w:rPr/>
      </w:pPr>
      <w:r>
        <w:rPr/>
        <w:t>På samma sätt som för förbudet mot krav på säkerhet gäller förbudet mot att kräva lokal närvaro bara om det leder till att återförsäkringsföretaget behandlas mindre gynnsamt än mottagande återförsäkrare som har huvud</w:t>
        <w:softHyphen/>
        <w:t>kontor i ett land som står under tillsyn av samma tillsynsmyndighet som utövar tillsyn över cedenten eller som har huvudkontor inom värdparten och har tillstånd att driva verksamhet i cedentens tillsyns</w:t>
        <w:softHyphen/>
        <w:t>myn</w:t>
        <w:softHyphen/>
        <w:t>dig</w:t>
        <w:softHyphen/>
        <w:t>hets terri</w:t>
        <w:softHyphen/>
        <w:t>torium. Som en förutsättning för att kraven inte ska få ställas gäller också att återförsäkringsföretaget uppfyller ett antal detaljerade villkor (se av</w:t>
        <w:softHyphen/>
        <w:t>snitt 4.2.3).</w:t>
      </w:r>
    </w:p>
    <w:p>
      <w:pPr>
        <w:pStyle w:val="Heading3"/>
        <w:numPr>
          <w:ilvl w:val="2"/>
          <w:numId w:val="3"/>
        </w:numPr>
        <w:rPr/>
      </w:pPr>
      <w:bookmarkStart w:id="31" w:name="_Toc34830178"/>
      <w:bookmarkStart w:id="32" w:name="_Toc31804650"/>
      <w:bookmarkStart w:id="33" w:name="_Toc20147586"/>
      <w:r>
        <w:rPr/>
        <w:t>Villkor för att undantas från kraven</w:t>
      </w:r>
      <w:bookmarkEnd w:id="31"/>
      <w:bookmarkEnd w:id="32"/>
      <w:bookmarkEnd w:id="33"/>
      <w:r>
        <w:rPr/>
        <w:t xml:space="preserve"> </w:t>
      </w:r>
    </w:p>
    <w:p>
      <w:pPr>
        <w:pStyle w:val="Rubrik4utannumrering"/>
        <w:spacing w:before="0" w:after="80"/>
        <w:rPr/>
      </w:pPr>
      <w:r>
        <w:rPr/>
        <w:t>Förutsättningar för förbuden</w:t>
      </w:r>
    </w:p>
    <w:p>
      <w:pPr>
        <w:pStyle w:val="TextBody"/>
        <w:rPr/>
      </w:pPr>
      <w:r>
        <w:rPr/>
        <w:t>Förbuden mot vissa krav ska enligt det bilaterala avtalet bara tillämpas om ett antal uppräknade villkor är uppfyllda. I den svenska språk</w:t>
        <w:softHyphen/>
        <w:t>versionen anges i artikel 3.4 att punkterna 1 och 3 (i samma artikel) ska gälla om inte annat följer av de villkor som följer, medan det i den engelska språk</w:t>
        <w:softHyphen/>
        <w:t>versionen som bl.a. tillämpas av motparten USA står: ”Paragraphs 1 to 3 apply subject to the following conditions”.</w:t>
      </w:r>
    </w:p>
    <w:p>
      <w:pPr>
        <w:pStyle w:val="TextBodyIndent"/>
        <w:rPr/>
      </w:pPr>
      <w:r>
        <w:rPr/>
        <w:t>Artikel 3.1 handlar om krav på säkerhet som villkor för att ingå åter</w:t>
        <w:softHyphen/>
        <w:t>för</w:t>
        <w:softHyphen/>
        <w:t>säk</w:t>
        <w:softHyphen/>
        <w:t>ringsavtal. Artikel 3.2, som alltså inte nämns i den svenska språkver</w:t>
        <w:softHyphen/>
        <w:t>sionen av artikel 3.4, gäller säkerhet som villkor för till</w:t>
        <w:softHyphen/>
        <w:t>godo</w:t>
        <w:softHyphen/>
        <w:t>räknande av den riskreducerande effekten, och artikel 3.3 behandlar krav på lokal när</w:t>
        <w:softHyphen/>
        <w:t>varo som villkor dels för att ingå återförsäkringsavtal, dels för att cedenten ska få beakta återförsäkringen eller de riskreducerande effekterna. Efter</w:t>
        <w:softHyphen/>
        <w:t>som det inte finns någon rimlig anled</w:t>
        <w:softHyphen/>
        <w:t>ning till att punkt 2 inte skulle om</w:t>
        <w:softHyphen/>
        <w:t>fattas av villkoren är d</w:t>
      </w:r>
      <w:bookmarkStart w:id="34" w:name="_Hlk18404519"/>
      <w:r>
        <w:rPr/>
        <w:t>et sannolikt fel i den svenska språkversionen. Den svenska formuleringen är också något otydlig såtillvida att den felaktigt kan tolkas som att förbuden mot att ställa kraven bara ska gälla om vill</w:t>
        <w:softHyphen/>
        <w:t>koren i arti</w:t>
        <w:softHyphen/>
        <w:t xml:space="preserve">kel 3.4 </w:t>
      </w:r>
      <w:r>
        <w:rPr>
          <w:i/>
        </w:rPr>
        <w:t>inte</w:t>
      </w:r>
      <w:r>
        <w:rPr/>
        <w:t xml:space="preserve"> är uppfyllda. I denna proposition är därför den engelska språk</w:t>
        <w:softHyphen/>
        <w:softHyphen/>
        <w:t>versionen utgångspunkt för</w:t>
      </w:r>
      <w:bookmarkEnd w:id="34"/>
      <w:r>
        <w:rPr/>
        <w:t xml:space="preserve"> redovis</w:t>
        <w:softHyphen/>
        <w:t>ningen av artikel 3.4.</w:t>
      </w:r>
    </w:p>
    <w:p>
      <w:pPr>
        <w:pStyle w:val="Rubrik4utannumrering"/>
        <w:rPr/>
      </w:pPr>
      <w:r>
        <w:rPr/>
        <w:t>Villkor som återförsäkringsföretaget måste uppfylla</w:t>
      </w:r>
    </w:p>
    <w:p>
      <w:pPr>
        <w:pStyle w:val="TextBody"/>
        <w:rPr/>
      </w:pPr>
      <w:r>
        <w:rPr/>
        <w:t>Enligt det bilaterala avtalet krävs att återförsäkringsföretaget innehar och förvaltar en kapitalbas, eller kapital och överskott, av viss storlek. För ett återförsäkringsföretag från USA som ska driva verksamhet inom EU gäller som utgångspunkt ett kapitalbaskrav på minst 226 miljoner euro (arti</w:t>
        <w:softHyphen/>
        <w:t>k</w:t>
        <w:softHyphen/>
        <w:t>el 3.4 a). Återförsäkringsföretaget ska fortlöpande ha en kapitaltäck</w:t>
        <w:softHyphen/>
        <w:t>nings</w:t>
        <w:softHyphen/>
        <w:t>grad som motsvarar 100 procent solvenskapitalkrav enligt Solvens II-direktivet (Europaparlamentets och rådets direktiv 2009/138/EG av den 25 november 2009 om upptagande och utövande av försäkrings- och åter</w:t>
        <w:softHyphen/>
        <w:t>försäkringsverksamhet (Solvens II)) eller 300 procent godkänd kontroll</w:t>
        <w:softHyphen/>
        <w:t>nivå enligt den risk</w:t>
        <w:softHyphen/>
        <w:t>basera</w:t>
        <w:softHyphen/>
        <w:t>de modellen, beroende på vad som är tillämpligt i företagets hemland (det land där företaget har sitt huvudkontor). Att företaget lever upp till kapital</w:t>
        <w:softHyphen/>
        <w:t>täckningsgraden ska årligen bekräftas för värdtillsyns</w:t>
        <w:softHyphen/>
        <w:t>myn</w:t>
        <w:softHyphen/>
        <w:t xml:space="preserve">digheten av hemtillsynsmyndigheten (artikel 3.4 b och l). </w:t>
      </w:r>
    </w:p>
    <w:p>
      <w:pPr>
        <w:pStyle w:val="TextBodyIndent"/>
        <w:rPr/>
      </w:pPr>
      <w:r>
        <w:rPr/>
        <w:t>Vidare krävs att återförsäkringsföretaget lämnar vissa skriftliga under</w:t>
        <w:softHyphen/>
        <w:t>rättelser och bekräftelser till värdtillsynsmyndigheten. Det handlar om att snabbt lämna information om kapitalbasen eller kapitaltäckningsgraden skulle understiga det som krävs, eller om åtgärder har vidtagits mot före</w:t>
        <w:softHyphen/>
        <w:t>taget i hemlandet på grund av allvarliga lagöverträdelser (artikel 3.4 c). Det handlar också om att skriftligen bekräfta att domstolarnas behörighet i cedentens hemland godkänns (artikel 3.4 d). För delgivningsändamål ska återförsäkringsföretaget skriftligen bekräfta att det godkänner att värd</w:t>
        <w:softHyphen/>
        <w:t>tillsynsmyndigheten utses till fullmaktshavare för delgivning. (I den svenska språkversionen används ordet fullmäktig i stället för fullmakts</w:t>
        <w:softHyphen/>
        <w:t>havare, men den korrekta benämningen bör vara fullmaktshavare.) Sådant god</w:t>
        <w:softHyphen/>
        <w:t>kännan</w:t>
        <w:softHyphen/>
        <w:t>de, och att det ska ingå i varje återförsäkringsavtal, får krävas av värdtill</w:t>
        <w:softHyphen/>
        <w:t>synsmyndigheten (artikel 3.4 e). Återförsäkringsföretaget ska dess</w:t>
        <w:softHyphen/>
        <w:t>utom skriftligen acceptera att betala i enlighet med domar som har fått laga kraft och som förklarats verkställbara, och i varje återförsäkringsavtal acceptera att ställa säkerhet för åtaganden enligt det avtalet för det fall företaget mot</w:t>
        <w:softHyphen/>
        <w:t>sätter sig verkställandet av en dom eller skiljedom som har fått laga kraft (arti</w:t>
        <w:softHyphen/>
        <w:t xml:space="preserve">kel 3.4 f och g). </w:t>
      </w:r>
    </w:p>
    <w:p>
      <w:pPr>
        <w:pStyle w:val="TextBodyIndent"/>
        <w:rPr/>
      </w:pPr>
      <w:r>
        <w:rPr/>
        <w:t>Om värdtillsynsmyndigheten begär det ska återförsäkringsföretaget med särskilda tidsintervall till myndigheten lämna en årsredovisning med revisionsberättelse, en rapport om solvens och finansiell ställning, en för</w:t>
        <w:softHyphen/>
        <w:t>teckning över vissa tvistiga och försenade ersättningsanspråk och in</w:t>
        <w:softHyphen/>
        <w:t>for</w:t>
        <w:softHyphen/>
        <w:t>mation om vissa mottagna och avgivna återförsäkringar och återkrav som krävs för att bedöma företagets praxis för snabb utbetalning av ersätt</w:t>
        <w:softHyphen/>
        <w:t>nings</w:t>
        <w:softHyphen/>
        <w:t>anspråk (artikel 3.4 h). Det krävs nämligen att återförsäkrings</w:t>
        <w:softHyphen/>
        <w:t>före</w:t>
        <w:softHyphen/>
        <w:t xml:space="preserve">taget har en sådan praxis för snabb utbetalning, vilket ska bedömas utifrån ett antal detaljerade kriterier (artikel 3.4 i). </w:t>
      </w:r>
    </w:p>
    <w:p>
      <w:pPr>
        <w:pStyle w:val="TextBodyIndent"/>
        <w:rPr/>
      </w:pPr>
      <w:r>
        <w:rPr/>
        <w:t>Återförsäkringsföretaget ska vidare bekräfta att det inte deltar i något avtalsupplägg med solvenssäkrande åtaganden, solvent scheme of arrangement, och samtycka till att underrätta cedenten och tillsyns</w:t>
        <w:softHyphen/>
        <w:t>myndig</w:t>
        <w:softHyphen/>
        <w:t xml:space="preserve">heten och ställa säkerhet om företaget skulle gå in i ett sådant arrangemang (artikel 3.4 j). </w:t>
      </w:r>
    </w:p>
    <w:p>
      <w:pPr>
        <w:pStyle w:val="TextBodyIndent"/>
        <w:rPr/>
      </w:pPr>
      <w:r>
        <w:rPr/>
        <w:t>Det krävs slutligen att en cedent som är föremål för ett resolutions-, konkurs- eller likvidationsförfarande ska ha rätt att ansöka om före</w:t>
        <w:softHyphen/>
        <w:t>lägg</w:t>
        <w:softHyphen/>
        <w:t>an</w:t>
        <w:softHyphen/>
        <w:t>den mot återförsäkringsföretaget om att ställa säkerhet för avgivna åtag</w:t>
        <w:softHyphen/>
        <w:t>anden (artikel 3.4 k).</w:t>
      </w:r>
    </w:p>
    <w:p>
      <w:pPr>
        <w:pStyle w:val="Rubrik4utannumrering"/>
        <w:rPr/>
      </w:pPr>
      <w:r>
        <w:rPr/>
        <w:t>Förfarandet om villkoren inte uppfylls</w:t>
      </w:r>
    </w:p>
    <w:p>
      <w:pPr>
        <w:pStyle w:val="TextBody"/>
        <w:rPr/>
      </w:pPr>
      <w:r>
        <w:rPr/>
        <w:t>Om värdtillsynsmyndigheten kommer fram till att återförsäkringsföretaget inte längre uppfyller villkoren, får myndigheten i enlighet med ett för</w:t>
        <w:softHyphen/>
        <w:t>far</w:t>
        <w:softHyphen/>
        <w:t xml:space="preserve">ande som föreskrivs i avtalet ställa de krav som annars är förbjudna. </w:t>
      </w:r>
    </w:p>
    <w:p>
      <w:pPr>
        <w:pStyle w:val="TextBodyIndent"/>
        <w:rPr/>
      </w:pPr>
      <w:r>
        <w:rPr/>
        <w:t>Värdtillsynsmyndigheten ska innan den inför krav på säkerhet eller lokal närvaro kommunicera med återförsäkringsföretaget och ge det 30 dagar att lämna in en handlingsplan för avhjälpande av bristerna och 90 dagar att genomföra planen. Värdtillsynsmyndigheten ska också informera hem</w:t>
        <w:softHyphen/>
        <w:t>till</w:t>
        <w:softHyphen/>
        <w:t>synsmyndigheten. (I den svenska språkversionen anges att det är åter</w:t>
        <w:softHyphen/>
        <w:t>för</w:t>
        <w:softHyphen/>
        <w:t xml:space="preserve">säkringsföretaget som ska informera hemtillsynsmyndigheten. </w:t>
      </w:r>
      <w:r>
        <w:rPr>
          <w:lang w:val="en-US"/>
        </w:rPr>
        <w:t>Detta tycks dock, vid en jämförelse med den engelska språkversionen [”the Host supervisory authority communicates with the assu</w:t>
        <w:softHyphen/>
        <w:t>ming reinsurer and … pro</w:t>
        <w:softHyphen/>
        <w:t>vides the assuming reinsurer with … 90 days ... to remedy the defect, and informs the Home supervisory authority”</w:t>
      </w:r>
      <w:r>
        <w:rPr>
          <w:sz w:val="22"/>
          <w:lang w:val="en-US"/>
        </w:rPr>
        <w:t>]</w:t>
      </w:r>
      <w:r>
        <w:rPr>
          <w:lang w:val="en-US"/>
        </w:rPr>
        <w:t xml:space="preserve"> vara ett fel i den svenska språk</w:t>
        <w:softHyphen/>
        <w:t xml:space="preserve">versionen. </w:t>
      </w:r>
      <w:r>
        <w:rPr/>
        <w:t>Här redovisas därför det som följer av den engelska språkver</w:t>
        <w:softHyphen/>
        <w:t>sionen, nämligen att det är värdtillsyns</w:t>
        <w:softHyphen/>
        <w:t>myndighetens uppgift att informera hemtillsynsmyndigheten.)</w:t>
      </w:r>
    </w:p>
    <w:p>
      <w:pPr>
        <w:pStyle w:val="TextBodyIndent"/>
        <w:rPr/>
      </w:pPr>
      <w:r>
        <w:rPr/>
        <w:t>Undantag från tidsgränserna på 30 och 90 dagar gäller under synnerliga förhållanden då det krävs kortare tid för att skydda försäkringstagare och andra konsumenter. Om värdtillsynsmyndigheten efter uppsatt tidsgräns inte anser att återförsäkringsföretaget har vidtagit tillräckliga åtgärder, får myndigheten införa krav på lokal närvaro eller ställande av säkerhet. Detta ska meddelas och förklaras skriftligen för det berörda återförsäkringsföre</w:t>
        <w:softHyphen/>
        <w:t>taget (artikel 3.6).</w:t>
      </w:r>
    </w:p>
    <w:p>
      <w:pPr>
        <w:pStyle w:val="Heading2"/>
        <w:numPr>
          <w:ilvl w:val="1"/>
          <w:numId w:val="3"/>
        </w:numPr>
        <w:rPr/>
      </w:pPr>
      <w:bookmarkStart w:id="35" w:name="_Toc34830179"/>
      <w:bookmarkStart w:id="36" w:name="_Toc31804651"/>
      <w:bookmarkStart w:id="37" w:name="_Toc20147587"/>
      <w:r>
        <w:rPr/>
        <w:t>Grupptillsyn</w:t>
      </w:r>
      <w:bookmarkEnd w:id="35"/>
      <w:bookmarkEnd w:id="36"/>
      <w:bookmarkEnd w:id="37"/>
    </w:p>
    <w:p>
      <w:pPr>
        <w:pStyle w:val="TextBody"/>
        <w:rPr/>
      </w:pPr>
      <w:r>
        <w:rPr/>
        <w:t>I det bilaterala avtalet finns bestämmelser om grupptillsyn över försäk</w:t>
        <w:softHyphen/>
        <w:t>rings- och återförsäkringsgrupper som driver verksam</w:t>
        <w:softHyphen/>
        <w:t>het i det ena territo</w:t>
        <w:softHyphen/>
        <w:t>riet (inom EU eller i USA) men vars moderföretag har huvudkontor inom det andra territoriet (artikel 4). Det som föreskrivs ska tillämpas enligt sär</w:t>
        <w:softHyphen/>
        <w:t xml:space="preserve">skilda bestämmelser i avtalet (se avsnitt 4.5). </w:t>
      </w:r>
    </w:p>
    <w:p>
      <w:pPr>
        <w:pStyle w:val="Heading3"/>
        <w:numPr>
          <w:ilvl w:val="2"/>
          <w:numId w:val="3"/>
        </w:numPr>
        <w:rPr/>
      </w:pPr>
      <w:bookmarkStart w:id="38" w:name="_Toc34830180"/>
      <w:bookmarkStart w:id="39" w:name="_Toc31804652"/>
      <w:r>
        <w:rPr/>
        <w:t>Hemtillsynsmyndigheten ansvarar för global grupptillsyn</w:t>
      </w:r>
      <w:bookmarkEnd w:id="38"/>
      <w:bookmarkEnd w:id="39"/>
    </w:p>
    <w:p>
      <w:pPr>
        <w:pStyle w:val="TextBody"/>
        <w:rPr/>
      </w:pPr>
      <w:r>
        <w:rPr/>
        <w:t>En försäkrings- eller återförsäkringsgrupp ska bara omfattas av hem</w:t>
        <w:softHyphen/>
        <w:t>till</w:t>
        <w:softHyphen/>
        <w:t>synsmyndighetens globala grupptillsyn på moderföretagsnivå. Sådan till</w:t>
        <w:softHyphen/>
        <w:t>syn kan omfatta före</w:t>
        <w:softHyphen/>
        <w:t>tagsstyrning, solvens och kapital och rapportering på global gruppnivå (arti</w:t>
        <w:softHyphen/>
        <w:t>kel 4 a).</w:t>
      </w:r>
    </w:p>
    <w:p>
      <w:pPr>
        <w:pStyle w:val="TextBodyIndent"/>
        <w:rPr/>
      </w:pPr>
      <w:r>
        <w:rPr/>
        <w:t>Värdtillsynsmyndigheten får dock utöva grupptillsyn i särskilt angivna fall, bl.a. med anledning av viss information som hemtillsynsmyndigheten ska lämna. Värdtillsynsmyndigheten får i förekommande fall utöva grupp</w:t>
        <w:softHyphen/>
        <w:t>tillsyn på moderföretagsnivå inom sitt eget territorium (artikel 4 b).</w:t>
      </w:r>
    </w:p>
    <w:p>
      <w:pPr>
        <w:pStyle w:val="Heading3"/>
        <w:numPr>
          <w:ilvl w:val="2"/>
          <w:numId w:val="3"/>
        </w:numPr>
        <w:rPr/>
      </w:pPr>
      <w:bookmarkStart w:id="40" w:name="_Toc34830181"/>
      <w:bookmarkStart w:id="41" w:name="_Toc31804653"/>
      <w:r>
        <w:rPr/>
        <w:t>Värdtillsynsmyndighetens åtgärder med anledning av risk- och solvensbedömningar</w:t>
      </w:r>
      <w:bookmarkEnd w:id="40"/>
      <w:bookmarkEnd w:id="41"/>
    </w:p>
    <w:p>
      <w:pPr>
        <w:pStyle w:val="TextBody"/>
        <w:rPr/>
      </w:pPr>
      <w:r>
        <w:rPr/>
        <w:t>Om en återförsäkrings- eller försäkringsgrupp enligt lagstiftningen i hem</w:t>
        <w:softHyphen/>
        <w:t xml:space="preserve">landet ska genomföra och rapportera </w:t>
      </w:r>
      <w:bookmarkStart w:id="42" w:name="_Hlk18482406"/>
      <w:r>
        <w:rPr/>
        <w:t>en egen risk- och solvensbedömning</w:t>
      </w:r>
      <w:bookmarkEnd w:id="42"/>
      <w:r>
        <w:rPr/>
        <w:t xml:space="preserve"> (ORSA) på global gruppnivå som en del av sitt globala riskhanterings</w:t>
        <w:softHyphen/>
        <w:t>system, ska hemtillsynsmyndigheten snarast lämna en sammanfattning av risk- och solvensbedömningen till de värdtillsynsmyndigheter som ingår i gruppens tillsynskollegium. Sammanfattningen ska också på begäran läm</w:t>
        <w:softHyphen/>
        <w:t>nas till värdtillsynsmyndigheterna för betydande dotterbolag och filialer till gruppen (artikel 4 c). Den ska innehålla en beskrivning av gruppens riskhanteringssystem, en bedömning av gruppens risk</w:t>
        <w:softHyphen/>
        <w:t>exponering, en be</w:t>
        <w:softHyphen/>
        <w:t>dömning på gruppnivå av riskkapitalet och en framåt</w:t>
        <w:softHyphen/>
        <w:t>blickande solvens</w:t>
        <w:softHyphen/>
        <w:t xml:space="preserve">bedömning (artikel 4 d). </w:t>
      </w:r>
    </w:p>
    <w:p>
      <w:pPr>
        <w:pStyle w:val="TextBodyIndent"/>
        <w:rPr/>
      </w:pPr>
      <w:r>
        <w:rPr/>
        <w:t>Om det inte krävs en egen risk- och solvensbedömning på global grupp</w:t>
        <w:softHyphen/>
        <w:t>nivå enligt lagstiftningen i gruppens hemland ska hemtillsynsmyndigheten i stället lämna likvärdig information enligt gällande rätt i det landet (artikel 4 c andra stycket). Sådan information ska innehålla samma delar som en samman</w:t>
        <w:softHyphen/>
        <w:t>fatt</w:t>
        <w:softHyphen/>
        <w:t>ning av en egen risk- och solvensbedömning, nämligen en be</w:t>
        <w:softHyphen/>
        <w:t>skrivning av gruppens riskhanteringssystem, be</w:t>
        <w:softHyphen/>
        <w:t>dömningar av gruppens riskexponering och risk</w:t>
        <w:softHyphen/>
        <w:t>kapital och en fram</w:t>
        <w:softHyphen/>
        <w:t>åtblickande solvensbedömning (artikel 4 c andra stycket och d).</w:t>
      </w:r>
    </w:p>
    <w:p>
      <w:pPr>
        <w:pStyle w:val="TextBodyIndent"/>
        <w:rPr/>
      </w:pPr>
      <w:r>
        <w:rPr/>
        <w:t>Om sammanfattningen eller den motsvarande information som lämnas från hemtillsynsmyndigheten visar att det finns ett allvarligt hot mot för</w:t>
        <w:softHyphen/>
        <w:t>säkringstagarskyddet eller mot den finansiella stabiliteten inom territoriet, får värdtillsynsmyndigheten vidta åtgärder mot de företag som driver verk</w:t>
        <w:softHyphen/>
        <w:t>samhet i landet. Innan åtgärder vidtas ska värdtillsynsmyndigheten sam</w:t>
        <w:softHyphen/>
        <w:t>råda med hemtillsyns</w:t>
        <w:softHyphen/>
        <w:t>myndigheten. Grupptillsynsfrågor bör fortsätta dis</w:t>
        <w:softHyphen/>
        <w:t>kuteras inom tillsynskollegiet (arti</w:t>
        <w:softHyphen/>
        <w:t>kel 4 e).</w:t>
      </w:r>
    </w:p>
    <w:p>
      <w:pPr>
        <w:pStyle w:val="Heading3"/>
        <w:numPr>
          <w:ilvl w:val="2"/>
          <w:numId w:val="3"/>
        </w:numPr>
        <w:rPr/>
      </w:pPr>
      <w:bookmarkStart w:id="43" w:name="_Toc34830182"/>
      <w:bookmarkStart w:id="44" w:name="_Toc31804654"/>
      <w:r>
        <w:rPr/>
        <w:t>Rapporterings- och informationsskyldigheter i värdlandet</w:t>
      </w:r>
      <w:bookmarkEnd w:id="43"/>
      <w:bookmarkEnd w:id="44"/>
    </w:p>
    <w:p>
      <w:pPr>
        <w:pStyle w:val="TextBody"/>
        <w:rPr/>
      </w:pPr>
      <w:r>
        <w:rPr/>
        <w:t xml:space="preserve">En försäkrings- eller återförsäkringsgrupp omfattas inte av grupptillsyn i form av rapporteringskrav på global moderföretagsnivå i det land där gruppen driver verksamhet, dvs. i värdlandet. Detta gäller dock inte om ett rapporteringskrav har direkt anknytning till en risk för allvarlig inverkan på förmågan för ett företag inom gruppen att betala ut ersättningsanspråk inom det landet (artikel 4 f). </w:t>
      </w:r>
    </w:p>
    <w:p>
      <w:pPr>
        <w:pStyle w:val="TextBodyIndent"/>
        <w:rPr/>
      </w:pPr>
      <w:r>
        <w:rPr/>
        <w:t>En värdtillsynsmyndighet får också utöva grupptillsyn genom att begära in information från en försäkringsgivare eller ett återförsäkringsföretag som driver verksamhet i landet under följande förutsättningar. Information får begäras in om värdtillsynsmyndigheten bedömer att informationen är nödvändig för att skydda försäkringstagarna från allvarlig skada, skydda mot allvarliga hot mot den finansiella stabiliteten eller skydda mot allvar</w:t>
        <w:softHyphen/>
        <w:t>lig inverkan på försäkringsgivarens eller återförsäkringsföretagets förmå</w:t>
        <w:softHyphen/>
        <w:t>ga att betala ut ersättningsanspråk inom landet (artikel 4 g). I den svenska språkversionen anges att det är hemtillsynsmyndigheten som ska göra be</w:t>
        <w:softHyphen/>
        <w:t xml:space="preserve">dömningen av behovet av information. </w:t>
      </w:r>
      <w:r>
        <w:rPr>
          <w:lang w:val="en-US"/>
        </w:rPr>
        <w:t>I den engelska språkversionen anges dock: ”… where such information is deemed necessary by the Host super</w:t>
        <w:softHyphen/>
        <w:t xml:space="preserve">visory authority …”. </w:t>
      </w:r>
      <w:r>
        <w:rPr/>
        <w:t>Mot bakgrund av att en sådan bedömning rim</w:t>
        <w:softHyphen/>
        <w:t>ligtvis bör göras av värdtillsynsmyndigheten förutsätts det i denna propo</w:t>
        <w:softHyphen/>
        <w:t xml:space="preserve">sition att den engelska språkversionen är den korrekta. </w:t>
      </w:r>
    </w:p>
    <w:p>
      <w:pPr>
        <w:pStyle w:val="TextBodyIndent"/>
        <w:rPr/>
      </w:pPr>
      <w:r>
        <w:rPr/>
        <w:t>Tillsynskriterier ska ligga till grund för en värdtillsynsmyndighets be</w:t>
        <w:softHyphen/>
        <w:t>gä</w:t>
        <w:softHyphen/>
        <w:t>ran om information, och betungande och dubbla uppmaningar att lämna information ska undvikas så långt det är möjligt. Värdtillsyns</w:t>
        <w:softHyphen/>
        <w:t xml:space="preserve">myndigheten ska informera tillsynskollegiet om en begäran (artikel 4 g första stycket). </w:t>
      </w:r>
    </w:p>
    <w:p>
      <w:pPr>
        <w:pStyle w:val="TextBodyIndent"/>
        <w:rPr/>
      </w:pPr>
      <w:r>
        <w:rPr/>
        <w:t>Om en försäkringsgivare eller ett återförsäkringsföretag som en begäran riktats till inte lämnar den information som efterfrågats får värdtillsyns</w:t>
        <w:softHyphen/>
        <w:t>myndigheten vidta åtgärder, trots att gruppen står under global grupp</w:t>
        <w:softHyphen/>
        <w:t>till</w:t>
        <w:softHyphen/>
        <w:t>syn på moderföretagsnivå i hemlandet (artikel 4 g andra stycket).</w:t>
      </w:r>
    </w:p>
    <w:p>
      <w:pPr>
        <w:pStyle w:val="Heading3"/>
        <w:numPr>
          <w:ilvl w:val="2"/>
          <w:numId w:val="3"/>
        </w:numPr>
        <w:rPr/>
      </w:pPr>
      <w:bookmarkStart w:id="45" w:name="_Toc34830183"/>
      <w:bookmarkStart w:id="46" w:name="_Toc31804655"/>
      <w:r>
        <w:rPr/>
        <w:t>Kapitalkrav och utvärdering av kapitalet</w:t>
      </w:r>
      <w:bookmarkEnd w:id="45"/>
      <w:bookmarkEnd w:id="46"/>
    </w:p>
    <w:p>
      <w:pPr>
        <w:pStyle w:val="TextBody"/>
        <w:rPr/>
      </w:pPr>
      <w:r>
        <w:rPr/>
        <w:t>Enligt det bilaterala avtalet ska en värdtillsynsmyndighet inte ha grupp</w:t>
        <w:softHyphen/>
        <w:t>baserade kapital</w:t>
        <w:softHyphen/>
        <w:t>krav eller krav på en utvärdering av sådant kapital på glo</w:t>
        <w:softHyphen/>
        <w:t>bal moder</w:t>
        <w:softHyphen/>
        <w:t>företags</w:t>
        <w:softHyphen/>
        <w:t>nivå i fråga om en försäkrings- eller återförsäkrings</w:t>
        <w:softHyphen/>
        <w:t>grupp som driver verksamhet i landet. Detta gäller dock bara om gruppen omfattas av kapitalutvärdering på gruppnivå i hemlandet, och den utvärd</w:t>
        <w:softHyphen/>
        <w:t>eringen uppfyller ett antal villkor. Kapitalutvärderingen i hemlandet måste inne</w:t>
        <w:softHyphen/>
        <w:t>hålla en beräkning av det globala gruppkapitalet som beaktar risker på gruppnivå, inklusive gruppens globala moderföretag, som kan påverka försäkrings- eller återförsäkringsverksamheten i värdlandet. Vidare måste tillsynsmyndigheten i det land där kapitalutvärderingen görs ha rätt att vid</w:t>
        <w:softHyphen/>
        <w:t>ta åtgärder, och även i förekommande fall kräva kapitalåtgärder, med an</w:t>
        <w:softHyphen/>
        <w:t>ledning av utvärderingen (artikel 4 h första stycket). Värdtillsyns</w:t>
        <w:softHyphen/>
        <w:t>myndig</w:t>
        <w:softHyphen/>
        <w:t>heten ska inte ha krav på gruppbaserat kapital, eller utvärdering av sådant kapital, på global moderföretagsnivå om en försäkringsgivare eller ett åter</w:t>
        <w:softHyphen/>
        <w:t>försäkringsföretag omfattas av gruppbaserat kapitalkrav i hem</w:t>
        <w:softHyphen/>
        <w:t>landet (arti</w:t>
        <w:softHyphen/>
        <w:t>kel 4 h andra stycket).</w:t>
      </w:r>
    </w:p>
    <w:p>
      <w:pPr>
        <w:pStyle w:val="Heading3"/>
        <w:numPr>
          <w:ilvl w:val="2"/>
          <w:numId w:val="3"/>
        </w:numPr>
        <w:rPr/>
      </w:pPr>
      <w:bookmarkStart w:id="47" w:name="_Toc34830184"/>
      <w:bookmarkStart w:id="48" w:name="_Toc31804656"/>
      <w:r>
        <w:rPr/>
        <w:t>Annan tillsyn enligt EU-rätten påverkas inte</w:t>
      </w:r>
      <w:bookmarkEnd w:id="47"/>
      <w:bookmarkEnd w:id="48"/>
    </w:p>
    <w:p>
      <w:pPr>
        <w:pStyle w:val="TextBody"/>
        <w:rPr/>
      </w:pPr>
      <w:r>
        <w:rPr/>
        <w:t>Grupptillsynsbestämmelserna i det bilaterala avtalet innebär inte att tillsyns</w:t>
        <w:softHyphen/>
        <w:t>myn</w:t>
        <w:softHyphen/>
        <w:t>digheter inom EU inte får utöva tillsyn över företag eller grupper som äger eller kon</w:t>
        <w:softHyphen/>
        <w:t>trollerar kreditinstitut inom EU, bedriver bank</w:t>
        <w:softHyphen/>
        <w:t>verksamhet inom EU eller vars finansiella trångmål eller verksamhets karaktär i olika angivna avse</w:t>
        <w:softHyphen/>
        <w:t>enden kan utgöra hot mot EU:s finansiella stabilitet (arti</w:t>
        <w:softHyphen/>
        <w:t>kel 4 i). Detta gäller bl.a. vid tillämpningen av Europa</w:t>
        <w:softHyphen/>
        <w:t>parlamentets och rådets direktiv 2002/87/EG av den 16 december 2002 om extra tillsyn över kreditinstitut, försäkringsföretag och värdepappers</w:t>
        <w:softHyphen/>
        <w:t>företag i ett finansiellt konglomerat och om ändring av rådets direktiv 73/239/EEG, 79/267/EEG, 92/49/EEG, 92/96/EEG, 93/6/EEG och 93/22/EEG samt Europaparla</w:t>
        <w:softHyphen/>
        <w:t>men</w:t>
        <w:softHyphen/>
        <w:t>tets och rådets direktiv 98/78/EG och 2000/12/EG, Europaparla</w:t>
        <w:softHyphen/>
        <w:t>mentets och rådets direktiv 2013/36/EU av den 26 juni 2013 om behörig</w:t>
        <w:softHyphen/>
        <w:t>het att ut</w:t>
        <w:softHyphen/>
        <w:t>öva verksamhet i kreditinstitut och om tillsyn av kreditinstitut och värde</w:t>
        <w:softHyphen/>
        <w:t>pappersföretag, om ändring av direktiv 2002/87/EG och om upp</w:t>
        <w:softHyphen/>
        <w:t>hävande av direktiv 2006/48/EG och 2006/49/EG, Europaparlamentets och rådets förordning (EU) nr 575/2013 av den 26 juni 2013 om tillsyns</w:t>
        <w:softHyphen/>
        <w:t>krav för kreditinstitut och värdepappersföretag och om ändring av förordning (EU) nr 648/2012 och vissa andra uppräk</w:t>
        <w:softHyphen/>
        <w:t>nade EU-rättsakter.</w:t>
      </w:r>
    </w:p>
    <w:p>
      <w:pPr>
        <w:pStyle w:val="Heading2"/>
        <w:numPr>
          <w:ilvl w:val="1"/>
          <w:numId w:val="3"/>
        </w:numPr>
        <w:rPr/>
      </w:pPr>
      <w:bookmarkStart w:id="49" w:name="_Toc34830185"/>
      <w:bookmarkStart w:id="50" w:name="_Toc31804657"/>
      <w:bookmarkStart w:id="51" w:name="_Toc20147588"/>
      <w:r>
        <w:rPr/>
        <w:t>Informationsutbyte mellan tillsynsmyndigheter</w:t>
      </w:r>
      <w:bookmarkEnd w:id="49"/>
      <w:bookmarkEnd w:id="50"/>
      <w:bookmarkEnd w:id="51"/>
    </w:p>
    <w:p>
      <w:pPr>
        <w:pStyle w:val="TextBody"/>
        <w:rPr/>
      </w:pPr>
      <w:r>
        <w:rPr/>
        <w:t>Enligt det bilaterala avtalet ska EU och USA främja samarbete mellan till</w:t>
        <w:softHyphen/>
        <w:t>syns</w:t>
        <w:softHyphen/>
        <w:t>myndigheterna i respektive länder genom att myndigheterna utbyter information i enlighet med bilagan till avtalet. Detta ska stärka samarbetet och informationsutbytet samtidigt som höga sekretesskrav upprätthålls. Avtalet påverkar dock inte eventuella krav när det gäller personuppgifts</w:t>
        <w:softHyphen/>
        <w:t>hantering (artiklarna 5 och 6).</w:t>
      </w:r>
    </w:p>
    <w:p>
      <w:pPr>
        <w:pStyle w:val="TextBodyIndent"/>
        <w:rPr/>
      </w:pPr>
      <w:r>
        <w:rPr/>
        <w:t>I bilagan till det bilaterala avtalet redovisas en modell för samförstånds</w:t>
        <w:softHyphen/>
        <w:t>avtal mellan tillsynsmyndigheter. Enligt modellen förväntas en tillsyns</w:t>
        <w:softHyphen/>
        <w:t>myndighet komma överens med en annan tillsynsmyndighet om ett antal frågor kring utlämnande av information. Myndigheterna ska inledningsvis slå fast att det föreligger ett behov av samarbete kring informationsutbyte och att det är nödvändigt med praktiska arrangemang för detta, både i kris</w:t>
        <w:softHyphen/>
        <w:t>situationer och i den löpande tillsynen. Samarbetet ska underlätta infor</w:t>
        <w:softHyphen/>
        <w:t>mationsutbyte i den utsträckning som är tillåtet enligt lag och för tillsyns- och reglerings</w:t>
        <w:softHyphen/>
        <w:t>ändamål. Myndigheterna ska konstatera att det i båda län</w:t>
        <w:softHyphen/>
        <w:t>derna finns bestämmelser om utlämnande och skydd av sekretessbelagd information som syftar till att bevara sekretessen för de uppgifter som läm</w:t>
        <w:softHyphen/>
        <w:t xml:space="preserve">nas. Detta ska bl.a. säkerställa att utbyte av sekretessbelagd information endast sker för att en myndighet ska kunna fullgöra ett tillsynsuppdrag, och att de personer som får tillgång till sådan information som huvudregel ska vara skyldiga att bevara sekretessen (artikel 1). </w:t>
      </w:r>
    </w:p>
    <w:p>
      <w:pPr>
        <w:pStyle w:val="TextBodyIndent"/>
        <w:rPr/>
      </w:pPr>
      <w:r>
        <w:rPr/>
        <w:t>Av modellen för samförståndsavtal följer vidare att konfidentiell infor</w:t>
        <w:softHyphen/>
        <w:t>mation ska definieras enligt lagen i det land där informa</w:t>
        <w:softHyphen/>
        <w:t>tionen finns. Den myndighet som tar emot en begäran om utlämnande från en annan till</w:t>
        <w:softHyphen/>
        <w:t>synsmyndighet bör behandla frågan noggrant, svara inom rim</w:t>
        <w:softHyphen/>
        <w:t>lig tid och ge ett så uttömmande svar som möjligt (artikel 3 i bilagan). Om inte annat följer av lag eller av en överenskommelse mellan myndigheterna bör inne</w:t>
        <w:softHyphen/>
        <w:t>hållet i en begäran behandlas konfidentiellt av båda myndig</w:t>
        <w:softHyphen/>
        <w:t xml:space="preserve">heterna. </w:t>
      </w:r>
    </w:p>
    <w:p>
      <w:pPr>
        <w:pStyle w:val="TextBodyIndent"/>
        <w:rPr/>
      </w:pPr>
      <w:r>
        <w:rPr/>
        <w:t>Tillsynsmyndigheterna bör enas om hur lämnad information får använ</w:t>
        <w:softHyphen/>
        <w:t>das. Enligt modellavtalet bör en myndighet endast begära information som behövs för direkt tillsyn av en försäkringsgivare eller ett återförsäkrings</w:t>
        <w:softHyphen/>
        <w:t>företag (artikel 4 i bilagan). Information om enskilda individer ska som huvudregel inte anses nödvändig för sådan tillsyn, om den inte är direkt relevant för ett tillsynsärende. Information som tas emot bör endast använ</w:t>
        <w:softHyphen/>
        <w:t>das av myndigheten i dess reglerings- och tillsynsarbete och i värnandet av den finansiella stabiliteten. Informationen ska fortsätta tillhöra den myndighet som lämnat ut den, om inte annat följer av lag (artikel 4). I den svenska språkversionen anges att det är den begärande myndigheten, alltså den myndighet som tar emot informa</w:t>
        <w:softHyphen/>
        <w:t>tionen, som äger informationen om inte annat följer av lag. Det stämmer dock inte med den engelska språk</w:t>
        <w:softHyphen/>
        <w:t xml:space="preserve">versionen, dvs. med avtalet och bilagan så som de undertecknades. Här återges därför innehållet i bilagan enligt den engelska språkversionen. </w:t>
      </w:r>
    </w:p>
    <w:p>
      <w:pPr>
        <w:pStyle w:val="TextBodyIndent"/>
        <w:rPr/>
      </w:pPr>
      <w:r>
        <w:rPr/>
        <w:t xml:space="preserve">I bilagan anges vidare att en begäran om information som huvudregel bör vara skriftlig och bl.a. innehålla uppgifter om vilken information som begärs, skälet till begäran och om den är av känslig natur, vilket företag som berörs, vilka frågor som är under utredning och hur information kan komma att vidarebefordras. Den tillfrågade myndigheten bör bekräfta en inkommen begäran och pröva den enligt samförståndsavtal och lag. Om information inte lämnas ut bör skälen för det anges (artikel 5). </w:t>
      </w:r>
    </w:p>
    <w:p>
      <w:pPr>
        <w:pStyle w:val="TextBodyIndent"/>
        <w:rPr/>
      </w:pPr>
      <w:r>
        <w:rPr/>
        <w:t>Hur överlämnad konfidentiell information bör hanteras redovisas också i bilagan (artiklarna 6 och 7). Som utgångspunkt bör gälla att all informa</w:t>
        <w:softHyphen/>
        <w:t>tion som tas emot enligt ett samförståndsavtal är konfidentiell om inte annat anges, och en myndighet bör vidta alla rimliga åtgär</w:t>
        <w:softHyphen/>
        <w:t>der för att infor</w:t>
        <w:softHyphen/>
        <w:t>mationen ska fortsätta vara konfidentiell och begränsa åtkomsten till vissa angivna personer (artikel 6). Informationen bör inte vidarebefordras av den myn</w:t>
        <w:softHyphen/>
        <w:t>dighet som tagit emot den, om inte den utlämnande myndigheten god</w:t>
        <w:softHyphen/>
        <w:t>känner det och den som informationen ska vidarebefordras till åtar sig att bevara sekretessen. Om en myndighet får en rättsligt tillåten begäran om att lämna ut informationen eller enligt lag är skyldig att lämna ut uppgifter, bör den myndighet som lämnat över informationen upplysas om detta så att möjligheterna till ingripande underlättas. Om myndigheten inte sam</w:t>
        <w:softHyphen/>
        <w:t>tycker till att den information som överlämnats lämnas ut, bör myndig</w:t>
        <w:softHyphen/>
        <w:t>het</w:t>
        <w:softHyphen/>
        <w:t>en som begärt informationen vidta alla rimliga åtgärder för att förhindra ett utlämnande av uppgifterna (artikel 7).</w:t>
      </w:r>
    </w:p>
    <w:p>
      <w:pPr>
        <w:pStyle w:val="Heading2"/>
        <w:numPr>
          <w:ilvl w:val="1"/>
          <w:numId w:val="3"/>
        </w:numPr>
        <w:rPr/>
      </w:pPr>
      <w:bookmarkStart w:id="52" w:name="_Toc34830186"/>
      <w:bookmarkStart w:id="53" w:name="_Toc31804658"/>
      <w:bookmarkStart w:id="54" w:name="_Toc20147589"/>
      <w:r>
        <w:rPr/>
        <w:t>Särskilda bestämmelser om avtalet</w:t>
      </w:r>
      <w:bookmarkEnd w:id="52"/>
      <w:bookmarkEnd w:id="53"/>
      <w:bookmarkEnd w:id="54"/>
    </w:p>
    <w:p>
      <w:pPr>
        <w:pStyle w:val="Heading3"/>
        <w:numPr>
          <w:ilvl w:val="2"/>
          <w:numId w:val="3"/>
        </w:numPr>
        <w:spacing w:before="0" w:after="120"/>
        <w:rPr/>
      </w:pPr>
      <w:bookmarkStart w:id="55" w:name="_Toc34830187"/>
      <w:bookmarkStart w:id="56" w:name="_Toc31804659"/>
      <w:r>
        <w:rPr/>
        <w:t>Ikraftträdande och tillämpning</w:t>
      </w:r>
      <w:bookmarkEnd w:id="55"/>
      <w:bookmarkEnd w:id="56"/>
    </w:p>
    <w:p>
      <w:pPr>
        <w:pStyle w:val="TextBody"/>
        <w:rPr/>
      </w:pPr>
      <w:r>
        <w:rPr/>
        <w:t>Det bilaterala avtalet ska endast tillämpas på återförsäkringsavtal som trätt i kraft, ändrats eller förnyats från och med den dag då åtgärder som mins</w:t>
        <w:softHyphen/>
        <w:t>kar kraven på att ställa säkerhet börjar gälla, och endast med avseende på förluster som uppstår och reserver som rapporteras från och med den sen</w:t>
        <w:softHyphen/>
        <w:t>aste tidpunkten av dagen för åtgärden eller dagen för ikraft</w:t>
        <w:softHyphen/>
        <w:t xml:space="preserve">trädandet av det nya, ändrade eller förnyade återförsäkringsavtalet (artikel 3.8). Avtalet hindrar inte parterna i ett återförsäkringsavtal att omförhandla sitt avtal. </w:t>
      </w:r>
    </w:p>
    <w:p>
      <w:pPr>
        <w:pStyle w:val="TextBodyIndent"/>
        <w:rPr/>
      </w:pPr>
      <w:r>
        <w:rPr/>
        <w:t>Från och med ikraftträdandet, eller dagen då det bilaterala avtalet ska tillämpas pro</w:t>
        <w:softHyphen/>
        <w:t>visoriskt om det är tidigare, ska EU och USA uppmana be</w:t>
        <w:softHyphen/>
        <w:t>rörda myndig</w:t>
        <w:softHyphen/>
        <w:t xml:space="preserve">heter att avstå från att vidta åtgärder som inte är förenliga med villkoren eller skyldigheterna i avtalet (artikel 9). EU och USA ska vidta alla rimliga åtgärder för att genomföra och tillämpa avtalet så snart som möjligt i enlighet med artikel 10 (se redovisning nedan). </w:t>
      </w:r>
    </w:p>
    <w:p>
      <w:pPr>
        <w:pStyle w:val="TextBodyIndent"/>
        <w:rPr/>
      </w:pPr>
      <w:r>
        <w:rPr/>
        <w:t>Det bilaterala avtalet ska som huvudregel tillämpas från och med dagen för ikraft</w:t>
        <w:softHyphen/>
        <w:t>trädandet eller 60 månader efter dagen för undertecknandet om det inträffar senare (artikel 10.1 och 10.2 a). EU ska dock från och med ikraft</w:t>
        <w:softHyphen/>
        <w:t>trädandet, och dessförinnan provisoriskt, tillämpa bestämmelserna om grupptillsyn (artikel 4) genom att säkerställa att tillsynsmyndigheter och andra behöriga myndigheter följer reglerna från den sjunde dagen i den månad som följer efter det att parterna har informerat varandra om att de har genomfört de anpassningar som krävs för att avtalet ska kunna tillämpas provisoriskt.</w:t>
      </w:r>
    </w:p>
    <w:p>
      <w:pPr>
        <w:pStyle w:val="TextBodyIndent"/>
        <w:rPr/>
      </w:pPr>
      <w:r>
        <w:rPr/>
        <w:t>Från och med dagen för ikraftträdandet, eller 60 månader efter under</w:t>
        <w:softHyphen/>
        <w:t>tecknandet om det inträffar senare, ska följande gälla i fråga om tillämp</w:t>
        <w:softHyphen/>
        <w:t>ningen av bestämmelserna om återförsäkring och om grupptillsyn (artik</w:t>
        <w:softHyphen/>
        <w:t>larna 3 och 4). Artikel 3.1 och 3.2 och artikel 9 ska bara tillämpas av en part (EU och USA) om, och så länge som, den andra partens tillsyns</w:t>
        <w:softHyphen/>
        <w:t>myn</w:t>
        <w:softHyphen/>
        <w:t>digheter följer tillsynsbestämmelserna i artikel 4 och uppfyller kraven i artikel 3.3. Det förfarande som föreskrivs för en part i artikel 4 och skyl</w:t>
        <w:softHyphen/>
        <w:t>digheterna i artikel 3.3 ska bara tillämpas om, och så länge som, den andra partens tillsyns</w:t>
        <w:softHyphen/>
        <w:t>myndigheter uppfyller kraven i artikel 3.1 och 3.2. Vidare ska en parts skyldigheter enligt artikel 3.3 bara gälla om, och så länge som, den andra partens tillsynsmyndigheter utövar tillsyn i enlighet med arti</w:t>
        <w:softHyphen/>
        <w:t>kel 4 och uppfyller kraven i artikel 3.1 och 3.2 (artikel 10.2 b).</w:t>
      </w:r>
    </w:p>
    <w:p>
      <w:pPr>
        <w:pStyle w:val="TextBodyIndent"/>
        <w:rPr/>
      </w:pPr>
      <w:r>
        <w:rPr/>
        <w:t>Från och med den dag då det bilaterala avtalet ska tillämpas provisoriskt och 60 månader därefter ska tillsynsmyndigheterna i EU inte ställa krav på gruppkapital på global moderföretagsnivå vid tillämpningen av artikel 4 h för försäkrings- eller återförsäkringsgrupper från USA som driver verk</w:t>
        <w:softHyphen/>
        <w:t>samhet inom EU (artikel 10.2 e). Om EU eller USA inte från och med dagen för undertecknandet av avtalet och under 60 månader därefter upp</w:t>
        <w:softHyphen/>
        <w:t>fyller skyldigheterna i artikel 3 i fråga om krav på lokal närvaro, får den andra partens tillsynsmyndigheter efter obligatoriskt samråd införa be</w:t>
        <w:softHyphen/>
        <w:t>dömning av gruppkapital och gruppkapitalkrav på global moderföretags</w:t>
        <w:softHyphen/>
        <w:t>nivå för en grupp (artikel 10.2 f).</w:t>
      </w:r>
    </w:p>
    <w:p>
      <w:pPr>
        <w:pStyle w:val="TextBodyIndent"/>
        <w:rPr/>
      </w:pPr>
      <w:r>
        <w:rPr/>
        <w:t>Artikel 3.3 ska vara genomförd och gälla inom EU senast 24 månader från dagen för undertecknandet, om det bilaterala avtalet har börjat tilläm</w:t>
        <w:softHyphen/>
        <w:t>pas provi</w:t>
        <w:softHyphen/>
        <w:t>soriskt eller trätt i kraft (artikel 10.2 g). Det som anges i arti</w:t>
        <w:softHyphen/>
        <w:t>kel 3.1 och 3.2 ska som huvudregel vara genomfört och gälla fullt ut senast 60 månader från dagen för undertecknandet, om det bilaterala avtalet har trätt i kraft (artikel 10.2 h). Båda parter ska tillämpa artiklarna 7, 11 och 12 från och med dagen för ikraftträdandet eller provisorisk tillämpning av avtalet, beroende på vilket som inträffar först (artikel 10.2 i).</w:t>
      </w:r>
    </w:p>
    <w:p>
      <w:pPr>
        <w:pStyle w:val="TextBodyIndent"/>
        <w:rPr/>
      </w:pPr>
      <w:r>
        <w:rPr/>
        <w:t>Om EU eller USA inte följer de tidsgränser som anges i artikel 10.2 får den andra parten begära obligatoriskt samråd genom den gemensamma kommittén (artikel 10.3).</w:t>
      </w:r>
    </w:p>
    <w:p>
      <w:pPr>
        <w:pStyle w:val="Heading3"/>
        <w:numPr>
          <w:ilvl w:val="2"/>
          <w:numId w:val="3"/>
        </w:numPr>
        <w:rPr/>
      </w:pPr>
      <w:bookmarkStart w:id="57" w:name="_Toc34830188"/>
      <w:bookmarkStart w:id="58" w:name="_Toc31804660"/>
      <w:r>
        <w:rPr/>
        <w:t>Gemensam kommitté</w:t>
      </w:r>
      <w:bookmarkEnd w:id="57"/>
      <w:bookmarkEnd w:id="58"/>
    </w:p>
    <w:p>
      <w:pPr>
        <w:pStyle w:val="TextBody"/>
        <w:rPr/>
      </w:pPr>
      <w:r>
        <w:rPr/>
        <w:t>Enligt det bilaterala avtalet ska en gemensam kommitté inrättas dit EU och USA kan vända sig för samråd avseende frågor som rör avtalet och dess effekter (artikel 7). Kommissionen ska företräda EU i den gemensamma kommittén efter att ha inhämtat synpunkter från rådets arbetsgrupp för finansiella tjänster.</w:t>
      </w:r>
    </w:p>
    <w:p>
      <w:pPr>
        <w:pStyle w:val="Heading3"/>
        <w:numPr>
          <w:ilvl w:val="2"/>
          <w:numId w:val="3"/>
        </w:numPr>
        <w:rPr/>
      </w:pPr>
      <w:bookmarkStart w:id="59" w:name="_Hlk31033439"/>
      <w:bookmarkStart w:id="60" w:name="_Toc34830189"/>
      <w:bookmarkStart w:id="61" w:name="_Toc31804661"/>
      <w:bookmarkEnd w:id="59"/>
      <w:r>
        <w:rPr/>
        <w:t>Uppsägning och ändring av avtalet</w:t>
      </w:r>
      <w:bookmarkEnd w:id="60"/>
      <w:bookmarkEnd w:id="61"/>
    </w:p>
    <w:p>
      <w:pPr>
        <w:pStyle w:val="TextBody"/>
        <w:rPr/>
      </w:pPr>
      <w:r>
        <w:rPr/>
        <w:t>EU och USA får var och en för sig säga upp det bilaterala avtalet efter ett obli</w:t>
        <w:softHyphen/>
        <w:t>gatoriskt samråd och en skriftlig anmälan till den andra parten (arti</w:t>
        <w:softHyphen/>
        <w:t>kel 11). Innan ett beslut om uppsägning meddelas ska en part meddela ord</w:t>
        <w:softHyphen/>
        <w:t>föranden i den gemensamma kommittén. EU och USA ska vidta nödvän</w:t>
        <w:softHyphen/>
        <w:t>diga åtgärder för att underrätta dem som berörs om effekterna av uppsäg</w:t>
        <w:softHyphen/>
        <w:t>ningen. Obliga</w:t>
        <w:softHyphen/>
        <w:t>to</w:t>
        <w:softHyphen/>
        <w:t>riskt samråd genom den gemensamma kommittén ska hållas om någon av parterna eller ord</w:t>
        <w:softHyphen/>
        <w:t xml:space="preserve">föranden i kommittén begär det. </w:t>
      </w:r>
    </w:p>
    <w:p>
      <w:pPr>
        <w:pStyle w:val="TextBodyIndent"/>
        <w:rPr/>
      </w:pPr>
      <w:r>
        <w:rPr/>
        <w:t>Om en tillsynsmyndighet inom EU eller i USA, med anledning av hot mot den finansiella stabiliteten inom territoriet, enligt arti</w:t>
        <w:softHyphen/>
        <w:t>kel 4 vidtar åt</w:t>
        <w:softHyphen/>
        <w:t>gärder mot en grupp från den andra parten, får avtalet sägas upp enligt ett obli</w:t>
        <w:softHyphen/>
        <w:t>ga</w:t>
        <w:softHyphen/>
        <w:t>toriskt, påskyndat för</w:t>
        <w:softHyphen/>
        <w:t>fa</w:t>
        <w:softHyphen/>
        <w:t>ran</w:t>
        <w:softHyphen/>
        <w:t>de (artikel 10.2 c).</w:t>
      </w:r>
    </w:p>
    <w:p>
      <w:pPr>
        <w:pStyle w:val="TextBodyIndent"/>
        <w:rPr/>
      </w:pPr>
      <w:r>
        <w:rPr/>
        <w:t>Om det bilaterala avtalet sägs upp ska avtalet inte hindra krav på lokal när</w:t>
        <w:softHyphen/>
        <w:t>varo, säkerhet och därtill hörande krav eller efter</w:t>
        <w:softHyphen/>
        <w:t>levnad av andra be</w:t>
        <w:softHyphen/>
        <w:t>stäm</w:t>
        <w:softHyphen/>
        <w:t>melser avseende skulder (artikel 3.9).</w:t>
      </w:r>
    </w:p>
    <w:p>
      <w:pPr>
        <w:pStyle w:val="TextBodyIndent"/>
        <w:rPr/>
      </w:pPr>
      <w:r>
        <w:rPr/>
        <w:t>Det bilaterala avtalet får ändras efter att parterna skriftligt kommit över</w:t>
        <w:softHyphen/>
        <w:t>ens om det (artikel 12).</w:t>
      </w:r>
    </w:p>
    <w:p>
      <w:pPr>
        <w:pStyle w:val="Heading1"/>
        <w:numPr>
          <w:ilvl w:val="0"/>
          <w:numId w:val="3"/>
        </w:numPr>
        <w:rPr/>
      </w:pPr>
      <w:bookmarkStart w:id="62" w:name="_Hlk31033439"/>
      <w:bookmarkStart w:id="63" w:name="_Toc20147590"/>
      <w:bookmarkStart w:id="64" w:name="_Toc34830190"/>
      <w:bookmarkStart w:id="65" w:name="_Toc31804662"/>
      <w:bookmarkEnd w:id="62"/>
      <w:r>
        <w:rPr/>
        <w:t>Det bilaterala avtalet är direkt tillämpligt i Sverige</w:t>
      </w:r>
      <w:bookmarkEnd w:id="64"/>
      <w:bookmarkEnd w:id="65"/>
    </w:p>
    <w:p>
      <w:pPr>
        <w:pStyle w:val="Brdtextram"/>
        <w:rPr/>
      </w:pPr>
      <w:r>
        <w:rPr>
          <w:b/>
        </w:rPr>
        <w:t xml:space="preserve">Regeringens bedömning: </w:t>
      </w:r>
      <w:r>
        <w:rPr/>
        <w:t>Det bilaterala avtalet mellan Europeiska unionen och Amerikas förenta stater om tillsynsregler för försäkring och återförsäkring är direkt tillämpligt i Sverige, och därför behövs inte någon särskild åtgärd för att genomföra det i svensk rät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 xml:space="preserve">tillstyrker bedömningen eller har inget att invända mot den. </w:t>
      </w:r>
    </w:p>
    <w:p>
      <w:pPr>
        <w:pStyle w:val="TextBodyIndent"/>
        <w:rPr/>
      </w:pPr>
      <w:r>
        <w:rPr>
          <w:b/>
        </w:rPr>
        <w:t>Skälen för regeringens bedömning:</w:t>
      </w:r>
      <w:r>
        <w:rPr/>
        <w:t xml:space="preserve"> Det bilaterala avtalet är ett inter</w:t>
        <w:softHyphen/>
        <w:t>nationellt avtal som EU har ingått med tredjeland, och sådana avtal är bin</w:t>
        <w:softHyphen/>
        <w:t>dande för Sverige och övriga EU-medlemsstater. Enligt EU-rättsliga prin</w:t>
        <w:softHyphen/>
        <w:t>ciper är en bestämmelse i ett sådant avtal dessutom direkt tillämplig om den, med hänsyn till dess ordalydelse samt till avtalets syfte och art, inne</w:t>
        <w:softHyphen/>
        <w:t xml:space="preserve">bär en </w:t>
      </w:r>
      <w:bookmarkStart w:id="66" w:name="_Hlk29802349"/>
      <w:r>
        <w:rPr/>
        <w:t xml:space="preserve">klar och precis skyldighet </w:t>
      </w:r>
      <w:bookmarkEnd w:id="66"/>
      <w:r>
        <w:rPr/>
        <w:t>vars fullgörande eller verkningar inte är beroende av utfärdandet av ytterligare rättsakter (dom av den 30 sep</w:t>
        <w:softHyphen/>
        <w:t>tember 1987, Demirel [12/86, EU:C:1987:400, punkt 14], se även bl.a. dom av den 8 mars 2011 i mål C-240/09, Lesoochranárske zoskupenie VLK mot Ministerstvo životného prostredia Slovenskej republiky, punkt 44). Prin</w:t>
        <w:softHyphen/>
        <w:t>cipen har tillämpats bl.a. i propositionen Avtal om val av domstol – 2005 års Haagkonvention (prop. 2014/15:93 s. 13).</w:t>
      </w:r>
    </w:p>
    <w:p>
      <w:pPr>
        <w:pStyle w:val="TextBodyIndent"/>
        <w:rPr/>
      </w:pPr>
      <w:r>
        <w:rPr/>
        <w:t>I det bilaterala avtalet regleras vilka krav Sverige i egenskap av EU-medlemsstat inte får ställa i samband med att ett återförsäkringsföretag från USA ingår återförsäkringsavtal med ett försäkringsföretag här i land</w:t>
        <w:softHyphen/>
        <w:t>et, och vilka villkor återförsäkringsföretaget i stället måste uppfylla. Förut</w:t>
        <w:softHyphen/>
        <w:t>sättning</w:t>
        <w:softHyphen/>
        <w:t>arna för myndigheter och försäkringsföretag redovisas klart och tydligt i detalj i avtalet (se närmare i avsnitt 4.2). Avtalet innehåller också be</w:t>
        <w:softHyphen/>
        <w:t>stäm</w:t>
        <w:softHyphen/>
        <w:t>melser om hur grupptillsyn ska bedrivas om en försäkringsgrupp driv</w:t>
        <w:softHyphen/>
        <w:t>er verksamhet i det ena territoriet, dvs. inom EU eller i USA, men moderföretaget har huvudkontor inom det andra territoriet (avsnitt 4.3). Även dessa bestämmelser är på detaljnivå. I avtalet föreskrivs slutligen en skyl</w:t>
        <w:softHyphen/>
        <w:t>dighet för avtalsparterna att främja samarbete mellan tillsynsmyndig</w:t>
        <w:softHyphen/>
        <w:t>heter</w:t>
        <w:softHyphen/>
        <w:t>na genom informations</w:t>
        <w:softHyphen/>
        <w:t>utby</w:t>
        <w:softHyphen/>
        <w:t>t</w:t>
        <w:softHyphen/>
        <w:softHyphen/>
        <w:t>e enligt principer som an</w:t>
        <w:softHyphen/>
        <w:t xml:space="preserve">ges i avtalet. </w:t>
      </w:r>
    </w:p>
    <w:p>
      <w:pPr>
        <w:pStyle w:val="TextBodyIndent"/>
        <w:rPr/>
      </w:pPr>
      <w:r>
        <w:rPr/>
        <w:t>Det bilaterala avtalet reglerar inte enbart vissa mål, utan det ger också konkreta och detaljerade föreskrifter om hur målen ska uppnås. Av</w:t>
        <w:softHyphen/>
        <w:t>talet innehåller klara och precisa skyldig</w:t>
        <w:softHyphen/>
        <w:t>he</w:t>
        <w:softHyphen/>
        <w:t>ter som kan fullgöras utan ytterligare reglering. Regeringens be</w:t>
        <w:softHyphen/>
        <w:t>dömning är därför att det bilaterala avtalet är di</w:t>
        <w:softHyphen/>
        <w:t xml:space="preserve">rekt tillämpligt i Sverige, och </w:t>
      </w:r>
      <w:bookmarkStart w:id="67" w:name="_Hlk29802983"/>
      <w:r>
        <w:rPr/>
        <w:t>att det därför inte behövs någon särskild åt</w:t>
        <w:softHyphen/>
        <w:t>gärd för att genomföra det i svensk rätt.</w:t>
      </w:r>
      <w:bookmarkEnd w:id="63"/>
      <w:bookmarkEnd w:id="67"/>
    </w:p>
    <w:p>
      <w:pPr>
        <w:pStyle w:val="Heading1"/>
        <w:numPr>
          <w:ilvl w:val="0"/>
          <w:numId w:val="3"/>
        </w:numPr>
        <w:rPr/>
      </w:pPr>
      <w:bookmarkStart w:id="68" w:name="_Toc34830191"/>
      <w:bookmarkStart w:id="69" w:name="_Toc31804663"/>
      <w:r>
        <w:rPr/>
        <w:t>Nya bestämmelser som upplyser om det bilaterala avtalet införs</w:t>
      </w:r>
      <w:bookmarkEnd w:id="68"/>
      <w:bookmarkEnd w:id="69"/>
    </w:p>
    <w:p>
      <w:pPr>
        <w:pStyle w:val="Brdtextram"/>
        <w:rPr/>
      </w:pPr>
      <w:bookmarkStart w:id="70" w:name="_Hlk27248471"/>
      <w:r>
        <w:rPr>
          <w:b/>
        </w:rPr>
        <w:t>Regeringens förslag:</w:t>
      </w:r>
      <w:r>
        <w:rPr/>
        <w:t xml:space="preserve"> Det ska införas upplysningsbestämmelser om att det i det bi</w:t>
        <w:softHyphen/>
        <w:t>la</w:t>
        <w:softHyphen/>
        <w:t>terala avtalet mellan Europeiska unionen och Amerikas förenta stater om tillsynsregler för försäkring och återförsäkring finns be</w:t>
        <w:softHyphen/>
        <w:t>stämmelser om krav som i vissa fall inte gäller för återförsäkrings</w:t>
        <w:softHyphen/>
        <w:t>före</w:t>
        <w:softHyphen/>
        <w:t>tag från USA och om grupptillsyn. Bestämmelserna ska införas i lagen om utländska filialer m.m., lagen om utländska försäkrings</w:t>
        <w:softHyphen/>
        <w:t>gi</w:t>
        <w:softHyphen/>
        <w:t>v</w:t>
        <w:softHyphen/>
        <w:t>a</w:t>
        <w:softHyphen/>
        <w:t>res och tjänstepensionsinstituts verksamhet i Sverige och försäkrings</w:t>
        <w:softHyphen/>
        <w:t>rö</w:t>
        <w:softHyphen/>
        <w:t>relse</w:t>
        <w:softHyphen/>
        <w:t>lagen.</w:t>
      </w:r>
    </w:p>
    <w:p>
      <w:pPr>
        <w:pStyle w:val="TextBodyIndent"/>
        <w:rPr>
          <w:sz w:val="8"/>
          <w:szCs w:val="8"/>
        </w:rPr>
      </w:pPr>
      <w:r>
        <w:rPr>
          <w:sz w:val="8"/>
          <w:szCs w:val="8"/>
        </w:rPr>
      </w:r>
    </w:p>
    <w:p>
      <w:pPr>
        <w:pStyle w:val="TextBodyIndent"/>
        <w:rPr/>
      </w:pPr>
      <w:r>
        <w:rPr>
          <w:b/>
        </w:rPr>
        <w:t xml:space="preserve">Promemorians förslag </w:t>
      </w:r>
      <w:r>
        <w:rPr/>
        <w:t>överensstämmer med reger</w:t>
        <w:softHyphen/>
        <w:t>ing</w:t>
        <w:softHyphen/>
        <w:t>ens förslag.</w:t>
      </w:r>
    </w:p>
    <w:p>
      <w:pPr>
        <w:pStyle w:val="TextBodyIndent"/>
        <w:rPr/>
      </w:pPr>
      <w:r>
        <w:rPr>
          <w:b/>
        </w:rPr>
        <w:t xml:space="preserve">Remissinstanserna </w:t>
      </w:r>
      <w:r>
        <w:rPr/>
        <w:t xml:space="preserve">tillstyrker förslaget eller har inget att invända mot det. </w:t>
      </w:r>
      <w:bookmarkEnd w:id="70"/>
    </w:p>
    <w:p>
      <w:pPr>
        <w:pStyle w:val="Rubrik4utannumrering"/>
        <w:rPr/>
      </w:pPr>
      <w:r>
        <w:rPr/>
        <w:t>Skälen för regeringens förslag</w:t>
      </w:r>
    </w:p>
    <w:p>
      <w:pPr>
        <w:pStyle w:val="Rubrik5utannumrering"/>
        <w:spacing w:before="0" w:after="80"/>
        <w:rPr/>
      </w:pPr>
      <w:r>
        <w:rPr/>
        <w:t>Svensk rätt måste överensstämma med det bilaterala avtalet</w:t>
      </w:r>
    </w:p>
    <w:p>
      <w:pPr>
        <w:pStyle w:val="TextBodyIndent"/>
        <w:ind w:hanging="0"/>
        <w:rPr/>
      </w:pPr>
      <w:r>
        <w:rPr/>
        <w:t>I avsnitt 5 gör regeringen bedöm</w:t>
        <w:softHyphen/>
        <w:t>ning</w:t>
        <w:softHyphen/>
        <w:t>en att det bilaterala avtalet gäller och är direkt tillämpligt i Sverige utan särskilda för</w:t>
        <w:softHyphen/>
        <w:t>fattningsåtgärder. Även om det inte krävs genomförande av avtalet i svensk rätt måste det säker</w:t>
        <w:softHyphen/>
        <w:t>ställ</w:t>
        <w:softHyphen/>
        <w:t>as att nationella be</w:t>
        <w:softHyphen/>
        <w:t>stämmelser som rör de frågor som regleras i avtalet över</w:t>
        <w:softHyphen/>
        <w:t>ens</w:t>
        <w:softHyphen/>
        <w:t>stämmer med av</w:t>
        <w:softHyphen/>
        <w:t>talet.</w:t>
      </w:r>
    </w:p>
    <w:p>
      <w:pPr>
        <w:pStyle w:val="Rubrik5utannumrering"/>
        <w:rPr/>
      </w:pPr>
      <w:r>
        <w:rPr/>
        <w:t>Krav på utländska återförsäkringsföretag i Sverige</w:t>
      </w:r>
    </w:p>
    <w:p>
      <w:pPr>
        <w:pStyle w:val="TextBody"/>
        <w:rPr/>
      </w:pPr>
      <w:r>
        <w:rPr/>
        <w:t>Av artikel 3 i det bilaterala avtalet följer att svenska myndigheter inte får kräva att ett återförsäkringsföretag från USA, som upp</w:t>
        <w:softHyphen/>
        <w:t>fyller ett antal spe</w:t>
        <w:softHyphen/>
        <w:t>cificerade villkor, har lokal närvaro eller ställer säkerhet för att få ingå åter</w:t>
        <w:softHyphen/>
        <w:t>försäkringsavtal med ett avgivande svenskt försäkrings</w:t>
        <w:softHyphen/>
        <w:t>före</w:t>
        <w:softHyphen/>
        <w:t>tag (se av</w:t>
        <w:softHyphen/>
        <w:t>snitt 4.2). Ett utländskt företag som bedriver närings</w:t>
        <w:softHyphen/>
        <w:t>verksamhet i Sverige ska dock enligt 2 § lagen (1992:160) om utländska filialer m.m. som huvudregel bedriva sin verksam</w:t>
        <w:softHyphen/>
        <w:t xml:space="preserve">het genom filial, svenskt dotterföretag eller agentur med verksamhet i Sverige. Enligt </w:t>
      </w:r>
      <w:bookmarkStart w:id="71" w:name="_Hlk27248438"/>
      <w:r>
        <w:rPr/>
        <w:t>lagen (1998:293) om utländska försäkringsgivares och tjänste</w:t>
        <w:softHyphen/>
        <w:t>pensi</w:t>
        <w:softHyphen/>
        <w:t>ons</w:t>
        <w:softHyphen/>
        <w:t>ins</w:t>
        <w:softHyphen/>
        <w:t>tituts verksamhet i Sverige</w:t>
      </w:r>
      <w:bookmarkEnd w:id="71"/>
      <w:r>
        <w:rPr/>
        <w:t>, för</w:t>
        <w:softHyphen/>
        <w:t>kortad LUFT, får</w:t>
      </w:r>
      <w:r>
        <w:rPr>
          <w:rStyle w:val="BrdtextChar"/>
          <w:rFonts w:eastAsia="Calibri" w:eastAsiaTheme="minorHAnsi"/>
        </w:rPr>
        <w:t xml:space="preserve"> återförsäkringsföretag och andra för</w:t>
        <w:softHyphen/>
        <w:t>säk</w:t>
        <w:softHyphen/>
        <w:t>ringsgivare från tredjeland efter koncession från Finansin</w:t>
        <w:softHyphen/>
        <w:t>spektionen be</w:t>
        <w:softHyphen/>
        <w:t>dri</w:t>
        <w:softHyphen/>
        <w:t>va försäk</w:t>
        <w:softHyphen/>
        <w:t>rings</w:t>
        <w:softHyphen/>
        <w:t xml:space="preserve">verksamhet från en generalagentur eller en filial i Sverige. </w:t>
      </w:r>
      <w:r>
        <w:rPr/>
        <w:t>Med</w:t>
      </w:r>
      <w:r>
        <w:rPr>
          <w:rFonts w:eastAsia="Calibri" w:eastAsiaTheme="minorHAnsi"/>
        </w:rPr>
        <w:t xml:space="preserve"> </w:t>
      </w:r>
      <w:r>
        <w:rPr/>
        <w:t>till</w:t>
        <w:softHyphen/>
        <w:t>stånd från Finans</w:t>
        <w:softHyphen/>
        <w:t xml:space="preserve">inspektionen får </w:t>
      </w:r>
      <w:r>
        <w:rPr>
          <w:rStyle w:val="BrdtextChar"/>
          <w:rFonts w:eastAsia="Calibri" w:eastAsiaTheme="minorHAnsi"/>
        </w:rPr>
        <w:t>e</w:t>
      </w:r>
      <w:r>
        <w:rPr/>
        <w:t>n utländsk för</w:t>
        <w:softHyphen/>
        <w:t>säk</w:t>
        <w:softHyphen/>
        <w:t>ringsgivare marknads</w:t>
        <w:softHyphen/>
        <w:t>föra försäkringar genom förmedling av en försäk</w:t>
        <w:softHyphen/>
        <w:t>ringsgivare som har kon</w:t>
        <w:softHyphen/>
        <w:t>ces</w:t>
        <w:softHyphen/>
        <w:t>sion i Sverige om de tillhör samma koncern eller har ett samarbetsavtal. En ansökan om koncession ska bl.a. innehålla ett intyg om att försäkrings</w:t>
        <w:softHyphen/>
        <w:t>giv</w:t>
        <w:softHyphen/>
        <w:t>aren som säkerhet för sin försäkringsrörelse i Sverige har deponerat värde</w:t>
        <w:softHyphen/>
        <w:t>handlingar till ett visst värde</w:t>
      </w:r>
      <w:r>
        <w:rPr>
          <w:rFonts w:eastAsia="Calibri" w:eastAsiaTheme="minorHAnsi"/>
        </w:rPr>
        <w:t>.</w:t>
      </w:r>
      <w:r>
        <w:rPr>
          <w:rStyle w:val="BrdtextChar"/>
          <w:rFonts w:eastAsia="Calibri" w:eastAsiaTheme="minorHAnsi"/>
        </w:rPr>
        <w:t xml:space="preserve"> </w:t>
      </w:r>
      <w:r>
        <w:rPr/>
        <w:t>Depositionen ska medan verksam</w:t>
        <w:softHyphen/>
        <w:t>heten pågår uppgå till visst i lag angivet belopp. Finansinspektionen får bestäm</w:t>
        <w:softHyphen/>
        <w:t>ma att depositionen ska uppgå till ett lägre belopp, och även i vissa fall medge undantag från deponerings</w:t>
        <w:softHyphen/>
        <w:t>skyldig</w:t>
        <w:softHyphen/>
        <w:t>heten. En utländsk försäk</w:t>
        <w:softHyphen/>
        <w:t>rings</w:t>
        <w:softHyphen/>
        <w:t>givare som bedriver verksamhet i Sverige har vissa skyldigheter, bl.a. att lämna information till Finans</w:t>
        <w:softHyphen/>
        <w:t>inspektionen (4 kap. 1 och 4 §§, 5 kap. 1–3 §§ och 6 kap. 3–7 §§ LUFT).</w:t>
      </w:r>
    </w:p>
    <w:p>
      <w:pPr>
        <w:pStyle w:val="Rubrik5utannumrering"/>
        <w:rPr/>
      </w:pPr>
      <w:r>
        <w:rPr/>
        <w:t>Grupptillsyn enligt svensk rätt</w:t>
      </w:r>
    </w:p>
    <w:p>
      <w:pPr>
        <w:pStyle w:val="TextBody"/>
        <w:rPr/>
      </w:pPr>
      <w:r>
        <w:rPr/>
        <w:t>I artikel 4 i det bilaterala avtalet finns bestämmelser om grupptillsyn över grupper som driver verksamhet i det ena territoriet (EU eller USA) men vars moderföretag har huvudkontor inom det andra territoriet. Grupp</w:t>
        <w:softHyphen/>
        <w:t>till</w:t>
        <w:softHyphen/>
        <w:t>synsbestämmelserna gäller endast grupper där det ingår minst ett försäk</w:t>
        <w:softHyphen/>
        <w:t>rings- eller återförsäkringsföretag, dvs. företag som har auktorisation eller tillstånd att starta eller driva affärsverksamhet inom direkt eller primär för</w:t>
        <w:softHyphen/>
        <w:t>säkring eller återförsäkringsverksamhet. Huvudregeln i det bilaterala av</w:t>
        <w:softHyphen/>
        <w:t>talet är att hemtillsynsmyndigheten, dvs. tillsynsmyndigheten i det land där gruppens moderföretag har huvudkontor, ansvarar för all grupptillsyn. Värdtillsynsmyndigheten får dock vidta vissa grupptillsynsåtgärder i sär</w:t>
        <w:softHyphen/>
        <w:t>skilt angivna fall, bl.a. med anledning av information som hemtillsyns</w:t>
        <w:softHyphen/>
        <w:t>myndigheten ska lämna, och i före</w:t>
        <w:softHyphen/>
        <w:t>kom</w:t>
        <w:softHyphen/>
        <w:t>mande fall utöva grupptillsyn på moderföretagsnivå inom sitt eget terri</w:t>
        <w:softHyphen/>
        <w:t>to</w:t>
        <w:softHyphen/>
        <w:t>rium. Avtalet reglerar också i vilka situationer en värdtillsynsmyndighet får utöva grupptillsyn genom att be</w:t>
        <w:softHyphen/>
        <w:t>gära in information från en försäkringsgivare eller ett återförsäkrings</w:t>
        <w:softHyphen/>
        <w:t>före</w:t>
        <w:softHyphen/>
        <w:t>tag som driver verksamhet i landet. Vidare framgår det att tillsyns</w:t>
        <w:softHyphen/>
        <w:t>myndig</w:t>
        <w:softHyphen/>
        <w:t>heterna ska lämna viss information till varandra, bl.a. om risk och solvens</w:t>
        <w:softHyphen/>
        <w:t>bedömningar (se vi</w:t>
        <w:softHyphen/>
        <w:t xml:space="preserve">dare i avsnitt 4.3). </w:t>
      </w:r>
    </w:p>
    <w:p>
      <w:pPr>
        <w:pStyle w:val="TextBodyIndent"/>
        <w:rPr/>
      </w:pPr>
      <w:r>
        <w:rPr/>
        <w:t>Bestämmelser om grupptillsyn finns i 19 kap. försäkringsrörelselagen (2010:2043), förkort</w:t>
        <w:softHyphen/>
        <w:t>ad FRL, som i svensk rätt genomför Solvens II-di</w:t>
        <w:softHyphen/>
        <w:t>rek</w:t>
        <w:softHyphen/>
        <w:t>tivet i fråga om grupptillsyn. Bestämmelserna gäller bl.a. om ett svenskt för</w:t>
        <w:softHyphen/>
        <w:t>säk</w:t>
        <w:softHyphen/>
        <w:t>rings</w:t>
        <w:softHyphen/>
        <w:t>före</w:t>
        <w:softHyphen/>
        <w:t>tag är moder</w:t>
        <w:softHyphen/>
        <w:t>företag till en för</w:t>
        <w:softHyphen/>
        <w:t>säkringsgivare från tred</w:t>
        <w:softHyphen/>
        <w:t>jeland eller om försäkringsgivaren från tredjeland är moderföretag till det svenska företaget. Det ska finnas en särskild grupp</w:t>
        <w:softHyphen/>
        <w:t>tillsynsmyndighet som ansvarar för grupptillsynen. I vissa fall ska det vara Finansinspektionen, t.ex. om det i toppen av en grupp finns ett svenskt försäkringsföretag. Grupptillsynsbestämmelserna innehåller också ett sär</w:t>
        <w:softHyphen/>
        <w:t>skilt solvenskapital</w:t>
        <w:softHyphen/>
        <w:t>krav på gruppnivå, krav på att vissa transaktioner och riskkoncentrationer inom gruppen ska rapporteras till grupptillsynsmyn</w:t>
        <w:softHyphen/>
        <w:t>digheten och krav på företagsstyrning på gruppnivå (2–8 och 16–57 §§).</w:t>
      </w:r>
    </w:p>
    <w:p>
      <w:pPr>
        <w:pStyle w:val="TextBodyIndent"/>
        <w:rPr/>
      </w:pPr>
      <w:r>
        <w:rPr/>
        <w:t>I 6 kap. LUFT finns bestämmelser om tillsyn över försäkrings</w:t>
        <w:softHyphen/>
        <w:t>givare från tredjeland. Finansinspektionen ska ha tillsyn över deras verk</w:t>
        <w:softHyphen/>
        <w:t>samhet i Sve</w:t>
        <w:softHyphen/>
        <w:t>rige och har rätt att granska den. Vissa uppgifter, bl.a. intyg om deposition, ska lämnas till inspektionen utan uppmaning, och i övrigt ska de uppgifter som inspek</w:t>
        <w:softHyphen/>
        <w:t>tionen begär lämnas. Inspektionen får göra ingrip</w:t>
        <w:softHyphen/>
        <w:t>anden och be</w:t>
        <w:softHyphen/>
        <w:t>sluta om sanktioner i vissa fall (1–14 §§). I den lagen finns dock inte några grupptillsynsbestämmelser.</w:t>
      </w:r>
    </w:p>
    <w:p>
      <w:pPr>
        <w:pStyle w:val="Rubrik5utannumrering"/>
        <w:rPr/>
      </w:pPr>
      <w:r>
        <w:rPr/>
        <w:t>Nya bestämmelser som upplyser om avtalet i berörda lagar</w:t>
      </w:r>
    </w:p>
    <w:p>
      <w:pPr>
        <w:pStyle w:val="TextBody"/>
        <w:rPr/>
      </w:pPr>
      <w:r>
        <w:rPr/>
        <w:t>I och med att det bilaterala avtalet anses direkt tillämpligt måste Finans</w:t>
        <w:softHyphen/>
        <w:t>inspektionen i sin verksamhet ta hänsyn till det som följer av avtalet. Det gäller bl.a. om ett återförsäkringsföretag från USA ansöker om att få driva verksamhet i Sverige och när det gäller utövande av grupptillsyn. Det skul</w:t>
        <w:softHyphen/>
        <w:t>le kunna motivera att lagen om utländska filialer m.m. ändras så att kraven på lokal närvaro inte gäller för amerikanska återförsäkringsföretag under vissa omständigheter, att det införs en bestämmelse om att kraven i 4 och 5 kap. LUFT inte gäller om något annat är särskilt före</w:t>
        <w:softHyphen/>
        <w:t>skri</w:t>
        <w:softHyphen/>
        <w:t>vet i det bi</w:t>
        <w:softHyphen/>
        <w:t>la</w:t>
        <w:softHyphen/>
        <w:t>t</w:t>
        <w:softHyphen/>
        <w:t>e</w:t>
        <w:softHyphen/>
        <w:t>rala avtalet och att försäkringsrörelselagens bestämmelser om grupp</w:t>
        <w:softHyphen/>
        <w:t>tillsyn ändras så att det framgår att de inte gäller om annat följer av det bilaterala avtalet. Sådana bestämmelser skulle dock enligt regeringens mening vara överflödiga mot bakgrund av princip</w:t>
        <w:softHyphen/>
        <w:t>en om lex specialis, dvs. att en be</w:t>
        <w:softHyphen/>
        <w:t>stäm</w:t>
        <w:softHyphen/>
        <w:t>melse som särskilt reglerar något ska ges företräde framför en mer allmän bestämmelse (jfr bl.a. prop. 2017/18:149 s. 52). Be</w:t>
        <w:softHyphen/>
        <w:t>stäm</w:t>
        <w:softHyphen/>
        <w:t>mels</w:t>
        <w:softHyphen/>
        <w:t xml:space="preserve">erna i det bilaterala avtalet ska bara tillämpas i vissa speciella fall, och de har alltså företräde framför generella krav på utländska företag i Sverige och allmänna bestämmelser om tillsyn och grupptillsyn. </w:t>
      </w:r>
    </w:p>
    <w:p>
      <w:pPr>
        <w:pStyle w:val="TextBodyIndent"/>
        <w:rPr/>
      </w:pPr>
      <w:r>
        <w:rPr/>
        <w:t>För att det ska vara tydligt och förutsebart vilka bestämmelser berörda företag och tillämp</w:t>
        <w:softHyphen/>
        <w:t>ande myndigheter har att ta hänsyn till bör det dock införas upplysningsbestämmelser i berörda lagar. I lagen om utländska fili</w:t>
        <w:softHyphen/>
        <w:t>aler m.m. och lagen om utländska försäkringsgivares och tjänste</w:t>
        <w:softHyphen/>
        <w:t>pensions</w:t>
        <w:softHyphen/>
        <w:t>instituts verksamhet i Sverige bör det därför införas en bestämmelse som upplyser om att det i det bila</w:t>
        <w:softHyphen/>
        <w:t>terala avtalet finns bestämmelser om krav som i vissa fall inte ska gälla för åter</w:t>
        <w:softHyphen/>
        <w:t>för</w:t>
        <w:softHyphen/>
        <w:t>säk</w:t>
        <w:softHyphen/>
        <w:t>rings</w:t>
        <w:softHyphen/>
        <w:t>företag från USA, och i försäkringsrörelselagen bör det införas en bestämmelse som upplyser om att det finns grupptillsynsbestämmelser i avtalet. Det finns visserligen inte några bestämmelser om grupptillsyn i lagen om utländska för</w:t>
        <w:softHyphen/>
        <w:t>säkrings</w:t>
        <w:softHyphen/>
        <w:t>givares och tjänstepensionsinstituts verksamhet i Sverige, men i 6 kap. finns tillsynsbestämmelser som rör enskilda utländska för</w:t>
        <w:softHyphen/>
        <w:t>säkrings- och återförsäkrings</w:t>
        <w:softHyphen/>
        <w:t>företag. Mot bakgrund av att ett sådant före</w:t>
        <w:softHyphen/>
        <w:t>tag skulle kunna ingå i en grupp som omfattas av det bilaterala avtalet, kan det inte uteslutas att avtalet påverkar vilka åtgärder Finans</w:t>
        <w:softHyphen/>
        <w:t>inspektionen har rätt att vidta mot företaget, exempelvis i fråga om rapportering. Det bör därför även i den lagen införas en bestämmelse som upplyser om grupptillsyns</w:t>
        <w:softHyphen/>
        <w:t>bestämmel</w:t>
        <w:softHyphen/>
        <w:t>serna i det bilaterala avtalet.</w:t>
      </w:r>
    </w:p>
    <w:p>
      <w:pPr>
        <w:pStyle w:val="TextBodyIndent"/>
        <w:rPr/>
      </w:pPr>
      <w:r>
        <w:rPr/>
        <w:t>I 16 kap. lagen (2019:742) om tjänstepensionsföretag finns bestämmel</w:t>
        <w:softHyphen/>
        <w:t>ser om grupptillsyn över tjänstepensionsföretag. Kapitlet motsvarar till stor del 19 kap. FRL men är anpassat till att det rör tjänstepensionsföretag, och till skillnad från grupptillsynsbestämmelserna i försäkringsrörelse</w:t>
        <w:softHyphen/>
        <w:t>lagen har bestämmelserna inte sin grund i EU-rätten. Enligt svensk natio</w:t>
        <w:softHyphen/>
        <w:t>nell rätt dri</w:t>
        <w:softHyphen/>
        <w:t>ver svenska tjänstepensionsföretag verksamhet inom området direktför</w:t>
        <w:softHyphen/>
        <w:t>säkring, och tjänstepensionsföretagen skulle därför kunna rym</w:t>
        <w:softHyphen/>
        <w:t>mas inom det bilaterala avtalets definition av försäkringsföretag. Därmed skulle de även omfattas av grupptillsynsbestämmelserna i avtalet. Avtalet bör dock tolkas ur ett EU-rättsligt perspektiv, och den EU-rättsliga regler</w:t>
        <w:softHyphen/>
        <w:t>ingen av försäkringsföretag gäller inte tjänstepensionsföretag. Avtalet bör därför inte tillämpas på svenska tjänstepensionsföretag, och grupptillsyns</w:t>
        <w:softHyphen/>
        <w:t>bestämmelserna i lagen om tjänstepensionsföretag berörs således inte av avtalet.</w:t>
      </w:r>
    </w:p>
    <w:p>
      <w:pPr>
        <w:pStyle w:val="Heading1"/>
        <w:numPr>
          <w:ilvl w:val="0"/>
          <w:numId w:val="3"/>
        </w:numPr>
        <w:rPr/>
      </w:pPr>
      <w:bookmarkStart w:id="72" w:name="_Toc34830192"/>
      <w:bookmarkStart w:id="73" w:name="_Toc31804664"/>
      <w:bookmarkStart w:id="74" w:name="_Toc20147594"/>
      <w:r>
        <w:rPr/>
        <w:t>Främjande av samarbete mellan tillsynsmyndigheter</w:t>
      </w:r>
      <w:bookmarkEnd w:id="72"/>
      <w:bookmarkEnd w:id="73"/>
      <w:bookmarkEnd w:id="74"/>
    </w:p>
    <w:p>
      <w:pPr>
        <w:pStyle w:val="Brdtextram"/>
        <w:rPr/>
      </w:pPr>
      <w:r>
        <w:rPr>
          <w:b/>
        </w:rPr>
        <w:t xml:space="preserve">Regeringens bedömning: </w:t>
      </w:r>
      <w:r>
        <w:rPr/>
        <w:t>Det behövs ingen lagstiftningsåtgärd med anledning av bestämmelserna om samarbete och informationsutbyte i det bilaterala avtalet mellan Europeiska unionen och Amerikas förenta stater om tillsynsregler för försäkring och återförsäkring.</w:t>
      </w:r>
    </w:p>
    <w:p>
      <w:pPr>
        <w:pStyle w:val="TextBodyIndent"/>
        <w:rPr>
          <w:sz w:val="8"/>
          <w:szCs w:val="8"/>
        </w:rPr>
      </w:pPr>
      <w:r>
        <w:rPr>
          <w:sz w:val="8"/>
          <w:szCs w:val="8"/>
        </w:rPr>
      </w:r>
      <w:bookmarkStart w:id="75" w:name="_Hlk30067472"/>
      <w:bookmarkStart w:id="76" w:name="_Hlk30067472"/>
      <w:bookmarkEnd w:id="76"/>
    </w:p>
    <w:p>
      <w:pPr>
        <w:pStyle w:val="TextBodyIndent"/>
        <w:rPr/>
      </w:pPr>
      <w:r>
        <w:rPr>
          <w:b/>
        </w:rPr>
        <w:t>Promemorians bedömning</w:t>
      </w:r>
      <w:r>
        <w:rPr/>
        <w:t xml:space="preserve"> överensstämmer med reger</w:t>
        <w:softHyphen/>
        <w:t>ing</w:t>
        <w:softHyphen/>
        <w:t>ens bedöm</w:t>
        <w:softHyphen/>
        <w:t>ning.</w:t>
      </w:r>
    </w:p>
    <w:p>
      <w:pPr>
        <w:pStyle w:val="TextBodyIndent"/>
        <w:rPr/>
      </w:pPr>
      <w:r>
        <w:rPr>
          <w:b/>
        </w:rPr>
        <w:t xml:space="preserve">Remissinstanserna </w:t>
      </w:r>
      <w:r>
        <w:rPr/>
        <w:t>tillstyrker bedömningen eller har inget att invända mot den.</w:t>
      </w:r>
    </w:p>
    <w:p>
      <w:pPr>
        <w:pStyle w:val="Rubrik4utannumrering"/>
        <w:rPr/>
      </w:pPr>
      <w:r>
        <w:rPr/>
        <w:t>Skälen för regeringens bedömning</w:t>
      </w:r>
    </w:p>
    <w:p>
      <w:pPr>
        <w:pStyle w:val="Rubrik5utannumrering"/>
        <w:spacing w:before="0" w:after="80"/>
        <w:rPr/>
      </w:pPr>
      <w:r>
        <w:rPr/>
        <w:t>Enligt det bilaterala avtalet ska samarbete främjas</w:t>
      </w:r>
    </w:p>
    <w:p>
      <w:pPr>
        <w:pStyle w:val="TextBodyIndent"/>
        <w:ind w:hanging="0"/>
        <w:rPr/>
      </w:pPr>
      <w:r>
        <w:rPr/>
        <w:t>Det bilaterala avtalet innehåller bestäm</w:t>
        <w:softHyphen/>
        <w:t>melser om samarbete och infor</w:t>
        <w:softHyphen/>
        <w:t>ma</w:t>
        <w:softHyphen/>
        <w:t>tionsutbyte mellan tillsynsmyndigheterna. Även dessa bestämmelser är enligt regeringens bedömning direkt tillämpliga (se avsnitt 5</w:t>
      </w:r>
      <w:r>
        <w:rPr>
          <w:sz w:val="22"/>
        </w:rPr>
        <w:t>)</w:t>
      </w:r>
      <w:r>
        <w:rPr/>
        <w:t>. Det som åligger Sverige och övriga medlemsstater utifrån avtalet är att främja till</w:t>
        <w:softHyphen/>
        <w:t>syns</w:t>
        <w:softHyphen/>
        <w:t>myndigheternas samarbete med övriga tillsynsmyndigheter i fråga om informationsutbyte (se avsnitt 4.4).</w:t>
      </w:r>
    </w:p>
    <w:p>
      <w:pPr>
        <w:pStyle w:val="Rubrik5utannumrering"/>
        <w:rPr/>
      </w:pPr>
      <w:r>
        <w:rPr/>
        <w:t xml:space="preserve">Finansinspektionens samarbetsskyldighet enligt lag </w:t>
      </w:r>
    </w:p>
    <w:p>
      <w:pPr>
        <w:pStyle w:val="TextBodyIndent"/>
        <w:ind w:hanging="0"/>
        <w:rPr/>
      </w:pPr>
      <w:r>
        <w:rPr/>
        <w:t>Enligt lagen om utländska försäkringsgivares och tjänstepensionsinstituts verksamhet i Sverige ska Finansinspektionen ha ett nära samarbete med andra länders behöriga myndigheter (6 kap. 1 §). Samarbets</w:t>
        <w:softHyphen/>
        <w:t>skyl</w:t>
        <w:softHyphen/>
        <w:t>dig</w:t>
        <w:softHyphen/>
        <w:t>heten är generellt utformad och inte begränsad till vissa frågor.</w:t>
      </w:r>
      <w:bookmarkStart w:id="77" w:name="_Hlk19550400"/>
      <w:r>
        <w:rPr/>
        <w:t xml:space="preserve"> Enligt förar</w:t>
        <w:softHyphen/>
        <w:t>bete</w:t>
        <w:softHyphen/>
        <w:t>na till lagen infördes bestämmelsen eftersom en effektiv tillsyn över den verk</w:t>
        <w:softHyphen/>
        <w:t>samhet som en försäkringsgivare från tredje</w:t>
        <w:softHyphen/>
        <w:t>land be</w:t>
        <w:softHyphen/>
        <w:t>driver i Sverige kräver informations</w:t>
        <w:softHyphen/>
        <w:t>utbyte och samarbete med tillsynsmyndigheten i för</w:t>
        <w:softHyphen/>
        <w:t>säkrings</w:t>
        <w:softHyphen/>
        <w:t xml:space="preserve">givarens hemland (prop. 1997/98:141 s. 121). </w:t>
      </w:r>
      <w:bookmarkEnd w:id="77"/>
    </w:p>
    <w:p>
      <w:pPr>
        <w:pStyle w:val="TextBodyIndent"/>
        <w:rPr/>
      </w:pPr>
      <w:r>
        <w:rPr/>
        <w:t>I och med att Finans</w:t>
        <w:softHyphen/>
        <w:t>inspek</w:t>
        <w:softHyphen/>
        <w:t>tionen redan har denna lagstadgade sam</w:t>
        <w:softHyphen/>
        <w:t>arbetsskyldig</w:t>
        <w:softHyphen/>
        <w:t>het behövs det enligt reger</w:t>
        <w:softHyphen/>
        <w:t>ingens mening inte någon lag</w:t>
        <w:softHyphen/>
        <w:t>stift</w:t>
        <w:softHyphen/>
        <w:t xml:space="preserve">ningsåtgärd med anledning av det bilaterala avtalets krav på att främja samarbete med tillsynsmyndigheter i USA. </w:t>
      </w:r>
    </w:p>
    <w:p>
      <w:pPr>
        <w:pStyle w:val="Rubrik5utannumrering"/>
        <w:rPr/>
      </w:pPr>
      <w:r>
        <w:rPr/>
        <w:t>Samförståndsavtal mellan myndigheter</w:t>
      </w:r>
    </w:p>
    <w:p>
      <w:pPr>
        <w:pStyle w:val="TextBodyIndent"/>
        <w:ind w:hanging="0"/>
        <w:rPr/>
      </w:pPr>
      <w:r>
        <w:rPr/>
        <w:t>Enligt det bilaterala avtalet ska informationsutbyte i enlighet med det för</w:t>
        <w:softHyphen/>
        <w:t>farande som anges i bilagan till avtalet främjas. Bilagan innehåller en mo</w:t>
        <w:softHyphen/>
        <w:t>dell för samförståndsavtal mellan tillsyns</w:t>
        <w:softHyphen/>
        <w:t>myndig</w:t>
        <w:softHyphen/>
        <w:t>heter, men det finns inget krav på att myndigheterna ska ingå sådana avtal.</w:t>
      </w:r>
    </w:p>
    <w:p>
      <w:pPr>
        <w:pStyle w:val="TextBodyIndent"/>
        <w:rPr/>
      </w:pPr>
      <w:bookmarkStart w:id="78" w:name="_Hlk19550947"/>
      <w:bookmarkEnd w:id="78"/>
      <w:r>
        <w:rPr/>
        <w:t>I 10 kap. regeringsformen finns bestämmelser om internationella för</w:t>
        <w:softHyphen/>
        <w:t>hål</w:t>
        <w:softHyphen/>
        <w:t>landen. Huvudregeln är att det är regeringen som ingår överens</w:t>
        <w:softHyphen/>
        <w:t>kommelser med andra stater eller med mellanfolkliga organisationer (1 §), men rege</w:t>
        <w:softHyphen/>
        <w:t xml:space="preserve">ringen får ge en förvaltningsmyndighet i uppdrag att ingå en internationell överenskommelse i en fråga där överenskommelsen inte kräver riksdagens eller Utrikesnämndens medverkan (2 §). </w:t>
      </w:r>
    </w:p>
    <w:p>
      <w:pPr>
        <w:pStyle w:val="TextBodyIndent"/>
        <w:rPr/>
      </w:pPr>
      <w:r>
        <w:rPr/>
        <w:t>Ett samförståndsavtal är inte nödvändigtvis ett rättsligt bindande avtal. Ett avtal som inte innehåller några rättsligt bindande förpliktelser omfattas inte av regerings</w:t>
        <w:softHyphen/>
        <w:t>form</w:t>
        <w:softHyphen/>
        <w:t>ens bestämmelser om internationella överens</w:t>
        <w:softHyphen/>
        <w:t>kom</w:t>
        <w:softHyphen/>
        <w:t>melser. Finans</w:t>
        <w:softHyphen/>
        <w:t>inspek</w:t>
        <w:softHyphen/>
        <w:t>tio</w:t>
        <w:softHyphen/>
        <w:t>nen behöver därför inte något uppdrag från reger</w:t>
        <w:softHyphen/>
        <w:t>ingen för att ingå sådana icke bindande samförståndsavtal som beskrivs i det bilaterala avtalet (jfr prop. 2015/16:5 s. 688 f. angående liknande icke bindande överens</w:t>
        <w:softHyphen/>
        <w:t>kom</w:t>
        <w:softHyphen/>
        <w:t xml:space="preserve">melser mellan myndigheter). </w:t>
      </w:r>
    </w:p>
    <w:p>
      <w:pPr>
        <w:pStyle w:val="TextBodyIndent"/>
        <w:rPr/>
      </w:pPr>
      <w:r>
        <w:rPr/>
        <w:t>Finansinspektionen har i förordning bemyndigats att ingå vissa bindande internationella överenskommelser (4 a–4 d §§ förordningen [2009:93] med instruktion för Finansinspektionen). För det fall att ett bindande sam</w:t>
        <w:softHyphen/>
        <w:t>förståndsavtal skulle ingås av Finansinspektionen inom ramen för det bi</w:t>
        <w:softHyphen/>
        <w:t>laterala avtalet, skulle den typen av överenskommelse vara av sådan karak</w:t>
        <w:softHyphen/>
        <w:t xml:space="preserve">tär att det inte kräver riksdagens eller Utrikesnämndens medverkan, och ett uppdrag får i sådana fall ges av regeringen (jfr prop. 2018/19:150 s. 70). </w:t>
      </w:r>
    </w:p>
    <w:p>
      <w:pPr>
        <w:pStyle w:val="Rubrik5utannumrering"/>
        <w:rPr/>
      </w:pPr>
      <w:bookmarkStart w:id="79" w:name="_Hlk19550947"/>
      <w:bookmarkStart w:id="80" w:name="_Hlk19551205"/>
      <w:bookmarkEnd w:id="79"/>
      <w:r>
        <w:rPr/>
        <w:t>Utlämnande av information till en utländsk myndighet</w:t>
      </w:r>
    </w:p>
    <w:p>
      <w:pPr>
        <w:pStyle w:val="TextBody"/>
        <w:rPr/>
      </w:pPr>
      <w:r>
        <w:rPr/>
        <w:t>Enligt det bilaterala avtalet ska samarbete genom utbyte av information mellan tillsyns</w:t>
        <w:softHyphen/>
        <w:t>myndigheterna, i den utsträckning som är tillåtet enligt lag, främjas. En begäran från en tillsynsmyndighet om utlämnande från en annan tillsynsmyndighet bör behandlas noggrant. Det krävs inte att myndigheterna lämnar ut eller han</w:t>
        <w:softHyphen/>
        <w:t>terar information på annat sätt än vad som är tillåtet enligt lagstift</w:t>
        <w:softHyphen/>
        <w:t>ningen i det egna landet (se avsnitt 4.4).</w:t>
      </w:r>
    </w:p>
    <w:p>
      <w:pPr>
        <w:pStyle w:val="TextBodyIndent"/>
        <w:rPr/>
      </w:pPr>
      <w:r>
        <w:rPr/>
        <w:t>I 8 kap. 3 § offentlighets- och sekretesslagen (2009:400), förkort</w:t>
        <w:softHyphen/>
        <w:t>ad OSL, anges förut</w:t>
        <w:softHyphen/>
        <w:t>sättningarna för svenska myndigheter att läm</w:t>
        <w:softHyphen/>
        <w:t>na ut sekre</w:t>
        <w:softHyphen/>
        <w:t>tess</w:t>
        <w:softHyphen/>
        <w:t>belagda upp</w:t>
        <w:softHyphen/>
        <w:t>gifter till utländska myndigheter. Enligt be</w:t>
        <w:softHyphen/>
        <w:t>stämmelsen får så</w:t>
        <w:softHyphen/>
        <w:t>dana upp</w:t>
        <w:softHyphen/>
        <w:t>gifter inte röjas för en utländsk myndighet, om inte utlämnande sker i enlighet med särskild föreskrift i lag eller förord</w:t>
        <w:softHyphen/>
        <w:t>ning, eller uppgiften i motsvarande fall skulle få lämnas ut till en svensk myndighet, och det enligt den utlämnande myndighetens prövning står klart att det är förenligt med svenska intressen att uppgiften lämnas till den utländska myndig</w:t>
        <w:softHyphen/>
        <w:t xml:space="preserve">heten. När det gäller utlämnande till svensk myndighet föreskrivs i 8 kap. 1 § OSL att en uppgift för vilken sekretess gäller inte får röjas för andra myndigheter om inte annat anges i samma lag eller i lag eller förordning som det hänvisas till. </w:t>
      </w:r>
    </w:p>
    <w:p>
      <w:pPr>
        <w:pStyle w:val="TextBodyIndent"/>
        <w:rPr/>
      </w:pPr>
      <w:r>
        <w:rPr/>
        <w:t>Bestämmelsen om Finansinspektionens samarbetsskyldighet infördes bl.a. av det skälet att en effektiv tillsyn kräver informationsutbyte med ut</w:t>
        <w:softHyphen/>
        <w:t>ländska myndig</w:t>
        <w:softHyphen/>
        <w:t>het</w:t>
        <w:softHyphen/>
        <w:t>er (se ovan). I tidigare lagstiftnings</w:t>
        <w:softHyphen/>
        <w:t>ärenden på finans</w:t>
        <w:softHyphen/>
        <w:t>marknadsområdet har det bedömts att Finans</w:t>
        <w:softHyphen/>
        <w:t>inspek</w:t>
        <w:softHyphen/>
        <w:t>tion</w:t>
        <w:softHyphen/>
        <w:t>en bör ha goda möjligheter att lämna ut vissa uppgifter som är sekretess</w:t>
        <w:softHyphen/>
        <w:t>belagda till ut</w:t>
        <w:softHyphen/>
        <w:t>ländska myndigheter i den utsträckning som olika EU-direk</w:t>
        <w:softHyphen/>
        <w:t>tiv kräver (se bl.a. prop. 2004/05:142 s. 50 och 2005/06:140 s. 87). I de bedömningarna har det hänvisats till sam</w:t>
        <w:softHyphen/>
        <w:t>arbets- och informations</w:t>
        <w:softHyphen/>
        <w:t>skyldighet som följer av EU-rättsakter och som i vissa fall är lagreglerad.</w:t>
      </w:r>
    </w:p>
    <w:p>
      <w:pPr>
        <w:pStyle w:val="TextBodyIndent"/>
        <w:rPr/>
      </w:pPr>
      <w:bookmarkStart w:id="81" w:name="_Hlk19551205"/>
      <w:r>
        <w:rPr/>
        <w:t>Eftersom det bilaterala avtalet inte kräver annat än ett främjande av informationsutbyte inom den befintliga lagstiftningens ramar, krävs det inte heller i denna del någon åtgärd.</w:t>
      </w:r>
      <w:bookmarkEnd w:id="81"/>
    </w:p>
    <w:p>
      <w:pPr>
        <w:pStyle w:val="Rubrik5utannumrering"/>
        <w:rPr/>
      </w:pPr>
      <w:r>
        <w:rPr/>
        <w:t xml:space="preserve">Utlämnande </w:t>
      </w:r>
      <w:bookmarkStart w:id="82" w:name="_Hlk19551030"/>
      <w:r>
        <w:rPr/>
        <w:t>av information som omfattas av det bilaterala avtalet</w:t>
      </w:r>
    </w:p>
    <w:p>
      <w:pPr>
        <w:pStyle w:val="TextBody"/>
        <w:rPr/>
      </w:pPr>
      <w:bookmarkStart w:id="83" w:name="_Hlk19551112"/>
      <w:bookmarkEnd w:id="82"/>
      <w:r>
        <w:rPr/>
        <w:t>Den modell för samförståndsavtal som redovisas i bilagan till det bilaterala avtalet anger att informa</w:t>
        <w:softHyphen/>
        <w:t>tion som tas emot från en annan myndighet, och även den förfrågan som görs från den andra myndigheten, som huvud</w:t>
        <w:softHyphen/>
        <w:t>regel ska vara konfidentiell. Bara om den andra myndigheten godkänner det, och mottagaren av informationen åtar sig att följa restriktioner för att be</w:t>
        <w:softHyphen/>
        <w:t>vara sekretessen får informationen lämnas vidare. Enligt modellen för samförståndsavtal bör myndigheterna i sina överenskommelser kunna konstatera att det finns lagstadgat skydd för uppgifter som lämnas, och att de personer som får tillgång till sekretess</w:t>
        <w:softHyphen/>
        <w:t>belagd information som huvud</w:t>
        <w:softHyphen/>
        <w:t>regel ska vara skyldiga att bevara sekre</w:t>
        <w:softHyphen/>
        <w:t>tessen (se avsnitt 4.4). Utgångs</w:t>
        <w:softHyphen/>
        <w:t>punkten i modellen för samförståndsavtal är dock att myndigheterna inte ska förbinda sig att lämna ut eller hantera information i strid med lagstift</w:t>
        <w:softHyphen/>
        <w:t>ningen i det egna landet.</w:t>
      </w:r>
    </w:p>
    <w:p>
      <w:pPr>
        <w:pStyle w:val="TextBodyIndent"/>
        <w:rPr/>
      </w:pPr>
      <w:r>
        <w:rPr/>
        <w:t>Finansinspektionen ska visserligen enligt lag samarbeta med andra till</w:t>
        <w:softHyphen/>
        <w:t>syns</w:t>
        <w:softHyphen/>
        <w:softHyphen/>
        <w:t>myn</w:t>
        <w:softHyphen/>
        <w:t>digheter, men det innebär inte att inspektionen får förbinda sig att sekretess</w:t>
        <w:softHyphen/>
        <w:t>belägga information som tas emot från en annan myndighet. Inspektionens skyldigheter i detta avseende styrs av offent</w:t>
        <w:softHyphen/>
        <w:t>lig</w:t>
        <w:softHyphen/>
        <w:t>hets</w:t>
        <w:softHyphen/>
        <w:t>principen och offentlighets- och sekretesslagen, och det krävs en prövning i varje enskilt fall av om sek</w:t>
        <w:softHyphen/>
        <w:t>re</w:t>
        <w:softHyphen/>
        <w:t>tess gäller för en uppgift. Bara om informationen omfattas av någon sekre</w:t>
        <w:softHyphen/>
        <w:t>tessbestäm</w:t>
        <w:softHyphen/>
        <w:t>melse kan upp</w:t>
        <w:softHyphen/>
        <w:t>gifter i en allmän hand</w:t>
        <w:softHyphen/>
        <w:t xml:space="preserve">ling hållas hemliga. </w:t>
      </w:r>
    </w:p>
    <w:p>
      <w:pPr>
        <w:pStyle w:val="TextBodyIndent"/>
        <w:rPr/>
      </w:pPr>
      <w:bookmarkStart w:id="84" w:name="_Hlk19551112"/>
      <w:r>
        <w:rPr/>
        <w:t>Det finns ett antal sekretessbestämmelser som rör utlämnande av sådana uppgifter som omfattas av det bilaterala avtalet. Det kan handla om upp</w:t>
        <w:softHyphen/>
        <w:t>gifter som en till</w:t>
        <w:softHyphen/>
        <w:t>synsmyndighet i USA begär att få ut, uppgifter i en sådan inkommen för</w:t>
        <w:softHyphen/>
        <w:t>frågan, uppgifter i en begäran från Finansinspektionen om att få ut information från en myndighet i USA och de uppgifter som tas emot efter en sådan begäran. Som exempel kan nämnas 15 kap. 1 a § första stycket OSL där det föreskrivs att sekretess gäller för uppgift som en myn</w:t>
        <w:softHyphen/>
        <w:t>dighet har fått från ett utländskt organ på grund av en bindande EU-rättsakt eller ett av EU ingånget eller av riksdagen godkänt avtal med en annan stat eller med en mellanfolklig organisation, om det kan antas att Sveriges möj</w:t>
        <w:softHyphen/>
        <w:t>lighet att delta i det internationella samarbete som avses i rättsakten eller avtalet försämras om uppgiften röjs. Motsvarande sekretess gäller enligt paragrafens andra stycke för uppgift som en myndighet har inhämtat i syfte att överlämna den till ett utländskt organ i enlighet med en sådan rättsakt eller ett sådant avtal som avses i första stycket. Vidare före</w:t>
        <w:softHyphen/>
        <w:t>skrivs i 17 kap. 1 § OSL att sekretess gäller för uppgift om plan</w:t>
        <w:softHyphen/>
        <w:t>läggning eller andra förbe</w:t>
        <w:softHyphen/>
        <w:t>redelser för sådan inspektion, revision eller annan gransk</w:t>
        <w:softHyphen/>
        <w:t>ning som en myn</w:t>
        <w:softHyphen/>
        <w:t>dighet ska göra om det kan antas att syftet med gransk</w:t>
        <w:softHyphen/>
        <w:t>ningsverksamheten motverkas om uppgiften röjs. I tillstånds</w:t>
        <w:softHyphen/>
        <w:t>givning och tillsyn på finansiella marknader gäller sekretess enligt 30 kap. 4 § OSL för uppgift om affärs- eller driftförhållanden hos den som myndighetens verk</w:t>
        <w:softHyphen/>
        <w:t>samhet avser, om det kan antas att denne lider skada om uppgiften röjs. Sekretess gäller även för uppgift om eko</w:t>
        <w:softHyphen/>
        <w:t>no</w:t>
        <w:softHyphen/>
        <w:t>miska eller personliga förhåll</w:t>
        <w:softHyphen/>
        <w:t>anden för annan som har trätt i affärs</w:t>
        <w:softHyphen/>
        <w:t>för</w:t>
        <w:softHyphen/>
        <w:t>bind</w:t>
        <w:softHyphen/>
        <w:t>else eller liknande förbindelse med den som myn</w:t>
        <w:softHyphen/>
        <w:t>dig</w:t>
        <w:softHyphen/>
        <w:t xml:space="preserve">hetens verksamhet avser. </w:t>
      </w:r>
      <w:bookmarkEnd w:id="84"/>
    </w:p>
    <w:p>
      <w:pPr>
        <w:pStyle w:val="TextBodyIndent"/>
        <w:rPr/>
      </w:pPr>
      <w:r>
        <w:rPr/>
        <w:t>Det finns således sekretessgrunder som kan tillämpas av Finansinspek</w:t>
        <w:softHyphen/>
        <w:t>tionen vid hantering av uppgifter som berörs i avtalet. Det krävs dock alltid en sekretessprövning i varje enskilt fall, och någon på förhand garan</w:t>
        <w:softHyphen/>
        <w:t>terad sekretess kan inte utlovas. Eftersom avtalet inte kräver annat än att infor</w:t>
        <w:softHyphen/>
        <w:t>mationsutbytet ska främjas, och att uppgifter ska överlämnas eller sekre</w:t>
        <w:softHyphen/>
        <w:t xml:space="preserve">tessbeläggas i den utsträckning som är tillåten enligt lag, </w:t>
      </w:r>
      <w:bookmarkStart w:id="85" w:name="_Hlk19551181"/>
      <w:r>
        <w:rPr/>
        <w:t>krävs det inte någon lagstiftningsåtgärd</w:t>
      </w:r>
      <w:bookmarkEnd w:id="85"/>
      <w:r>
        <w:rPr/>
        <w:t xml:space="preserve"> med anledning av avtalet i denna del.</w:t>
      </w:r>
    </w:p>
    <w:p>
      <w:pPr>
        <w:pStyle w:val="Heading1"/>
        <w:numPr>
          <w:ilvl w:val="0"/>
          <w:numId w:val="3"/>
        </w:numPr>
        <w:rPr/>
      </w:pPr>
      <w:bookmarkStart w:id="86" w:name="_Toc20147595"/>
      <w:bookmarkStart w:id="87" w:name="_Toc5183503"/>
      <w:bookmarkStart w:id="88" w:name="_Toc8292785"/>
      <w:bookmarkStart w:id="89" w:name="_Toc34830193"/>
      <w:bookmarkStart w:id="90" w:name="_Toc31804665"/>
      <w:r>
        <w:rPr/>
        <w:t>Rättelse av laghänvisning</w:t>
      </w:r>
      <w:bookmarkEnd w:id="89"/>
      <w:bookmarkEnd w:id="90"/>
    </w:p>
    <w:p>
      <w:pPr>
        <w:pStyle w:val="Brdtextram"/>
        <w:rPr>
          <w:sz w:val="8"/>
          <w:szCs w:val="8"/>
        </w:rPr>
      </w:pPr>
      <w:r>
        <w:rPr>
          <w:b/>
        </w:rPr>
        <w:t>Regeringens förslag:</w:t>
      </w:r>
      <w:r>
        <w:rPr/>
        <w:t xml:space="preserve"> Där det i 4 kap. 5 § lagen om utländska försäk</w:t>
        <w:softHyphen/>
        <w:t>ringsgivares och tjänstepensionsinstituts verksamhet i Sverige hänvisas till en bestämmelse om kvalificerat innehav i aktiebolagslagen ska hän</w:t>
        <w:softHyphen/>
        <w:t>visningen i stället göras till försäkringsrörelse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bookmarkStart w:id="91" w:name="_Hlk29908182"/>
      <w:r>
        <w:rPr/>
        <w:t>tillstyrker förslaget eller har inget att invända mot det</w:t>
      </w:r>
      <w:bookmarkEnd w:id="91"/>
      <w:r>
        <w:rPr/>
        <w:t>.</w:t>
      </w:r>
    </w:p>
    <w:p>
      <w:pPr>
        <w:pStyle w:val="TextBodyIndent"/>
        <w:rPr/>
      </w:pPr>
      <w:r>
        <w:rPr>
          <w:b/>
        </w:rPr>
        <w:t>Skälen för regeringens förslag:</w:t>
      </w:r>
      <w:r>
        <w:rPr/>
        <w:t xml:space="preserve"> </w:t>
      </w:r>
      <w:bookmarkStart w:id="92" w:name="_Hlk33023376"/>
      <w:r>
        <w:rPr/>
        <w:t>Enligt lagen om utländska försäkrings</w:t>
        <w:softHyphen/>
        <w:t>givares och tjänstepensionsinstituts verksamhet i Sverige gäller att för att en försäkringsgivare från tredjeland ska beviljas koncession och dess före</w:t>
        <w:softHyphen/>
        <w:t>trädare godkännas krävs bl.a. att den som kommer att ha ett sådant kvalifi</w:t>
        <w:softHyphen/>
        <w:t>cerat innehav i en försäkringsgivare som avses i 1 kap. 11 § aktie</w:t>
        <w:softHyphen/>
        <w:t>bolags</w:t>
        <w:softHyphen/>
        <w:t>lagen (2005:551) bedöms lämplig att utöva ett väsentligt inflytande över ledningen av en försäkringsgivare (4 kap. 5 § första stycket 2 LUFT). I den paragrafen i aktiebolagslagen finns dock inte bestämmelser om kva</w:t>
        <w:softHyphen/>
        <w:t>li</w:t>
        <w:softHyphen/>
        <w:t>ficerat innehav, utan om moder</w:t>
        <w:softHyphen/>
        <w:t xml:space="preserve">bolag, dotterföretag och koncerner. </w:t>
      </w:r>
    </w:p>
    <w:p>
      <w:pPr>
        <w:pStyle w:val="TextBodyIndent"/>
        <w:rPr/>
      </w:pPr>
      <w:r>
        <w:rPr/>
        <w:t>Hänvisningen till aktiebolagslagen infördes 2009 i samband med att den nya försäkringsrörelselagen infördes och den tidigare försäk</w:t>
        <w:softHyphen/>
        <w:t>ringsrörelse</w:t>
        <w:softHyphen/>
        <w:t>lagen (1982:713) upphävdes. Enligt förarbetena gav förslaget till ny för</w:t>
        <w:softHyphen/>
        <w:t>säk</w:t>
        <w:softHyphen/>
        <w:t>ringsrörelselag upphov till ett antal olika följd</w:t>
        <w:softHyphen/>
        <w:t>ändringar, bl.a. att hän</w:t>
        <w:softHyphen/>
        <w:t>visningar till associationsrättsliga regler i försäkringsrörelselagen till följd av samordningen med aktiebolagslagen skulle tas bort eller ersättas med hänvisningar till relevant bestämmelse i annan lag (prop. 2009/10:246 s. 537 f.). I förslaget till lag om änd</w:t>
        <w:softHyphen/>
        <w:t>ring i lagen (1998:293) om utländs</w:t>
        <w:softHyphen/>
        <w:t>ka försäk</w:t>
        <w:softHyphen/>
        <w:t>ringsgivares och tjänste</w:t>
        <w:softHyphen/>
        <w:t>pen</w:t>
        <w:softHyphen/>
        <w:t>sions</w:t>
        <w:softHyphen/>
        <w:t>instituts verksamhet i Sverige i pro</w:t>
        <w:softHyphen/>
        <w:t>po</w:t>
        <w:softHyphen/>
        <w:t>si</w:t>
        <w:softHyphen/>
        <w:t>tionen (avsnitt 2.18) angavs följande som nuvarande lydelse av 4 kap. 5 § första stycket 2: ”… sådant kvalificerat innehav i en för</w:t>
        <w:softHyphen/>
        <w:t>säkrings</w:t>
        <w:softHyphen/>
        <w:t>giv</w:t>
        <w:softHyphen/>
        <w:t>are som avses i 1 kap. 9 § första stycket försäkrings</w:t>
        <w:softHyphen/>
        <w:t>rö</w:t>
        <w:softHyphen/>
        <w:t>relse</w:t>
        <w:softHyphen/>
        <w:t>lagen (1982:713) …”. I den då senaste lydelsen som det hänvisades till fanns det dock en hänvisning till 1 kap. 9 i § försäkringsrörelselagen och inte 1 kap. 9 § (se SFS 2009:355). I 1 kap. 9 § fanns bestämmelser om moderbolag, dotter</w:t>
        <w:softHyphen/>
        <w:t>företag och koncerner, på samma sätt som i 1 kap. 11 § aktiebolagslagen, medan det i 1 kap. 9 i § fanns bestämmelser om kvalificerat innehav. Följd</w:t>
        <w:softHyphen/>
        <w:t>ändringen borde såle</w:t>
        <w:softHyphen/>
        <w:t>des rätteligen ha inneburit en hänvisning till de nya bestämmelserna om kvalificerat innehav i försäkringsrörelselagen i stället för till bestäm</w:t>
        <w:softHyphen/>
        <w:t>mel</w:t>
        <w:softHyphen/>
        <w:t>serna om koncerner i aktiebolagslagen.</w:t>
      </w:r>
    </w:p>
    <w:p>
      <w:pPr>
        <w:pStyle w:val="TextBodyIndent"/>
        <w:rPr/>
      </w:pPr>
      <w:r>
        <w:rPr/>
        <w:t>Det är alltså sannolikt att det är en felläsning och ett lagtekniskt misstag som ligger bakom den nuvarande ologiska hänvisningen till aktiebolags</w:t>
        <w:softHyphen/>
        <w:t>lagen i 4 kap. 5 § första styck</w:t>
        <w:softHyphen/>
        <w:t>et 2 LUFT. Hänvisningen bör rätte</w:t>
        <w:softHyphen/>
        <w:t>ligen avse den eller de paragrafer som nu mot</w:t>
        <w:softHyphen/>
        <w:t>svarar 1 kap. 9 i § om kvalifi</w:t>
        <w:softHyphen/>
        <w:t>cerat inne</w:t>
        <w:softHyphen/>
        <w:t>hav i försäk</w:t>
        <w:softHyphen/>
        <w:t>ringsrörelselagen (1982:713), dvs. 1 kap. 15 och 16 §§ FRL (se samma prop. s. 432). En sådan ändring bör göras.</w:t>
      </w:r>
    </w:p>
    <w:p>
      <w:pPr>
        <w:pStyle w:val="Heading1"/>
        <w:numPr>
          <w:ilvl w:val="0"/>
          <w:numId w:val="3"/>
        </w:numPr>
        <w:rPr/>
      </w:pPr>
      <w:bookmarkStart w:id="93" w:name="_Toc20147595"/>
      <w:bookmarkStart w:id="94" w:name="_Toc5183503"/>
      <w:bookmarkStart w:id="95" w:name="_Toc8292785"/>
      <w:bookmarkStart w:id="96" w:name="_Toc34830194"/>
      <w:bookmarkStart w:id="97" w:name="_Toc31804666"/>
      <w:bookmarkEnd w:id="92"/>
      <w:r>
        <w:rPr/>
        <w:t>Ikraftträdande</w:t>
      </w:r>
      <w:bookmarkEnd w:id="93"/>
      <w:bookmarkEnd w:id="94"/>
      <w:bookmarkEnd w:id="95"/>
      <w:bookmarkEnd w:id="96"/>
      <w:bookmarkEnd w:id="97"/>
    </w:p>
    <w:p>
      <w:pPr>
        <w:pStyle w:val="Brdtextram"/>
        <w:rPr/>
      </w:pPr>
      <w:bookmarkStart w:id="98" w:name="_Hlk29908430"/>
      <w:r>
        <w:rPr>
          <w:b/>
        </w:rPr>
        <w:t>Regeringens förslag:</w:t>
      </w:r>
      <w:r>
        <w:rPr/>
        <w:t xml:space="preserve"> Lagändringarna ska träda i kraft den 1 juli 2020. </w:t>
      </w:r>
    </w:p>
    <w:p>
      <w:pPr>
        <w:pStyle w:val="TextBodyIndent"/>
        <w:rPr>
          <w:sz w:val="8"/>
          <w:szCs w:val="8"/>
        </w:rPr>
      </w:pPr>
      <w:r>
        <w:rPr>
          <w:sz w:val="8"/>
          <w:szCs w:val="8"/>
        </w:rPr>
      </w:r>
    </w:p>
    <w:p>
      <w:pPr>
        <w:pStyle w:val="TextBodyIndent"/>
        <w:rPr>
          <w:b/>
          <w:b/>
        </w:rPr>
      </w:pPr>
      <w:r>
        <w:rPr>
          <w:b/>
        </w:rPr>
        <w:t>Promemorians förslag</w:t>
      </w:r>
      <w:r>
        <w:rPr/>
        <w:t xml:space="preserve"> överensstämmer inte med regeringens förslag. I promemorian föreslås att lagändringarna ska träda i kraft den 1 april 2020.</w:t>
      </w:r>
    </w:p>
    <w:p>
      <w:pPr>
        <w:pStyle w:val="TextBodyIndent"/>
        <w:rPr>
          <w:b/>
          <w:b/>
        </w:rPr>
      </w:pPr>
      <w:r>
        <w:rPr>
          <w:b/>
        </w:rPr>
        <w:t xml:space="preserve">Remissinstanserna </w:t>
      </w:r>
      <w:r>
        <w:rPr/>
        <w:t>tillstyrker förslaget eller har inget att invända mot det.</w:t>
      </w:r>
      <w:bookmarkEnd w:id="98"/>
    </w:p>
    <w:p>
      <w:pPr>
        <w:pStyle w:val="TextBodyIndent"/>
        <w:rPr/>
      </w:pPr>
      <w:r>
        <w:rPr>
          <w:b/>
        </w:rPr>
        <w:t>Skälen för regeringens förslag:</w:t>
      </w:r>
      <w:r>
        <w:rPr/>
        <w:t xml:space="preserve"> </w:t>
      </w:r>
      <w:bookmarkStart w:id="99" w:name="_Hlk2859839"/>
      <w:r>
        <w:rPr/>
        <w:t>Enligt meddelande den 9 april 2018 om ikraftträdande av det bilaterala avtalet mellan Europeiska unionen och Amerikas förenta stater om tillsynsregler för försäkring och återförsäkring trädde avtalet i kraft den 4 april 2018. Avtalet ska tillämpas från och med den dag det träder i kraft, med undantag för det som följer av särskilda tillämpningsbestämmelser som redo</w:t>
        <w:softHyphen/>
        <w:t>visas i avsnitt 4.5.1. Med tanke på att avtalet redan ska tillämpas i vissa delar bör lagändringarna träda i kraft så snart som möjligt, vilket enligt regeringens bedömning är den 1 juli 2020</w:t>
      </w:r>
      <w:bookmarkEnd w:id="99"/>
      <w:r>
        <w:rPr/>
        <w:t>.</w:t>
      </w:r>
    </w:p>
    <w:p>
      <w:pPr>
        <w:pStyle w:val="Heading1"/>
        <w:numPr>
          <w:ilvl w:val="0"/>
          <w:numId w:val="3"/>
        </w:numPr>
        <w:rPr/>
      </w:pPr>
      <w:bookmarkStart w:id="100" w:name="_Toc34830195"/>
      <w:bookmarkStart w:id="101" w:name="_Toc31804667"/>
      <w:bookmarkStart w:id="102" w:name="_Toc20147596"/>
      <w:bookmarkStart w:id="103" w:name="_Toc5183504"/>
      <w:bookmarkStart w:id="104" w:name="_Toc8292786"/>
      <w:r>
        <w:rPr/>
        <w:t>Konsekvensanalys</w:t>
      </w:r>
      <w:bookmarkEnd w:id="100"/>
      <w:bookmarkEnd w:id="101"/>
      <w:bookmarkEnd w:id="102"/>
      <w:bookmarkEnd w:id="103"/>
      <w:bookmarkEnd w:id="104"/>
    </w:p>
    <w:p>
      <w:pPr>
        <w:pStyle w:val="Brdtextram"/>
        <w:rPr>
          <w:sz w:val="8"/>
          <w:szCs w:val="8"/>
        </w:rPr>
      </w:pPr>
      <w:r>
        <w:rPr>
          <w:b/>
        </w:rPr>
        <w:t>Regeringens bedömning:</w:t>
      </w:r>
      <w:r>
        <w:rPr/>
        <w:t xml:space="preserve"> Förslagen har inga offentligfinansiella eller samhällsekonomiska effekter. Förslagen har inte heller några nämn</w:t>
        <w:softHyphen/>
        <w:t>värda effekter för försäkringsföretag, myndigheter eller domstolar.</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tillstyrker bedömningen eller har inget att invända mot den.</w:t>
      </w:r>
    </w:p>
    <w:p>
      <w:pPr>
        <w:pStyle w:val="Rubrik4utannumrering"/>
        <w:rPr/>
      </w:pPr>
      <w:r>
        <w:rPr/>
        <w:t>Skälen för regeringens bedömning</w:t>
      </w:r>
    </w:p>
    <w:p>
      <w:pPr>
        <w:pStyle w:val="Rubrik5utannumrering"/>
        <w:spacing w:before="0" w:after="80"/>
        <w:rPr/>
      </w:pPr>
      <w:bookmarkStart w:id="105" w:name="_Hlk2859973"/>
      <w:bookmarkStart w:id="106" w:name="_Toc534791406"/>
      <w:bookmarkStart w:id="107" w:name="_Hlk2859926"/>
      <w:bookmarkEnd w:id="105"/>
      <w:bookmarkEnd w:id="106"/>
      <w:bookmarkEnd w:id="107"/>
      <w:r>
        <w:rPr/>
        <w:t>Offentligfinansiella och samhällsekonomiska effekter</w:t>
      </w:r>
    </w:p>
    <w:p>
      <w:pPr>
        <w:pStyle w:val="TextBody"/>
        <w:rPr/>
      </w:pPr>
      <w:r>
        <w:rPr/>
        <w:t>Det bilaterala avtalet är redan tillämpligt i Sverige, vilket inte påverkas av förslagen i denna proposition. Förslagen innebär endast att det hänvisas till det bilaterala avtalet i berörda lagar, vilket i sig inte har några offentlig</w:t>
        <w:softHyphen/>
        <w:t>finansiella eller samhällsekonomiska effekter. Inte heller tillämpningen av det bilaterala avtalet bedöms ha några sådana effekter.</w:t>
      </w:r>
    </w:p>
    <w:p>
      <w:pPr>
        <w:pStyle w:val="Rubrik5utannumrering"/>
        <w:rPr/>
      </w:pPr>
      <w:bookmarkStart w:id="108" w:name="_Hlk2859973"/>
      <w:bookmarkStart w:id="109" w:name="_Toc534791406"/>
      <w:bookmarkStart w:id="110" w:name="_Hlk2859926"/>
      <w:bookmarkStart w:id="111" w:name="_Toc534791407"/>
      <w:bookmarkEnd w:id="108"/>
      <w:bookmarkEnd w:id="109"/>
      <w:bookmarkEnd w:id="110"/>
      <w:r>
        <w:rPr/>
        <w:t>Effekter för försäkringsföretagen</w:t>
      </w:r>
      <w:bookmarkEnd w:id="111"/>
    </w:p>
    <w:p>
      <w:pPr>
        <w:pStyle w:val="TextBody"/>
        <w:rPr/>
      </w:pPr>
      <w:bookmarkStart w:id="112" w:name="_Hlk29909216"/>
      <w:r>
        <w:rPr/>
        <w:t xml:space="preserve">De upplysningsbestämmelser som föreslås har i sig inga andra effekter för försäkringsföretagen än att det blir tydligare och mer förutsebart vad som gäller. </w:t>
      </w:r>
      <w:bookmarkEnd w:id="112"/>
    </w:p>
    <w:p>
      <w:pPr>
        <w:pStyle w:val="TextBodyIndent"/>
        <w:rPr/>
      </w:pPr>
      <w:r>
        <w:rPr/>
        <w:t>Det bilaterala avtalet påverkar tillämpningen av svenska bestäm</w:t>
        <w:softHyphen/>
        <w:t>melser som gäller för återförsäkringsföretag från USA som ska driva verk</w:t>
        <w:softHyphen/>
        <w:t>samhet i Sverige. För närvarande finns det inga sådana försäkrings- eller åter</w:t>
        <w:softHyphen/>
        <w:t>för</w:t>
        <w:softHyphen/>
        <w:t>säkringsföretag som har koncession för att driva verksamhet i Sverige. I den mån svenska försäkringsföretag i dag har åter</w:t>
        <w:softHyphen/>
        <w:t>försäkring tecknad hos återförsäkringsföretag från USA har det skett genom avtal med ett euro</w:t>
        <w:softHyphen/>
        <w:t>peiskt dotterföretag eller en europeisk filial till ett företag från USA. Det kan också förekomma att svenska för</w:t>
        <w:softHyphen/>
        <w:t>säkringsföretag har vänt sig direkt till återförsäkringsföretag från USA för att ingå åter</w:t>
        <w:softHyphen/>
        <w:t>för</w:t>
        <w:softHyphen/>
        <w:t>säk</w:t>
        <w:softHyphen/>
        <w:t>rings</w:t>
        <w:softHyphen/>
        <w:t>avtal. Svenska försäkringsföretag återförsäkrar sig dock främst hos de sto</w:t>
        <w:softHyphen/>
        <w:t xml:space="preserve">ra europeiska återförsäkringsföretagen, så avtal med återförsäkringsgivare från USA är mindre vanliga i Sverige. </w:t>
      </w:r>
    </w:p>
    <w:p>
      <w:pPr>
        <w:pStyle w:val="TextBodyIndent"/>
        <w:rPr/>
      </w:pPr>
      <w:r>
        <w:rPr/>
        <w:t>Om återförsäkringsföretag från USA skulle ansöka om koncession för att börja driva verksamhet i Sverige, kan tillämpningen av det bilaterala avtalet innebära en förenkling för dem i och med att vissa krav inte alltid får ställas på dem. Storleken på den avgift som ska betalas till Finans</w:t>
        <w:softHyphen/>
        <w:t>inspektionen för prövningen av en sådan ansökan skulle kunna påverkas an</w:t>
        <w:softHyphen/>
        <w:t>tingen uppåt eller nedåt, beroende på omfattningen på prövningen hos in</w:t>
        <w:softHyphen/>
        <w:t>spek</w:t>
        <w:softHyphen/>
        <w:softHyphen/>
        <w:t>tionen. Den eventuellt ökade administrativa kostnaden för de berör</w:t>
        <w:softHyphen/>
        <w:t>da företagen står i proportion till den fördel som ett undantag från vissa krav medför för dem. Förslaget påverkar inte konkurrensen mellan försäk</w:t>
        <w:softHyphen/>
        <w:t>rings</w:t>
        <w:softHyphen/>
        <w:t>före</w:t>
        <w:softHyphen/>
        <w:t>tagen.</w:t>
      </w:r>
    </w:p>
    <w:p>
      <w:pPr>
        <w:pStyle w:val="TextBodyIndent"/>
        <w:rPr/>
      </w:pPr>
      <w:r>
        <w:rPr/>
        <w:t>För de svenska försäkringsföretag som vill ingå ett återförsäkringsavtal med ett mottagande återförsäkringsföretag från USA innebär det bila</w:t>
        <w:softHyphen/>
        <w:t>terala avtalet inte någon förändring, annat än indirekt genom att återförsäk</w:t>
        <w:softHyphen/>
        <w:t>ringsföretaget från USA kan få viss lättnad när det gäller kraven för att driva verksam</w:t>
        <w:softHyphen/>
        <w:t>heten i Sverige.</w:t>
      </w:r>
    </w:p>
    <w:p>
      <w:pPr>
        <w:pStyle w:val="TextBodyIndent"/>
        <w:rPr/>
      </w:pPr>
      <w:r>
        <w:rPr/>
        <w:t>Det bilaterala avtalet omfattar även grupptillsynsbestämmelser som blir aktuella när en för</w:t>
        <w:softHyphen/>
        <w:t>säkringsgivare ingår i en grupp som driver verksamhet inom det ena territoriet (EU eller USA) men som har ett yttersta moder</w:t>
        <w:softHyphen/>
        <w:t>företag med huvudkontor i det andra territoriet. För närvarande ingår inte något svenskt försäkringsföretag i en sådan grupp, och det finns inte heller något för</w:t>
        <w:softHyphen/>
        <w:t>säkringsföretag från USA som ingår i en sådan grupp som driver verk</w:t>
        <w:softHyphen/>
        <w:t>sam</w:t>
        <w:softHyphen/>
        <w:t>het i Sverige. Tillämpning av det bilaterala avtalets grupptillsyns</w:t>
        <w:softHyphen/>
        <w:t>bestämmelser är således inte aktuell i Sverige för närvarande. Om en sådan tillämpning skulle aktu</w:t>
        <w:softHyphen/>
        <w:t>aliseras skulle det kunna innebära vissa förenk</w:t>
        <w:softHyphen/>
        <w:t>lingar för företag som ingår i gruppen, i och med att det klar</w:t>
        <w:softHyphen/>
        <w:t>görs vilken tillsynsmyndighet som har globalt grupptillsynsansvar, och att de krav som får ställas av den myndig</w:t>
        <w:softHyphen/>
        <w:t>het som är värdtillsynsmyndighet begränsas. Storleken på de årliga av</w:t>
        <w:softHyphen/>
        <w:t>gifter som Finansinspektionen tar ut av företag skulle kunna påverkas antingen uppåt eller nedåt. Den eventu</w:t>
        <w:softHyphen/>
        <w:t>ellt ökade administrativa kostnaden för företagen står i propor</w:t>
        <w:softHyphen/>
        <w:t xml:space="preserve">tion till den fördel som de förtydligande bestämmelserna i avtalet medför för dem. </w:t>
      </w:r>
    </w:p>
    <w:p>
      <w:pPr>
        <w:pStyle w:val="TextBodyIndent"/>
        <w:rPr/>
      </w:pPr>
      <w:r>
        <w:rPr/>
        <w:t>Förslaget påverkar inte konkurrensen mellan försäkringsföretagen.</w:t>
      </w:r>
    </w:p>
    <w:p>
      <w:pPr>
        <w:pStyle w:val="Rubrik5utannumrering"/>
        <w:rPr/>
      </w:pPr>
      <w:bookmarkStart w:id="113" w:name="_Hlk30433223"/>
      <w:bookmarkStart w:id="114" w:name="_Hlk20147649"/>
      <w:bookmarkStart w:id="115" w:name="_Hlk5802017"/>
      <w:bookmarkEnd w:id="113"/>
      <w:bookmarkEnd w:id="115"/>
      <w:r>
        <w:rPr/>
        <w:t>Effekter för myndigheter och domstolar</w:t>
      </w:r>
    </w:p>
    <w:p>
      <w:pPr>
        <w:pStyle w:val="TextBody"/>
        <w:rPr/>
      </w:pPr>
      <w:r>
        <w:rPr/>
        <w:t xml:space="preserve">De upplysningsbestämmelser som föreslås har i sig inga andra effekter för myndigheter och domstolar än att det blir tydligare och mer förutsebart vad som gäller. </w:t>
      </w:r>
    </w:p>
    <w:p>
      <w:pPr>
        <w:pStyle w:val="TextBodyIndent"/>
        <w:rPr/>
      </w:pPr>
      <w:r>
        <w:rPr/>
        <w:t>Finansinspektionen ansvarar för prövning av ansökningar om tillstånd från utländska försäkringsföretag som vill driva verksamhet i Sverige en</w:t>
        <w:softHyphen/>
        <w:t>ligt lagen om utländska försäkringsgivares och tjänstepensionsinstituts verk</w:t>
        <w:softHyphen/>
        <w:softHyphen/>
        <w:t>sam</w:t>
        <w:softHyphen/>
        <w:t>het i Sverige. Tillämpningen av det bilaterala avtalet påverkar bara tillstånds</w:t>
        <w:softHyphen/>
        <w:t>prövningen för åter</w:t>
        <w:softHyphen/>
        <w:t>för</w:t>
        <w:softHyphen/>
        <w:t>säk</w:t>
        <w:softHyphen/>
        <w:t>rings</w:t>
        <w:softHyphen/>
        <w:t>företag från USA, och inget företag därifrån har hittills sökt tillstånd. Finans</w:t>
        <w:softHyphen/>
        <w:t>inspektionen har således för närvarande inte något arbete med så</w:t>
        <w:softHyphen/>
        <w:t>da</w:t>
        <w:softHyphen/>
        <w:t>n tillståndsgivning, och det är inte troligt att det bilaterala avtalet i sig kommer att föranleda några ansök</w:t>
        <w:softHyphen/>
        <w:t>ningar. Det är därför osannolikt att det bilaterala avtalets tillämpning med</w:t>
        <w:softHyphen/>
        <w:t>för några praktiska effek</w:t>
        <w:softHyphen/>
        <w:t>t</w:t>
        <w:softHyphen/>
        <w:t>er för Finansinspek</w:t>
        <w:softHyphen/>
        <w:t>tionens arbete med till</w:t>
        <w:softHyphen/>
        <w:t>stånds</w:t>
        <w:softHyphen/>
        <w:t>givning. Om en ansökan skulle komma in skulle den i några delar prövas en</w:t>
        <w:softHyphen/>
        <w:t>ligt det bilaterala avtalets bestämmelser i stället för de nationella bestäm</w:t>
        <w:softHyphen/>
        <w:t>mel</w:t>
        <w:softHyphen/>
        <w:t>serna, vilket innebär en viss om än be</w:t>
        <w:softHyphen/>
        <w:t>grän</w:t>
        <w:softHyphen/>
        <w:t xml:space="preserve">sad skillnad gentemot övrig tillståndsgivning. </w:t>
      </w:r>
    </w:p>
    <w:p>
      <w:pPr>
        <w:pStyle w:val="TextBodyIndent"/>
        <w:rPr/>
      </w:pPr>
      <w:r>
        <w:rPr/>
        <w:t>Inte heller när det gäller grupptillsyn påverkas Finansinspektionens ar</w:t>
        <w:softHyphen/>
        <w:t>be</w:t>
        <w:softHyphen/>
        <w:t>te av det bilaterala avtalet, eftersom inspektionen inte har tillsynsansvar för några grup</w:t>
        <w:softHyphen/>
        <w:t>per som berörs av avtalets bestämmelser om grupptillsyn. Om det sker en förändring i det avseendet skulle omfattningen och arten av Finans</w:t>
        <w:softHyphen/>
        <w:t>inspektionens grupptillsyn delvis styras av det bilaterala avtalet.</w:t>
      </w:r>
    </w:p>
    <w:p>
      <w:pPr>
        <w:pStyle w:val="TextBodyIndent"/>
        <w:rPr/>
      </w:pPr>
      <w:r>
        <w:rPr/>
        <w:t>Finansinspektionen har redan i dag en lagstadgad skyldighet att sam</w:t>
        <w:softHyphen/>
        <w:t>arbeta med utländska myndigheter. Frågor om utlämnande av uppgifter regleras i offentlighets- och sekretesslagen, som inte ändras. Det bilaterala avtalet är visserligen detaljerat när det gäller hur samarbete och informa</w:t>
        <w:softHyphen/>
        <w:t xml:space="preserve">tionsutbyte kan ske, men innebär inga nya skyldigheter för inspektionen i den delen. </w:t>
      </w:r>
    </w:p>
    <w:p>
      <w:pPr>
        <w:pStyle w:val="TextBodyIndent"/>
        <w:rPr/>
      </w:pPr>
      <w:r>
        <w:rPr/>
        <w:t>Finansinspektionens arbete med tillståndsärenden finansieras genom av</w:t>
        <w:softHyphen/>
        <w:t>gifter som tas ut av dem som söker tillstånd. Avgifterna disponeras av inspektionen. Avgifterna regleras i förord</w:t>
        <w:softHyphen/>
        <w:t>ningen (2001:911) om avgifter för prövning av ärenden hos Finans</w:t>
        <w:softHyphen/>
        <w:t>inspek</w:t>
        <w:softHyphen/>
        <w:t>tionen. Det är inte sannolikt att in</w:t>
        <w:softHyphen/>
        <w:t>spektionens kostnader för pröv</w:t>
        <w:softHyphen/>
        <w:t>ning av ansökningar från återförsäkrings</w:t>
        <w:softHyphen/>
        <w:t xml:space="preserve">företag från USA kommer att ändras med anledning av det bilaterala avtalet. </w:t>
      </w:r>
    </w:p>
    <w:p>
      <w:pPr>
        <w:pStyle w:val="TextBodyIndent"/>
        <w:rPr/>
      </w:pPr>
      <w:r>
        <w:rPr/>
        <w:t>Finansinspektionens övriga verksamhet finansieras via anslag i statens budget. Huvuddelen av de kostnaderna, bl.a. för arbetet med regelgivning och tillsyn, finansieras genom avgifter enligt förordningen (2007:1135) om årliga avgifter för finansi</w:t>
        <w:softHyphen/>
        <w:t>e</w:t>
        <w:softHyphen/>
        <w:t>r</w:t>
        <w:softHyphen/>
        <w:t>ing av Finansinspektionens verksamhet, som redovisas mot inkomsttitel på statens budget. Eventuellt ökade kost</w:t>
        <w:softHyphen/>
        <w:t>nader med anledning av det bi</w:t>
        <w:softHyphen/>
        <w:t>laterala avtal</w:t>
        <w:softHyphen/>
        <w:t>ets bestämmelser om grupp</w:t>
        <w:softHyphen/>
        <w:t xml:space="preserve">tillsyn, samarbete och informationsutbyte och uppgifter i övrigt bedöms vara begränsade och ryms inom befintliga ekonomiska ramar. </w:t>
      </w:r>
    </w:p>
    <w:p>
      <w:pPr>
        <w:pStyle w:val="TextBodyIndent"/>
        <w:rPr/>
      </w:pPr>
      <w:bookmarkStart w:id="116" w:name="_Hlk20147649"/>
      <w:bookmarkStart w:id="117" w:name="_Hlk5802017"/>
      <w:bookmarkStart w:id="118" w:name="_Hlk20147546"/>
      <w:bookmarkEnd w:id="117"/>
      <w:r>
        <w:rPr/>
        <w:t>Beslut i tillståndsärenden får överklagas till allmän förvaltningsdomstol, men av ovan nämnda skäl är det osannolikt att tillämpningen av det bi</w:t>
        <w:softHyphen/>
        <w:t>la</w:t>
        <w:softHyphen/>
        <w:t>terala avtalet kommer att påverka måltillströmningen till domstolarna.</w:t>
      </w:r>
      <w:bookmarkEnd w:id="116"/>
      <w:bookmarkEnd w:id="118"/>
    </w:p>
    <w:p>
      <w:pPr>
        <w:pStyle w:val="Rubrik5utannumrering"/>
        <w:rPr/>
      </w:pPr>
      <w:bookmarkStart w:id="119" w:name="_Hlk30433223"/>
      <w:bookmarkStart w:id="120" w:name="_Toc534791409"/>
      <w:bookmarkStart w:id="121" w:name="_Hlk5802051"/>
      <w:bookmarkEnd w:id="119"/>
      <w:r>
        <w:rPr/>
        <w:t>Alternativa lösningar</w:t>
      </w:r>
    </w:p>
    <w:p>
      <w:pPr>
        <w:pStyle w:val="TextBody"/>
        <w:rPr/>
      </w:pPr>
      <w:bookmarkStart w:id="122" w:name="_Hlk5802051"/>
      <w:r>
        <w:rPr/>
        <w:t>Det bilaterala avtalet är enligt EU-rättsliga principer bindande för Sverige och enligt regeringens bedömning även direkt tillämpligt här. Det finns således inget utrymme för andra alternativa lösningar än att inte införa några upplysningsbestämmelser alls.</w:t>
      </w:r>
      <w:bookmarkEnd w:id="122"/>
    </w:p>
    <w:p>
      <w:pPr>
        <w:pStyle w:val="Rubrik5utannumrering"/>
        <w:rPr/>
      </w:pPr>
      <w:bookmarkStart w:id="123" w:name="_Toc534791409"/>
      <w:r>
        <w:rPr/>
        <w:t>Speciella informationsinsatser</w:t>
      </w:r>
      <w:bookmarkEnd w:id="123"/>
    </w:p>
    <w:p>
      <w:pPr>
        <w:pStyle w:val="TextBody"/>
        <w:rPr/>
      </w:pPr>
      <w:r>
        <w:rPr/>
        <w:t>Det får förutsättas att Finansinspektionen vid behov informerar de berörda företagen om det bilaterala avtalet. Bedömningarna och förslagen med</w:t>
        <w:softHyphen/>
        <w:t>för därför inget behov av speciella informationsinsatser.</w:t>
      </w:r>
    </w:p>
    <w:p>
      <w:pPr>
        <w:pStyle w:val="Rubrik5utannumrering"/>
        <w:rPr/>
      </w:pPr>
      <w:bookmarkStart w:id="124" w:name="_Toc534791410"/>
      <w:r>
        <w:rPr/>
        <w:t>Överensstämmelse med unionsrätten</w:t>
      </w:r>
      <w:bookmarkEnd w:id="124"/>
    </w:p>
    <w:p>
      <w:pPr>
        <w:pStyle w:val="TextBodyIndent"/>
        <w:ind w:hanging="0"/>
        <w:rPr/>
      </w:pPr>
      <w:r>
        <w:rPr/>
        <w:t xml:space="preserve">Bedömningarna och förslagen står i överensstämmelse med unionsrätten. </w:t>
      </w:r>
    </w:p>
    <w:p>
      <w:pPr>
        <w:pStyle w:val="Heading1"/>
        <w:numPr>
          <w:ilvl w:val="0"/>
          <w:numId w:val="3"/>
        </w:numPr>
        <w:rPr/>
      </w:pPr>
      <w:bookmarkStart w:id="125" w:name="_Toc34830196"/>
      <w:bookmarkStart w:id="126" w:name="_Toc31804668"/>
      <w:bookmarkStart w:id="127" w:name="_Toc20147597"/>
      <w:bookmarkStart w:id="128" w:name="_Toc534791411"/>
      <w:bookmarkStart w:id="129" w:name="_Toc5183505"/>
      <w:bookmarkStart w:id="130" w:name="_Toc8292787"/>
      <w:r>
        <w:rPr/>
        <w:t>Författningskommentar</w:t>
      </w:r>
      <w:bookmarkEnd w:id="125"/>
      <w:bookmarkEnd w:id="126"/>
      <w:bookmarkEnd w:id="127"/>
      <w:bookmarkEnd w:id="128"/>
      <w:bookmarkEnd w:id="129"/>
      <w:bookmarkEnd w:id="130"/>
    </w:p>
    <w:p>
      <w:pPr>
        <w:pStyle w:val="Heading2"/>
        <w:numPr>
          <w:ilvl w:val="1"/>
          <w:numId w:val="3"/>
        </w:numPr>
        <w:spacing w:before="0" w:after="160"/>
        <w:rPr/>
      </w:pPr>
      <w:bookmarkStart w:id="131" w:name="_Toc34830197"/>
      <w:bookmarkStart w:id="132" w:name="_Toc31804669"/>
      <w:bookmarkStart w:id="133" w:name="_Toc20147598"/>
      <w:r>
        <w:rPr/>
        <w:t>Förslaget till lag om ändring i lagen (1992:160) om utländska filialer m.m.</w:t>
      </w:r>
      <w:bookmarkEnd w:id="131"/>
      <w:bookmarkEnd w:id="132"/>
      <w:bookmarkEnd w:id="133"/>
    </w:p>
    <w:p>
      <w:pPr>
        <w:pStyle w:val="TextBody"/>
        <w:rPr>
          <w:sz w:val="18"/>
          <w:szCs w:val="18"/>
        </w:rPr>
      </w:pPr>
      <w:r>
        <w:rPr>
          <w:b/>
          <w:sz w:val="18"/>
          <w:szCs w:val="18"/>
        </w:rPr>
        <w:t>2 §</w:t>
      </w:r>
      <w:r>
        <w:rPr>
          <w:sz w:val="18"/>
          <w:szCs w:val="18"/>
        </w:rPr>
        <w:t> Ett utländskt företag ska bedriva sin näringsverksamhet i Sverige genom</w:t>
      </w:r>
    </w:p>
    <w:p>
      <w:pPr>
        <w:pStyle w:val="TextBodyIndent"/>
        <w:rPr>
          <w:sz w:val="18"/>
          <w:szCs w:val="18"/>
        </w:rPr>
      </w:pPr>
      <w:r>
        <w:rPr>
          <w:sz w:val="18"/>
          <w:szCs w:val="18"/>
        </w:rPr>
        <w:t>1. ett avdelningskontor med självständig förvaltning (filial),</w:t>
      </w:r>
    </w:p>
    <w:p>
      <w:pPr>
        <w:pStyle w:val="TextBodyIndent"/>
        <w:rPr>
          <w:sz w:val="18"/>
          <w:szCs w:val="18"/>
        </w:rPr>
      </w:pPr>
      <w:r>
        <w:rPr>
          <w:sz w:val="18"/>
          <w:szCs w:val="18"/>
        </w:rPr>
        <w:t>2. ett svenskt dotterföretag, eller</w:t>
      </w:r>
    </w:p>
    <w:p>
      <w:pPr>
        <w:pStyle w:val="TextBodyIndent"/>
        <w:rPr>
          <w:sz w:val="18"/>
          <w:szCs w:val="18"/>
        </w:rPr>
      </w:pPr>
      <w:r>
        <w:rPr>
          <w:sz w:val="18"/>
          <w:szCs w:val="18"/>
        </w:rPr>
        <w:t>3. en agentur med verksamhet i Sverige.</w:t>
      </w:r>
    </w:p>
    <w:p>
      <w:pPr>
        <w:pStyle w:val="TextBodyIndent"/>
        <w:rPr>
          <w:sz w:val="18"/>
          <w:szCs w:val="18"/>
        </w:rPr>
      </w:pPr>
      <w:r>
        <w:rPr>
          <w:sz w:val="18"/>
          <w:szCs w:val="18"/>
        </w:rPr>
        <w:t>Första stycket gäller inte om näringsverksamheten omfattas av bestämmelserna om fri rörlighet för varor och tjänster i fördraget om Europeiska unionens funktionssätt eller motsvarande bestämmelser i avtalet om Europeiska ekonomiska samarbetsområdet (EES).</w:t>
      </w:r>
    </w:p>
    <w:p>
      <w:pPr>
        <w:pStyle w:val="TextBodyIndent"/>
        <w:rPr>
          <w:sz w:val="18"/>
          <w:szCs w:val="18"/>
        </w:rPr>
      </w:pPr>
      <w:r>
        <w:rPr>
          <w:sz w:val="18"/>
          <w:szCs w:val="18"/>
        </w:rPr>
        <w:t>För näringsverksamhet som bedrivs i Sverige av svenska eller utländska med</w:t>
        <w:softHyphen/>
        <w:t>borgare som är bosatta utanför EES ska det finnas en i Sverige bosatt föreståndare med ansvar för den här bedrivna verksamheten.</w:t>
      </w:r>
    </w:p>
    <w:p>
      <w:pPr>
        <w:pStyle w:val="TextBodyIndent"/>
        <w:rPr>
          <w:i/>
          <w:i/>
          <w:sz w:val="18"/>
          <w:szCs w:val="18"/>
        </w:rPr>
      </w:pPr>
      <w:r>
        <w:rPr>
          <w:i/>
          <w:sz w:val="18"/>
          <w:szCs w:val="18"/>
        </w:rPr>
        <w:t>Bestämmelser om att sådana krav som föreskrivs i första stycket i vissa fall inte gäller om näringsverksamheten bedrivs av en försäkringsgivare från USA finns i det bilaterala avtalet mellan Europeiska unionen och Amerikas förenta stater om tillsynsregler för försäkring och återförsäkring (EUT L 258, 6.10.2017, s. 4–21).</w:t>
      </w:r>
    </w:p>
    <w:p>
      <w:pPr>
        <w:pStyle w:val="TextBodyIndent"/>
        <w:rPr/>
      </w:pPr>
      <w:r>
        <w:rPr/>
      </w:r>
    </w:p>
    <w:p>
      <w:pPr>
        <w:pStyle w:val="TextBody"/>
        <w:rPr/>
      </w:pPr>
      <w:r>
        <w:rPr/>
        <w:t>Paragrafen innehåller krav på lokal närvaro för viss utländsk närings</w:t>
        <w:softHyphen/>
        <w:t>verksamhet i Sverige. Övervägandena finns i avsnitt 6.</w:t>
      </w:r>
    </w:p>
    <w:p>
      <w:pPr>
        <w:pStyle w:val="TextBodyIndent"/>
        <w:rPr/>
      </w:pPr>
      <w:r>
        <w:rPr>
          <w:i/>
        </w:rPr>
        <w:t>Fjärde stycket</w:t>
      </w:r>
      <w:r>
        <w:rPr/>
        <w:t>, som är nytt, innehåller en upplysning om att det i det bilaterala avtalet mellan EU och USA finns bestämmelser om att sådana krav som anges i första stycket i vissa fall inte gäller näringsverksamhet som bedrivs av en försäkringsgivare från USA. I det bilaterala avtalet finns bl.a. bestäm</w:t>
        <w:softHyphen/>
        <w:t xml:space="preserve">melser om att det under vissa angivna förutsättningar inte får krävas lokal närvaro för återförsäkringsföretag från USA. </w:t>
      </w:r>
    </w:p>
    <w:p>
      <w:pPr>
        <w:pStyle w:val="Heading2"/>
        <w:numPr>
          <w:ilvl w:val="1"/>
          <w:numId w:val="3"/>
        </w:numPr>
        <w:rPr/>
      </w:pPr>
      <w:bookmarkStart w:id="134" w:name="_Toc34830198"/>
      <w:bookmarkStart w:id="135" w:name="_Toc31804670"/>
      <w:bookmarkStart w:id="136" w:name="_Toc20147599"/>
      <w:bookmarkStart w:id="137" w:name="_Toc534791412"/>
      <w:bookmarkStart w:id="138" w:name="_Toc5183506"/>
      <w:bookmarkStart w:id="139" w:name="_Toc8292788"/>
      <w:r>
        <w:rPr/>
        <w:t xml:space="preserve">Förslaget till lag om ändring i </w:t>
      </w:r>
      <w:bookmarkEnd w:id="137"/>
      <w:bookmarkEnd w:id="138"/>
      <w:bookmarkEnd w:id="139"/>
      <w:r>
        <w:rPr/>
        <w:t>lagen (1998:293) om utländska försäkringsgivares och tjänstepensionsinstituts verksamhet i Sverige</w:t>
      </w:r>
      <w:bookmarkEnd w:id="134"/>
      <w:bookmarkEnd w:id="135"/>
      <w:bookmarkEnd w:id="136"/>
    </w:p>
    <w:p>
      <w:pPr>
        <w:pStyle w:val="Rubrik4utannumrering"/>
        <w:spacing w:before="0" w:after="80"/>
        <w:rPr/>
      </w:pPr>
      <w:bookmarkStart w:id="140" w:name="_Hlk13501416"/>
      <w:r>
        <w:rPr/>
        <w:t>1 kap.</w:t>
      </w:r>
      <w:bookmarkEnd w:id="140"/>
    </w:p>
    <w:p>
      <w:pPr>
        <w:pStyle w:val="TextBody"/>
        <w:rPr>
          <w:sz w:val="18"/>
          <w:szCs w:val="18"/>
        </w:rPr>
      </w:pPr>
      <w:r>
        <w:rPr>
          <w:b/>
          <w:sz w:val="18"/>
          <w:szCs w:val="18"/>
        </w:rPr>
        <w:t>1 §</w:t>
      </w:r>
      <w:r>
        <w:rPr>
          <w:sz w:val="18"/>
          <w:szCs w:val="18"/>
        </w:rPr>
        <w:t xml:space="preserve"> Utländska försäkringsgivare och utländska tjänstepensionsinstitut har rätt att bedriva verksamhet i Sverige i enlighet med denna lag. </w:t>
      </w:r>
    </w:p>
    <w:p>
      <w:pPr>
        <w:pStyle w:val="TextBodyIndent"/>
        <w:rPr>
          <w:sz w:val="18"/>
          <w:szCs w:val="18"/>
        </w:rPr>
      </w:pPr>
      <w:r>
        <w:rPr>
          <w:sz w:val="18"/>
          <w:szCs w:val="18"/>
        </w:rPr>
        <w:t>Regeringen eller den myndighet som regeringen bestämmer får meddela sär</w:t>
        <w:softHyphen/>
        <w:t>skilda föreskrifter om bedrivande av försäkringsrörelse för att uppfylla Sveriges åtaganden till följd av avtal mellan Europeiska gemenskaperna (EG) och Schweiz.</w:t>
      </w:r>
    </w:p>
    <w:p>
      <w:pPr>
        <w:pStyle w:val="TextBodyIndent"/>
        <w:rPr>
          <w:i/>
          <w:i/>
          <w:sz w:val="18"/>
          <w:szCs w:val="18"/>
        </w:rPr>
      </w:pPr>
      <w:r>
        <w:rPr>
          <w:i/>
          <w:sz w:val="18"/>
          <w:szCs w:val="18"/>
        </w:rPr>
        <w:t>Bestämmelser om att sådana krav som föreskrivs i 4–7 kap. i vissa fall inte gäller för försäkringsgivare från USA och bestämmelser om grupptillsyn finns i det bila</w:t>
        <w:softHyphen/>
        <w:t>terala avtalet mellan Europeiska unionen och Amerikas förenta stater om tillsyns</w:t>
        <w:softHyphen/>
        <w:t>regler för försäkring och återförsäkring (EUT L 258, 6.10.2017, s. 4–21).</w:t>
      </w:r>
    </w:p>
    <w:p>
      <w:pPr>
        <w:pStyle w:val="TextBodyIndent"/>
        <w:rPr/>
      </w:pPr>
      <w:r>
        <w:rPr/>
      </w:r>
    </w:p>
    <w:p>
      <w:pPr>
        <w:pStyle w:val="TextBody"/>
        <w:rPr/>
      </w:pPr>
      <w:r>
        <w:rPr/>
        <w:t>Paragrafen innehåller grundläggande bestämmelser om vilka krav som gäller för utländska försäkringsgivare och tjänstepensionsinstitut som ska driva försäkringsverksamhet i Sverige. Övervägandena finns i avsnitt 6.</w:t>
      </w:r>
    </w:p>
    <w:p>
      <w:pPr>
        <w:pStyle w:val="TextBodyIndent"/>
        <w:rPr/>
      </w:pPr>
      <w:r>
        <w:rPr>
          <w:i/>
        </w:rPr>
        <w:t>Tredje stycket</w:t>
      </w:r>
      <w:r>
        <w:rPr/>
        <w:t>, som är nytt, innehåller en upplysning om att det i det bilaterala avtalet mellan EU och USA finns bestämmelser dels om att så</w:t>
        <w:softHyphen/>
        <w:t>dana krav som föreskrivs i 4–7 kap. i vissa fall inte gäller för försäkrings</w:t>
        <w:softHyphen/>
        <w:t>givare från USA, dels om grupptillsyn. Det handlar om krav som inte ska ställas på ett återförsäkringsföretag, nämligen att ha lokal närvaro, att ställa säkerhet vid avgivande av återförsäkring från ett svenskt försäk</w:t>
        <w:softHyphen/>
        <w:t>rings</w:t>
        <w:softHyphen/>
        <w:t>företag, vissa rapporteringskrav och liknande krav med i allt väsent</w:t>
        <w:softHyphen/>
        <w:t>ligt samma rättsliga följder för återförsäkringsföretaget. Undantag från dessa krav gäller bara under i avtalet angivna förutsättningar, bl.a. att åter</w:t>
        <w:softHyphen/>
        <w:t>försäk</w:t>
        <w:softHyphen/>
        <w:t>ringsföretaget uppfyller ett antal villkor. I fråga om grupptillsynsbe</w:t>
        <w:softHyphen/>
        <w:t>stäm</w:t>
        <w:softHyphen/>
        <w:t>melser i avtalet, se författningskommentaren till 19 kap. 3 a § FRL. Grupp</w:t>
        <w:softHyphen/>
        <w:t>tillsynsbestämmelserna kan bl.a. ha betydelse för vilka tillsynsåt</w:t>
        <w:softHyphen/>
        <w:t>gärder Finansinspektionen får vidta.</w:t>
      </w:r>
    </w:p>
    <w:p>
      <w:pPr>
        <w:pStyle w:val="Rubrik4utannumrering"/>
        <w:rPr/>
      </w:pPr>
      <w:r>
        <w:rPr/>
        <w:t>4 kap.</w:t>
      </w:r>
    </w:p>
    <w:p>
      <w:pPr>
        <w:pStyle w:val="TextBody"/>
        <w:rPr>
          <w:sz w:val="18"/>
          <w:szCs w:val="18"/>
        </w:rPr>
      </w:pPr>
      <w:r>
        <w:rPr>
          <w:b/>
          <w:sz w:val="18"/>
          <w:szCs w:val="18"/>
        </w:rPr>
        <w:t>5 §</w:t>
      </w:r>
      <w:r>
        <w:rPr>
          <w:sz w:val="18"/>
          <w:szCs w:val="18"/>
        </w:rPr>
        <w:t xml:space="preserve"> En försäkringsgivare från </w:t>
      </w:r>
      <w:r>
        <w:rPr>
          <w:i/>
          <w:sz w:val="18"/>
          <w:szCs w:val="18"/>
        </w:rPr>
        <w:t>tredjeland</w:t>
      </w:r>
      <w:r>
        <w:rPr>
          <w:sz w:val="18"/>
          <w:szCs w:val="18"/>
        </w:rPr>
        <w:t xml:space="preserve"> ska beviljas koncession och dess före</w:t>
        <w:softHyphen/>
        <w:t>trädare ska godkännas, om ansökan uppfyller de krav som ställs i 4 § och</w:t>
      </w:r>
    </w:p>
    <w:p>
      <w:pPr>
        <w:pStyle w:val="TextBodyIndent"/>
        <w:rPr>
          <w:sz w:val="18"/>
          <w:szCs w:val="18"/>
        </w:rPr>
      </w:pPr>
      <w:r>
        <w:rPr>
          <w:sz w:val="18"/>
          <w:szCs w:val="18"/>
        </w:rPr>
        <w:t>1. den planerade verksamheten kan antas komma att uppfylla kraven i denna lag och andra författningar som reglerar verksamheten,</w:t>
      </w:r>
    </w:p>
    <w:p>
      <w:pPr>
        <w:pStyle w:val="TextBodyIndent"/>
        <w:rPr>
          <w:sz w:val="18"/>
          <w:szCs w:val="18"/>
        </w:rPr>
      </w:pPr>
      <w:r>
        <w:rPr>
          <w:sz w:val="18"/>
          <w:szCs w:val="18"/>
        </w:rPr>
        <w:t>2.</w:t>
      </w:r>
      <w:r>
        <w:rPr/>
        <w:t> </w:t>
      </w:r>
      <w:r>
        <w:rPr>
          <w:sz w:val="18"/>
          <w:szCs w:val="18"/>
        </w:rPr>
        <w:t xml:space="preserve">den som kommer att ha ett sådant kvalificerat innehav i en försäkringsgivare som avses i </w:t>
      </w:r>
      <w:r>
        <w:rPr>
          <w:i/>
          <w:sz w:val="18"/>
          <w:szCs w:val="18"/>
        </w:rPr>
        <w:t>1 kap. 15 och 16 §§ försäkringsrörelselagen (2010:2043)</w:t>
      </w:r>
      <w:r>
        <w:rPr>
          <w:sz w:val="18"/>
          <w:szCs w:val="18"/>
        </w:rPr>
        <w:t xml:space="preserve"> bedöms lämplig att utöva ett väsentligt inflytande över ledningen av en försäkringsgivare, och</w:t>
      </w:r>
    </w:p>
    <w:p>
      <w:pPr>
        <w:pStyle w:val="TextBodyIndent"/>
        <w:rPr>
          <w:sz w:val="18"/>
          <w:szCs w:val="18"/>
        </w:rPr>
      </w:pPr>
      <w:r>
        <w:rPr>
          <w:sz w:val="18"/>
          <w:szCs w:val="18"/>
        </w:rPr>
        <w:t>3. den som avses vara företrädare för försäkringsgivaren eller, i de fall där före</w:t>
        <w:softHyphen/>
        <w:t>trädaren är en juridisk person, vara dess ombud har tillräckliga insikter och erfaren</w:t>
        <w:softHyphen/>
        <w:t>heter för att delta i ledningen hos en försäkringsgivare och även i övrigt är lämplig för en sådan uppgift.</w:t>
      </w:r>
    </w:p>
    <w:p>
      <w:pPr>
        <w:pStyle w:val="TextBodyIndent"/>
        <w:rPr>
          <w:sz w:val="18"/>
          <w:szCs w:val="18"/>
        </w:rPr>
      </w:pPr>
      <w:r>
        <w:rPr>
          <w:sz w:val="18"/>
          <w:szCs w:val="18"/>
        </w:rPr>
        <w:t>Vid bedömningen enligt första stycket 2 av om en innehavare är lämplig ska dennes anseende och kapitalstyrka beaktas. Det ska också beaktas om det finns skäl att anta att</w:t>
      </w:r>
    </w:p>
    <w:p>
      <w:pPr>
        <w:pStyle w:val="TextBodyIndent"/>
        <w:rPr>
          <w:sz w:val="18"/>
          <w:szCs w:val="18"/>
        </w:rPr>
      </w:pPr>
      <w:r>
        <w:rPr>
          <w:sz w:val="18"/>
          <w:szCs w:val="18"/>
        </w:rPr>
        <w:t>1. innehavaren kommer att motverka att försäkringsgivarens verksamhet drivs på ett sätt som är förenligt med kraven i denna lag och andra författningar som reglerar verksamheten, eller</w:t>
      </w:r>
    </w:p>
    <w:p>
      <w:pPr>
        <w:pStyle w:val="TextBodyIndent"/>
        <w:rPr>
          <w:sz w:val="18"/>
          <w:szCs w:val="18"/>
        </w:rPr>
      </w:pPr>
      <w:r>
        <w:rPr>
          <w:sz w:val="18"/>
          <w:szCs w:val="18"/>
        </w:rPr>
        <w:t>2. innehavet har samband med eller kan öka risken för</w:t>
      </w:r>
    </w:p>
    <w:p>
      <w:pPr>
        <w:pStyle w:val="TextBodyIndent"/>
        <w:rPr>
          <w:sz w:val="18"/>
          <w:szCs w:val="18"/>
        </w:rPr>
      </w:pPr>
      <w:r>
        <w:rPr>
          <w:sz w:val="18"/>
          <w:szCs w:val="18"/>
        </w:rPr>
        <w:t>a) penningtvätt enligt 1 kap. 6 § lagen (2017:630) om åtgärder mot penningtvätt och finansiering av terrorism, eller</w:t>
      </w:r>
    </w:p>
    <w:p>
      <w:pPr>
        <w:pStyle w:val="TextBodyIndent"/>
        <w:rPr>
          <w:sz w:val="18"/>
          <w:szCs w:val="18"/>
        </w:rPr>
      </w:pPr>
      <w:r>
        <w:rPr>
          <w:sz w:val="18"/>
          <w:szCs w:val="18"/>
        </w:rPr>
        <w:t>b) brott enligt 2 § 2, 3 § eller 4 § lagen (2002:444) om straff för finansiering av särskilt allvarlig brottslighet i vissa fall, såvitt avser brott enligt 2 § lagen (2003:148) om straff för terroristbrott.</w:t>
      </w:r>
    </w:p>
    <w:p>
      <w:pPr>
        <w:pStyle w:val="TextBodyIndent"/>
        <w:rPr>
          <w:sz w:val="18"/>
          <w:szCs w:val="18"/>
        </w:rPr>
      </w:pPr>
      <w:r>
        <w:rPr>
          <w:sz w:val="18"/>
          <w:szCs w:val="18"/>
        </w:rPr>
        <w:t>Koncession får inte vägras av det skälet att det inte behövs någon ytterligare försäkringsgivare.</w:t>
      </w:r>
    </w:p>
    <w:p>
      <w:pPr>
        <w:pStyle w:val="TextBodyIndent"/>
        <w:rPr>
          <w:sz w:val="18"/>
          <w:szCs w:val="18"/>
        </w:rPr>
      </w:pPr>
      <w:r>
        <w:rPr>
          <w:sz w:val="18"/>
          <w:szCs w:val="18"/>
        </w:rPr>
        <w:t>Koncession beviljas tills vidare eller, om det finns särskilda omständigheter, för bestämd tid, högst tio år, och därutöver till det löpande räkenskapsårets slut.</w:t>
      </w:r>
    </w:p>
    <w:p>
      <w:pPr>
        <w:pStyle w:val="TextBodyIndent"/>
        <w:rPr>
          <w:sz w:val="18"/>
          <w:szCs w:val="18"/>
        </w:rPr>
      </w:pPr>
      <w:r>
        <w:rPr>
          <w:sz w:val="18"/>
          <w:szCs w:val="18"/>
        </w:rPr>
        <w:t>Koncession ska meddelas i enlighet med den indelning som anges i 2 kap. 11 och 12 §§ försäkringsrörelselagen.</w:t>
      </w:r>
    </w:p>
    <w:p>
      <w:pPr>
        <w:pStyle w:val="TextBodyIndent"/>
        <w:rPr/>
      </w:pPr>
      <w:r>
        <w:rPr/>
      </w:r>
    </w:p>
    <w:p>
      <w:pPr>
        <w:pStyle w:val="TextBody"/>
        <w:rPr/>
      </w:pPr>
      <w:r>
        <w:rPr/>
        <w:t>Paragrafen innehåller bestämmelser om förutsättningarna för en försäk</w:t>
        <w:softHyphen/>
        <w:t xml:space="preserve">ringsgivare från tredjeland att beviljas koncession. </w:t>
      </w:r>
    </w:p>
    <w:p>
      <w:pPr>
        <w:pStyle w:val="TextBodyIndent"/>
        <w:rPr/>
      </w:pPr>
      <w:r>
        <w:rPr/>
        <w:t xml:space="preserve">Ändringen i </w:t>
      </w:r>
      <w:r>
        <w:rPr>
          <w:i/>
        </w:rPr>
        <w:t>första stycket 2</w:t>
      </w:r>
      <w:r>
        <w:rPr/>
        <w:t xml:space="preserve"> innebär att det införs en hänvisning till be</w:t>
        <w:softHyphen/>
        <w:t>stämmelserna om kvalificerat innehav i 1 kap. 15 och 16 §§ FRL, i stället för den hänvisning till aktiebolags</w:t>
        <w:softHyphen/>
        <w:t>lagen som tidigare införts av misstag, se övervägandena i avsnitt 8. Vidare görs en språklig änd</w:t>
        <w:softHyphen/>
        <w:t>ring i styck</w:t>
        <w:softHyphen/>
        <w:t>ets inled</w:t>
        <w:softHyphen/>
        <w:t>ning.</w:t>
      </w:r>
    </w:p>
    <w:p>
      <w:pPr>
        <w:pStyle w:val="TextBodyIndent"/>
        <w:rPr/>
      </w:pPr>
      <w:r>
        <w:rPr/>
        <w:t xml:space="preserve">I </w:t>
      </w:r>
      <w:r>
        <w:rPr>
          <w:i/>
        </w:rPr>
        <w:t>femte stycket</w:t>
      </w:r>
      <w:r>
        <w:rPr/>
        <w:t xml:space="preserve"> tas SFS-numret för försäkringsrörelselagen bort med an</w:t>
        <w:softHyphen/>
        <w:t>ledning av den hänvisning till den lagen som införs i första stycket 2.</w:t>
      </w:r>
    </w:p>
    <w:p>
      <w:pPr>
        <w:pStyle w:val="Heading2"/>
        <w:numPr>
          <w:ilvl w:val="1"/>
          <w:numId w:val="3"/>
        </w:numPr>
        <w:rPr/>
      </w:pPr>
      <w:bookmarkStart w:id="141" w:name="_Toc34830199"/>
      <w:bookmarkStart w:id="142" w:name="_Toc31804671"/>
      <w:bookmarkStart w:id="143" w:name="_Toc20147600"/>
      <w:r>
        <w:rPr/>
        <w:t>Förslaget till lag om ändring i försäkringsrörelselagen (2010:2043)</w:t>
      </w:r>
      <w:bookmarkEnd w:id="141"/>
      <w:bookmarkEnd w:id="142"/>
      <w:bookmarkEnd w:id="143"/>
    </w:p>
    <w:p>
      <w:pPr>
        <w:pStyle w:val="Rubrik4utannumrering"/>
        <w:spacing w:before="0" w:after="80"/>
        <w:rPr/>
      </w:pPr>
      <w:r>
        <w:rPr/>
        <w:t>19 kap.</w:t>
      </w:r>
    </w:p>
    <w:p>
      <w:pPr>
        <w:pStyle w:val="TextBody"/>
        <w:rPr>
          <w:i/>
          <w:i/>
          <w:sz w:val="18"/>
          <w:szCs w:val="18"/>
        </w:rPr>
      </w:pPr>
      <w:r>
        <w:rPr>
          <w:b/>
          <w:i/>
          <w:sz w:val="18"/>
          <w:szCs w:val="18"/>
        </w:rPr>
        <w:t>3 a </w:t>
      </w:r>
      <w:r>
        <w:rPr>
          <w:b/>
          <w:i/>
        </w:rPr>
        <w:t>§</w:t>
      </w:r>
      <w:r>
        <w:rPr>
          <w:i/>
        </w:rPr>
        <w:t> </w:t>
      </w:r>
      <w:r>
        <w:rPr>
          <w:i/>
          <w:sz w:val="18"/>
          <w:szCs w:val="18"/>
        </w:rPr>
        <w:t>Bestämmelser om grupptillsyn finns även i det bilaterala avtalet mellan Europeiska unionen och Amerikas förenta stater om tillsynsregler för försäkring och återförsäkring (EUT L 258, 6.10.2017, s. 4–21).</w:t>
      </w:r>
    </w:p>
    <w:p>
      <w:pPr>
        <w:pStyle w:val="TextBody"/>
        <w:rPr>
          <w:sz w:val="18"/>
          <w:szCs w:val="18"/>
        </w:rPr>
      </w:pPr>
      <w:r>
        <w:rPr>
          <w:sz w:val="18"/>
          <w:szCs w:val="18"/>
        </w:rPr>
      </w:r>
    </w:p>
    <w:p>
      <w:pPr>
        <w:pStyle w:val="TextBodyIndent"/>
        <w:ind w:hanging="0"/>
        <w:rPr/>
      </w:pPr>
      <w:r>
        <w:rPr/>
        <w:t>Paragrafen, som är ny, är en upplysningsbestämmelse. Övervägandena finns i avsnitt 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upplyser om att det i det bilaterala avtalet mellan EU och USA finns bestämmelser om grupptillsyn. Bestämmelserna i avtalet är av betydelse när ett försäkrings</w:t>
        <w:softHyphen/>
        <w:t>företag ingår antingen i en grupp som driver verksamhet i EU men har sitt yttersta moderföretag i USA eller i en grupp som driver verk</w:t>
        <w:softHyphen/>
        <w:t>samhet i USA men har moderföretaget inom EU. Bestäm</w:t>
        <w:softHyphen/>
        <w:t>melserna handlar bl.a. om vilken tillsynsmyndighet som har huvudansvar</w:t>
        <w:softHyphen/>
        <w:t>et för den globala grupptillsynen, och vilka tillsyns</w:t>
        <w:softHyphen/>
        <w:t>åtgärder andra berörda tillsyns</w:t>
        <w:softHyphen/>
        <w:t>myndigheter får vidta.</w:t>
      </w:r>
    </w:p>
    <w:p>
      <w:pPr>
        <w:pStyle w:val="Bilagarubrik"/>
        <w:rPr/>
      </w:pPr>
      <w:bookmarkStart w:id="144" w:name="_Toc34830200"/>
      <w:r>
        <w:rPr/>
        <w:t>Bilateralt avtal mellan Europeiska unionen och Amerikas förenta stater om tillsynsregler för försäkring och återförsäkring</w:t>
      </w:r>
      <w:bookmarkEnd w:id="144"/>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lang w:val="en-US"/>
        </w:rPr>
      </w:pPr>
      <w:bookmarkStart w:id="145" w:name="_Toc34830201"/>
      <w:r>
        <w:rPr>
          <w:lang w:val="en-US"/>
        </w:rPr>
        <w:t>Bilateral agreement between the European Union and the United States of America on prudential measures regarding insurance and reinsurance</w:t>
      </w:r>
      <w:bookmarkEnd w:id="145"/>
    </w:p>
    <w:p>
      <w:pPr>
        <w:pStyle w:val="TextBody"/>
        <w:rPr>
          <w:lang w:val="en-US"/>
        </w:rPr>
      </w:pPr>
      <w:r>
        <w:rPr>
          <w:lang w:val="en-US"/>
        </w:rPr>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US"/>
        </w:rPr>
      </w:pPr>
      <w:r>
        <w:rPr>
          <w:lang w:val="en-US"/>
        </w:rPr>
      </w:r>
    </w:p>
    <w:p>
      <w:pPr>
        <w:pStyle w:val="Bilagarubrik"/>
        <w:rPr/>
      </w:pPr>
      <w:bookmarkStart w:id="146" w:name="_Toc34830202"/>
      <w:r>
        <w:rPr/>
        <w:t>Sammanfattning av promemorian</w:t>
      </w:r>
      <w:bookmarkEnd w:id="146"/>
    </w:p>
    <w:p>
      <w:pPr>
        <w:pStyle w:val="TextBody"/>
        <w:rPr/>
      </w:pPr>
      <w:r>
        <w:rPr/>
        <w:t>Ett bilateralt avtal mellan Europeiska unionen och Amerikas förenta stater om tillsynsregler för försäkring och återförsäkring undertecknades av EU den 18 september 2017 och av USA den 22 september samma år. Avtalet trädde i kraft den 4 april 2018, och det innehåller olika tidpunkter för när olika delar i avtalet ska börja tillämpas.</w:t>
      </w:r>
    </w:p>
    <w:p>
      <w:pPr>
        <w:pStyle w:val="TextBodyIndent"/>
        <w:rPr/>
      </w:pPr>
      <w:r>
        <w:rPr/>
        <w:t>Avtalet innehåller bestämmelser om krav som under vissa förutsätt</w:t>
        <w:softHyphen/>
        <w:t>ningar inte får ställas på återförsäkringsföretag från avtalsmotparten (EU respektive USA) och om tillsynsmyndigheternas roller vid global grupptillsyn. Det finns även bestämmelser om att främja samarbete och informationsutbyte mellan myndigheterna. I promemorian görs bedöm</w:t>
        <w:softHyphen/>
        <w:t>ningen att avtalet är direkt tillämpligt i Sverige och att det därför inte behöver införas några bestämmelser som införlivar avtalet med svensk rätt. Avtalet innebär således undantag i särskilda fall från några generella krav som finns på utländska försäkringsföretag enligt svensk rätt, och det innehåller föreskrifter om grupptillsyn som i vissa fall är tillämpliga i stället för svenska bestämmelser. Det bedöms vidare att tjänstepensions</w:t>
        <w:softHyphen/>
        <w:t>verksamhet enligt den nya lag om tjänstepensionsföretag som föreslås i propositionen En ny reglering för tjänstepensionsföretag (prop. 2018/19:158) inte berörs av avtalet, och att det inte behövs någon ändring i offentlighets- och sekretesslagen (2009:400) med anledning av avtalets krav på att främja samarbete och informationslämnande. I promemorian föreslås dock att det ska införas upplysningsbestämmelser som hänvisar till avtalet i lagen (1992:160) om utländska filialer m.m., lagen (1998:293) om utländska försäkringsgivares och tjänstepensionsinstituts verksamhet i Sverige och försäkringsrörelselagen (2010:2043). En rättelse föreslås i lagen om utländska försäkringsgivares och tjänstepensionsinstituts verksamhet i Sverige.</w:t>
      </w:r>
    </w:p>
    <w:p>
      <w:pPr>
        <w:pStyle w:val="TextBodyIndent"/>
        <w:rPr/>
      </w:pPr>
      <w:r>
        <w:rPr/>
        <w:t>Lagändringarna föreslås träda i kraft den 1 april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 w:name="_Toc34830203"/>
      <w:bookmarkStart w:id="148" w:name="_Toc31804675"/>
      <w:bookmarkStart w:id="149" w:name="_Toc24537734"/>
      <w:bookmarkStart w:id="150" w:name="_Toc20147575"/>
      <w:r>
        <w:rPr/>
        <w:t>Promemorians lagförslag</w:t>
      </w:r>
      <w:bookmarkEnd w:id="147"/>
      <w:bookmarkEnd w:id="148"/>
      <w:bookmarkEnd w:id="149"/>
      <w:bookmarkEnd w:id="150"/>
    </w:p>
    <w:p>
      <w:pPr>
        <w:pStyle w:val="Rubrik2utannumrering"/>
        <w:spacing w:before="0" w:after="160"/>
        <w:rPr/>
      </w:pPr>
      <w:bookmarkStart w:id="151" w:name="_Toc24537735"/>
      <w:bookmarkStart w:id="152" w:name="_Toc20147576"/>
      <w:r>
        <w:rPr/>
        <w:t>Förslag till lag om ändring i lagen (1992:160) om utländska filialer m.m.</w:t>
      </w:r>
      <w:bookmarkEnd w:id="151"/>
      <w:bookmarkEnd w:id="152"/>
    </w:p>
    <w:p>
      <w:pPr>
        <w:pStyle w:val="TextBody"/>
        <w:rPr/>
      </w:pPr>
      <w:r>
        <w:rPr/>
        <w:t>Härigenom föreskrivs att 2 § lagen (1992:160) om utländska filial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pPr>
            <w:r>
              <w:rPr>
                <w:i/>
              </w:rPr>
              <w:t>Föreslagen lydelse</w:t>
            </w:r>
          </w:p>
        </w:tc>
      </w:tr>
    </w:tbl>
    <w:p>
      <w:pPr>
        <w:pStyle w:val="TextBody"/>
        <w:spacing w:before="230" w:after="0"/>
        <w:jc w:val="center"/>
        <w:rPr>
          <w:b/>
          <w:b/>
        </w:rPr>
      </w:pPr>
      <w:r>
        <w:rPr/>
        <w:t>2 §</w:t>
      </w:r>
      <w:r>
        <w:rPr>
          <w:rStyle w:val="FootnoteAnchor"/>
        </w:rPr>
        <w:footnoteReference w:id="6"/>
      </w:r>
    </w:p>
    <w:p>
      <w:pPr>
        <w:pStyle w:val="TextBodyIndent"/>
        <w:rPr/>
      </w:pPr>
      <w:r>
        <w:rPr/>
        <w:t>Ett utländskt företag ska bedriva sin näringsverksamhet i Sverige genom</w:t>
      </w:r>
    </w:p>
    <w:p>
      <w:pPr>
        <w:pStyle w:val="TextBodyIndent"/>
        <w:jc w:val="left"/>
        <w:rPr/>
      </w:pPr>
      <w:r>
        <w:rPr/>
        <w:t>1. ett avdelningskontor med självständig förvaltning (filial),</w:t>
      </w:r>
    </w:p>
    <w:p>
      <w:pPr>
        <w:pStyle w:val="TextBodyIndent"/>
        <w:jc w:val="left"/>
        <w:rPr/>
      </w:pPr>
      <w:r>
        <w:rPr/>
        <w:t>2. ett svenskt dotterföretag, eller</w:t>
      </w:r>
    </w:p>
    <w:p>
      <w:pPr>
        <w:pStyle w:val="TextBodyIndent"/>
        <w:jc w:val="left"/>
        <w:rPr/>
      </w:pPr>
      <w:r>
        <w:rPr/>
        <w:t>3. en agentur med verksamhet i Sverige.</w:t>
      </w:r>
    </w:p>
    <w:p>
      <w:pPr>
        <w:pStyle w:val="TextBodyIndent"/>
        <w:rPr/>
      </w:pPr>
      <w:bookmarkStart w:id="153" w:name="_Hlk18503756"/>
      <w:r>
        <w:rPr/>
        <w:t>Första stycket gäller inte om näringsverksamheten omfattas av bestäm</w:t>
        <w:softHyphen/>
        <w:t>melserna om fri rörlighet för varor och tjänster i fördraget om Europeiska unionens funktionssätt eller motsvarande bestämmelser i avtalet om Europeiska ekonomiska samarbetsområdet (EES).</w:t>
      </w:r>
      <w:bookmarkEnd w:id="153"/>
    </w:p>
    <w:p>
      <w:pPr>
        <w:pStyle w:val="TextBodyIndent"/>
        <w:rPr/>
      </w:pPr>
      <w:r>
        <w:rPr/>
        <w:t>För näringsverksamhet som bedrivs i Sverige av svenska eller utländska medborgare som är bosatta utanför EES ska det finnas en i Sverige bosatt föreståndare med ansvar för den här bedrivna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tämmelser om att sådana krav som föreskrivs i första stycket i vissa fall inte gäller om närings</w:t>
              <w:softHyphen/>
              <w:t>verksamheten bedrivs av en försäkringsgivare från USA finns i det bilaterala avtalet mellan Europeiska unionen och Amerikas förenta stater om tillsynsregler för försäkring och återförsäkring (EUT L 258, 6.10.2017, s. 4–21).</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0.</w:t>
      </w:r>
    </w:p>
    <w:p>
      <w:pPr>
        <w:pStyle w:val="Rubrik2utannumrering"/>
        <w:spacing w:before="0" w:after="160"/>
        <w:rPr/>
      </w:pPr>
      <w:bookmarkStart w:id="154" w:name="_Toc24537736"/>
      <w:bookmarkStart w:id="155" w:name="_Toc20147577"/>
      <w:r>
        <w:rPr/>
        <w:t xml:space="preserve">Förslag till lag om ändring i </w:t>
      </w:r>
      <w:bookmarkStart w:id="156" w:name="_Hlk13500203"/>
      <w:r>
        <w:rPr/>
        <w:t>lagen (1998:293) om utländska försäkringsgivares och tjänstepensionsinstituts verksamhet i Sverige</w:t>
      </w:r>
      <w:bookmarkEnd w:id="154"/>
      <w:bookmarkEnd w:id="155"/>
    </w:p>
    <w:p>
      <w:pPr>
        <w:pStyle w:val="TextBody"/>
        <w:rPr/>
      </w:pPr>
      <w:bookmarkStart w:id="157" w:name="_Hlk12884395"/>
      <w:bookmarkEnd w:id="156"/>
      <w:r>
        <w:rPr/>
        <w:t>Härigenom föreskrivs att 1 kap. 1 § och 4 kap. 5 § lagen (1998:293) om utländska försäkringsgivares och tjänstepensionsinstituts verksamhet i Sverige</w:t>
      </w:r>
      <w:r>
        <w:rPr>
          <w:rStyle w:val="FootnoteAnchor"/>
        </w:rPr>
        <w:footnoteReference w:id="7"/>
      </w:r>
      <w:r>
        <w:rPr/>
        <w:t xml:space="preserve"> ska ha följande lydelse.</w:t>
      </w:r>
      <w:bookmarkEnd w:id="157"/>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bookmarkStart w:id="158" w:name="_Hlk18402128"/>
      <w:bookmarkEnd w:id="158"/>
    </w:p>
    <w:p>
      <w:pPr>
        <w:pStyle w:val="TextBody"/>
        <w:jc w:val="center"/>
        <w:rPr/>
      </w:pPr>
      <w:r>
        <w:rPr/>
        <w:t>1 §</w:t>
      </w:r>
      <w:r>
        <w:rPr>
          <w:rStyle w:val="FootnoteAnchor"/>
        </w:rPr>
        <w:footnoteReference w:id="8"/>
      </w:r>
    </w:p>
    <w:p>
      <w:pPr>
        <w:pStyle w:val="TextBodyIndent"/>
        <w:rPr/>
      </w:pPr>
      <w:bookmarkStart w:id="159" w:name="_Hlk13500326"/>
      <w:r>
        <w:rPr/>
        <w:t>Utländska försäkringsgivare och utländska tjänstepensionsinstitut har rätt att bedriva verksamhet i Sverige i enlighet med denna lag.</w:t>
      </w:r>
    </w:p>
    <w:p>
      <w:pPr>
        <w:pStyle w:val="TextBodyIndent"/>
        <w:rPr/>
      </w:pPr>
      <w:r>
        <w:rPr/>
        <w:t>Regeringen eller den myndighet som regeringen bestämmer får meddela särskilda föreskrifter om bedrivande av försäkringsrörelse för att uppfylla Sveriges åtaganden till följd av avtal mellan Europeiska gemenskaperna (EG) och Schweiz.</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60" w:name="_Hlk17380283"/>
            <w:bookmarkStart w:id="161" w:name="_Hlk18597476"/>
            <w:bookmarkStart w:id="162" w:name="_Hlk18592839"/>
            <w:r>
              <w:rPr>
                <w:i/>
              </w:rPr>
              <w:t xml:space="preserve">Bestämmelser om krav som i vissa fall inte gäller för försäkringsgivare från USA och bestämmelser </w:t>
            </w:r>
            <w:bookmarkEnd w:id="162"/>
            <w:r>
              <w:rPr>
                <w:i/>
              </w:rPr>
              <w:t>om grupptillsyn finns i det bilaterala avtalet mellan Europeiska unionen och Amerikas förenta stater om tillsynsregler för försäkring och återförsäkring</w:t>
            </w:r>
            <w:r>
              <w:rPr/>
              <w:t xml:space="preserve"> </w:t>
            </w:r>
            <w:r>
              <w:rPr>
                <w:i/>
              </w:rPr>
              <w:t>(EUT L 258, 6.10.2017, s. 4–21)</w:t>
            </w:r>
            <w:bookmarkEnd w:id="161"/>
            <w:r>
              <w:rPr>
                <w:i/>
              </w:rPr>
              <w:t>.</w:t>
            </w:r>
            <w:bookmarkEnd w:id="159"/>
            <w:bookmarkEnd w:id="160"/>
          </w:p>
        </w:tc>
      </w:tr>
    </w:tbl>
    <w:p>
      <w:pPr>
        <w:pStyle w:val="TextBody"/>
        <w:spacing w:before="230" w:after="0"/>
        <w:jc w:val="center"/>
        <w:rPr>
          <w:b/>
          <w:b/>
        </w:rPr>
      </w:pPr>
      <w:r>
        <w:rPr>
          <w:b/>
        </w:rPr>
        <w:t>4 kap.</w:t>
      </w:r>
    </w:p>
    <w:p>
      <w:pPr>
        <w:pStyle w:val="TextBody"/>
        <w:jc w:val="center"/>
        <w:rPr/>
      </w:pPr>
      <w:r>
        <w:rPr/>
        <w:t>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örsäkringsgivare från </w:t>
            </w:r>
            <w:r>
              <w:rPr>
                <w:i/>
              </w:rPr>
              <w:t>tredje land</w:t>
            </w:r>
            <w:r>
              <w:rPr/>
              <w:t xml:space="preserve"> ska beviljas koncession och dess företrädare ska godkännas, om ansökan uppfyller de krav som ställs i 4 § och</w:t>
            </w:r>
          </w:p>
        </w:tc>
        <w:tc>
          <w:tcPr>
            <w:tcW w:w="2950" w:type="dxa"/>
            <w:tcBorders/>
            <w:shd w:color="auto" w:fill="auto" w:val="clear"/>
            <w:tcMar>
              <w:left w:w="125" w:type="dxa"/>
              <w:right w:w="0" w:type="dxa"/>
            </w:tcMar>
          </w:tcPr>
          <w:p>
            <w:pPr>
              <w:pStyle w:val="TextBodyIndent"/>
              <w:widowControl w:val="false"/>
              <w:rPr/>
            </w:pPr>
            <w:bookmarkStart w:id="163" w:name="_Hlk13500922"/>
            <w:r>
              <w:rPr/>
              <w:t xml:space="preserve">En försäkringsgivare från </w:t>
            </w:r>
            <w:r>
              <w:rPr>
                <w:i/>
              </w:rPr>
              <w:t>tredje</w:t>
              <w:softHyphen/>
              <w:t>land</w:t>
            </w:r>
            <w:r>
              <w:rPr/>
              <w:t xml:space="preserve"> ska beviljas koncession och dess företrädare ska godkännas, om ansökan uppfyller de krav som ställs i 4 § och</w:t>
            </w:r>
            <w:bookmarkEnd w:id="163"/>
          </w:p>
        </w:tc>
      </w:tr>
    </w:tbl>
    <w:p>
      <w:pPr>
        <w:pStyle w:val="TextBodyIndent"/>
        <w:rPr/>
      </w:pPr>
      <w:bookmarkStart w:id="164" w:name="_Hlk13500980"/>
      <w:r>
        <w:rPr/>
        <w:t>1. den planerade verksamheten kan antas komma att uppfylla kraven i denna lag och andra författningar som reglerar verksamheten,</w:t>
      </w:r>
      <w:bookmarkEnd w:id="16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som kommer att ha ett så</w:t>
              <w:softHyphen/>
              <w:t>dant kvalificerat innehav i en för</w:t>
              <w:softHyphen/>
              <w:t xml:space="preserve">säkringsgivare som avses i 1 kap. </w:t>
            </w:r>
            <w:r>
              <w:rPr>
                <w:i/>
              </w:rPr>
              <w:t>11 § aktiebolagslagen (2005:551)</w:t>
            </w:r>
            <w:r>
              <w:rPr/>
              <w:t xml:space="preserve"> bedöms lämplig att utöva ett väsentligt inflytande över ledning</w:t>
              <w:softHyphen/>
              <w:t>en av en försäkringsgivare, och</w:t>
            </w:r>
          </w:p>
        </w:tc>
        <w:tc>
          <w:tcPr>
            <w:tcW w:w="2950" w:type="dxa"/>
            <w:tcBorders/>
            <w:shd w:color="auto" w:fill="auto" w:val="clear"/>
            <w:tcMar>
              <w:left w:w="125" w:type="dxa"/>
              <w:right w:w="0" w:type="dxa"/>
            </w:tcMar>
          </w:tcPr>
          <w:p>
            <w:pPr>
              <w:pStyle w:val="TextBodyIndent"/>
              <w:widowControl w:val="false"/>
              <w:rPr/>
            </w:pPr>
            <w:r>
              <w:rPr/>
              <w:t>2</w:t>
            </w:r>
            <w:bookmarkStart w:id="165" w:name="_Hlk13501036"/>
            <w:r>
              <w:rPr/>
              <w:t>.  den som kommer att ha ett så</w:t>
              <w:softHyphen/>
              <w:t>dant kvalificerat innehav i en för</w:t>
              <w:softHyphen/>
              <w:t xml:space="preserve">säkringsgivare som avses i 1 kap. </w:t>
            </w:r>
            <w:r>
              <w:rPr>
                <w:i/>
              </w:rPr>
              <w:t>15 och 16 §§ försäkringsrörelse</w:t>
              <w:softHyphen/>
              <w:t>lagen (2010:2043)</w:t>
            </w:r>
            <w:r>
              <w:rPr/>
              <w:t xml:space="preserve"> bedöms lämplig att utöva ett väsentligt inflytande över ledningen av en försäkrings</w:t>
              <w:softHyphen/>
              <w:t>givare, och</w:t>
            </w:r>
            <w:bookmarkEnd w:id="165"/>
          </w:p>
        </w:tc>
      </w:tr>
    </w:tbl>
    <w:p>
      <w:pPr>
        <w:pStyle w:val="TextBodyIndent"/>
        <w:rPr/>
      </w:pPr>
      <w:r>
        <w:rPr/>
        <w:t>3. den som avses vara företrädare för försäkringsgivaren eller, i de fall där företrädaren är en juridisk person, vara dess ombud har tillräckliga insikter och erfarenheter för att delta i ledningen hos en försäkringsgivare och även i övrigt är lämplig för en sådan uppgift.</w:t>
      </w:r>
    </w:p>
    <w:p>
      <w:pPr>
        <w:pStyle w:val="TextBodyIndent"/>
        <w:rPr/>
      </w:pPr>
      <w:r>
        <w:rPr/>
        <w:t>Vid bedömningen enligt första stycket 2 av om en innehavare är lämplig ska dennes anseende och kapitalstyrka beaktas. Det ska också beaktas om det finns skäl att anta att</w:t>
      </w:r>
    </w:p>
    <w:p>
      <w:pPr>
        <w:pStyle w:val="TextBodyIndent"/>
        <w:rPr/>
      </w:pPr>
      <w:r>
        <w:rPr/>
        <w:t>1. innehavaren kommer att motverka att försäkringsgivarens verksamhet drivs på ett sätt som är förenligt med kraven i denna lag och andra författ</w:t>
        <w:softHyphen/>
        <w:t>ningar som reglerar verksamheten, eller</w:t>
      </w:r>
    </w:p>
    <w:p>
      <w:pPr>
        <w:pStyle w:val="TextBodyIndent"/>
        <w:rPr/>
      </w:pPr>
      <w:r>
        <w:rPr/>
        <w:t>2. innehavet har samband med eller kan öka risken för</w:t>
      </w:r>
    </w:p>
    <w:p>
      <w:pPr>
        <w:pStyle w:val="TextBodyIndent"/>
        <w:rPr/>
      </w:pPr>
      <w:r>
        <w:rPr/>
        <w:t>a) penningtvätt enligt 1 kap. 6 § lagen (2017:630) om åtgärder mot pen</w:t>
        <w:softHyphen/>
        <w:t>ningtvätt och finansiering av terrorism, eller</w:t>
      </w:r>
    </w:p>
    <w:p>
      <w:pPr>
        <w:pStyle w:val="TextBodyIndent"/>
        <w:rPr/>
      </w:pPr>
      <w:r>
        <w:rPr/>
        <w:t>b) brott enligt 2 § 2, 3 § eller 4 § lagen (2002:444) om straff för finans</w:t>
        <w:softHyphen/>
        <w:t>iering av särskilt allvarlig brottslighet i vissa fall, såvitt avser brott enligt 2 § lagen (2003:148) om straff för terroristbrott.</w:t>
      </w:r>
    </w:p>
    <w:p>
      <w:pPr>
        <w:pStyle w:val="TextBodyIndent"/>
        <w:rPr/>
      </w:pPr>
      <w:r>
        <w:rPr/>
        <w:t>Koncession får inte vägras av det skälet att det inte behövs någon ytter</w:t>
        <w:softHyphen/>
        <w:t>ligare försäkringsgivare.</w:t>
      </w:r>
    </w:p>
    <w:p>
      <w:pPr>
        <w:pStyle w:val="TextBodyIndent"/>
        <w:rPr/>
      </w:pPr>
      <w:r>
        <w:rPr/>
        <w:t>Koncession beviljas tills vidare eller, om det finns särskilda omständig</w:t>
        <w:softHyphen/>
        <w:t>heter, för bestämd tid, högst tio år, och därutöver till det löpande räken</w:t>
        <w:softHyphen/>
        <w:t>skapsårets 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 ska meddelas i en</w:t>
              <w:softHyphen/>
              <w:t>lighet med den indelning som anges i 2 kap. 11 och 12 §§ försäkrings</w:t>
              <w:softHyphen/>
              <w:t xml:space="preserve">rörelselagen </w:t>
            </w:r>
            <w:r>
              <w:rPr>
                <w:i/>
              </w:rPr>
              <w:t>(2010:2043)</w:t>
            </w:r>
            <w:r>
              <w:rPr/>
              <w:t>.</w:t>
            </w:r>
          </w:p>
        </w:tc>
        <w:tc>
          <w:tcPr>
            <w:tcW w:w="2950" w:type="dxa"/>
            <w:tcBorders/>
            <w:shd w:color="auto" w:fill="auto" w:val="clear"/>
            <w:tcMar>
              <w:left w:w="125" w:type="dxa"/>
              <w:right w:w="0" w:type="dxa"/>
            </w:tcMar>
          </w:tcPr>
          <w:p>
            <w:pPr>
              <w:pStyle w:val="TextBodyIndent"/>
              <w:widowControl w:val="false"/>
              <w:rPr/>
            </w:pPr>
            <w:r>
              <w:rPr/>
              <w:t>Koncession ska meddelas i en</w:t>
              <w:softHyphen/>
              <w:t>lighet med den indelning som anges i 2 kap. 11 och 12 §§ försäkrings</w:t>
              <w:softHyphen/>
              <w:t>rörelselagen.</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0.</w:t>
      </w:r>
    </w:p>
    <w:p>
      <w:pPr>
        <w:pStyle w:val="Rubrik2utannumrering"/>
        <w:spacing w:before="0" w:after="160"/>
        <w:rPr/>
      </w:pPr>
      <w:bookmarkStart w:id="166" w:name="_Toc24537737"/>
      <w:bookmarkStart w:id="167" w:name="_Toc20147578"/>
      <w:r>
        <w:rPr/>
        <w:t xml:space="preserve">Förslag till lag om ändring i </w:t>
      </w:r>
      <w:bookmarkStart w:id="168" w:name="_Hlk13501361"/>
      <w:r>
        <w:rPr/>
        <w:t>försäkringsrörelselagen (2010:2043)</w:t>
      </w:r>
      <w:bookmarkEnd w:id="166"/>
      <w:bookmarkEnd w:id="167"/>
    </w:p>
    <w:p>
      <w:pPr>
        <w:pStyle w:val="TextBody"/>
        <w:rPr/>
      </w:pPr>
      <w:bookmarkStart w:id="169" w:name="_Hlk12889275"/>
      <w:bookmarkEnd w:id="168"/>
      <w:r>
        <w:rPr/>
        <w:t>Härigenom föreskrivs att det i försäkringsrörelselagen (2010:2043) ska införas en ny paragraf, 19 kap. 3 a §, av följande lydelse.</w:t>
      </w:r>
      <w:bookmarkEnd w:id="169"/>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pPr>
            <w:bookmarkStart w:id="170" w:name="_Hlk18598033"/>
            <w:r>
              <w:rPr>
                <w:i/>
              </w:rPr>
              <w:t>Bestämmelser om grupptillsyn finns även i det bilaterala avtalet mellan Europeiska unionen och Amerikas förenta stater om tillsyns</w:t>
              <w:softHyphen/>
              <w:t>regler för försäkring och åter</w:t>
              <w:softHyphen/>
              <w:t>försäkring</w:t>
            </w:r>
            <w:r>
              <w:rPr/>
              <w:t xml:space="preserve"> </w:t>
            </w:r>
            <w:r>
              <w:rPr>
                <w:i/>
              </w:rPr>
              <w:t>(EUT L 258, 6.10.2017, s. 4–21</w:t>
            </w:r>
            <w:bookmarkEnd w:id="170"/>
            <w:r>
              <w:rPr>
                <w:i/>
              </w:rPr>
              <w:t>).</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0.</w:t>
      </w:r>
    </w:p>
    <w:p>
      <w:pPr>
        <w:pStyle w:val="Bilagarubrik"/>
        <w:rPr/>
      </w:pPr>
      <w:bookmarkStart w:id="171" w:name="_Toc34830204"/>
      <w:bookmarkStart w:id="172" w:name="_Toc31804638"/>
      <w:r>
        <w:rPr/>
        <w:t>Lagrådsremissens lagförslag</w:t>
      </w:r>
      <w:bookmarkEnd w:id="171"/>
      <w:bookmarkEnd w:id="172"/>
    </w:p>
    <w:p>
      <w:pPr>
        <w:pStyle w:val="Rubrik2utannumrering"/>
        <w:spacing w:before="0" w:after="160"/>
        <w:rPr/>
      </w:pPr>
      <w:bookmarkStart w:id="173" w:name="_Toc8292766"/>
      <w:bookmarkStart w:id="174" w:name="_Toc5183484"/>
      <w:bookmarkStart w:id="175" w:name="_Toc534791382"/>
      <w:bookmarkStart w:id="176" w:name="_Hlk29484439"/>
      <w:bookmarkStart w:id="177" w:name="_Toc31804639"/>
      <w:r>
        <w:rPr/>
        <w:t>Förslag till lag om ändring i lagen (1992:160) om utländska filialer m.m.</w:t>
      </w:r>
      <w:bookmarkEnd w:id="177"/>
    </w:p>
    <w:p>
      <w:pPr>
        <w:pStyle w:val="TextBody"/>
        <w:rPr/>
      </w:pPr>
      <w:r>
        <w:rPr/>
        <w:t>Härigenom föreskrivs att 2 § lagen (1992:160) om utländska filial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pPr>
            <w:r>
              <w:rPr>
                <w:i/>
              </w:rPr>
              <w:t>Föreslagen lydelse</w:t>
            </w:r>
          </w:p>
        </w:tc>
      </w:tr>
    </w:tbl>
    <w:p>
      <w:pPr>
        <w:pStyle w:val="TextBody"/>
        <w:spacing w:before="230" w:after="0"/>
        <w:jc w:val="center"/>
        <w:rPr>
          <w:b/>
          <w:b/>
        </w:rPr>
      </w:pPr>
      <w:r>
        <w:rPr/>
        <w:t>2 §</w:t>
      </w:r>
      <w:r>
        <w:rPr>
          <w:rStyle w:val="FootnoteAnchor"/>
        </w:rPr>
        <w:footnoteReference w:id="10"/>
      </w:r>
    </w:p>
    <w:p>
      <w:pPr>
        <w:pStyle w:val="TextBodyIndent"/>
        <w:rPr/>
      </w:pPr>
      <w:r>
        <w:rPr/>
        <w:t>Ett utländskt företag ska bedriva sin näringsverksamhet i Sverige genom</w:t>
      </w:r>
    </w:p>
    <w:p>
      <w:pPr>
        <w:pStyle w:val="TextBodyIndent"/>
        <w:jc w:val="left"/>
        <w:rPr/>
      </w:pPr>
      <w:r>
        <w:rPr/>
        <w:t>1. ett avdelningskontor med självständig förvaltning (filial),</w:t>
      </w:r>
    </w:p>
    <w:p>
      <w:pPr>
        <w:pStyle w:val="TextBodyIndent"/>
        <w:jc w:val="left"/>
        <w:rPr/>
      </w:pPr>
      <w:r>
        <w:rPr/>
        <w:t>2. ett svenskt dotterföretag, eller</w:t>
      </w:r>
    </w:p>
    <w:p>
      <w:pPr>
        <w:pStyle w:val="TextBodyIndent"/>
        <w:jc w:val="left"/>
        <w:rPr/>
      </w:pPr>
      <w:r>
        <w:rPr/>
        <w:t>3. en agentur med verksamhet i Sverige.</w:t>
      </w:r>
    </w:p>
    <w:p>
      <w:pPr>
        <w:pStyle w:val="TextBodyIndent"/>
        <w:rPr/>
      </w:pPr>
      <w:r>
        <w:rPr/>
        <w:t>Första stycket gäller inte om näringsverksamheten omfattas av bestäm</w:t>
        <w:softHyphen/>
        <w:t>melserna om fri rörlighet för varor och tjänster i fördraget om Europeiska unionens funktionssätt eller motsvarande bestämmelser i avtalet om Europeiska ekonomiska samarbetsområdet (EES).</w:t>
      </w:r>
    </w:p>
    <w:p>
      <w:pPr>
        <w:pStyle w:val="TextBodyIndent"/>
        <w:rPr/>
      </w:pPr>
      <w:r>
        <w:rPr/>
        <w:t>För näringsverksamhet som bedrivs i Sverige av svenska eller utländska medborgare som är bosatta utanför EES ska det finnas en i Sverige bosatt föreståndare med ansvar för den här bedrivna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78" w:name="_Hlk29484565"/>
            <w:r>
              <w:rPr>
                <w:i/>
              </w:rPr>
              <w:t>Bestämmelser om att sådana krav som föreskrivs i första stycket i vissa fall inte gäller om närings</w:t>
              <w:softHyphen/>
              <w:t>verksamheten bedrivs av en försäk</w:t>
              <w:softHyphen/>
              <w:t xml:space="preserve">ringsgivare från USA finns i det bilaterala avtalet </w:t>
            </w:r>
            <w:bookmarkStart w:id="179" w:name="_Hlk29562716"/>
            <w:r>
              <w:rPr>
                <w:i/>
              </w:rPr>
              <w:t>mellan Euro</w:t>
              <w:softHyphen/>
              <w:t>pe</w:t>
              <w:softHyphen/>
              <w:t>is</w:t>
              <w:softHyphen/>
              <w:t>ka unionen och Amerikas förenta stater om tillsynsregler för försäk</w:t>
              <w:softHyphen/>
              <w:t>ring och återförsäkring (EUT L 258, 6.10.2017, s. 4–21).</w:t>
            </w:r>
            <w:bookmarkEnd w:id="178"/>
            <w:bookmarkEnd w:id="179"/>
          </w:p>
        </w:tc>
      </w:tr>
    </w:tbl>
    <w:p>
      <w:pPr>
        <w:pStyle w:val="Slutstreck"/>
        <w:rPr/>
      </w:pPr>
      <w:bookmarkStart w:id="180" w:name="_Hlk29484439"/>
      <w:r>
        <w:rPr/>
        <w:t>                      </w:t>
      </w:r>
      <w:bookmarkEnd w:id="180"/>
    </w:p>
    <w:p>
      <w:pPr>
        <w:pStyle w:val="TextBodyIndent"/>
        <w:rPr/>
      </w:pPr>
      <w:r>
        <w:rPr/>
        <w:t>Denna lag träder i kraft den 1 juli 2020.</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1" w:name="_Toc8292766"/>
      <w:bookmarkStart w:id="182" w:name="_Toc5183484"/>
      <w:bookmarkStart w:id="183" w:name="_Toc534791382"/>
      <w:bookmarkStart w:id="184" w:name="_Toc31804640"/>
      <w:r>
        <w:rPr/>
        <w:t>Förslag till lag om ändring i lagen (1998:293) om utländska försäkri</w:t>
      </w:r>
      <w:bookmarkEnd w:id="181"/>
      <w:bookmarkEnd w:id="182"/>
      <w:bookmarkEnd w:id="183"/>
      <w:r>
        <w:rPr/>
        <w:t>ngsgivares och tjänstepensionsinstituts verksamhet i Sverige</w:t>
      </w:r>
      <w:bookmarkEnd w:id="184"/>
    </w:p>
    <w:p>
      <w:pPr>
        <w:pStyle w:val="TextBody"/>
        <w:rPr/>
      </w:pPr>
      <w:r>
        <w:rPr/>
        <w:t>Härigenom föreskrivs att 1 kap. 1 § och 4 kap. 5 § lagen (1998:293) om utländska försäkringsgivares och tjänstepensionsinstituts verksamhet i Sverige</w:t>
      </w:r>
      <w:r>
        <w:rPr>
          <w:rStyle w:val="FootnoteAnchor"/>
        </w:rPr>
        <w:footnoteReference w:id="1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2"/>
      </w:r>
    </w:p>
    <w:p>
      <w:pPr>
        <w:pStyle w:val="TextBodyIndent"/>
        <w:rPr/>
      </w:pPr>
      <w:r>
        <w:rPr/>
        <w:t>Utländska försäkringsgivare och utländska tjänstepensionsinstitut har rätt att bedriva verksamhet i Sverige i enlighet med denna lag.</w:t>
      </w:r>
    </w:p>
    <w:p>
      <w:pPr>
        <w:pStyle w:val="TextBodyIndent"/>
        <w:rPr/>
      </w:pPr>
      <w:r>
        <w:rPr/>
        <w:t>Regeringen eller den myndighet som regeringen bestämmer får meddela särskilda föreskrifter om bedrivande av försäkringsrörelse för att uppfylla Sveriges åtaganden till följd av avtal mellan Europeiska gemenskaperna (EG) och Schweiz.</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 om krav som i vissa fall inte gäller för för</w:t>
              <w:softHyphen/>
              <w:t>säk</w:t>
              <w:softHyphen/>
              <w:t>ringsgivare från USA och bestäm</w:t>
              <w:softHyphen/>
              <w:t>melser om grupptillsyn finns i det bilaterala avtalet mellan Europeis</w:t>
              <w:softHyphen/>
              <w:t>ka unionen och Amerikas förenta stater om tillsynsregler för försäk</w:t>
              <w:softHyphen/>
              <w:t>ring och återförsäkring</w:t>
            </w:r>
            <w:r>
              <w:rPr/>
              <w:t xml:space="preserve"> </w:t>
            </w:r>
            <w:r>
              <w:rPr>
                <w:i/>
              </w:rPr>
              <w:t>(EUT L 258, 6.10.2017, s. 4–21).</w:t>
            </w:r>
          </w:p>
        </w:tc>
      </w:tr>
    </w:tbl>
    <w:p>
      <w:pPr>
        <w:pStyle w:val="TextBody"/>
        <w:spacing w:before="230" w:after="0"/>
        <w:jc w:val="center"/>
        <w:rPr>
          <w:b/>
          <w:b/>
        </w:rPr>
      </w:pPr>
      <w:r>
        <w:rPr>
          <w:b/>
        </w:rPr>
        <w:t>4 kap.</w:t>
      </w:r>
    </w:p>
    <w:p>
      <w:pPr>
        <w:pStyle w:val="TextBody"/>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givare från </w:t>
            </w:r>
            <w:r>
              <w:rPr>
                <w:i/>
              </w:rPr>
              <w:t>tredje land</w:t>
            </w:r>
            <w:r>
              <w:rPr/>
              <w:t xml:space="preserve"> ska beviljas koncession och dess företrädare ska godkännas, om ansökan uppfyller de krav som ställs i 4 § och</w:t>
            </w:r>
          </w:p>
        </w:tc>
        <w:tc>
          <w:tcPr>
            <w:tcW w:w="2950" w:type="dxa"/>
            <w:tcBorders/>
            <w:shd w:color="auto" w:fill="auto" w:val="clear"/>
            <w:tcMar>
              <w:left w:w="125" w:type="dxa"/>
              <w:right w:w="0" w:type="dxa"/>
            </w:tcMar>
          </w:tcPr>
          <w:p>
            <w:pPr>
              <w:pStyle w:val="TextBodyIndent"/>
              <w:widowControl w:val="false"/>
              <w:rPr/>
            </w:pPr>
            <w:r>
              <w:rPr/>
              <w:t xml:space="preserve">En försäkringsgivare från </w:t>
            </w:r>
            <w:r>
              <w:rPr>
                <w:i/>
              </w:rPr>
              <w:t>tredje</w:t>
              <w:softHyphen/>
              <w:t>land</w:t>
            </w:r>
            <w:r>
              <w:rPr/>
              <w:t xml:space="preserve"> ska beviljas koncession och dess företrädare ska godkännas, om ansökan uppfyller de krav som ställs i 4 § och</w:t>
            </w:r>
          </w:p>
        </w:tc>
      </w:tr>
    </w:tbl>
    <w:p>
      <w:pPr>
        <w:pStyle w:val="TextBodyIndent"/>
        <w:rPr/>
      </w:pPr>
      <w:r>
        <w:rPr/>
        <w:t>1. den planerade verksamheten kan antas komma att uppfylla kraven i denna lag och andra författningar som reglera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som kommer att ha ett så</w:t>
              <w:softHyphen/>
              <w:t>dant kvalificerat innehav i en för</w:t>
              <w:softHyphen/>
              <w:t xml:space="preserve">säkringsgivare som avses i </w:t>
            </w:r>
            <w:r>
              <w:rPr>
                <w:i/>
                <w:iCs/>
              </w:rPr>
              <w:t>1 kap.</w:t>
            </w:r>
            <w:r>
              <w:rPr/>
              <w:t xml:space="preserve"> </w:t>
            </w:r>
            <w:r>
              <w:rPr>
                <w:i/>
              </w:rPr>
              <w:t>11 § aktiebolagslagen (2005:551)</w:t>
            </w:r>
            <w:r>
              <w:rPr/>
              <w:t xml:space="preserve"> bedöms lämplig att utöva ett väsentligt inflytande över ledning</w:t>
              <w:softHyphen/>
              <w:t>en av en försäkringsgivare, och</w:t>
            </w:r>
          </w:p>
        </w:tc>
        <w:tc>
          <w:tcPr>
            <w:tcW w:w="2950" w:type="dxa"/>
            <w:tcBorders/>
            <w:shd w:color="auto" w:fill="auto" w:val="clear"/>
            <w:tcMar>
              <w:left w:w="125" w:type="dxa"/>
              <w:right w:w="0" w:type="dxa"/>
            </w:tcMar>
          </w:tcPr>
          <w:p>
            <w:pPr>
              <w:pStyle w:val="TextBodyIndent"/>
              <w:widowControl w:val="false"/>
              <w:rPr/>
            </w:pPr>
            <w:r>
              <w:rPr/>
              <w:t>2.  den som kommer att ha ett så</w:t>
              <w:softHyphen/>
              <w:t>dant kvalificerat innehav i en för</w:t>
              <w:softHyphen/>
              <w:t xml:space="preserve">säkringsgivare som avses i </w:t>
            </w:r>
            <w:r>
              <w:rPr>
                <w:i/>
                <w:iCs/>
              </w:rPr>
              <w:t>1 kap. 15 och 16 §§ försäkringsrörelse</w:t>
              <w:softHyphen/>
              <w:t xml:space="preserve">lagen (2010:2043) </w:t>
            </w:r>
            <w:r>
              <w:rPr/>
              <w:t>bedöms lämplig att utöva ett väsentligt inflytande över ledningen av en försäkrings</w:t>
              <w:softHyphen/>
              <w:t>gi</w:t>
              <w:softHyphen/>
              <w:t>vare, och</w:t>
            </w:r>
          </w:p>
        </w:tc>
      </w:tr>
    </w:tbl>
    <w:p>
      <w:pPr>
        <w:pStyle w:val="TextBodyIndent"/>
        <w:rPr/>
      </w:pPr>
      <w:r>
        <w:rPr/>
        <w:t>3. den som avses vara företrädare för försäkringsgivaren eller, i de fall där företrädaren är en juridisk person, vara dess ombud har tillräckliga in</w:t>
        <w:softHyphen/>
        <w:t>sikter och erfarenheter för att delta i ledningen hos en försäkringsgivare och även i övrigt är lämplig för en sådan uppgift.</w:t>
      </w:r>
    </w:p>
    <w:p>
      <w:pPr>
        <w:pStyle w:val="TextBodyIndent"/>
        <w:rPr/>
      </w:pPr>
      <w:r>
        <w:rPr/>
        <w:t>Vid bedömningen enligt första stycket 2 av om en innehavare är lämplig ska dennes anseende och kapitalstyrka beaktas. Det ska också beaktas om det finns skäl att anta att</w:t>
      </w:r>
    </w:p>
    <w:p>
      <w:pPr>
        <w:pStyle w:val="TextBodyIndent"/>
        <w:rPr/>
      </w:pPr>
      <w:r>
        <w:rPr/>
        <w:t>1. innehavaren kommer att motverka att försäkringsgivarens verksamhet drivs på ett sätt som är förenligt med kraven i denna lag och andra författ</w:t>
        <w:softHyphen/>
        <w:t>ningar som reglerar verksamheten, eller</w:t>
      </w:r>
    </w:p>
    <w:p>
      <w:pPr>
        <w:pStyle w:val="TextBodyIndent"/>
        <w:rPr/>
      </w:pPr>
      <w:r>
        <w:rPr/>
        <w:t>2. innehavet har samband med eller kan öka risken för</w:t>
      </w:r>
    </w:p>
    <w:p>
      <w:pPr>
        <w:pStyle w:val="TextBodyIndent"/>
        <w:rPr/>
      </w:pPr>
      <w:r>
        <w:rPr/>
        <w:t>a) penningtvätt enligt 1 kap. 6 § lagen (2017:630) om åtgärder mot pen</w:t>
        <w:softHyphen/>
        <w:t>ningtvätt och finansiering av terrorism, eller</w:t>
      </w:r>
    </w:p>
    <w:p>
      <w:pPr>
        <w:pStyle w:val="TextBodyIndent"/>
        <w:rPr/>
      </w:pPr>
      <w:r>
        <w:rPr/>
        <w:t>b) brott enligt 2 § 2, 3 § eller 4 § lagen (2002:444) om straff för finans</w:t>
        <w:softHyphen/>
        <w:t>iering av särskilt allvarlig brottslighet i vissa fall, såvitt avser brott enligt 2 § lagen (2003:148) om straff för terroristbrott.</w:t>
      </w:r>
    </w:p>
    <w:p>
      <w:pPr>
        <w:pStyle w:val="TextBodyIndent"/>
        <w:rPr/>
      </w:pPr>
      <w:r>
        <w:rPr/>
        <w:t>Koncession får inte vägras av det skälet att det inte behövs någon ytter</w:t>
        <w:softHyphen/>
        <w:t>ligare försäkringsgivare.</w:t>
      </w:r>
    </w:p>
    <w:p>
      <w:pPr>
        <w:pStyle w:val="TextBodyIndent"/>
        <w:rPr/>
      </w:pPr>
      <w:r>
        <w:rPr/>
        <w:t>Koncession beviljas tills vidare eller, om det finns särskilda omständig</w:t>
        <w:softHyphen/>
        <w:t>heter, för bestämd tid, högst tio år, och därutöver till det löpande räken</w:t>
        <w:softHyphen/>
        <w:t>skapsårets 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 ska meddelas i en</w:t>
              <w:softHyphen/>
              <w:t>lig</w:t>
              <w:softHyphen/>
              <w:t>het med den indelning som anges i 2 kap. 11 och 12 §§ försäkrings</w:t>
              <w:softHyphen/>
              <w:t>rö</w:t>
              <w:softHyphen/>
              <w:t xml:space="preserve">relselagen </w:t>
            </w:r>
            <w:r>
              <w:rPr>
                <w:i/>
              </w:rPr>
              <w:t>(2010:2043)</w:t>
            </w:r>
            <w:r>
              <w:rPr/>
              <w:t>.</w:t>
            </w:r>
          </w:p>
        </w:tc>
        <w:tc>
          <w:tcPr>
            <w:tcW w:w="2950" w:type="dxa"/>
            <w:tcBorders/>
            <w:shd w:color="auto" w:fill="auto" w:val="clear"/>
            <w:tcMar>
              <w:left w:w="125" w:type="dxa"/>
              <w:right w:w="0" w:type="dxa"/>
            </w:tcMar>
          </w:tcPr>
          <w:p>
            <w:pPr>
              <w:pStyle w:val="TextBodyIndent"/>
              <w:widowControl w:val="false"/>
              <w:rPr/>
            </w:pPr>
            <w:r>
              <w:rPr/>
              <w:t>Koncession ska meddelas i en</w:t>
              <w:softHyphen/>
              <w:t>lig</w:t>
              <w:softHyphen/>
              <w:t>het med den indelning som anges i 2 kap. 11 och 12 §§ försäkrings</w:t>
              <w:softHyphen/>
              <w:t>rö</w:t>
              <w:softHyphen/>
              <w:t>relselagen.</w:t>
            </w:r>
          </w:p>
        </w:tc>
      </w:tr>
    </w:tbl>
    <w:p>
      <w:pPr>
        <w:pStyle w:val="Slutstreck"/>
        <w:rPr/>
      </w:pPr>
      <w:r>
        <w:rPr/>
        <w:t>                      </w:t>
      </w:r>
    </w:p>
    <w:p>
      <w:pPr>
        <w:pStyle w:val="TextBodyIndent"/>
        <w:rPr/>
      </w:pPr>
      <w:r>
        <w:rPr/>
        <w:t>Denna lag träder i kraft den 1 juli 2020.</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5" w:name="_Toc31804641"/>
      <w:r>
        <w:rPr/>
        <w:t>Förslag till lag om ändring i försäkringsrörelselagen (2010:2043)</w:t>
      </w:r>
      <w:bookmarkEnd w:id="185"/>
    </w:p>
    <w:p>
      <w:pPr>
        <w:pStyle w:val="TextBody"/>
        <w:rPr/>
      </w:pPr>
      <w:r>
        <w:rPr/>
        <w:t>Härigenom föreskrivs att det i försäkringsrörelselagen (2010:2043) ska införas en ny paragraf, 19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pPr>
            <w:r>
              <w:rPr>
                <w:i/>
              </w:rPr>
              <w:t>Bestämmelser om grupptillsyn finns även i det bilaterala avtalet mellan Europeiska unionen och Amerikas förenta stater om tillsyns</w:t>
              <w:softHyphen/>
              <w:t>regler för försäkring och åter</w:t>
              <w:softHyphen/>
              <w:t>försäkring</w:t>
            </w:r>
            <w:r>
              <w:rPr/>
              <w:t xml:space="preserve"> </w:t>
            </w:r>
            <w:r>
              <w:rPr>
                <w:i/>
              </w:rPr>
              <w:t>(EUT L 258, 6.10.2017, s. 4–21).</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186" w:name="_Toc34830205"/>
      <w:r>
        <w:rPr/>
        <w:t>Lagrådets yttrande</w:t>
      </w:r>
      <w:bookmarkEnd w:id="186"/>
    </w:p>
    <w:p>
      <w:pPr>
        <w:pStyle w:val="TextBody"/>
        <w:rPr/>
      </w:pPr>
      <w:r>
        <w:rPr/>
        <w:t>Utdrag ur protokoll vid sammanträde 2020-02-14</w:t>
      </w:r>
    </w:p>
    <w:p>
      <w:pPr>
        <w:pStyle w:val="TextBodyIndent"/>
        <w:rPr/>
      </w:pPr>
      <w:r>
        <w:rPr/>
      </w:r>
    </w:p>
    <w:p>
      <w:pPr>
        <w:pStyle w:val="TextBody"/>
        <w:rPr/>
      </w:pPr>
      <w:r>
        <w:rPr>
          <w:b/>
          <w:bCs/>
        </w:rPr>
        <w:t>Närvarande:</w:t>
      </w:r>
      <w:r>
        <w:rPr/>
        <w:t xml:space="preserve"> F.d. justitierådet Eskil Nord samt justitieråden Inga-Lill Askersjö och Sten Andersson</w:t>
      </w:r>
    </w:p>
    <w:p>
      <w:pPr>
        <w:pStyle w:val="TextBodyIndent"/>
        <w:rPr/>
      </w:pPr>
      <w:r>
        <w:rPr/>
      </w:r>
    </w:p>
    <w:p>
      <w:pPr>
        <w:pStyle w:val="TextBody"/>
        <w:rPr>
          <w:b/>
          <w:b/>
          <w:bCs/>
        </w:rPr>
      </w:pPr>
      <w:r>
        <w:rPr>
          <w:b/>
          <w:bCs/>
        </w:rPr>
        <w:t>Bilateralt avtal mellan Europeiska unionen och Amerikas förenta stater om tillsynsregler för försäkring och återförsäkring</w:t>
      </w:r>
    </w:p>
    <w:p>
      <w:pPr>
        <w:pStyle w:val="TextBodyIndent"/>
        <w:rPr/>
      </w:pPr>
      <w:r>
        <w:rPr/>
      </w:r>
    </w:p>
    <w:p>
      <w:pPr>
        <w:pStyle w:val="TextBody"/>
        <w:rPr/>
      </w:pPr>
      <w:r>
        <w:rPr/>
        <w:t>Enligt en lagrådsremiss den 6 februari 2020 har regeringen (Finans</w:t>
        <w:softHyphen/>
        <w:t xml:space="preserve">departementet) beslutat inhämta Lagrådets yttrande över förslag till </w:t>
      </w:r>
    </w:p>
    <w:p>
      <w:pPr>
        <w:pStyle w:val="TextBodyIndent"/>
        <w:rPr/>
      </w:pPr>
      <w:r>
        <w:rPr/>
      </w:r>
    </w:p>
    <w:p>
      <w:pPr>
        <w:pStyle w:val="ListNumber"/>
        <w:numPr>
          <w:ilvl w:val="1"/>
          <w:numId w:val="11"/>
        </w:numPr>
        <w:rPr/>
      </w:pPr>
      <w:r>
        <w:rPr/>
        <w:t>lag om ändring i lagen (1992:160) om utländska filialer m.m.,</w:t>
      </w:r>
    </w:p>
    <w:p>
      <w:pPr>
        <w:pStyle w:val="ListNumber"/>
        <w:numPr>
          <w:ilvl w:val="1"/>
          <w:numId w:val="4"/>
        </w:numPr>
        <w:rPr/>
      </w:pPr>
      <w:r>
        <w:rPr/>
        <w:t>lag om ändring i lagen (1998:293) om utländska försäkringsgivares och tjänstepensionsinstituts verksamhet i Sverige,</w:t>
      </w:r>
    </w:p>
    <w:p>
      <w:pPr>
        <w:pStyle w:val="ListNumber"/>
        <w:numPr>
          <w:ilvl w:val="1"/>
          <w:numId w:val="4"/>
        </w:numPr>
        <w:rPr/>
      </w:pPr>
      <w:r>
        <w:rPr/>
        <w:t>lag om ändring i försäkringsrörelselagen (2010:2043).</w:t>
      </w:r>
    </w:p>
    <w:p>
      <w:pPr>
        <w:pStyle w:val="Brdtextefternumreradlista"/>
        <w:numPr>
          <w:ilvl w:val="0"/>
          <w:numId w:val="4"/>
        </w:numPr>
        <w:rPr/>
      </w:pPr>
      <w:r>
        <w:rPr/>
        <w:t>Förslagen har inför Lagrådet föredragits av kanslirådet Christina Fredin.</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64988602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7" w:name="_Toc34830206"/>
      <w:bookmarkStart w:id="188" w:name="_Toc33440942"/>
      <w:r>
        <w:rPr/>
        <w:t xml:space="preserve">Utdrag ur protokoll vid regeringssammanträde </w:t>
      </w:r>
      <w:sdt>
        <w:sdtPr>
          <w:date w:fullDate="2020-03-12T00:00:00Z">
            <w:dateFormat w:val="'den' d MMMM yyyy"/>
            <w:lid w:val="sv-SE"/>
          </w:date>
        </w:sdtPr>
        <w:sdtContent>
          <w:r>
            <w:rPr/>
          </w:r>
          <w:r>
            <w:rPr/>
            <w:t>den 12 mars 2020</w:t>
          </w:r>
        </w:sdtContent>
      </w:sdt>
      <w:bookmarkEnd w:id="187"/>
      <w:bookmarkEnd w:id="188"/>
    </w:p>
    <w:p>
      <w:pPr>
        <w:pStyle w:val="TextBody"/>
        <w:jc w:val="left"/>
        <w:rPr/>
      </w:pPr>
      <w:r>
        <w:rPr/>
      </w:r>
    </w:p>
    <w:p>
      <w:pPr>
        <w:pStyle w:val="TextBody"/>
        <w:jc w:val="left"/>
        <w:rPr/>
      </w:pPr>
      <w:r>
        <w:rPr/>
        <w:t xml:space="preserve">Närvarande: </w:t>
      </w:r>
      <w:sdt>
        <w:sdtPr>
          <w:id w:val="192699166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482424864"/>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34240718"/>
          <w:dataBinding w:prefixMappings="xmlns:ns0='http://rkdhs/mallar/lagstiftning/Prop/Prop.xsd'" w:xpath="/ns0:dokumentvärden[1]/ns0:titel[1]" w:storeItemID="{068625C3-B546-44A5-B525-B7CC092E5AD6}"/>
          <w:text w:multiLine="1"/>
          <w:alias w:val="Rubrik"/>
        </w:sdtPr>
        <w:sdtContent>
          <w:r>
            <w:rPr/>
            <w:t>Bilateralt avtal mellan Europeiska unionen och Amerikas förenta stater om tillsynsregler för försäkring och återförsäkring</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7"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2"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722.</w:t>
      </w:r>
    </w:p>
  </w:footnote>
  <w:footnote w:id="3">
    <w:p>
      <w:pPr>
        <w:pStyle w:val="Footnote"/>
        <w:rPr/>
      </w:pPr>
      <w:r>
        <w:rPr>
          <w:rStyle w:val="FootnoteCharacters"/>
        </w:rPr>
        <w:footnoteRef/>
      </w:r>
      <w:r>
        <w:rPr/>
        <w:t xml:space="preserve"> </w:t>
      </w:r>
      <w:r>
        <w:rPr/>
        <w:t>Senaste lydelse av lagens rubrik 2005:1123.</w:t>
      </w:r>
    </w:p>
  </w:footnote>
  <w:footnote w:id="4">
    <w:p>
      <w:pPr>
        <w:pStyle w:val="Footnote"/>
        <w:rPr/>
      </w:pPr>
      <w:r>
        <w:rPr>
          <w:rStyle w:val="FootnoteCharacters"/>
        </w:rPr>
        <w:footnoteRef/>
      </w:r>
      <w:r>
        <w:rPr/>
        <w:t xml:space="preserve"> </w:t>
      </w:r>
      <w:r>
        <w:rPr/>
        <w:t>Senaste lydelse 2005:1123.</w:t>
      </w:r>
    </w:p>
  </w:footnote>
  <w:footnote w:id="5">
    <w:p>
      <w:pPr>
        <w:pStyle w:val="Footnote"/>
        <w:rPr/>
      </w:pPr>
      <w:r>
        <w:rPr>
          <w:rStyle w:val="FootnoteCharacters"/>
        </w:rPr>
        <w:footnoteRef/>
      </w:r>
      <w:r>
        <w:rPr/>
        <w:t xml:space="preserve"> </w:t>
      </w:r>
      <w:r>
        <w:rPr/>
        <w:t>Senaste lydelse 2017:640.</w:t>
      </w:r>
    </w:p>
  </w:footnote>
  <w:footnote w:id="6">
    <w:p>
      <w:pPr>
        <w:pStyle w:val="Footnote"/>
        <w:rPr/>
      </w:pPr>
      <w:r>
        <w:rPr>
          <w:rStyle w:val="FootnoteCharacters"/>
        </w:rPr>
        <w:footnoteRef/>
      </w:r>
      <w:r>
        <w:rPr/>
        <w:t xml:space="preserve"> </w:t>
      </w:r>
      <w:r>
        <w:rPr/>
        <w:t>Senaste lydelse 2011:722.</w:t>
      </w:r>
    </w:p>
  </w:footnote>
  <w:footnote w:id="7">
    <w:p>
      <w:pPr>
        <w:pStyle w:val="Footnote"/>
        <w:rPr/>
      </w:pPr>
      <w:r>
        <w:rPr>
          <w:rStyle w:val="FootnoteCharacters"/>
        </w:rPr>
        <w:footnoteRef/>
      </w:r>
      <w:r>
        <w:rPr/>
        <w:t xml:space="preserve"> </w:t>
      </w:r>
      <w:r>
        <w:rPr/>
        <w:t>Senaste lydelse av lagens rubrik 2005:1123.</w:t>
      </w:r>
    </w:p>
  </w:footnote>
  <w:footnote w:id="8">
    <w:p>
      <w:pPr>
        <w:pStyle w:val="Footnote"/>
        <w:rPr/>
      </w:pPr>
      <w:r>
        <w:rPr>
          <w:rStyle w:val="FootnoteCharacters"/>
        </w:rPr>
        <w:footnoteRef/>
      </w:r>
      <w:r>
        <w:rPr/>
        <w:t xml:space="preserve"> </w:t>
      </w:r>
      <w:r>
        <w:rPr/>
        <w:t>Senaste lydelse 2005:1123.</w:t>
      </w:r>
    </w:p>
  </w:footnote>
  <w:footnote w:id="9">
    <w:p>
      <w:pPr>
        <w:pStyle w:val="Footnote"/>
        <w:rPr/>
      </w:pPr>
      <w:r>
        <w:rPr>
          <w:rStyle w:val="FootnoteCharacters"/>
        </w:rPr>
        <w:footnoteRef/>
      </w:r>
      <w:r>
        <w:rPr/>
        <w:t xml:space="preserve"> </w:t>
      </w:r>
      <w:r>
        <w:rPr/>
        <w:t>Senaste lydelse 2017:640.</w:t>
      </w:r>
    </w:p>
  </w:footnote>
  <w:footnote w:id="10">
    <w:p>
      <w:pPr>
        <w:pStyle w:val="Footnote"/>
        <w:rPr/>
      </w:pPr>
      <w:r>
        <w:rPr>
          <w:rStyle w:val="FootnoteCharacters"/>
        </w:rPr>
        <w:footnoteRef/>
      </w:r>
      <w:r>
        <w:rPr/>
        <w:t xml:space="preserve"> </w:t>
      </w:r>
      <w:r>
        <w:rPr/>
        <w:t>Senaste lydelse 2011:722.</w:t>
      </w:r>
    </w:p>
  </w:footnote>
  <w:footnote w:id="11">
    <w:p>
      <w:pPr>
        <w:pStyle w:val="Footnote"/>
        <w:rPr/>
      </w:pPr>
      <w:r>
        <w:rPr>
          <w:rStyle w:val="FootnoteCharacters"/>
        </w:rPr>
        <w:footnoteRef/>
      </w:r>
      <w:r>
        <w:rPr/>
        <w:t xml:space="preserve"> </w:t>
      </w:r>
      <w:r>
        <w:rPr/>
        <w:t>Senaste lydelse av lagens rubrik 2005:1123.</w:t>
      </w:r>
    </w:p>
  </w:footnote>
  <w:footnote w:id="12">
    <w:p>
      <w:pPr>
        <w:pStyle w:val="Footnote"/>
        <w:rPr/>
      </w:pPr>
      <w:r>
        <w:rPr>
          <w:rStyle w:val="FootnoteCharacters"/>
        </w:rPr>
        <w:footnoteRef/>
      </w:r>
      <w:r>
        <w:rPr/>
        <w:t xml:space="preserve"> </w:t>
      </w:r>
      <w:r>
        <w:rPr/>
        <w:t>Senaste lydelse 2005:1123.</w:t>
      </w:r>
    </w:p>
  </w:footnote>
  <w:footnote w:id="13">
    <w:p>
      <w:pPr>
        <w:pStyle w:val="Footnote"/>
        <w:rPr/>
      </w:pPr>
      <w:r>
        <w:rPr>
          <w:rStyle w:val="FootnoteCharacters"/>
        </w:rPr>
        <w:footnoteRef/>
      </w:r>
      <w:r>
        <w:rPr/>
        <w:t xml:space="preserve"> </w:t>
      </w:r>
      <w:r>
        <w:rPr/>
        <w:t>Senaste lydelse 2017: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88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547594"/>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7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685390"/>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9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188834"/>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04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105089"/>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01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626433"/>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60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21445"/>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962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168810"/>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499693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36195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113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579620"/>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8039189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3558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522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322202"/>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3380345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1494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39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876727"/>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3980283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7530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99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051991"/>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2131201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4250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92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504625"/>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289474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1107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544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411463"/>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407891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5217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251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909980"/>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065936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9361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68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520673"/>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296622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26973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2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117949"/>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9981806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6270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539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880720"/>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2226287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1871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95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157143"/>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21413304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97748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92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060354"/>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972732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98029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057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801250"/>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20358385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94547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78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19208"/>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267684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6865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68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31712"/>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003165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4504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97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38454"/>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51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29365"/>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3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797369"/>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6532778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90090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361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064883"/>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634549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8414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53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948444"/>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612160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49478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112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57482"/>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3967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13005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00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336912"/>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997776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83165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666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10683"/>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04914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0288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2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044815"/>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0489534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459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84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692651"/>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1169360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12177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25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910001"/>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2589402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49702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891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368212"/>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6257407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4532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85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502157"/>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6189526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27346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270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881310"/>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867038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15272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33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272010"/>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20067051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50645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72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546423"/>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20705350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08162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73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853111"/>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325717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90737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705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248453"/>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987905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52204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650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081717"/>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3460727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51661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65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336134"/>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4196516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39891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61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605791"/>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442186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90699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85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489632"/>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8328802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12667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060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36348"/>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7571042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74870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489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16573"/>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0090071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99010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38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856396"/>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7075377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7837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7201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674268"/>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sdt>
                      <w:sdtPr>
                        <w:id w:val="1951886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73077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2EBCF49F">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314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37299"/>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EBCF49F">
              <v:fill o:detectmouseclick="t" type="solid" color2="black"/>
              <v:stroke color="#3465a4" weight="6480" joinstyle="round" endcap="flat"/>
              <v:textbox>
                <w:txbxContent>
                  <w:p>
                    <w:pPr>
                      <w:pStyle w:val="TextBody"/>
                      <w:jc w:val="left"/>
                      <w:rPr>
                        <w:color w:val="000000"/>
                      </w:rPr>
                    </w:pPr>
                    <w:sdt>
                      <w:sdtPr>
                        <w:id w:val="209073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383780"/>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55251BCE">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287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795314"/>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5251BCE">
              <v:fill o:detectmouseclick="t" type="solid" color2="black"/>
              <v:stroke color="#3465a4" weight="6480" joinstyle="round" endcap="flat"/>
              <v:textbox>
                <w:txbxContent>
                  <w:p>
                    <w:pPr>
                      <w:pStyle w:val="TextBody"/>
                      <w:jc w:val="left"/>
                      <w:rPr>
                        <w:color w:val="000000"/>
                      </w:rPr>
                    </w:pPr>
                    <w:sdt>
                      <w:sdtPr>
                        <w:id w:val="2093582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359053"/>
                        <w:dataBinding w:prefixMappings="xmlns:ns0='http://rkdhs/mallar/lagstiftning/Prop/Prop.xsd'" w:xpath="/ns0:dokumentvärden[1]/ns0:dokumentnummer[1]" w:storeItemID="{068625C3-B546-44A5-B525-B7CC092E5AD6}"/>
                        <w:alias w:val="Nummer"/>
                        <w:text/>
                      </w:sdtPr>
                      <w:sdtContent>
                        <w:r>
                          <w:rPr>
                            <w:color w:val="000000"/>
                          </w:rPr>
                          <w:t>2019/20:111</w:t>
                        </w:r>
                      </w:sdtContent>
                    </w:sdt>
                  </w:p>
                  <w:p>
                    <w:pPr>
                      <w:pStyle w:val="TextBody"/>
                      <w:rPr>
                        <w:color w:val="000000"/>
                      </w:rPr>
                    </w:pPr>
                    <w:r>
                      <w:rPr>
                        <w:color w:val="000000"/>
                      </w:rPr>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57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216335"/>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03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314974"/>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88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843605"/>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364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708920"/>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24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677817"/>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2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738427"/>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75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040348"/>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540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235729"/>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237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946896"/>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16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485779"/>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78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784135"/>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956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664441"/>
                        <w:dataBinding w:prefixMappings="xmlns:ns0='http://rkdhs/mallar/lagstiftning/Prop/Prop.xsd'" w:xpath="/ns0:dokumentvärden[1]/ns0:dokumentnummer[1]" w:storeItemID="{068625C3-B546-44A5-B525-B7CC092E5AD6}"/>
                        <w:alias w:val="Nummer"/>
                        <w:text/>
                      </w:sdtPr>
                      <w:sdtContent>
                        <w:r>
                          <w:rPr>
                            <w:color w:val="000000"/>
                          </w:rPr>
                          <w:t>2019/20:1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8d21bf"/>
    <w:rPr>
      <w:sz w:val="16"/>
      <w:szCs w:val="16"/>
    </w:rPr>
  </w:style>
  <w:style w:type="character" w:styleId="KommentarerChar" w:customStyle="1">
    <w:name w:val="Kommentarer Char"/>
    <w:basedOn w:val="DefaultParagraphFont"/>
    <w:link w:val="Annotationtext"/>
    <w:uiPriority w:val="99"/>
    <w:semiHidden/>
    <w:qFormat/>
    <w:rsid w:val="008d21b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d21b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8d21b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d21b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10</_dlc_DocId>
    <_dlc_DocIdUrl xmlns="4f5ca95d-8798-43a8-9b50-3b2f8b9416bf">
      <Url>https://dhs.sp.regeringskansliet.se/yta/sb-gransk/_layouts/15/DocIdRedir.aspx?ID=6VV7YVCVAJZ7-373442560-8810</Url>
      <Description>6VV7YVCVAJZ7-373442560-8810</Description>
    </_dlc_DocIdUrl>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11</dokumentnummer>
  <titel>Bilateralt avtal mellan Europeiska unionen och Amerikas förenta stater om tillsynsregler för försäkring och återförsäk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3C3653-32C7-465D-B5CF-239DFC52FE56}"/>
</file>

<file path=customXml/itemProps2.xml><?xml version="1.0" encoding="utf-8"?>
<ds:datastoreItem xmlns:ds="http://schemas.openxmlformats.org/officeDocument/2006/customXml" ds:itemID="{1F02761E-1D3D-4940-BECF-D97307FC346C}"/>
</file>

<file path=customXml/itemProps3.xml><?xml version="1.0" encoding="utf-8"?>
<ds:datastoreItem xmlns:ds="http://schemas.openxmlformats.org/officeDocument/2006/customXml" ds:itemID="{5ED7ACE7-10BD-42CE-9DFA-57077AFF8FFC}"/>
</file>

<file path=customXml/itemProps4.xml><?xml version="1.0" encoding="utf-8"?>
<ds:datastoreItem xmlns:ds="http://schemas.openxmlformats.org/officeDocument/2006/customXml" ds:itemID="{1FFEF303-32A8-4FCC-BC9D-E1FAEA1A8D7B}"/>
</file>

<file path=customXml/itemProps5.xml><?xml version="1.0" encoding="utf-8"?>
<ds:datastoreItem xmlns:ds="http://schemas.openxmlformats.org/officeDocument/2006/customXml" ds:itemID="{DD132430-151E-4435-A0CA-3B9645C29922}"/>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9ABF3807-B6D6-4B8B-8385-990C9E19CC8B}"/>
</file>

<file path=customXml/itemProps8.xml><?xml version="1.0" encoding="utf-8"?>
<ds:datastoreItem xmlns:ds="http://schemas.openxmlformats.org/officeDocument/2006/customXml" ds:itemID="{3B16C4BF-FF2A-44D4-99A8-28F1D696001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731</Words>
  <Characters>83378</Characters>
  <CharactersWithSpaces>98912</CharactersWithSpaces>
  <Paragraphs>1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48:00Z</dcterms:created>
  <dc:creator>Marit Dozzi</dc:creator>
  <dc:description/>
  <dc:language>en-US</dc:language>
  <cp:lastModifiedBy>Mona Wiklund</cp:lastModifiedBy>
  <cp:lastPrinted>2020-03-12T12:28:00Z</cp:lastPrinted>
  <dcterms:modified xsi:type="dcterms:W3CDTF">2020-03-12T14:48:00Z</dcterms:modified>
  <cp:revision>2</cp:revision>
  <dc:subject/>
  <dc:title>Bilateralt avtal mellan Europeiska unionen och Amerikas förenta stater om tillsynsregler för försäkring och återförsäk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ad3ec441-37d4-401e-9258-1f77fcab2f36</vt:lpwstr>
  </property>
</Properties>
</file>