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0" wp14:anchorId="43FDB52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564887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FDB52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r>
        <w:rPr/>
        <w:t>2019/20:198</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ompletterande bestämmelser till EU:s förordning om ömsesidigt erkännande av beslut om frysning och beslut om förverkande</w:t>
            </w:r>
          </w:p>
        </w:tc>
        <w:tc>
          <w:tcPr>
            <w:tcW w:w="1595" w:type="dxa"/>
            <w:tcBorders>
              <w:bottom w:val="single" w:sz="4" w:space="0" w:color="000000"/>
            </w:tcBorders>
            <w:tcMar>
              <w:left w:w="28" w:type="dxa"/>
            </w:tcMar>
          </w:tcPr>
          <w:p>
            <w:pPr>
              <w:pStyle w:val="Proprubrik"/>
              <w:widowControl w:val="false"/>
              <w:rPr/>
            </w:pPr>
            <w:sdt>
              <w:sdtPr>
                <w:id w:val="10094252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19/20:198</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20-08-27T00:00:00Z">
            <w:dateFormat w:val="'den' d MMMM yyyy"/>
            <w:lid w:val="sv-SE"/>
          </w:date>
        </w:sdtPr>
        <w:sdtContent>
          <w:r>
            <w:rPr>
              <w:lang w:val="de-DE"/>
            </w:rPr>
          </w:r>
          <w:r>
            <w:rPr>
              <w:lang w:val="de-DE"/>
            </w:rPr>
            <w:t>den 27 augusti 2020</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Mikael Damberg</w:t>
      </w:r>
    </w:p>
    <w:p>
      <w:pPr>
        <w:pStyle w:val="Propnamnunderskrift2"/>
        <w:tabs>
          <w:tab w:val="clear" w:pos="2693"/>
          <w:tab w:val="clear" w:pos="7474"/>
          <w:tab w:val="left" w:pos="2126" w:leader="none"/>
        </w:tabs>
        <w:rPr>
          <w:i w:val="false"/>
          <w:i w:val="false"/>
        </w:rPr>
      </w:pPr>
      <w:r>
        <w:rPr>
          <w:lang w:val="de-DE"/>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tt effektivt sätt att bekämpa grov brottslighet är att förverka vinster av brott. Eftersom brottsligheten många gånger är gränsöverskridande är ett välfungerande samarbete inom EU av stor vikt. Regeringen föreslår att det införs en ny lag med kompletterande bestämmelser till Europa</w:t>
        <w:softHyphen/>
        <w:t>parla</w:t>
        <w:softHyphen/>
        <w:t>mentets och rådets förordning (EU) 2018/1805 av den 14 november 2018 om ömse</w:t>
        <w:softHyphen/>
        <w:t>sidigt erkännande av beslut om frysning och beslut om förverk</w:t>
        <w:softHyphen/>
        <w:t>ande. EU-förordningen innehåller regler om att beslut om frysning och beslut om förverkande som har ut</w:t>
        <w:softHyphen/>
        <w:t>fär</w:t>
        <w:softHyphen/>
        <w:t>dats i en medlemsstat ska erkän</w:t>
        <w:softHyphen/>
        <w:t>nas och verk</w:t>
        <w:softHyphen/>
        <w:t>ställas i en annan med</w:t>
        <w:softHyphen/>
        <w:t>lems</w:t>
        <w:softHyphen/>
        <w:softHyphen/>
        <w:t xml:space="preserve">stat. </w:t>
      </w:r>
    </w:p>
    <w:p>
      <w:pPr>
        <w:pStyle w:val="TextBodyIndent"/>
        <w:rPr/>
      </w:pPr>
      <w:r>
        <w:rPr/>
        <w:t>Den föreslagna lagen ska tillämpas såväl när svenska beslut sänds över till en annan medlemsstat för erkännande och verk</w:t>
        <w:softHyphen/>
        <w:t>stäl</w:t>
        <w:softHyphen/>
        <w:t>lig</w:t>
        <w:softHyphen/>
        <w:t>het där som när utländska beslut översänds till Sverige för erkän</w:t>
        <w:softHyphen/>
        <w:t>nan</w:t>
        <w:softHyphen/>
        <w:t>de och verkställighet här. Vissa följdändringar föreslås också i andra lagar.</w:t>
      </w:r>
    </w:p>
    <w:p>
      <w:pPr>
        <w:pStyle w:val="TextBodyIndent"/>
        <w:rPr/>
      </w:pPr>
      <w:r>
        <w:rPr/>
        <w:t>Den nya lagen och de följdändringar denna för med sig föreslås träda i kraft den 19 dec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3468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3468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8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93468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ömsesidigt erkännande av beslut om frysning och beslut om förverkande</w:t>
            </w:r>
            <w:r>
              <w:rPr>
                <w:webHidden/>
              </w:rPr>
              <w:fldChar w:fldCharType="begin"/>
            </w:r>
            <w:r>
              <w:rPr>
                <w:webHidden/>
              </w:rPr>
              <w:instrText xml:space="preserve">PAGEREF _Toc493468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3:193) om samarbete med Danmark, Finland, Island och Norge angående verkställighet av straff m.m.</w:t>
            </w:r>
            <w:r>
              <w:rPr>
                <w:webHidden/>
              </w:rPr>
              <w:fldChar w:fldCharType="begin"/>
            </w:r>
            <w:r>
              <w:rPr>
                <w:webHidden/>
              </w:rPr>
              <w:instrText xml:space="preserve">PAGEREF _Toc493468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2:260) om internationellt samarbete rörande verkställighet av brottmålsdom</w:t>
            </w:r>
            <w:r>
              <w:rPr>
                <w:webHidden/>
              </w:rPr>
              <w:fldChar w:fldCharType="begin"/>
            </w:r>
            <w:r>
              <w:rPr>
                <w:webHidden/>
              </w:rPr>
              <w:instrText xml:space="preserve">PAGEREF _Toc4934686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6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00) om erkännande och verkställighet inom Europeiska unionen av frysningsbeslut</w:t>
            </w:r>
            <w:r>
              <w:rPr>
                <w:webHidden/>
              </w:rPr>
              <w:fldChar w:fldCharType="begin"/>
            </w:r>
            <w:r>
              <w:rPr>
                <w:webHidden/>
              </w:rPr>
              <w:instrText xml:space="preserve">PAGEREF _Toc4934686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6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423) om erkännande och verkställighet av beslut om förverkande inom Europeiska unionen</w:t>
            </w:r>
            <w:r>
              <w:rPr>
                <w:webHidden/>
              </w:rPr>
              <w:fldChar w:fldCharType="begin"/>
            </w:r>
            <w:r>
              <w:rPr>
                <w:webHidden/>
              </w:rPr>
              <w:instrText xml:space="preserve">PAGEREF _Toc4934686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6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000) om en europeisk utredningsorder</w:t>
            </w:r>
            <w:r>
              <w:rPr>
                <w:webHidden/>
              </w:rPr>
              <w:fldChar w:fldCharType="begin"/>
            </w:r>
            <w:r>
              <w:rPr>
                <w:webHidden/>
              </w:rPr>
              <w:instrText xml:space="preserve">PAGEREF _Toc493468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8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3468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8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förordningen om ömsesidigt erkännande av beslut om frysning och beslut om förverkande</w:t>
            </w:r>
            <w:r>
              <w:rPr>
                <w:webHidden/>
              </w:rPr>
              <w:fldChar w:fldCharType="begin"/>
            </w:r>
            <w:r>
              <w:rPr>
                <w:webHidden/>
              </w:rPr>
              <w:instrText xml:space="preserve">PAGEREF _Toc4934687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EU-förordningen</w:t>
            </w:r>
            <w:r>
              <w:rPr>
                <w:webHidden/>
              </w:rPr>
              <w:fldChar w:fldCharType="begin"/>
            </w:r>
            <w:r>
              <w:rPr>
                <w:webHidden/>
              </w:rPr>
              <w:instrText xml:space="preserve">PAGEREF _Toc4934687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7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besluten om verkställighet av beslut om frysning och beslut om förverkande</w:t>
            </w:r>
            <w:r>
              <w:rPr>
                <w:webHidden/>
              </w:rPr>
              <w:fldChar w:fldCharType="begin"/>
            </w:r>
            <w:r>
              <w:rPr>
                <w:webHidden/>
              </w:rPr>
              <w:instrText xml:space="preserve">PAGEREF _Toc49346873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7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rmonisering inom EU av regler om beslut om frysning och beslut om förverkande</w:t>
            </w:r>
            <w:r>
              <w:rPr>
                <w:webHidden/>
              </w:rPr>
              <w:fldChar w:fldCharType="begin"/>
            </w:r>
            <w:r>
              <w:rPr>
                <w:webHidden/>
              </w:rPr>
              <w:instrText xml:space="preserve">PAGEREF _Toc4934687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75">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kommissionens förslag till en förordning</w:t>
            </w:r>
            <w:r>
              <w:rPr>
                <w:webHidden/>
              </w:rPr>
              <w:fldChar w:fldCharType="begin"/>
            </w:r>
            <w:r>
              <w:rPr>
                <w:webHidden/>
              </w:rPr>
              <w:instrText xml:space="preserve">PAGEREF _Toc4934687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s huvudsakliga innehåll</w:t>
            </w:r>
            <w:r>
              <w:rPr>
                <w:webHidden/>
              </w:rPr>
              <w:fldChar w:fldCharType="begin"/>
            </w:r>
            <w:r>
              <w:rPr>
                <w:webHidden/>
              </w:rPr>
              <w:instrText xml:space="preserve">PAGEREF _Toc49346876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7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tillämpningsområde och definitioner</w:t>
            </w:r>
            <w:r>
              <w:rPr>
                <w:webHidden/>
              </w:rPr>
              <w:fldChar w:fldCharType="begin"/>
            </w:r>
            <w:r>
              <w:rPr>
                <w:webHidden/>
              </w:rPr>
              <w:instrText xml:space="preserve">PAGEREF _Toc49346877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7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el straffbarhet</w:t>
            </w:r>
            <w:r>
              <w:rPr>
                <w:webHidden/>
              </w:rPr>
              <w:fldChar w:fldCharType="begin"/>
            </w:r>
            <w:r>
              <w:rPr>
                <w:webHidden/>
              </w:rPr>
              <w:instrText xml:space="preserve">PAGEREF _Toc49346878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79">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regler vid beslut om frysning</w:t>
            </w:r>
            <w:r>
              <w:rPr>
                <w:webHidden/>
              </w:rPr>
              <w:fldChar w:fldCharType="begin"/>
            </w:r>
            <w:r>
              <w:rPr>
                <w:webHidden/>
              </w:rPr>
              <w:instrText xml:space="preserve">PAGEREF _Toc4934687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80">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regler vid beslut om förverkande</w:t>
            </w:r>
            <w:r>
              <w:rPr>
                <w:webHidden/>
              </w:rPr>
              <w:fldChar w:fldCharType="begin"/>
            </w:r>
            <w:r>
              <w:rPr>
                <w:webHidden/>
              </w:rPr>
              <w:instrText xml:space="preserve">PAGEREF _Toc4934688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81">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ransgrunder och omöjlighet att verkställa ett beslut</w:t>
            </w:r>
            <w:r>
              <w:rPr>
                <w:webHidden/>
              </w:rPr>
              <w:fldChar w:fldCharType="begin"/>
            </w:r>
            <w:r>
              <w:rPr>
                <w:webHidden/>
              </w:rPr>
              <w:instrText xml:space="preserve">PAGEREF _Toc49346881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82">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om förfarandet</w:t>
            </w:r>
            <w:r>
              <w:rPr>
                <w:webHidden/>
              </w:rPr>
              <w:fldChar w:fldCharType="begin"/>
            </w:r>
            <w:r>
              <w:rPr>
                <w:webHidden/>
              </w:rPr>
              <w:instrText xml:space="preserve">PAGEREF _Toc49346882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83">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 av och förfogande över fryst och förverkad egendom</w:t>
            </w:r>
            <w:r>
              <w:rPr>
                <w:webHidden/>
              </w:rPr>
              <w:fldChar w:fldCharType="begin"/>
            </w:r>
            <w:r>
              <w:rPr>
                <w:webHidden/>
              </w:rPr>
              <w:instrText xml:space="preserve">PAGEREF _Toc4934688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84">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rättsmedel och regressrätt</w:t>
            </w:r>
            <w:r>
              <w:rPr>
                <w:webHidden/>
              </w:rPr>
              <w:fldChar w:fldCharType="begin"/>
            </w:r>
            <w:r>
              <w:rPr>
                <w:webHidden/>
              </w:rPr>
              <w:instrText xml:space="preserve">PAGEREF _Toc49346884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85">
            <w:r>
              <w:rPr>
                <w:webHidden/>
                <w:rStyle w:val="IndexLink"/>
                <w:rFonts w:eastAsia="" w:eastAsiaTheme="majorEastAsia"/>
              </w:rPr>
              <w:t>4.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4934688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8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4934688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lagstiftningen</w:t>
            </w:r>
            <w:r>
              <w:rPr>
                <w:webHidden/>
              </w:rPr>
              <w:fldChar w:fldCharType="begin"/>
            </w:r>
            <w:r>
              <w:rPr>
                <w:webHidden/>
              </w:rPr>
              <w:instrText xml:space="preserve">PAGEREF _Toc49346887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8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verkande</w:t>
            </w:r>
            <w:r>
              <w:rPr>
                <w:webHidden/>
              </w:rPr>
              <w:fldChar w:fldCharType="begin"/>
            </w:r>
            <w:r>
              <w:rPr>
                <w:webHidden/>
              </w:rPr>
              <w:instrText xml:space="preserve">PAGEREF _Toc49346888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8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alkens regelsystem</w:t>
            </w:r>
            <w:r>
              <w:rPr>
                <w:webHidden/>
              </w:rPr>
              <w:fldChar w:fldCharType="begin"/>
            </w:r>
            <w:r>
              <w:rPr>
                <w:webHidden/>
              </w:rPr>
              <w:instrText xml:space="preserve">PAGEREF _Toc49346889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90">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förverkande i andra författningar</w:t>
            </w:r>
            <w:r>
              <w:rPr>
                <w:webHidden/>
              </w:rPr>
              <w:fldChar w:fldCharType="begin"/>
            </w:r>
            <w:r>
              <w:rPr>
                <w:webHidden/>
              </w:rPr>
              <w:instrText xml:space="preserve">PAGEREF _Toc4934689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91">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en av ett beslut om förverkande</w:t>
            </w:r>
            <w:r>
              <w:rPr>
                <w:webHidden/>
              </w:rPr>
              <w:fldChar w:fldCharType="begin"/>
            </w:r>
            <w:r>
              <w:rPr>
                <w:webHidden/>
              </w:rPr>
              <w:instrText xml:space="preserve">PAGEREF _Toc4934689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äkra framtida förverkandebeslut</w:t>
            </w:r>
            <w:r>
              <w:rPr>
                <w:webHidden/>
              </w:rPr>
              <w:fldChar w:fldCharType="begin"/>
            </w:r>
            <w:r>
              <w:rPr>
                <w:webHidden/>
              </w:rPr>
              <w:instrText xml:space="preserve">PAGEREF _Toc4934689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93">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äkringsåtgärder</w:t>
            </w:r>
            <w:r>
              <w:rPr>
                <w:webHidden/>
              </w:rPr>
              <w:fldChar w:fldCharType="begin"/>
            </w:r>
            <w:r>
              <w:rPr>
                <w:webHidden/>
              </w:rPr>
              <w:instrText xml:space="preserve">PAGEREF _Toc49346893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94">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rstad och förvar</w:t>
            </w:r>
            <w:r>
              <w:rPr>
                <w:webHidden/>
              </w:rPr>
              <w:fldChar w:fldCharType="begin"/>
            </w:r>
            <w:r>
              <w:rPr>
                <w:webHidden/>
              </w:rPr>
              <w:instrText xml:space="preserve">PAGEREF _Toc4934689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95">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ag</w:t>
            </w:r>
            <w:r>
              <w:rPr>
                <w:webHidden/>
              </w:rPr>
              <w:fldChar w:fldCharType="begin"/>
            </w:r>
            <w:r>
              <w:rPr>
                <w:webHidden/>
              </w:rPr>
              <w:instrText xml:space="preserve">PAGEREF _Toc49346895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96">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ningbeslag</w:t>
            </w:r>
            <w:r>
              <w:rPr>
                <w:webHidden/>
              </w:rPr>
              <w:fldChar w:fldCharType="begin"/>
            </w:r>
            <w:r>
              <w:rPr>
                <w:webHidden/>
              </w:rPr>
              <w:instrText xml:space="preserve">PAGEREF _Toc49346896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97">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srannsakan, kroppsvisitation och kroppsbesiktning</w:t>
            </w:r>
            <w:r>
              <w:rPr>
                <w:webHidden/>
              </w:rPr>
              <w:fldChar w:fldCharType="begin"/>
            </w:r>
            <w:r>
              <w:rPr>
                <w:webHidden/>
              </w:rPr>
              <w:instrText xml:space="preserve">PAGEREF _Toc49346897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898">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ag enligt lagen om verkställighet av frysningsbeslut och lagen om en europeisk utredningsorder</w:t>
            </w:r>
            <w:r>
              <w:rPr>
                <w:webHidden/>
              </w:rPr>
              <w:fldChar w:fldCharType="begin"/>
            </w:r>
            <w:r>
              <w:rPr>
                <w:webHidden/>
              </w:rPr>
              <w:instrText xml:space="preserve">PAGEREF _Toc4934689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89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t erkännande inom EU av beslut om frysning och beslut om förverkande</w:t>
            </w:r>
            <w:r>
              <w:rPr>
                <w:webHidden/>
              </w:rPr>
              <w:fldChar w:fldCharType="begin"/>
            </w:r>
            <w:r>
              <w:rPr>
                <w:webHidden/>
              </w:rPr>
              <w:instrText xml:space="preserve">PAGEREF _Toc49346899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00">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verkställighet av frysningsbeslut</w:t>
            </w:r>
            <w:r>
              <w:rPr>
                <w:webHidden/>
              </w:rPr>
              <w:fldChar w:fldCharType="begin"/>
            </w:r>
            <w:r>
              <w:rPr>
                <w:webHidden/>
              </w:rPr>
              <w:instrText xml:space="preserve">PAGEREF _Toc49346900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01">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verkställighet av beslut om förverkande</w:t>
            </w:r>
            <w:r>
              <w:rPr>
                <w:webHidden/>
              </w:rPr>
              <w:fldChar w:fldCharType="begin"/>
            </w:r>
            <w:r>
              <w:rPr>
                <w:webHidden/>
              </w:rPr>
              <w:instrText xml:space="preserve">PAGEREF _Toc4934690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02">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n europeisk utredningsorder</w:t>
            </w:r>
            <w:r>
              <w:rPr>
                <w:webHidden/>
              </w:rPr>
              <w:fldChar w:fldCharType="begin"/>
            </w:r>
            <w:r>
              <w:rPr>
                <w:webHidden/>
              </w:rPr>
              <w:instrText xml:space="preserve">PAGEREF _Toc4934690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0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t internationellt samarbete angående frysning och förverkande</w:t>
            </w:r>
            <w:r>
              <w:rPr>
                <w:webHidden/>
              </w:rPr>
              <w:fldChar w:fldCharType="begin"/>
            </w:r>
            <w:r>
              <w:rPr>
                <w:webHidden/>
              </w:rPr>
              <w:instrText xml:space="preserve">PAGEREF _Toc49346903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04">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internationell rättslig hjälp i brottmål</w:t>
            </w:r>
            <w:r>
              <w:rPr>
                <w:webHidden/>
              </w:rPr>
              <w:fldChar w:fldCharType="begin"/>
            </w:r>
            <w:r>
              <w:rPr>
                <w:webHidden/>
              </w:rPr>
              <w:instrText xml:space="preserve">PAGEREF _Toc49346904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05">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verkställighet av domar och beslut</w:t>
            </w:r>
            <w:r>
              <w:rPr>
                <w:webHidden/>
              </w:rPr>
              <w:fldChar w:fldCharType="begin"/>
            </w:r>
            <w:r>
              <w:rPr>
                <w:webHidden/>
              </w:rPr>
              <w:instrText xml:space="preserve">PAGEREF _Toc4934690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0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överväganden</w:t>
            </w:r>
            <w:r>
              <w:rPr>
                <w:webHidden/>
              </w:rPr>
              <w:fldChar w:fldCharType="begin"/>
            </w:r>
            <w:r>
              <w:rPr>
                <w:webHidden/>
              </w:rPr>
              <w:instrText xml:space="preserve">PAGEREF _Toc4934690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0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934690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0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komplettera EU-förordningen</w:t>
            </w:r>
            <w:r>
              <w:rPr>
                <w:webHidden/>
              </w:rPr>
              <w:fldChar w:fldCharType="begin"/>
            </w:r>
            <w:r>
              <w:rPr>
                <w:webHidden/>
              </w:rPr>
              <w:instrText xml:space="preserve">PAGEREF _Toc4934690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0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steknik</w:t>
            </w:r>
            <w:r>
              <w:rPr>
                <w:webHidden/>
              </w:rPr>
              <w:fldChar w:fldCharType="begin"/>
            </w:r>
            <w:r>
              <w:rPr>
                <w:webHidden/>
              </w:rPr>
              <w:instrText xml:space="preserve">PAGEREF _Toc4934690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1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r och uttryck</w:t>
            </w:r>
            <w:r>
              <w:rPr>
                <w:webHidden/>
              </w:rPr>
              <w:fldChar w:fldCharType="begin"/>
            </w:r>
            <w:r>
              <w:rPr>
                <w:webHidden/>
              </w:rPr>
              <w:instrText xml:space="preserve">PAGEREF _Toc4934691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1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el straffbarhet</w:t>
            </w:r>
            <w:r>
              <w:rPr>
                <w:webHidden/>
              </w:rPr>
              <w:fldChar w:fldCharType="begin"/>
            </w:r>
            <w:r>
              <w:rPr>
                <w:webHidden/>
              </w:rPr>
              <w:instrText xml:space="preserve">PAGEREF _Toc4934691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12">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w:t>
            </w:r>
            <w:r>
              <w:rPr>
                <w:webHidden/>
              </w:rPr>
              <w:fldChar w:fldCharType="begin"/>
            </w:r>
            <w:r>
              <w:rPr>
                <w:webHidden/>
              </w:rPr>
              <w:instrText xml:space="preserve">PAGEREF _Toc49346912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13">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 vid beslut om frysning</w:t>
            </w:r>
            <w:r>
              <w:rPr>
                <w:webHidden/>
              </w:rPr>
              <w:fldChar w:fldCharType="begin"/>
            </w:r>
            <w:r>
              <w:rPr>
                <w:webHidden/>
              </w:rPr>
              <w:instrText xml:space="preserve">PAGEREF _Toc49346913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14">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 vid beslut om förverkande</w:t>
            </w:r>
            <w:r>
              <w:rPr>
                <w:webHidden/>
              </w:rPr>
              <w:fldChar w:fldCharType="begin"/>
            </w:r>
            <w:r>
              <w:rPr>
                <w:webHidden/>
              </w:rPr>
              <w:instrText xml:space="preserve">PAGEREF _Toc4934691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är Sverige är utfärdande stat av ett beslut om frysning</w:t>
            </w:r>
            <w:r>
              <w:rPr>
                <w:webHidden/>
              </w:rPr>
              <w:fldChar w:fldCharType="begin"/>
            </w:r>
            <w:r>
              <w:rPr>
                <w:webHidden/>
              </w:rPr>
              <w:instrText xml:space="preserve">PAGEREF _Toc4934691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1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om beslut om beslag och penningbeslag</w:t>
            </w:r>
            <w:r>
              <w:rPr>
                <w:webHidden/>
              </w:rPr>
              <w:fldChar w:fldCharType="begin"/>
            </w:r>
            <w:r>
              <w:rPr>
                <w:webHidden/>
              </w:rPr>
              <w:instrText xml:space="preserve">PAGEREF _Toc4934691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1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genom alternativa åtgärder</w:t>
            </w:r>
            <w:r>
              <w:rPr>
                <w:webHidden/>
              </w:rPr>
              <w:fldChar w:fldCharType="begin"/>
            </w:r>
            <w:r>
              <w:rPr>
                <w:webHidden/>
              </w:rPr>
              <w:instrText xml:space="preserve">PAGEREF _Toc4934691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1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fterföljande förfarandet</w:t>
            </w:r>
            <w:r>
              <w:rPr>
                <w:webHidden/>
              </w:rPr>
              <w:fldChar w:fldCharType="begin"/>
            </w:r>
            <w:r>
              <w:rPr>
                <w:webHidden/>
              </w:rPr>
              <w:instrText xml:space="preserve">PAGEREF _Toc4934691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1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är Sverige är utfärdande stat av ett beslut om förverkande</w:t>
            </w:r>
            <w:r>
              <w:rPr>
                <w:webHidden/>
              </w:rPr>
              <w:fldChar w:fldCharType="begin"/>
            </w:r>
            <w:r>
              <w:rPr>
                <w:webHidden/>
              </w:rPr>
              <w:instrText xml:space="preserve">PAGEREF _Toc4934691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2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åtgärder och omvandling</w:t>
            </w:r>
            <w:r>
              <w:rPr>
                <w:webHidden/>
              </w:rPr>
              <w:fldChar w:fldCharType="begin"/>
            </w:r>
            <w:r>
              <w:rPr>
                <w:webHidden/>
              </w:rPr>
              <w:instrText xml:space="preserve">PAGEREF _Toc4934692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2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fterföljande förfarandet</w:t>
            </w:r>
            <w:r>
              <w:rPr>
                <w:webHidden/>
              </w:rPr>
              <w:fldChar w:fldCharType="begin"/>
            </w:r>
            <w:r>
              <w:rPr>
                <w:webHidden/>
              </w:rPr>
              <w:instrText xml:space="preserve">PAGEREF _Toc4934692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2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rkännande och verkställighet i Sverige av ett utländskt beslut om frysning</w:t>
            </w:r>
            <w:r>
              <w:rPr>
                <w:webHidden/>
              </w:rPr>
              <w:fldChar w:fldCharType="begin"/>
            </w:r>
            <w:r>
              <w:rPr>
                <w:webHidden/>
              </w:rPr>
              <w:instrText xml:space="preserve">PAGEREF _Toc4934692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2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934692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2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yget om frysning</w:t>
            </w:r>
            <w:r>
              <w:rPr>
                <w:webHidden/>
              </w:rPr>
              <w:fldChar w:fldCharType="begin"/>
            </w:r>
            <w:r>
              <w:rPr>
                <w:webHidden/>
              </w:rPr>
              <w:instrText xml:space="preserve">PAGEREF _Toc4934692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2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klagarens prövning och beslut</w:t>
            </w:r>
            <w:r>
              <w:rPr>
                <w:webHidden/>
              </w:rPr>
              <w:fldChar w:fldCharType="begin"/>
            </w:r>
            <w:r>
              <w:rPr>
                <w:webHidden/>
              </w:rPr>
              <w:instrText xml:space="preserve">PAGEREF _Toc4934692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2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verkställigheten</w:t>
            </w:r>
            <w:r>
              <w:rPr>
                <w:webHidden/>
              </w:rPr>
              <w:fldChar w:fldCharType="begin"/>
            </w:r>
            <w:r>
              <w:rPr>
                <w:webHidden/>
              </w:rPr>
              <w:instrText xml:space="preserve">PAGEREF _Toc49346926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27">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49346927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28">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om när beslutet om frysning ska verkställas som ett beslut om beslag</w:t>
            </w:r>
            <w:r>
              <w:rPr>
                <w:webHidden/>
              </w:rPr>
              <w:fldChar w:fldCharType="begin"/>
            </w:r>
            <w:r>
              <w:rPr>
                <w:webHidden/>
              </w:rPr>
              <w:instrText xml:space="preserve">PAGEREF _Toc49346928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29">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om när beslutet om frysning ska verkställas som ett beslut om kvarstad i brottmål</w:t>
            </w:r>
            <w:r>
              <w:rPr>
                <w:webHidden/>
              </w:rPr>
              <w:fldChar w:fldCharType="begin"/>
            </w:r>
            <w:r>
              <w:rPr>
                <w:webHidden/>
              </w:rPr>
              <w:instrText xml:space="preserve">PAGEREF _Toc49346929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30">
            <w:r>
              <w:rPr>
                <w:webHidden/>
                <w:rStyle w:val="IndexLink"/>
                <w:rFonts w:eastAsia="" w:eastAsiaTheme="majorEastAsia"/>
              </w:rPr>
              <w:t>9.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träde av andra myndigheter</w:t>
            </w:r>
            <w:r>
              <w:rPr>
                <w:webHidden/>
              </w:rPr>
              <w:fldChar w:fldCharType="begin"/>
            </w:r>
            <w:r>
              <w:rPr>
                <w:webHidden/>
              </w:rPr>
              <w:instrText xml:space="preserve">PAGEREF _Toc4934693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3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verkställigheten avbryts eller ställs in</w:t>
            </w:r>
            <w:r>
              <w:rPr>
                <w:webHidden/>
              </w:rPr>
              <w:fldChar w:fldCharType="begin"/>
            </w:r>
            <w:r>
              <w:rPr>
                <w:webHidden/>
              </w:rPr>
              <w:instrText xml:space="preserve">PAGEREF _Toc49346931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32">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ställande av egendom till ett brottsoffer</w:t>
            </w:r>
            <w:r>
              <w:rPr>
                <w:webHidden/>
              </w:rPr>
              <w:fldChar w:fldCharType="begin"/>
            </w:r>
            <w:r>
              <w:rPr>
                <w:webHidden/>
              </w:rPr>
              <w:instrText xml:space="preserve">PAGEREF _Toc4934693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46933">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i domstol</w:t>
            </w:r>
            <w:r>
              <w:rPr>
                <w:webHidden/>
              </w:rPr>
              <w:fldChar w:fldCharType="begin"/>
            </w:r>
            <w:r>
              <w:rPr>
                <w:webHidden/>
              </w:rPr>
              <w:instrText xml:space="preserve">PAGEREF _Toc49346933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3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rkännande och verkställighet i Sverige av ett utländskt beslut om förverkande</w:t>
            </w:r>
            <w:r>
              <w:rPr>
                <w:webHidden/>
              </w:rPr>
              <w:fldChar w:fldCharType="begin"/>
            </w:r>
            <w:r>
              <w:rPr>
                <w:webHidden/>
              </w:rPr>
              <w:instrText xml:space="preserve">PAGEREF _Toc49346934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3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9346935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3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yget om förverkande</w:t>
            </w:r>
            <w:r>
              <w:rPr>
                <w:webHidden/>
              </w:rPr>
              <w:fldChar w:fldCharType="begin"/>
            </w:r>
            <w:r>
              <w:rPr>
                <w:webHidden/>
              </w:rPr>
              <w:instrText xml:space="preserve">PAGEREF _Toc49346936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3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 om förverkande av värdet av specifik egendom</w:t>
            </w:r>
            <w:r>
              <w:rPr>
                <w:webHidden/>
              </w:rPr>
              <w:fldChar w:fldCharType="begin"/>
            </w:r>
            <w:r>
              <w:rPr>
                <w:webHidden/>
              </w:rPr>
              <w:instrText xml:space="preserve">PAGEREF _Toc49346937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3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nofogdemyndighetens prövning och beslut</w:t>
            </w:r>
            <w:r>
              <w:rPr>
                <w:webHidden/>
              </w:rPr>
              <w:fldChar w:fldCharType="begin"/>
            </w:r>
            <w:r>
              <w:rPr>
                <w:webHidden/>
              </w:rPr>
              <w:instrText xml:space="preserve">PAGEREF _Toc49346938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3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följande beslut om att inte verkställa beslutet om förverkande</w:t>
            </w:r>
            <w:r>
              <w:rPr>
                <w:webHidden/>
              </w:rPr>
              <w:fldChar w:fldCharType="begin"/>
            </w:r>
            <w:r>
              <w:rPr>
                <w:webHidden/>
              </w:rPr>
              <w:instrText xml:space="preserve">PAGEREF _Toc49346939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40">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49346940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41">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ogande över förverkad egendom</w:t>
            </w:r>
            <w:r>
              <w:rPr>
                <w:webHidden/>
              </w:rPr>
              <w:fldChar w:fldCharType="begin"/>
            </w:r>
            <w:r>
              <w:rPr>
                <w:webHidden/>
              </w:rPr>
              <w:instrText xml:space="preserve">PAGEREF _Toc49346941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4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49346942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4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dataskydd</w:t>
            </w:r>
            <w:r>
              <w:rPr>
                <w:webHidden/>
              </w:rPr>
              <w:fldChar w:fldCharType="begin"/>
            </w:r>
            <w:r>
              <w:rPr>
                <w:webHidden/>
              </w:rPr>
              <w:instrText xml:space="preserve">PAGEREF _Toc49346943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4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w:t>
            </w:r>
            <w:r>
              <w:rPr>
                <w:webHidden/>
              </w:rPr>
              <w:fldChar w:fldCharType="begin"/>
            </w:r>
            <w:r>
              <w:rPr>
                <w:webHidden/>
              </w:rPr>
              <w:instrText xml:space="preserve">PAGEREF _Toc49346944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45">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ressrätt</w:t>
            </w:r>
            <w:r>
              <w:rPr>
                <w:webHidden/>
              </w:rPr>
              <w:fldChar w:fldCharType="begin"/>
            </w:r>
            <w:r>
              <w:rPr>
                <w:webHidden/>
              </w:rPr>
              <w:instrText xml:space="preserve">PAGEREF _Toc49346945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4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346946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4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49346947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4694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346948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4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ömsesidigt erkännande av beslut om frysning och beslut om förverkande</w:t>
            </w:r>
            <w:r>
              <w:rPr>
                <w:webHidden/>
              </w:rPr>
              <w:fldChar w:fldCharType="begin"/>
            </w:r>
            <w:r>
              <w:rPr>
                <w:webHidden/>
              </w:rPr>
              <w:instrText xml:space="preserve">PAGEREF _Toc49346949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5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3:193) om samarbete med Danmark, Finland, Island och Norge angående verkställighet av straff m.m.</w:t>
            </w:r>
            <w:r>
              <w:rPr>
                <w:webHidden/>
              </w:rPr>
              <w:fldChar w:fldCharType="begin"/>
            </w:r>
            <w:r>
              <w:rPr>
                <w:webHidden/>
              </w:rPr>
              <w:instrText xml:space="preserve">PAGEREF _Toc49346950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51">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2:260) om internationellt samarbete rörande verkställighet av brottmålsdom</w:t>
            </w:r>
            <w:r>
              <w:rPr>
                <w:webHidden/>
              </w:rPr>
              <w:fldChar w:fldCharType="begin"/>
            </w:r>
            <w:r>
              <w:rPr>
                <w:webHidden/>
              </w:rPr>
              <w:instrText xml:space="preserve">PAGEREF _Toc49346951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52">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00) om erkännande och verkställighet inom Europeiska unionen av frysningsbeslut</w:t>
            </w:r>
            <w:r>
              <w:rPr>
                <w:webHidden/>
              </w:rPr>
              <w:fldChar w:fldCharType="begin"/>
            </w:r>
            <w:r>
              <w:rPr>
                <w:webHidden/>
              </w:rPr>
              <w:instrText xml:space="preserve">PAGEREF _Toc49346952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53">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423) om erkännande och verkställighet av beslut om förverkande inom Europeiska unionen</w:t>
            </w:r>
            <w:r>
              <w:rPr>
                <w:webHidden/>
              </w:rPr>
              <w:fldChar w:fldCharType="begin"/>
            </w:r>
            <w:r>
              <w:rPr>
                <w:webHidden/>
              </w:rPr>
              <w:instrText xml:space="preserve">PAGEREF _Toc49346953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46954">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000) om en europeisk utredningsorder</w:t>
            </w:r>
            <w:r>
              <w:rPr>
                <w:webHidden/>
              </w:rPr>
              <w:fldChar w:fldCharType="begin"/>
            </w:r>
            <w:r>
              <w:rPr>
                <w:webHidden/>
              </w:rPr>
              <w:instrText xml:space="preserve">PAGEREF _Toc49346954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46955">
            <w:r>
              <w:rPr>
                <w:webHidden/>
                <w:rStyle w:val="IndexLink"/>
              </w:rPr>
              <w:t>EU:s förordning om ömsesidigt erkännande av beslut om frysning och beslut om förverkande</w:t>
            </w:r>
            <w:r>
              <w:rPr>
                <w:webHidden/>
              </w:rPr>
              <w:fldChar w:fldCharType="begin"/>
            </w:r>
            <w:r>
              <w:rPr>
                <w:webHidden/>
              </w:rPr>
              <w:instrText xml:space="preserve">PAGEREF _Toc49346955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46956">
            <w:r>
              <w:rPr>
                <w:webHidden/>
                <w:rStyle w:val="IndexLink"/>
              </w:rPr>
              <w:t>Sammanfattning av promemorian (Ds 2019:28)</w:t>
            </w:r>
            <w:r>
              <w:rPr>
                <w:webHidden/>
              </w:rPr>
              <w:fldChar w:fldCharType="begin"/>
            </w:r>
            <w:r>
              <w:rPr>
                <w:webHidden/>
              </w:rPr>
              <w:instrText xml:space="preserve">PAGEREF _Toc49346956 \h</w:instrText>
            </w:r>
            <w:r>
              <w:rPr>
                <w:webHidden/>
              </w:rPr>
              <w:fldChar w:fldCharType="separate"/>
            </w:r>
            <w:r>
              <w:rPr>
                <w:rStyle w:val="IndexLink"/>
                <w:vanish w:val="false"/>
              </w:rPr>
              <w:tab/>
              <w:t>1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46957">
            <w:r>
              <w:rPr>
                <w:webHidden/>
                <w:rStyle w:val="IndexLink"/>
              </w:rPr>
              <w:t>Promemorians lagförslag</w:t>
            </w:r>
            <w:r>
              <w:rPr>
                <w:webHidden/>
              </w:rPr>
              <w:fldChar w:fldCharType="begin"/>
            </w:r>
            <w:r>
              <w:rPr>
                <w:webHidden/>
              </w:rPr>
              <w:instrText xml:space="preserve">PAGEREF _Toc49346957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46958">
            <w:r>
              <w:rPr>
                <w:webHidden/>
                <w:rStyle w:val="IndexLink"/>
              </w:rPr>
              <w:t>Förteckning över remissinstanserna</w:t>
            </w:r>
            <w:r>
              <w:rPr>
                <w:webHidden/>
              </w:rPr>
              <w:fldChar w:fldCharType="begin"/>
            </w:r>
            <w:r>
              <w:rPr>
                <w:webHidden/>
              </w:rPr>
              <w:instrText xml:space="preserve">PAGEREF _Toc49346958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46959">
            <w:r>
              <w:rPr>
                <w:webHidden/>
                <w:rStyle w:val="IndexLink"/>
              </w:rPr>
              <w:t>Lagrådsremissens lagförslag</w:t>
            </w:r>
            <w:r>
              <w:rPr>
                <w:webHidden/>
              </w:rPr>
              <w:fldChar w:fldCharType="begin"/>
            </w:r>
            <w:r>
              <w:rPr>
                <w:webHidden/>
              </w:rPr>
              <w:instrText xml:space="preserve">PAGEREF _Toc49346959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46960">
            <w:r>
              <w:rPr>
                <w:webHidden/>
                <w:rStyle w:val="IndexLink"/>
              </w:rPr>
              <w:t>Lagrådets yttrande</w:t>
            </w:r>
            <w:r>
              <w:rPr>
                <w:webHidden/>
              </w:rPr>
              <w:fldChar w:fldCharType="begin"/>
            </w:r>
            <w:r>
              <w:rPr>
                <w:webHidden/>
              </w:rPr>
              <w:instrText xml:space="preserve">PAGEREF _Toc49346960 \h</w:instrText>
            </w:r>
            <w:r>
              <w:rPr>
                <w:webHidden/>
              </w:rPr>
              <w:fldChar w:fldCharType="separate"/>
            </w:r>
            <w:r>
              <w:rPr>
                <w:rStyle w:val="IndexLink"/>
                <w:vanish w:val="false"/>
              </w:rPr>
              <w:tab/>
              <w:t>19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346961">
            <w:r>
              <w:rPr>
                <w:webHidden/>
                <w:rStyle w:val="IndexLink"/>
              </w:rPr>
              <w:t>Utdrag ur protokoll vid regeringssammanträde den 27 augusti 2020</w:t>
            </w:r>
            <w:r>
              <w:rPr>
                <w:webHidden/>
              </w:rPr>
              <w:fldChar w:fldCharType="begin"/>
            </w:r>
            <w:r>
              <w:rPr>
                <w:webHidden/>
              </w:rPr>
              <w:instrText xml:space="preserve">PAGEREF _Toc49346961 \h</w:instrText>
            </w:r>
            <w:r>
              <w:rPr>
                <w:webHidden/>
              </w:rPr>
              <w:fldChar w:fldCharType="separate"/>
            </w:r>
            <w:r>
              <w:rPr>
                <w:rStyle w:val="IndexLink"/>
                <w:vanish w:val="false"/>
              </w:rPr>
              <w:tab/>
              <w:t>19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346862"/>
      <w:bookmarkStart w:id="2" w:name="_Toc337112318"/>
      <w:r>
        <w:rPr/>
        <w:t>Förslag till riksdagsbeslut</w:t>
      </w:r>
      <w:bookmarkEnd w:id="1"/>
      <w:bookmarkEnd w:id="2"/>
    </w:p>
    <w:p>
      <w:pPr>
        <w:pStyle w:val="TextBody"/>
        <w:rPr/>
      </w:pPr>
      <w:r>
        <w:rPr/>
        <w:t>Regeringens förslag:</w:t>
      </w:r>
    </w:p>
    <w:p>
      <w:pPr>
        <w:pStyle w:val="TextBodyIndent"/>
        <w:numPr>
          <w:ilvl w:val="0"/>
          <w:numId w:val="10"/>
        </w:numPr>
        <w:rPr/>
      </w:pPr>
      <w:r>
        <w:rPr/>
        <w:t>Riksdagen antar regeringens förslag till lag med kompletterande bestämmelser till EU:s förordning om ömsesidigt erkännande av beslut om frysning och beslut om förverkande.</w:t>
      </w:r>
    </w:p>
    <w:p>
      <w:pPr>
        <w:pStyle w:val="TextBodyIndent"/>
        <w:numPr>
          <w:ilvl w:val="0"/>
          <w:numId w:val="10"/>
        </w:numPr>
        <w:rPr/>
      </w:pPr>
      <w:r>
        <w:rPr/>
        <w:t>Riksdagen antar regeringens förslag till lag om ändring i lagen (1963:193) om samarbete med Danmark, Finland, Island och Norge angående verkställighet av straff m.m.</w:t>
      </w:r>
    </w:p>
    <w:p>
      <w:pPr>
        <w:pStyle w:val="TextBodyIndent"/>
        <w:numPr>
          <w:ilvl w:val="0"/>
          <w:numId w:val="10"/>
        </w:numPr>
        <w:rPr/>
      </w:pPr>
      <w:r>
        <w:rPr/>
        <w:t>Riksdagen antar regeringens förslag till lag om ändring i lagen (1972:260) om internationellt samarbete rörande verkställighet av brottmålsdom.</w:t>
      </w:r>
    </w:p>
    <w:p>
      <w:pPr>
        <w:pStyle w:val="TextBodyIndent"/>
        <w:numPr>
          <w:ilvl w:val="0"/>
          <w:numId w:val="10"/>
        </w:numPr>
        <w:rPr/>
      </w:pPr>
      <w:r>
        <w:rPr/>
        <w:t>Riksdagen antar regeringens förslag till lag om ändring i lagen (2005:500) om erkännande och verkställighet inom Europeiska unionen av frysningsbeslut.</w:t>
      </w:r>
    </w:p>
    <w:p>
      <w:pPr>
        <w:pStyle w:val="TextBodyIndent"/>
        <w:numPr>
          <w:ilvl w:val="0"/>
          <w:numId w:val="10"/>
        </w:numPr>
        <w:rPr/>
      </w:pPr>
      <w:r>
        <w:rPr/>
        <w:t>Riksdagen antar regeringens förslag till lag om ändring i lagen (2011:423) om erkännande och verkställighet av beslut om förverkande inom Europeiska unionen.</w:t>
      </w:r>
    </w:p>
    <w:p>
      <w:pPr>
        <w:pStyle w:val="TextBodyIndent"/>
        <w:numPr>
          <w:ilvl w:val="0"/>
          <w:numId w:val="10"/>
        </w:numPr>
        <w:rPr/>
      </w:pPr>
      <w:r>
        <w:rPr/>
        <w:t>Riksdagen antar regeringens förslag till lag om ändring i lagen (2017:1000) om en europeisk utredningsorder.</w:t>
      </w:r>
    </w:p>
    <w:p>
      <w:pPr>
        <w:pStyle w:val="TextBodyIndent"/>
        <w:ind w:left="360" w:hanging="0"/>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46863"/>
      <w:bookmarkStart w:id="4" w:name="_Toc42083739"/>
      <w:r>
        <w:rPr/>
        <w:t>Lagtext</w:t>
      </w:r>
      <w:bookmarkEnd w:id="3"/>
      <w:bookmarkEnd w:id="4"/>
    </w:p>
    <w:p>
      <w:pPr>
        <w:pStyle w:val="TextBody"/>
        <w:rPr/>
      </w:pPr>
      <w:r>
        <w:rPr/>
        <w:t>Regeringen har följande förslag till lagtext.</w:t>
      </w:r>
    </w:p>
    <w:p>
      <w:pPr>
        <w:pStyle w:val="Heading2"/>
        <w:numPr>
          <w:ilvl w:val="1"/>
          <w:numId w:val="3"/>
        </w:numPr>
        <w:rPr/>
      </w:pPr>
      <w:bookmarkStart w:id="5" w:name="_Toc49346864"/>
      <w:r>
        <w:rPr/>
        <w:t>Förslag till lag med kompletterande bestämmelser till EU:s förordning om ömsesidigt erkännande av beslut om frysning och beslut om förverkande</w:t>
      </w:r>
      <w:bookmarkEnd w:id="5"/>
    </w:p>
    <w:p>
      <w:pPr>
        <w:pStyle w:val="TextBody"/>
        <w:rPr/>
      </w:pPr>
      <w:r>
        <w:rPr/>
        <w:t>Härigenom föreskrivs följande.</w:t>
      </w:r>
    </w:p>
    <w:p>
      <w:pPr>
        <w:pStyle w:val="Rubrik3utannumrering"/>
        <w:rPr/>
      </w:pPr>
      <w:r>
        <w:rPr/>
        <w:t xml:space="preserve">1 kap. Allmänna bestämmelser </w:t>
      </w:r>
    </w:p>
    <w:p>
      <w:pPr>
        <w:pStyle w:val="TextBody"/>
        <w:rPr/>
      </w:pPr>
      <w:r>
        <w:rPr>
          <w:b/>
        </w:rPr>
        <w:t>1 §</w:t>
      </w:r>
      <w:r>
        <w:rPr/>
        <w:t>    Denna lag innehåller bestämmelser som kompletterar Europaparla</w:t>
        <w:softHyphen/>
        <w:t>mentets och rådets förordning (EU) 2018/1805 av den 14 november 2018 om ömsesidigt erkännande av beslut om frysning och beslut om för</w:t>
        <w:softHyphen/>
        <w:t xml:space="preserve">verkande, i denna lag kallad EU-förordningen. </w:t>
      </w:r>
    </w:p>
    <w:p>
      <w:pPr>
        <w:pStyle w:val="TextBodyIndent"/>
        <w:ind w:hanging="0"/>
        <w:rPr/>
      </w:pPr>
      <w:r>
        <w:rPr/>
      </w:r>
    </w:p>
    <w:p>
      <w:pPr>
        <w:pStyle w:val="TextBody"/>
        <w:rPr>
          <w:b/>
          <w:b/>
        </w:rPr>
      </w:pPr>
      <w:r>
        <w:rPr>
          <w:b/>
        </w:rPr>
        <w:t>2 §    </w:t>
      </w:r>
      <w:r>
        <w:rPr/>
        <w:t>Termer och uttryck i denna lag har samma betydelse som i EU-för</w:t>
        <w:softHyphen/>
        <w:t>ordningen.</w:t>
      </w:r>
      <w:r>
        <w:rPr>
          <w:b/>
        </w:rPr>
        <w:t xml:space="preserve">  </w:t>
      </w:r>
    </w:p>
    <w:p>
      <w:pPr>
        <w:pStyle w:val="TextBodyIndent"/>
        <w:spacing w:lineRule="exact" w:line="200"/>
        <w:ind w:hanging="0"/>
        <w:rPr>
          <w:b/>
          <w:b/>
          <w:iCs/>
        </w:rPr>
      </w:pPr>
      <w:r>
        <w:rPr>
          <w:b/>
          <w:iCs/>
        </w:rPr>
      </w:r>
    </w:p>
    <w:p>
      <w:pPr>
        <w:pStyle w:val="TextBody"/>
        <w:rPr/>
      </w:pPr>
      <w:r>
        <w:rPr>
          <w:b/>
        </w:rPr>
        <w:t>3 §</w:t>
      </w:r>
      <w:r>
        <w:rPr/>
        <w:t>     För erkännande och verkställighet i Sverige av ett beslut om frysning eller ett beslut om förverkande får det uppställas krav på att de gärningar som beslutet avser utgör ett brott enligt svensk rätt. Det gäller dock inte för de brott som avses i artikel 3.1 i EU-förordningen.</w:t>
      </w:r>
    </w:p>
    <w:p>
      <w:pPr>
        <w:pStyle w:val="Rubrik3utannumrering"/>
        <w:rPr/>
      </w:pPr>
      <w:r>
        <w:rPr/>
        <w:t xml:space="preserve">2 kap. När Sverige är utfärdande stat av beslut om frysning  </w:t>
      </w:r>
    </w:p>
    <w:p>
      <w:pPr>
        <w:pStyle w:val="Rubrik4utannumrering"/>
        <w:spacing w:before="0" w:after="80"/>
        <w:rPr/>
      </w:pPr>
      <w:r>
        <w:rPr/>
        <w:t>Utfärdande myndighet</w:t>
      </w:r>
    </w:p>
    <w:p>
      <w:pPr>
        <w:pStyle w:val="TextBody"/>
        <w:rPr/>
      </w:pPr>
      <w:r>
        <w:rPr>
          <w:b/>
        </w:rPr>
        <w:t>1 §</w:t>
      </w:r>
      <w:r>
        <w:rPr/>
        <w:t xml:space="preserve">    Åklagare är utfärdande myndighet när ett svenskt beslut om frysning genom beslag, penningbeslag eller kvarstad i brottmål sänds över till en annan medlemsstat enligt EU-förordningen. </w:t>
      </w:r>
    </w:p>
    <w:p>
      <w:pPr>
        <w:pStyle w:val="TextBodyIndent"/>
        <w:rPr/>
      </w:pPr>
      <w:r>
        <w:rPr/>
      </w:r>
    </w:p>
    <w:p>
      <w:pPr>
        <w:pStyle w:val="Rubrik4utannumrering"/>
        <w:spacing w:before="0" w:after="80"/>
        <w:rPr/>
      </w:pPr>
      <w:r>
        <w:rPr/>
        <w:t>Beslut i Sverige om beslag och penningbeslag enligt denna lag</w:t>
      </w:r>
    </w:p>
    <w:p>
      <w:pPr>
        <w:pStyle w:val="TextBody"/>
        <w:rPr/>
      </w:pPr>
      <w:r>
        <w:rPr>
          <w:b/>
        </w:rPr>
        <w:t>2 §</w:t>
      </w:r>
      <w:r>
        <w:rPr/>
        <w:t xml:space="preserve">    En åklagare får besluta om beslag av ett föremål trots att det inte är tillgängligt vid beslutet, om föremålet </w:t>
      </w:r>
    </w:p>
    <w:p>
      <w:pPr>
        <w:pStyle w:val="TextBodyIndent"/>
        <w:rPr/>
      </w:pPr>
      <w:r>
        <w:rPr/>
        <w:t xml:space="preserve">1. skäligen kan antas vara förverkat på grund av brott, och </w:t>
      </w:r>
    </w:p>
    <w:p>
      <w:pPr>
        <w:pStyle w:val="TextBodyIndent"/>
        <w:rPr/>
      </w:pPr>
      <w:r>
        <w:rPr/>
        <w:t>2. kan antas komma att påträffas i en annan medlemsstat som är bunden av EU-förordningen.</w:t>
      </w:r>
    </w:p>
    <w:p>
      <w:pPr>
        <w:pStyle w:val="TextBodyIndent"/>
        <w:rPr/>
      </w:pPr>
      <w:r>
        <w:rPr/>
        <w:t>Det som sägs om föremål i första stycket gäller också om skriftlig hand</w:t>
        <w:softHyphen/>
        <w:softHyphen/>
        <w:t>ling. I fråga om beslag av sådan egendom som avses i 27 kap. 2 och 3 §§ rätte</w:t>
        <w:softHyphen/>
        <w:t xml:space="preserve">gångsbalken gäller även de förutsättningar som anges i de paragraferna. </w:t>
      </w:r>
    </w:p>
    <w:p>
      <w:pPr>
        <w:pStyle w:val="TextBodyIndent"/>
        <w:spacing w:lineRule="exact" w:line="200"/>
        <w:ind w:hanging="0"/>
        <w:rPr/>
      </w:pPr>
      <w:r>
        <w:rPr/>
      </w:r>
    </w:p>
    <w:p>
      <w:pPr>
        <w:pStyle w:val="TextBody"/>
        <w:rPr/>
      </w:pPr>
      <w:r>
        <w:rPr>
          <w:b/>
        </w:rPr>
        <w:t>3 §    </w:t>
      </w:r>
      <w:r>
        <w:rPr/>
        <w:t>En åklagare får besluta om beslag av egendom i form av pengar, for</w:t>
        <w:softHyphen/>
        <w:t>dran eller någon annan rättighet som skäligen kan antas vara föremål för brott enligt lagen (2002:444) om straff för finansiering av särskilt allvarlig brottslighet i vissa fall eller lagen (2014:307) om straff för penningtvätts</w:t>
        <w:softHyphen/>
        <w:t>brott, eller av ett motsvarande värde (penningbeslag), trots att egendomen i fråga inte är tillgänglig vid beslutet, om egendomen</w:t>
      </w:r>
    </w:p>
    <w:p>
      <w:pPr>
        <w:pStyle w:val="TextBodyIndent"/>
        <w:rPr/>
      </w:pPr>
      <w:r>
        <w:rPr/>
        <w:t xml:space="preserve">1. skäligen kan antas vara förverkad på grund av brott, och </w:t>
      </w:r>
    </w:p>
    <w:p>
      <w:pPr>
        <w:pStyle w:val="TextBodyIndent"/>
        <w:rPr/>
      </w:pPr>
      <w:r>
        <w:rPr/>
        <w:t>2. kan antas komma att påträffas i en annan medlemsstat som är bunden av EU-förordningen.</w:t>
      </w:r>
    </w:p>
    <w:p>
      <w:pPr>
        <w:pStyle w:val="TextBodyIndent"/>
        <w:spacing w:lineRule="exact" w:line="200"/>
        <w:ind w:hanging="0"/>
        <w:rPr/>
      </w:pPr>
      <w:r>
        <w:rPr/>
      </w:r>
    </w:p>
    <w:p>
      <w:pPr>
        <w:pStyle w:val="TextBody"/>
        <w:rPr/>
      </w:pPr>
      <w:r>
        <w:rPr>
          <w:b/>
        </w:rPr>
        <w:t>4 §    </w:t>
      </w:r>
      <w:r>
        <w:rPr/>
        <w:t xml:space="preserve">Beslag enligt 2 eller 3 § får beslutas endast om skälen för åtgärden uppväger det intrång eller de men i övrigt som åtgärden innebär för den misstänkte eller för något annat motstående intresse. </w:t>
      </w:r>
    </w:p>
    <w:p>
      <w:pPr>
        <w:pStyle w:val="TextBodyIndent"/>
        <w:rPr/>
      </w:pPr>
      <w:r>
        <w:rPr/>
        <w:t xml:space="preserve">Beslag enligt 2 eller 3 § får inte verkställas i Sverige.  </w:t>
      </w:r>
    </w:p>
    <w:p>
      <w:pPr>
        <w:pStyle w:val="TextBodyIndent"/>
        <w:rPr/>
      </w:pPr>
      <w:r>
        <w:rPr/>
      </w:r>
    </w:p>
    <w:p>
      <w:pPr>
        <w:pStyle w:val="Rubrik4utannumrering"/>
        <w:spacing w:before="0" w:after="80"/>
        <w:rPr/>
      </w:pPr>
      <w:r>
        <w:rPr/>
        <w:t>Verkställighet genom alternativa åtgärder</w:t>
      </w:r>
    </w:p>
    <w:p>
      <w:pPr>
        <w:pStyle w:val="TextBody"/>
        <w:rPr/>
      </w:pPr>
      <w:r>
        <w:rPr>
          <w:b/>
        </w:rPr>
        <w:t>5 §</w:t>
      </w:r>
      <w:r>
        <w:rPr/>
        <w:t xml:space="preserve">    Åklagaren får inte lämna samtycke till att ett beslut om frysning som har sänts över till en annan medlemsstat verkställs genom alternativa åtgärder enligt artikel 23.3 i EU-förordningen. </w:t>
      </w:r>
    </w:p>
    <w:p>
      <w:pPr>
        <w:pStyle w:val="TextBodyIndent"/>
        <w:rPr/>
      </w:pPr>
      <w:r>
        <w:rPr/>
      </w:r>
    </w:p>
    <w:p>
      <w:pPr>
        <w:pStyle w:val="Rubrik4utannumrering"/>
        <w:spacing w:before="0" w:after="80"/>
        <w:rPr/>
      </w:pPr>
      <w:r>
        <w:rPr/>
        <w:t>Det efterföljande förfarandet</w:t>
      </w:r>
    </w:p>
    <w:p>
      <w:pPr>
        <w:pStyle w:val="TextBody"/>
        <w:rPr/>
      </w:pPr>
      <w:r>
        <w:rPr>
          <w:b/>
        </w:rPr>
        <w:t>6 §</w:t>
      </w:r>
      <w:r>
        <w:rPr/>
        <w:t>    När ett beslag enligt 2 eller 3 § har verkställts i den verkställande staten tillämpas följande bestämmelser i 27 kap. rättegångsbalken:</w:t>
      </w:r>
    </w:p>
    <w:p>
      <w:pPr>
        <w:pStyle w:val="TextBodyIndent"/>
        <w:rPr/>
      </w:pPr>
      <w:r>
        <w:rPr/>
        <w:t>– </w:t>
      </w:r>
      <w:r>
        <w:rPr/>
        <w:t>2 § fjärde stycket om åklagarens skyldighet att anmäla verkställt beslag av ett skriftligt meddelande,</w:t>
      </w:r>
    </w:p>
    <w:p>
      <w:pPr>
        <w:pStyle w:val="TextBodyIndent"/>
        <w:rPr/>
      </w:pPr>
      <w:r>
        <w:rPr/>
        <w:t>– </w:t>
      </w:r>
      <w:r>
        <w:rPr/>
        <w:t>4 a § om utlämnande av föremål till målsägande eller någon annan som trätt i dennes ställe,</w:t>
      </w:r>
    </w:p>
    <w:p>
      <w:pPr>
        <w:pStyle w:val="TextBodyIndent"/>
        <w:rPr/>
      </w:pPr>
      <w:r>
        <w:rPr/>
        <w:t>– </w:t>
      </w:r>
      <w:r>
        <w:rPr/>
        <w:t xml:space="preserve">6 § om rättens prövning, </w:t>
      </w:r>
    </w:p>
    <w:p>
      <w:pPr>
        <w:pStyle w:val="TextBodyIndent"/>
        <w:rPr/>
      </w:pPr>
      <w:r>
        <w:rPr/>
        <w:t>– </w:t>
      </w:r>
      <w:r>
        <w:rPr/>
        <w:t xml:space="preserve">7 § om tid för åtals väckande, </w:t>
      </w:r>
    </w:p>
    <w:p>
      <w:pPr>
        <w:pStyle w:val="TextBodyIndent"/>
        <w:rPr>
          <w:szCs w:val="22"/>
        </w:rPr>
      </w:pPr>
      <w:r>
        <w:rPr/>
        <w:t>– </w:t>
      </w:r>
      <w:r>
        <w:rPr>
          <w:szCs w:val="22"/>
        </w:rPr>
        <w:t xml:space="preserve">8 § första, andra och fjärde styckena om hävande av beslag, </w:t>
      </w:r>
    </w:p>
    <w:p>
      <w:pPr>
        <w:pStyle w:val="TextBodyIndent"/>
        <w:rPr/>
      </w:pPr>
      <w:r>
        <w:rPr/>
        <w:t>–</w:t>
      </w:r>
      <w:r>
        <w:rPr>
          <w:szCs w:val="22"/>
        </w:rPr>
        <w:t> </w:t>
      </w:r>
      <w:r>
        <w:rPr>
          <w:szCs w:val="22"/>
        </w:rPr>
        <w:t>11 § om underrättelseskyldighet, och</w:t>
      </w:r>
      <w:r>
        <w:rPr/>
        <w:t xml:space="preserve"> </w:t>
      </w:r>
    </w:p>
    <w:p>
      <w:pPr>
        <w:pStyle w:val="TextBodyIndent"/>
        <w:rPr/>
      </w:pPr>
      <w:r>
        <w:rPr/>
        <w:t>– </w:t>
      </w:r>
      <w:r>
        <w:rPr/>
        <w:t xml:space="preserve">13 § om protokoll och om rätt för den som drabbats av ett beslag att få ett bevis om beslaget. </w:t>
      </w:r>
    </w:p>
    <w:p>
      <w:pPr>
        <w:pStyle w:val="TextBodyIndent"/>
        <w:rPr/>
      </w:pPr>
      <w:r>
        <w:rPr/>
        <w:t>När brottmålet av</w:t>
        <w:softHyphen/>
        <w:t>görs, ska rätten med tillämpning av 27 kap. 8 § femte stycket rätte</w:t>
        <w:softHyphen/>
        <w:t>gångs</w:t>
        <w:softHyphen/>
        <w:t>balken pröva om beslaget eller penningbeslaget fort</w:t>
        <w:softHyphen/>
        <w:t xml:space="preserve">farande ska bestå. </w:t>
      </w:r>
    </w:p>
    <w:p>
      <w:pPr>
        <w:pStyle w:val="TextBodyIndent"/>
        <w:spacing w:lineRule="exact" w:line="200"/>
        <w:rPr/>
      </w:pPr>
      <w:r>
        <w:rPr/>
      </w:r>
    </w:p>
    <w:p>
      <w:pPr>
        <w:pStyle w:val="TextBody"/>
        <w:rPr/>
      </w:pPr>
      <w:r>
        <w:rPr>
          <w:b/>
        </w:rPr>
        <w:t>7 §</w:t>
      </w:r>
      <w:r>
        <w:rPr/>
        <w:t xml:space="preserve">    När brottmålet avgörs får rätten, på yrkande av åklagaren, i domen förordna att ett beslut om beslag enligt 2 eller 3 § eller ett beslut om kvarstad till säkerhet för beslut om förverkande ska gälla under en viss tid efter det att domen har fått laga kraft, dock längst till dess att beslutet om förverkande har verkställts i den verkställande staten. </w:t>
      </w:r>
    </w:p>
    <w:p>
      <w:pPr>
        <w:pStyle w:val="Rubrik3utannumrering"/>
        <w:rPr/>
      </w:pPr>
      <w:r>
        <w:rPr/>
        <w:t>3</w:t>
      </w:r>
      <w:r>
        <w:rPr>
          <w:rFonts w:ascii="Cambria" w:hAnsi="Cambria"/>
        </w:rPr>
        <w:t> </w:t>
      </w:r>
      <w:r>
        <w:rPr/>
        <w:t xml:space="preserve">kap. När Sverige är utfärdande stat av beslut om förverkande </w:t>
      </w:r>
    </w:p>
    <w:p>
      <w:pPr>
        <w:pStyle w:val="Rubrik4utannumrering"/>
        <w:spacing w:before="0" w:after="80"/>
        <w:rPr/>
      </w:pPr>
      <w:r>
        <w:rPr/>
        <w:t xml:space="preserve">Utfärdande myndighet </w:t>
      </w:r>
    </w:p>
    <w:p>
      <w:pPr>
        <w:pStyle w:val="TextBody"/>
        <w:rPr/>
      </w:pPr>
      <w:r>
        <w:rPr>
          <w:b/>
        </w:rPr>
        <w:t>1 §</w:t>
      </w:r>
      <w:r>
        <w:rPr/>
        <w:t>    Kronofogdemyndigheten är utfärdande myndighet när ett svenskt beslut om förverkande sänds över till en annan medlemsstat enligt EU-förordningen.</w:t>
      </w:r>
    </w:p>
    <w:p>
      <w:pPr>
        <w:pStyle w:val="Rubrik4utannumrering"/>
        <w:spacing w:before="240" w:after="80"/>
        <w:rPr/>
      </w:pPr>
      <w:r>
        <w:rPr/>
        <w:t>Verkställighet genom alternativa åtgärder</w:t>
      </w:r>
    </w:p>
    <w:p>
      <w:pPr>
        <w:pStyle w:val="TextBody"/>
        <w:rPr/>
      </w:pPr>
      <w:r>
        <w:rPr>
          <w:b/>
        </w:rPr>
        <w:t>2</w:t>
      </w:r>
      <w:r>
        <w:rPr/>
        <w:t> </w:t>
      </w:r>
      <w:r>
        <w:rPr>
          <w:b/>
        </w:rPr>
        <w:t>§</w:t>
      </w:r>
      <w:r>
        <w:rPr/>
        <w:t>    Kronofogdemyndigheten får inte lämna samtycke till att ett beslut om förverkande som har sänts över till en annan medlemsstat verk</w:t>
        <w:softHyphen/>
        <w:softHyphen/>
        <w:softHyphen/>
        <w:t>ställs genom alternativa åtgärder enligt artikel 23.3 i EU-för</w:t>
        <w:softHyphen/>
        <w:t>ord</w:t>
        <w:softHyphen/>
        <w:t>nin</w:t>
        <w:softHyphen/>
        <w:t>gen.</w:t>
      </w:r>
    </w:p>
    <w:p>
      <w:pPr>
        <w:pStyle w:val="Rubrik3utannumrering"/>
        <w:rPr/>
      </w:pPr>
      <w:r>
        <w:rPr/>
        <w:t>4 kap. Erkännande och verkställighet i Sverige av ett utländskt beslut om frysning</w:t>
      </w:r>
    </w:p>
    <w:p>
      <w:pPr>
        <w:pStyle w:val="Rubrik4utannumrering"/>
        <w:spacing w:before="0" w:after="80"/>
        <w:rPr/>
      </w:pPr>
      <w:r>
        <w:rPr/>
        <w:t>Intyg</w:t>
      </w:r>
    </w:p>
    <w:p>
      <w:pPr>
        <w:pStyle w:val="TextBody"/>
        <w:rPr/>
      </w:pPr>
      <w:r>
        <w:rPr>
          <w:b/>
        </w:rPr>
        <w:t>1 §</w:t>
      </w:r>
      <w:r>
        <w:rPr/>
        <w:t xml:space="preserve">    Ett intyg om frysning som sänds över till Sverige i enlighet med artikel 4.1 i EU-förordningen ska åtföljas av det beslut om frysning som intyget avser. </w:t>
      </w:r>
    </w:p>
    <w:p>
      <w:pPr>
        <w:pStyle w:val="TextBodyIndent"/>
        <w:rPr/>
      </w:pPr>
      <w:r>
        <w:rPr/>
        <w:t xml:space="preserve">Intyget ska vara skrivet på eller översatt till svenska eller engelska. </w:t>
      </w:r>
    </w:p>
    <w:p>
      <w:pPr>
        <w:pStyle w:val="Rubrik4utannumrering"/>
        <w:spacing w:before="240" w:after="80"/>
        <w:rPr/>
      </w:pPr>
      <w:r>
        <w:rPr/>
        <w:t xml:space="preserve">Verkställande myndighet </w:t>
      </w:r>
    </w:p>
    <w:p>
      <w:pPr>
        <w:pStyle w:val="TextBody"/>
        <w:rPr/>
      </w:pPr>
      <w:r>
        <w:rPr>
          <w:b/>
        </w:rPr>
        <w:t>2 §    </w:t>
      </w:r>
      <w:r>
        <w:rPr/>
        <w:t>Åklagare är verkställande myndighet när ett utländskt beslut om frys</w:t>
        <w:softHyphen/>
        <w:softHyphen/>
        <w:t xml:space="preserve">ning sänds över till Sverige enligt EU-förordningen. </w:t>
      </w:r>
    </w:p>
    <w:p>
      <w:pPr>
        <w:pStyle w:val="Rubrik4utannumrering"/>
        <w:spacing w:before="240" w:after="80"/>
        <w:rPr/>
      </w:pPr>
      <w:r>
        <w:rPr/>
        <w:t xml:space="preserve">Beslut om erkännande och verkställighet  </w:t>
      </w:r>
    </w:p>
    <w:p>
      <w:pPr>
        <w:pStyle w:val="TextBody"/>
        <w:rPr/>
      </w:pPr>
      <w:r>
        <w:rPr>
          <w:b/>
        </w:rPr>
        <w:t>3 §</w:t>
      </w:r>
      <w:r>
        <w:rPr/>
        <w:t>    Ett beslut om erkännande och verkställighet enligt artikel 7.1 i EU-förordningen ska innehålla uppgift om det belopp eller den egendom som verkställigheten ska avse och om huruvida beslutet om frys</w:t>
        <w:softHyphen/>
        <w:t>ning ska verkställas som ett beslut om beslag, penningbeslag eller kvarstad i brottmål.</w:t>
      </w:r>
    </w:p>
    <w:p>
      <w:pPr>
        <w:pStyle w:val="TextBodyIndent"/>
        <w:rPr/>
      </w:pPr>
      <w:r>
        <w:rPr/>
        <w:t>Av beslutet om erkännande och verkställighet ska det i före</w:t>
        <w:softHyphen/>
        <w:t>kom</w:t>
        <w:softHyphen/>
        <w:t>man</w:t>
        <w:softHyphen/>
        <w:softHyphen/>
        <w:t>de fall även framgå om uppskov med verkställigheten har be</w:t>
        <w:softHyphen/>
        <w:t>slut</w:t>
        <w:softHyphen/>
        <w:t xml:space="preserve">ats enligt artikel 10.1 i EU-förordningen. </w:t>
      </w:r>
    </w:p>
    <w:p>
      <w:pPr>
        <w:pStyle w:val="Rubrik4utannumrering"/>
        <w:spacing w:lineRule="exact" w:line="200" w:before="240" w:after="80"/>
        <w:rPr/>
      </w:pPr>
      <w:r>
        <w:rPr/>
        <w:t>Motivering av beslut</w:t>
      </w:r>
    </w:p>
    <w:p>
      <w:pPr>
        <w:pStyle w:val="TextBody"/>
        <w:rPr/>
      </w:pPr>
      <w:r>
        <w:rPr>
          <w:b/>
        </w:rPr>
        <w:t>4 §    </w:t>
      </w:r>
      <w:r>
        <w:rPr/>
        <w:t>Åklagarens beslut i fråga om erkännande och verkställighet, om av</w:t>
        <w:softHyphen/>
        <w:t>brytande av verkställigheten enligt artikel 8.4 i EU-förordningen och om återställande av fryst egendom till ett brottsoffer ska inne</w:t>
        <w:softHyphen/>
        <w:t>hålla skälen för beslutet. Detsamma gäller åklagarens beslut att skjuta upp, ställa in eller i andra fall avbryta verk</w:t>
        <w:softHyphen/>
        <w:t>stäl</w:t>
        <w:softHyphen/>
        <w:t>lig</w:t>
        <w:softHyphen/>
        <w:t>het</w:t>
        <w:softHyphen/>
        <w:t>en.</w:t>
      </w:r>
    </w:p>
    <w:p>
      <w:pPr>
        <w:pStyle w:val="Rubrik4utannumrering"/>
        <w:spacing w:before="240" w:after="80"/>
        <w:rPr/>
      </w:pPr>
      <w:r>
        <w:rPr/>
        <w:t xml:space="preserve">Förfarandet vid verkställigheten   </w:t>
      </w:r>
    </w:p>
    <w:p>
      <w:pPr>
        <w:pStyle w:val="TextBody"/>
        <w:rPr/>
      </w:pPr>
      <w:r>
        <w:rPr>
          <w:b/>
        </w:rPr>
        <w:t>5 §    </w:t>
      </w:r>
      <w:r>
        <w:rPr/>
        <w:t>När ett beslut om frysning ska verkställas som ett beslut om beslag får husrannsakan, kropps</w:t>
        <w:softHyphen/>
        <w:t>visitation eller kroppsbesiktning göras med tillämpning av reg</w:t>
        <w:softHyphen/>
        <w:t>lerna i 28 kap. rätte</w:t>
        <w:softHyphen/>
        <w:t xml:space="preserve">gångsbalken. </w:t>
      </w:r>
    </w:p>
    <w:p>
      <w:pPr>
        <w:pStyle w:val="TextBodyIndent"/>
        <w:rPr/>
      </w:pPr>
      <w:r>
        <w:rPr/>
        <w:t>Om beslutet om frysning avser en försändelse som väntas komma in till ett befordringsföretag, får åklagaren begära att rät</w:t>
        <w:softHyphen/>
        <w:t>ten be</w:t>
        <w:softHyphen/>
        <w:t>slutar om att försändelsen, när den kommer in, ska hållas kvar till dess att verkställighet har skett. Bestämmelserna i 27 kap. 9 § andra styc</w:t>
        <w:softHyphen/>
        <w:t>ket och tredje stycket första meningen rättegångsbalken ska då tilläm</w:t>
        <w:softHyphen/>
        <w:softHyphen/>
        <w:t>pas. Behörig domstol är den tingsrätt inom vars domkrets åt</w:t>
        <w:softHyphen/>
        <w:t>gär</w:t>
        <w:softHyphen/>
        <w:t>den ska vidtas.</w:t>
      </w:r>
    </w:p>
    <w:p>
      <w:pPr>
        <w:pStyle w:val="TextBodyIndent"/>
        <w:rPr/>
      </w:pPr>
      <w:r>
        <w:rPr/>
        <w:t>Om det kan befaras att det skulle medföra en fördröjning av väsent</w:t>
        <w:softHyphen/>
        <w:softHyphen/>
        <w:t>lig betydelse för utredningen i den utfärdande staten att in</w:t>
        <w:softHyphen/>
        <w:t>hämta rättens beslut enligt andra stycket, får ett sådant beslut med</w:t>
        <w:softHyphen/>
        <w:t>delas av åk</w:t>
        <w:softHyphen/>
        <w:t>lagaren. Bestäm</w:t>
        <w:softHyphen/>
        <w:t>mel</w:t>
        <w:softHyphen/>
        <w:t>serna i 27 kap. 9 a § första stycket andra meningen samt andra och tredje styckena rätte</w:t>
        <w:softHyphen/>
        <w:t xml:space="preserve">gångsbalken ska då tillämpas. </w:t>
      </w:r>
    </w:p>
    <w:p>
      <w:pPr>
        <w:pStyle w:val="TextBodyIndent"/>
        <w:rPr/>
      </w:pPr>
      <w:r>
        <w:rPr/>
      </w:r>
    </w:p>
    <w:p>
      <w:pPr>
        <w:pStyle w:val="TextBody"/>
        <w:rPr/>
      </w:pPr>
      <w:r>
        <w:rPr>
          <w:b/>
        </w:rPr>
        <w:t>6 §</w:t>
      </w:r>
      <w:r>
        <w:rPr/>
        <w:t>    När ett beslut om frysning ska verkställas som ett beslut om kvar</w:t>
        <w:softHyphen/>
        <w:t>stad i brottmål får åklag</w:t>
        <w:softHyphen/>
        <w:t>aren, under de förutsättningar som an</w:t>
        <w:softHyphen/>
        <w:t>ges i 26 kap. 3 § tredje stycket rättegångsbalken, ta egendom i förvar till dess beslutet om frys</w:t>
        <w:softHyphen/>
        <w:t>ning har verk</w:t>
        <w:softHyphen/>
        <w:t>stäl</w:t>
        <w:softHyphen/>
        <w:t>lts. Husrannsakan, kropps</w:t>
        <w:softHyphen/>
        <w:t>visita</w:t>
        <w:softHyphen/>
        <w:t>tion eller kroppsbe</w:t>
        <w:softHyphen/>
        <w:t xml:space="preserve">siktning får då göras enligt reglerna i 28 kap. samma balk. </w:t>
      </w:r>
    </w:p>
    <w:p>
      <w:pPr>
        <w:pStyle w:val="TextBodyIndent"/>
        <w:rPr/>
      </w:pPr>
      <w:r>
        <w:rPr/>
        <w:t>Om egendom tas i förvar ska 26 kap. 3 a och 3 b §§ rätte</w:t>
        <w:softHyphen/>
        <w:t>gångs</w:t>
        <w:softHyphen/>
        <w:t>bal</w:t>
        <w:softHyphen/>
        <w:t xml:space="preserve">ken tillämpas. </w:t>
      </w:r>
    </w:p>
    <w:p>
      <w:pPr>
        <w:pStyle w:val="TextBodyIndent"/>
        <w:spacing w:lineRule="exact" w:line="200"/>
        <w:rPr/>
      </w:pPr>
      <w:r>
        <w:rPr/>
      </w:r>
    </w:p>
    <w:p>
      <w:pPr>
        <w:pStyle w:val="TextBody"/>
        <w:rPr/>
      </w:pPr>
      <w:r>
        <w:rPr>
          <w:b/>
        </w:rPr>
        <w:t>7 §    </w:t>
      </w:r>
      <w:r>
        <w:rPr/>
        <w:t>De åtgärder som anges i 5 och 6 §§ får vidtas även om den gär</w:t>
        <w:softHyphen/>
        <w:t>ning som beslutet om frysning avser inte motsvarar ett brott enligt svensk lag, om det för gärningen kan dömas till fängelse i den utfärdande staten.</w:t>
      </w:r>
    </w:p>
    <w:p>
      <w:pPr>
        <w:pStyle w:val="TextBodyIndent"/>
        <w:spacing w:lineRule="exact" w:line="200"/>
        <w:ind w:hanging="0"/>
        <w:rPr/>
      </w:pPr>
      <w:r>
        <w:rPr/>
      </w:r>
    </w:p>
    <w:p>
      <w:pPr>
        <w:pStyle w:val="TextBody"/>
        <w:rPr/>
      </w:pPr>
      <w:r>
        <w:rPr>
          <w:b/>
        </w:rPr>
        <w:t>8 §    </w:t>
      </w:r>
      <w:r>
        <w:rPr/>
        <w:t>Åklagaren får anlita biträde av Polis</w:t>
        <w:softHyphen/>
        <w:t>myndigheten, Säker</w:t>
        <w:softHyphen/>
        <w:t>hets</w:t>
        <w:softHyphen/>
        <w:t>polisen, Tull</w:t>
        <w:softHyphen/>
        <w:t>verket eller Kustbevak</w:t>
        <w:softHyphen/>
        <w:t>nin</w:t>
        <w:softHyphen/>
        <w:t>gen när ett beslut om frysning ska verkställas som ett beslut om beslag eller penningbeslag och när egendom ska tas i förvar enligt 6 §.</w:t>
      </w:r>
    </w:p>
    <w:p>
      <w:pPr>
        <w:pStyle w:val="Rubrik4utannumrering"/>
        <w:spacing w:before="240" w:after="80"/>
        <w:rPr/>
      </w:pPr>
      <w:r>
        <w:rPr/>
        <w:t>Avbruten eller inställd verkställighet</w:t>
      </w:r>
    </w:p>
    <w:p>
      <w:pPr>
        <w:pStyle w:val="TextBody"/>
        <w:rPr/>
      </w:pPr>
      <w:r>
        <w:rPr>
          <w:b/>
        </w:rPr>
        <w:t>9 §    </w:t>
      </w:r>
      <w:r>
        <w:rPr/>
        <w:t>Om verkställigheten av ett beslut om frysning avbryts eller ställs in med stöd av artikel 8.4, 12.2, 13.3 eller 27.3 i EU-för</w:t>
        <w:softHyphen/>
        <w:t>ord</w:t>
        <w:softHyphen/>
        <w:t>ningen, ska beslutet om erkännande och verkställighet upphöra att gälla. Sam</w:t>
        <w:softHyphen/>
        <w:t>ma förfarande ska då tillämpas som när motsvarande åtgärd har hävts under en svensk förundersökning eller rättegång i brottmål.</w:t>
      </w:r>
    </w:p>
    <w:p>
      <w:pPr>
        <w:pStyle w:val="TextBodyIndent"/>
        <w:rPr/>
      </w:pPr>
      <w:r>
        <w:rPr/>
        <w:t xml:space="preserve">Första stycket gäller även när verkställigheten avbryts med stöd av artikel 12.1 i EU-förordningen därför att beslutet om frysning inte längre är verkställbart eller erkännande och verkställighet av ett beslut om förverkande vägras. </w:t>
      </w:r>
    </w:p>
    <w:p>
      <w:pPr>
        <w:pStyle w:val="TextBodyIndent"/>
        <w:rPr/>
      </w:pPr>
      <w:r>
        <w:rPr/>
      </w:r>
    </w:p>
    <w:p>
      <w:pPr>
        <w:pStyle w:val="Rubrik4utannumrering"/>
        <w:spacing w:lineRule="exact" w:line="200" w:before="0" w:after="80"/>
        <w:rPr/>
      </w:pPr>
      <w:r>
        <w:rPr/>
        <w:t>Återställande av fryst egendom enligt artikel 29 i EU-förordningen</w:t>
      </w:r>
    </w:p>
    <w:p>
      <w:pPr>
        <w:pStyle w:val="TextBody"/>
        <w:rPr/>
      </w:pPr>
      <w:r>
        <w:rPr>
          <w:b/>
        </w:rPr>
        <w:t>10 §    </w:t>
      </w:r>
      <w:r>
        <w:rPr/>
        <w:t>Om åklagaren beslutar att återställa fryst egendom till ett brotts</w:t>
        <w:softHyphen/>
        <w:softHyphen/>
        <w:t>offer en</w:t>
        <w:softHyphen/>
        <w:t>ligt artikel 29.2 i EU-förordningen, ska en under</w:t>
        <w:softHyphen/>
        <w:t>rät</w:t>
        <w:softHyphen/>
        <w:t>tel</w:t>
        <w:softHyphen/>
        <w:t>se om beslutet genast sändas till den som verkställigheten av be</w:t>
        <w:softHyphen/>
        <w:t xml:space="preserve">slutet om frysning har skett hos.  </w:t>
      </w:r>
    </w:p>
    <w:p>
      <w:pPr>
        <w:pStyle w:val="TextBodyIndent"/>
        <w:rPr/>
      </w:pPr>
      <w:r>
        <w:rPr/>
        <w:t>Egendomen får återställas först tre veckor efter det att underrättelsen har översänts. Om den som verk</w:t>
        <w:softHyphen/>
        <w:t>stäl</w:t>
        <w:softHyphen/>
        <w:t>lig</w:t>
        <w:softHyphen/>
        <w:t>heten av beslutet om frysning har skett hos medger det, får dock egendomen återställas omedelbart. Detsamma gäller om domstol fastställer åkla</w:t>
        <w:softHyphen/>
        <w:t>g</w:t>
        <w:softHyphen/>
        <w:t>ar</w:t>
        <w:softHyphen/>
        <w:t>ens beslut att återställa egendom enligt artikel 29.2 i EU-för</w:t>
        <w:softHyphen/>
        <w:t>ord</w:t>
        <w:softHyphen/>
        <w:t>nin</w:t>
        <w:softHyphen/>
        <w:t>gen.</w:t>
      </w:r>
    </w:p>
    <w:p>
      <w:pPr>
        <w:pStyle w:val="TextBodyIndent"/>
        <w:rPr/>
      </w:pPr>
      <w:r>
        <w:rPr/>
      </w:r>
    </w:p>
    <w:p>
      <w:pPr>
        <w:pStyle w:val="Rubrik4utannumrering"/>
        <w:spacing w:before="0" w:after="80"/>
        <w:rPr/>
      </w:pPr>
      <w:r>
        <w:rPr/>
        <w:t xml:space="preserve">Prövning i domstol </w:t>
      </w:r>
    </w:p>
    <w:p>
      <w:pPr>
        <w:pStyle w:val="TextBody"/>
        <w:rPr/>
      </w:pPr>
      <w:r>
        <w:rPr>
          <w:b/>
        </w:rPr>
        <w:t>11 §    </w:t>
      </w:r>
      <w:r>
        <w:rPr/>
        <w:t>När ett beslut om frysning har verkställts, får den som drab</w:t>
        <w:softHyphen/>
        <w:t>bats av åtgärden begära prövning i domstol av åklagarens beslut om</w:t>
      </w:r>
    </w:p>
    <w:p>
      <w:pPr>
        <w:pStyle w:val="TextBodyIndent"/>
        <w:rPr/>
      </w:pPr>
      <w:r>
        <w:rPr/>
        <w:t>1.  erkännande och verkställighet enligt artikel 7.1 i EU-för</w:t>
        <w:softHyphen/>
        <w:t>ord</w:t>
        <w:softHyphen/>
        <w:t>nin</w:t>
        <w:softHyphen/>
        <w:t>gen,</w:t>
      </w:r>
    </w:p>
    <w:p>
      <w:pPr>
        <w:pStyle w:val="TextBodyIndent"/>
        <w:rPr/>
      </w:pPr>
      <w:r>
        <w:rPr/>
        <w:t>2.  att inte avbryta verkställigheten enligt artikel 8.4 i EU-förord</w:t>
        <w:softHyphen/>
        <w:t>ningen, och</w:t>
      </w:r>
    </w:p>
    <w:p>
      <w:pPr>
        <w:pStyle w:val="TextBodyIndent"/>
        <w:rPr/>
      </w:pPr>
      <w:r>
        <w:rPr/>
        <w:t>3.  att återställa fryst egendom enligt arti</w:t>
        <w:softHyphen/>
        <w:t>kel 29.2 i EU-förordningen.</w:t>
      </w:r>
    </w:p>
    <w:p>
      <w:pPr>
        <w:pStyle w:val="TextBodyIndent"/>
        <w:rPr/>
      </w:pPr>
      <w:r>
        <w:rPr/>
        <w:t>Begäran om en sådan prövning ska göras skriftligen hos åklagaren, som ska överlämna ärendet till rätten.</w:t>
      </w:r>
    </w:p>
    <w:p>
      <w:pPr>
        <w:pStyle w:val="TextBodyIndent"/>
        <w:ind w:hanging="0"/>
        <w:rPr/>
      </w:pPr>
      <w:r>
        <w:rPr/>
      </w:r>
    </w:p>
    <w:p>
      <w:pPr>
        <w:pStyle w:val="TextBody"/>
        <w:rPr/>
      </w:pPr>
      <w:r>
        <w:rPr>
          <w:b/>
        </w:rPr>
        <w:t>12 §</w:t>
      </w:r>
      <w:r>
        <w:rPr/>
        <w:t>    När en begäran enligt 11 § har kommit in till rätten, ska rät</w:t>
        <w:softHyphen/>
        <w:t xml:space="preserve">ten så snart det kan ske hålla en förhandling i ärendet, om inte en förhandling uppenbart skulle sakna betydelse för prövningen. </w:t>
      </w:r>
    </w:p>
    <w:p>
      <w:pPr>
        <w:pStyle w:val="TextBodyIndent"/>
        <w:rPr/>
      </w:pPr>
      <w:r>
        <w:rPr/>
        <w:t>Vid en förhandling gäller bestämmelserna i 24 kap. 17 § rätte</w:t>
        <w:softHyphen/>
        <w:t>gångs</w:t>
        <w:softHyphen/>
        <w:t>bal</w:t>
        <w:softHyphen/>
        <w:t>ken i tillämpliga delar. I de fall som avses i 11 § första stycket 3 ska den som åkla</w:t>
        <w:softHyphen/>
        <w:t>garen har beslutat att återställa egendomen till underrättas om för</w:t>
        <w:softHyphen/>
        <w:t xml:space="preserve">handlingen. </w:t>
      </w:r>
    </w:p>
    <w:p>
      <w:pPr>
        <w:pStyle w:val="TextBodyIndent"/>
        <w:ind w:hanging="0"/>
        <w:rPr/>
      </w:pPr>
      <w:r>
        <w:rPr/>
      </w:r>
    </w:p>
    <w:p>
      <w:pPr>
        <w:pStyle w:val="TextBody"/>
        <w:rPr/>
      </w:pPr>
      <w:r>
        <w:rPr>
          <w:b/>
        </w:rPr>
        <w:t>13 §    </w:t>
      </w:r>
      <w:r>
        <w:rPr/>
        <w:t>Om ett beslut om frysning har verkställts med stöd av 27 kap. 2 § andra stycket 2–8 rättegångsbalken, ska åklagaren utan dröjs</w:t>
        <w:softHyphen/>
        <w:t>mål an</w:t>
        <w:softHyphen/>
        <w:t>mäla verkställigheten till rätten för prövning av beslut</w:t>
        <w:softHyphen/>
        <w:t>et om er</w:t>
        <w:softHyphen/>
        <w:t>kän</w:t>
        <w:softHyphen/>
        <w:t>nande och verkställighet. I anmälan ska skälen för verkställigheten anges. Rätten ska skynd</w:t>
        <w:softHyphen/>
        <w:t>samt pröva ären</w:t>
        <w:softHyphen/>
        <w:t xml:space="preserve">det. </w:t>
      </w:r>
    </w:p>
    <w:p>
      <w:pPr>
        <w:pStyle w:val="TextBodyIndent"/>
        <w:spacing w:lineRule="exact" w:line="200"/>
        <w:ind w:hanging="0"/>
        <w:rPr/>
      </w:pPr>
      <w:r>
        <w:rPr/>
      </w:r>
    </w:p>
    <w:p>
      <w:pPr>
        <w:pStyle w:val="TextBody"/>
        <w:rPr/>
      </w:pPr>
      <w:r>
        <w:rPr>
          <w:b/>
        </w:rPr>
        <w:t>14 §    </w:t>
      </w:r>
      <w:r>
        <w:rPr/>
        <w:t>Behörig domstol enligt 11 och 13 §§ är den tingsrätt inom vars domkrets beslutet om frysning har verkställts.</w:t>
      </w:r>
    </w:p>
    <w:p>
      <w:pPr>
        <w:pStyle w:val="TextBodyIndent"/>
        <w:rPr/>
      </w:pPr>
      <w:r>
        <w:rPr/>
        <w:t>Vid rättens handläggning tillämpas bestämmelserna i rättegångs</w:t>
        <w:softHyphen/>
        <w:t>balken om dom</w:t>
        <w:softHyphen/>
        <w:t>stols hand</w:t>
        <w:softHyphen/>
        <w:t xml:space="preserve">läggning i brottmål. </w:t>
      </w:r>
    </w:p>
    <w:p>
      <w:pPr>
        <w:pStyle w:val="TextBodyIndent"/>
        <w:rPr/>
      </w:pPr>
      <w:r>
        <w:rPr/>
        <w:t>Om rätten upphäver ett beslut om erkännande och verk</w:t>
        <w:softHyphen/>
        <w:t>stäl</w:t>
        <w:softHyphen/>
        <w:t>lig</w:t>
        <w:softHyphen/>
        <w:t>het, ska samma förfarande tillämpas som när motsvarande åt</w:t>
        <w:softHyphen/>
        <w:t>gärd har hävts under en svensk förunder</w:t>
        <w:softHyphen/>
        <w:t>sökning eller rättegång i brottmål.</w:t>
      </w:r>
    </w:p>
    <w:p>
      <w:pPr>
        <w:pStyle w:val="Rubrik3utannumrering"/>
        <w:rPr/>
      </w:pPr>
      <w:r>
        <w:rPr/>
        <w:t>5 kap. Erkännande och verkställighet i Sverige av ett utländskt beslut om förverkande</w:t>
      </w:r>
    </w:p>
    <w:p>
      <w:pPr>
        <w:pStyle w:val="Rubrik4utannumrering"/>
        <w:spacing w:before="0" w:after="80"/>
        <w:rPr/>
      </w:pPr>
      <w:r>
        <w:rPr/>
        <w:t>Intyg</w:t>
      </w:r>
    </w:p>
    <w:p>
      <w:pPr>
        <w:pStyle w:val="TextBody"/>
        <w:rPr/>
      </w:pPr>
      <w:r>
        <w:rPr>
          <w:b/>
        </w:rPr>
        <w:t>1 §</w:t>
      </w:r>
      <w:r>
        <w:rPr/>
        <w:t>    Ett intyg om förverkande som sänds över till Sverige i enlighet med artikel 14.1 i EU-förordningen ska åtföljas av det beslut om för</w:t>
        <w:softHyphen/>
        <w:t>ver</w:t>
        <w:softHyphen/>
        <w:t xml:space="preserve">kande som intyget avser. </w:t>
      </w:r>
    </w:p>
    <w:p>
      <w:pPr>
        <w:pStyle w:val="TextBodyIndent"/>
        <w:rPr/>
      </w:pPr>
      <w:r>
        <w:rPr/>
        <w:t xml:space="preserve">Intyget ska vara skrivet på eller översatt till svenska eller engelska. </w:t>
      </w:r>
    </w:p>
    <w:p>
      <w:pPr>
        <w:pStyle w:val="Rubrik4utannumrering"/>
        <w:spacing w:before="240" w:after="80"/>
        <w:rPr/>
      </w:pPr>
      <w:r>
        <w:rPr/>
        <w:t xml:space="preserve">Verkställande myndighet </w:t>
      </w:r>
    </w:p>
    <w:p>
      <w:pPr>
        <w:pStyle w:val="TextBody"/>
        <w:rPr/>
      </w:pPr>
      <w:r>
        <w:rPr>
          <w:b/>
        </w:rPr>
        <w:t>2 §</w:t>
      </w:r>
      <w:r>
        <w:rPr/>
        <w:t>  </w:t>
      </w:r>
      <w:r>
        <w:rPr>
          <w:b/>
        </w:rPr>
        <w:t>  </w:t>
      </w:r>
      <w:r>
        <w:rPr/>
        <w:t>Kronofogdemyndigheten är verkställande myndighet när ett utländskt beslut om förverkande sänds över till Sverige enligt EU-för</w:t>
        <w:softHyphen/>
        <w:t>ord</w:t>
        <w:softHyphen/>
        <w:t>ningen.</w:t>
      </w:r>
    </w:p>
    <w:p>
      <w:pPr>
        <w:pStyle w:val="Rubrik4utannumrering"/>
        <w:spacing w:before="240" w:after="80"/>
        <w:rPr/>
      </w:pPr>
      <w:r>
        <w:rPr/>
        <w:t xml:space="preserve">Beslut om erkännande och verkställighet </w:t>
      </w:r>
    </w:p>
    <w:p>
      <w:pPr>
        <w:pStyle w:val="TextBody"/>
        <w:rPr/>
      </w:pPr>
      <w:r>
        <w:rPr>
          <w:b/>
        </w:rPr>
        <w:t>3 §    </w:t>
      </w:r>
      <w:r>
        <w:rPr/>
        <w:t>Ett beslut om erkännande och verkställighet enligt artikel 18.1 i EU-förordningen ska inne</w:t>
        <w:softHyphen/>
        <w:softHyphen/>
        <w:softHyphen/>
        <w:t>hålla uppgift om det belopp eller den egendom som verk</w:t>
        <w:softHyphen/>
        <w:t>stäl</w:t>
        <w:softHyphen/>
        <w:t>lig</w:t>
        <w:softHyphen/>
        <w:softHyphen/>
        <w:t xml:space="preserve">heten ska avse. </w:t>
      </w:r>
    </w:p>
    <w:p>
      <w:pPr>
        <w:pStyle w:val="TextBodyIndent"/>
        <w:rPr/>
      </w:pPr>
      <w:r>
        <w:rPr/>
        <w:t>Av beslutet om erkännande och verkställighet ska det i före</w:t>
        <w:softHyphen/>
        <w:t>kom</w:t>
        <w:softHyphen/>
        <w:t>mande fall även framgå om en överenskom</w:t>
        <w:softHyphen/>
        <w:t>melse enligt artikel 18.2 i EU-för</w:t>
        <w:softHyphen/>
        <w:t>ord</w:t>
        <w:softHyphen/>
        <w:t>ningen har ingåtts, med angiv</w:t>
        <w:softHyphen/>
        <w:t>ande av beloppet, och om uppskov med verk</w:t>
        <w:softHyphen/>
        <w:t>stäl</w:t>
        <w:softHyphen/>
        <w:softHyphen/>
        <w:t>ligheten har beslutats enligt artikel 21.1 i EU-förord</w:t>
        <w:softHyphen/>
        <w:t>nin</w:t>
        <w:softHyphen/>
        <w:t xml:space="preserve">gen. </w:t>
      </w:r>
    </w:p>
    <w:p>
      <w:pPr>
        <w:pStyle w:val="TextBodyIndent"/>
        <w:rPr/>
      </w:pPr>
      <w:r>
        <w:rPr/>
        <w:t>Ett beslut om erkännande och verkställighet ska delges den som beslutet gäller mot. Om Kronofogdemyndigheten beslutar om upp</w:t>
        <w:softHyphen/>
        <w:t>skov med verk</w:t>
        <w:softHyphen/>
        <w:t>ställigheten enligt arti</w:t>
        <w:softHyphen/>
        <w:softHyphen/>
        <w:t>kel 21.1 a i EU-förordning</w:t>
        <w:softHyphen/>
        <w:t>en, be</w:t>
        <w:softHyphen/>
        <w:t>höv</w:t>
        <w:softHyphen/>
        <w:t>er del</w:t>
        <w:softHyphen/>
        <w:t>giv</w:t>
        <w:softHyphen/>
        <w:t>ning inte ske så länge skäl</w:t>
        <w:softHyphen/>
        <w:t>en för uppskovet består.</w:t>
      </w:r>
    </w:p>
    <w:p>
      <w:pPr>
        <w:pStyle w:val="TextBodyIndent"/>
        <w:rPr/>
      </w:pPr>
      <w:r>
        <w:rPr/>
        <w:t>Beslutet om erkännande och verkställighet gäller omedelbart.</w:t>
      </w:r>
    </w:p>
    <w:p>
      <w:pPr>
        <w:pStyle w:val="Rubrik4utannumrering"/>
        <w:spacing w:before="240" w:after="80"/>
        <w:rPr/>
      </w:pPr>
      <w:r>
        <w:rPr/>
        <w:t>Efterföljande beslut om att inte verkställa beslutet om förverkande</w:t>
      </w:r>
    </w:p>
    <w:p>
      <w:pPr>
        <w:pStyle w:val="TextBody"/>
        <w:rPr/>
      </w:pPr>
      <w:r>
        <w:rPr>
          <w:b/>
        </w:rPr>
        <w:t>4 §    </w:t>
      </w:r>
      <w:r>
        <w:rPr/>
        <w:t>Ett beslut om erkännande och verkställighet ska upphöra att gälla om Kronofogdemyndigheten, sedan beslutet har meddelats, beslutar att inte verkställa beslutet om förverkande med stöd av artikel 19, 22.3 eller 27.3 i EU-förordningen. Verkställighetsåtgärder som har gjorts ska då återgå så långt det är möjligt.</w:t>
      </w:r>
    </w:p>
    <w:p>
      <w:pPr>
        <w:pStyle w:val="Rubrik4utannumrering"/>
        <w:spacing w:before="240" w:after="80"/>
        <w:rPr/>
      </w:pPr>
      <w:r>
        <w:rPr/>
        <w:t xml:space="preserve">Överklagande </w:t>
      </w:r>
    </w:p>
    <w:p>
      <w:pPr>
        <w:pStyle w:val="TextBody"/>
        <w:rPr>
          <w:sz w:val="24"/>
        </w:rPr>
      </w:pPr>
      <w:r>
        <w:rPr>
          <w:b/>
        </w:rPr>
        <w:t>5 §    </w:t>
      </w:r>
      <w:r>
        <w:rPr/>
        <w:t>Kronofogdemyndighetens beslut om er</w:t>
        <w:softHyphen/>
        <w:t>kän</w:t>
        <w:softHyphen/>
        <w:softHyphen/>
        <w:t>nande och verk</w:t>
        <w:softHyphen/>
        <w:t>stäl</w:t>
        <w:softHyphen/>
        <w:t>lig</w:t>
        <w:softHyphen/>
        <w:t>het enligt artikel 18.1 i EU-förordningen får över</w:t>
        <w:softHyphen/>
        <w:t>kla</w:t>
        <w:softHyphen/>
        <w:t>gas till tings</w:t>
        <w:softHyphen/>
        <w:t>rät</w:t>
        <w:softHyphen/>
        <w:t>ten. Andra beslut som fattas av Kronofogdemyndigheten med stöd av EU-för</w:t>
        <w:softHyphen/>
        <w:softHyphen/>
        <w:t>ord</w:t>
        <w:softHyphen/>
        <w:t>ningen eller den här lagen får inte överklagas.</w:t>
      </w:r>
      <w:r>
        <w:rPr>
          <w:sz w:val="24"/>
        </w:rPr>
        <w:t xml:space="preserve"> </w:t>
      </w:r>
    </w:p>
    <w:p>
      <w:pPr>
        <w:pStyle w:val="TextBodyIndent"/>
        <w:rPr/>
      </w:pPr>
      <w:r>
        <w:rPr/>
        <w:t>Behörig tingsrätt är den tingsrätt som enligt 18 kap. 1 § utsök</w:t>
        <w:softHyphen/>
        <w:t>nings</w:t>
        <w:softHyphen/>
        <w:t>balken ska prö</w:t>
        <w:softHyphen/>
        <w:t>va ett överklagande av Krono</w:t>
        <w:softHyphen/>
        <w:t>fogde</w:t>
        <w:softHyphen/>
        <w:t>myn</w:t>
        <w:softHyphen/>
        <w:t>dig</w:t>
        <w:softHyphen/>
        <w:t>het</w:t>
        <w:softHyphen/>
        <w:t xml:space="preserve">ens beslut. </w:t>
      </w:r>
    </w:p>
    <w:p>
      <w:pPr>
        <w:pStyle w:val="TextBodyIndent"/>
        <w:rPr/>
      </w:pPr>
      <w:r>
        <w:rPr/>
        <w:t>Vid handläggningen i domstol tillämpas lagen (1996:242) om dom</w:t>
        <w:softHyphen/>
        <w:softHyphen/>
        <w:t>stols</w:t>
        <w:softHyphen/>
        <w:t xml:space="preserve">ärenden. </w:t>
      </w:r>
    </w:p>
    <w:p>
      <w:pPr>
        <w:pStyle w:val="TextBodyIndent"/>
        <w:rPr/>
      </w:pPr>
      <w:r>
        <w:rPr/>
        <w:t>Om rätten upphäver ett beslut om er</w:t>
        <w:softHyphen/>
        <w:t>kän</w:t>
        <w:softHyphen/>
        <w:softHyphen/>
        <w:t>nan</w:t>
        <w:softHyphen/>
        <w:t>de och verk</w:t>
        <w:softHyphen/>
        <w:t>stäl</w:t>
        <w:softHyphen/>
        <w:t>lig</w:t>
        <w:softHyphen/>
        <w:t>het, ska de verkställighetsåtgärder som har gjorts åter</w:t>
        <w:softHyphen/>
        <w:t>gå så långt det är möjligt.</w:t>
      </w:r>
    </w:p>
    <w:p>
      <w:pPr>
        <w:pStyle w:val="Rubrik4utannumrering"/>
        <w:spacing w:before="240" w:after="80"/>
        <w:rPr/>
      </w:pPr>
      <w:r>
        <w:rPr/>
        <w:t xml:space="preserve">Förfogande över förverkad egendom </w:t>
      </w:r>
    </w:p>
    <w:p>
      <w:pPr>
        <w:pStyle w:val="TextBody"/>
        <w:rPr/>
      </w:pPr>
      <w:r>
        <w:rPr>
          <w:b/>
        </w:rPr>
        <w:t>6 §</w:t>
      </w:r>
      <w:r>
        <w:rPr/>
        <w:t xml:space="preserve">    Egendom som erhållits vid verkställigheten och som kan befaras komma till brottslig användning eller annars är olämplig för försäljning får inte säljas enligt artikel 30.6 a i EU-förordningen. </w:t>
      </w:r>
    </w:p>
    <w:p>
      <w:pPr>
        <w:pStyle w:val="TextBodyIndent"/>
        <w:rPr/>
      </w:pPr>
      <w:r>
        <w:rPr/>
        <w:t>Om egendom som erhållits vid verkställigheten utgör ett sådant kulturföremål för vilket en ansökan om utförseltillstånd enligt 5 kap. kultur</w:t>
        <w:softHyphen/>
        <w:t>miljö</w:t>
        <w:softHyphen/>
        <w:t>lagen (1988:950) har avslagits eller vid en prövning skulle ha avslagits, får egendomen inte återställas till ett brottsoffer i en annan stat eller överföras till den utfärdande staten enligt artikel 30.2 eller 30.6 b i EU-förordningen.</w:t>
      </w:r>
    </w:p>
    <w:p>
      <w:pPr>
        <w:pStyle w:val="TextBodyIndent"/>
        <w:spacing w:lineRule="exact" w:line="200"/>
        <w:ind w:hanging="0"/>
        <w:rPr/>
      </w:pPr>
      <w:r>
        <w:rPr/>
      </w:r>
    </w:p>
    <w:p>
      <w:pPr>
        <w:pStyle w:val="TextBody"/>
        <w:rPr/>
      </w:pPr>
      <w:r>
        <w:rPr>
          <w:b/>
        </w:rPr>
        <w:t>7 §</w:t>
      </w:r>
      <w:r>
        <w:rPr/>
        <w:t>    Beslut enligt artikel 30.6 i EU-förordningen om för</w:t>
        <w:softHyphen/>
        <w:t>fogande över egen</w:t>
        <w:softHyphen/>
        <w:t>dom som erhållits vid verkställigheten fattas av Kronofogde</w:t>
        <w:softHyphen/>
        <w:t xml:space="preserve">myndigheten. </w:t>
      </w:r>
    </w:p>
    <w:p>
      <w:pPr>
        <w:pStyle w:val="Slutstreck"/>
        <w:rPr/>
      </w:pPr>
      <w:r>
        <w:rPr/>
        <w:t>                      </w:t>
      </w:r>
    </w:p>
    <w:p>
      <w:pPr>
        <w:pStyle w:val="TextBodyIndent"/>
        <w:rPr/>
      </w:pPr>
      <w:r>
        <w:rPr/>
        <w:t>Denna lag träder i kraft den 19 december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6" w:name="_Toc49346865"/>
      <w:r>
        <w:rPr/>
        <w:t>Förslag till lag om ändring i lagen (1963:193) om samarbete med Danmark, Finland, Island och Norge angående verkställighet av straff m.m.</w:t>
      </w:r>
      <w:bookmarkEnd w:id="6"/>
    </w:p>
    <w:p>
      <w:pPr>
        <w:pStyle w:val="TextBody"/>
        <w:rPr/>
      </w:pPr>
      <w:r>
        <w:rPr/>
        <w:t>Härigenom föreskrivs att 1 § lagen (1963:193) om samarbete med Dan</w:t>
        <w:softHyphen/>
        <w:t xml:space="preserve">mark, Finland, Island och Norge angående verkställighet av straff m.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w:t>
            </w:r>
            <w:r>
              <w:rPr/>
              <w:t xml:space="preserve"> Danmark, Finland, Island eller Norge </w:t>
            </w:r>
            <w:r>
              <w:rPr>
                <w:i/>
                <w:iCs/>
              </w:rPr>
              <w:t>meddelad dom</w:t>
            </w:r>
            <w:r>
              <w:rPr/>
              <w:t>, var</w:t>
              <w:softHyphen/>
              <w:t>igen</w:t>
              <w:softHyphen/>
              <w:t>om dömts till böter eller för</w:t>
              <w:softHyphen/>
              <w:t>ver</w:t>
              <w:softHyphen/>
              <w:t>kan</w:t>
              <w:softHyphen/>
              <w:t>de av egen</w:t>
              <w:softHyphen/>
              <w:t>dom eller i brott</w:t>
              <w:softHyphen/>
              <w:t>mål utdömts ersät</w:t>
              <w:softHyphen/>
              <w:t>tning för rätte</w:t>
              <w:softHyphen/>
              <w:t>gångs</w:t>
              <w:softHyphen/>
              <w:t>kostnad, får på be</w:t>
              <w:softHyphen/>
              <w:t>gäran verk</w:t>
              <w:softHyphen/>
              <w:t xml:space="preserve">ställas </w:t>
            </w:r>
            <w:r>
              <w:rPr>
                <w:i/>
              </w:rPr>
              <w:t xml:space="preserve">här </w:t>
            </w:r>
            <w:r>
              <w:rPr/>
              <w:t>i</w:t>
            </w:r>
            <w:r>
              <w:rPr>
                <w:i/>
              </w:rPr>
              <w:t xml:space="preserve"> riket</w:t>
            </w:r>
            <w:r>
              <w:rPr/>
              <w:t xml:space="preserve">. </w:t>
            </w:r>
          </w:p>
          <w:p>
            <w:pPr>
              <w:pStyle w:val="TextBodyIndent"/>
              <w:widowControl w:val="false"/>
              <w:rPr/>
            </w:pPr>
            <w:r>
              <w:rPr>
                <w:i/>
              </w:rPr>
              <w:t>Vad som nu sagts</w:t>
            </w:r>
            <w:r>
              <w:rPr/>
              <w:t xml:space="preserve"> ska också gälla beslut, som i någ</w:t>
              <w:softHyphen/>
              <w:t>on av nämn</w:t>
              <w:softHyphen/>
              <w:softHyphen/>
              <w:t>da stater till tryggande av an</w:t>
              <w:softHyphen/>
              <w:softHyphen/>
              <w:t>språk på böter, för</w:t>
              <w:softHyphen/>
              <w:t>ver</w:t>
              <w:softHyphen/>
              <w:t>kande av egen</w:t>
              <w:softHyphen/>
              <w:softHyphen/>
              <w:t>dom, skadestånd eller er</w:t>
              <w:softHyphen/>
              <w:t>sätt</w:t>
              <w:softHyphen/>
              <w:softHyphen/>
              <w:t>ning för rättegångskostnad med</w:t>
              <w:softHyphen/>
              <w:t xml:space="preserve">delats </w:t>
            </w:r>
            <w:r>
              <w:rPr>
                <w:i/>
              </w:rPr>
              <w:t>an</w:t>
              <w:softHyphen/>
              <w:t>gåe</w:t>
              <w:softHyphen/>
              <w:t>n</w:t>
              <w:softHyphen/>
              <w:t>de</w:t>
            </w:r>
            <w:r>
              <w:rPr/>
              <w:t xml:space="preserve"> kvarstad, </w:t>
            </w:r>
            <w:r>
              <w:rPr>
                <w:i/>
              </w:rPr>
              <w:t>skin</w:t>
              <w:softHyphen/>
              <w:t>grings</w:t>
              <w:softHyphen/>
              <w:t>förbud</w:t>
            </w:r>
            <w:r>
              <w:rPr/>
              <w:t xml:space="preserve"> eller be</w:t>
              <w:softHyphen/>
              <w:t>slag av egendom till</w:t>
              <w:softHyphen/>
              <w:t xml:space="preserve">hörande för brott </w:t>
            </w:r>
            <w:r>
              <w:rPr>
                <w:i/>
              </w:rPr>
              <w:t>miss</w:t>
              <w:softHyphen/>
              <w:t>tänkt.</w:t>
            </w:r>
            <w:r>
              <w:rPr/>
              <w:t xml:space="preserve"> </w:t>
            </w:r>
          </w:p>
        </w:tc>
        <w:tc>
          <w:tcPr>
            <w:tcW w:w="2950" w:type="dxa"/>
            <w:tcBorders/>
            <w:shd w:color="auto" w:fill="auto" w:val="clear"/>
            <w:tcMar>
              <w:left w:w="108" w:type="dxa"/>
              <w:right w:w="0" w:type="dxa"/>
            </w:tcMar>
          </w:tcPr>
          <w:p>
            <w:pPr>
              <w:pStyle w:val="TextBodyIndent"/>
              <w:widowControl w:val="false"/>
              <w:rPr/>
            </w:pPr>
            <w:r>
              <w:rPr>
                <w:i/>
              </w:rPr>
              <w:t>En dom som meddelats i</w:t>
            </w:r>
            <w:r>
              <w:rPr/>
              <w:t xml:space="preserve"> Danmark, Finland, Island eller Nor</w:t>
              <w:softHyphen/>
              <w:t>ge, var</w:t>
              <w:softHyphen/>
              <w:t>igen</w:t>
              <w:softHyphen/>
              <w:t>om dömts till böter eller för</w:t>
              <w:softHyphen/>
              <w:t>ver</w:t>
              <w:softHyphen/>
              <w:t>kan</w:t>
              <w:softHyphen/>
              <w:t>de av egen</w:t>
              <w:softHyphen/>
              <w:t>dom eller i brott</w:t>
              <w:softHyphen/>
              <w:softHyphen/>
              <w:softHyphen/>
              <w:t>mål utdömts er</w:t>
              <w:softHyphen/>
              <w:t>sätt</w:t>
              <w:softHyphen/>
              <w:t>ning för rätte</w:t>
              <w:softHyphen/>
              <w:softHyphen/>
              <w:softHyphen/>
              <w:t>gångs</w:t>
              <w:softHyphen/>
              <w:softHyphen/>
              <w:t>kostnad, får på begäran verk</w:t>
              <w:softHyphen/>
              <w:t>stäl</w:t>
              <w:softHyphen/>
              <w:t xml:space="preserve">las i </w:t>
            </w:r>
            <w:r>
              <w:rPr>
                <w:i/>
              </w:rPr>
              <w:t>Sverige</w:t>
            </w:r>
            <w:r>
              <w:rPr/>
              <w:t>.</w:t>
            </w:r>
          </w:p>
          <w:p>
            <w:pPr>
              <w:pStyle w:val="TextBodyIndent"/>
              <w:widowControl w:val="false"/>
              <w:rPr/>
            </w:pPr>
            <w:r>
              <w:rPr>
                <w:i/>
              </w:rPr>
              <w:t>Det som sägs i första stycket</w:t>
            </w:r>
            <w:r>
              <w:rPr/>
              <w:t xml:space="preserve"> ska också gälla be</w:t>
              <w:softHyphen/>
              <w:t>slut, som i någon av nämn</w:t>
              <w:softHyphen/>
              <w:t>da stater till tryg</w:t>
              <w:softHyphen/>
              <w:t>gande av an</w:t>
              <w:softHyphen/>
              <w:t>språk på böter, för</w:t>
              <w:softHyphen/>
              <w:t>ver</w:t>
              <w:softHyphen/>
              <w:t>kan</w:t>
              <w:softHyphen/>
              <w:t>de av egen</w:t>
              <w:softHyphen/>
              <w:t>dom, skades</w:t>
              <w:softHyphen/>
              <w:t>tånd eller er</w:t>
              <w:softHyphen/>
              <w:t>sätt</w:t>
              <w:softHyphen/>
              <w:softHyphen/>
              <w:t>ning för rättegångskostnad med</w:t>
              <w:softHyphen/>
              <w:softHyphen/>
              <w:t>de</w:t>
              <w:softHyphen/>
              <w:t xml:space="preserve">lats </w:t>
            </w:r>
            <w:r>
              <w:rPr>
                <w:i/>
              </w:rPr>
              <w:t>i fråga om</w:t>
            </w:r>
            <w:r>
              <w:rPr/>
              <w:t xml:space="preserve"> kvarstad eller beslag av egendom till</w:t>
              <w:softHyphen/>
              <w:t>hör</w:t>
              <w:softHyphen/>
              <w:t xml:space="preserve">ande </w:t>
            </w:r>
            <w:r>
              <w:rPr>
                <w:i/>
              </w:rPr>
              <w:t>någon som är misstänkt</w:t>
            </w:r>
            <w:r>
              <w:rPr/>
              <w:t xml:space="preserve"> för brott.</w:t>
            </w:r>
          </w:p>
        </w:tc>
      </w:tr>
    </w:tbl>
    <w:p>
      <w:pPr>
        <w:pStyle w:val="TextBodyIndent"/>
        <w:rPr/>
      </w:pPr>
      <w:r>
        <w:rPr/>
        <w:t>I lagen (2009:1427) om er</w:t>
        <w:softHyphen/>
        <w:t>kän</w:t>
        <w:softHyphen/>
        <w:t>nande och verkställighet av bötes</w:t>
        <w:softHyphen/>
        <w:t>straff inom Europeiska unionen finns be</w:t>
        <w:softHyphen/>
        <w:t>stäm</w:t>
        <w:softHyphen/>
        <w:t>mel</w:t>
        <w:softHyphen/>
        <w:t>ser om verk</w:t>
        <w:softHyphen/>
        <w:t>stäl</w:t>
        <w:softHyphen/>
        <w:t>lig</w:t>
        <w:softHyphen/>
        <w:t>het av bötes</w:t>
        <w:softHyphen/>
        <w:t xml:space="preserve">straff i vissa fall.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lagen (2011:423) om erkän</w:t>
              <w:softHyphen/>
              <w:t>nan</w:t>
              <w:softHyphen/>
              <w:t>de och verk</w:t>
              <w:softHyphen/>
              <w:t>stäl</w:t>
              <w:softHyphen/>
              <w:t>lighet av be</w:t>
              <w:softHyphen/>
              <w:t>slut om för</w:t>
              <w:softHyphen/>
              <w:t>ver</w:t>
              <w:softHyphen/>
              <w:t>kan</w:t>
              <w:softHyphen/>
              <w:t>de inom Euro</w:t>
              <w:softHyphen/>
              <w:t>peiska unionen finns be</w:t>
              <w:softHyphen/>
              <w:t>stäm</w:t>
              <w:softHyphen/>
              <w:softHyphen/>
              <w:t>mel</w:t>
              <w:softHyphen/>
              <w:t>ser om verkställighet av be</w:t>
              <w:softHyphen/>
              <w:t>slut om förverkande i vissa fall.</w:t>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Bestämmelser om erkän</w:t>
              <w:softHyphen/>
              <w:t>nan</w:t>
              <w:softHyphen/>
              <w:t>de och verkställighet av beslut om för</w:t>
              <w:softHyphen/>
              <w:t xml:space="preserve">verkande i vissa fall finns i </w:t>
            </w:r>
          </w:p>
          <w:p>
            <w:pPr>
              <w:pStyle w:val="TextBodyIndent"/>
              <w:widowControl w:val="false"/>
              <w:rPr>
                <w:i/>
                <w:i/>
                <w:lang w:eastAsia="sv-SE"/>
              </w:rPr>
            </w:pPr>
            <w:r>
              <w:rPr>
                <w:i/>
                <w:lang w:eastAsia="sv-SE"/>
              </w:rPr>
              <w:t>1. lagen (2011:423) om erkän</w:t>
              <w:softHyphen/>
              <w:t>nan</w:t>
              <w:softHyphen/>
              <w:t>de och verk</w:t>
              <w:softHyphen/>
              <w:t>stäl</w:t>
              <w:softHyphen/>
              <w:t>lighet av be</w:t>
              <w:softHyphen/>
              <w:t>slut om för</w:t>
              <w:softHyphen/>
              <w:t>ver</w:t>
              <w:softHyphen/>
              <w:t>kan</w:t>
              <w:softHyphen/>
              <w:t xml:space="preserve">de i vissa fall, </w:t>
            </w:r>
          </w:p>
          <w:p>
            <w:pPr>
              <w:pStyle w:val="TextBodyIndent"/>
              <w:widowControl w:val="false"/>
              <w:rPr>
                <w:i/>
                <w:i/>
                <w:lang w:eastAsia="sv-SE"/>
              </w:rPr>
            </w:pPr>
            <w:r>
              <w:rPr>
                <w:i/>
                <w:lang w:eastAsia="sv-SE"/>
              </w:rPr>
              <w:t>2. Europa</w:t>
              <w:softHyphen/>
              <w:t>parla</w:t>
              <w:softHyphen/>
              <w:t>men</w:t>
              <w:softHyphen/>
              <w:t>tets och rå</w:t>
              <w:softHyphen/>
              <w:t>dets för</w:t>
              <w:softHyphen/>
              <w:t>ord</w:t>
              <w:softHyphen/>
              <w:t>ning (EU) 2018/1805 av den 14 nov</w:t>
              <w:softHyphen/>
              <w:t>em</w:t>
              <w:softHyphen/>
              <w:softHyphen/>
              <w:t>ber 2018 om ömse</w:t>
              <w:softHyphen/>
              <w:t>sidigt er</w:t>
              <w:softHyphen/>
              <w:t>kän</w:t>
              <w:softHyphen/>
              <w:t>nan</w:t>
              <w:softHyphen/>
              <w:softHyphen/>
              <w:t>de av beslut om frysning och b</w:t>
              <w:softHyphen/>
              <w:t>eslut om för</w:t>
              <w:softHyphen/>
              <w:t>ver</w:t>
              <w:softHyphen/>
              <w:t>kan</w:t>
              <w:softHyphen/>
              <w:t xml:space="preserve">de, och </w:t>
            </w:r>
          </w:p>
          <w:p>
            <w:pPr>
              <w:pStyle w:val="TextBodyIndent"/>
              <w:widowControl w:val="false"/>
              <w:rPr>
                <w:i/>
                <w:i/>
                <w:lang w:eastAsia="sv-SE"/>
              </w:rPr>
            </w:pPr>
            <w:r>
              <w:rPr>
                <w:i/>
                <w:lang w:eastAsia="sv-SE"/>
              </w:rPr>
              <w:t>3.</w:t>
            </w:r>
            <w:r>
              <w:rPr/>
              <w:t> </w:t>
            </w:r>
            <w:r>
              <w:rPr>
                <w:i/>
                <w:lang w:eastAsia="sv-SE"/>
              </w:rPr>
              <w:t>lagen (2020:000) med komp</w:t>
              <w:softHyphen/>
              <w:softHyphen/>
              <w:t>letterande bestäm</w:t>
              <w:softHyphen/>
              <w:t>mel</w:t>
              <w:softHyphen/>
              <w:t>ser till EU:s förordning om ömsesidigt erkän</w:t>
              <w:softHyphen/>
              <w:t>nande av beslut om frysning och beslut om för</w:t>
              <w:softHyphen/>
              <w:t>verk</w:t>
              <w:softHyphen/>
              <w:t>ande.</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Heading2"/>
        <w:numPr>
          <w:ilvl w:val="1"/>
          <w:numId w:val="3"/>
        </w:numPr>
        <w:spacing w:before="0" w:after="160"/>
        <w:rPr/>
      </w:pPr>
      <w:bookmarkStart w:id="7" w:name="_Toc49346866"/>
      <w:r>
        <w:rPr/>
        <w:t>Förslag till lag om ändring i lagen (1972:260) om internationellt samarbete rörande verkställighet av brottmålsdom</w:t>
      </w:r>
      <w:bookmarkEnd w:id="7"/>
      <w:r>
        <w:rPr/>
        <w:t xml:space="preserve"> </w:t>
      </w:r>
    </w:p>
    <w:p>
      <w:pPr>
        <w:pStyle w:val="TextBody"/>
        <w:rPr/>
      </w:pPr>
      <w:r>
        <w:rPr/>
        <w:t>Härigenom föreskrivs att 1 § lagen (1972:260) om internationellt sam</w:t>
        <w:softHyphen/>
        <w:t>ar</w:t>
        <w:softHyphen/>
        <w:t xml:space="preserve">bete rörande verkställighet av brottmålsdo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 den mån</w:t>
            </w:r>
            <w:r>
              <w:rPr/>
              <w:t xml:space="preserve"> det påkallas av överens</w:t>
              <w:softHyphen/>
              <w:t>kom</w:t>
              <w:softHyphen/>
              <w:t>melse som Sverige in</w:t>
              <w:softHyphen/>
              <w:t>gått med främ</w:t>
              <w:softHyphen/>
              <w:softHyphen/>
              <w:t>man</w:t>
              <w:softHyphen/>
              <w:t>de stat får regerin</w:t>
              <w:softHyphen/>
              <w:t>gen förordna</w:t>
            </w:r>
            <w:r>
              <w:rPr>
                <w:i/>
              </w:rPr>
              <w:t>,</w:t>
            </w:r>
            <w:r>
              <w:rPr/>
              <w:t xml:space="preserve"> att fri</w:t>
              <w:softHyphen/>
              <w:t>hets</w:t>
              <w:softHyphen/>
              <w:t>ber</w:t>
              <w:softHyphen/>
              <w:t>övan</w:t>
              <w:softHyphen/>
              <w:t>de på</w:t>
              <w:softHyphen/>
              <w:t>följd, böter eller för</w:t>
              <w:softHyphen/>
              <w:t>ver</w:t>
              <w:softHyphen/>
              <w:t>kan</w:t>
              <w:softHyphen/>
              <w:t>de som i den främ</w:t>
              <w:softHyphen/>
              <w:t>man</w:t>
              <w:softHyphen/>
              <w:t>de stat</w:t>
              <w:softHyphen/>
              <w:t xml:space="preserve">en </w:t>
            </w:r>
            <w:r>
              <w:rPr>
                <w:i/>
                <w:iCs/>
              </w:rPr>
              <w:t>ådömts</w:t>
            </w:r>
            <w:r>
              <w:rPr/>
              <w:t xml:space="preserve"> eller beslutats efter rätte</w:t>
              <w:softHyphen/>
              <w:t>gång i brottmål, eller böter eller för</w:t>
              <w:softHyphen/>
              <w:softHyphen/>
              <w:t>ver</w:t>
              <w:softHyphen/>
              <w:t>kan</w:t>
              <w:softHyphen/>
              <w:t>de som i den staten ålagts eller be</w:t>
              <w:softHyphen/>
              <w:t>slut</w:t>
              <w:softHyphen/>
              <w:t>ats av annan myn</w:t>
              <w:softHyphen/>
              <w:t>dighet än dom</w:t>
              <w:softHyphen/>
              <w:t>stol, får verk</w:t>
              <w:softHyphen/>
              <w:t>stäl</w:t>
              <w:softHyphen/>
              <w:t>las i Sverige enligt den</w:t>
              <w:softHyphen/>
              <w:t>na lag.</w:t>
            </w:r>
          </w:p>
          <w:p>
            <w:pPr>
              <w:pStyle w:val="TextBodyIndent"/>
              <w:widowControl w:val="false"/>
              <w:rPr/>
            </w:pPr>
            <w:r>
              <w:rPr/>
              <w:t>I samband med förordnande en</w:t>
              <w:softHyphen/>
              <w:t>ligt första stycket får regerin</w:t>
              <w:softHyphen/>
              <w:t xml:space="preserve">gen, </w:t>
            </w:r>
            <w:r>
              <w:rPr>
                <w:i/>
                <w:iCs/>
              </w:rPr>
              <w:t xml:space="preserve">i den mån </w:t>
            </w:r>
            <w:r>
              <w:rPr/>
              <w:t xml:space="preserve">det påkallas eller </w:t>
            </w:r>
            <w:r>
              <w:rPr>
                <w:i/>
                <w:iCs/>
              </w:rPr>
              <w:t>eljest</w:t>
            </w:r>
            <w:r>
              <w:rPr/>
              <w:t xml:space="preserve"> för</w:t>
              <w:softHyphen/>
              <w:t>anleds av överens</w:t>
              <w:softHyphen/>
              <w:t>kom</w:t>
              <w:softHyphen/>
              <w:t>mel</w:t>
              <w:softHyphen/>
              <w:t>sen, för</w:t>
              <w:softHyphen/>
              <w:t>ordna att verk</w:t>
              <w:softHyphen/>
              <w:t>stäl</w:t>
              <w:softHyphen/>
              <w:t>lig</w:t>
              <w:softHyphen/>
              <w:t>het av fri</w:t>
              <w:softHyphen/>
              <w:t>hets</w:t>
              <w:softHyphen/>
              <w:t>berövande påföljd, böt</w:t>
              <w:softHyphen/>
              <w:t>er eller för</w:t>
              <w:softHyphen/>
              <w:t xml:space="preserve">verkande, som </w:t>
            </w:r>
            <w:r>
              <w:rPr>
                <w:i/>
                <w:iCs/>
              </w:rPr>
              <w:t>ådömts</w:t>
            </w:r>
            <w:r>
              <w:rPr/>
              <w:t xml:space="preserve"> eller be</w:t>
              <w:softHyphen/>
              <w:t>slut</w:t>
              <w:softHyphen/>
              <w:t>ats genom dom meddelad av svensk dom</w:t>
              <w:softHyphen/>
              <w:t>stol eller ålagts någon av annan svensk myndighet genom god</w:t>
              <w:softHyphen/>
              <w:softHyphen/>
              <w:softHyphen/>
              <w:t>känt strafföreläggande eller god</w:t>
              <w:softHyphen/>
              <w:softHyphen/>
              <w:t>känt före</w:t>
              <w:softHyphen/>
              <w:softHyphen/>
              <w:t>läggande av ordnings</w:t>
              <w:softHyphen/>
              <w:t>bot, får an</w:t>
              <w:softHyphen/>
              <w:t>för</w:t>
              <w:softHyphen/>
              <w:t>tros åt myndighet i den främ</w:t>
              <w:softHyphen/>
              <w:softHyphen/>
              <w:t>mande stat</w:t>
              <w:softHyphen/>
              <w:t xml:space="preserve">en. </w:t>
            </w:r>
            <w:r>
              <w:rPr>
                <w:i/>
              </w:rPr>
              <w:t xml:space="preserve">Vad som har sagts nu </w:t>
            </w:r>
            <w:r>
              <w:rPr/>
              <w:t>gäller dock inte verk</w:t>
              <w:softHyphen/>
              <w:t>stäl</w:t>
              <w:softHyphen/>
              <w:t>lig</w:t>
              <w:softHyphen/>
              <w:t>het av något annat be</w:t>
              <w:softHyphen/>
              <w:t>slut om överläm</w:t>
              <w:softHyphen/>
              <w:t>nande till sär</w:t>
              <w:softHyphen/>
              <w:t>skild vård än över</w:t>
              <w:softHyphen/>
              <w:t>lämnande till rätts</w:t>
              <w:softHyphen/>
              <w:softHyphen/>
              <w:t>psykiat</w:t>
              <w:softHyphen/>
              <w:t xml:space="preserve">risk vård. </w:t>
            </w:r>
          </w:p>
        </w:tc>
        <w:tc>
          <w:tcPr>
            <w:tcW w:w="2950" w:type="dxa"/>
            <w:tcBorders/>
            <w:shd w:color="auto" w:fill="auto" w:val="clear"/>
            <w:tcMar>
              <w:left w:w="108" w:type="dxa"/>
              <w:right w:w="0" w:type="dxa"/>
            </w:tcMar>
          </w:tcPr>
          <w:p>
            <w:pPr>
              <w:pStyle w:val="TextBodyIndent"/>
              <w:widowControl w:val="false"/>
              <w:rPr/>
            </w:pPr>
            <w:r>
              <w:rPr>
                <w:i/>
                <w:iCs/>
              </w:rPr>
              <w:t>Om</w:t>
            </w:r>
            <w:r>
              <w:rPr/>
              <w:t xml:space="preserve"> det påkallas av </w:t>
            </w:r>
            <w:r>
              <w:rPr>
                <w:i/>
              </w:rPr>
              <w:t>en</w:t>
            </w:r>
            <w:r>
              <w:rPr/>
              <w:t xml:space="preserve"> över</w:t>
              <w:softHyphen/>
              <w:t>ens</w:t>
              <w:softHyphen/>
              <w:t>kom</w:t>
              <w:softHyphen/>
              <w:t>melse som Sverige ingått med främ</w:t>
              <w:softHyphen/>
              <w:softHyphen/>
              <w:t>man</w:t>
              <w:softHyphen/>
              <w:t>de stat får regerin</w:t>
              <w:softHyphen/>
              <w:t>gen förordna, att fri</w:t>
              <w:softHyphen/>
              <w:t>hets</w:t>
              <w:softHyphen/>
              <w:t>ber</w:t>
              <w:softHyphen/>
              <w:t>övan</w:t>
              <w:softHyphen/>
              <w:t>de på</w:t>
              <w:softHyphen/>
              <w:t>följd, böter eller för</w:t>
              <w:softHyphen/>
              <w:t>ver</w:t>
              <w:softHyphen/>
              <w:t>kan</w:t>
              <w:softHyphen/>
              <w:t>de som i den främ</w:t>
              <w:softHyphen/>
              <w:t>man</w:t>
              <w:softHyphen/>
              <w:t>de stat</w:t>
              <w:softHyphen/>
              <w:t xml:space="preserve">en </w:t>
            </w:r>
            <w:r>
              <w:rPr>
                <w:i/>
                <w:iCs/>
              </w:rPr>
              <w:t>dömts ut</w:t>
            </w:r>
            <w:r>
              <w:rPr/>
              <w:t xml:space="preserve"> eller beslutats efter rätte</w:t>
              <w:softHyphen/>
              <w:t>gång i brottmål, eller böter eller för</w:t>
              <w:softHyphen/>
              <w:softHyphen/>
              <w:t>ver</w:t>
              <w:softHyphen/>
              <w:t>kan</w:t>
              <w:softHyphen/>
              <w:t>de som i den staten ålagts eller be</w:t>
              <w:softHyphen/>
              <w:t>slut</w:t>
              <w:softHyphen/>
              <w:t xml:space="preserve">ats av </w:t>
            </w:r>
            <w:r>
              <w:rPr>
                <w:i/>
              </w:rPr>
              <w:t>en</w:t>
            </w:r>
            <w:r>
              <w:rPr/>
              <w:t xml:space="preserve"> annan myn</w:t>
              <w:softHyphen/>
              <w:t>dighet än dom</w:t>
              <w:softHyphen/>
              <w:t>stol, får verk</w:t>
              <w:softHyphen/>
              <w:t>stäl</w:t>
              <w:softHyphen/>
              <w:t>las i Sverige enligt den</w:t>
              <w:softHyphen/>
              <w:t>na lag.</w:t>
            </w:r>
          </w:p>
          <w:p>
            <w:pPr>
              <w:pStyle w:val="TextBodyIndent"/>
              <w:widowControl w:val="false"/>
              <w:rPr/>
            </w:pPr>
            <w:r>
              <w:rPr/>
              <w:t>I samband med förordnande en</w:t>
              <w:softHyphen/>
              <w:t>ligt första stycket får regerin</w:t>
              <w:softHyphen/>
              <w:t xml:space="preserve">gen, </w:t>
            </w:r>
            <w:r>
              <w:rPr>
                <w:i/>
                <w:iCs/>
              </w:rPr>
              <w:t>om</w:t>
            </w:r>
            <w:r>
              <w:rPr/>
              <w:t xml:space="preserve"> det påkallas eller </w:t>
            </w:r>
            <w:r>
              <w:rPr>
                <w:i/>
                <w:iCs/>
              </w:rPr>
              <w:t>annars</w:t>
            </w:r>
            <w:r>
              <w:rPr/>
              <w:t xml:space="preserve"> föranleds av överens</w:t>
              <w:softHyphen/>
              <w:t>kom</w:t>
              <w:softHyphen/>
              <w:t>mel</w:t>
              <w:softHyphen/>
              <w:t>sen, för</w:t>
              <w:softHyphen/>
              <w:t>ordna att verk</w:t>
              <w:softHyphen/>
              <w:t>stäl</w:t>
              <w:softHyphen/>
              <w:t>lig</w:t>
              <w:softHyphen/>
              <w:t>het av fri</w:t>
              <w:softHyphen/>
              <w:t>hetsberövande påföljd, böt</w:t>
              <w:softHyphen/>
              <w:t xml:space="preserve">er eller förverkande, som </w:t>
            </w:r>
            <w:r>
              <w:rPr>
                <w:i/>
                <w:iCs/>
              </w:rPr>
              <w:t>dömts ut</w:t>
            </w:r>
            <w:r>
              <w:rPr/>
              <w:t xml:space="preserve"> eller be</w:t>
              <w:softHyphen/>
              <w:t>slutats genom dom meddelad av svensk dom</w:t>
              <w:softHyphen/>
              <w:t xml:space="preserve">stol eller ålagts någon av </w:t>
            </w:r>
            <w:r>
              <w:rPr>
                <w:i/>
              </w:rPr>
              <w:t>en</w:t>
            </w:r>
            <w:r>
              <w:rPr/>
              <w:t xml:space="preserve"> annan svensk myndighet gen</w:t>
              <w:softHyphen/>
              <w:t>om god</w:t>
              <w:softHyphen/>
              <w:t>känt strafföreläggande eller god</w:t>
              <w:softHyphen/>
              <w:t>känt före</w:t>
              <w:softHyphen/>
              <w:t>läggande av ordnings</w:t>
              <w:softHyphen/>
              <w:t>bot, får an</w:t>
              <w:softHyphen/>
              <w:t>för</w:t>
              <w:softHyphen/>
              <w:t xml:space="preserve">tros åt </w:t>
            </w:r>
            <w:r>
              <w:rPr>
                <w:i/>
              </w:rPr>
              <w:t xml:space="preserve">en </w:t>
            </w:r>
            <w:r>
              <w:rPr/>
              <w:t>myndighet i den främmande stat</w:t>
              <w:softHyphen/>
              <w:t xml:space="preserve">en. </w:t>
            </w:r>
            <w:r>
              <w:rPr>
                <w:i/>
              </w:rPr>
              <w:t>Detta</w:t>
            </w:r>
            <w:r>
              <w:rPr/>
              <w:t xml:space="preserve"> gäller dock inte verk</w:t>
              <w:softHyphen/>
              <w:t>ställighet av något annat be</w:t>
              <w:softHyphen/>
              <w:t>slut om överlämnande till sär</w:t>
              <w:softHyphen/>
              <w:t>skild vård än överlämnande till rätts</w:t>
              <w:softHyphen/>
              <w:softHyphen/>
              <w:t>psykiat</w:t>
              <w:softHyphen/>
              <w:t xml:space="preserve">risk vård. </w:t>
            </w:r>
          </w:p>
        </w:tc>
      </w:tr>
    </w:tbl>
    <w:p>
      <w:pPr>
        <w:pStyle w:val="TextBodyIndent"/>
        <w:rPr>
          <w:lang w:eastAsia="sv-SE"/>
        </w:rPr>
      </w:pPr>
      <w:r>
        <w:rPr>
          <w:lang w:eastAsia="sv-SE"/>
        </w:rPr>
        <w:t>I lagen (2009:1427) om er</w:t>
        <w:softHyphen/>
        <w:t>kän</w:t>
        <w:softHyphen/>
        <w:t>nande och verkställighet av bötes</w:t>
        <w:softHyphen/>
        <w:softHyphen/>
        <w:t>straff inom Euro</w:t>
        <w:softHyphen/>
        <w:t>peiska union</w:t>
        <w:softHyphen/>
        <w:t>en finns bestäm</w:t>
        <w:softHyphen/>
        <w:t>mel</w:t>
        <w:softHyphen/>
        <w:t>ser om verk</w:t>
        <w:softHyphen/>
        <w:t>stäl</w:t>
        <w:softHyphen/>
        <w:t>lig</w:t>
        <w:softHyphen/>
        <w:t>het av bötesstraff i vissa fa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i/>
              </w:rPr>
              <w:t>I lagen (2011:423) om erkän</w:t>
              <w:softHyphen/>
              <w:t>nan</w:t>
              <w:softHyphen/>
              <w:t>de och verkställighet av beslut om för</w:t>
              <w:softHyphen/>
              <w:t>verk</w:t>
              <w:softHyphen/>
              <w:t>ande inom Euro</w:t>
              <w:softHyphen/>
              <w:t>peiska unio</w:t>
              <w:softHyphen/>
              <w:t>nen</w:t>
            </w:r>
            <w:r>
              <w:rPr/>
              <w:t xml:space="preserve"> </w:t>
            </w:r>
            <w:r>
              <w:rPr>
                <w:i/>
              </w:rPr>
              <w:t>finns be</w:t>
              <w:softHyphen/>
              <w:t>stäm</w:t>
              <w:softHyphen/>
              <w:t>melser om verk</w:t>
              <w:softHyphen/>
              <w:t>ställighet av beslut om för</w:t>
              <w:softHyphen/>
              <w:t>ver</w:t>
              <w:softHyphen/>
              <w:t>kande i vissa fall.</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lang w:eastAsia="sv-SE"/>
              </w:rPr>
            </w:pPr>
            <w:r>
              <w:rPr>
                <w:i/>
                <w:lang w:eastAsia="sv-SE"/>
              </w:rPr>
              <w:t>Bestämmelser om erkän</w:t>
              <w:softHyphen/>
              <w:t>nan</w:t>
              <w:softHyphen/>
              <w:t>de och verkställighet av beslut om för</w:t>
              <w:softHyphen/>
              <w:softHyphen/>
              <w:softHyphen/>
              <w:t>verkande i vissa fall finns i</w:t>
            </w:r>
            <w:r>
              <w:rPr>
                <w:lang w:eastAsia="sv-SE"/>
              </w:rPr>
              <w:t xml:space="preserve"> </w:t>
            </w:r>
          </w:p>
          <w:p>
            <w:pPr>
              <w:pStyle w:val="TextBodyIndent"/>
              <w:widowControl w:val="false"/>
              <w:rPr>
                <w:lang w:eastAsia="sv-SE"/>
              </w:rPr>
            </w:pPr>
            <w:r>
              <w:rPr>
                <w:i/>
                <w:lang w:eastAsia="sv-SE"/>
              </w:rPr>
              <w:t>1. lagen (2011:423) om er</w:t>
              <w:softHyphen/>
              <w:t>kän</w:t>
              <w:softHyphen/>
              <w:softHyphen/>
              <w:softHyphen/>
              <w:t>nan</w:t>
              <w:softHyphen/>
              <w:t>de och verk</w:t>
              <w:softHyphen/>
              <w:t>stäl</w:t>
              <w:softHyphen/>
              <w:t>lighet av be</w:t>
              <w:softHyphen/>
              <w:softHyphen/>
              <w:t>slut om för</w:t>
              <w:softHyphen/>
              <w:t>ver</w:t>
              <w:softHyphen/>
              <w:t>kan</w:t>
              <w:softHyphen/>
              <w:t>de i vissa fall,</w:t>
            </w:r>
          </w:p>
          <w:p>
            <w:pPr>
              <w:pStyle w:val="TextBodyIndent"/>
              <w:widowControl w:val="false"/>
              <w:rPr>
                <w:i/>
                <w:i/>
                <w:lang w:eastAsia="sv-SE"/>
              </w:rPr>
            </w:pPr>
            <w:r>
              <w:rPr>
                <w:i/>
                <w:lang w:eastAsia="sv-SE"/>
              </w:rPr>
              <w:t>2. Europa</w:t>
              <w:softHyphen/>
              <w:t>parla</w:t>
              <w:softHyphen/>
              <w:t>men</w:t>
              <w:softHyphen/>
              <w:t>tets och rå</w:t>
              <w:softHyphen/>
              <w:t>dets för</w:t>
              <w:softHyphen/>
              <w:t>ord</w:t>
              <w:softHyphen/>
              <w:t>ning (EU) 2018/1805 av den 14 nov</w:t>
              <w:softHyphen/>
              <w:t>em</w:t>
              <w:softHyphen/>
              <w:softHyphen/>
              <w:t>ber 2018 om ömse</w:t>
              <w:softHyphen/>
              <w:t>sidigt er</w:t>
              <w:softHyphen/>
              <w:t>kän</w:t>
              <w:softHyphen/>
              <w:t>nan</w:t>
              <w:softHyphen/>
              <w:softHyphen/>
              <w:t>de av beslut om frysning och b</w:t>
              <w:softHyphen/>
              <w:t>eslut om för</w:t>
              <w:softHyphen/>
              <w:t>ver</w:t>
              <w:softHyphen/>
              <w:t>kan</w:t>
              <w:softHyphen/>
              <w:t xml:space="preserve">de, och </w:t>
            </w:r>
          </w:p>
          <w:p>
            <w:pPr>
              <w:pStyle w:val="TextBodyIndent"/>
              <w:widowControl w:val="false"/>
              <w:rPr/>
            </w:pPr>
            <w:r>
              <w:rPr>
                <w:i/>
                <w:szCs w:val="22"/>
                <w:lang w:eastAsia="sv-SE"/>
              </w:rPr>
              <w:t>3.</w:t>
            </w:r>
            <w:r>
              <w:rPr>
                <w:szCs w:val="22"/>
                <w:lang w:eastAsia="sv-SE"/>
              </w:rPr>
              <w:t> </w:t>
            </w:r>
            <w:r>
              <w:rPr>
                <w:i/>
                <w:szCs w:val="22"/>
                <w:lang w:eastAsia="sv-SE"/>
              </w:rPr>
              <w:t>lagen (2020:000) med komp</w:t>
              <w:softHyphen/>
              <w:t>letterande bestäm</w:t>
              <w:softHyphen/>
              <w:t>mel</w:t>
              <w:softHyphen/>
              <w:t>ser till EU:s förordning om ömsesidigt erkän</w:t>
              <w:softHyphen/>
              <w:t>nande av beslut om frysning och beslut om för</w:t>
              <w:softHyphen/>
              <w:t>verk</w:t>
              <w:softHyphen/>
              <w:t>ande.</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Heading2"/>
        <w:numPr>
          <w:ilvl w:val="1"/>
          <w:numId w:val="3"/>
        </w:numPr>
        <w:spacing w:before="0" w:after="160"/>
        <w:rPr/>
      </w:pPr>
      <w:bookmarkStart w:id="8" w:name="_Toc49346867"/>
      <w:r>
        <w:rPr/>
        <w:t>Förslag till lag om ändring i lagen (2005:500) om erkännande och verkställighet inom Europeiska unionen av frysningsbeslut</w:t>
      </w:r>
      <w:bookmarkEnd w:id="8"/>
    </w:p>
    <w:p>
      <w:pPr>
        <w:pStyle w:val="TextBody"/>
        <w:rPr/>
      </w:pPr>
      <w:r>
        <w:rPr/>
        <w:t>Härigenom föreskrivs att rubriken till lagen (2005:500) om er</w:t>
        <w:softHyphen/>
        <w:t>kän</w:t>
        <w:softHyphen/>
        <w:t>nan</w:t>
        <w:softHyphen/>
        <w:t>de och verkställighet inom Europeiska unionen av frys</w:t>
        <w:softHyphen/>
        <w:t>ningsbeslut samt 1 kap.</w:t>
        <w:softHyphen/>
        <w:t xml:space="preserve"> 1 a §, 2 kap. 5 § och 3 kap. 11 och 19 §§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ind w:hanging="0"/>
              <w:rPr/>
            </w:pPr>
            <w:r>
              <w:rPr/>
            </w:r>
          </w:p>
          <w:p>
            <w:pPr>
              <w:pStyle w:val="TextBody"/>
              <w:widowControl w:val="false"/>
              <w:rPr>
                <w:b/>
                <w:b/>
                <w:bCs/>
                <w:i/>
                <w:i/>
                <w:iCs/>
              </w:rPr>
            </w:pPr>
            <w:r>
              <w:rPr>
                <w:b/>
              </w:rPr>
              <w:t>Lag</w:t>
            </w:r>
            <w:r>
              <w:rPr>
                <w:b/>
                <w:bCs/>
                <w:i/>
                <w:iCs/>
              </w:rPr>
              <w:t xml:space="preserve"> </w:t>
            </w:r>
            <w:r>
              <w:rPr>
                <w:b/>
              </w:rPr>
              <w:t>om erkän</w:t>
              <w:softHyphen/>
              <w:softHyphen/>
              <w:t>nande och verkstäl</w:t>
              <w:softHyphen/>
              <w:t>lighet</w:t>
            </w:r>
            <w:r>
              <w:rPr>
                <w:b/>
                <w:bCs/>
                <w:i/>
                <w:iCs/>
              </w:rPr>
              <w:t xml:space="preserve"> inom Europeiska unionen </w:t>
            </w:r>
            <w:r>
              <w:rPr>
                <w:b/>
              </w:rPr>
              <w:t>av</w:t>
            </w:r>
            <w:r>
              <w:rPr>
                <w:b/>
                <w:bCs/>
                <w:i/>
                <w:iCs/>
              </w:rPr>
              <w:t xml:space="preserve"> </w:t>
            </w:r>
            <w:r>
              <w:rPr>
                <w:b/>
              </w:rPr>
              <w:t>frys</w:t>
              <w:softHyphen/>
              <w:t>nings</w:t>
              <w:softHyphen/>
              <w:t>beslut</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b/>
                <w:b/>
                <w:bCs/>
                <w:i/>
                <w:i/>
                <w:iCs/>
              </w:rPr>
            </w:pPr>
            <w:r>
              <w:rPr>
                <w:b/>
              </w:rPr>
              <w:t>Lag om erkännande och verk</w:t>
              <w:softHyphen/>
              <w:t>stäl</w:t>
              <w:softHyphen/>
              <w:t>lighet</w:t>
            </w:r>
            <w:r>
              <w:rPr>
                <w:b/>
                <w:bCs/>
                <w:i/>
                <w:iCs/>
              </w:rPr>
              <w:t xml:space="preserve"> </w:t>
            </w:r>
            <w:r>
              <w:rPr>
                <w:b/>
              </w:rPr>
              <w:t>av</w:t>
            </w:r>
            <w:r>
              <w:rPr>
                <w:b/>
                <w:bCs/>
                <w:i/>
                <w:iCs/>
              </w:rPr>
              <w:t xml:space="preserve"> </w:t>
            </w:r>
            <w:r>
              <w:rPr>
                <w:b/>
              </w:rPr>
              <w:t xml:space="preserve">frysningsbeslut </w:t>
            </w:r>
            <w:r>
              <w:rPr>
                <w:b/>
                <w:bCs/>
                <w:i/>
                <w:iCs/>
              </w:rPr>
              <w:t xml:space="preserve">i vissa fall </w:t>
            </w:r>
          </w:p>
        </w:tc>
      </w:tr>
    </w:tbl>
    <w:p>
      <w:pPr>
        <w:pStyle w:val="TextBody"/>
        <w:spacing w:before="270" w:after="0"/>
        <w:jc w:val="center"/>
        <w:rPr>
          <w:b/>
          <w:b/>
        </w:rPr>
      </w:pPr>
      <w:r>
        <w:rPr>
          <w:b/>
        </w:rPr>
        <w:t>1 kap.</w:t>
      </w:r>
    </w:p>
    <w:p>
      <w:pPr>
        <w:pStyle w:val="TextBody"/>
        <w:jc w:val="center"/>
        <w:rPr/>
      </w:pPr>
      <w:r>
        <w:rPr/>
        <w:t>1 a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inte om </w:t>
            </w:r>
            <w:r>
              <w:rPr>
                <w:i/>
                <w:iCs/>
              </w:rPr>
              <w:t xml:space="preserve">lagen (2017:1000) om en europeisk utredningsorder </w:t>
            </w:r>
            <w:r>
              <w:rPr/>
              <w:t>är tillämplig</w:t>
            </w:r>
            <w:r>
              <w:rPr>
                <w:i/>
                <w:iCs/>
              </w:rPr>
              <w:t>.</w:t>
            </w:r>
          </w:p>
        </w:tc>
        <w:tc>
          <w:tcPr>
            <w:tcW w:w="2950" w:type="dxa"/>
            <w:tcBorders/>
            <w:shd w:color="auto" w:fill="auto" w:val="clear"/>
            <w:tcMar>
              <w:left w:w="108" w:type="dxa"/>
              <w:right w:w="0" w:type="dxa"/>
            </w:tcMar>
          </w:tcPr>
          <w:p>
            <w:pPr>
              <w:pStyle w:val="TextBodyIndent"/>
              <w:widowControl w:val="false"/>
              <w:rPr>
                <w:i/>
                <w:i/>
                <w:iCs/>
              </w:rPr>
            </w:pPr>
            <w:r>
              <w:rPr/>
              <w:t>Denna lag gäller inte om</w:t>
            </w:r>
            <w:r>
              <w:rPr>
                <w:i/>
                <w:iCs/>
              </w:rPr>
              <w:t xml:space="preserve"> någon av följande författningar </w:t>
            </w:r>
            <w:r>
              <w:rPr/>
              <w:t>är tillämplig</w:t>
            </w:r>
            <w:r>
              <w:rPr>
                <w:i/>
                <w:iCs/>
              </w:rPr>
              <w:t>:</w:t>
            </w:r>
          </w:p>
          <w:p>
            <w:pPr>
              <w:pStyle w:val="TextBodyIndent"/>
              <w:widowControl w:val="false"/>
              <w:rPr>
                <w:lang w:eastAsia="sv-SE"/>
              </w:rPr>
            </w:pPr>
            <w:r>
              <w:rPr/>
              <w:t>–</w:t>
            </w:r>
            <w:r>
              <w:rPr>
                <w:i/>
                <w:lang w:eastAsia="sv-SE"/>
              </w:rPr>
              <w:t> </w:t>
            </w:r>
            <w:r>
              <w:rPr>
                <w:i/>
                <w:lang w:eastAsia="sv-SE"/>
              </w:rPr>
              <w:t>lagen (2017:1000) om en euro</w:t>
              <w:softHyphen/>
              <w:t>peisk utredningsorder,</w:t>
            </w:r>
          </w:p>
          <w:p>
            <w:pPr>
              <w:pStyle w:val="TextBodyIndent"/>
              <w:widowControl w:val="false"/>
              <w:rPr>
                <w:i/>
                <w:i/>
                <w:lang w:eastAsia="sv-SE"/>
              </w:rPr>
            </w:pPr>
            <w:r>
              <w:rPr/>
              <w:t>–</w:t>
            </w:r>
            <w:r>
              <w:rPr>
                <w:i/>
                <w:lang w:eastAsia="sv-SE"/>
              </w:rPr>
              <w:t> </w:t>
            </w:r>
            <w:r>
              <w:rPr>
                <w:i/>
                <w:lang w:eastAsia="sv-SE"/>
              </w:rPr>
              <w:t>Europa</w:t>
              <w:softHyphen/>
              <w:t>parla</w:t>
              <w:softHyphen/>
              <w:t>men</w:t>
              <w:softHyphen/>
              <w:t xml:space="preserve">tets </w:t>
            </w:r>
            <w:r>
              <w:rPr>
                <w:i/>
                <w:iCs/>
              </w:rPr>
              <w:t>och rå</w:t>
              <w:softHyphen/>
              <w:t>dets för</w:t>
              <w:softHyphen/>
              <w:softHyphen/>
              <w:t>ord</w:t>
              <w:softHyphen/>
              <w:t>ning (EU) 2018/1805 av den 14 nov</w:t>
              <w:softHyphen/>
              <w:t>em</w:t>
              <w:softHyphen/>
              <w:t>ber 2018 om ömse</w:t>
              <w:softHyphen/>
              <w:t>si</w:t>
              <w:softHyphen/>
              <w:t>digt erkännande av beslut om frys</w:t>
              <w:softHyphen/>
              <w:softHyphen/>
              <w:t>ning och beslut om för</w:t>
              <w:softHyphen/>
              <w:t>verk</w:t>
              <w:softHyphen/>
              <w:t>a</w:t>
              <w:softHyphen/>
              <w:t>nde, eller</w:t>
            </w:r>
          </w:p>
          <w:p>
            <w:pPr>
              <w:pStyle w:val="TextBodyIndent"/>
              <w:widowControl w:val="false"/>
              <w:rPr>
                <w:i/>
                <w:i/>
                <w:szCs w:val="22"/>
                <w:lang w:eastAsia="sv-SE"/>
              </w:rPr>
            </w:pPr>
            <w:r>
              <w:rPr/>
              <w:t>–</w:t>
            </w:r>
            <w:r>
              <w:rPr>
                <w:i/>
                <w:szCs w:val="22"/>
                <w:lang w:eastAsia="sv-SE"/>
              </w:rPr>
              <w:t> </w:t>
            </w:r>
            <w:r>
              <w:rPr>
                <w:i/>
                <w:szCs w:val="22"/>
                <w:lang w:eastAsia="sv-SE"/>
              </w:rPr>
              <w:t>lagen (2020:000) med komp</w:t>
              <w:softHyphen/>
              <w:t>letterande bestäm</w:t>
              <w:softHyphen/>
              <w:t>mel</w:t>
              <w:softHyphen/>
              <w:t>ser till EU:s förordning om ömsesidigt erkän</w:t>
              <w:softHyphen/>
              <w:t>nande av beslut om frysning och beslut om för</w:t>
              <w:softHyphen/>
              <w:t>verk</w:t>
              <w:softHyphen/>
              <w:t>ande.</w:t>
            </w:r>
          </w:p>
        </w:tc>
      </w:tr>
    </w:tbl>
    <w:p>
      <w:pPr>
        <w:pStyle w:val="TextBody"/>
        <w:spacing w:before="270" w:after="0"/>
        <w:jc w:val="center"/>
        <w:rPr>
          <w:b/>
          <w:b/>
        </w:rPr>
      </w:pPr>
      <w:r>
        <w:rPr>
          <w:b/>
        </w:rPr>
        <w:t>2 kap.</w:t>
      </w:r>
    </w:p>
    <w:p>
      <w:pPr>
        <w:pStyle w:val="TextBody"/>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hyperlink r:id="rId22">
              <w:r>
                <w:rPr/>
                <w:t>(1963:193)</w:t>
              </w:r>
            </w:hyperlink>
            <w:r>
              <w:rPr/>
              <w:t xml:space="preserve"> om samarbete med Danmark, Finland, Island och Norge angående verkställighet av straff m.m., i lagen </w:t>
            </w:r>
            <w:hyperlink r:id="rId23">
              <w:r>
                <w:rPr/>
                <w:t>(1972:260)</w:t>
              </w:r>
            </w:hyperlink>
            <w:r>
              <w:rPr/>
              <w:t xml:space="preserve"> om internationellt samarbete rörande verkställighet av brottmålsdom och i lagen</w:t>
            </w:r>
            <w:hyperlink r:id="rId24">
              <w:r>
                <w:rPr/>
                <w:t xml:space="preserve"> (2011:423) </w:t>
              </w:r>
            </w:hyperlink>
            <w:r>
              <w:rPr/>
              <w:t>om erkännande och verkställighet av beslut om för</w:t>
              <w:softHyphen/>
              <w:t>verkande</w:t>
            </w:r>
            <w:r>
              <w:rPr>
                <w:i/>
                <w:iCs/>
              </w:rPr>
              <w:t xml:space="preserve"> inom Europeiska unio</w:t>
              <w:softHyphen/>
              <w:t>nen</w:t>
            </w:r>
            <w:r>
              <w:rPr/>
              <w:t xml:space="preserve"> finns bestämmelser om för</w:t>
              <w:softHyphen/>
              <w:t>farandet vid verkställighet utom</w:t>
              <w:softHyphen/>
              <w:t>lands av förverkandebeslut, som avser egen</w:t>
              <w:softHyphen/>
              <w:t>dom som omfattas av ett frysnings-beslut som har översänts enligt</w:t>
            </w:r>
            <w:hyperlink r:id="rId25">
              <w:r>
                <w:rPr/>
                <w:t xml:space="preserve"> 2 §</w:t>
              </w:r>
            </w:hyperlink>
            <w:r>
              <w:rPr/>
              <w:t>.</w:t>
            </w:r>
          </w:p>
        </w:tc>
        <w:tc>
          <w:tcPr>
            <w:tcW w:w="2950" w:type="dxa"/>
            <w:tcBorders/>
            <w:shd w:color="auto" w:fill="auto" w:val="clear"/>
            <w:tcMar>
              <w:left w:w="108" w:type="dxa"/>
              <w:right w:w="0" w:type="dxa"/>
            </w:tcMar>
          </w:tcPr>
          <w:p>
            <w:pPr>
              <w:pStyle w:val="TextBodyIndent"/>
              <w:widowControl w:val="false"/>
              <w:rPr>
                <w:i/>
                <w:i/>
                <w:iCs/>
              </w:rPr>
            </w:pPr>
            <w:r>
              <w:rPr/>
              <w:t xml:space="preserve">I lagen </w:t>
            </w:r>
            <w:hyperlink r:id="rId26">
              <w:r>
                <w:rPr/>
                <w:t>(1963:193)</w:t>
              </w:r>
            </w:hyperlink>
            <w:r>
              <w:rPr/>
              <w:t xml:space="preserve"> om samarbete med Danmark, Finland, Island och Norge angående verkställighet av straff m.m., i lagen </w:t>
            </w:r>
            <w:hyperlink r:id="rId27">
              <w:r>
                <w:rPr/>
                <w:t>(1972:260)</w:t>
              </w:r>
            </w:hyperlink>
            <w:r>
              <w:rPr/>
              <w:t xml:space="preserve"> om internationellt samarbete rörande verkställighet av brottmålsdom och i lagen</w:t>
            </w:r>
            <w:hyperlink r:id="rId28">
              <w:r>
                <w:rPr/>
                <w:t xml:space="preserve"> (2011:423) </w:t>
              </w:r>
            </w:hyperlink>
            <w:r>
              <w:rPr/>
              <w:t>om erkännande och verkställighet av beslut om förverkande</w:t>
            </w:r>
            <w:r>
              <w:rPr>
                <w:i/>
                <w:iCs/>
              </w:rPr>
              <w:t xml:space="preserve"> i vissa fall</w:t>
            </w:r>
            <w:r>
              <w:rPr/>
              <w:t xml:space="preserve"> finns be</w:t>
              <w:softHyphen/>
              <w:t>stämm</w:t>
              <w:softHyphen/>
              <w:softHyphen/>
              <w:t>elser om förfarandet vid verk</w:t>
              <w:softHyphen/>
              <w:softHyphen/>
              <w:t>ställighet utomlands av för</w:t>
              <w:softHyphen/>
              <w:t>verk</w:t>
              <w:softHyphen/>
              <w:softHyphen/>
              <w:t>ande</w:t>
              <w:softHyphen/>
              <w:t>beslut, som avser egen</w:t>
              <w:softHyphen/>
              <w:t>dom som omfattas av ett frysnings</w:t>
              <w:softHyphen/>
              <w:t>beslut som har översänts enligt</w:t>
            </w:r>
            <w:hyperlink r:id="rId29">
              <w:r>
                <w:rPr/>
                <w:t xml:space="preserve"> 2 §</w:t>
              </w:r>
            </w:hyperlink>
            <w:r>
              <w:rPr/>
              <w:t>.</w:t>
            </w:r>
          </w:p>
        </w:tc>
      </w:tr>
    </w:tbl>
    <w:p>
      <w:pPr>
        <w:pStyle w:val="TextBody"/>
        <w:spacing w:before="270" w:after="0"/>
        <w:ind w:left="340" w:firstLine="2268"/>
        <w:rPr>
          <w:b/>
          <w:b/>
        </w:rPr>
      </w:pPr>
      <w:r>
        <w:rPr>
          <w:b/>
        </w:rPr>
        <w:t xml:space="preserve"> </w:t>
      </w:r>
      <w:r>
        <w:rPr>
          <w:b/>
        </w:rPr>
        <w:t>3 kap.</w:t>
      </w:r>
    </w:p>
    <w:p>
      <w:pPr>
        <w:pStyle w:val="TextBody"/>
        <w:jc w:val="center"/>
        <w:rPr/>
      </w:pPr>
      <w:r>
        <w:rPr/>
        <w:t>1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frysningsbeslut</w:t>
            </w:r>
            <w:r>
              <w:rPr>
                <w:i/>
              </w:rPr>
              <w:t xml:space="preserve"> skall</w:t>
            </w:r>
            <w:r>
              <w:rPr/>
              <w:t xml:space="preserve"> verkställas enligt 6 § 2 får åk</w:t>
              <w:softHyphen/>
              <w:t>la</w:t>
              <w:softHyphen/>
              <w:t>gar</w:t>
              <w:softHyphen/>
              <w:t xml:space="preserve">en ta </w:t>
            </w:r>
            <w:r>
              <w:rPr>
                <w:i/>
              </w:rPr>
              <w:t>lös</w:t>
            </w:r>
            <w:r>
              <w:rPr/>
              <w:t xml:space="preserve"> egen</w:t>
              <w:softHyphen/>
              <w:t>dom i förvar till dess frys</w:t>
              <w:softHyphen/>
              <w:t>nings</w:t>
              <w:softHyphen/>
              <w:t>beslutet har verk</w:t>
              <w:softHyphen/>
              <w:t>ställts.</w:t>
            </w:r>
          </w:p>
        </w:tc>
        <w:tc>
          <w:tcPr>
            <w:tcW w:w="2950" w:type="dxa"/>
            <w:tcBorders/>
            <w:tcMar>
              <w:left w:w="108" w:type="dxa"/>
            </w:tcMar>
          </w:tcPr>
          <w:p>
            <w:pPr>
              <w:pStyle w:val="TextBodyIndent"/>
              <w:widowControl w:val="false"/>
              <w:rPr/>
            </w:pPr>
            <w:r>
              <w:rPr/>
              <w:t xml:space="preserve">När ett frysningsbeslut </w:t>
            </w:r>
            <w:r>
              <w:rPr>
                <w:i/>
              </w:rPr>
              <w:t>ska</w:t>
            </w:r>
            <w:r>
              <w:rPr/>
              <w:t xml:space="preserve"> verk</w:t>
              <w:softHyphen/>
              <w:t>ställas enligt 6 § 2 får åkla</w:t>
              <w:softHyphen/>
              <w:t>ga</w:t>
              <w:softHyphen/>
              <w:t xml:space="preserve">ren, </w:t>
            </w:r>
            <w:r>
              <w:rPr>
                <w:i/>
              </w:rPr>
              <w:t>under de förutsättningar som anges i 26 kap. 3 § tredje stycket rättegångsbalken</w:t>
            </w:r>
            <w:r>
              <w:rPr/>
              <w:t>, ta egendom i för</w:t>
              <w:softHyphen/>
              <w:t>var till dess frysningsbeslutet har verk</w:t>
              <w:softHyphen/>
              <w:softHyphen/>
              <w:t xml:space="preserve">ställts. </w:t>
            </w:r>
            <w:r>
              <w:rPr>
                <w:i/>
              </w:rPr>
              <w:t>Hus</w:t>
              <w:softHyphen/>
              <w:t>rann</w:t>
              <w:softHyphen/>
              <w:t>sakan, kropps</w:t>
              <w:softHyphen/>
              <w:softHyphen/>
              <w:t>vi</w:t>
              <w:softHyphen/>
              <w:t>sita</w:t>
              <w:softHyphen/>
              <w:softHyphen/>
              <w:softHyphen/>
              <w:t>tion eller kropps</w:t>
              <w:softHyphen/>
              <w:t>besikt</w:t>
              <w:softHyphen/>
              <w:t>ning får då göras enlig</w:t>
              <w:softHyphen/>
              <w:t xml:space="preserve">t reglerna i 28 kap. samma </w:t>
              <w:softHyphen/>
              <w:t>bal</w:t>
              <w:softHyphen/>
              <w:t>k.</w:t>
            </w:r>
            <w:r>
              <w:rPr/>
              <w:t xml:space="preserve"> </w:t>
            </w:r>
          </w:p>
          <w:p>
            <w:pPr>
              <w:pStyle w:val="TextBodyIndent"/>
              <w:widowControl w:val="false"/>
              <w:rPr>
                <w:i/>
                <w:i/>
              </w:rPr>
            </w:pPr>
            <w:r>
              <w:rPr>
                <w:i/>
              </w:rPr>
              <w:t>Om egendom tas i förvar ska 26 kap. 3 a och 3 b §§ rätte</w:t>
              <w:softHyphen/>
              <w:t>gångs</w:t>
              <w:softHyphen/>
              <w:t>bal</w:t>
              <w:softHyphen/>
              <w:t>ken tilläm</w:t>
              <w:softHyphen/>
              <w:t xml:space="preserve">pas. </w:t>
            </w:r>
          </w:p>
          <w:p>
            <w:pPr>
              <w:pStyle w:val="TextBodyIndent"/>
              <w:widowControl w:val="false"/>
              <w:rPr>
                <w:i/>
                <w:i/>
              </w:rPr>
            </w:pPr>
            <w:r>
              <w:rPr>
                <w:i/>
              </w:rPr>
              <w:t>Egendom får tas i förvar en</w:t>
              <w:softHyphen/>
              <w:t>ligt första styc</w:t>
              <w:softHyphen/>
              <w:t>ket även om den gär</w:t>
              <w:softHyphen/>
              <w:softHyphen/>
              <w:softHyphen/>
              <w:t>ning som frysningsbeslutet av</w:t>
              <w:softHyphen/>
              <w:t>ser inte motsvarar ett brott en</w:t>
              <w:softHyphen/>
              <w:t>ligt svensk lag. Detsamma gäller i fråga om att göra husrannsakan, om det för gär</w:t>
              <w:softHyphen/>
              <w:t>nin</w:t>
              <w:softHyphen/>
              <w:t>gen kan dömas till fängelse i den and</w:t>
              <w:softHyphen/>
              <w:t xml:space="preserve">ra medlemsstaten. </w:t>
            </w:r>
          </w:p>
        </w:tc>
      </w:tr>
    </w:tbl>
    <w:p>
      <w:pPr>
        <w:pStyle w:val="TextBody"/>
        <w:rPr/>
      </w:pPr>
      <w:r>
        <w:rPr/>
      </w:r>
    </w:p>
    <w:p>
      <w:pPr>
        <w:pStyle w:val="TextBody"/>
        <w:jc w:val="center"/>
        <w:rPr/>
      </w:pPr>
      <w:r>
        <w:rPr/>
        <w:t>19§</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2552" w:hRule="atLeast"/>
        </w:trPr>
        <w:tc>
          <w:tcPr>
            <w:tcW w:w="2950" w:type="dxa"/>
            <w:tcBorders/>
            <w:shd w:color="auto" w:fill="auto" w:val="clear"/>
          </w:tcPr>
          <w:p>
            <w:pPr>
              <w:pStyle w:val="TextBodyIndent"/>
              <w:widowControl w:val="false"/>
              <w:rPr/>
            </w:pPr>
            <w:r>
              <w:rPr/>
              <w:t>En verkställighet i Sverige av ett beslut om förverkande av egendom som är föremål för verkställighet enligt denna lag handläggs och prövas enligt lagen (</w:t>
            </w:r>
            <w:hyperlink r:id="rId30">
              <w:r>
                <w:rPr/>
                <w:t>1963:193</w:t>
              </w:r>
            </w:hyperlink>
            <w:r>
              <w:rPr/>
              <w:t>) om samarbete med Danmark, Finland, Island och Norge angående verk</w:t>
              <w:softHyphen/>
              <w:t>ställighet av straff m.m., enligt lagen (</w:t>
            </w:r>
            <w:hyperlink r:id="rId31">
              <w:r>
                <w:rPr/>
                <w:t>1972:260</w:t>
              </w:r>
            </w:hyperlink>
            <w:r>
              <w:rPr/>
              <w:t>) om internationellt samarbete rörande verkställighet av brottmålsdom eller enligt lagen (</w:t>
            </w:r>
            <w:hyperlink r:id="rId32">
              <w:r>
                <w:rPr/>
                <w:t>2011:423</w:t>
              </w:r>
            </w:hyperlink>
            <w:r>
              <w:rPr/>
              <w:t>) om erkännande och verkställighet av beslut om för</w:t>
              <w:softHyphen/>
              <w:t>verkande</w:t>
            </w:r>
            <w:r>
              <w:rPr>
                <w:i/>
                <w:iCs/>
              </w:rPr>
              <w:t xml:space="preserve"> inom Europeiska unio</w:t>
              <w:softHyphen/>
              <w:t>nen</w:t>
            </w:r>
            <w:r>
              <w:rPr/>
              <w:t>. Något beslut om beslag eller kvarstad ska inte meddelas i ett sådant ärende.</w:t>
            </w:r>
          </w:p>
          <w:p>
            <w:pPr>
              <w:pStyle w:val="TextBodyIndent"/>
              <w:widowControl w:val="false"/>
              <w:rPr/>
            </w:pPr>
            <w:r>
              <w:rPr/>
              <w:t>En ansökan eller ett beslut om förverkande enligt första stycket får skickas till den åklagare som har handlagt ärendet enligt denna lag. Åklagaren ska</w:t>
            </w:r>
          </w:p>
          <w:p>
            <w:pPr>
              <w:pStyle w:val="TextBodyIndent"/>
              <w:widowControl w:val="false"/>
              <w:rPr/>
            </w:pPr>
            <w:r>
              <w:rPr/>
              <w:t>1. vidarebefordra beslutet om förverkande till Kronofogdemyn</w:t>
              <w:softHyphen/>
              <w:t>digheten, om beslutet har sänts över av en myndighet i en annan med</w:t>
              <w:softHyphen/>
              <w:t>lemsstat enligt lagen (2011:423) om erkännande och verkställighet av beslut om för</w:t>
              <w:softHyphen/>
              <w:t>verkande</w:t>
            </w:r>
            <w:r>
              <w:rPr>
                <w:i/>
                <w:iCs/>
              </w:rPr>
              <w:t xml:space="preserve"> inom Europeiska unionen</w:t>
            </w:r>
            <w:r>
              <w:rPr/>
              <w:t>,</w:t>
            </w:r>
          </w:p>
        </w:tc>
        <w:tc>
          <w:tcPr>
            <w:tcW w:w="2950" w:type="dxa"/>
            <w:tcBorders/>
            <w:tcMar>
              <w:left w:w="108" w:type="dxa"/>
            </w:tcMar>
          </w:tcPr>
          <w:p>
            <w:pPr>
              <w:pStyle w:val="TextBodyIndent"/>
              <w:widowControl w:val="false"/>
              <w:rPr/>
            </w:pPr>
            <w:r>
              <w:rPr/>
              <w:t>En verkställighet i Sverige av ett beslut om förverkande av egen</w:t>
              <w:softHyphen/>
              <w:t>dom som är föremål för verk</w:t>
              <w:softHyphen/>
              <w:t>ställighet enligt denna lag hand</w:t>
              <w:softHyphen/>
              <w:t>läggs och prövas enligt lagen (</w:t>
            </w:r>
            <w:hyperlink r:id="rId33">
              <w:r>
                <w:rPr/>
                <w:t>1963:193</w:t>
              </w:r>
            </w:hyperlink>
            <w:r>
              <w:rPr/>
              <w:t>) om samarbete med Dan</w:t>
              <w:softHyphen/>
              <w:t>mark, Finland, Island och Norge angående verkställighet av straff m.m., enligt lagen (</w:t>
            </w:r>
            <w:hyperlink r:id="rId34">
              <w:r>
                <w:rPr/>
                <w:t>1972:260</w:t>
              </w:r>
            </w:hyperlink>
            <w:r>
              <w:rPr/>
              <w:t>) om internationellt sam</w:t>
              <w:softHyphen/>
              <w:softHyphen/>
              <w:softHyphen/>
              <w:softHyphen/>
              <w:softHyphen/>
              <w:t>arbete rörande verkställighet av brottmålsdom eller enligt lagen (</w:t>
            </w:r>
            <w:hyperlink r:id="rId35">
              <w:r>
                <w:rPr/>
                <w:t>2011:423</w:t>
              </w:r>
            </w:hyperlink>
            <w:r>
              <w:rPr/>
              <w:t>) om erkännande och verkställighet av beslut om för</w:t>
              <w:softHyphen/>
              <w:t>verkande</w:t>
            </w:r>
            <w:r>
              <w:rPr>
                <w:i/>
                <w:iCs/>
              </w:rPr>
              <w:t xml:space="preserve"> i vissa fall</w:t>
            </w:r>
            <w:r>
              <w:rPr/>
              <w:t>. Något beslut om beslag eller kvarstad ska inte meddelas i ett sådant ärende.</w:t>
            </w:r>
          </w:p>
          <w:p>
            <w:pPr>
              <w:pStyle w:val="TextBodyIndent"/>
              <w:widowControl w:val="false"/>
              <w:rPr/>
            </w:pPr>
            <w:r>
              <w:rPr/>
              <w:t>En ansökan eller ett beslut om förverkande enligt första stycket får skickas till den åklagare som har handlagt ärendet enligt denna lag. Åklagaren ska</w:t>
            </w:r>
          </w:p>
          <w:p>
            <w:pPr>
              <w:pStyle w:val="TextBodyIndent"/>
              <w:widowControl w:val="false"/>
              <w:rPr/>
            </w:pPr>
            <w:r>
              <w:rPr/>
              <w:t>1. vidarebefordra beslutet om förverkande till Kronofogdemyn</w:t>
              <w:softHyphen/>
              <w:t>dig</w:t>
              <w:softHyphen/>
              <w:t>heten, om beslutet har sänts över av en myndighet i en annan med</w:t>
              <w:softHyphen/>
              <w:t>lemsstat enligt lagen (2011:423) om erkännande och verkställighet av beslut om för</w:t>
              <w:softHyphen/>
              <w:t>verkande</w:t>
            </w:r>
            <w:r>
              <w:rPr>
                <w:i/>
                <w:iCs/>
              </w:rPr>
              <w:t xml:space="preserve"> i vissa fall,</w:t>
            </w:r>
          </w:p>
        </w:tc>
      </w:tr>
    </w:tbl>
    <w:p>
      <w:pPr>
        <w:pStyle w:val="TextBodyIndent"/>
        <w:rPr/>
      </w:pPr>
      <w:r>
        <w:rPr/>
        <w:t>2. vidarebefordra ansökan till Kronofogdemyndigheten, om ansökan har gjorts av en myndighet i Danmark eller Finland enligt lagen</w:t>
      </w:r>
      <w:hyperlink r:id="rId36">
        <w:r>
          <w:rPr/>
          <w:t xml:space="preserve"> (1963:193) </w:t>
        </w:r>
      </w:hyperlink>
      <w:r>
        <w:rPr/>
        <w:t>om samarbete med Danmark, Finland, Island och Norge angående verkställighet av straff m.m., och</w:t>
      </w:r>
    </w:p>
    <w:p>
      <w:pPr>
        <w:pStyle w:val="TextBodyIndent"/>
        <w:rPr/>
      </w:pPr>
      <w:r>
        <w:rPr/>
        <w:t>3. vidarebefordra ansökan till Justitiedepartementet, om ansökan har gjorts enligt lagen</w:t>
      </w:r>
      <w:hyperlink r:id="rId37">
        <w:r>
          <w:rPr/>
          <w:t xml:space="preserve"> (1972:260)</w:t>
        </w:r>
      </w:hyperlink>
      <w:r>
        <w:rPr/>
        <w:t xml:space="preserve"> om internationellt samarbete rörande verkställighet av brottmålsdom.</w:t>
      </w:r>
    </w:p>
    <w:p>
      <w:pPr>
        <w:pStyle w:val="TextBodyIndent"/>
        <w:rPr/>
      </w:pPr>
      <w:r>
        <w:rPr/>
        <w:t>Om rätten i ett ärende enligt andra stycket 3 beslutar att egendom ska förklaras förverkad, ska rätten samtidigt pröva om verkställigheten av frysningsbeslutet ska bestå till dess att beslutet om förverkande vinner laga kraft.</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Heading2"/>
        <w:numPr>
          <w:ilvl w:val="1"/>
          <w:numId w:val="3"/>
        </w:numPr>
        <w:spacing w:before="0" w:after="160"/>
        <w:rPr/>
      </w:pPr>
      <w:bookmarkStart w:id="9" w:name="_Toc49346868"/>
      <w:r>
        <w:rPr/>
        <w:t>Förslag till lag om ändring i lagen (2011:423) om erkännande och verkställighet av beslut om förverkande inom Europeiska unionen</w:t>
      </w:r>
      <w:bookmarkEnd w:id="9"/>
      <w:r>
        <w:rPr/>
        <w:t xml:space="preserve"> </w:t>
      </w:r>
    </w:p>
    <w:p>
      <w:pPr>
        <w:pStyle w:val="TextBody"/>
        <w:rPr/>
      </w:pPr>
      <w:r>
        <w:rPr/>
        <w:t xml:space="preserve">Härigenom föreskrivs i fråga om lagen (2011:423) om erkännande och verkställighet av beslut om förverkande inom Europeiska unionen </w:t>
      </w:r>
    </w:p>
    <w:p>
      <w:pPr>
        <w:pStyle w:val="TextBodyIndent"/>
        <w:rPr/>
      </w:pPr>
      <w:r>
        <w:rPr>
          <w:i/>
        </w:rPr>
        <w:t>dels</w:t>
      </w:r>
      <w:r>
        <w:rPr/>
        <w:t xml:space="preserve"> att rubriken till lagen ska ha följande lydelse,  </w:t>
      </w:r>
    </w:p>
    <w:p>
      <w:pPr>
        <w:pStyle w:val="TextBodyIndent"/>
        <w:rPr/>
      </w:pPr>
      <w:r>
        <w:rPr>
          <w:i/>
        </w:rPr>
        <w:t>dels</w:t>
      </w:r>
      <w:r>
        <w:rPr/>
        <w:t xml:space="preserve"> att det ska införas en ny paragraf, 1 kap. 1 a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ind w:hanging="0"/>
              <w:rPr/>
            </w:pPr>
            <w:r>
              <w:rPr/>
            </w:r>
          </w:p>
          <w:p>
            <w:pPr>
              <w:pStyle w:val="TextBody"/>
              <w:widowControl w:val="false"/>
              <w:rPr>
                <w:b/>
                <w:b/>
                <w:bCs/>
                <w:i/>
                <w:i/>
                <w:iCs/>
              </w:rPr>
            </w:pPr>
            <w:r>
              <w:rPr>
                <w:b/>
              </w:rPr>
              <w:t>Lag om erkännande och verk</w:t>
              <w:softHyphen/>
              <w:t>stäl</w:t>
              <w:softHyphen/>
              <w:t>lighet av beslut om för</w:t>
              <w:softHyphen/>
              <w:t>verk</w:t>
              <w:softHyphen/>
              <w:t>an</w:t>
              <w:softHyphen/>
              <w:t>de</w:t>
            </w:r>
            <w:r>
              <w:rPr>
                <w:b/>
                <w:bCs/>
                <w:i/>
                <w:iCs/>
              </w:rPr>
              <w:t xml:space="preserve"> inom Europeiska unionen</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
              <w:widowControl w:val="false"/>
              <w:rPr>
                <w:b/>
                <w:b/>
                <w:bCs/>
                <w:i/>
                <w:i/>
                <w:iCs/>
              </w:rPr>
            </w:pPr>
            <w:r>
              <w:rPr>
                <w:b/>
                <w:bCs/>
                <w:i/>
                <w:iCs/>
              </w:rPr>
            </w:r>
          </w:p>
          <w:p>
            <w:pPr>
              <w:pStyle w:val="TextBody"/>
              <w:widowControl w:val="false"/>
              <w:rPr>
                <w:b/>
                <w:b/>
                <w:bCs/>
                <w:i/>
                <w:i/>
                <w:iCs/>
              </w:rPr>
            </w:pPr>
            <w:r>
              <w:rPr>
                <w:b/>
              </w:rPr>
              <w:t>Lag om erkännande och verkstäl</w:t>
              <w:softHyphen/>
              <w:t>lighet av beslut om förverk</w:t>
              <w:softHyphen/>
              <w:t>ande</w:t>
            </w:r>
            <w:r>
              <w:rPr>
                <w:b/>
                <w:bCs/>
                <w:i/>
                <w:iCs/>
              </w:rPr>
              <w:t xml:space="preserve"> i vissa fall </w:t>
            </w:r>
          </w:p>
        </w:tc>
      </w:tr>
    </w:tbl>
    <w:p>
      <w:pPr>
        <w:pStyle w:val="TextBody"/>
        <w:spacing w:before="270" w:after="0"/>
        <w:jc w:val="center"/>
        <w:rPr>
          <w:b/>
          <w:b/>
        </w:rPr>
      </w:pPr>
      <w:r>
        <w:rPr>
          <w:b/>
        </w:rPr>
        <w:t>1 kap.</w:t>
      </w:r>
    </w:p>
    <w:p>
      <w:pPr>
        <w:pStyle w:val="TextBody"/>
        <w:jc w:val="center"/>
        <w:rPr>
          <w:i/>
          <w:i/>
          <w:iCs/>
        </w:rPr>
      </w:pPr>
      <w:r>
        <w:rPr>
          <w:i/>
          <w:iCs/>
        </w:rPr>
        <w:t>1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nna lag gäller inte om</w:t>
            </w:r>
            <w:r>
              <w:rPr/>
              <w:t xml:space="preserve"> </w:t>
            </w:r>
            <w:r>
              <w:rPr>
                <w:i/>
                <w:iCs/>
              </w:rPr>
              <w:t>Europa</w:t>
              <w:softHyphen/>
              <w:t>parla</w:t>
              <w:softHyphen/>
              <w:t>mentets och rådets förordning (EU) 2018/1805 av den 14 nov</w:t>
              <w:softHyphen/>
              <w:t>ember 2018 om ömse</w:t>
              <w:softHyphen/>
              <w:t>si</w:t>
              <w:softHyphen/>
              <w:t>digt erkänn</w:t>
              <w:softHyphen/>
              <w:t>ande av beslut om frysning och beslut om förverka</w:t>
              <w:softHyphen/>
              <w:t>nde och lagen (2020:000) med komp</w:t>
              <w:softHyphen/>
              <w:softHyphen/>
              <w:t>letterande bestäm</w:t>
              <w:softHyphen/>
              <w:t>mel</w:t>
              <w:softHyphen/>
              <w:t>ser till EU:s förordning om ömsesidigt erkän</w:t>
              <w:softHyphen/>
              <w:t>nande av beslut om frysning och beslut om för</w:t>
              <w:softHyphen/>
              <w:t>verk</w:t>
              <w:softHyphen/>
              <w:t xml:space="preserve">ande är tillämpliga. </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Heading2"/>
        <w:numPr>
          <w:ilvl w:val="1"/>
          <w:numId w:val="3"/>
        </w:numPr>
        <w:spacing w:before="0" w:after="160"/>
        <w:rPr/>
      </w:pPr>
      <w:bookmarkStart w:id="10" w:name="_Toc49346869"/>
      <w:r>
        <w:rPr/>
        <w:t>Förslag till lag om ändring i lagen (2017:1000) om en europeisk utredningsorder</w:t>
      </w:r>
      <w:bookmarkEnd w:id="10"/>
      <w:r>
        <w:rPr/>
        <w:t xml:space="preserve"> </w:t>
      </w:r>
    </w:p>
    <w:p>
      <w:pPr>
        <w:pStyle w:val="TextBody"/>
        <w:rPr/>
      </w:pPr>
      <w:r>
        <w:rPr/>
        <w:t>Härigenom föreskrivs att punkt 2 i ikraftträdande- och övergångsbestäm</w:t>
        <w:softHyphen/>
        <w:t xml:space="preserve">melserna till lagen (2017:1000) om en europeisk utredningsor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agen tillämpas inte i fråga om ett ärende enligt lagen (2000:562) om internationell rättslig hjälp i brottmål, lagen (2003:1174) om vissa former av internationellt samarbete i brottsutredningar eller lagen (2005:500) om erkännande och verkställighet</w:t>
            </w:r>
            <w:r>
              <w:rPr>
                <w:i/>
                <w:iCs/>
              </w:rPr>
              <w:t xml:space="preserve"> inom Europeiska unionen </w:t>
            </w:r>
            <w:r>
              <w:rPr/>
              <w:t>av frysningsbeslut som har inletts före ikraftträdandet eller vid en tidpunkt då den andra medlems</w:t>
              <w:softHyphen/>
              <w:t>staten inte har genomfört Europa</w:t>
              <w:softHyphen/>
              <w:t>parlamentets och rådets direktiv 2014/41/EU av den 3 april 2014 om en europeisk utredningsorder på det straffrättsliga området, i den ursprungliga lydelsen.</w:t>
            </w:r>
          </w:p>
        </w:tc>
        <w:tc>
          <w:tcPr>
            <w:tcW w:w="2950" w:type="dxa"/>
            <w:tcBorders/>
            <w:shd w:color="auto" w:fill="auto" w:val="clear"/>
            <w:tcMar>
              <w:left w:w="108" w:type="dxa"/>
              <w:right w:w="0" w:type="dxa"/>
            </w:tcMar>
          </w:tcPr>
          <w:p>
            <w:pPr>
              <w:pStyle w:val="TextBodyIndent"/>
              <w:widowControl w:val="false"/>
              <w:rPr/>
            </w:pPr>
            <w:r>
              <w:rPr/>
              <w:t>2. Lagen tillämpas inte i fråga om ett ärende enligt lagen (2000:562) om internationell rättslig hjälp i brottmål, lagen (2003:1174) om vissa former av internationellt samarbete i brottsutredningar eller lagen (2005:500) om erkännande och verkställighet</w:t>
            </w:r>
            <w:r>
              <w:rPr>
                <w:i/>
                <w:iCs/>
              </w:rPr>
              <w:t xml:space="preserve"> </w:t>
            </w:r>
            <w:r>
              <w:rPr/>
              <w:t>av frysnings</w:t>
              <w:softHyphen/>
              <w:t xml:space="preserve">beslut </w:t>
            </w:r>
            <w:r>
              <w:rPr>
                <w:i/>
                <w:iCs/>
              </w:rPr>
              <w:t xml:space="preserve">i vissa fall </w:t>
            </w:r>
            <w:r>
              <w:rPr/>
              <w:t>som har inletts före ikraftträdandet eller vid en tidpunkt då den andra medlems</w:t>
              <w:softHyphen/>
              <w:t>staten inte har genomfört Europa</w:t>
              <w:softHyphen/>
              <w:t>parlamentets och rådets direktiv 2014/41/EU av den 3 april 2014 om en europeisk utredningsorder på det straffrättsliga området, i den ursprungliga lydelsen.</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Heading1"/>
        <w:numPr>
          <w:ilvl w:val="0"/>
          <w:numId w:val="3"/>
        </w:numPr>
        <w:spacing w:before="0" w:after="240"/>
        <w:rPr/>
      </w:pPr>
      <w:bookmarkStart w:id="11" w:name="_Toc49346870"/>
      <w:bookmarkStart w:id="12" w:name="_Toc42083746"/>
      <w:bookmarkStart w:id="13" w:name="_Toc25844113"/>
      <w:bookmarkStart w:id="14" w:name="_Toc25761310"/>
      <w:r>
        <w:rPr/>
        <w:t>Ärendet</w:t>
      </w:r>
      <w:bookmarkEnd w:id="13"/>
      <w:bookmarkEnd w:id="14"/>
      <w:r>
        <w:rPr/>
        <w:t xml:space="preserve"> och dess beredning</w:t>
      </w:r>
      <w:bookmarkEnd w:id="11"/>
      <w:bookmarkEnd w:id="12"/>
    </w:p>
    <w:p>
      <w:pPr>
        <w:pStyle w:val="TextBody"/>
        <w:rPr/>
      </w:pPr>
      <w:r>
        <w:rPr/>
        <w:t>I februari 2016 presenterade Europeiska kommissionen en hand</w:t>
        <w:softHyphen/>
        <w:t>lings</w:t>
        <w:softHyphen/>
        <w:t xml:space="preserve">plan mot finansiering av terrorism. En del av handlingsplanen bestod i ett förslag till förordning om ömsesidigt erkännande av beslut om frysning och beslut om förverkande. </w:t>
      </w:r>
    </w:p>
    <w:p>
      <w:pPr>
        <w:pStyle w:val="TextBodyIndent"/>
        <w:rPr/>
      </w:pPr>
      <w:r>
        <w:rPr/>
        <w:t>Den 14 november 2018 antog Europaparlamentet och rådet för</w:t>
        <w:softHyphen/>
        <w:t>ord</w:t>
        <w:softHyphen/>
        <w:t>nin</w:t>
        <w:softHyphen/>
        <w:t>g</w:t>
        <w:softHyphen/>
        <w:t>en (EU) 2018/1805 om ömsesidigt erkännande av beslut om frys</w:t>
        <w:softHyphen/>
        <w:t>ning och beslut om förverkande. Förordningen är publicerad i Euro</w:t>
        <w:softHyphen/>
        <w:softHyphen/>
        <w:t xml:space="preserve">peiska unionens officiella tidning och finns i svensk lydelse i </w:t>
      </w:r>
      <w:r>
        <w:rPr>
          <w:i/>
        </w:rPr>
        <w:t>bilaga 1</w:t>
      </w:r>
      <w:r>
        <w:rPr/>
        <w:t>. Mellan de medlems</w:t>
        <w:softHyphen/>
        <w:t>stater som är bundna av förordningen ersätter den dels be</w:t>
        <w:softHyphen/>
        <w:t>stämmelserna om frysning av egendom i rådets ram</w:t>
        <w:softHyphen/>
        <w:t>beslut 2003/577/RIF om verkställighet i Europeiska unionen av beslut om frysning av egen</w:t>
        <w:softHyphen/>
        <w:t>dom eller bevismaterial, dels bestäm</w:t>
        <w:softHyphen/>
        <w:t>mel</w:t>
        <w:softHyphen/>
        <w:t>serna i rådets rambeslutet 2006/783/RIF om tillämpning av prin</w:t>
        <w:softHyphen/>
        <w:t>ci</w:t>
        <w:softHyphen/>
        <w:t>pen om ömsesidigt er</w:t>
        <w:softHyphen/>
        <w:t>kännande på beslut om förverkande. För</w:t>
        <w:softHyphen/>
        <w:t>ord</w:t>
        <w:softHyphen/>
        <w:t>nin</w:t>
        <w:softHyphen/>
        <w:t>gen trädde i kraft den 18 december 2018 och ska tillämpas från och med den 19 decem</w:t>
        <w:softHyphen/>
        <w:t xml:space="preserve">ber 2020. </w:t>
      </w:r>
    </w:p>
    <w:p>
      <w:pPr>
        <w:pStyle w:val="TextBodyIndent"/>
        <w:rPr/>
      </w:pPr>
      <w:r>
        <w:rPr/>
        <w:t>Förordningen förutsätter att vissa kompletterande bestämmelser införs i nationell rätt. Inom Justitiedepartementet har därför departementsprome</w:t>
        <w:softHyphen/>
        <w:t xml:space="preserve">morian Kompletterande bestämmelser till EU:s förordning om ömsesidigt erkännande av beslut om frysning och beslut om förverkande (Ds 2019:28) utarbetats. </w:t>
      </w:r>
    </w:p>
    <w:p>
      <w:pPr>
        <w:pStyle w:val="TextBodyIndent"/>
        <w:rPr/>
      </w:pPr>
      <w:r>
        <w:rPr/>
        <w:t xml:space="preserve">En sammanfattning av promemorian respektive dess lagförslag finns i </w:t>
      </w:r>
      <w:r>
        <w:rPr>
          <w:i/>
        </w:rPr>
        <w:t>bilaga 2 och 3</w:t>
      </w:r>
      <w:r>
        <w:rPr/>
        <w:t xml:space="preserve">. Promemorian har remissbehandlats. En förteckning över remissinstanserna finns i </w:t>
      </w:r>
      <w:r>
        <w:rPr>
          <w:i/>
        </w:rPr>
        <w:t>bilaga 4</w:t>
      </w:r>
      <w:r>
        <w:rPr/>
        <w:t xml:space="preserve">. Remissvaren finns tillgängliga i Justitiedepartementet (dnr Ju2019/04059/BIRS). </w:t>
      </w:r>
    </w:p>
    <w:p>
      <w:pPr>
        <w:pStyle w:val="TextBodyIndent"/>
        <w:rPr/>
      </w:pPr>
      <w:r>
        <w:rPr/>
        <w:t>I denna proposition behandlas de lagförslag som lämnas i prome</w:t>
        <w:softHyphen/>
        <w:t>morian.</w:t>
      </w:r>
    </w:p>
    <w:p>
      <w:pPr>
        <w:pStyle w:val="TextBodyIndent"/>
        <w:ind w:hanging="0"/>
        <w:rPr/>
      </w:pPr>
      <w:r>
        <w:rPr/>
      </w:r>
    </w:p>
    <w:p>
      <w:pPr>
        <w:pStyle w:val="TextBodyIndent"/>
        <w:ind w:hanging="0"/>
        <w:rPr>
          <w:i/>
          <w:i/>
          <w:iCs/>
        </w:rPr>
      </w:pPr>
      <w:r>
        <w:rPr>
          <w:i/>
          <w:iCs/>
        </w:rPr>
        <w:t>Lagrådet</w:t>
      </w:r>
    </w:p>
    <w:p>
      <w:pPr>
        <w:pStyle w:val="TextBodyIndent"/>
        <w:ind w:hanging="0"/>
        <w:rPr/>
      </w:pPr>
      <w:r>
        <w:rPr/>
        <w:t xml:space="preserve">Regeringen beslutade den 4 juni 2020 att inhämta Lagrådets yttrande över de lagförslag som finns i </w:t>
      </w:r>
      <w:r>
        <w:rPr>
          <w:i/>
          <w:iCs/>
        </w:rPr>
        <w:t>bilaga 5</w:t>
      </w:r>
      <w:r>
        <w:rPr/>
        <w:t xml:space="preserve">. Lagrådets yttrande finns i </w:t>
      </w:r>
      <w:r>
        <w:rPr>
          <w:i/>
          <w:iCs/>
        </w:rPr>
        <w:t>bilaga 6</w:t>
      </w:r>
      <w:r>
        <w:rPr/>
        <w:t>. Regeringen följer i huvudsak Lagrådets förslag. Lagrådets synpunkter behandlas i författningskommentar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5" w:name="_Toc49346871"/>
      <w:bookmarkStart w:id="16" w:name="_Toc42083747"/>
      <w:bookmarkStart w:id="17" w:name="_Toc25844114"/>
      <w:bookmarkStart w:id="18" w:name="_Toc25761311"/>
      <w:r>
        <w:rPr/>
        <w:t>EU-förordningen om ömsesidigt erkännande av beslut om frysning och beslut om förverkande</w:t>
      </w:r>
      <w:bookmarkEnd w:id="15"/>
      <w:bookmarkEnd w:id="16"/>
      <w:bookmarkEnd w:id="17"/>
      <w:bookmarkEnd w:id="18"/>
      <w:r>
        <w:rPr/>
        <w:t xml:space="preserve"> </w:t>
      </w:r>
    </w:p>
    <w:p>
      <w:pPr>
        <w:pStyle w:val="Heading2"/>
        <w:numPr>
          <w:ilvl w:val="1"/>
          <w:numId w:val="3"/>
        </w:numPr>
        <w:spacing w:before="0" w:after="160"/>
        <w:rPr/>
      </w:pPr>
      <w:bookmarkStart w:id="19" w:name="_Toc49346872"/>
      <w:bookmarkStart w:id="20" w:name="_Toc42083748"/>
      <w:bookmarkStart w:id="21" w:name="_Toc25844115"/>
      <w:bookmarkStart w:id="22" w:name="_Toc25761312"/>
      <w:r>
        <w:rPr/>
        <w:t>Bakgrund till EU-förordningen</w:t>
      </w:r>
      <w:bookmarkEnd w:id="19"/>
      <w:bookmarkEnd w:id="20"/>
      <w:bookmarkEnd w:id="21"/>
      <w:bookmarkEnd w:id="22"/>
      <w:r>
        <w:rPr/>
        <w:t xml:space="preserve"> </w:t>
      </w:r>
    </w:p>
    <w:p>
      <w:pPr>
        <w:pStyle w:val="Heading3"/>
        <w:numPr>
          <w:ilvl w:val="2"/>
          <w:numId w:val="3"/>
        </w:numPr>
        <w:spacing w:before="0" w:after="120"/>
        <w:rPr/>
      </w:pPr>
      <w:bookmarkStart w:id="23" w:name="_Toc49346873"/>
      <w:bookmarkStart w:id="24" w:name="_Toc42083749"/>
      <w:bookmarkStart w:id="25" w:name="_Toc25844117"/>
      <w:bookmarkStart w:id="26" w:name="_Toc25761314"/>
      <w:r>
        <w:rPr/>
        <w:t>Rambesluten om verkställighet av beslut om frysning och beslut om förverkande</w:t>
      </w:r>
      <w:bookmarkEnd w:id="23"/>
      <w:bookmarkEnd w:id="24"/>
      <w:bookmarkEnd w:id="25"/>
      <w:bookmarkEnd w:id="26"/>
    </w:p>
    <w:p>
      <w:pPr>
        <w:pStyle w:val="TextBodyIndent"/>
        <w:ind w:hanging="0"/>
        <w:rPr/>
      </w:pPr>
      <w:r>
        <w:rPr/>
        <w:t>År 2003 antogs rådets rambeslut 2003/577/RIF om verkställighet i Euro</w:t>
        <w:softHyphen/>
        <w:t>pe</w:t>
        <w:softHyphen/>
        <w:t>iska unio</w:t>
        <w:softHyphen/>
        <w:t>n</w:t>
        <w:softHyphen/>
        <w:t>en av beslut om frys</w:t>
        <w:softHyphen/>
        <w:t>ning av egen</w:t>
        <w:softHyphen/>
        <w:t>dom eller bevismaterial (rambeslutet om verkställighet av frysningsbeslut). Rambeslutet har ge</w:t>
        <w:softHyphen/>
        <w:t>nomförts i svensk rätt genom lagen (2005:500) om erkännande och verk</w:t>
        <w:softHyphen/>
        <w:t>stäl</w:t>
        <w:softHyphen/>
        <w:t>lig</w:t>
        <w:softHyphen/>
        <w:t>het inom Europeiska unionen av frysningsbeslut (lagen om verk</w:t>
        <w:softHyphen/>
        <w:t>stäl</w:t>
        <w:softHyphen/>
        <w:t>lighet av frysnings</w:t>
        <w:softHyphen/>
        <w:t>beslut, prop. 2004/05:115). En mot</w:t>
        <w:softHyphen/>
        <w:t>svarande reglering för beslut om för</w:t>
        <w:softHyphen/>
        <w:t>verk</w:t>
        <w:softHyphen/>
        <w:t>a</w:t>
        <w:softHyphen/>
        <w:t>nde finns i rådets ram</w:t>
        <w:softHyphen/>
        <w:t>beslut 2006/783/RIF om till</w:t>
        <w:softHyphen/>
        <w:t>äm</w:t>
        <w:softHyphen/>
        <w:t>pning av princ</w:t>
        <w:softHyphen/>
        <w:t>ipen om ömse</w:t>
        <w:softHyphen/>
        <w:softHyphen/>
        <w:t>sidigt er</w:t>
        <w:softHyphen/>
        <w:t>kän</w:t>
        <w:softHyphen/>
        <w:t>nan</w:t>
        <w:softHyphen/>
        <w:t>de på beslut om för</w:t>
        <w:softHyphen/>
        <w:t>verk</w:t>
        <w:softHyphen/>
        <w:t>ande (ram</w:t>
        <w:softHyphen/>
        <w:softHyphen/>
        <w:t>be</w:t>
        <w:softHyphen/>
        <w:t>slut</w:t>
        <w:softHyphen/>
        <w:t>et om verkställighet av beslut om förverkande). Det ram</w:t>
        <w:softHyphen/>
        <w:softHyphen/>
        <w:t>beslutet är genomfört i svensk rätt gen</w:t>
        <w:softHyphen/>
        <w:t>om lagen (2011:423) om er</w:t>
        <w:softHyphen/>
        <w:softHyphen/>
        <w:t>kän</w:t>
        <w:softHyphen/>
        <w:softHyphen/>
        <w:t>nande och verk</w:t>
        <w:softHyphen/>
        <w:t>ställighet av beslut om för</w:t>
        <w:softHyphen/>
        <w:t>verkande inom Euro</w:t>
        <w:softHyphen/>
        <w:t xml:space="preserve">peiska unionen (lagen om verkställighet av beslut om förverkande, prop. 2010/11:43). </w:t>
      </w:r>
    </w:p>
    <w:p>
      <w:pPr>
        <w:pStyle w:val="TextBodyIndent"/>
        <w:rPr/>
      </w:pPr>
      <w:r>
        <w:rPr/>
        <w:t>I rambesluten fastställs de regler som ska gälla när en med</w:t>
        <w:softHyphen/>
        <w:t>lems</w:t>
        <w:softHyphen/>
        <w:t>stat ska erkänna och på sitt terri</w:t>
        <w:softHyphen/>
        <w:t>torium verkställa ett beslut om frys</w:t>
        <w:softHyphen/>
        <w:t>ning eller ett beslut om för</w:t>
        <w:softHyphen/>
        <w:t>verk</w:t>
        <w:softHyphen/>
        <w:t>ande som har meddelats i en annan medlemsstat. Precis som en rad andra rättsakter som rör straffrättsligt samarbete inom EU baseras de på prin</w:t>
        <w:softHyphen/>
        <w:t>ci</w:t>
        <w:softHyphen/>
        <w:t>pen om ömse</w:t>
        <w:softHyphen/>
        <w:t>sidigt er</w:t>
        <w:softHyphen/>
        <w:t>kän</w:t>
        <w:softHyphen/>
        <w:t>n</w:t>
        <w:softHyphen/>
        <w:t>an</w:t>
        <w:softHyphen/>
        <w:t>de. Den princi</w:t>
        <w:softHyphen/>
        <w:t>p</w:t>
        <w:softHyphen/>
        <w:t>en inne</w:t>
        <w:softHyphen/>
        <w:softHyphen/>
        <w:t>bär att medlemsstaterna som ut</w:t>
        <w:softHyphen/>
        <w:t>gång</w:t>
        <w:softHyphen/>
        <w:t>punkt ska verk</w:t>
        <w:softHyphen/>
        <w:t>stä</w:t>
        <w:softHyphen/>
        <w:t>l</w:t>
        <w:softHyphen/>
        <w:t>la varandras domar och beslut utan att ifråga</w:t>
        <w:softHyphen/>
        <w:t>sät</w:t>
        <w:softHyphen/>
        <w:t>ta domen eller be</w:t>
        <w:softHyphen/>
        <w:t>slut</w:t>
        <w:softHyphen/>
        <w:t xml:space="preserve">et. </w:t>
      </w:r>
    </w:p>
    <w:p>
      <w:pPr>
        <w:pStyle w:val="TextBodyIndent"/>
        <w:rPr/>
      </w:pPr>
      <w:r>
        <w:rPr/>
        <w:t>I ram</w:t>
        <w:softHyphen/>
        <w:softHyphen/>
        <w:t>besluten definieras bl.a. vil</w:t>
        <w:softHyphen/>
        <w:t>ka typer av be</w:t>
        <w:softHyphen/>
        <w:t>slut som om</w:t>
        <w:softHyphen/>
        <w:t>fat</w:t>
        <w:softHyphen/>
        <w:t>tas, hur över</w:t>
        <w:softHyphen/>
        <w:t>sändandet av ett beslut för erkännande och verk</w:t>
        <w:softHyphen/>
        <w:t>stäl</w:t>
        <w:softHyphen/>
        <w:t>lighet ska gå till och vilka möjl</w:t>
        <w:softHyphen/>
        <w:t>igheter en med</w:t>
        <w:softHyphen/>
        <w:t>lemsstat har att väg</w:t>
        <w:softHyphen/>
        <w:t xml:space="preserve">ra verkställighet. </w:t>
      </w:r>
    </w:p>
    <w:p>
      <w:pPr>
        <w:pStyle w:val="TextBodyIndent"/>
        <w:rPr/>
      </w:pPr>
      <w:r>
        <w:rPr/>
        <w:t>Erkännande och verkställighet av beslut om frysning som syftar till att säkra bevismaterial reg</w:t>
        <w:softHyphen/>
        <w:t>leras numera i direktivet 2014/41/EU om en europeisk utredningsorder på det straffrättsliga området (direk</w:t>
        <w:softHyphen/>
        <w:t>tivet om en europeisk utredningsorder) som i svensk rätt har genom</w:t>
        <w:softHyphen/>
        <w:softHyphen/>
        <w:t>förts i lagen (2017:1000) om en europeisk ut</w:t>
        <w:softHyphen/>
        <w:t xml:space="preserve">redningsorder (lagen om en europeisk utredningsorder, prop. 2016/17:218). </w:t>
      </w:r>
    </w:p>
    <w:p>
      <w:pPr>
        <w:pStyle w:val="TextBodyIndent"/>
        <w:rPr/>
      </w:pPr>
      <w:r>
        <w:rPr/>
        <w:t>En redogörelse för aktuell lagstiftning på området finns i av</w:t>
        <w:softHyphen/>
        <w:t xml:space="preserve">snitt 5.3.  </w:t>
      </w:r>
    </w:p>
    <w:p>
      <w:pPr>
        <w:pStyle w:val="Heading3"/>
        <w:numPr>
          <w:ilvl w:val="2"/>
          <w:numId w:val="3"/>
        </w:numPr>
        <w:rPr/>
      </w:pPr>
      <w:bookmarkStart w:id="27" w:name="_Toc49346874"/>
      <w:bookmarkStart w:id="28" w:name="_Toc42083750"/>
      <w:bookmarkStart w:id="29" w:name="_Toc25844118"/>
      <w:bookmarkStart w:id="30" w:name="_Toc25761315"/>
      <w:r>
        <w:rPr/>
        <w:t>Harmonisering inom EU av regler om beslut om frysning och beslut om förverkande</w:t>
      </w:r>
      <w:bookmarkEnd w:id="27"/>
      <w:bookmarkEnd w:id="28"/>
      <w:bookmarkEnd w:id="29"/>
      <w:bookmarkEnd w:id="30"/>
      <w:r>
        <w:rPr/>
        <w:t xml:space="preserve"> </w:t>
      </w:r>
    </w:p>
    <w:p>
      <w:pPr>
        <w:pStyle w:val="TextBodyIndent"/>
        <w:ind w:hanging="0"/>
        <w:rPr/>
      </w:pPr>
      <w:r>
        <w:rPr/>
        <w:t>Genom rådets rambeslut 2005/212/RIF om för</w:t>
        <w:softHyphen/>
        <w:t>verk</w:t>
        <w:softHyphen/>
        <w:t>ande av vinning, hjälp</w:t>
        <w:softHyphen/>
        <w:t>medel och egendom som härrör från brott (2005 års för</w:t>
        <w:softHyphen/>
        <w:t>verk</w:t>
        <w:softHyphen/>
        <w:t>ande</w:t>
        <w:softHyphen/>
        <w:t xml:space="preserve">rambeslut) och </w:t>
      </w:r>
      <w:bookmarkStart w:id="31" w:name="_Hlk2277857"/>
      <w:r>
        <w:rPr/>
        <w:t xml:space="preserve">direktivet 2014/42/EU </w:t>
      </w:r>
      <w:bookmarkEnd w:id="31"/>
      <w:r>
        <w:rPr/>
        <w:t>om frysning och för</w:t>
        <w:softHyphen/>
        <w:t>verk</w:t>
        <w:softHyphen/>
        <w:t>ande av hjälpmedel vid och vinning av brott i Europeiska unio</w:t>
        <w:softHyphen/>
        <w:t>nen (2014 års förverkandedirektiv), har en viss harmonisering skett av medlems</w:t>
        <w:softHyphen/>
        <w:t>stat</w:t>
        <w:softHyphen/>
        <w:t>ernas materiella lagstift</w:t>
        <w:softHyphen/>
        <w:t>ning om frysning och för</w:t>
        <w:softHyphen/>
        <w:t>verk</w:t>
        <w:softHyphen/>
        <w:t>ande. I 2014 års förverkandedir</w:t>
        <w:softHyphen/>
        <w:t>ek</w:t>
        <w:softHyphen/>
        <w:t>tiv anges att Europeiska kommissionens rapport om genomförandet av bl.a. rambesluten om verkställighet av frysningsbeslut respektive beslut om förverkande visar att de befintliga systemen för ömsesidigt erkännande av frysnings- och förverkandebeslut inte är helt verkningsfulla och att förverkande hindras till följd av skillnader mellan medlemsstaternas rätt (skäl 8). I direktivet ställs bl.a. krav på att det i medlemsstaterna ska vara möjligt att i vissa angivna situationer förverka egendom utan en före</w:t>
        <w:softHyphen/>
        <w:t>gåe</w:t>
        <w:softHyphen/>
        <w:t>nde fällande dom (artikel 4.2) och att det ska finnas regler som under vissa förutsättningar medger s.k. ut</w:t>
        <w:softHyphen/>
        <w:t>vid</w:t>
        <w:softHyphen/>
        <w:t>gat för</w:t>
        <w:softHyphen/>
        <w:t>verk</w:t>
        <w:softHyphen/>
        <w:softHyphen/>
        <w:t>ande (artikel 5). Det sist</w:t>
        <w:softHyphen/>
        <w:t>nämnda innebär att det ska vara möjligt att för</w:t>
        <w:softHyphen/>
        <w:t>verka egendom som härrör även från något annat brottsligt hand</w:t>
        <w:softHyphen/>
        <w:t>l</w:t>
        <w:softHyphen/>
        <w:t>ande än det som personen har dömts för. I direktivet finns också bestämmelser om att medlemsstaterna ska vidta vissa skyddsåtgärder, t.ex. att tillse att personer som berörs av åtgärder som omfattas av direktivet har rätt till ett effektivt rättsmedel (artikel 8). Rambeslutet och direk</w:t>
        <w:softHyphen/>
        <w:t>tivet är genom</w:t>
        <w:softHyphen/>
        <w:t>för</w:t>
        <w:softHyphen/>
        <w:t xml:space="preserve">da i svensk rätt (se prop. 2004/05:135, 2007/08:68 och 2015/16:155). </w:t>
      </w:r>
    </w:p>
    <w:p>
      <w:pPr>
        <w:pStyle w:val="TextBodyIndent"/>
        <w:rPr/>
      </w:pPr>
      <w:r>
        <w:rPr/>
        <w:t>I samband med att 2014 års förverkandedirek</w:t>
        <w:softHyphen/>
        <w:softHyphen/>
        <w:t>tiv antogs upp</w:t>
        <w:softHyphen/>
        <w:t>manades Europeiska kom</w:t>
        <w:softHyphen/>
        <w:t>missionen av med</w:t>
        <w:softHyphen/>
        <w:t>lems</w:t>
        <w:softHyphen/>
        <w:t>staterna och Europa</w:t>
        <w:softHyphen/>
        <w:softHyphen/>
        <w:t>parla</w:t>
        <w:softHyphen/>
        <w:t>mentet att sna</w:t>
        <w:softHyphen/>
        <w:t>rast läg</w:t>
        <w:softHyphen/>
        <w:t>ga fram ett för</w:t>
        <w:softHyphen/>
        <w:t xml:space="preserve">slag till en ny rättsakt om </w:t>
      </w:r>
      <w:bookmarkStart w:id="32" w:name="_Hlk612040"/>
      <w:r>
        <w:rPr/>
        <w:t>ömse</w:t>
        <w:softHyphen/>
        <w:softHyphen/>
        <w:softHyphen/>
        <w:t>sidigt er</w:t>
        <w:softHyphen/>
        <w:t>kän</w:t>
        <w:softHyphen/>
        <w:softHyphen/>
        <w:t>n</w:t>
        <w:softHyphen/>
        <w:t>ande av be</w:t>
        <w:softHyphen/>
        <w:t>slut om frys</w:t>
        <w:softHyphen/>
        <w:t>ning och beslut om för</w:t>
        <w:softHyphen/>
        <w:t>ver</w:t>
        <w:softHyphen/>
        <w:t>k</w:t>
        <w:softHyphen/>
        <w:t>ande</w:t>
      </w:r>
      <w:bookmarkEnd w:id="32"/>
      <w:r>
        <w:rPr/>
        <w:t xml:space="preserve">.  </w:t>
      </w:r>
    </w:p>
    <w:p>
      <w:pPr>
        <w:pStyle w:val="Heading3"/>
        <w:numPr>
          <w:ilvl w:val="2"/>
          <w:numId w:val="3"/>
        </w:numPr>
        <w:rPr>
          <w:rStyle w:val="BrdtextmedindragChar"/>
          <w:rFonts w:eastAsia="Calibri" w:cs="" w:cstheme="minorBidi" w:eastAsiaTheme="minorHAnsi"/>
          <w:sz w:val="23"/>
          <w:szCs w:val="22"/>
        </w:rPr>
      </w:pPr>
      <w:bookmarkStart w:id="33" w:name="_Toc49346875"/>
      <w:bookmarkStart w:id="34" w:name="_Toc42083751"/>
      <w:bookmarkStart w:id="35" w:name="_Toc25844119"/>
      <w:bookmarkStart w:id="36" w:name="_Toc25761316"/>
      <w:r>
        <w:rPr/>
        <w:t>Europeiska kommissionens förslag till en förordning</w:t>
      </w:r>
      <w:bookmarkEnd w:id="33"/>
      <w:bookmarkEnd w:id="34"/>
      <w:bookmarkEnd w:id="35"/>
      <w:bookmarkEnd w:id="36"/>
    </w:p>
    <w:p>
      <w:pPr>
        <w:pStyle w:val="TextBodyIndent"/>
        <w:ind w:hanging="0"/>
        <w:rPr/>
      </w:pPr>
      <w:r>
        <w:rPr>
          <w:rStyle w:val="BrdtextmedindragChar"/>
        </w:rPr>
        <w:t>I december 2016 presenterade Europeiska kommissionen ett förslag till en för</w:t>
        <w:softHyphen/>
        <w:t>ord</w:t>
        <w:softHyphen/>
        <w:softHyphen/>
        <w:t>ning om ömsesidigt erkännande av beslut om frysning och beslut om förverkande. Förslaget utgjorde en del av kom</w:t>
        <w:softHyphen/>
        <w:t>mis</w:t>
        <w:softHyphen/>
        <w:t>sion</w:t>
        <w:softHyphen/>
        <w:t>ens hand</w:t>
        <w:softHyphen/>
        <w:t>lings</w:t>
        <w:softHyphen/>
        <w:t>plan mot finansiering av terrorism som presen</w:t>
        <w:softHyphen/>
        <w:t>te</w:t>
        <w:softHyphen/>
        <w:t>ra</w:t>
        <w:softHyphen/>
        <w:t>des i februari sam</w:t>
        <w:softHyphen/>
        <w:t xml:space="preserve">ma år (COM[2016]50 final av den 2 februari 2016). </w:t>
      </w:r>
      <w:bookmarkStart w:id="37" w:name="_Hlk2167209"/>
      <w:r>
        <w:rPr>
          <w:rStyle w:val="BrdtextmedindragChar"/>
        </w:rPr>
        <w:t>Kommissionens uppfattning var att ram</w:t>
        <w:softHyphen/>
        <w:t>beslut</w:t>
        <w:softHyphen/>
        <w:t>en om verkställighet av beslut om frysning respektive för</w:t>
        <w:softHyphen/>
        <w:t>verk</w:t>
        <w:softHyphen/>
        <w:t>an</w:t>
        <w:softHyphen/>
        <w:t>de inte kommit att fungera tillräckligt effektivt. Detta bl.a. efter</w:t>
        <w:softHyphen/>
        <w:t>som de inte har genomförts och tillämpats enhetligt i med</w:t>
        <w:softHyphen/>
        <w:t>lems</w:t>
        <w:softHyphen/>
        <w:t xml:space="preserve">staterna. </w:t>
      </w:r>
      <w:r>
        <w:rPr/>
        <w:t>Kommissionen såg därför ett behov av en ny rätts</w:t>
        <w:softHyphen/>
        <w:t xml:space="preserve">akt som skulle ersätta rambesluten. </w:t>
      </w:r>
      <w:bookmarkEnd w:id="37"/>
    </w:p>
    <w:p>
      <w:pPr>
        <w:pStyle w:val="TextBodyIndent"/>
        <w:rPr/>
      </w:pPr>
      <w:r>
        <w:rPr/>
        <w:t xml:space="preserve">Förordningen om ömsesidigt erkännande av beslut om frysning och beslut om förverkande (EU-förordningen) antogs i november 2018 och ska tillämpas från och med den 19 december 2020. </w:t>
      </w:r>
    </w:p>
    <w:p>
      <w:pPr>
        <w:pStyle w:val="Heading2"/>
        <w:numPr>
          <w:ilvl w:val="1"/>
          <w:numId w:val="3"/>
        </w:numPr>
        <w:rPr/>
      </w:pPr>
      <w:bookmarkStart w:id="38" w:name="_Toc49346876"/>
      <w:bookmarkStart w:id="39" w:name="_Toc42083752"/>
      <w:bookmarkStart w:id="40" w:name="_Toc25844120"/>
      <w:bookmarkStart w:id="41" w:name="_Toc25761317"/>
      <w:r>
        <w:rPr/>
        <w:t>EU-förordningens huvudsakliga innehåll</w:t>
      </w:r>
      <w:bookmarkEnd w:id="38"/>
      <w:bookmarkEnd w:id="39"/>
      <w:bookmarkEnd w:id="40"/>
      <w:bookmarkEnd w:id="41"/>
    </w:p>
    <w:p>
      <w:pPr>
        <w:pStyle w:val="Heading3"/>
        <w:numPr>
          <w:ilvl w:val="2"/>
          <w:numId w:val="3"/>
        </w:numPr>
        <w:spacing w:before="0" w:after="120"/>
        <w:rPr/>
      </w:pPr>
      <w:bookmarkStart w:id="42" w:name="_Toc49346877"/>
      <w:bookmarkStart w:id="43" w:name="_Toc42083753"/>
      <w:bookmarkStart w:id="44" w:name="_Toc25844121"/>
      <w:bookmarkStart w:id="45" w:name="_Toc25761318"/>
      <w:r>
        <w:rPr/>
        <w:t>Syfte, tillämpningsområde</w:t>
      </w:r>
      <w:bookmarkEnd w:id="44"/>
      <w:bookmarkEnd w:id="45"/>
      <w:r>
        <w:rPr/>
        <w:t xml:space="preserve"> och definitioner</w:t>
      </w:r>
      <w:bookmarkEnd w:id="42"/>
      <w:bookmarkEnd w:id="43"/>
      <w:r>
        <w:rPr/>
        <w:t xml:space="preserve"> </w:t>
      </w:r>
    </w:p>
    <w:p>
      <w:pPr>
        <w:pStyle w:val="TextBodyIndent"/>
        <w:ind w:hanging="0"/>
        <w:rPr/>
      </w:pPr>
      <w:r>
        <w:rPr/>
        <w:t>I EU-förordningen finns de regler enligt vilka en medlemsstat ska er</w:t>
        <w:softHyphen/>
        <w:t>kän</w:t>
        <w:softHyphen/>
        <w:t>na och verk</w:t>
        <w:softHyphen/>
        <w:t>ställa ett beslut om frysning och ett beslut om för</w:t>
        <w:softHyphen/>
        <w:t>ver</w:t>
        <w:softHyphen/>
        <w:t>k</w:t>
        <w:softHyphen/>
        <w:t>ande som har utfärdats av en annan med</w:t>
        <w:softHyphen/>
        <w:t>lems</w:t>
        <w:softHyphen/>
        <w:t>stat inom ramen för för</w:t>
        <w:softHyphen/>
        <w:t>faranden i straffrättsliga frå</w:t>
        <w:softHyphen/>
        <w:t xml:space="preserve">gor (artikel 1.1 och skäl 13). </w:t>
      </w:r>
    </w:p>
    <w:p>
      <w:pPr>
        <w:pStyle w:val="TextBodyIndent"/>
        <w:rPr/>
      </w:pPr>
      <w:r>
        <w:rPr/>
        <w:t>Av artikel 39 följer att EU-förordningen ersätter de delar av rambeslutet om verkställighet av frysningsbeslut som inte redan ersatts av direktivet om en europeisk utredningsorder och hela rambeslutet om verk</w:t>
        <w:softHyphen/>
        <w:t>stäl</w:t>
        <w:softHyphen/>
        <w:t>lighet av beslut om förverkande (se även skäl 52). Som utgångpunkt gäller en EU-rättsakt för alla med</w:t>
        <w:softHyphen/>
        <w:t>lems</w:t>
        <w:softHyphen/>
        <w:softHyphen/>
        <w:t>stater. Inom ramen för det straff</w:t>
        <w:softHyphen/>
        <w:t>rätts</w:t>
        <w:softHyphen/>
        <w:softHyphen/>
        <w:t>liga samarbetet förhåller det sig dock någ</w:t>
        <w:softHyphen/>
        <w:t>ot annorlunda efter</w:t>
        <w:softHyphen/>
        <w:t>som Danmark och Irland har valt att ställa sig utan</w:t>
        <w:softHyphen/>
        <w:t>för detta (se protokoll nr 21 och 22 till för</w:t>
        <w:softHyphen/>
        <w:t>dra</w:t>
        <w:softHyphen/>
        <w:t>get om Euro</w:t>
        <w:softHyphen/>
        <w:t>pe</w:t>
        <w:softHyphen/>
        <w:t>i</w:t>
        <w:softHyphen/>
        <w:t>ska un</w:t>
        <w:softHyphen/>
        <w:t>ionen och fördraget om Euro</w:t>
        <w:softHyphen/>
        <w:t>pei</w:t>
        <w:softHyphen/>
        <w:t>ska union</w:t>
        <w:softHyphen/>
        <w:t>ens fun</w:t>
        <w:softHyphen/>
        <w:t>ktions</w:t>
        <w:softHyphen/>
        <w:t>sätt). Irland har en möjlighet att välja att delta i antagandet och tillämpningen av en rättsakt på området, men har valt att inte göra det avseende EU-förordningen. Det innebär att förordningen inte är bindande för eller tillämplig gentemot Irland och Danmark (se skäl 56 och 57). I förhållande till de staterna är i stället ram</w:t>
        <w:softHyphen/>
        <w:t>besluten allt</w:t>
        <w:softHyphen/>
        <w:t>jämt tillämpliga (artikel 39 och skäl 52).</w:t>
      </w:r>
    </w:p>
    <w:p>
      <w:pPr>
        <w:pStyle w:val="TextBodyIndent"/>
        <w:rPr/>
      </w:pPr>
      <w:r>
        <w:rPr/>
        <w:t>Storbritannien lämnade EU den 1 februari 2020. Fram till utgången av 2020 gäller det s.k. utträdesavtalet mellan Storbritannien och EU. Under den perioden kommer rambesluten om verkställighet av frysningsbeslut respek</w:t>
        <w:softHyphen/>
        <w:t xml:space="preserve">tive beslut om förverkande att vara fortsatt tillämpliga i samarbetet med Storbritannien. Vad som därefter kommer att gälla beror på vad som avtalas mellan EU:s medlemsstater och Storbritannien angående de framtida förbindelserna dem emellan. </w:t>
      </w:r>
    </w:p>
    <w:p>
      <w:pPr>
        <w:pStyle w:val="TextBodyIndent"/>
        <w:rPr/>
      </w:pPr>
      <w:r>
        <w:rPr/>
        <w:t>I EU-förordningen anges att den inte ska medföra någon ändring av skyldigheten att respektera de grundläggande rättigheterna och de grundläggande rättsliga principerna i artikel 6 i EU-fördraget (artikel 1.2). Vidare anges i skäl 17 att förordningen bör tilläm</w:t>
        <w:softHyphen/>
        <w:t>pas i enlighet med de rättig</w:t>
        <w:softHyphen/>
        <w:t>heter och principer som erkänns i Europeiska unionens stadga om de grund</w:t>
        <w:softHyphen/>
        <w:softHyphen/>
        <w:t>läg</w:t>
        <w:softHyphen/>
        <w:t>gan</w:t>
        <w:softHyphen/>
        <w:t>de rättigheterna (stadgan) och den euro</w:t>
        <w:softHyphen/>
        <w:t>peiska konven</w:t>
        <w:softHyphen/>
        <w:t>tionen om skydd för de mänskliga rättigheterna och de grundläggande fri</w:t>
        <w:softHyphen/>
        <w:t>het</w:t>
        <w:softHyphen/>
        <w:t>er</w:t>
        <w:softHyphen/>
        <w:t xml:space="preserve">na (Europakonventionen). </w:t>
      </w:r>
    </w:p>
    <w:p>
      <w:pPr>
        <w:pStyle w:val="TextBodyIndent"/>
        <w:rPr/>
      </w:pPr>
      <w:r>
        <w:rPr/>
        <w:t>Som nämns ovan är förordningen tillämplig på beslut om frysning och beslut om för</w:t>
        <w:softHyphen/>
        <w:t>verkande som har meddelats inom ramen för för</w:t>
        <w:softHyphen/>
        <w:t>far</w:t>
        <w:softHyphen/>
        <w:t>anden i straff</w:t>
        <w:softHyphen/>
        <w:t>rättsliga frågor. Beslut som har med</w:t>
        <w:softHyphen/>
        <w:t>delats inom ram</w:t>
        <w:softHyphen/>
        <w:softHyphen/>
        <w:t>en för för</w:t>
        <w:softHyphen/>
        <w:softHyphen/>
        <w:softHyphen/>
        <w:t>far</w:t>
        <w:softHyphen/>
        <w:t>an</w:t>
        <w:softHyphen/>
        <w:t>den i civil</w:t>
        <w:softHyphen/>
        <w:t>rättsliga eller administrativa frå</w:t>
        <w:softHyphen/>
        <w:t>gor omfattas däremot inte av tillämp</w:t>
        <w:softHyphen/>
        <w:t xml:space="preserve">ningsområdet (artikel 1.4). </w:t>
      </w:r>
    </w:p>
    <w:p>
      <w:pPr>
        <w:pStyle w:val="TextBodyIndent"/>
        <w:rPr/>
      </w:pPr>
      <w:r>
        <w:rPr/>
        <w:t xml:space="preserve">I </w:t>
      </w:r>
      <w:r>
        <w:rPr>
          <w:iCs/>
        </w:rPr>
        <w:t>artikel 2</w:t>
      </w:r>
      <w:r>
        <w:rPr/>
        <w:t xml:space="preserve"> finns en lista över definitioner av begrepp som används i för</w:t>
        <w:softHyphen/>
        <w:t>ord</w:t>
        <w:softHyphen/>
        <w:t xml:space="preserve">ningen. Med ett </w:t>
      </w:r>
      <w:r>
        <w:rPr>
          <w:i/>
        </w:rPr>
        <w:t>beslut om frysning</w:t>
      </w:r>
      <w:r>
        <w:rPr/>
        <w:t xml:space="preserve"> avses ett av</w:t>
        <w:softHyphen/>
        <w:t>görande som har utfärdats eller god</w:t>
        <w:softHyphen/>
        <w:t>känts av en ut</w:t>
        <w:softHyphen/>
        <w:t>fär</w:t>
        <w:softHyphen/>
        <w:t>d</w:t>
        <w:softHyphen/>
        <w:t>ande myndighet för att för</w:t>
        <w:softHyphen/>
        <w:t>hin</w:t>
        <w:softHyphen/>
        <w:t>dra att egen</w:t>
        <w:softHyphen/>
        <w:t>dom för</w:t>
        <w:softHyphen/>
        <w:t>störs, omvandlas, flyttas, överförs eller av</w:t>
        <w:softHyphen/>
        <w:t>yt</w:t>
        <w:softHyphen/>
        <w:t>t</w:t>
        <w:softHyphen/>
        <w:t>ras i syfte att för</w:t>
        <w:softHyphen/>
        <w:softHyphen/>
        <w:t xml:space="preserve">verka den egendomen. Med begreppet </w:t>
      </w:r>
      <w:r>
        <w:rPr>
          <w:i/>
        </w:rPr>
        <w:t>beslut om förverkande</w:t>
      </w:r>
      <w:r>
        <w:rPr/>
        <w:t xml:space="preserve"> avses ett slutligt straff eller slutlig åtgärd, beslutad av domstol efter förfarande på grund av ett brott, som innebär slutligt berövande av egendom från en fysisk eller juridisk person. Vidare definieras i artikeln begreppen </w:t>
      </w:r>
      <w:r>
        <w:rPr>
          <w:i/>
        </w:rPr>
        <w:t>egendom,</w:t>
      </w:r>
      <w:r>
        <w:rPr/>
        <w:t xml:space="preserve"> </w:t>
      </w:r>
      <w:r>
        <w:rPr>
          <w:i/>
        </w:rPr>
        <w:t>vinning</w:t>
      </w:r>
      <w:r>
        <w:rPr/>
        <w:t xml:space="preserve">, </w:t>
      </w:r>
      <w:r>
        <w:rPr>
          <w:i/>
        </w:rPr>
        <w:t>hjälpmedel</w:t>
      </w:r>
      <w:r>
        <w:rPr/>
        <w:t xml:space="preserve">, </w:t>
      </w:r>
      <w:r>
        <w:rPr>
          <w:i/>
        </w:rPr>
        <w:t>utfärdande stat</w:t>
      </w:r>
      <w:r>
        <w:rPr/>
        <w:t xml:space="preserve">, </w:t>
      </w:r>
      <w:r>
        <w:rPr>
          <w:i/>
        </w:rPr>
        <w:t>verkställande stat</w:t>
      </w:r>
      <w:r>
        <w:rPr/>
        <w:t xml:space="preserve">, </w:t>
      </w:r>
      <w:r>
        <w:rPr>
          <w:i/>
        </w:rPr>
        <w:t>utfärdande</w:t>
      </w:r>
      <w:r>
        <w:rPr/>
        <w:t xml:space="preserve"> </w:t>
      </w:r>
      <w:r>
        <w:rPr>
          <w:i/>
          <w:iCs/>
        </w:rPr>
        <w:t>myndighet</w:t>
      </w:r>
      <w:r>
        <w:rPr/>
        <w:t xml:space="preserve">, </w:t>
      </w:r>
      <w:r>
        <w:rPr>
          <w:i/>
        </w:rPr>
        <w:t>verkställande myndighet</w:t>
      </w:r>
      <w:r>
        <w:rPr/>
        <w:t xml:space="preserve"> och </w:t>
      </w:r>
      <w:r>
        <w:rPr>
          <w:i/>
        </w:rPr>
        <w:t>berörd person</w:t>
      </w:r>
      <w:r>
        <w:rPr/>
        <w:t>.</w:t>
      </w:r>
    </w:p>
    <w:p>
      <w:pPr>
        <w:pStyle w:val="Heading3"/>
        <w:numPr>
          <w:ilvl w:val="2"/>
          <w:numId w:val="3"/>
        </w:numPr>
        <w:rPr/>
      </w:pPr>
      <w:bookmarkStart w:id="46" w:name="_Toc49346878"/>
      <w:bookmarkStart w:id="47" w:name="_Toc42083754"/>
      <w:bookmarkStart w:id="48" w:name="_Toc25844122"/>
      <w:bookmarkStart w:id="49" w:name="_Toc25761319"/>
      <w:r>
        <w:rPr/>
        <w:t>Dubbel straffbarhet</w:t>
      </w:r>
      <w:bookmarkEnd w:id="46"/>
      <w:bookmarkEnd w:id="47"/>
      <w:bookmarkEnd w:id="48"/>
      <w:bookmarkEnd w:id="49"/>
    </w:p>
    <w:p>
      <w:pPr>
        <w:pStyle w:val="TextBody"/>
        <w:rPr/>
      </w:pPr>
      <w:r>
        <w:rPr/>
        <w:t>I fråga om krav på dubbel straffbarhet, dvs. ett krav på att den gär</w:t>
        <w:softHyphen/>
        <w:t>ning som ett beslut om frysning eller beslut om förverkande grundar sig på utgör ett brott även i den verkställande staten, har det i EU-för</w:t>
        <w:softHyphen/>
        <w:t>ord</w:t>
        <w:softHyphen/>
        <w:t>ningen valts en liknande lösning som i flera andra EU-rättsliga instru</w:t>
        <w:softHyphen/>
        <w:softHyphen/>
        <w:softHyphen/>
        <w:t>ment på området (se artikel 3). Den innebär att med</w:t>
        <w:softHyphen/>
        <w:t>lems</w:t>
        <w:softHyphen/>
        <w:t>staterna inte får ställa upp krav på dubbel straff</w:t>
        <w:softHyphen/>
        <w:t>bar</w:t>
        <w:softHyphen/>
        <w:t>het om den gärning som har för</w:t>
        <w:softHyphen/>
        <w:t>anlett be</w:t>
        <w:softHyphen/>
        <w:t>slutet om frys</w:t>
        <w:softHyphen/>
        <w:t>ning eller beslutet om för</w:t>
        <w:softHyphen/>
        <w:softHyphen/>
        <w:t>verkande enligt den utfärdande statens rätt motsvarar något av de brott som räknas upp i den lista som finns i artikel 3.1 och brottet har ett längsta frihetsstraff om minst tre år i den utfärdande statens lag</w:t>
        <w:softHyphen/>
        <w:t xml:space="preserve">stiftning. </w:t>
      </w:r>
    </w:p>
    <w:p>
      <w:pPr>
        <w:pStyle w:val="TextBodyIndent"/>
        <w:rPr/>
      </w:pPr>
      <w:r>
        <w:rPr/>
        <w:t>Det är alltså den utfärdande myn</w:t>
        <w:softHyphen/>
        <w:t>digheten som prövar om brottet om</w:t>
        <w:softHyphen/>
        <w:t>fattas av något av de upp</w:t>
        <w:softHyphen/>
        <w:t>räk</w:t>
        <w:softHyphen/>
        <w:t>nade brot</w:t>
        <w:softHyphen/>
        <w:softHyphen/>
        <w:softHyphen/>
        <w:t>ten på listan, vilket myn</w:t>
        <w:softHyphen/>
        <w:t>digheten i så fall ska ange i det intyg som enligt artikel 4.1 respektive 14.1 ska över</w:t>
        <w:softHyphen/>
        <w:t>sändas till den verk</w:t>
        <w:softHyphen/>
        <w:t>stäl</w:t>
        <w:softHyphen/>
        <w:t>lande staten. Exempel på brott som finns på listan, s.k. listbrott, är terrorism, människo</w:t>
        <w:softHyphen/>
        <w:t>han</w:t>
        <w:softHyphen/>
        <w:t>del, penningtvätt och mord. Om ett beslut om frysning eller ett beslut om för</w:t>
        <w:softHyphen/>
        <w:t>verkande avser ett brott som inte finns med på listan, får den verk</w:t>
        <w:softHyphen/>
        <w:t>stäl</w:t>
        <w:softHyphen/>
        <w:t>l</w:t>
        <w:softHyphen/>
        <w:t>ande stat</w:t>
        <w:softHyphen/>
        <w:t>en, enligt artikel 3.2, låta erkännande och verkställighet vara villko</w:t>
        <w:softHyphen/>
        <w:t>rat av att det föreligger dubbel straff</w:t>
        <w:softHyphen/>
        <w:t xml:space="preserve">barhet. </w:t>
      </w:r>
    </w:p>
    <w:p>
      <w:pPr>
        <w:pStyle w:val="Heading3"/>
        <w:numPr>
          <w:ilvl w:val="2"/>
          <w:numId w:val="3"/>
        </w:numPr>
        <w:rPr/>
      </w:pPr>
      <w:bookmarkStart w:id="50" w:name="_Hlk19452520"/>
      <w:bookmarkStart w:id="51" w:name="_Toc49346879"/>
      <w:bookmarkStart w:id="52" w:name="_Toc42083755"/>
      <w:bookmarkStart w:id="53" w:name="_Toc25844123"/>
      <w:bookmarkStart w:id="54" w:name="_Toc25761320"/>
      <w:r>
        <w:rPr/>
        <w:t>Förfaranderegler vid beslut om frysning</w:t>
      </w:r>
      <w:bookmarkEnd w:id="51"/>
      <w:bookmarkEnd w:id="52"/>
      <w:bookmarkEnd w:id="53"/>
      <w:bookmarkEnd w:id="54"/>
    </w:p>
    <w:p>
      <w:pPr>
        <w:pStyle w:val="TextBody"/>
        <w:rPr/>
      </w:pPr>
      <w:r>
        <w:rPr/>
        <w:t>I artikel 4 föreskrivs att ett beslut om frysning ska översändas genom ett särskilt upprättat intyg om frysning. Medlemsstaterna får läm</w:t>
        <w:softHyphen/>
        <w:t>na en för</w:t>
        <w:softHyphen/>
        <w:t>klaring innebärande att den utfärdande myndigheten till</w:t>
        <w:softHyphen/>
        <w:t>sam</w:t>
        <w:softHyphen/>
        <w:t>mans med in</w:t>
        <w:softHyphen/>
        <w:t>tyget om frysning också ska översända beslutet om frys</w:t>
        <w:softHyphen/>
        <w:t>ning i ori</w:t>
        <w:softHyphen/>
        <w:t xml:space="preserve">ginal eller bestyrkt kopia (punkt 2). En sådan förklaring får lämnas respektive dras tillbaka när som helst. </w:t>
      </w:r>
    </w:p>
    <w:p>
      <w:pPr>
        <w:pStyle w:val="TextBodyIndent"/>
        <w:rPr/>
      </w:pPr>
      <w:r>
        <w:rPr/>
        <w:t>Intyget ska sändas direkt till den verk</w:t>
        <w:softHyphen/>
        <w:t>ställande myndigheten eller, i före</w:t>
        <w:softHyphen/>
        <w:t>kommande fall, till en central myn</w:t>
        <w:softHyphen/>
        <w:t>dighet i den verkställande staten (punkt 1). Om beslutet om frys</w:t>
        <w:softHyphen/>
        <w:t>ning avser ett penningbelopp ska intyget sändas till den med</w:t>
        <w:softHyphen/>
        <w:t>lems</w:t>
        <w:softHyphen/>
        <w:softHyphen/>
        <w:t>stat i vilken den utfärdande myndigheten har rimliga skäl att anta att den person som beslutet om frysning avser har egen</w:t>
        <w:softHyphen/>
        <w:t>dom eller inkomster (punkt 4). Avser beslutet om frysning specifik egendom ska intyget översändas till den medlemsstat där det finns rimliga skäl att anta att egendomen finns (punkt 5). Intyget ska antingen åtföljas av ett intyg om förverkande eller innehålla en instruktion om att egen</w:t>
        <w:softHyphen/>
        <w:softHyphen/>
        <w:t>domen ska för</w:t>
        <w:softHyphen/>
        <w:t>bli fryst i avvaktan på ett sådant intyg (punkt 6). För det fall den utfärdande myn</w:t>
        <w:softHyphen/>
        <w:t>digheten har kännedom om personer som berörs av beslutet om frys</w:t>
        <w:softHyphen/>
        <w:t>ning, ska myn</w:t>
        <w:softHyphen/>
        <w:t>digheten underrätta den verk</w:t>
        <w:softHyphen/>
        <w:t>ställande myn</w:t>
        <w:softHyphen/>
        <w:t>dig</w:t>
        <w:softHyphen/>
        <w:t>het</w:t>
        <w:softHyphen/>
        <w:t>en om dessa (punkt 7). Om den myndighet som mottar ett intyg som frysning inte är behörig att erkänna be</w:t>
        <w:softHyphen/>
        <w:t>slutet i fråga, ska myndigheten omedel</w:t>
        <w:softHyphen/>
        <w:t>bart översända intyget till be</w:t>
        <w:softHyphen/>
        <w:t>hörig verkställande myndighet (punkt 9). Det över</w:t>
        <w:softHyphen/>
        <w:t>sända intyget ska vara översatt till den verkställande stat</w:t>
        <w:softHyphen/>
        <w:t>ens offic</w:t>
        <w:softHyphen/>
        <w:t>iella språk eller till ett språk som den staten har förklarat sig god</w:t>
        <w:softHyphen/>
        <w:softHyphen/>
        <w:t>ta (artikel 6). Ett beslut om frysning som översänds behöver inte översättas (artikel 4.2).</w:t>
      </w:r>
    </w:p>
    <w:p>
      <w:pPr>
        <w:pStyle w:val="TextBodyIndent"/>
        <w:rPr/>
      </w:pPr>
      <w:r>
        <w:rPr/>
        <w:t>Av artikel 5 följer att verkställighet i vissa fall får sökas i flera med</w:t>
        <w:softHyphen/>
        <w:t>lems</w:t>
        <w:softHyphen/>
        <w:t>stater samtidigt. Ett beslut om frysning som avser viss specifik egendom får sändas över till flera medlemsstater för verk</w:t>
        <w:softHyphen/>
        <w:t>stäl</w:t>
        <w:softHyphen/>
        <w:softHyphen/>
        <w:t>lighet, om det finns rimliga skäl att anta att olika delar av egen</w:t>
        <w:softHyphen/>
        <w:t>dom</w:t>
        <w:softHyphen/>
        <w:t>en finns i olika stater eller om frysningen av specifik egen</w:t>
        <w:softHyphen/>
        <w:t>dom på annat sätt kräver åtgärder i flera stater. Avser beslutet om frys</w:t>
        <w:softHyphen/>
        <w:t>ning ett penningbelopp får beslutet sändas över till flera verk</w:t>
        <w:softHyphen/>
        <w:t>stäl</w:t>
        <w:softHyphen/>
        <w:t>lande stat</w:t>
        <w:softHyphen/>
        <w:t xml:space="preserve">er, om det finns ett specifikt behov av detta. </w:t>
      </w:r>
    </w:p>
    <w:p>
      <w:pPr>
        <w:pStyle w:val="TextBodyIndent"/>
        <w:rPr/>
      </w:pPr>
      <w:r>
        <w:rPr/>
        <w:t>Den verkställande myndigheten ska enligt artikel 7.1 erkänna ett beslut om frysning som har översänts enligt artikel 4 och vidta nöd</w:t>
        <w:softHyphen/>
        <w:t>vän</w:t>
        <w:softHyphen/>
        <w:t>diga åt</w:t>
        <w:softHyphen/>
        <w:t>gärder för att verkställa det på samma sätt som ett in</w:t>
        <w:softHyphen/>
        <w:t>hemskt beslut om frys</w:t>
        <w:softHyphen/>
        <w:t>ning, såvida inte någon vägrans</w:t>
        <w:softHyphen/>
        <w:t>grund eller grund för uppskov är till</w:t>
        <w:softHyphen/>
        <w:t>ämp</w:t>
        <w:softHyphen/>
        <w:softHyphen/>
        <w:t>lig. Artikel 9 innehåller regler om tids</w:t>
        <w:softHyphen/>
        <w:t>frist</w:t>
        <w:softHyphen/>
        <w:t>er för erkännande och verk</w:t>
        <w:softHyphen/>
        <w:t>ställighet av beslutet om frysning. När ett beslut om er</w:t>
        <w:softHyphen/>
        <w:t>kän</w:t>
        <w:softHyphen/>
        <w:t>nan</w:t>
        <w:softHyphen/>
        <w:t>de och verkställighet har fattats ska den verk</w:t>
        <w:softHyphen/>
        <w:t>ställande myndigheten utan dröjsmål meddela den utfärdande myn</w:t>
        <w:softHyphen/>
        <w:t>digheten om beslutet (artikel 9.4). Enligt ar</w:t>
        <w:softHyphen/>
        <w:t>tikel 7.2 ska den verk</w:t>
        <w:softHyphen/>
        <w:t>ställande myndigheten även, utan onödigt dröjs</w:t>
        <w:softHyphen/>
        <w:t>mål, rapportera till den utfärdande myndigheten om verkställigheten av beslutet om frys</w:t>
        <w:softHyphen/>
        <w:t xml:space="preserve">ning, inklusive en beskrivning av den frysta egendomen och, där en sådan är tillgänglig, tillhandahålla en uppskattning av dess värde. </w:t>
      </w:r>
    </w:p>
    <w:p>
      <w:pPr>
        <w:pStyle w:val="TextBodyIndent"/>
        <w:rPr/>
      </w:pPr>
      <w:r>
        <w:rPr/>
        <w:t>Båda de involverade myndigheterna ska enligt artikel 11 vid verk</w:t>
        <w:softHyphen/>
        <w:t>stäl</w:t>
        <w:softHyphen/>
        <w:t>lig</w:t>
        <w:softHyphen/>
        <w:softHyphen/>
        <w:t>heten av ett beslut om frysning beakta den konfidentialitet som gäller för ut</w:t>
        <w:softHyphen/>
        <w:t>redningen i vilken beslutet meddelats. Den verkställande myn</w:t>
        <w:softHyphen/>
        <w:softHyphen/>
        <w:t>dig</w:t>
        <w:softHyphen/>
        <w:t>heten ska vidare, i enlighet med sin nationella lagstiftning, garan</w:t>
        <w:softHyphen/>
        <w:softHyphen/>
        <w:t>tera konfiden</w:t>
        <w:softHyphen/>
        <w:t>tialitet för beslutet och dess innehåll, utom i den ut</w:t>
        <w:softHyphen/>
        <w:t>sträckning som krävs för verkställighet. Detta ska som huvudregel inte påverka den verkstäl</w:t>
        <w:softHyphen/>
        <w:t>lan</w:t>
        <w:softHyphen/>
        <w:t>de myndighetens skyldighet att i en</w:t>
        <w:softHyphen/>
        <w:t>lig</w:t>
        <w:softHyphen/>
        <w:t>het med artikel 32 infor</w:t>
        <w:softHyphen/>
        <w:t>mera berörda personer om verkställig</w:t>
        <w:softHyphen/>
        <w:t>heten. Den utfärdande myndigheten kan dock, för att skydda pågående utred</w:t>
        <w:softHyphen/>
        <w:t>ningar, begära att den verk</w:t>
        <w:softHyphen/>
        <w:t>ställande myn</w:t>
        <w:softHyphen/>
        <w:t>dig</w:t>
        <w:softHyphen/>
        <w:t>het</w:t>
        <w:softHyphen/>
        <w:t>en skjuter upp underrättandet av berörda personer. Om den verk</w:t>
        <w:softHyphen/>
        <w:softHyphen/>
        <w:t>ställande myndigheten inte kan iaktta de konfidentialitetsskyldig</w:t>
        <w:softHyphen/>
        <w:t>heter som följer av artikeln, ska den omedel</w:t>
        <w:softHyphen/>
        <w:t xml:space="preserve">bart underrätta den utfärdande myndigheten. </w:t>
      </w:r>
    </w:p>
    <w:p>
      <w:pPr>
        <w:pStyle w:val="TextBodyIndent"/>
        <w:rPr/>
      </w:pPr>
      <w:bookmarkStart w:id="55" w:name="_Hlk33190749"/>
      <w:r>
        <w:rPr/>
        <w:t>Fryst egendom ska enligt artikel 12 förbli fryst till dess att den verk</w:t>
        <w:softHyphen/>
        <w:t>ställande myndigheten har lämnat ett definitivt svar på ett beslut om förverkande som översänts i enlighet med artikel 14 eller till dess att den utfärdande myndigheten har återkallat intyget eller under</w:t>
        <w:softHyphen/>
        <w:t>rät</w:t>
        <w:softHyphen/>
        <w:t>tat den verkställande myndigheten att beslutet inte längre är verk</w:t>
        <w:softHyphen/>
        <w:t>stäl</w:t>
        <w:softHyphen/>
        <w:t>l</w:t>
        <w:softHyphen/>
        <w:t>bart (punkt 1). Den verkställande myndigheten kan dock begära att den tids</w:t>
        <w:softHyphen/>
        <w:softHyphen/>
        <w:t xml:space="preserve">period under vilken egendomen ska vara fryst ska begränsas (punkt 2). Om den utfärdande myndigheten inte samtycker till begränsningen ska egendomen förbli fryst. </w:t>
      </w:r>
      <w:bookmarkEnd w:id="55"/>
      <w:r>
        <w:rPr/>
        <w:t xml:space="preserve">Skulle den utfärdande myndigheten inte svara inom sex veckor från mottagandet av begäran, ska dock den verkställande myndigheten inte längre vara skyldig att verkställa beslutet om frysning. </w:t>
      </w:r>
    </w:p>
    <w:p>
      <w:pPr>
        <w:pStyle w:val="TextBodyIndent"/>
        <w:rPr/>
      </w:pPr>
      <w:r>
        <w:rPr/>
        <w:t>Den verkställande myn</w:t>
        <w:softHyphen/>
        <w:t>dig</w:t>
        <w:softHyphen/>
        <w:t>het</w:t>
        <w:softHyphen/>
        <w:t>en kan enligt artikel 10 i vissa fall skjuta upp verk</w:t>
        <w:softHyphen/>
        <w:t>stäl</w:t>
        <w:softHyphen/>
        <w:t>lig</w:t>
        <w:softHyphen/>
        <w:t>het</w:t>
        <w:softHyphen/>
        <w:t>en, bl.a. om verk</w:t>
        <w:softHyphen/>
        <w:t>stäl</w:t>
        <w:softHyphen/>
        <w:softHyphen/>
        <w:t>lig</w:t>
        <w:softHyphen/>
        <w:t>het</w:t>
        <w:softHyphen/>
        <w:t>en skulle skada en pågående brotts</w:t>
        <w:softHyphen/>
        <w:t>utred</w:t>
        <w:softHyphen/>
        <w:t>ning eller om egen</w:t>
        <w:softHyphen/>
        <w:t>dom</w:t>
        <w:softHyphen/>
        <w:t>en red</w:t>
        <w:softHyphen/>
        <w:t>an omfattas av ett tidigare beslut. Så snart skälen för upp</w:t>
        <w:softHyphen/>
        <w:t>skov har upp</w:t>
        <w:softHyphen/>
        <w:t>hört ska handläggningen åter</w:t>
        <w:softHyphen/>
        <w:t>upp</w:t>
        <w:softHyphen/>
        <w:t>tas. När beslut om upp</w:t>
        <w:softHyphen/>
        <w:t>skov har fat</w:t>
        <w:softHyphen/>
        <w:t>tats respektive grunderna för upp</w:t>
        <w:softHyphen/>
        <w:t>skov upphört ska den verk</w:t>
        <w:softHyphen/>
        <w:t>stäl</w:t>
        <w:softHyphen/>
        <w:t>lan</w:t>
        <w:softHyphen/>
        <w:t>de myn</w:t>
        <w:softHyphen/>
        <w:softHyphen/>
        <w:t>digheten rapportera om detta till den ut</w:t>
        <w:softHyphen/>
        <w:t>fär</w:t>
        <w:softHyphen/>
        <w:t>dande myndigheten.</w:t>
      </w:r>
    </w:p>
    <w:p>
      <w:pPr>
        <w:pStyle w:val="Heading3"/>
        <w:numPr>
          <w:ilvl w:val="2"/>
          <w:numId w:val="3"/>
        </w:numPr>
        <w:rPr/>
      </w:pPr>
      <w:bookmarkStart w:id="56" w:name="_Toc49346880"/>
      <w:bookmarkStart w:id="57" w:name="_Toc42083756"/>
      <w:bookmarkStart w:id="58" w:name="_Toc25844124"/>
      <w:bookmarkStart w:id="59" w:name="_Toc25761321"/>
      <w:r>
        <w:rPr/>
        <w:t>Förfaranderegler vid beslut om förverkande</w:t>
      </w:r>
      <w:bookmarkEnd w:id="56"/>
      <w:bookmarkEnd w:id="57"/>
      <w:bookmarkEnd w:id="58"/>
      <w:bookmarkEnd w:id="59"/>
    </w:p>
    <w:p>
      <w:pPr>
        <w:pStyle w:val="TextBodyIndent"/>
        <w:ind w:hanging="0"/>
        <w:rPr/>
      </w:pPr>
      <w:r>
        <w:rPr/>
        <w:t>Förfarandereglerna vid beslut om förverkande överens</w:t>
        <w:softHyphen/>
        <w:t>stäm</w:t>
        <w:softHyphen/>
        <w:t>mer till stor del med de regler som gäller vid översändande av beslut om frysning. I artikel 14 föreskrivs att ett beslut om förverkande ska över</w:t>
        <w:softHyphen/>
        <w:softHyphen/>
        <w:t>sändas genom ett särskilt upprättat intyg om förverkande. Med</w:t>
        <w:softHyphen/>
        <w:t>lems</w:t>
        <w:softHyphen/>
        <w:softHyphen/>
        <w:softHyphen/>
        <w:t>staterna får lämna in en förklaring innebärande att den utfär</w:t>
        <w:softHyphen/>
        <w:t>dan</w:t>
        <w:softHyphen/>
        <w:t>de myndigheten tillsammans med intyget om förverkande också ska över</w:t>
        <w:softHyphen/>
        <w:t xml:space="preserve">sända beslutet om förverkande i original eller bestyrkt kopia. En sådan förklaring får lämnas respektive dras tillbaka när som helst. </w:t>
      </w:r>
    </w:p>
    <w:p>
      <w:pPr>
        <w:pStyle w:val="TextBodyIndent"/>
        <w:rPr/>
      </w:pPr>
      <w:r>
        <w:rPr/>
        <w:t>In</w:t>
        <w:softHyphen/>
        <w:t>tyget ska sändas över direkt till den verk</w:t>
        <w:softHyphen/>
        <w:t>ställande myndigheten eller, i förekommande fall, till en central myndighet i den verkstäl</w:t>
        <w:softHyphen/>
        <w:t>lande staten (punkt 1). Om beslutet om förverkande avser ett pen</w:t>
        <w:softHyphen/>
        <w:t>ning</w:t>
        <w:softHyphen/>
        <w:t>belopp ska intyget skickas till den medlemsstat i vilken den ut</w:t>
        <w:softHyphen/>
        <w:t>fär</w:t>
        <w:softHyphen/>
        <w:t>dan</w:t>
        <w:softHyphen/>
        <w:t>de myndigheten har rimliga skäl att anta att den person som be</w:t>
        <w:softHyphen/>
        <w:t>slutet om för</w:t>
        <w:softHyphen/>
        <w:t>verkande avser har egendom eller inkomster (punkt 4). Avser beslutet speci</w:t>
        <w:softHyphen/>
        <w:t>fik egendom ska det översändas till den med</w:t>
        <w:softHyphen/>
        <w:t>lems</w:t>
        <w:softHyphen/>
        <w:t>stat där det finns rimliga skäl att anta att egendomen finns (punkt 5). För det fall den utfärdande myndigheten har kännedom om personer som berörs av beslutet om för</w:t>
        <w:softHyphen/>
        <w:t>verkande, ska myn</w:t>
        <w:softHyphen/>
        <w:t>digheten underrätta den verk</w:t>
        <w:softHyphen/>
        <w:softHyphen/>
        <w:t>ställande myndigheten om dessa (punkt 6). Om den myn</w:t>
        <w:softHyphen/>
        <w:t>dighet som mot</w:t>
        <w:softHyphen/>
        <w:t>tar ett intyg om förverkande inte är be</w:t>
        <w:softHyphen/>
        <w:t>hörig att er</w:t>
        <w:softHyphen/>
        <w:t>känna beslutet, ska myn</w:t>
        <w:softHyphen/>
        <w:t>digheten omedelbart översända intyget till behörig verk</w:t>
        <w:softHyphen/>
        <w:t>stäl</w:t>
        <w:softHyphen/>
        <w:t>lan</w:t>
        <w:softHyphen/>
        <w:t>de myndighet (punkt 8). Det översända intyget ska, enligt artikel 17, vara över</w:t>
        <w:softHyphen/>
        <w:softHyphen/>
        <w:t>satt till den verk</w:t>
        <w:softHyphen/>
        <w:t>stäl</w:t>
        <w:softHyphen/>
        <w:t>lande statens officiella språk eller till ett språk som den staten har förklarat sig godta. Ett beslut om förverkande som över</w:t>
        <w:softHyphen/>
        <w:t>sänds behöver inte översättas (artikel 14.2).</w:t>
      </w:r>
    </w:p>
    <w:p>
      <w:pPr>
        <w:pStyle w:val="TextBodyIndent"/>
        <w:rPr/>
      </w:pPr>
      <w:r>
        <w:rPr/>
        <w:t>Av artikel 15 framgår att verkställighet i vissa fall får sökas i flera med</w:t>
        <w:softHyphen/>
        <w:t>lemsstater samtidigt. Ett beslut om förverkande som avser viss spec</w:t>
        <w:softHyphen/>
        <w:t>ifik egendom får sändas över till flera medlemsstater för verk</w:t>
        <w:softHyphen/>
        <w:t>stäl</w:t>
        <w:softHyphen/>
        <w:softHyphen/>
        <w:t>lighet, om det finns rimliga skäl att anta att olika delar av egen</w:t>
        <w:softHyphen/>
        <w:t>dom</w:t>
        <w:softHyphen/>
        <w:softHyphen/>
        <w:t>en finns i flera stater eller om ett förverkande av en specifik egen</w:t>
        <w:softHyphen/>
        <w:t>dom på något annat sätt kräver åtgärder i flera stater. Avser beslutet om förverkande ett penningbelopp får beslutet sändas över till flera verk</w:t>
        <w:softHyphen/>
        <w:softHyphen/>
        <w:t xml:space="preserve">ställande stater, om det finns ett specifikt behov av detta. </w:t>
      </w:r>
    </w:p>
    <w:p>
      <w:pPr>
        <w:pStyle w:val="TextBodyIndent"/>
        <w:rPr/>
      </w:pPr>
      <w:r>
        <w:rPr/>
        <w:t>Enligt artikel 16.1 får den omständigheten att ett beslut om förverkande har översänts till en annan medlemsstat för verkställighet där inte begränsa den utfärdande statens rätt att verkställa beslutet. Det sammanlagda värd</w:t>
        <w:softHyphen/>
        <w:t>et av verkställigheten får dock inte överstiga det belopp som anges i be</w:t>
        <w:softHyphen/>
        <w:t>slutet om förverkande (artikel 16.2). Den utfärdande myndigheten ska omedel</w:t>
        <w:softHyphen/>
        <w:t>bart underrätta den verkställande myndigheten om det finns risk för för</w:t>
        <w:softHyphen/>
        <w:t>verkande utöver det maximala beloppet (artikel 16.3 a). Det gäller också om be</w:t>
        <w:softHyphen/>
        <w:t>slut</w:t>
        <w:softHyphen/>
        <w:t xml:space="preserve">et helt eller delvis har verkställts i den utfärdande staten eller i en annan verkställande stat eller om en myndighet i den utfärdande staten tar emot ett penningbelopp som har betalats med avseende på beslutet om förverkande (artikel 16.3 b och c). </w:t>
      </w:r>
    </w:p>
    <w:p>
      <w:pPr>
        <w:pStyle w:val="TextBodyIndent"/>
        <w:rPr/>
      </w:pPr>
      <w:r>
        <w:rPr/>
        <w:t>Den verkställande myndigheten ska enligt artikel 18.1 erkänna be</w:t>
        <w:softHyphen/>
        <w:t>slutet om förverkande och vidta nödvändiga åtgärder för att verk</w:t>
        <w:softHyphen/>
        <w:t>stäl</w:t>
        <w:softHyphen/>
        <w:t>la det. Verkställighet ska ske på samma sätt som för ett mot</w:t>
        <w:softHyphen/>
        <w:t>svar</w:t>
        <w:softHyphen/>
        <w:t>an</w:t>
        <w:softHyphen/>
        <w:t>de nationellt beslut, under förutsättning att någon vägransgrund eller grund för uppskov inte är tillämplig. Den verkställande myn</w:t>
        <w:softHyphen/>
        <w:t>digheten får, även om något beslut om frysning inte har utfärdats, på eget initiativ frysa den be</w:t>
        <w:softHyphen/>
        <w:t>rörda egendomen i enlighet med sin natio</w:t>
        <w:softHyphen/>
        <w:t>nel</w:t>
        <w:softHyphen/>
        <w:t>la lagstiftning (artikel 18.5). Enligt artikel 20.1 ska ett beslut om er</w:t>
        <w:softHyphen/>
        <w:t>kän</w:t>
        <w:softHyphen/>
        <w:softHyphen/>
        <w:t>nande och verk</w:t>
        <w:softHyphen/>
        <w:t>stäl</w:t>
        <w:softHyphen/>
        <w:t>lighet fattas utan dröjsmål och senast 45 dagar från mot</w:t>
        <w:softHyphen/>
        <w:t>tag</w:t>
        <w:softHyphen/>
        <w:t>andet av beslutet om för</w:t>
        <w:softHyphen/>
        <w:t>verkande. Den verkställande myn</w:t>
        <w:softHyphen/>
        <w:t>dig</w:t>
        <w:softHyphen/>
        <w:t>het</w:t>
        <w:softHyphen/>
        <w:t>en ska därefter enligt arti</w:t>
        <w:softHyphen/>
        <w:t>kel 20.3 vidta de åtgärder som är nöd</w:t>
        <w:softHyphen/>
        <w:t>vän</w:t>
        <w:softHyphen/>
        <w:t>diga för att verkställa be</w:t>
        <w:softHyphen/>
        <w:t>slut</w:t>
        <w:softHyphen/>
        <w:t>et utan dröjsmål och med samma skynd</w:t>
        <w:softHyphen/>
        <w:t>sam</w:t>
        <w:softHyphen/>
        <w:t>het och prioritet som i ett liknande nationellt ärende. Om tids</w:t>
        <w:softHyphen/>
        <w:softHyphen/>
        <w:softHyphen/>
        <w:t>fristen i artikel 20.1 inte kan iakttas, ska den utfärdande myn</w:t>
        <w:softHyphen/>
        <w:t>dig</w:t>
        <w:softHyphen/>
        <w:t>het</w:t>
        <w:softHyphen/>
        <w:t>en under</w:t>
        <w:softHyphen/>
        <w:t xml:space="preserve">rättas om skälen för detta (artikel 20.4). </w:t>
      </w:r>
    </w:p>
    <w:p>
      <w:pPr>
        <w:pStyle w:val="TextBodyIndent"/>
        <w:rPr/>
      </w:pPr>
      <w:r>
        <w:rPr/>
        <w:t>Om beslutet om förverkande avser specifik egendom får de berörda myn</w:t>
        <w:softHyphen/>
        <w:t>dig</w:t>
        <w:softHyphen/>
        <w:t>heter</w:t>
        <w:softHyphen/>
        <w:t>na, när det föreskrivs i den utfärdande statens rätt, komma överens om att förverkande i stället kan utföras gen</w:t>
        <w:softHyphen/>
        <w:t>om förverkande av ett penningbelopp som motsvarar värdet av egen</w:t>
        <w:softHyphen/>
        <w:t>dom</w:t>
        <w:softHyphen/>
        <w:t>en (artikel 18.2). När ett beslut om förverkande avser ett penningbelopp och den verkställande myndigheten inte erhåller betalning av den summan, ska den verkställande myndigheten verkställa beslutet på all egendom som finns att tillgå (artikel 18.3). Vid behov får den verkställande staten räk</w:t>
        <w:softHyphen/>
        <w:t>na om förverk</w:t>
        <w:softHyphen/>
        <w:t>ande</w:t>
        <w:softHyphen/>
        <w:softHyphen/>
        <w:t>beloppet till den egna valutan. Den växelkurs som gällde vid tidpunkten för förverkandebeslutet ska användas vid om</w:t>
        <w:softHyphen/>
        <w:t>räkningen. Varje del av det penningbelopp som har drivits in i en an</w:t>
        <w:softHyphen/>
        <w:t>nan stat än den verk</w:t>
        <w:softHyphen/>
        <w:t>ställande staten ska dras av från det belopp som återstår att driva in i den verkställande staten (artikel 18.4). När ett beslut om erkännande och verk</w:t>
        <w:softHyphen/>
        <w:t>ställighet har fattats respektive verk</w:t>
        <w:softHyphen/>
        <w:t>ställighet har skett ska den verkstäl</w:t>
        <w:softHyphen/>
        <w:t>lande myndigheten utan onö</w:t>
        <w:softHyphen/>
        <w:t>digt dröjsmål rapportera om detta till den utfärdande myn</w:t>
        <w:softHyphen/>
        <w:t>dig</w:t>
        <w:softHyphen/>
        <w:t>het</w:t>
        <w:softHyphen/>
        <w:t>en (artiklarna 18.6 och 20.2).</w:t>
      </w:r>
    </w:p>
    <w:p>
      <w:pPr>
        <w:pStyle w:val="TextBodyIndent"/>
        <w:rPr/>
      </w:pPr>
      <w:r>
        <w:rPr/>
        <w:t>Den verkställande myndigheten kan i de fall som anges i arti</w:t>
        <w:softHyphen/>
        <w:t>kel 21 skjuta upp erkännandet eller verkställigheten av ett beslut om för</w:t>
        <w:softHyphen/>
        <w:t>verkande, bl.a. om verkställigheten skulle ska</w:t>
        <w:softHyphen/>
        <w:t>da en pågående brotts</w:t>
        <w:softHyphen/>
        <w:t>utredning eller om egendomen redan är före</w:t>
        <w:softHyphen/>
        <w:t>mål för ett för</w:t>
        <w:softHyphen/>
        <w:t>far</w:t>
        <w:softHyphen/>
        <w:t>an</w:t>
        <w:softHyphen/>
        <w:t>de om förverkande i den verk</w:t>
        <w:softHyphen/>
        <w:t>ställande staten. Under uppskovet ska den behöriga myn</w:t>
        <w:softHyphen/>
        <w:t>dig</w:t>
        <w:softHyphen/>
        <w:t>heten i sistnämnda stat vidta alla åt</w:t>
        <w:softHyphen/>
        <w:t>gärder som den skulle vidta i ett liknande in</w:t>
        <w:softHyphen/>
        <w:t>hemskt ärende för att undvika att egendomen inte längre står till för</w:t>
        <w:softHyphen/>
        <w:t>fog</w:t>
        <w:softHyphen/>
        <w:t>an</w:t>
        <w:softHyphen/>
        <w:t>de för verk</w:t>
        <w:softHyphen/>
        <w:t>stäl</w:t>
        <w:softHyphen/>
        <w:t>lig</w:t>
        <w:softHyphen/>
        <w:t>het av beslutet om förverkande. Så snart skälen för upp</w:t>
        <w:softHyphen/>
        <w:t>skov har upp</w:t>
        <w:softHyphen/>
        <w:softHyphen/>
        <w:t>hört ska handläggningen återupptas. När beslut om uppskov har fat</w:t>
        <w:softHyphen/>
        <w:softHyphen/>
        <w:t>tats respektive grunderna för uppskov upphört ska den verk</w:t>
        <w:softHyphen/>
        <w:t>stäl</w:t>
        <w:softHyphen/>
        <w:t>lan</w:t>
        <w:softHyphen/>
        <w:t>de myndigheten utan onödigt dröjsmål rapportera om detta till den ut</w:t>
        <w:softHyphen/>
        <w:t>fär</w:t>
        <w:softHyphen/>
        <w:t>dande myndigheten.</w:t>
      </w:r>
    </w:p>
    <w:p>
      <w:pPr>
        <w:pStyle w:val="Heading3"/>
        <w:numPr>
          <w:ilvl w:val="2"/>
          <w:numId w:val="3"/>
        </w:numPr>
        <w:rPr/>
      </w:pPr>
      <w:bookmarkStart w:id="60" w:name="_Toc49346881"/>
      <w:bookmarkStart w:id="61" w:name="_Toc42083757"/>
      <w:bookmarkStart w:id="62" w:name="_Toc25844125"/>
      <w:bookmarkStart w:id="63" w:name="_Toc25761322"/>
      <w:r>
        <w:rPr/>
        <w:t>Vägransgrunder och omöjlighet att verkställa ett beslut</w:t>
      </w:r>
      <w:bookmarkEnd w:id="60"/>
      <w:bookmarkEnd w:id="61"/>
      <w:bookmarkEnd w:id="62"/>
      <w:bookmarkEnd w:id="63"/>
    </w:p>
    <w:p>
      <w:pPr>
        <w:pStyle w:val="TextBody"/>
        <w:rPr/>
      </w:pPr>
      <w:r>
        <w:rPr/>
        <w:t>I artiklarna 8 och 19 regleras vilka grunder en verkställande myn</w:t>
        <w:softHyphen/>
        <w:t>dig</w:t>
        <w:softHyphen/>
        <w:t>het får åberopa för att inte erkänna eller verkställa ett beslut om frys</w:t>
        <w:softHyphen/>
        <w:t xml:space="preserve">ning respektive ett beslut om förverkande. </w:t>
      </w:r>
    </w:p>
    <w:p>
      <w:pPr>
        <w:pStyle w:val="TextBodyIndent"/>
        <w:rPr/>
      </w:pPr>
      <w:r>
        <w:rPr/>
        <w:t>Vägransgrunderna i punkterna 1 a–c är desamma i båda artiklarna. Enligt punkt 1 a får erkännande eller verkställighet vägras om verk</w:t>
        <w:softHyphen/>
        <w:t xml:space="preserve">ställighet skulle strida mot principen om </w:t>
      </w:r>
      <w:r>
        <w:rPr>
          <w:i/>
        </w:rPr>
        <w:t>ne bis in idem</w:t>
      </w:r>
      <w:r>
        <w:rPr/>
        <w:t>, dvs. att ingen ska dömas två gång</w:t>
        <w:softHyphen/>
        <w:t>er för samma sak. Enligt punkt 1 b får er</w:t>
        <w:softHyphen/>
        <w:t>kännande eller verk</w:t>
        <w:softHyphen/>
        <w:t>stäl</w:t>
        <w:softHyphen/>
        <w:softHyphen/>
        <w:t>lig</w:t>
        <w:softHyphen/>
        <w:t>het även vägras om det enligt den verkställ</w:t>
        <w:softHyphen/>
        <w:t>ande statens lag</w:t>
        <w:softHyphen/>
        <w:t>stift</w:t>
        <w:softHyphen/>
        <w:t>ning föreligger immunitet eller privilegier som skulle hindra frysning res</w:t>
        <w:softHyphen/>
        <w:t>pe</w:t>
        <w:softHyphen/>
        <w:t>k</w:t>
        <w:softHyphen/>
        <w:softHyphen/>
        <w:t>ti</w:t>
        <w:softHyphen/>
        <w:t>ve förverkande av den berörda egendomen eller om det finns reg</w:t>
        <w:softHyphen/>
        <w:t>ler om fastställande eller begränsning av straffrättsligt ansvar som hän</w:t>
        <w:softHyphen/>
        <w:t>för sig till tryckfrihet eller yttrandefrihet i andra medier och som för</w:t>
        <w:softHyphen/>
        <w:softHyphen/>
        <w:t>hindrar verk</w:t>
        <w:softHyphen/>
        <w:t>ställighet av beslutet om frysning eller förverkande. Erkännande eller verk</w:t>
        <w:softHyphen/>
        <w:t>stäl</w:t>
        <w:softHyphen/>
        <w:t>lighet får vidare, enligt punkt 1 c, vägras om intyget om frysning eller in</w:t>
        <w:softHyphen/>
        <w:t>tyg</w:t>
        <w:softHyphen/>
        <w:t>et om förverkande är ofullständigt eller uppen</w:t>
        <w:softHyphen/>
        <w:t xml:space="preserve">bart felaktigt och inte har fyllts i efter sådant samråd som avses i punkt 2.  </w:t>
      </w:r>
    </w:p>
    <w:p>
      <w:pPr>
        <w:pStyle w:val="TextBodyIndent"/>
        <w:rPr/>
      </w:pPr>
      <w:r>
        <w:rPr/>
        <w:t>Erkännande eller verkställighet får också i vissa fall vägras om den gärning som beslutet avser inte utgör ett brott enligt den verk</w:t>
        <w:softHyphen/>
        <w:t>stäl</w:t>
        <w:softHyphen/>
        <w:softHyphen/>
        <w:softHyphen/>
        <w:t xml:space="preserve">lande statens lagstiftning (artikel 8.1 d och e respektive artikel 19.1 d och f). </w:t>
      </w:r>
    </w:p>
    <w:p>
      <w:pPr>
        <w:pStyle w:val="TextBodyIndent"/>
        <w:rPr/>
      </w:pPr>
      <w:r>
        <w:rPr/>
        <w:t>Om det finns grundad anledning att anta att verkställighet av ett beslut skulle innebära ett uppenbart åsidosättande av en relevant grund</w:t>
        <w:softHyphen/>
        <w:softHyphen/>
        <w:t>läggande rättighet som anges i stadgan, får erkännande eller verk</w:t>
        <w:softHyphen/>
        <w:t>ställighet, i undan</w:t>
        <w:softHyphen/>
        <w:t>tagsfall, väg</w:t>
        <w:softHyphen/>
        <w:t>ras enligt artikel 8.1 f respek</w:t>
        <w:softHyphen/>
        <w:t>ti</w:t>
        <w:softHyphen/>
        <w:t xml:space="preserve">ve 19.1 h.  </w:t>
      </w:r>
    </w:p>
    <w:p>
      <w:pPr>
        <w:pStyle w:val="TextBodyIndent"/>
        <w:rPr/>
      </w:pPr>
      <w:r>
        <w:rPr/>
        <w:t>Vidare finns två vägransgrunder som enbart får tilläm</w:t>
        <w:softHyphen/>
        <w:t>pas på beslut om förverkande. Enligt dessa kan verkställighet vägras när de rättigheter som tillkommer berörda personer enligt den verk</w:t>
        <w:softHyphen/>
        <w:softHyphen/>
        <w:softHyphen/>
        <w:t>stäl</w:t>
        <w:softHyphen/>
        <w:softHyphen/>
        <w:t>lande statens lagstiftning gör det omöjligt att verkställa be</w:t>
        <w:softHyphen/>
        <w:t>slutet (artikel 19.1 e) och när den person som beslutet om för</w:t>
        <w:softHyphen/>
        <w:t>verkande avser inte var personligen närvarande vid den för</w:t>
        <w:softHyphen/>
        <w:t>handl</w:t>
        <w:softHyphen/>
        <w:t xml:space="preserve">ing som ledde till beslutet om förverkande (artikel 19.1 g). </w:t>
      </w:r>
    </w:p>
    <w:p>
      <w:pPr>
        <w:pStyle w:val="TextBodyIndent"/>
        <w:rPr/>
      </w:pPr>
      <w:r>
        <w:rPr/>
        <w:t>För samtliga vägransgrunder gäller, enligt punkt 2 i respektive artikel, att den verk</w:t>
        <w:softHyphen/>
        <w:t>stäl</w:t>
        <w:softHyphen/>
        <w:t>lande myndigheten ska samråda med den utfärdande myn</w:t>
        <w:softHyphen/>
        <w:t>dig</w:t>
        <w:softHyphen/>
        <w:t>heten innan ett beslut att vägra erkännande eller verkställighet fattas. Enligt punkt 3 ska varje be</w:t>
        <w:softHyphen/>
        <w:t>slut att inte erkänna eller verkställa ett beslut om frysning eller beslut om för</w:t>
        <w:softHyphen/>
        <w:t>verkande fattas utan dröjsmål. Den verk</w:t>
        <w:softHyphen/>
        <w:t>stäl</w:t>
        <w:softHyphen/>
        <w:t>lande myn</w:t>
        <w:softHyphen/>
        <w:t>dig</w:t>
        <w:softHyphen/>
        <w:t>het</w:t>
        <w:softHyphen/>
        <w:t>en ska underrätta den utfärdande myn</w:t>
        <w:softHyphen/>
        <w:t>dig</w:t>
        <w:softHyphen/>
        <w:t>het</w:t>
        <w:softHyphen/>
        <w:t xml:space="preserve">en om ett sådant beslut. </w:t>
      </w:r>
    </w:p>
    <w:p>
      <w:pPr>
        <w:pStyle w:val="TextBodyIndent"/>
        <w:rPr/>
      </w:pPr>
      <w:r>
        <w:rPr/>
        <w:t>Enligt artikel 8.4 kan den verkställande myndigheten avbryta verk</w:t>
        <w:softHyphen/>
        <w:softHyphen/>
        <w:t>stäl</w:t>
        <w:softHyphen/>
        <w:t>ligheten av ett redan erkänt beslut om frysning, om det under verkställig</w:t>
        <w:softHyphen/>
        <w:t>heten visar sig att någon av vägransgrunderna är tillämp</w:t>
        <w:softHyphen/>
        <w:t xml:space="preserve">lig. </w:t>
      </w:r>
    </w:p>
    <w:p>
      <w:pPr>
        <w:pStyle w:val="TextBodyIndent"/>
        <w:rPr/>
      </w:pPr>
      <w:r>
        <w:rPr/>
        <w:t xml:space="preserve">I artiklarna 13 och 22 finns slutligen bestämmelser om vad som gäller när det är omöjligt att verkställa beslutet om frysning eller beslutet om förverkande på grund av att den egendom som ska frysas eller förverkas redan har förverkats, försvunnit, förstörts eller inte kan återfinnas. </w:t>
      </w:r>
    </w:p>
    <w:p>
      <w:pPr>
        <w:pStyle w:val="Heading3"/>
        <w:numPr>
          <w:ilvl w:val="2"/>
          <w:numId w:val="3"/>
        </w:numPr>
        <w:rPr/>
      </w:pPr>
      <w:bookmarkStart w:id="64" w:name="_Toc49346882"/>
      <w:bookmarkStart w:id="65" w:name="_Toc42083758"/>
      <w:bookmarkStart w:id="66" w:name="_Toc25844126"/>
      <w:bookmarkStart w:id="67" w:name="_Toc25761323"/>
      <w:r>
        <w:rPr/>
        <w:t>Allmänna bestämmelser om förfarandet</w:t>
      </w:r>
      <w:bookmarkEnd w:id="64"/>
      <w:bookmarkEnd w:id="65"/>
      <w:bookmarkEnd w:id="66"/>
      <w:bookmarkEnd w:id="67"/>
    </w:p>
    <w:p>
      <w:pPr>
        <w:pStyle w:val="TextBody"/>
        <w:rPr/>
      </w:pPr>
      <w:r>
        <w:rPr/>
        <w:t>Verkställigheten av beslutet om frysning eller beslutet om förverkande ska, enligt artikel 23.1, regleras av rätten i den verkställande staten. Den statens myndigheter har exklusiv be</w:t>
        <w:softHyphen/>
        <w:t>hörig</w:t>
        <w:softHyphen/>
        <w:t>het att besluta om förfarandet för verkställigheten och om alla åtgärder som har sam</w:t>
        <w:softHyphen/>
        <w:t>band med det. Artikel 23 innehåller två undantag från denna huvudregel. För det första ska ett beslut om frysning eller ett beslut om förverkande som avser en juridisk person verkställas även om den verk</w:t>
        <w:softHyphen/>
        <w:t>stäl</w:t>
        <w:softHyphen/>
        <w:t>lande staten inte erkänner princip</w:t>
        <w:softHyphen/>
        <w:t>en om straffrättsligt ansvar för juridiska personer (punkt 2). För det andra får den verkställande staten inte utan den utfärdande statens samtycke föreskriva alternativa åtgärder till det översända beslutet (punkt 3).</w:t>
      </w:r>
    </w:p>
    <w:p>
      <w:pPr>
        <w:pStyle w:val="TextBodyIndent"/>
        <w:rPr/>
      </w:pPr>
      <w:r>
        <w:rPr/>
        <w:t>Varje medlemsstat ska underrätta kommissionen om vilken eller vilka myndigheter enligt artikel 2.8 och 2.9 som ska vara behöriga när medlems</w:t>
        <w:softHyphen/>
        <w:t>staten är utfärdande respektive verk</w:t>
        <w:softHyphen/>
        <w:t>stäl</w:t>
        <w:softHyphen/>
        <w:t>lan</w:t>
        <w:softHyphen/>
        <w:t>de stat (artikel 24.1). I artikel 25 anges att den utfärdande myndigheten och den verkställande myndigheten vid behov ska samråda med varandra utan dröjsmål för att säkerställa att för</w:t>
        <w:softHyphen/>
        <w:t>ord</w:t>
        <w:softHyphen/>
        <w:t xml:space="preserve">ningen tillämpas på ett effektivt sätt. </w:t>
      </w:r>
    </w:p>
    <w:p>
      <w:pPr>
        <w:pStyle w:val="TextBodyIndent"/>
        <w:rPr/>
      </w:pPr>
      <w:r>
        <w:rPr/>
        <w:t>Om den verkställande myndigheten tar emot flera beslut om frysning eller beslut om förverkande från olika medlemsstater avseende samma per</w:t>
        <w:softHyphen/>
        <w:t>son och den personen inte har tillräcklig egendom i den verkställande stat</w:t>
        <w:softHyphen/>
        <w:t>en för att samtliga beslut ska kun</w:t>
        <w:softHyphen/>
        <w:t>na verkställas, eller om flera beslut avser sam</w:t>
        <w:softHyphen/>
        <w:t>ma specifika egen</w:t>
        <w:softHyphen/>
        <w:t>dom, ska den verkställande myndigheten enligt ar</w:t>
        <w:softHyphen/>
        <w:t>ti</w:t>
        <w:softHyphen/>
        <w:t>k</w:t>
        <w:softHyphen/>
        <w:t>el 26.1 besluta vil</w:t>
        <w:softHyphen/>
        <w:t>ket eller vilka av besluten som ska verkställas. I artik</w:t>
        <w:softHyphen/>
        <w:t>el 26.2 finns bestämmelser om vad som ska beaktas inför ett sådant beslut.</w:t>
      </w:r>
    </w:p>
    <w:p>
      <w:pPr>
        <w:pStyle w:val="TextBodyIndent"/>
        <w:rPr/>
      </w:pPr>
      <w:r>
        <w:rPr/>
        <w:t>Den utfärdande myndigheten ska enligt artikel 27 utan dröjsmål åter</w:t>
        <w:softHyphen/>
        <w:t>kalla beslutet om frysning eller beslutet om förverkande om be</w:t>
        <w:softHyphen/>
        <w:t>slut</w:t>
        <w:softHyphen/>
        <w:t>et i fråga inte längre är verkställbart eller inte längre är giltigt. Den verkställande myndigheten ska omedelbart underrättas om återkallandet och då genast ställa in verkställigheten.</w:t>
      </w:r>
    </w:p>
    <w:p>
      <w:pPr>
        <w:pStyle w:val="TextBodyIndent"/>
        <w:rPr/>
      </w:pPr>
      <w:r>
        <w:rPr/>
        <w:t>I artikel 32 finns bestämmelser om att den verkställande myndigheten är skyldig att utan dröjsmål, så långt det är möjligt, underrätta kända berörda per</w:t>
        <w:softHyphen/>
        <w:softHyphen/>
        <w:t>soner om verkställigheten av ett beslut om frysning och om ett beslut att erkänna och verkställa ett beslut om förverkande. Under</w:t>
        <w:softHyphen/>
        <w:t>rättelsen ska ske i enlighet med förfaranden i den verkställande statens rätt och omfatta nam</w:t>
        <w:softHyphen/>
        <w:t>net på den utfärdande myndigheten, information om tillgängliga rätts</w:t>
        <w:softHyphen/>
        <w:t xml:space="preserve">medel i den verkställande staten och, åtminstone kortfattat, skälen för beslutet. </w:t>
      </w:r>
    </w:p>
    <w:p>
      <w:pPr>
        <w:pStyle w:val="Heading3"/>
        <w:numPr>
          <w:ilvl w:val="2"/>
          <w:numId w:val="3"/>
        </w:numPr>
        <w:rPr/>
      </w:pPr>
      <w:bookmarkStart w:id="68" w:name="_Toc49346883"/>
      <w:bookmarkStart w:id="69" w:name="_Toc42083759"/>
      <w:bookmarkStart w:id="70" w:name="_Toc25844127"/>
      <w:bookmarkStart w:id="71" w:name="_Toc25761324"/>
      <w:r>
        <w:rPr/>
        <w:t>Förvaltning av och förfogande över fryst och förverkad egendom</w:t>
      </w:r>
      <w:bookmarkEnd w:id="68"/>
      <w:bookmarkEnd w:id="69"/>
      <w:bookmarkEnd w:id="70"/>
      <w:bookmarkEnd w:id="71"/>
    </w:p>
    <w:p>
      <w:pPr>
        <w:pStyle w:val="TextBody"/>
        <w:rPr/>
      </w:pPr>
      <w:r>
        <w:rPr/>
        <w:t>Artikel 28 innehåller vissa regler om förvaltning av och förfogande över fryst och förverkad egendom. Enligt punkt 1 ska förvaltningen regleras av lagen i den verk</w:t>
        <w:softHyphen/>
        <w:t>stäl</w:t>
        <w:softHyphen/>
        <w:t>lan</w:t>
        <w:softHyphen/>
        <w:t>de staten. Förvaltningen ska ske i syfte att förhindra att egen</w:t>
        <w:softHyphen/>
        <w:t>dom</w:t>
        <w:softHyphen/>
        <w:t>en minskar i värde och för detta ändamål ska den verkställande stat</w:t>
        <w:softHyphen/>
        <w:t>en kunna sälja eller överföra fryst egendom (punkt 2). Fryst egen</w:t>
        <w:softHyphen/>
        <w:t>dom, eller penningbelopp som erhållits vid försäljning av sådan egen</w:t>
        <w:softHyphen/>
        <w:t>dom, ska som huvudregel förbli i den verkställande staten till dess att ett intyg om förverkande har översänts och beslutet om för</w:t>
        <w:softHyphen/>
        <w:t>ver</w:t>
        <w:softHyphen/>
        <w:t>kande har verkställts (punkt 3). Vidare ska den verkställande staten inte vara skyldig att sälja eller återlämna specifika föremål som omfattas av ett beslut om förverk</w:t>
        <w:softHyphen/>
        <w:t xml:space="preserve">ande, när föremålen utgör en särskild typ av kulturföremål (punkt 4). </w:t>
      </w:r>
    </w:p>
    <w:p>
      <w:pPr>
        <w:pStyle w:val="TextBodyIndent"/>
        <w:rPr/>
      </w:pPr>
      <w:r>
        <w:rPr/>
        <w:t>Om det i den utfärdande staten har meddelats beslut om att åter</w:t>
        <w:softHyphen/>
        <w:t>stäl</w:t>
        <w:softHyphen/>
        <w:t>la fryst egendom till ett brottsoffer, ska den utfärdande myn</w:t>
        <w:softHyphen/>
        <w:t>dig</w:t>
        <w:softHyphen/>
        <w:t>het</w:t>
        <w:softHyphen/>
        <w:t>en infor</w:t>
        <w:softHyphen/>
        <w:t>mera den verkställande myndigheten om det, antingen i in</w:t>
        <w:softHyphen/>
        <w:t>ty</w:t>
        <w:softHyphen/>
        <w:t>get om frys</w:t>
        <w:softHyphen/>
        <w:t>ning eller i ett senare skede (artikel 29.1). Den verkställande myndigheten ska i des</w:t>
        <w:softHyphen/>
        <w:t>sa fall vidta nödvändiga åtgärder för att säkerställa att, när den be</w:t>
        <w:softHyphen/>
        <w:t>rörda egen</w:t>
        <w:softHyphen/>
        <w:t>domen har blivit fryst, den återställs till brottsoffret så snart som möjligt i enlighet med de processrättsliga reglerna i den verkställande staten (artikel 29.2). Ett återställande förutsätter dock att brotts</w:t>
        <w:softHyphen/>
        <w:t>offrets äganderätt till egendomen inte är bestridd, att egen</w:t>
        <w:softHyphen/>
        <w:t>domen inte behövs som bevis i straffrättsliga förfaranden i den verkställande staten och att rättig</w:t>
        <w:softHyphen/>
        <w:t xml:space="preserve">heterna för berörda personer inte påverkas negativt.  </w:t>
      </w:r>
    </w:p>
    <w:p>
      <w:pPr>
        <w:pStyle w:val="TextBodyIndent"/>
        <w:rPr/>
      </w:pPr>
      <w:r>
        <w:rPr/>
        <w:t>Vidare följer av artikel 30 att den utfärdande myndigheten på samma sätt ska lämna information om eventuella beslut om åter</w:t>
        <w:softHyphen/>
        <w:t>stäl</w:t>
        <w:softHyphen/>
        <w:t>lande av för</w:t>
        <w:softHyphen/>
        <w:t>verkad egendom till ett brottsoffer eller om ersättning till ett brottsoffer. Punkterna 2 och 3 innehåller närmare bestämmelser om återställande av förverkad egendom och punkten 4 om överföring av ersättning till ett brottsoffer. Om ett förfarande för åter</w:t>
        <w:softHyphen/>
        <w:t>ställande av egendom eller ersättning till brottsoffret pågår i den utfärdande staten, ska den utfärdande myndig</w:t>
        <w:softHyphen/>
        <w:t>heten informera den verkställande myndigheten om detta (punkt 5). Den verkställande staten ska då avstå från förfogandet över den förverkade egendomen till dess att den verkställande myndigheten har underrättats om beslutet om återställande av egendom eller ersättning till brottsoffret.</w:t>
      </w:r>
    </w:p>
    <w:p>
      <w:pPr>
        <w:pStyle w:val="TextBodyIndent"/>
        <w:rPr/>
      </w:pPr>
      <w:r>
        <w:rPr/>
        <w:t>Annan egendom än ett penningbelopp som erhållits till följd av verk</w:t>
        <w:softHyphen/>
        <w:t>ställigheten av ett beslut om förverkande får, under förutsättning att ett beslut om åter</w:t>
        <w:softHyphen/>
        <w:t>stäl</w:t>
        <w:softHyphen/>
        <w:t>lande eller ersättning till brottsoffer saknas, säljas eller, om den utfärdande myndigheten samtycker, överföras till den utfärdande staten (punkt 6 a och 6 b). Om det inte är möjligt att sälja eller överföra egen</w:t>
        <w:softHyphen/>
        <w:t>domen får egendomen förfogas över på något annat sätt i en</w:t>
        <w:softHyphen/>
        <w:t>lig</w:t>
        <w:softHyphen/>
        <w:t xml:space="preserve">het med den verkställande statens rätt (punkt 6 c). Egendomen får användas för allmännyttiga eller sociala ändamål i den verkställande staten, med förbehåll för den utfärdande statens samtycke (punkt 6 d). </w:t>
      </w:r>
    </w:p>
    <w:p>
      <w:pPr>
        <w:pStyle w:val="TextBodyIndent"/>
        <w:rPr/>
      </w:pPr>
      <w:r>
        <w:rPr/>
        <w:t>Artikel 30.7 innehåller bestämmelser om den verkställande statens förfogande över de penningbelopp som erhållits till följd av verkställig</w:t>
        <w:softHyphen/>
        <w:t>heten av ett beslut om förverkande (i de fall återställande eller ersättning till ett brottsoffer inte är aktuellt). Ett sådant penningbelopp tillfaller den verk</w:t>
        <w:softHyphen/>
        <w:t>stäl</w:t>
        <w:softHyphen/>
        <w:t>lan</w:t>
        <w:softHyphen/>
        <w:t>de staten om beloppet är lika med eller mindre än 10 000 euro (punkt 7 a). Överstiger det erhållna beloppet 10 000 euro, ska den verkstäl</w:t>
        <w:softHyphen/>
        <w:t>l</w:t>
        <w:softHyphen/>
        <w:t xml:space="preserve">ande staten överföra halva beloppet till den utfärdande staten (punkt 7 b). Av artikeln följer dock även att de berörda medlemsstaterna kan komma överens om en annan fördelning än den som följer av punkt 7 a och b. </w:t>
      </w:r>
    </w:p>
    <w:p>
      <w:pPr>
        <w:pStyle w:val="TextBodyIndent"/>
        <w:rPr/>
      </w:pPr>
      <w:bookmarkStart w:id="72" w:name="_Hlk19452520"/>
      <w:r>
        <w:rPr/>
        <w:t>Medlemsstaterna ska som huvudregel bära sina egna kostnader i sam</w:t>
        <w:softHyphen/>
        <w:t>band med tillämpningen av förordningen (artikel 31.1). Den verkställande myn</w:t>
        <w:softHyphen/>
        <w:t>digheten får dock lägga fram ett förslag för den utfärdande myndig</w:t>
        <w:softHyphen/>
        <w:t>heten om att kostnaderna ska delas, om det fram</w:t>
        <w:softHyphen/>
        <w:t>kom</w:t>
        <w:softHyphen/>
        <w:t>mer att verkställig</w:t>
        <w:softHyphen/>
        <w:t>heten av ett beslut om frysning eller ett beslut om för</w:t>
        <w:softHyphen/>
        <w:t>verk</w:t>
        <w:softHyphen/>
        <w:softHyphen/>
        <w:t>ande skulle med</w:t>
        <w:softHyphen/>
        <w:t>föra stora eller exceptionella kostnader (artikel 31.2).</w:t>
      </w:r>
      <w:bookmarkEnd w:id="72"/>
    </w:p>
    <w:p>
      <w:pPr>
        <w:pStyle w:val="Heading3"/>
        <w:numPr>
          <w:ilvl w:val="2"/>
          <w:numId w:val="3"/>
        </w:numPr>
        <w:rPr/>
      </w:pPr>
      <w:bookmarkStart w:id="73" w:name="_Toc49346884"/>
      <w:bookmarkStart w:id="74" w:name="_Toc42083760"/>
      <w:bookmarkStart w:id="75" w:name="_Toc25844128"/>
      <w:bookmarkStart w:id="76" w:name="_Toc25761325"/>
      <w:r>
        <w:rPr/>
        <w:t>Tillgång till rättsmedel och regressrätt</w:t>
      </w:r>
      <w:bookmarkEnd w:id="73"/>
      <w:bookmarkEnd w:id="74"/>
      <w:bookmarkEnd w:id="75"/>
      <w:bookmarkEnd w:id="76"/>
    </w:p>
    <w:p>
      <w:pPr>
        <w:pStyle w:val="TextBody"/>
        <w:rPr/>
      </w:pPr>
      <w:r>
        <w:rPr/>
        <w:t>Medlemsstaterna ska säkerställa att berörda per</w:t>
        <w:softHyphen/>
        <w:t>so</w:t>
        <w:softHyphen/>
        <w:softHyphen/>
        <w:t>ner har tillgång till effektiva rätts</w:t>
        <w:softHyphen/>
        <w:t>medel i den verkställande staten mot beslut om erkännande och verk</w:t>
        <w:softHyphen/>
        <w:softHyphen/>
        <w:t>stäl</w:t>
        <w:softHyphen/>
        <w:t>lighet av beslut om frysning respektive beslut om för</w:t>
        <w:softHyphen/>
        <w:t>ver</w:t>
        <w:softHyphen/>
        <w:t>kan</w:t>
        <w:softHyphen/>
        <w:t>de (artikel 33.1). Rätten till rättsmedel ska åberopas vid domstol i den verk</w:t>
        <w:softHyphen/>
        <w:t>ställande staten i enlighet med den statens rätt. När det gäller beslut om förverkande får åberopandet av ett rättsmedel ha suspensiv verkan, om det föreskrivs i den verkställande statens rätt. En domstol i den verkställande staten får inte pröva de mate</w:t>
        <w:softHyphen/>
        <w:t>riel</w:t>
        <w:softHyphen/>
        <w:t>la grunderna för beslutet om frys</w:t>
        <w:softHyphen/>
        <w:t>ning eller förverkande (artikel 33.2). Om ett rättsmedel åberopas i den verkställande staten, ska den be</w:t>
        <w:softHyphen/>
        <w:t>hö</w:t>
        <w:softHyphen/>
        <w:t>riga myndigheten i den utfärdande staten underrättas om det (arti</w:t>
        <w:softHyphen/>
        <w:t>kel 33.3). I artikel 33.4 finns en upplysning om att artikel 33 inte på</w:t>
        <w:softHyphen/>
        <w:softHyphen/>
        <w:t>verkar tillämpningen i den utfärdande staten av skydds</w:t>
        <w:softHyphen/>
        <w:softHyphen/>
        <w:t>åtgärder och rättsmedel i enlighet med arti</w:t>
        <w:softHyphen/>
        <w:t>kel 8 i 2014 års för</w:t>
        <w:softHyphen/>
        <w:t>ver</w:t>
        <w:softHyphen/>
        <w:t>kande</w:t>
        <w:softHyphen/>
        <w:t>direktiv.</w:t>
      </w:r>
    </w:p>
    <w:p>
      <w:pPr>
        <w:pStyle w:val="TextBodyIndent"/>
        <w:rPr/>
      </w:pPr>
      <w:bookmarkStart w:id="77" w:name="_Hlk18660306"/>
      <w:r>
        <w:rPr/>
        <w:t>Den utfärdande staten ska, enligt artikel 34, ersätta den verkställande staten för eventuella skade</w:t>
        <w:softHyphen/>
        <w:t>ståndsbelopp som den verk</w:t>
        <w:softHyphen/>
        <w:t>ställande staten har betalat ut till en skade</w:t>
        <w:softHyphen/>
        <w:t>lid</w:t>
        <w:softHyphen/>
        <w:t>an</w:t>
        <w:softHyphen/>
        <w:t>de till följd av verk</w:t>
        <w:softHyphen/>
        <w:softHyphen/>
        <w:t>ställigheten av ett beslut om frysning eller ett beslut om för</w:t>
        <w:softHyphen/>
        <w:t>verk</w:t>
        <w:softHyphen/>
        <w:t>ande som översänts enligt förord</w:t>
        <w:softHyphen/>
        <w:t xml:space="preserve">ningen. </w:t>
      </w:r>
      <w:bookmarkEnd w:id="77"/>
      <w:r>
        <w:rPr/>
        <w:t xml:space="preserve">Detta ska dock inte gälla om den utfärdande staten kan visa att skadan, eller någon del av den, uteslutande beror på den verkställande statens agerande. I ett sådant fall ska de berörda medlemsstaterna i stället själva komma överens om ersättningsbeloppet. </w:t>
      </w:r>
    </w:p>
    <w:p>
      <w:pPr>
        <w:pStyle w:val="Heading3"/>
        <w:numPr>
          <w:ilvl w:val="2"/>
          <w:numId w:val="3"/>
        </w:numPr>
        <w:rPr/>
      </w:pPr>
      <w:bookmarkStart w:id="78" w:name="_Toc49346885"/>
      <w:bookmarkStart w:id="79" w:name="_Toc42083761"/>
      <w:bookmarkStart w:id="80" w:name="_Toc25844129"/>
      <w:bookmarkStart w:id="81" w:name="_Toc25761326"/>
      <w:r>
        <w:rPr/>
        <w:t>Ikraftträdande- och övergångsbestämmelser</w:t>
      </w:r>
      <w:bookmarkEnd w:id="78"/>
      <w:bookmarkEnd w:id="79"/>
      <w:bookmarkEnd w:id="80"/>
      <w:bookmarkEnd w:id="81"/>
      <w:r>
        <w:rPr/>
        <w:t xml:space="preserve"> </w:t>
      </w:r>
    </w:p>
    <w:p>
      <w:pPr>
        <w:pStyle w:val="TextBodyIndent"/>
        <w:ind w:hanging="0"/>
        <w:rPr/>
      </w:pPr>
      <w:r>
        <w:rPr/>
        <w:t>Förordningen ska, enligt artikel 41, tillämpas från och med den 19 december 2020 och ersätter samtidigt, enligt artikel 39, rambeslutet om verkställighet av beslut om förverkande och de delar av rambeslutet om verkställighet av frysningsbeslut som avser frysning av egendom (övriga delar av sistnämnda rambeslut har tidigare ersatts av direktivet om en europeisk utredningsorder, se avsnitt 5.3.3). Enligt artikel 40.1 ska förord</w:t>
        <w:softHyphen/>
        <w:t>ningen tilläm</w:t>
        <w:softHyphen/>
        <w:t>pas på intyg om fry</w:t>
        <w:softHyphen/>
        <w:t>sning och intyg om förverkande som har översänts den 19 decem</w:t>
        <w:softHyphen/>
        <w:t>ber 2020 eller senare. Intyg som har översänts innan dess ska enligt artikel 40.2 fort</w:t>
        <w:softHyphen/>
        <w:t>sätta att handläggas i enlighet med rambesluten.</w:t>
      </w:r>
      <w:bookmarkStart w:id="82" w:name="_Toc42083762"/>
      <w:bookmarkStart w:id="83" w:name="_Toc25844130"/>
      <w:bookmarkStart w:id="84" w:name="_Toc2576132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5" w:name="_Toc49346886"/>
      <w:r>
        <w:rPr/>
        <w:t>Gällande rätt</w:t>
      </w:r>
      <w:bookmarkEnd w:id="82"/>
      <w:bookmarkEnd w:id="83"/>
      <w:bookmarkEnd w:id="84"/>
      <w:bookmarkEnd w:id="85"/>
    </w:p>
    <w:p>
      <w:pPr>
        <w:pStyle w:val="Heading2"/>
        <w:numPr>
          <w:ilvl w:val="1"/>
          <w:numId w:val="3"/>
        </w:numPr>
        <w:spacing w:before="0" w:after="160"/>
        <w:rPr/>
      </w:pPr>
      <w:bookmarkStart w:id="86" w:name="_Toc49346887"/>
      <w:bookmarkStart w:id="87" w:name="_Toc42083763"/>
      <w:bookmarkStart w:id="88" w:name="_Toc25844131"/>
      <w:bookmarkStart w:id="89" w:name="_Toc25761328"/>
      <w:r>
        <w:rPr/>
        <w:t>Förverkandelagstiftningen</w:t>
      </w:r>
      <w:bookmarkEnd w:id="86"/>
      <w:bookmarkEnd w:id="87"/>
      <w:bookmarkEnd w:id="88"/>
      <w:bookmarkEnd w:id="89"/>
    </w:p>
    <w:p>
      <w:pPr>
        <w:pStyle w:val="Heading3"/>
        <w:numPr>
          <w:ilvl w:val="2"/>
          <w:numId w:val="3"/>
        </w:numPr>
        <w:spacing w:before="0" w:after="120"/>
        <w:rPr/>
      </w:pPr>
      <w:bookmarkStart w:id="90" w:name="_Toc49346888"/>
      <w:bookmarkStart w:id="91" w:name="_Toc42083764"/>
      <w:bookmarkStart w:id="92" w:name="_Toc25844132"/>
      <w:bookmarkStart w:id="93" w:name="_Toc25761329"/>
      <w:r>
        <w:rPr/>
        <w:t>Allmänt om förverkande</w:t>
      </w:r>
      <w:bookmarkEnd w:id="90"/>
      <w:bookmarkEnd w:id="91"/>
      <w:bookmarkEnd w:id="92"/>
      <w:bookmarkEnd w:id="93"/>
      <w:r>
        <w:rPr/>
        <w:t xml:space="preserve"> </w:t>
      </w:r>
    </w:p>
    <w:p>
      <w:pPr>
        <w:pStyle w:val="TextBody"/>
        <w:rPr/>
      </w:pPr>
      <w:r>
        <w:rPr/>
        <w:t>Enligt svensk rätt är förverkande en särskild rättsverkan av brott som kan ske genom sakförverkande eller värdeförverkande. Sak</w:t>
        <w:softHyphen/>
        <w:t>för</w:t>
        <w:softHyphen/>
        <w:t>verk</w:t>
        <w:softHyphen/>
        <w:t>ande inne</w:t>
        <w:softHyphen/>
        <w:t>bär att viss, specifik egendom förklaras för</w:t>
        <w:softHyphen/>
        <w:softHyphen/>
        <w:t>verkad. Det betyder alltså att ägaren eller rättighetsinnehavaren för</w:t>
        <w:softHyphen/>
        <w:softHyphen/>
        <w:t>lorar sin rätt till den aktuella egendomen. Vid värdeförverkande förverkas i stäl</w:t>
        <w:softHyphen/>
        <w:t>let värdet av viss egen</w:t>
        <w:softHyphen/>
        <w:t>dom eller vissa för</w:t>
        <w:softHyphen/>
        <w:t>tjäns</w:t>
        <w:softHyphen/>
        <w:t>ter. Ett värde</w:t>
        <w:softHyphen/>
        <w:t>för</w:t>
        <w:softHyphen/>
        <w:t>verk</w:t>
        <w:softHyphen/>
        <w:t>ande har därför formen av en förpliktelse för den enskilde att betala ett angivet belopp. Förverkande på grund av brott sker vanligen genom en för</w:t>
        <w:softHyphen/>
        <w:t>verk</w:t>
        <w:softHyphen/>
        <w:t>ande</w:t>
        <w:softHyphen/>
        <w:t>för</w:t>
        <w:softHyphen/>
        <w:t>klaring som meddelas av domstol. I enklare fall kan för</w:t>
        <w:softHyphen/>
        <w:t>verkande enligt 48 kap. 2 § tredje stycket rättegångsbalken beslutas också i ett strafföre</w:t>
        <w:softHyphen/>
        <w:t>läggande och vid föreläggande av ordnings</w:t>
        <w:softHyphen/>
        <w:t xml:space="preserve">bot. </w:t>
      </w:r>
    </w:p>
    <w:p>
      <w:pPr>
        <w:pStyle w:val="TextBodyIndent"/>
        <w:rPr/>
      </w:pPr>
      <w:r>
        <w:rPr/>
        <w:t>De grundläggande reglerna om förverkande finns i 36 kap. brotts</w:t>
        <w:softHyphen/>
        <w:softHyphen/>
        <w:t>bal</w:t>
        <w:softHyphen/>
        <w:t>ken. Där regleras bl.a. under vilka förutsättningar ett för</w:t>
        <w:softHyphen/>
        <w:softHyphen/>
        <w:t>verkande får beslutas och mot vem som talan om förverkande kan föras. I vissa specialstraff</w:t>
        <w:softHyphen/>
        <w:t>rättsliga författningar finns regler om för</w:t>
        <w:softHyphen/>
        <w:t>ver</w:t>
        <w:softHyphen/>
        <w:t>kande som kom</w:t>
        <w:softHyphen/>
        <w:t>p</w:t>
        <w:softHyphen/>
        <w:softHyphen/>
        <w:t>letterar eller helt eller delvis ersätter brotts</w:t>
        <w:softHyphen/>
        <w:t>bal</w:t>
        <w:softHyphen/>
        <w:t xml:space="preserve">kens regler.  </w:t>
      </w:r>
    </w:p>
    <w:p>
      <w:pPr>
        <w:pStyle w:val="Heading3"/>
        <w:numPr>
          <w:ilvl w:val="2"/>
          <w:numId w:val="3"/>
        </w:numPr>
        <w:rPr/>
      </w:pPr>
      <w:bookmarkStart w:id="94" w:name="_Toc49346889"/>
      <w:bookmarkStart w:id="95" w:name="_Toc42083765"/>
      <w:bookmarkStart w:id="96" w:name="_Toc25844133"/>
      <w:bookmarkStart w:id="97" w:name="_Toc25761330"/>
      <w:r>
        <w:rPr/>
        <w:t>Brottsbalkens regelsystem</w:t>
      </w:r>
      <w:bookmarkEnd w:id="94"/>
      <w:bookmarkEnd w:id="95"/>
      <w:bookmarkEnd w:id="96"/>
      <w:bookmarkEnd w:id="97"/>
      <w:r>
        <w:rPr/>
        <w:t xml:space="preserve">  </w:t>
      </w:r>
    </w:p>
    <w:p>
      <w:pPr>
        <w:pStyle w:val="TextBody"/>
        <w:rPr/>
      </w:pPr>
      <w:r>
        <w:rPr/>
        <w:t>Enligt 36 kap. 1 § brottsbalken ska utbyte av brott förklaras för</w:t>
        <w:softHyphen/>
        <w:t>verkat om det inte är uppenbart oskäligt. Med utbyte av brott avses både konkret egendom som någon har kommit över genom brott och det upp</w:t>
        <w:softHyphen/>
        <w:t>skat</w:t>
        <w:softHyphen/>
        <w:t>tade värdet av vad som åt</w:t>
        <w:softHyphen/>
        <w:t>kom</w:t>
        <w:softHyphen/>
        <w:t>mits. Även det som någon har ta</w:t>
        <w:softHyphen/>
        <w:t>git emot som ersättning för kost</w:t>
        <w:softHyphen/>
        <w:t>n</w:t>
        <w:softHyphen/>
        <w:t>a</w:t>
        <w:softHyphen/>
        <w:t>der i samband med ett brott kan för</w:t>
        <w:softHyphen/>
        <w:softHyphen/>
        <w:t>verkas, om mottagandet utgör ett brott enligt brottsbalken. I stäl</w:t>
        <w:softHyphen/>
        <w:t>let för det mottagna får dess värde för</w:t>
        <w:softHyphen/>
        <w:softHyphen/>
        <w:t>klaras förverkat. Egen</w:t>
        <w:softHyphen/>
        <w:t>dom som har trätt i stället för utbyte av brott, avkastning av utbyte och avkast</w:t>
        <w:softHyphen/>
        <w:t>ning av det som har trätt i stäl</w:t>
        <w:softHyphen/>
        <w:t xml:space="preserve">let för utbyte kan också, med stöd av 36 kap. 1 c §, förklaras förverkat som utbyte av brott. </w:t>
      </w:r>
    </w:p>
    <w:p>
      <w:pPr>
        <w:pStyle w:val="TextBodyIndent"/>
        <w:rPr/>
      </w:pPr>
      <w:r>
        <w:rPr/>
        <w:t>I 36 kap. 1 b § regleras möjligheterna till s.k. utvidgat för</w:t>
        <w:softHyphen/>
        <w:t>ver</w:t>
        <w:softHyphen/>
        <w:t>kan</w:t>
        <w:softHyphen/>
        <w:t>de. Den</w:t>
        <w:softHyphen/>
        <w:t>na reglering infördes vid genomförandet av 2005 års för</w:t>
        <w:softHyphen/>
        <w:t>ver</w:t>
        <w:softHyphen/>
        <w:t>kande</w:t>
        <w:softHyphen/>
        <w:softHyphen/>
        <w:softHyphen/>
        <w:t>rambeslut (prop. 2007/08:68). Vissa justeringar av reg</w:t>
        <w:softHyphen/>
        <w:softHyphen/>
        <w:t>lerin</w:t>
        <w:softHyphen/>
        <w:softHyphen/>
        <w:t>gen gjordes sedan vid genom</w:t>
        <w:softHyphen/>
        <w:softHyphen/>
        <w:softHyphen/>
        <w:t>förandet av 2014 års för</w:t>
        <w:softHyphen/>
        <w:t>verkande</w:t>
        <w:softHyphen/>
        <w:t>direk</w:t>
        <w:softHyphen/>
        <w:t>tiv (prop. 2015/16:55). Utvidgat förverkande inne</w:t>
        <w:softHyphen/>
        <w:t>bär att om någon döms för ett brott som är av be</w:t>
        <w:softHyphen/>
        <w:t>skaffenhet att kun</w:t>
        <w:softHyphen/>
        <w:t>na ge utbyte och för vilket är före</w:t>
        <w:softHyphen/>
        <w:softHyphen/>
        <w:t>skrivet fän</w:t>
        <w:softHyphen/>
        <w:t>gel</w:t>
        <w:softHyphen/>
        <w:t>se i fyra år eller mer, kan inte endast ut</w:t>
        <w:softHyphen/>
        <w:t>byte av det brott som domen avser förklaras förverkat utan också an</w:t>
        <w:softHyphen/>
        <w:t>nan egendom eller dess värde. Till skillnad från vad som är fallet vid utbytesförverkande enligt 36 kap. 1 § fordras inte att det som förverkas kan knytas till ett visst, konkret brott. Utvidgat förverkande förut</w:t>
        <w:softHyphen/>
        <w:t>sät</w:t>
        <w:softHyphen/>
        <w:t>ter dock att det fram</w:t>
        <w:softHyphen/>
        <w:t>står som klart mer san</w:t>
        <w:softHyphen/>
        <w:t>no</w:t>
        <w:softHyphen/>
        <w:t>likt att egen</w:t>
        <w:softHyphen/>
        <w:t>dom</w:t>
        <w:softHyphen/>
        <w:t>en ut</w:t>
        <w:softHyphen/>
        <w:t>gör utbyte av brottslig verk</w:t>
        <w:softHyphen/>
        <w:t>sam</w:t>
        <w:softHyphen/>
        <w:t>het än att så inte är fal</w:t>
        <w:softHyphen/>
        <w:t>let. Sådant för</w:t>
        <w:softHyphen/>
        <w:softHyphen/>
        <w:t>verkande kan också komma i fråga då någon döms för vissa sär</w:t>
        <w:softHyphen/>
        <w:t>skilt uppräknade brottstyper med en lägre straffskala eller för något annat brott för vilket det är föreskrivet fängelse i minst två år och som har varit ett led i organiserad brotts</w:t>
        <w:softHyphen/>
        <w:t>lig</w:t>
        <w:softHyphen/>
        <w:t>het. Det saknar betydelse om den som talan om förverkande riktas mot döms som gärn</w:t>
        <w:softHyphen/>
        <w:t>ings</w:t>
        <w:softHyphen/>
        <w:t>man eller som anstiftare eller medhjälpare. Domen behöver inte hel</w:t>
        <w:softHyphen/>
        <w:t>ler avse ett full</w:t>
        <w:softHyphen/>
        <w:softHyphen/>
        <w:t>bordat brott. Utvidgat för</w:t>
        <w:softHyphen/>
        <w:t>verk</w:t>
        <w:softHyphen/>
        <w:t>ande får inte beslutas om det är oskä</w:t>
        <w:softHyphen/>
        <w:t>ligt. En av de omständigheter som bör kunna beak</w:t>
        <w:softHyphen/>
        <w:t>tas vid en sådan bedömning är om straff</w:t>
        <w:softHyphen/>
        <w:t>värdet av det för</w:t>
        <w:softHyphen/>
        <w:t>ver</w:t>
        <w:softHyphen/>
        <w:t>kande</w:t>
        <w:softHyphen/>
        <w:softHyphen/>
        <w:t>ut</w:t>
        <w:softHyphen/>
        <w:t>lösan</w:t>
        <w:softHyphen/>
        <w:t>de brot</w:t>
        <w:softHyphen/>
        <w:softHyphen/>
        <w:t xml:space="preserve">tet är lågt. </w:t>
      </w:r>
    </w:p>
    <w:p>
      <w:pPr>
        <w:pStyle w:val="TextBodyIndent"/>
        <w:rPr/>
      </w:pPr>
      <w:r>
        <w:rPr/>
        <w:t>Enligt 36 kap. 2 § får också egendom som har använts eller varit avsedd att användas som hjälp</w:t>
        <w:softHyphen/>
        <w:t>medel vid brott förverkas under vissa förutsätt</w:t>
        <w:softHyphen/>
        <w:t>ningar. Detsamma gäller egen</w:t>
        <w:softHyphen/>
        <w:t>dom som har fram</w:t>
        <w:softHyphen/>
        <w:t>stäl</w:t>
        <w:softHyphen/>
        <w:t>lts genom brott eller vars använ</w:t>
        <w:softHyphen/>
        <w:softHyphen/>
        <w:t>dande ut</w:t>
        <w:softHyphen/>
        <w:t>gör brott. I stäl</w:t>
        <w:softHyphen/>
        <w:t>let för egen</w:t>
        <w:softHyphen/>
        <w:t>dom</w:t>
        <w:softHyphen/>
        <w:t>en får dess värde för</w:t>
        <w:softHyphen/>
        <w:t xml:space="preserve">klaras förverkat. </w:t>
      </w:r>
    </w:p>
    <w:p>
      <w:pPr>
        <w:pStyle w:val="TextBodyIndent"/>
        <w:rPr/>
      </w:pPr>
      <w:r>
        <w:rPr/>
        <w:t>Det finns vidare enligt 36 kap. 3 § möjlighet att i vissa fall för</w:t>
        <w:softHyphen/>
        <w:t>ver</w:t>
        <w:softHyphen/>
        <w:t>ka före</w:t>
        <w:softHyphen/>
        <w:t>mål som risk</w:t>
        <w:softHyphen/>
        <w:t>erar att komma till brott</w:t>
        <w:softHyphen/>
        <w:softHyphen/>
        <w:t>slig an</w:t>
        <w:softHyphen/>
        <w:t>vän</w:t>
        <w:softHyphen/>
        <w:t>d</w:t>
        <w:softHyphen/>
        <w:t xml:space="preserve">ning. Bestämmelsen tar sikte på typiska brottsverktyg. Förverkande av detta slag förutsätter inte att ett brott har begåtts.  </w:t>
      </w:r>
    </w:p>
    <w:p>
      <w:pPr>
        <w:pStyle w:val="TextBodyIndent"/>
        <w:rPr>
          <w:highlight w:val="yellow"/>
        </w:rPr>
      </w:pPr>
      <w:r>
        <w:rPr/>
        <w:t>Om det på grund av ett brott som har begåtts i närings</w:t>
        <w:softHyphen/>
        <w:t>verk</w:t>
        <w:softHyphen/>
        <w:t>sam</w:t>
        <w:softHyphen/>
        <w:t>het har uppkommit ekonomiska för</w:t>
        <w:softHyphen/>
        <w:t>delar för en närings</w:t>
        <w:softHyphen/>
        <w:t>id</w:t>
        <w:softHyphen/>
        <w:t>kare kan det värdet, enligt 36 kap. 4 §, förklaras förverkat.</w:t>
      </w:r>
    </w:p>
    <w:p>
      <w:pPr>
        <w:pStyle w:val="TextBodyIndent"/>
        <w:rPr/>
      </w:pPr>
      <w:r>
        <w:rPr/>
        <w:t>En talan om förverkande får enligt 36 kap. 5 § föras mot bl.a. gär</w:t>
        <w:softHyphen/>
        <w:t>nings</w:t>
        <w:softHyphen/>
        <w:softHyphen/>
        <w:t>mannen, den som har medverkat vid brottet eller den som efter brottet har för</w:t>
        <w:softHyphen/>
        <w:softHyphen/>
        <w:softHyphen/>
        <w:softHyphen/>
        <w:t>värvat egendomen. Utvidgat förverkande får ske hos gär</w:t>
        <w:softHyphen/>
        <w:t>nings</w:t>
        <w:softHyphen/>
        <w:t>mannen eller någon annan som har medverkat till det brott som för</w:t>
        <w:softHyphen/>
        <w:t>verkandet grun</w:t>
        <w:softHyphen/>
        <w:t>das på. Förverkande får också i de fall som anges i 36 kap. 5 a § ske mot den som har förvärvat sådan egen</w:t>
        <w:softHyphen/>
        <w:t>dom</w:t>
        <w:softHyphen/>
        <w:t>.</w:t>
      </w:r>
    </w:p>
    <w:p>
      <w:pPr>
        <w:pStyle w:val="TextBodyIndent"/>
        <w:rPr>
          <w:highlight w:val="yellow"/>
        </w:rPr>
      </w:pPr>
      <w:r>
        <w:rPr/>
        <w:t>Om en förutsättning för förverkande är att någon döms till påföljd, får en domstol om den beslutar om på</w:t>
        <w:softHyphen/>
        <w:t>följds</w:t>
        <w:softHyphen/>
        <w:t>efter</w:t>
        <w:softHyphen/>
        <w:t>gift, ändå be</w:t>
        <w:softHyphen/>
        <w:t>sluta om förverkande (36 kap. 12 §). Förverkande kan även ske, om det be</w:t>
        <w:softHyphen/>
        <w:t>döms vara skäligt i ett fall där den som har begått brot</w:t>
        <w:softHyphen/>
        <w:t>tet inte har fyllt 15 år eller har handlat under påverkan av en allvarlig psy</w:t>
        <w:softHyphen/>
        <w:t>kisk stör</w:t>
        <w:softHyphen/>
        <w:t xml:space="preserve">ning (36 kap. 13 §). </w:t>
      </w:r>
      <w:r>
        <w:rPr>
          <w:i/>
        </w:rPr>
        <w:t xml:space="preserve"> </w:t>
      </w:r>
    </w:p>
    <w:p>
      <w:pPr>
        <w:pStyle w:val="TextBodyIndent"/>
        <w:rPr/>
      </w:pPr>
      <w:r>
        <w:rPr/>
        <w:t>Om en gärningsman har avlidit, eller det av någon annan orsak inte längre är möjligt att döma ut påföljd, får egendom ändå enligt 36 kap. 14 § för</w:t>
        <w:softHyphen/>
        <w:t>klaras förverkad. En förutsättning för det är att stäm</w:t>
        <w:softHyphen/>
        <w:t>ning i målet har del</w:t>
        <w:softHyphen/>
        <w:t>getts gärningsmannen inom fem år från det att brot</w:t>
        <w:softHyphen/>
        <w:t>tet be</w:t>
        <w:softHyphen/>
        <w:t>gicks. En talan om förverkande av ut</w:t>
        <w:softHyphen/>
        <w:t>byte av ett brott eller av egen</w:t>
        <w:softHyphen/>
        <w:t>dom som har använts eller varit av</w:t>
        <w:softHyphen/>
        <w:t>sedd att användas som hjälp</w:t>
        <w:softHyphen/>
        <w:softHyphen/>
        <w:t>medel vid brott får dock alltid prövas om stäm</w:t>
        <w:softHyphen/>
        <w:t>ning i mål om för</w:t>
        <w:softHyphen/>
        <w:softHyphen/>
        <w:t>verkade har delgetts inom ett år från det att den omständighet in</w:t>
        <w:softHyphen/>
        <w:t>träffade som med</w:t>
        <w:softHyphen/>
        <w:t xml:space="preserve">för att påföljd inte längre kan dömas ut. </w:t>
      </w:r>
    </w:p>
    <w:p>
      <w:pPr>
        <w:pStyle w:val="Heading3"/>
        <w:numPr>
          <w:ilvl w:val="2"/>
          <w:numId w:val="3"/>
        </w:numPr>
        <w:rPr/>
      </w:pPr>
      <w:bookmarkStart w:id="98" w:name="_Toc49346890"/>
      <w:bookmarkStart w:id="99" w:name="_Toc42083766"/>
      <w:r>
        <w:rPr/>
        <w:t>Regler om förverkande i andra författningar</w:t>
      </w:r>
      <w:bookmarkEnd w:id="98"/>
      <w:bookmarkEnd w:id="99"/>
      <w:r>
        <w:rPr/>
        <w:t xml:space="preserve"> </w:t>
      </w:r>
    </w:p>
    <w:p>
      <w:pPr>
        <w:pStyle w:val="TextBody"/>
        <w:rPr/>
      </w:pPr>
      <w:r>
        <w:rPr/>
        <w:t>Som nämns i avsnitt 5.1.1 finns regler om förverkande även i vissa special</w:t>
        <w:softHyphen/>
        <w:t>straffrättsliga författningar. Även om dessa ibland skiljer sig från brotts</w:t>
        <w:softHyphen/>
        <w:t>balkens reglering, fungerar bestäm</w:t>
        <w:softHyphen/>
        <w:t>mel</w:t>
        <w:softHyphen/>
        <w:t>serna i brottsbalken som riktlinjer vid tillämpningen av de special</w:t>
        <w:softHyphen/>
        <w:t>straff</w:t>
        <w:softHyphen/>
        <w:t xml:space="preserve">rättsliga reglerna. </w:t>
      </w:r>
    </w:p>
    <w:p>
      <w:pPr>
        <w:pStyle w:val="TextBodyIndent"/>
        <w:rPr/>
      </w:pPr>
      <w:r>
        <w:rPr/>
        <w:t>Enligt 36 kap. 1 § brottsbalken är reglerna om förverkande av utbyte m.m. generellt tillämpliga på brott inom specialstraffrätten. Förut</w:t>
        <w:softHyphen/>
        <w:softHyphen/>
        <w:t>sätt</w:t>
        <w:softHyphen/>
        <w:t>ningen för en sådan tillämpning är dock att dessa brott är av viss svår</w:t>
        <w:softHyphen/>
        <w:t>hetsgrad. Är det fråga om brott för vilket är föreskrivet fän</w:t>
        <w:softHyphen/>
        <w:t>gelse i mer än ett år, ska som huvudregel utbyte av brott och ersätt</w:t>
        <w:softHyphen/>
        <w:softHyphen/>
        <w:t>ning för kostnader i samband med brottet förverkas. Det är så</w:t>
        <w:softHyphen/>
        <w:t>ledes möjligt att besluta om för</w:t>
        <w:softHyphen/>
        <w:t>verkande vid ett stort antal special</w:t>
        <w:softHyphen/>
        <w:t>straff</w:t>
        <w:softHyphen/>
        <w:softHyphen/>
        <w:t>rättsliga brott (se prop. 2004/05:135 s. 107 f.). Dessutom inne</w:t>
        <w:softHyphen/>
        <w:t>håller åtskilliga specialstraffrättsliga författningar bestämmelser om för</w:t>
        <w:softHyphen/>
        <w:softHyphen/>
        <w:t>verkande även för brott som inte har mer än ett års fängelse i straff</w:t>
        <w:softHyphen/>
        <w:softHyphen/>
        <w:t xml:space="preserve">skalan. Det gäller t.ex. vissa brott enligt lagen (2000:1225) om straff för smuggling. </w:t>
      </w:r>
    </w:p>
    <w:p>
      <w:pPr>
        <w:pStyle w:val="TextBodyIndent"/>
        <w:rPr/>
      </w:pPr>
      <w:r>
        <w:rPr/>
        <w:t>Även bestämmelserna om förverkande av hjälpmedel enligt 36 kap. 2 § ska, om det inte finns avvikande regler, tillämpas på special</w:t>
        <w:softHyphen/>
        <w:softHyphen/>
        <w:t xml:space="preserve">straffrättsliga brott för vilka det är föreskrivet fängelse i mer än ett år. </w:t>
      </w:r>
    </w:p>
    <w:p>
      <w:pPr>
        <w:pStyle w:val="TextBodyIndent"/>
        <w:rPr/>
      </w:pPr>
      <w:r>
        <w:rPr/>
        <w:t>Bestämmelserna om förverkande av utbyte av och hjälpmedel vid brott gjordes tillämpliga även på specialstraffrättens område för att an</w:t>
        <w:softHyphen/>
        <w:t>passa den svenska lagstiftningen till bl.a. 2005 års förverkande</w:t>
        <w:softHyphen/>
        <w:t xml:space="preserve">direktiv. </w:t>
      </w:r>
    </w:p>
    <w:p>
      <w:pPr>
        <w:pStyle w:val="Heading3"/>
        <w:numPr>
          <w:ilvl w:val="2"/>
          <w:numId w:val="3"/>
        </w:numPr>
        <w:rPr/>
      </w:pPr>
      <w:bookmarkStart w:id="100" w:name="_Toc49346891"/>
      <w:bookmarkStart w:id="101" w:name="_Toc42083767"/>
      <w:bookmarkStart w:id="102" w:name="_Toc25844135"/>
      <w:bookmarkStart w:id="103" w:name="_Toc25761332"/>
      <w:r>
        <w:rPr/>
        <w:t>Verkställigheten av ett beslut om förverkande</w:t>
      </w:r>
      <w:bookmarkEnd w:id="100"/>
      <w:bookmarkEnd w:id="101"/>
      <w:bookmarkEnd w:id="102"/>
      <w:bookmarkEnd w:id="103"/>
      <w:r>
        <w:rPr/>
        <w:t xml:space="preserve"> </w:t>
      </w:r>
    </w:p>
    <w:p>
      <w:pPr>
        <w:pStyle w:val="Rubrik4utannumrering"/>
        <w:spacing w:before="0" w:after="80"/>
        <w:rPr/>
      </w:pPr>
      <w:r>
        <w:rPr/>
        <w:t xml:space="preserve">Värdeförverkande </w:t>
      </w:r>
    </w:p>
    <w:p>
      <w:pPr>
        <w:pStyle w:val="TextBody"/>
        <w:rPr/>
      </w:pPr>
      <w:r>
        <w:rPr/>
        <w:t>Bestämmelser om verkställighet av sådan särskild rättsverkan av brott som innebär en betalningsskyldighet, såsom t.ex. värde</w:t>
        <w:softHyphen/>
        <w:t>för</w:t>
        <w:softHyphen/>
        <w:t>verk</w:t>
        <w:softHyphen/>
        <w:softHyphen/>
        <w:t>ande, fin</w:t>
        <w:softHyphen/>
        <w:t>ns i bötesverkställighetslagen (1979:189). Komp</w:t>
        <w:softHyphen/>
        <w:t>let</w:t>
        <w:softHyphen/>
        <w:t>ter</w:t>
        <w:softHyphen/>
        <w:t>ande be</w:t>
        <w:softHyphen/>
        <w:t>stäm</w:t>
        <w:softHyphen/>
        <w:t>melser till lagen finns i bötes</w:t>
        <w:softHyphen/>
        <w:t>verk</w:t>
        <w:softHyphen/>
        <w:t>stäl</w:t>
        <w:softHyphen/>
        <w:t>lig</w:t>
        <w:softHyphen/>
        <w:softHyphen/>
        <w:t>hets</w:t>
        <w:softHyphen/>
        <w:softHyphen/>
        <w:t>för</w:t>
        <w:softHyphen/>
        <w:t>ord</w:t>
        <w:softHyphen/>
        <w:t>nin</w:t>
        <w:softHyphen/>
        <w:t xml:space="preserve">gen (1979:197). </w:t>
      </w:r>
    </w:p>
    <w:p>
      <w:pPr>
        <w:pStyle w:val="TextBodyIndent"/>
        <w:rPr/>
      </w:pPr>
      <w:r>
        <w:rPr/>
        <w:t>Ett förverkande som inne</w:t>
        <w:softHyphen/>
        <w:t>bär en betalningsskyldighet kan, enligt 1 § bötes</w:t>
        <w:softHyphen/>
        <w:t>verk</w:t>
        <w:softHyphen/>
        <w:t>ställighetslagen, verk</w:t>
        <w:softHyphen/>
        <w:t>stäl</w:t>
        <w:softHyphen/>
        <w:t>las antingen genom uppbörd eller genom indrivning. Detta gäller dock inte om det dessförinnan har be</w:t>
        <w:softHyphen/>
        <w:softHyphen/>
        <w:t>slutats om kvarstad på egen</w:t>
        <w:softHyphen/>
        <w:t>domen till säkerställande av betal</w:t>
        <w:softHyphen/>
        <w:t>nings</w:t>
        <w:softHyphen/>
        <w:softHyphen/>
        <w:t>skyldigheten. Beslutet om värdeförverkande är då verkställt i och med att det har fått laga kraft. Om uppbörd ska äga rum, sker det så snart domen har meddelats. Indrivning får däremot inte ske förrän dom</w:t>
        <w:softHyphen/>
        <w:t>en har fått laga kraft. Polismyndigheten är enligt 3 § bötes</w:t>
        <w:softHyphen/>
        <w:softHyphen/>
        <w:softHyphen/>
        <w:t>verk</w:t>
        <w:softHyphen/>
        <w:softHyphen/>
        <w:t>ställighetsförordningen central upp</w:t>
        <w:softHyphen/>
        <w:softHyphen/>
        <w:t>börds</w:t>
        <w:softHyphen/>
        <w:t>myndighet och ansvarar för upp</w:t>
        <w:softHyphen/>
        <w:t xml:space="preserve">bördsförfarandet. </w:t>
      </w:r>
    </w:p>
    <w:p>
      <w:pPr>
        <w:pStyle w:val="TextBodyIndent"/>
        <w:rPr/>
      </w:pPr>
      <w:r>
        <w:rPr/>
        <w:t>Uppbörd sker enligt 4 § bötes</w:t>
        <w:softHyphen/>
        <w:t>verk</w:t>
        <w:softHyphen/>
        <w:t>ställighetslagen genom att den döm</w:t>
        <w:softHyphen/>
        <w:t>de betalar frivilligt. Om betalning inte äger rum frivilligt, ska in</w:t>
        <w:softHyphen/>
        <w:t>driv</w:t>
        <w:softHyphen/>
        <w:softHyphen/>
        <w:t>ning ske. Polismyndigheten ansöker om en sådan åtgärd. Bestäm</w:t>
        <w:softHyphen/>
        <w:softHyphen/>
        <w:t>mel</w:t>
        <w:softHyphen/>
        <w:softHyphen/>
        <w:t>ser</w:t>
        <w:softHyphen/>
        <w:t>na om indrivning finns i lagen (1993:891) om indrivning av stat</w:t>
        <w:softHyphen/>
        <w:t>liga fordringar m.m. (indrivningslagen). Indrivning sköts av Krono</w:t>
        <w:softHyphen/>
        <w:softHyphen/>
        <w:softHyphen/>
        <w:t>fogdemyndigheten. Indrivningslagen omfattar alla slags for</w:t>
        <w:softHyphen/>
        <w:t>d</w:t>
        <w:softHyphen/>
        <w:t>rin</w:t>
        <w:softHyphen/>
        <w:t>gar som handläggs i allmänna mål hos Krono</w:t>
        <w:softHyphen/>
        <w:t>fogde</w:t>
        <w:softHyphen/>
        <w:t>myn</w:t>
        <w:softHyphen/>
        <w:t>dig</w:t>
        <w:softHyphen/>
        <w:t>heten, se 1 § in</w:t>
        <w:softHyphen/>
        <w:t>driv</w:t>
        <w:softHyphen/>
        <w:softHyphen/>
        <w:t>ningslagen, 1 kap. 6 § ut</w:t>
        <w:softHyphen/>
        <w:t>sök</w:t>
        <w:softHyphen/>
        <w:t>ningsbalken och 1 kap. 2 § ut</w:t>
        <w:softHyphen/>
        <w:t>sök</w:t>
        <w:softHyphen/>
        <w:t>nings</w:t>
        <w:softHyphen/>
        <w:softHyphen/>
        <w:t>förordningen (1981:981). Vid in</w:t>
        <w:softHyphen/>
        <w:t>drivningen gäl</w:t>
        <w:softHyphen/>
        <w:t>ler ut</w:t>
        <w:softHyphen/>
        <w:t>sök</w:t>
        <w:softHyphen/>
        <w:t>nings</w:t>
        <w:softHyphen/>
        <w:t>bal</w:t>
        <w:softHyphen/>
        <w:t>kens regler om förfarandet vid verkstäl</w:t>
        <w:softHyphen/>
        <w:t>lig</w:t>
        <w:softHyphen/>
        <w:t>heten, om vilken egen</w:t>
        <w:softHyphen/>
        <w:t>dom som kan tas i anspråk till täckande av skul</w:t>
        <w:softHyphen/>
        <w:t>den och om möj</w:t>
        <w:softHyphen/>
        <w:t>lig</w:t>
        <w:softHyphen/>
        <w:t xml:space="preserve">heterna att överklaga Kronofogdemyndighetens beslut. </w:t>
      </w:r>
    </w:p>
    <w:p>
      <w:pPr>
        <w:pStyle w:val="TextBodyIndent"/>
        <w:rPr>
          <w:i/>
          <w:i/>
          <w:iCs/>
        </w:rPr>
      </w:pPr>
      <w:r>
        <w:rPr/>
        <w:t>Någon motsvarighet till möjligheten att vid böter omvandla obeta</w:t>
        <w:softHyphen/>
        <w:t>lda belopp till fängelsestraff eller någon annan påföljd finns inte i fråga om värdeförverkande.</w:t>
      </w:r>
    </w:p>
    <w:p>
      <w:pPr>
        <w:pStyle w:val="Rubrik4utannumrering"/>
        <w:rPr/>
      </w:pPr>
      <w:r>
        <w:rPr/>
        <w:t xml:space="preserve">Sakförverkande </w:t>
      </w:r>
    </w:p>
    <w:p>
      <w:pPr>
        <w:pStyle w:val="TextBody"/>
        <w:rPr/>
      </w:pPr>
      <w:r>
        <w:rPr/>
        <w:t>Egendom som blir föremål för sakförverkande har normalt dess</w:t>
        <w:softHyphen/>
        <w:t>för</w:t>
        <w:softHyphen/>
        <w:t>in</w:t>
        <w:softHyphen/>
        <w:t>nan tagits i be</w:t>
        <w:softHyphen/>
        <w:t>slag. Det blir därför sällan aktuellt att anlita Kron</w:t>
        <w:softHyphen/>
        <w:t>o</w:t>
        <w:softHyphen/>
        <w:softHyphen/>
        <w:t>fogd</w:t>
        <w:softHyphen/>
        <w:t>e</w:t>
        <w:softHyphen/>
        <w:softHyphen/>
        <w:t>myn</w:t>
        <w:softHyphen/>
        <w:t>dig</w:t>
        <w:softHyphen/>
        <w:softHyphen/>
        <w:t>he</w:t>
        <w:softHyphen/>
        <w:t>ten för verkställighet av ett sådant för</w:t>
        <w:softHyphen/>
        <w:t>verk</w:t>
        <w:softHyphen/>
        <w:t>ande. Be</w:t>
        <w:softHyphen/>
        <w:t>slut</w:t>
        <w:softHyphen/>
        <w:t>et om för</w:t>
        <w:softHyphen/>
        <w:softHyphen/>
        <w:t>ver</w:t>
        <w:softHyphen/>
        <w:t>k</w:t>
        <w:softHyphen/>
        <w:t>ande av egendomen är då verkställt i och med att be</w:t>
        <w:softHyphen/>
        <w:t xml:space="preserve">slutet får laga kraft. </w:t>
      </w:r>
    </w:p>
    <w:p>
      <w:pPr>
        <w:pStyle w:val="TextBodyIndent"/>
        <w:rPr/>
      </w:pPr>
      <w:r>
        <w:rPr/>
        <w:t>I de undantagsfall där den egendom som förverkas inte har tagits i beslag, eller där den beslagtagna egendomen har läm</w:t>
        <w:softHyphen/>
        <w:softHyphen/>
        <w:softHyphen/>
        <w:softHyphen/>
        <w:softHyphen/>
        <w:t>nats kvar i inne</w:t>
        <w:softHyphen/>
        <w:t>havarens vård med stöd av 27 kap. 10 § rätte</w:t>
        <w:softHyphen/>
        <w:t>gångs</w:t>
        <w:softHyphen/>
        <w:softHyphen/>
        <w:softHyphen/>
        <w:softHyphen/>
        <w:t>balken, ska verk</w:t>
        <w:softHyphen/>
        <w:t>ställigheten av förverkandet ske enligt ut</w:t>
        <w:softHyphen/>
        <w:t>sök</w:t>
        <w:softHyphen/>
        <w:t>nings</w:t>
        <w:softHyphen/>
        <w:softHyphen/>
        <w:t>balken. Ansökan om verkställighet görs av Polismyndigheten eller åklagaren.</w:t>
      </w:r>
    </w:p>
    <w:p>
      <w:pPr>
        <w:pStyle w:val="Rubrik4utannumrering"/>
        <w:rPr/>
      </w:pPr>
      <w:r>
        <w:rPr/>
        <w:t xml:space="preserve">Det efterföljande förfarandet </w:t>
      </w:r>
    </w:p>
    <w:p>
      <w:pPr>
        <w:pStyle w:val="TextBody"/>
        <w:rPr/>
      </w:pPr>
      <w:r>
        <w:rPr/>
        <w:t>Av 36 kap. 17 § brottsbalken följer att förverkad egendom som huvudregel till</w:t>
        <w:softHyphen/>
        <w:softHyphen/>
        <w:t>faller staten. Har utbyte av brott som svarar mot antingen skada för en enskild eller medel som en enskild är berättigad att få tillbaka för</w:t>
        <w:softHyphen/>
        <w:t>kla</w:t>
        <w:softHyphen/>
        <w:t>rats förverkat hos någon, ska staten svara för ersättning åt den skade</w:t>
        <w:softHyphen/>
        <w:t>lid</w:t>
        <w:softHyphen/>
        <w:t>ande. Denna skyldighet är dock begränsad till värdet av det som till</w:t>
        <w:softHyphen/>
        <w:softHyphen/>
        <w:t>fallit staten på grund av för</w:t>
        <w:softHyphen/>
        <w:t>verk</w:t>
        <w:softHyphen/>
        <w:t xml:space="preserve">andebeslutet. </w:t>
      </w:r>
    </w:p>
    <w:p>
      <w:pPr>
        <w:pStyle w:val="TextBodyIndent"/>
        <w:rPr/>
      </w:pPr>
      <w:r>
        <w:rPr/>
        <w:t xml:space="preserve"> </w:t>
      </w:r>
      <w:r>
        <w:rPr/>
        <w:t>I lagen (1974:1066) om förfarande med förverkad egen</w:t>
        <w:softHyphen/>
        <w:softHyphen/>
        <w:softHyphen/>
        <w:t>dom och hit</w:t>
        <w:softHyphen/>
        <w:t>te</w:t>
        <w:softHyphen/>
        <w:softHyphen/>
        <w:t>gods m.m. regleras hur egendomen ska tas om hand. Om det vid verkställigheten erhålls annan egendom än pengar ska den som huvud</w:t>
        <w:softHyphen/>
        <w:softHyphen/>
        <w:t>regel säljas. Egendom som kan befaras komma till brott</w:t>
        <w:softHyphen/>
        <w:t>slig användning eller som det an</w:t>
        <w:softHyphen/>
        <w:t>nars är olämpligt att sälja ska dock enligt 5 § oskad</w:t>
        <w:softHyphen/>
        <w:t>lig</w:t>
        <w:softHyphen/>
        <w:t>gör</w:t>
        <w:softHyphen/>
        <w:t>as av den myndighet som förvarar egendomen. Egen</w:t>
        <w:softHyphen/>
        <w:t xml:space="preserve">dom som inte går att sälja får enligt 6 § förstöras. </w:t>
      </w:r>
    </w:p>
    <w:p>
      <w:pPr>
        <w:pStyle w:val="Heading2"/>
        <w:numPr>
          <w:ilvl w:val="1"/>
          <w:numId w:val="3"/>
        </w:numPr>
        <w:rPr/>
      </w:pPr>
      <w:bookmarkStart w:id="104" w:name="_Toc49346892"/>
      <w:bookmarkStart w:id="105" w:name="_Toc42083768"/>
      <w:bookmarkStart w:id="106" w:name="_Toc25844136"/>
      <w:bookmarkStart w:id="107" w:name="_Toc25761333"/>
      <w:r>
        <w:rPr/>
        <w:t>Åtgärder för att säkra framtida förverkandebeslut</w:t>
      </w:r>
      <w:bookmarkEnd w:id="104"/>
      <w:bookmarkEnd w:id="105"/>
      <w:bookmarkEnd w:id="106"/>
      <w:bookmarkEnd w:id="107"/>
    </w:p>
    <w:p>
      <w:pPr>
        <w:pStyle w:val="Heading3"/>
        <w:numPr>
          <w:ilvl w:val="2"/>
          <w:numId w:val="3"/>
        </w:numPr>
        <w:spacing w:before="0" w:after="120"/>
        <w:rPr/>
      </w:pPr>
      <w:bookmarkStart w:id="108" w:name="_Toc49346893"/>
      <w:bookmarkStart w:id="109" w:name="_Toc42083769"/>
      <w:bookmarkStart w:id="110" w:name="_Toc25844137"/>
      <w:bookmarkStart w:id="111" w:name="_Toc25761334"/>
      <w:r>
        <w:rPr/>
        <w:t>Allmänt om säkringsåtgärder</w:t>
      </w:r>
      <w:bookmarkEnd w:id="108"/>
      <w:bookmarkEnd w:id="109"/>
      <w:bookmarkEnd w:id="110"/>
      <w:bookmarkEnd w:id="111"/>
      <w:r>
        <w:rPr/>
        <w:t xml:space="preserve"> </w:t>
      </w:r>
    </w:p>
    <w:p>
      <w:pPr>
        <w:pStyle w:val="TextBody"/>
        <w:rPr/>
      </w:pPr>
      <w:r>
        <w:rPr/>
        <w:t>Vissa straffprocessuella tvångsmedel kan komma till användning för att säkra ett framtida förverkande. Olika tvångsmedel blir tillämpliga beroende på om det är ett sak- eller värdeförverkande som ska säk</w:t>
        <w:softHyphen/>
        <w:t>ras. För säkrande av ett värdeförverkande kan åtgärderna kvar</w:t>
        <w:softHyphen/>
        <w:t>stad och förvar tillämpas, medan säkrande av ett sakförverkande primärt sker gen</w:t>
        <w:softHyphen/>
        <w:t xml:space="preserve">om beslag. </w:t>
      </w:r>
    </w:p>
    <w:p>
      <w:pPr>
        <w:pStyle w:val="TextBodyIndent"/>
        <w:rPr/>
      </w:pPr>
      <w:r>
        <w:rPr/>
        <w:t>I lagen (2002:444) om straff för finansiering av sär</w:t>
        <w:softHyphen/>
        <w:t>skilt all</w:t>
        <w:softHyphen/>
        <w:t>var</w:t>
        <w:softHyphen/>
        <w:t>lig brotts</w:t>
        <w:softHyphen/>
        <w:t>lighet i vissa fall och lagen (2014:307) om straff för pen</w:t>
        <w:softHyphen/>
        <w:t>ning</w:t>
        <w:softHyphen/>
        <w:t>tvättsbrott finns bestämmelser om penningbeslag som är en särskild tvång</w:t>
        <w:softHyphen/>
        <w:t>s</w:t>
        <w:softHyphen/>
        <w:softHyphen/>
        <w:t>åtgärd som kan användas i syfte att säkra ett kom</w:t>
        <w:softHyphen/>
        <w:t>mande för</w:t>
        <w:softHyphen/>
        <w:t>ver</w:t>
        <w:softHyphen/>
        <w:t xml:space="preserve">kande i vissa fall (se vidare avsnitt 5.2.4). </w:t>
      </w:r>
    </w:p>
    <w:p>
      <w:pPr>
        <w:pStyle w:val="TextBodyIndent"/>
        <w:rPr/>
      </w:pPr>
      <w:r>
        <w:rPr/>
        <w:t>I internationella sammanhang används ibland begreppet frys</w:t>
        <w:softHyphen/>
        <w:t>ning. I lagen om verkställighet av frysningsbeslut, som genom</w:t>
        <w:softHyphen/>
        <w:softHyphen/>
        <w:softHyphen/>
        <w:t>för ram</w:t>
        <w:softHyphen/>
        <w:t xml:space="preserve">beslutet om verkställighet av frysningsbeslut, definieras svenska beslut om frysning som beslag som meddelats med stöd av den lagen och vissa beslut om kvarstad i brottmål (se avsnitt 5.3.1). </w:t>
      </w:r>
    </w:p>
    <w:p>
      <w:pPr>
        <w:pStyle w:val="Heading3"/>
        <w:numPr>
          <w:ilvl w:val="2"/>
          <w:numId w:val="3"/>
        </w:numPr>
        <w:rPr/>
      </w:pPr>
      <w:bookmarkStart w:id="112" w:name="_Toc49346894"/>
      <w:bookmarkStart w:id="113" w:name="_Toc42083770"/>
      <w:bookmarkStart w:id="114" w:name="_Toc25844138"/>
      <w:bookmarkStart w:id="115" w:name="_Toc25761335"/>
      <w:r>
        <w:rPr/>
        <w:t>Kvarstad och förvar</w:t>
      </w:r>
      <w:bookmarkEnd w:id="112"/>
      <w:bookmarkEnd w:id="113"/>
      <w:bookmarkEnd w:id="114"/>
      <w:bookmarkEnd w:id="115"/>
    </w:p>
    <w:p>
      <w:pPr>
        <w:pStyle w:val="TextBody"/>
        <w:rPr/>
      </w:pPr>
      <w:r>
        <w:rPr/>
        <w:t>Bestämmelser om kvarstad finns i 26 kap. rättegångsbalken. Förut</w:t>
        <w:softHyphen/>
        <w:t>sätt</w:t>
        <w:softHyphen/>
        <w:t>ningarna för kvarstad är att det finns någon som är skäligen miss</w:t>
        <w:softHyphen/>
        <w:t>tänkt för ett brott och att det skäligen kan befaras att den miss</w:t>
        <w:softHyphen/>
        <w:t>tänkte, genom att avvika eller undanskaffa egendom eller på något annat sätt, undandrar sig att be</w:t>
        <w:softHyphen/>
        <w:t>tala det som denne kan kom</w:t>
        <w:softHyphen/>
        <w:t>ma att ådömas på grund av brottet i form av bl.a. vär</w:t>
        <w:softHyphen/>
        <w:t>det av förverkad egendom eller skadestånd till målsägande (26 kap. 1 §). Om dessa förut</w:t>
        <w:softHyphen/>
        <w:t>sätt</w:t>
        <w:softHyphen/>
        <w:softHyphen/>
        <w:t>ningar är uppfyllda, får en domstol be</w:t>
        <w:softHyphen/>
        <w:t>sluta om kvar</w:t>
        <w:softHyphen/>
        <w:t>stad på så myc</w:t>
        <w:softHyphen/>
        <w:t>ket av den misstänktes egen</w:t>
        <w:softHyphen/>
        <w:softHyphen/>
        <w:t>dom att fordringen kan antas bli täckt vid utmätning. Kvarstad får beslutas endast om skälen för åtgär</w:t>
        <w:softHyphen/>
        <w:t>den upp</w:t>
        <w:softHyphen/>
        <w:t>väger det intrång eller men i övrigt som åtgärden inne</w:t>
        <w:softHyphen/>
        <w:t>bär för den miss</w:t>
        <w:softHyphen/>
        <w:t>tänkte eller för något mot</w:t>
        <w:softHyphen/>
        <w:softHyphen/>
        <w:t xml:space="preserve">stående intresse. </w:t>
      </w:r>
    </w:p>
    <w:p>
      <w:pPr>
        <w:pStyle w:val="TextBodyIndent"/>
        <w:rPr/>
      </w:pPr>
      <w:r>
        <w:rPr/>
        <w:t>En fråga om kvarstad initieras av åklagaren eller målsäganden. När åtal är väckt kan rätten, enligt 26 kap. 2 § andra stycket, på eget initi</w:t>
        <w:softHyphen/>
        <w:t xml:space="preserve">ativ besluta om kvarstad. </w:t>
      </w:r>
    </w:p>
    <w:p>
      <w:pPr>
        <w:pStyle w:val="TextBodyIndent"/>
        <w:rPr/>
      </w:pPr>
      <w:r>
        <w:rPr/>
        <w:t>Rätten ska hålla förhandling i kvarstadsfrågan så snart det kan ske. Det finns ingen absolut frist inom vilken en sådan för</w:t>
        <w:softHyphen/>
        <w:t>hand</w:t>
        <w:softHyphen/>
        <w:t>ling ska hållas, förutom i de fall där egendomen har tagits i förvar. För</w:t>
        <w:softHyphen/>
        <w:softHyphen/>
        <w:softHyphen/>
        <w:t>handl</w:t>
        <w:softHyphen/>
        <w:t>ing ska i sådana fall, enligt 26 kap. 4 § andra stycket, hållas senast den fjärde dagen efter att an</w:t>
        <w:softHyphen/>
        <w:softHyphen/>
        <w:t>sökan har kom</w:t>
        <w:softHyphen/>
        <w:softHyphen/>
        <w:t>mit in till domstolen. Om huvud</w:t>
        <w:softHyphen/>
        <w:softHyphen/>
        <w:softHyphen/>
        <w:t>förhandling hålls i målet inom en vecka, behöver någon sär</w:t>
        <w:softHyphen/>
        <w:t>skild kvarstadsförhandling dock inte hål</w:t>
        <w:softHyphen/>
        <w:softHyphen/>
        <w:t>las. I ett brådskande fall kan rätten, enligt 26 kap. 2 § fjärde stycket, fatta ett interimistiskt beslut om kvar</w:t>
        <w:softHyphen/>
        <w:t>stad. När rät</w:t>
        <w:softHyphen/>
        <w:t>ten avgör ett mål ska den pröva om en beslutad kvar</w:t>
        <w:softHyphen/>
        <w:softHyphen/>
        <w:t>stad ska bestå (26 kap. 6 § andra styc</w:t>
        <w:softHyphen/>
        <w:t xml:space="preserve">ket). </w:t>
      </w:r>
    </w:p>
    <w:p>
      <w:pPr>
        <w:pStyle w:val="TextBodyIndent"/>
        <w:rPr/>
      </w:pPr>
      <w:r>
        <w:rPr/>
        <w:t>Ett beslut om kvarstad är enligt 30 kap. 12 § för</w:t>
        <w:softHyphen/>
        <w:t>sta stycket 3 rätte</w:t>
        <w:softHyphen/>
        <w:t>gångs</w:t>
        <w:softHyphen/>
        <w:t>balken omedelbart verkställbart. Ett beslut verkställs av Krono</w:t>
        <w:softHyphen/>
        <w:t>fogde</w:t>
        <w:softHyphen/>
        <w:t>myn</w:t>
        <w:softHyphen/>
        <w:t>digheten enligt utsökningsbalken. I ut</w:t>
        <w:softHyphen/>
        <w:t>sök</w:t>
        <w:softHyphen/>
        <w:t>nings</w:t>
        <w:softHyphen/>
        <w:t>balk</w:t>
        <w:softHyphen/>
        <w:t>en regleras även verk</w:t>
        <w:softHyphen/>
        <w:t>an av kvarstad (se 16 kap. 14 §, 4 kap. 29 § andra stycket och 31 § samt 12 kap. 6–10 §§).</w:t>
      </w:r>
    </w:p>
    <w:p>
      <w:pPr>
        <w:pStyle w:val="TextBodyIndent"/>
        <w:rPr/>
      </w:pPr>
      <w:r>
        <w:rPr/>
        <w:t xml:space="preserve"> </w:t>
      </w:r>
      <w:r>
        <w:rPr/>
        <w:t>En talan om förverkande enligt 36 kap. 1 och 1 b §§ brotts</w:t>
        <w:softHyphen/>
        <w:t>bal</w:t>
        <w:softHyphen/>
        <w:softHyphen/>
        <w:t>ken och en talan om förverkande av värdet av ekonomiska för</w:t>
        <w:softHyphen/>
        <w:t>delar enligt 36 kap. 4 § kan också riktas mot en juridisk person. Även i sådana fall kan kvarstad användas. Vad som sägs ovan om den som är skälig</w:t>
        <w:softHyphen/>
        <w:t>en miss</w:t>
        <w:softHyphen/>
        <w:t>tänkt och dennes egendom ska då i stället gälla den mot vil</w:t>
        <w:softHyphen/>
        <w:t>ken det skäl</w:t>
        <w:softHyphen/>
        <w:t>igen kan antas finnas ett anspråk på för</w:t>
        <w:softHyphen/>
        <w:t>verk</w:t>
        <w:softHyphen/>
        <w:t>ande och den</w:t>
        <w:softHyphen/>
        <w:t>nes egen</w:t>
        <w:softHyphen/>
        <w:t xml:space="preserve">dom (se NJA 1983 s. 570). </w:t>
      </w:r>
    </w:p>
    <w:p>
      <w:pPr>
        <w:pStyle w:val="TextBodyIndent"/>
        <w:rPr/>
      </w:pPr>
      <w:r>
        <w:rPr/>
        <w:t>Förvar, som är en tillfällig åtgärd i avvaktan på domstolens beslut om kvarstad, regleras i 26 kap. 3–4 §§ rätte</w:t>
        <w:softHyphen/>
        <w:t>gångs</w:t>
        <w:softHyphen/>
        <w:t>balken. För förvar gäller sam</w:t>
        <w:softHyphen/>
        <w:t>ma grundläggande förutsättningar som för kvar</w:t>
        <w:softHyphen/>
        <w:softHyphen/>
        <w:t>stad. Vad som har sagts om kvarstad gäller därför i allt väsent</w:t>
        <w:softHyphen/>
        <w:softHyphen/>
        <w:t>ligt ock</w:t>
        <w:softHyphen/>
        <w:t>så förvar. Beslut om förvar med</w:t>
        <w:softHyphen/>
        <w:softHyphen/>
        <w:t>delas av åklagare. I bråds</w:t>
        <w:softHyphen/>
        <w:t>kande fall får ett sådant beslut även fattas av en polisman. Om det är en polis</w:t>
        <w:softHyphen/>
        <w:t>man som har tagit något i för</w:t>
        <w:softHyphen/>
        <w:t>var, ska beslutet skynd</w:t>
        <w:softHyphen/>
        <w:softHyphen/>
        <w:t>samt under</w:t>
        <w:softHyphen/>
        <w:t>ställas åk</w:t>
        <w:softHyphen/>
        <w:t>lagaren, som omedel</w:t>
        <w:softHyphen/>
        <w:softHyphen/>
        <w:t>bart ska pröva om egen</w:t>
        <w:softHyphen/>
        <w:t>domen ska förbli i för</w:t>
        <w:softHyphen/>
        <w:t xml:space="preserve">var. </w:t>
      </w:r>
    </w:p>
    <w:p>
      <w:pPr>
        <w:pStyle w:val="TextBodyIndent"/>
        <w:rPr/>
      </w:pPr>
      <w:r>
        <w:rPr/>
        <w:t>Har egendom tagits i förvar, ska frågan om kvarstad under</w:t>
        <w:softHyphen/>
        <w:t>stäl</w:t>
        <w:softHyphen/>
        <w:softHyphen/>
        <w:t>las rät</w:t>
        <w:softHyphen/>
        <w:softHyphen/>
        <w:t>tens prövning senast fem dagar därefter (26 kap. 4 § första stycket). Om fris</w:t>
        <w:softHyphen/>
        <w:t>ten för att ansöka om kvarstad löper ut utan att någon sådan ansökan görs, ska egendomen genast åter</w:t>
        <w:softHyphen/>
        <w:t>stäl</w:t>
        <w:softHyphen/>
        <w:t xml:space="preserve">las. </w:t>
      </w:r>
    </w:p>
    <w:p>
      <w:pPr>
        <w:pStyle w:val="TextBodyIndent"/>
        <w:rPr/>
      </w:pPr>
      <w:r>
        <w:rPr/>
        <w:t>Beslutar rätten om kvarstad, ska egendom som har tagits i förvar vara kvar i myndighetens vård till dess att beslutet har verk</w:t>
        <w:softHyphen/>
        <w:t>ställts, om inte rätten bestämmer något annat (26 kap. 4 § tredje styc</w:t>
        <w:softHyphen/>
        <w:t xml:space="preserve">ket). </w:t>
      </w:r>
    </w:p>
    <w:p>
      <w:pPr>
        <w:pStyle w:val="Heading3"/>
        <w:numPr>
          <w:ilvl w:val="2"/>
          <w:numId w:val="3"/>
        </w:numPr>
        <w:rPr/>
      </w:pPr>
      <w:bookmarkStart w:id="116" w:name="_Toc49346895"/>
      <w:bookmarkStart w:id="117" w:name="_Toc42083771"/>
      <w:bookmarkStart w:id="118" w:name="_Toc25844139"/>
      <w:bookmarkStart w:id="119" w:name="_Toc25761336"/>
      <w:r>
        <w:rPr/>
        <w:t>Beslag</w:t>
      </w:r>
      <w:bookmarkEnd w:id="116"/>
      <w:bookmarkEnd w:id="117"/>
      <w:bookmarkEnd w:id="118"/>
      <w:bookmarkEnd w:id="119"/>
      <w:r>
        <w:rPr/>
        <w:t xml:space="preserve"> </w:t>
      </w:r>
    </w:p>
    <w:p>
      <w:pPr>
        <w:pStyle w:val="TextBody"/>
        <w:rPr/>
      </w:pPr>
      <w:r>
        <w:rPr/>
        <w:t>Enligt 27 kap. 1 § rättegångsbalken får ett före</w:t>
        <w:softHyphen/>
        <w:t>mål eller en skriftlig hand</w:t>
        <w:softHyphen/>
        <w:t>ling som skäligen kan antas komma att förverkas på grund av brott tas i beslag. Beslag får riktas såväl mot den som är misstänkt för brottet som mot någon annan. Det finns inte något krav på att brot</w:t>
        <w:softHyphen/>
        <w:softHyphen/>
        <w:t>tet ska ha en viss straffskala. Beslut om beslag kan därför fattas även vid bötes</w:t>
        <w:softHyphen/>
        <w:t>brott. Ett beslut om beslag får dock beslutas endast om skälen för åtgärden uppväger det intrång eller men i övrigt som den innebär för den misstänkte eller för något annat motstående intresse. Vissa be</w:t>
        <w:softHyphen/>
        <w:t>gränsningar av möjligheterna att genomföra ett beslag be</w:t>
        <w:softHyphen/>
        <w:t>träf</w:t>
        <w:softHyphen/>
        <w:t>fande vissa skriftliga handlingar och försän</w:t>
        <w:softHyphen/>
        <w:t>delser finns i 27 kap. 2 och 3 §§. För att beslag ska få ske krävs att föremålet eller hand</w:t>
        <w:softHyphen/>
        <w:t>lin</w:t>
        <w:softHyphen/>
        <w:t>gen finns till</w:t>
        <w:softHyphen/>
        <w:t>gäng</w:t>
        <w:softHyphen/>
        <w:t>ligt. Det inne</w:t>
        <w:softHyphen/>
        <w:softHyphen/>
        <w:t>bär alltså att be</w:t>
        <w:softHyphen/>
        <w:t>slut</w:t>
        <w:softHyphen/>
        <w:t>et om beslag omedel</w:t>
        <w:softHyphen/>
        <w:t>bart ska kunna verk</w:t>
        <w:softHyphen/>
        <w:t>stäl</w:t>
        <w:softHyphen/>
        <w:softHyphen/>
        <w:t xml:space="preserve">las. </w:t>
      </w:r>
    </w:p>
    <w:p>
      <w:pPr>
        <w:pStyle w:val="TextBodyIndent"/>
        <w:rPr/>
      </w:pPr>
      <w:r>
        <w:rPr/>
        <w:t>I 27 kap. 4 och 5 §§ regleras vem som får ta före</w:t>
        <w:softHyphen/>
        <w:t>mål i beslag. Utgångs</w:t>
        <w:softHyphen/>
        <w:t>punk</w:t>
        <w:softHyphen/>
        <w:t>ten är att den som har laglig rätt att verk</w:t>
        <w:softHyphen/>
        <w:t>stäl</w:t>
        <w:softHyphen/>
        <w:t>la en annan tvångs</w:t>
        <w:softHyphen/>
        <w:t>åt</w:t>
        <w:softHyphen/>
        <w:t>gärd även har rätt att ta föremål i beslag. Be</w:t>
        <w:softHyphen/>
        <w:t>slag kan också beslutas avseende ett före</w:t>
        <w:softHyphen/>
        <w:t>mål eller en handling som inte har på</w:t>
        <w:softHyphen/>
        <w:softHyphen/>
        <w:t>träffats i samband med en tvångs</w:t>
        <w:softHyphen/>
        <w:t>åtgärd, men det krävs då ett beslut av en under</w:t>
        <w:softHyphen/>
        <w:t>sök</w:t>
        <w:softHyphen/>
        <w:t>nings</w:t>
        <w:softHyphen/>
        <w:t>ledare eller åklagare. En poli</w:t>
        <w:softHyphen/>
        <w:t>sman kan om det är fara i dröjsmål fatta ett sådant beslut. Be</w:t>
        <w:softHyphen/>
        <w:t>slutet ska då skynd</w:t>
        <w:softHyphen/>
        <w:t>samt prövas av under</w:t>
        <w:softHyphen/>
        <w:t>sök</w:t>
        <w:softHyphen/>
        <w:t>nings</w:t>
        <w:softHyphen/>
        <w:t>ledare eller åk</w:t>
        <w:softHyphen/>
        <w:t>la</w:t>
        <w:softHyphen/>
        <w:t>gare. I vissa fall får dom</w:t>
        <w:softHyphen/>
        <w:t>stol besluta om beslag. I de fall ett beslag verk</w:t>
        <w:softHyphen/>
        <w:t>stäl</w:t>
        <w:softHyphen/>
        <w:t>lts utan att dom</w:t>
        <w:softHyphen/>
        <w:t>stol har fattat beslutet, får den som har drabbats av beslaget be</w:t>
        <w:softHyphen/>
        <w:t>gära domstolens prövning (27 kap. 6 §). När domstol beslutar om beslag eller fastställer ett verkställt beslag, ska domstolen enligt 27 kap. 7 § be</w:t>
        <w:softHyphen/>
        <w:t>stämma en tid inom vilken åtal ska väckas.</w:t>
      </w:r>
    </w:p>
    <w:p>
      <w:pPr>
        <w:pStyle w:val="TextBodyIndent"/>
        <w:rPr/>
      </w:pPr>
      <w:r>
        <w:rPr/>
        <w:t>En målsägande, eller någon som har trätt i dennes ställe, kan enligt 27 kap. 4 a § kräva att det beslagtagna före</w:t>
        <w:softHyphen/>
        <w:t>mål</w:t>
        <w:softHyphen/>
        <w:t>et lämnas ut till denne. Om före</w:t>
        <w:softHyphen/>
        <w:t>målet inte ska lämnas ut till mål</w:t>
        <w:softHyphen/>
        <w:t>sägan</w:t>
        <w:softHyphen/>
        <w:t>den eller någon som trätt i den</w:t>
        <w:softHyphen/>
        <w:t>nes ställe, ska föremålet som ut</w:t>
        <w:softHyphen/>
        <w:t>gångs</w:t>
        <w:softHyphen/>
        <w:softHyphen/>
        <w:t>punkt lämnas ut till den hos vilken beslaget har gjorts. Förut</w:t>
        <w:softHyphen/>
        <w:t>sätt</w:t>
        <w:softHyphen/>
        <w:softHyphen/>
        <w:t>nin</w:t>
        <w:softHyphen/>
        <w:t>g</w:t>
        <w:softHyphen/>
        <w:t>ar för hävande och om</w:t>
        <w:softHyphen/>
        <w:softHyphen/>
        <w:t>pröv</w:t>
        <w:softHyphen/>
        <w:softHyphen/>
        <w:softHyphen/>
        <w:t xml:space="preserve">ning av beslag regleras i 27 kap. 8–8 b §§. </w:t>
      </w:r>
    </w:p>
    <w:p>
      <w:pPr>
        <w:pStyle w:val="TextBodyIndent"/>
        <w:rPr/>
      </w:pPr>
      <w:r>
        <w:rPr/>
        <w:t>Ett beslagtaget föremål ska som utgångspunkt tas i förvar av den som verk</w:t>
        <w:softHyphen/>
        <w:t>ställt beslaget. Föremålet ska vårdas väl och hållas under nog</w:t>
        <w:softHyphen/>
        <w:softHyphen/>
        <w:t>grann till</w:t>
        <w:softHyphen/>
        <w:t>syn (27 kap. 10 §). I 27 kap. 11 och 11 a §§ finns regler om under</w:t>
        <w:softHyphen/>
        <w:t xml:space="preserve">rättelseskyldighet. </w:t>
      </w:r>
    </w:p>
    <w:p>
      <w:pPr>
        <w:pStyle w:val="Heading3"/>
        <w:numPr>
          <w:ilvl w:val="2"/>
          <w:numId w:val="3"/>
        </w:numPr>
        <w:rPr/>
      </w:pPr>
      <w:bookmarkStart w:id="120" w:name="_Toc49346896"/>
      <w:bookmarkStart w:id="121" w:name="_Toc42083772"/>
      <w:bookmarkStart w:id="122" w:name="_Toc25844140"/>
      <w:bookmarkStart w:id="123" w:name="_Toc25761337"/>
      <w:r>
        <w:rPr/>
        <w:t>Penningbeslag</w:t>
      </w:r>
      <w:bookmarkEnd w:id="120"/>
      <w:bookmarkEnd w:id="121"/>
      <w:bookmarkEnd w:id="122"/>
      <w:bookmarkEnd w:id="123"/>
    </w:p>
    <w:p>
      <w:pPr>
        <w:pStyle w:val="TextBody"/>
        <w:rPr/>
      </w:pPr>
      <w:r>
        <w:rPr/>
        <w:t>I 8 och 9 §§ lagen om straff för finansiering av särskilt all</w:t>
        <w:softHyphen/>
        <w:t>var</w:t>
        <w:softHyphen/>
        <w:t>lig brotts</w:t>
        <w:softHyphen/>
        <w:t>lig</w:t>
        <w:softHyphen/>
        <w:t>het i vissa fall samt 12 och 13 §§ lagen om straff för pen</w:t>
        <w:softHyphen/>
        <w:t>ning</w:t>
        <w:softHyphen/>
        <w:t>tvättsbrott finns regler om att egen</w:t>
        <w:softHyphen/>
        <w:softHyphen/>
        <w:t>dom i form av pengar, fordran eller an</w:t>
        <w:softHyphen/>
        <w:t>nan rättig</w:t>
        <w:softHyphen/>
        <w:t>het som skäligen kan antas vara föremål för brott enligt res</w:t>
        <w:softHyphen/>
        <w:t>pektive lag, eller ett mot</w:t>
        <w:softHyphen/>
        <w:t>svarande värde, får tas i beslag. Detta tvångs</w:t>
        <w:softHyphen/>
        <w:t>med</w:t>
        <w:softHyphen/>
        <w:t>el kallas penningbeslag och kan an</w:t>
        <w:softHyphen/>
        <w:t>vändas bl.a. i syfte att säkra ett förverkande. Ett beslut om pen</w:t>
        <w:softHyphen/>
        <w:softHyphen/>
        <w:t>ning</w:t>
        <w:softHyphen/>
        <w:t>beslag fat</w:t>
        <w:softHyphen/>
        <w:t>tas av under</w:t>
        <w:softHyphen/>
        <w:t>sök</w:t>
        <w:softHyphen/>
        <w:t>nings</w:t>
        <w:softHyphen/>
        <w:t>ledaren eller åklagaren och får endast avse sådan egen</w:t>
        <w:softHyphen/>
        <w:t>dom som finns tillgänglig. Avser penningbeslaget en fordran eller annan rättighet, ska gäldenären eller annan förpliktad meddelas förbud att fullgöra sin förpliktelse till någon annan än Polismyndigheten. För penningbeslag gäller i övrigt bestämmel</w:t>
        <w:softHyphen/>
        <w:t xml:space="preserve">serna om beslag i rättegångsbalken. </w:t>
      </w:r>
    </w:p>
    <w:p>
      <w:pPr>
        <w:pStyle w:val="Heading3"/>
        <w:numPr>
          <w:ilvl w:val="2"/>
          <w:numId w:val="3"/>
        </w:numPr>
        <w:rPr/>
      </w:pPr>
      <w:bookmarkStart w:id="124" w:name="_Toc49346897"/>
      <w:bookmarkStart w:id="125" w:name="_Toc42083773"/>
      <w:bookmarkStart w:id="126" w:name="_Toc25844141"/>
      <w:bookmarkStart w:id="127" w:name="_Toc25761338"/>
      <w:r>
        <w:rPr/>
        <w:t>Husrannsakan, kroppsvisitation och kroppsbesiktning</w:t>
      </w:r>
      <w:bookmarkEnd w:id="124"/>
      <w:bookmarkEnd w:id="125"/>
      <w:bookmarkEnd w:id="126"/>
      <w:bookmarkEnd w:id="127"/>
    </w:p>
    <w:p>
      <w:pPr>
        <w:pStyle w:val="TextBody"/>
        <w:rPr/>
      </w:pPr>
      <w:r>
        <w:rPr/>
        <w:t>Ett av de huvudsakliga syftena med bestämmelserna i 28 kap. rätte</w:t>
        <w:softHyphen/>
        <w:t>gångs</w:t>
        <w:softHyphen/>
        <w:t>balken om husrannsakan, kroppsvisitation och kropps</w:t>
        <w:softHyphen/>
        <w:t>besikt</w:t>
        <w:softHyphen/>
        <w:t>ning är att möjliggöra för att före</w:t>
        <w:softHyphen/>
        <w:t xml:space="preserve">mål ska kunna tas i beslag. </w:t>
      </w:r>
    </w:p>
    <w:p>
      <w:pPr>
        <w:pStyle w:val="TextBodyIndent"/>
        <w:rPr/>
      </w:pPr>
      <w:r>
        <w:rPr/>
        <w:t>Husrannsakan får ske i hus, rum eller slutna förvaringsställen för att eftersöka föremål som får tas i beslag. Husrannsakan får även genom</w:t>
        <w:softHyphen/>
        <w:t>föras för att utreda omständigheter som kan ha betydelse för ut</w:t>
        <w:softHyphen/>
        <w:t>red</w:t>
        <w:softHyphen/>
        <w:softHyphen/>
        <w:t>ning om brottet. Förutsättningarna för husrannsakan anges i 28 kap. 1–3 a §§. Utgångspunkten är att det ska finnas anledning att miss</w:t>
        <w:softHyphen/>
        <w:t>tänka att ett brott har begåtts och att det brot</w:t>
        <w:softHyphen/>
        <w:t>tet har fängelse i straff</w:t>
        <w:softHyphen/>
        <w:t>skal</w:t>
        <w:softHyphen/>
        <w:t>an. I 28 kap. 6–9 §§ finns bestäm</w:t>
        <w:softHyphen/>
        <w:t>melser om verk</w:t>
        <w:softHyphen/>
        <w:t>ställighet av hus</w:t>
        <w:softHyphen/>
        <w:t xml:space="preserve">rannsakan. </w:t>
      </w:r>
    </w:p>
    <w:p>
      <w:pPr>
        <w:pStyle w:val="TextBodyIndent"/>
        <w:rPr/>
      </w:pPr>
      <w:r>
        <w:rPr/>
        <w:t>Kroppsvisitation regleras i 28 kap. 11, 13 och 13 a §§. Med kropps</w:t>
        <w:softHyphen/>
        <w:t>visita</w:t>
        <w:softHyphen/>
        <w:t>tion avses en undersökning av kläder och annat som en per</w:t>
        <w:softHyphen/>
        <w:t>son bär på sig eller av saker som personen har med sig. Bestäm</w:t>
        <w:softHyphen/>
        <w:t>mel</w:t>
        <w:softHyphen/>
        <w:softHyphen/>
        <w:t>ser om kropps</w:t>
        <w:softHyphen/>
        <w:softHyphen/>
        <w:softHyphen/>
        <w:t>besikt</w:t>
        <w:softHyphen/>
        <w:t>ning finns i 28 kap. 12–13 a §§. Med en sådan åt</w:t>
        <w:softHyphen/>
        <w:t>gärd avses undersökning av människokroppens yttre och inre samt tagan</w:t>
        <w:softHyphen/>
        <w:t>de av prov från människo</w:t>
        <w:softHyphen/>
        <w:t xml:space="preserve">kroppen och undersökning av sådana prov. </w:t>
      </w:r>
    </w:p>
    <w:p>
      <w:pPr>
        <w:pStyle w:val="Heading3"/>
        <w:numPr>
          <w:ilvl w:val="2"/>
          <w:numId w:val="3"/>
        </w:numPr>
        <w:rPr/>
      </w:pPr>
      <w:bookmarkStart w:id="128" w:name="_Toc49346898"/>
      <w:bookmarkStart w:id="129" w:name="_Toc42083774"/>
      <w:r>
        <w:rPr/>
        <w:t>Beslag enligt lagen om verkställighet av frysningsbeslut och lagen om en europeisk utredningsorder</w:t>
      </w:r>
      <w:bookmarkEnd w:id="128"/>
      <w:bookmarkEnd w:id="129"/>
    </w:p>
    <w:p>
      <w:pPr>
        <w:pStyle w:val="TextBody"/>
        <w:rPr/>
      </w:pPr>
      <w:r>
        <w:rPr/>
        <w:t xml:space="preserve">I lagen om verkställighet av frysningsbeslut och lagen om en europeisk utredningsorder finns bestämmelser om en särskild typ av beslag som kan användas inom ramen för det straffrättsliga samarbetet inom EU (se vidare om dessa åtgärder i avsnitt 5.3.1 och 5.3.3). Beslut om denna typ av beslag kan, under vissa förutsättningar, fattas avseende egendom som finns i en annan medlemsstat och således inte är tillgänglig vid tidpunkten för beslutet. Ett beslut om beslag som meddelas med stöd av reglerna i lagen om verkställighet av frysningsbeslut får meddelas i syfte att bl.a. säkra ett framtida förverkande. Motsvarande åtgärd i lagen om en europeisk utredningsåtgärd får däremot endast syfta till att säkra bevisning. Besluten i fråga kan inte verkställas i Sverige, utan endast i en annan EU-medlemsstat. </w:t>
      </w:r>
    </w:p>
    <w:p>
      <w:pPr>
        <w:pStyle w:val="Heading2"/>
        <w:numPr>
          <w:ilvl w:val="1"/>
          <w:numId w:val="3"/>
        </w:numPr>
        <w:rPr/>
      </w:pPr>
      <w:bookmarkStart w:id="130" w:name="_Toc49346899"/>
      <w:bookmarkStart w:id="131" w:name="_Toc42083775"/>
      <w:bookmarkStart w:id="132" w:name="_Toc25844143"/>
      <w:bookmarkStart w:id="133" w:name="_Toc25761340"/>
      <w:r>
        <w:rPr/>
        <w:t>Ömsesidigt erkännande inom EU av beslut om frysning och beslut om förverkande</w:t>
      </w:r>
      <w:bookmarkEnd w:id="130"/>
      <w:bookmarkEnd w:id="131"/>
      <w:bookmarkEnd w:id="132"/>
      <w:bookmarkEnd w:id="133"/>
    </w:p>
    <w:p>
      <w:pPr>
        <w:pStyle w:val="Heading3"/>
        <w:numPr>
          <w:ilvl w:val="2"/>
          <w:numId w:val="3"/>
        </w:numPr>
        <w:spacing w:before="0" w:after="120"/>
        <w:rPr/>
      </w:pPr>
      <w:bookmarkStart w:id="134" w:name="_Toc49346900"/>
      <w:bookmarkStart w:id="135" w:name="_Toc42083776"/>
      <w:bookmarkStart w:id="136" w:name="_Toc25844144"/>
      <w:bookmarkStart w:id="137" w:name="_Toc25761341"/>
      <w:r>
        <w:rPr/>
        <w:t>Lagen om verkställighet av frysningsbeslut</w:t>
      </w:r>
      <w:bookmarkEnd w:id="134"/>
      <w:bookmarkEnd w:id="135"/>
      <w:bookmarkEnd w:id="136"/>
      <w:bookmarkEnd w:id="137"/>
    </w:p>
    <w:p>
      <w:pPr>
        <w:pStyle w:val="TextBody"/>
        <w:rPr/>
      </w:pPr>
      <w:r>
        <w:rPr/>
        <w:t>Genom lagen om verk</w:t>
        <w:softHyphen/>
        <w:t>stäl</w:t>
        <w:softHyphen/>
        <w:t>lig</w:t>
        <w:softHyphen/>
        <w:t>het av frysningsbeslut har rambeslutet om verkställighet av frysningsbeslut genom</w:t>
        <w:softHyphen/>
        <w:t>förts (se även avsnitt 4.1.1). Lagen inne</w:t>
        <w:softHyphen/>
        <w:t>hål</w:t>
        <w:softHyphen/>
        <w:t>ler bestämmelser för såväl de fall när ett svenskt frysningsbeslut översänds till en annan medlemsstat för erkännande och verk</w:t>
        <w:softHyphen/>
        <w:softHyphen/>
        <w:softHyphen/>
        <w:t>ställighet som de fall ett sådant ut</w:t>
        <w:softHyphen/>
        <w:t>ländskt beslut översänds från en an</w:t>
        <w:softHyphen/>
        <w:softHyphen/>
        <w:t>nan med</w:t>
        <w:softHyphen/>
        <w:t>lems</w:t>
        <w:softHyphen/>
        <w:softHyphen/>
        <w:t>stat till Sver</w:t>
        <w:softHyphen/>
        <w:t>ige för erkännande och verkställighet här. I lagen finns bestäm</w:t>
        <w:softHyphen/>
        <w:t>melser om frysningsbeslut som meddelats i förver</w:t>
        <w:softHyphen/>
        <w:t>kande</w:t>
        <w:softHyphen/>
        <w:softHyphen/>
        <w:t>syfte eller i bevissyfte. Sedan lagen om en europeisk utred</w:t>
        <w:softHyphen/>
        <w:t>nings</w:t>
        <w:softHyphen/>
        <w:softHyphen/>
        <w:t>order trädde i kraft den 1 dec</w:t>
        <w:softHyphen/>
        <w:t>ember 2017 är dock reglerna om s.k. bevis</w:t>
        <w:softHyphen/>
        <w:t>beslag tillämpliga endast i förhållande till Irland och Danmark (se vidare avs</w:t>
        <w:softHyphen/>
        <w:t xml:space="preserve">nitt 5.3.3). </w:t>
      </w:r>
    </w:p>
    <w:p>
      <w:pPr>
        <w:pStyle w:val="TextBodyIndent"/>
        <w:rPr/>
      </w:pPr>
      <w:r>
        <w:rPr/>
        <w:t>Med ett svenskt frysningsbeslut avses i lagen dels beslut om kvarstad i brott</w:t>
        <w:softHyphen/>
        <w:softHyphen/>
        <w:softHyphen/>
        <w:t>mål som avser värdet av förverkad egendom, dels beslut om beslag som syftar till att säkra antingen bevismaterial eller en framtida verkställighet av ett beslut om förverkande. Något krav på att före</w:t>
        <w:softHyphen/>
        <w:t>målet som omfattas av ett beslut om beslag ska finnas tillgängligt vid beslutstidpunkten finns inte. Lagens definition av frys</w:t>
        <w:softHyphen/>
        <w:t>nings</w:t>
        <w:softHyphen/>
        <w:t>beslut som översänds till Sverige från en annan stat utgår från den definition som finns i artikel 2 c i rambeslutet om verk</w:t>
        <w:softHyphen/>
        <w:softHyphen/>
        <w:softHyphen/>
        <w:t>ställighet av frysningsbeslut. Enligt den avses med sådana beslut varje åtgärd som vidtas av en be</w:t>
        <w:softHyphen/>
        <w:t>hörig rättslig myndighet i den ut</w:t>
        <w:softHyphen/>
        <w:t>fär</w:t>
        <w:softHyphen/>
        <w:t>dan</w:t>
        <w:softHyphen/>
        <w:t>de staten i syfte att till</w:t>
        <w:softHyphen/>
        <w:t>fälligt hindra förstöring, omvandling, flytt</w:t>
        <w:softHyphen/>
        <w:t>ning, över</w:t>
        <w:softHyphen/>
        <w:t>föring eller över</w:t>
        <w:softHyphen/>
        <w:softHyphen/>
        <w:softHyphen/>
        <w:t>låtelse av egendom som i den staten kan om</w:t>
        <w:softHyphen/>
        <w:t>fat</w:t>
        <w:softHyphen/>
        <w:t>tas av för</w:t>
        <w:softHyphen/>
        <w:softHyphen/>
        <w:t>verk</w:t>
        <w:softHyphen/>
        <w:t>ande eller ut</w:t>
        <w:softHyphen/>
        <w:softHyphen/>
        <w:t>göra bevis</w:t>
        <w:softHyphen/>
        <w:t>material. Frys</w:t>
        <w:softHyphen/>
        <w:t>nings</w:t>
        <w:softHyphen/>
        <w:t>beslutet ska också enligt rambeslutets definition ha meddelats i sam</w:t>
        <w:softHyphen/>
        <w:t>band med ett straff</w:t>
        <w:softHyphen/>
        <w:t>rätts</w:t>
        <w:softHyphen/>
        <w:t>ligt för</w:t>
        <w:softHyphen/>
        <w:t>far</w:t>
        <w:softHyphen/>
        <w:t>an</w:t>
        <w:softHyphen/>
        <w:t xml:space="preserve">de. </w:t>
      </w:r>
    </w:p>
    <w:p>
      <w:pPr>
        <w:pStyle w:val="TextBodyIndent"/>
        <w:rPr/>
      </w:pPr>
      <w:r>
        <w:rPr/>
        <w:t>Samarbetet som regleras i lagen bygger på direkt</w:t>
        <w:softHyphen/>
        <w:t>kontakter mellan behöriga rätts</w:t>
        <w:softHyphen/>
        <w:t>liga myn</w:t>
        <w:softHyphen/>
        <w:t>digheter i med</w:t>
        <w:softHyphen/>
        <w:t>lems</w:t>
        <w:softHyphen/>
        <w:t>stat</w:t>
        <w:softHyphen/>
        <w:t>erna. Behörig myndighet i Sver</w:t>
        <w:softHyphen/>
        <w:t>ige är åkla</w:t>
        <w:softHyphen/>
        <w:t>gare. När Sverige vill ha hjälp från en annan medlemsstat med verkställighet är det allt</w:t>
        <w:softHyphen/>
        <w:t>så en åklagare som ansvarar för att sända över det svenska frys</w:t>
        <w:softHyphen/>
        <w:t>nings</w:t>
        <w:softHyphen/>
        <w:t>beslutet till den behöriga myn</w:t>
        <w:softHyphen/>
        <w:t>dig</w:t>
        <w:softHyphen/>
        <w:softHyphen/>
        <w:t>heten i den andra med</w:t>
        <w:softHyphen/>
        <w:t xml:space="preserve">lemsstaten (2 kap. 2 §). Det är också åklagare som är behöriga att ta emot ett utländskt frysningsbeslut som översänts till Sverige för erkännande och verkställighet (3 kap. 2 §). </w:t>
      </w:r>
    </w:p>
    <w:p>
      <w:pPr>
        <w:pStyle w:val="TextBodyIndent"/>
        <w:rPr/>
      </w:pPr>
      <w:r>
        <w:rPr/>
        <w:t>När ett utländskt frysningsbeslut har sänts över till Sverige ska åklagaren ta ställning till om det ska erkännas och verkställas. Om åklagaren finner att frysningsbeslutet är verkställbart, ska åklagaren meddela en s.k. verk</w:t>
        <w:softHyphen/>
        <w:t>ställ</w:t>
        <w:softHyphen/>
        <w:t>bar</w:t>
        <w:softHyphen/>
        <w:t>hets</w:t>
        <w:softHyphen/>
        <w:t>förklaring (3 kap. 4 §). I den</w:t>
        <w:softHyphen/>
        <w:t>na ska åklagaren ange om frys</w:t>
        <w:softHyphen/>
        <w:t>nings</w:t>
        <w:softHyphen/>
        <w:t>beslutet ska verk</w:t>
        <w:softHyphen/>
        <w:t>stäl</w:t>
        <w:softHyphen/>
        <w:t>las med tillämpning av be</w:t>
        <w:softHyphen/>
        <w:t>stäm</w:t>
        <w:softHyphen/>
        <w:softHyphen/>
        <w:softHyphen/>
        <w:softHyphen/>
        <w:softHyphen/>
        <w:t>mel</w:t>
        <w:softHyphen/>
        <w:t>serna om beslag eller kvarstad. För att säkra verkställigheten får vissa tvångsmedel användas (3 kap. 10–12 §§). I 3 kap. 5 § finns reg</w:t>
        <w:softHyphen/>
        <w:t>ler om när en verkställ</w:t>
        <w:softHyphen/>
        <w:t>barhetsförklaring inte får med</w:t>
        <w:softHyphen/>
        <w:t>delas. Något krav på att den gärning som beslutet grundar sig på mot</w:t>
        <w:softHyphen/>
        <w:t>svarar ett brott enligt svensk rätt (dubbel straffbarhet) uppställs inte. När frys</w:t>
        <w:softHyphen/>
        <w:t>nings</w:t>
        <w:softHyphen/>
        <w:t>beslutet har verk</w:t>
        <w:softHyphen/>
        <w:t>ställts ska åk</w:t>
        <w:softHyphen/>
        <w:t>lag</w:t>
        <w:softHyphen/>
        <w:t>ar</w:t>
        <w:softHyphen/>
        <w:t>en begära domstolens prövning av verk</w:t>
        <w:softHyphen/>
        <w:t>ställ</w:t>
        <w:softHyphen/>
        <w:t>bar</w:t>
        <w:softHyphen/>
        <w:softHyphen/>
        <w:t>hetsförklaringen (3 kap. 16 §). Om dom</w:t>
        <w:softHyphen/>
        <w:t>stolen fastställer åkla</w:t>
        <w:softHyphen/>
        <w:softHyphen/>
        <w:t>gar</w:t>
        <w:softHyphen/>
        <w:t>ens beslut, ska den sam</w:t>
        <w:softHyphen/>
        <w:t>tidigt be</w:t>
        <w:softHyphen/>
        <w:t>stäm</w:t>
        <w:softHyphen/>
        <w:softHyphen/>
        <w:t>ma hur länge verk</w:t>
        <w:softHyphen/>
        <w:t>stäl</w:t>
        <w:softHyphen/>
        <w:t>lig</w:t>
        <w:softHyphen/>
        <w:t>het</w:t>
        <w:softHyphen/>
        <w:t>en av frys</w:t>
        <w:softHyphen/>
        <w:softHyphen/>
        <w:t>nings</w:t>
        <w:softHyphen/>
        <w:t>beslutet ska bestå i Sverige. Den tiden kan sedan för</w:t>
        <w:softHyphen/>
        <w:t>län</w:t>
        <w:softHyphen/>
        <w:t xml:space="preserve">gas. </w:t>
      </w:r>
    </w:p>
    <w:p>
      <w:pPr>
        <w:pStyle w:val="Heading3"/>
        <w:numPr>
          <w:ilvl w:val="2"/>
          <w:numId w:val="3"/>
        </w:numPr>
        <w:rPr/>
      </w:pPr>
      <w:bookmarkStart w:id="138" w:name="_Toc25844145"/>
      <w:bookmarkStart w:id="139" w:name="_Toc25761342"/>
      <w:bookmarkStart w:id="140" w:name="_Toc49346901"/>
      <w:bookmarkStart w:id="141" w:name="_Toc42083777"/>
      <w:r>
        <w:rPr/>
        <w:t>Lagen om verkställighet av beslut om förverkande</w:t>
      </w:r>
      <w:bookmarkEnd w:id="140"/>
      <w:bookmarkEnd w:id="141"/>
      <w:r>
        <w:rPr/>
        <w:t xml:space="preserve"> </w:t>
      </w:r>
      <w:bookmarkEnd w:id="138"/>
      <w:bookmarkEnd w:id="139"/>
    </w:p>
    <w:p>
      <w:pPr>
        <w:pStyle w:val="TextBody"/>
        <w:rPr/>
      </w:pPr>
      <w:r>
        <w:rPr/>
        <w:t>Lagen om verkställighet av beslut om förverkande innehåller regler som genomför rambeslutet om verkställighet av beslut om för</w:t>
        <w:softHyphen/>
        <w:t>ver</w:t>
        <w:softHyphen/>
        <w:t>kan</w:t>
        <w:softHyphen/>
        <w:t>de (se även avsnitt 4.1.1). I lagen finns bestämmelser om såväl de fall när ett svenskt beslut om för</w:t>
        <w:softHyphen/>
        <w:t>ver</w:t>
        <w:softHyphen/>
        <w:t>kande översänds till en annan med</w:t>
        <w:softHyphen/>
        <w:t>lems</w:t>
        <w:softHyphen/>
        <w:t>stat för erkännande och verkställighet som när ett ut</w:t>
        <w:softHyphen/>
        <w:t>ländskt beslut om förverkande översänds till Sverige för erkän</w:t>
        <w:softHyphen/>
        <w:t xml:space="preserve">nande och verkställighet här. Vilka svenska respektive utländska beslut om förverkande som omfattas av lagens tillämpningsområde anges i 1 kap. 2 och 3 §§. </w:t>
      </w:r>
    </w:p>
    <w:p>
      <w:pPr>
        <w:pStyle w:val="TextBodyIndent"/>
        <w:rPr/>
      </w:pPr>
      <w:r>
        <w:rPr/>
        <w:t>Samarbetet som regleras i lagen bygger på direktkontakter mellan be</w:t>
        <w:softHyphen/>
        <w:t>höriga myndig</w:t>
        <w:softHyphen/>
        <w:t>heter i medlemsstaterna. Krono</w:t>
        <w:softHyphen/>
        <w:t>fogde</w:t>
        <w:softHyphen/>
        <w:t>myndig</w:t>
        <w:softHyphen/>
        <w:t>heten är i Sverige be</w:t>
        <w:softHyphen/>
        <w:t>hörig myndighet att översända ett svenskt för</w:t>
        <w:softHyphen/>
        <w:softHyphen/>
        <w:t>verk</w:t>
        <w:softHyphen/>
        <w:t>andebeslut till en annan med</w:t>
        <w:softHyphen/>
        <w:softHyphen/>
        <w:softHyphen/>
        <w:t>lems</w:t>
        <w:softHyphen/>
        <w:t>stat för erkännande och verkställighet där. Detta ska, enligt 2 kap. 1 §, ske när det finns fördelar med att verkställigheten sker i en annan med</w:t>
        <w:softHyphen/>
        <w:softHyphen/>
        <w:t>lems</w:t>
        <w:softHyphen/>
        <w:t>stat, t.ex. då tillgångar eller ett särskilt föremål som för</w:t>
        <w:softHyphen/>
        <w:t>verk</w:t>
        <w:softHyphen/>
        <w:t xml:space="preserve">andet avser finns i den andra staten. </w:t>
      </w:r>
    </w:p>
    <w:p>
      <w:pPr>
        <w:pStyle w:val="TextBodyIndent"/>
        <w:rPr/>
      </w:pPr>
      <w:r>
        <w:rPr/>
        <w:t>Krono</w:t>
        <w:softHyphen/>
        <w:t>fogde</w:t>
        <w:softHyphen/>
        <w:t>myn</w:t>
        <w:softHyphen/>
        <w:t>dig</w:t>
        <w:softHyphen/>
        <w:softHyphen/>
        <w:t>heten är, enligt huvudregeln i 3 kap. 4 § första stycket, även behörig att pröva om det finns förut</w:t>
        <w:softHyphen/>
        <w:softHyphen/>
        <w:t>sättningar att erkänna och verkställa ett ut</w:t>
        <w:softHyphen/>
        <w:t>ländsk beslut om för</w:t>
        <w:softHyphen/>
        <w:t>verk</w:t>
        <w:softHyphen/>
        <w:t>ande som sänts hit. I vissa fall av ut</w:t>
        <w:softHyphen/>
        <w:t>vid</w:t>
        <w:softHyphen/>
        <w:t>gat förverk</w:t>
        <w:softHyphen/>
        <w:t>ande ska frågan i stället prövas av en tingsrätt efter ansökan från Krono</w:t>
        <w:softHyphen/>
        <w:t>fogde</w:t>
        <w:softHyphen/>
        <w:t>myn</w:t>
        <w:softHyphen/>
        <w:t>dig</w:t>
        <w:softHyphen/>
        <w:t>het</w:t>
        <w:softHyphen/>
        <w:t>en (3 kap. 4 § andra stycket). Om förutsättningarna för erkännande och verkställighet är uppfyllda med</w:t>
        <w:softHyphen/>
        <w:t>de</w:t>
        <w:softHyphen/>
        <w:t>lar Krono</w:t>
        <w:softHyphen/>
        <w:t>fogde</w:t>
        <w:softHyphen/>
        <w:t>myn</w:t>
        <w:softHyphen/>
        <w:t>dig</w:t>
        <w:softHyphen/>
        <w:t>het</w:t>
        <w:softHyphen/>
        <w:t>en, eller domstolen, en verk</w:t>
        <w:softHyphen/>
        <w:softHyphen/>
        <w:t>ställ</w:t>
        <w:softHyphen/>
        <w:t>bar</w:t>
        <w:softHyphen/>
        <w:t>hetsförklaring (3 kap. 8 §). Det utländska beslutet ska därefter verkställas enligt de regler som gäller i Sverige för verk</w:t>
        <w:softHyphen/>
        <w:t>stäl</w:t>
        <w:softHyphen/>
        <w:t>lighet av beslut om förverkande, om inte annat anges i lagen (3 kap. 1 §). I 3 kap. 10–11 a §§ finns regler om när en verkställbarhetsförklaring inte får meddelas. Något krav på att den gärning som beslutet grundar sig på motsvarar ett brott enligt svensk rätt (dubbel straffbarhet) uppställs i regel inte. Åklagarens verkställbarhetsförklaring får överklagas till tingsrätt (3 kap. 14 §). Annan egendom än pengar som erhållits vid verkställigheten i Sverige ska i regel säljas eller förstöras (3 kap. 17 §). Influtna medel tillfaller svenska staten om beloppet understiger 10 000 euro och fördelas i övriga fall lika mellan den svenska staten och den andra medlemsstaten (3 kap. 18 §). Regeringen kan dock, efter överens</w:t>
        <w:softHyphen/>
        <w:t>kommelse med den andra staten besluta om en annan fördelning.</w:t>
      </w:r>
    </w:p>
    <w:p>
      <w:pPr>
        <w:pStyle w:val="Heading3"/>
        <w:numPr>
          <w:ilvl w:val="2"/>
          <w:numId w:val="3"/>
        </w:numPr>
        <w:rPr/>
      </w:pPr>
      <w:bookmarkStart w:id="142" w:name="_Toc49346902"/>
      <w:bookmarkStart w:id="143" w:name="_Toc42083778"/>
      <w:bookmarkStart w:id="144" w:name="_Toc25844146"/>
      <w:bookmarkStart w:id="145" w:name="_Toc25761343"/>
      <w:r>
        <w:rPr/>
        <w:t>Lagen om en europeisk utredningsorder</w:t>
      </w:r>
      <w:bookmarkEnd w:id="142"/>
      <w:bookmarkEnd w:id="143"/>
      <w:bookmarkEnd w:id="144"/>
      <w:bookmarkEnd w:id="145"/>
    </w:p>
    <w:p>
      <w:pPr>
        <w:pStyle w:val="TextBody"/>
        <w:rPr/>
      </w:pPr>
      <w:r>
        <w:rPr/>
        <w:t>Lagen om en europeisk utredningsorder innehåller regler om ömsesidigt erkännande inom EU av beslut om åtgärder som syftar till att inhämta bevisning i straffrättsliga förfaranden. Lagen bygger på direktivet om en europeisk utredningsorder. Nämnda direktiv ersätter bl.a. reglerna om frysning av bevismaterial som finns i rambeslutet om verkställighet av frysningsbeslut i förhållande till de stater som är bundna av direktivet (artikel 34.2). Det innebär att i förhållande till alla medlemsstater utom Danmark och Irland, ska lagen om en europeisk utredningsorder tillämpas i stället för lagen om verkställighet av frysningsbeslut när det är fråga om frysningsbeslut som syftar till att säkra bevisning.</w:t>
      </w:r>
    </w:p>
    <w:p>
      <w:pPr>
        <w:pStyle w:val="TextBodyIndent"/>
        <w:rPr/>
      </w:pPr>
      <w:r>
        <w:rPr/>
        <w:t>Med en europeisk utredningsorder avses dels ett beslut i Sverige som innebär att en utredningsåtgärd ska vid</w:t>
        <w:softHyphen/>
        <w:t>tas i en an</w:t>
        <w:softHyphen/>
        <w:t>nan medlemsstat i syfte att inhämta bevisning, dels ett beslut i en an</w:t>
        <w:softHyphen/>
        <w:t>nan medlemsstat som innebär att en ut</w:t>
        <w:softHyphen/>
        <w:t>red</w:t>
        <w:softHyphen/>
        <w:t>nings</w:t>
        <w:softHyphen/>
        <w:t>åt</w:t>
        <w:softHyphen/>
        <w:t>gärd ska vid</w:t>
        <w:softHyphen/>
        <w:t>tas i Sverige i syfte att inhämta bevisning, (1 kap. 3 § lagen om en europeisk utredningsorder). Med en ut</w:t>
        <w:softHyphen/>
        <w:t>red</w:t>
        <w:softHyphen/>
        <w:t>nings</w:t>
        <w:softHyphen/>
        <w:t>åt</w:t>
        <w:softHyphen/>
        <w:t>gärd avses, enligt 1 kap. 4 § bl.a. förhör under för</w:t>
        <w:softHyphen/>
        <w:t>under</w:t>
        <w:softHyphen/>
        <w:t>sök</w:t>
        <w:softHyphen/>
        <w:t>ning, be</w:t>
        <w:softHyphen/>
        <w:t>slag eller hus</w:t>
        <w:softHyphen/>
        <w:t>rann</w:t>
        <w:softHyphen/>
        <w:t>sakan. En svensk utredningsorder utfärdas av åk</w:t>
        <w:softHyphen/>
        <w:t>la</w:t>
        <w:softHyphen/>
        <w:t>gare eller allmän domstol (2 kap. 1 och 2 §§). Den åklagare eller dom</w:t>
        <w:softHyphen/>
        <w:t>stol som har ut</w:t>
        <w:softHyphen/>
        <w:t>fär</w:t>
        <w:softHyphen/>
        <w:t>dat ordern ska sända över den till behörig myn</w:t>
        <w:softHyphen/>
        <w:t>dighet i den andra med</w:t>
        <w:softHyphen/>
        <w:t>lemsstaten, vilken har att ta ställning till om ordern ska erkännas och verkställas (2 kap. 7 §). Enligt 2 kap. 13 § får en ut</w:t>
        <w:softHyphen/>
        <w:softHyphen/>
        <w:t>red</w:t>
        <w:softHyphen/>
        <w:softHyphen/>
        <w:t>nings</w:t>
        <w:softHyphen/>
        <w:t>order ut</w:t>
        <w:softHyphen/>
        <w:t>färdas för beslag av ett föremål som kan antas kom</w:t>
        <w:softHyphen/>
        <w:t>ma att påträffas i en annan medlemsstat, trots att före</w:t>
        <w:softHyphen/>
        <w:t>målet inte är till</w:t>
        <w:softHyphen/>
        <w:t>gäng</w:t>
        <w:softHyphen/>
        <w:t>ligt vid utfärdandet.</w:t>
      </w:r>
    </w:p>
    <w:p>
      <w:pPr>
        <w:pStyle w:val="TextBodyIndent"/>
        <w:rPr/>
      </w:pPr>
      <w:r>
        <w:rPr/>
        <w:t>En utredningsorder som översänds från en annan medlemsstat till Sverige ska, enligt 3 kap. 1 §, erkännas och verkställas i Sverige såvida det inte finns något hinder mot verkställigheten. Ett ärende om erkän</w:t>
        <w:softHyphen/>
        <w:softHyphen/>
        <w:softHyphen/>
        <w:softHyphen/>
        <w:t>nande och verkställighet av en utländsk utredningsorder hand</w:t>
        <w:softHyphen/>
        <w:t>läggs av åklagare eller tingsrätt (3 kap. 8 och 11 §§). Om utrednings</w:t>
        <w:softHyphen/>
        <w:t>ordern ska er</w:t>
        <w:softHyphen/>
        <w:t>kän</w:t>
        <w:softHyphen/>
        <w:softHyphen/>
        <w:t>nas och verkställas i Sverige, ska en s.k. verk</w:t>
        <w:softHyphen/>
        <w:t>ställ</w:t>
        <w:softHyphen/>
        <w:t>bar</w:t>
        <w:softHyphen/>
        <w:softHyphen/>
        <w:softHyphen/>
        <w:t>hets</w:t>
        <w:softHyphen/>
        <w:t>för</w:t>
        <w:softHyphen/>
        <w:t>kla</w:t>
        <w:softHyphen/>
        <w:t>ring meddelas (3 kap. 19 §). Utgångspunkten för verk</w:t>
        <w:softHyphen/>
        <w:t>stäl</w:t>
        <w:softHyphen/>
        <w:t>ligheten är att den ska ske på samma sätt som när en motsvarande åt</w:t>
        <w:softHyphen/>
        <w:t>gärd verk</w:t>
        <w:softHyphen/>
        <w:t>ställs i en svensk förundersökning eller rättegång i brott</w:t>
        <w:softHyphen/>
        <w:t xml:space="preserve">mål (3 kap. 21 §). </w:t>
      </w:r>
    </w:p>
    <w:p>
      <w:pPr>
        <w:pStyle w:val="Heading2"/>
        <w:numPr>
          <w:ilvl w:val="1"/>
          <w:numId w:val="3"/>
        </w:numPr>
        <w:rPr/>
      </w:pPr>
      <w:bookmarkStart w:id="146" w:name="_Toc49346903"/>
      <w:bookmarkStart w:id="147" w:name="_Toc42083779"/>
      <w:bookmarkStart w:id="148" w:name="_Toc25844147"/>
      <w:bookmarkStart w:id="149" w:name="_Toc25761344"/>
      <w:r>
        <w:rPr/>
        <w:t>Annat internationellt samarbete angående frysning och förverkande</w:t>
      </w:r>
      <w:bookmarkEnd w:id="146"/>
      <w:bookmarkEnd w:id="147"/>
      <w:bookmarkEnd w:id="148"/>
      <w:bookmarkEnd w:id="149"/>
    </w:p>
    <w:p>
      <w:pPr>
        <w:pStyle w:val="TextBody"/>
        <w:rPr/>
      </w:pPr>
      <w:r>
        <w:rPr/>
        <w:t>Vid sidan av det EU-rättsliga samarbetet finns också ett flertal inter</w:t>
        <w:softHyphen/>
        <w:t xml:space="preserve">nationella överenskommelser om straffrättsligt samarbete, såväl på global som regional och bilateral nivå. Nedan redovisas de mest centrala svenska reglerna när det gäller internationellt straffrättsligt samarbete avseende frysning och förverkande. </w:t>
      </w:r>
    </w:p>
    <w:p>
      <w:pPr>
        <w:pStyle w:val="Heading3"/>
        <w:numPr>
          <w:ilvl w:val="2"/>
          <w:numId w:val="3"/>
        </w:numPr>
        <w:rPr/>
      </w:pPr>
      <w:bookmarkStart w:id="150" w:name="_Toc49346904"/>
      <w:bookmarkStart w:id="151" w:name="_Toc42083780"/>
      <w:bookmarkStart w:id="152" w:name="_Toc25844148"/>
      <w:bookmarkStart w:id="153" w:name="_Toc25761345"/>
      <w:r>
        <w:rPr/>
        <w:t>Lagen om internationell rättslig hjälp i brottmål</w:t>
      </w:r>
      <w:bookmarkEnd w:id="150"/>
      <w:bookmarkEnd w:id="151"/>
      <w:bookmarkEnd w:id="152"/>
      <w:bookmarkEnd w:id="153"/>
    </w:p>
    <w:p>
      <w:pPr>
        <w:pStyle w:val="TextBody"/>
        <w:rPr/>
      </w:pPr>
      <w:r>
        <w:rPr/>
        <w:t>Lagen (2000:562) om internationell rättslig hjälp i brottmål (lagen om internationell rättslig hjälp) gäller generellt vid rättslig hjälp till eller från en annan stat, oavsett om Sverige har ett avtal med den stat</w:t>
        <w:softHyphen/>
        <w:t>en eller inte. När det gäller rättslig hjälp i Sverige bygger lagen på grund</w:t>
        <w:softHyphen/>
        <w:t>tanken att samtliga åtgärder som kan vidtas i en svensk för</w:t>
        <w:softHyphen/>
        <w:t>under</w:t>
        <w:softHyphen/>
        <w:t>sökning eller rättegång också ska kunna vid</w:t>
        <w:softHyphen/>
        <w:t>tas av svenska åk</w:t>
        <w:softHyphen/>
        <w:t>la</w:t>
        <w:softHyphen/>
        <w:t>gare och domstolar för att bistå utländska myn</w:t>
        <w:softHyphen/>
        <w:t>dig</w:t>
        <w:softHyphen/>
        <w:t>heter. Rättslig hjälp kan således omfatta en rad olika åtgärder, bl.a. kvar</w:t>
        <w:softHyphen/>
        <w:t xml:space="preserve">stad, beslag och husrannsakan (1 kap. 2 § första stycket). Rättslig hjälp lämnas i första hand av åklagare eller domstol (1 kap. 4 §). </w:t>
      </w:r>
    </w:p>
    <w:p>
      <w:pPr>
        <w:pStyle w:val="TextBodyIndent"/>
        <w:rPr/>
      </w:pPr>
      <w:r>
        <w:rPr/>
        <w:t>Utgångspunkten är att rättslig hjälp ska lämnas under de förut</w:t>
        <w:softHyphen/>
        <w:t>sätt</w:t>
        <w:softHyphen/>
        <w:softHyphen/>
        <w:softHyphen/>
        <w:t>ningar som gäller för en motsvarande åtgärd under en svensk för</w:t>
        <w:softHyphen/>
        <w:t>under</w:t>
        <w:softHyphen/>
        <w:softHyphen/>
        <w:t>sökning eller rättegång (2 kap. 1 § första stycket), men det finns också regler som avviker från vad som skulle gälla i ett svenskt för</w:t>
        <w:softHyphen/>
        <w:softHyphen/>
        <w:softHyphen/>
        <w:t xml:space="preserve">farande. Det finns inte något generellt krav på dubbel straffbarhet för att rättslig hjälp ska lämnas, men som huvudregel ställs ett sådant krav upp vid användande av tvångsåtgärder (2 kap. 2 §). </w:t>
      </w:r>
    </w:p>
    <w:p>
      <w:pPr>
        <w:pStyle w:val="TextBodyIndent"/>
        <w:rPr/>
      </w:pPr>
      <w:r>
        <w:rPr/>
        <w:t>Bestämmelserna i 2 kap. 3–13 §§ innehåller i huvudsak regler om an</w:t>
        <w:softHyphen/>
        <w:t>sökan, förfarandet och rätten till juridiskt biträde. Av 2 kap. 14 § framgår att det finns såväl obligatoriska som fakultativa hinder mot att lämna rätt</w:t>
        <w:softHyphen/>
        <w:t>slig hjälp. Beslut om avslag på någon av grunderna som anges i 14 § ska alltid fattas av regeringen (2 kap. 15 § första stycket). I övrigt prövas an</w:t>
        <w:softHyphen/>
        <w:t>sökan av den instans som hand</w:t>
        <w:softHyphen/>
        <w:softHyphen/>
        <w:t xml:space="preserve">lägger ärendet (2 kap. 15 § andra stycket). </w:t>
      </w:r>
    </w:p>
    <w:p>
      <w:pPr>
        <w:pStyle w:val="TextBodyIndent"/>
        <w:rPr/>
      </w:pPr>
      <w:r>
        <w:rPr/>
        <w:t>I 3 kap. finns bestämmelser om rättslig hjälp utomlands. En svensk framställning om rättslig hjälp ska enligt huvudregeln skickas till Justitiedepartementet för vidare</w:t>
        <w:softHyphen/>
        <w:t>befor</w:t>
        <w:softHyphen/>
        <w:t xml:space="preserve">dran till den andra staten, men en direktkommunikation mellan behöriga myndigheter är möjlig i vissa fall (3 kap. 2 §). </w:t>
      </w:r>
    </w:p>
    <w:p>
      <w:pPr>
        <w:pStyle w:val="TextBodyIndent"/>
        <w:rPr/>
      </w:pPr>
      <w:r>
        <w:rPr/>
        <w:t>I 4 kap. finns vissa särskilda bestämmelser om de olika åtgärder som en ansökan om rättslig hjälp kan avse. Regler om bl.a. beslag och kvarstad finns i 14–24 §§. Enligt 23 § kan Sverige bistå en annan stat genom att ta egendom i beslag eller besluta om kvarstad för att säkerställa verkställighet av ett beslut om förverkande som har meddelats eller kommer att meddelas i den andra staten. En förut</w:t>
        <w:softHyphen/>
        <w:softHyphen/>
        <w:t>sättning är bl.a. att beslutet om förverkande i ett senare skede också kommer att kunna verkställas i Sverige. I 5 kap. finns vissa övriga bestäm</w:t>
        <w:softHyphen/>
        <w:softHyphen/>
        <w:softHyphen/>
        <w:t>melser, bl.a. regler om villkor och användnings</w:t>
        <w:softHyphen/>
        <w:t>begränsningar, im</w:t>
        <w:softHyphen/>
        <w:t>munitet, sekretess, uppgiftsskyldig</w:t>
        <w:softHyphen/>
        <w:t>het samt fördel</w:t>
        <w:softHyphen/>
        <w:t>ning av för</w:t>
        <w:softHyphen/>
        <w:t>verkad egen</w:t>
        <w:softHyphen/>
        <w:t xml:space="preserve">dom mellan stater. </w:t>
      </w:r>
    </w:p>
    <w:p>
      <w:pPr>
        <w:pStyle w:val="Heading3"/>
        <w:numPr>
          <w:ilvl w:val="2"/>
          <w:numId w:val="3"/>
        </w:numPr>
        <w:rPr/>
      </w:pPr>
      <w:bookmarkStart w:id="154" w:name="_Toc49346905"/>
      <w:bookmarkStart w:id="155" w:name="_Toc42083781"/>
      <w:r>
        <w:rPr/>
        <w:t>Internationell verkställighet av domar och beslut</w:t>
      </w:r>
      <w:bookmarkEnd w:id="154"/>
      <w:bookmarkEnd w:id="155"/>
    </w:p>
    <w:p>
      <w:pPr>
        <w:pStyle w:val="Rubrik4utannumrering"/>
        <w:spacing w:before="0" w:after="80"/>
        <w:rPr/>
      </w:pPr>
      <w:r>
        <w:rPr/>
        <w:t xml:space="preserve">Nordiska verkställighetslagen </w:t>
      </w:r>
    </w:p>
    <w:p>
      <w:pPr>
        <w:pStyle w:val="TextBody"/>
        <w:rPr/>
      </w:pPr>
      <w:r>
        <w:rPr/>
        <w:t>Inom Norden finns sedan en lång tid tillbaka ett välutvecklat sam</w:t>
        <w:softHyphen/>
        <w:t>arbete som möjliggör verkställande av domar och beslut i brottmål i ett annat nordiskt land än domslandet. Enligt 1 § lagen (1963:193) om samarbete med Danmark, Finland, Island och Norge angående verk</w:t>
        <w:softHyphen/>
        <w:t xml:space="preserve">ställighet av straff m.m. (nordiska verkställighetslagen) kan ett förverkandebeslut som har meddelats i ett annat nordiskt land verkställas i Sverige. Detsamma gäller bl.a. beslut om kvarstad eller beslag som syftar till att säkra framtida förverkandebeslut. På motsvarande sätt kan dessa typer av beslut som har meddelats i Sverige verkställas i andra nordiska länder (3 §).  </w:t>
      </w:r>
    </w:p>
    <w:p>
      <w:pPr>
        <w:pStyle w:val="TextBodyIndent"/>
        <w:rPr/>
      </w:pPr>
      <w:r>
        <w:rPr/>
        <w:t>En begäran om verkställighet av nämnda beslut görs av Kronofogde</w:t>
        <w:softHyphen/>
        <w:t>myndigheten (4 a § förordningen [1963:194] om samarbete med Dan</w:t>
        <w:softHyphen/>
        <w:t>mark, Fin</w:t>
        <w:softHyphen/>
        <w:softHyphen/>
        <w:t>land, Island och Norge angående verkställighet av straff m.m., nordiska verkställighetsförordningen). Det är också Kronofogde</w:t>
        <w:softHyphen/>
        <w:t>myndig</w:t>
        <w:softHyphen/>
        <w:t>heten som tar emot fram</w:t>
        <w:softHyphen/>
        <w:softHyphen/>
        <w:t>ställningar från de andra nordiska länderna om verk</w:t>
        <w:softHyphen/>
        <w:t>ställighet i Sverige. Utgångspunkten är att en framställan om verk</w:t>
        <w:softHyphen/>
        <w:t>ställighet ska bifallas, om det inte finns särskilda hinder mot det. Verk</w:t>
        <w:softHyphen/>
        <w:t>ställigheten i Sverige sker enligt svensk lag (2 § nordiska verk</w:t>
        <w:softHyphen/>
        <w:t>stäl</w:t>
        <w:softHyphen/>
        <w:t>lig</w:t>
        <w:softHyphen/>
        <w:t>hets</w:t>
        <w:softHyphen/>
        <w:t xml:space="preserve">lagen).  </w:t>
      </w:r>
    </w:p>
    <w:p>
      <w:pPr>
        <w:pStyle w:val="Rubrik4utannumrering"/>
        <w:rPr/>
      </w:pPr>
      <w:r>
        <w:rPr/>
        <w:t>Internationella verkställighetslagen</w:t>
      </w:r>
    </w:p>
    <w:p>
      <w:pPr>
        <w:pStyle w:val="TextBodyIndent"/>
        <w:ind w:hanging="0"/>
        <w:rPr/>
      </w:pPr>
      <w:r>
        <w:rPr/>
        <w:t>Enligt 1 § lagen (1972:260) om internationellt samarbete rörande verk</w:t>
        <w:softHyphen/>
        <w:softHyphen/>
        <w:softHyphen/>
        <w:t>stäl</w:t>
        <w:softHyphen/>
        <w:t>lig</w:t>
        <w:softHyphen/>
        <w:t>het av brottmålsdom (internationella verkställig</w:t>
        <w:softHyphen/>
        <w:t>hets</w:t>
        <w:softHyphen/>
        <w:t>lagen) kan regering</w:t>
        <w:softHyphen/>
        <w:t>en, på grundval av en överenskommelse med främ</w:t>
        <w:softHyphen/>
        <w:t>man</w:t>
        <w:softHyphen/>
        <w:t>de stat, förordna dels att ett utländskt beslut om förverkande får verkställas i Sve</w:t>
        <w:softHyphen/>
        <w:t xml:space="preserve">rige, dels att ett svenskt beslut om förverkande får verkställas i en annan stat. Som exempel på sådana överenskommelser kan nämnas </w:t>
      </w:r>
      <w:r>
        <w:rPr>
          <w:rFonts w:eastAsia="Calibri" w:eastAsiaTheme="minorHAnsi"/>
        </w:rPr>
        <w:t>europeiska konvent</w:t>
        <w:softHyphen/>
        <w:t>ionen den 28 maj 1970 om brottmålsdoms internationella rättsverkningar (brottmålsdomskonventionen), FN:s konvention den 20 december 1988 mot olaglig hantering av narkotika och psykotropa ämnen (narkotika</w:t>
        <w:softHyphen/>
        <w:t>brottskonventionen), FN:s konvention den 15 november 2000 mot gräns</w:t>
        <w:softHyphen/>
        <w:t>överskridande organiserad brottslighet (Palermokonventionen) och FN:s konvention den 31 oktober 2003 mot korruption (korruptions</w:t>
        <w:softHyphen/>
        <w:t xml:space="preserve">konventionen). </w:t>
      </w:r>
      <w:r>
        <w:rPr/>
        <w:t xml:space="preserve">Bestämmelserna i internationella verkställighetslagen gäller för både sak- och värdeförverkanden. </w:t>
      </w:r>
    </w:p>
    <w:p>
      <w:pPr>
        <w:pStyle w:val="TextBodyIndent"/>
        <w:rPr/>
      </w:pPr>
      <w:r>
        <w:rPr/>
        <w:t>En ansökan om att verkställa ett utländskt förverkandebeslut i Sverige ska göras hos Justitiedepartementet (8 §). Regeringen kan under vissa förhållanden avslå en ansökan direkt. Om det inte sker ska ärendet över</w:t>
        <w:softHyphen/>
        <w:t>lämnas till riksåklagaren för handläggning. Riksåklagaren ska ansöka hos rätten om prövning av framställningen (9 §).</w:t>
      </w:r>
      <w:r>
        <w:rPr>
          <w:rFonts w:cs="Segoe UI" w:ascii="Segoe UI" w:hAnsi="Segoe UI"/>
          <w:color w:val="2F2F2B"/>
          <w:spacing w:val="2"/>
          <w:sz w:val="24"/>
          <w:szCs w:val="24"/>
          <w:lang w:eastAsia="sv-SE"/>
        </w:rPr>
        <w:t xml:space="preserve"> </w:t>
      </w:r>
      <w:r>
        <w:rPr/>
        <w:t>För att verkställighet ska få ske krävs bl.a. att den gärning som föranlett beslutet motsvarar ett brott i Sverige (dubbel straff</w:t>
        <w:softHyphen/>
        <w:t>bar</w:t>
        <w:softHyphen/>
        <w:t>het) (5 § andra stycket 2). Har en framställning om verkställighet gjorts, kan egendom som genom domen förklarats för</w:t>
        <w:softHyphen/>
        <w:t>verkad tas i beslag, om beslag hade kun</w:t>
        <w:softHyphen/>
        <w:t>nat ske enligt svensk lag vid en rättegång i Sverige (18 §). Beslut om be</w:t>
        <w:softHyphen/>
        <w:t>slag meddelas av riksåklagaren eller domstol. I ett sådant fall blir 27 kap. rättegångs</w:t>
        <w:softHyphen/>
        <w:t>balken tillämplig. Svenska regler om verkställighet ska tillämpas vid verk</w:t>
        <w:softHyphen/>
        <w:t>stäl</w:t>
        <w:softHyphen/>
        <w:t>lig</w:t>
        <w:softHyphen/>
        <w:t>het</w:t>
        <w:softHyphen/>
        <w:t>en av ett utländskt beslut om förverkande (24 §). Egendom som har förverkats med stöd av lagen eller dess värde tillfaller den svenska stat</w:t>
        <w:softHyphen/>
        <w:t>en. Regeringen får dock på begäran av den stat som gjort framställningen om verkställighet förordna att egendomen eller dess värde helt eller delvis skall överlämnas till den staten (36 §).</w:t>
      </w:r>
    </w:p>
    <w:p>
      <w:pPr>
        <w:pStyle w:val="TextBodyIndent"/>
        <w:rPr/>
      </w:pPr>
      <w:r>
        <w:rPr/>
        <w:t>I 26 § finns allmänna be</w:t>
        <w:softHyphen/>
        <w:t>stäm</w:t>
        <w:softHyphen/>
        <w:t>mel</w:t>
        <w:softHyphen/>
        <w:softHyphen/>
        <w:t>ser om verkställighet i en annan stat. Frågan om verk</w:t>
        <w:softHyphen/>
        <w:t>stäl</w:t>
        <w:softHyphen/>
        <w:t>lig</w:t>
        <w:softHyphen/>
        <w:t>het utomlands av ett svenskt beslut om förverkande prövas av Kronofogdemyn</w:t>
        <w:softHyphen/>
        <w:t>digheten (12 § [1977:178] för</w:t>
        <w:softHyphen/>
        <w:t>ord</w:t>
        <w:softHyphen/>
        <w:t>nin</w:t>
        <w:softHyphen/>
        <w:t>gen med vissa bestämmelser om internationellt sam</w:t>
        <w:softHyphen/>
        <w:t>arbete rörande verkställighet av brottmålsdom). Myn</w:t>
        <w:softHyphen/>
        <w:t>dig</w:t>
        <w:softHyphen/>
        <w:t>hetens beslut enligt lagen kan överklagas till regerin</w:t>
        <w:softHyphen/>
        <w:t>gen. Om Kronofogdemyndigheten anser att det finns förutsätt</w:t>
        <w:softHyphen/>
        <w:t>ningar för verkställighet utomlands ska en framställning, tillsammans med be</w:t>
        <w:softHyphen/>
        <w:t>slut</w:t>
        <w:softHyphen/>
        <w:t>et om för</w:t>
        <w:softHyphen/>
        <w:t>ver</w:t>
        <w:softHyphen/>
        <w:t>kan</w:t>
        <w:softHyphen/>
        <w:t>de och övriga hand</w:t>
        <w:softHyphen/>
        <w:t>lingar i ärendet, överlämnas till Justitie</w:t>
        <w:softHyphen/>
        <w:t>departe</w:t>
        <w:softHyphen/>
        <w:t>men</w:t>
        <w:softHyphen/>
        <w:t>tet för vidarebefordran till behörig myndighet i den andra staten (28 § internationella verk</w:t>
        <w:softHyphen/>
        <w:t>ställighet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6" w:name="_Hlk24894501"/>
      <w:bookmarkStart w:id="157" w:name="_Toc49346906"/>
      <w:bookmarkStart w:id="158" w:name="_Toc42083782"/>
      <w:bookmarkStart w:id="159" w:name="_Toc25844151"/>
      <w:bookmarkStart w:id="160" w:name="_Toc25761348"/>
      <w:bookmarkEnd w:id="156"/>
      <w:r>
        <w:rPr/>
        <w:t>Allmänna överväganden</w:t>
      </w:r>
      <w:bookmarkEnd w:id="157"/>
      <w:bookmarkEnd w:id="158"/>
      <w:bookmarkEnd w:id="159"/>
      <w:bookmarkEnd w:id="160"/>
      <w:r>
        <w:rPr/>
        <w:t xml:space="preserve"> </w:t>
      </w:r>
    </w:p>
    <w:p>
      <w:pPr>
        <w:pStyle w:val="Heading2"/>
        <w:numPr>
          <w:ilvl w:val="1"/>
          <w:numId w:val="3"/>
        </w:numPr>
        <w:spacing w:before="0" w:after="160"/>
        <w:rPr/>
      </w:pPr>
      <w:bookmarkStart w:id="161" w:name="_Hlk24894501"/>
      <w:bookmarkStart w:id="162" w:name="_Toc49346907"/>
      <w:bookmarkStart w:id="163" w:name="_Toc42083783"/>
      <w:bookmarkStart w:id="164" w:name="_Toc25844152"/>
      <w:bookmarkStart w:id="165" w:name="_Toc25761349"/>
      <w:bookmarkEnd w:id="161"/>
      <w:r>
        <w:rPr/>
        <w:t>Inledning</w:t>
      </w:r>
      <w:bookmarkEnd w:id="162"/>
      <w:bookmarkEnd w:id="163"/>
      <w:bookmarkEnd w:id="164"/>
      <w:bookmarkEnd w:id="165"/>
    </w:p>
    <w:p>
      <w:pPr>
        <w:pStyle w:val="TextBody"/>
        <w:rPr/>
      </w:pPr>
      <w:bookmarkStart w:id="166" w:name="_Hlk43188187"/>
      <w:r>
        <w:rPr/>
        <w:t>En EU-förordning är till alla delar bindande och direkt tillämplig i varje medlems</w:t>
        <w:softHyphen/>
        <w:t>stat (se artikel 288 i fördraget om Europeiska union</w:t>
        <w:softHyphen/>
        <w:t>ens funktions</w:t>
        <w:softHyphen/>
        <w:t>sätt). Den får inte införlivas i eller om</w:t>
        <w:softHyphen/>
        <w:t>vand</w:t>
        <w:softHyphen/>
        <w:t>las till natio</w:t>
        <w:softHyphen/>
        <w:t>nell rätt. Medlems</w:t>
        <w:softHyphen/>
        <w:t>staterna får alltså inte utfärda be</w:t>
        <w:softHyphen/>
        <w:t>stäm</w:t>
        <w:softHyphen/>
        <w:softHyphen/>
        <w:softHyphen/>
        <w:t>melser i så</w:t>
        <w:softHyphen/>
        <w:t>da</w:t>
        <w:softHyphen/>
        <w:t>na frågor som regleras i förordningen och den natio</w:t>
        <w:softHyphen/>
        <w:softHyphen/>
        <w:softHyphen/>
        <w:t>nella lag</w:t>
        <w:softHyphen/>
        <w:t>stif</w:t>
        <w:softHyphen/>
        <w:t>taren kan inte skriva egna förarbet</w:t>
        <w:softHyphen/>
        <w:t>en eller andra typer av för</w:t>
        <w:softHyphen/>
        <w:t>tyd</w:t>
        <w:softHyphen/>
        <w:t>lig</w:t>
        <w:softHyphen/>
        <w:t>an</w:t>
        <w:softHyphen/>
        <w:t>den av hur en EU-förordning ska tilläm</w:t>
        <w:softHyphen/>
        <w:t>pas. Det</w:t>
        <w:softHyphen/>
        <w:t>sam</w:t>
        <w:softHyphen/>
        <w:t>ma gäller för hur be</w:t>
        <w:softHyphen/>
        <w:t>grepp i en förordning ska förstås. Hur för</w:t>
        <w:softHyphen/>
        <w:t>ord</w:t>
        <w:softHyphen/>
        <w:t>ningen ska tolkas och tillämpas är en fråga för de tilläm</w:t>
        <w:softHyphen/>
        <w:t>pande myn</w:t>
        <w:softHyphen/>
        <w:t>digheterna och i före</w:t>
        <w:softHyphen/>
        <w:softHyphen/>
        <w:softHyphen/>
        <w:softHyphen/>
        <w:t>kommande fall dom</w:t>
        <w:softHyphen/>
        <w:t>stol</w:t>
        <w:softHyphen/>
        <w:t>arna. I sista hand är det EU-dom</w:t>
        <w:softHyphen/>
        <w:t>stol</w:t>
        <w:softHyphen/>
        <w:t>en som är den slutgiltiga ut</w:t>
        <w:softHyphen/>
        <w:t>tol</w:t>
        <w:softHyphen/>
        <w:t xml:space="preserve">karen av en EU-förordning. </w:t>
      </w:r>
    </w:p>
    <w:p>
      <w:pPr>
        <w:pStyle w:val="TextBodyIndent"/>
        <w:rPr/>
      </w:pPr>
      <w:r>
        <w:rPr/>
        <w:t>Som utgångspunkt får medlemsstaterna inte heller införa några natio</w:t>
        <w:softHyphen/>
        <w:t>nella be</w:t>
        <w:softHyphen/>
        <w:t>stäm</w:t>
        <w:softHyphen/>
        <w:t>mel</w:t>
        <w:softHyphen/>
        <w:t>ser för att komplet</w:t>
        <w:softHyphen/>
        <w:t>tera en EU-för</w:t>
        <w:softHyphen/>
        <w:t>ord</w:t>
        <w:softHyphen/>
        <w:t>ning inom förordning</w:t>
        <w:softHyphen/>
        <w:t>ens till</w:t>
        <w:softHyphen/>
        <w:softHyphen/>
        <w:t>äm</w:t>
        <w:softHyphen/>
        <w:softHyphen/>
        <w:t>p</w:t>
        <w:softHyphen/>
        <w:softHyphen/>
        <w:t>nings</w:t>
        <w:softHyphen/>
        <w:t>område. Vissa frågor kan dock överlämnas till medlems</w:t>
        <w:softHyphen/>
        <w:t>staterna att själva reglera. Om sådant överlämnande sker förutsätts med</w:t>
        <w:softHyphen/>
        <w:t>lems</w:t>
        <w:softHyphen/>
        <w:t>staterna in</w:t>
        <w:softHyphen/>
        <w:t>föra nationella be</w:t>
        <w:softHyphen/>
        <w:t>stäm</w:t>
        <w:softHyphen/>
        <w:softHyphen/>
        <w:softHyphen/>
        <w:softHyphen/>
        <w:t>melser, och medlemsstaterna kan då också klargöra dessa reglers inne</w:t>
        <w:softHyphen/>
        <w:softHyphen/>
        <w:softHyphen/>
        <w:softHyphen/>
        <w:t>börd och tillämp</w:t>
        <w:softHyphen/>
        <w:t>ning. Detta kan vidare påverka den nationella lag</w:t>
        <w:softHyphen/>
        <w:softHyphen/>
        <w:softHyphen/>
        <w:t>stif</w:t>
        <w:softHyphen/>
        <w:t>tarens behov av att i viss utsträckning göra bedömningar an</w:t>
        <w:softHyphen/>
        <w:t>gåen</w:t>
        <w:softHyphen/>
        <w:t xml:space="preserve">de innebörden av EU-förordningens regler. </w:t>
      </w:r>
    </w:p>
    <w:p>
      <w:pPr>
        <w:pStyle w:val="TextBodyIndent"/>
        <w:rPr/>
      </w:pPr>
      <w:bookmarkStart w:id="167" w:name="_Hlk43188187"/>
      <w:r>
        <w:rPr/>
        <w:t>Medlemsstaterna har också en skyldighet att se till att EU-för</w:t>
        <w:softHyphen/>
        <w:t>ord</w:t>
        <w:softHyphen/>
        <w:softHyphen/>
        <w:t>nin</w:t>
        <w:softHyphen/>
        <w:t>gen kan tillämpas i prak</w:t>
        <w:softHyphen/>
        <w:t>tiken och få effektivt genom</w:t>
        <w:softHyphen/>
        <w:t xml:space="preserve">slag. I </w:t>
      </w:r>
      <w:bookmarkEnd w:id="167"/>
      <w:r>
        <w:rPr/>
        <w:t>mån</w:t>
        <w:softHyphen/>
        <w:t>ga fall förut</w:t>
        <w:softHyphen/>
        <w:t>sätter en EU-förordning därför att medlemsstaterna in</w:t>
        <w:softHyphen/>
        <w:t>för regler av verk</w:t>
        <w:softHyphen/>
        <w:t>stäl</w:t>
        <w:softHyphen/>
        <w:t>lande karaktär.</w:t>
      </w:r>
    </w:p>
    <w:p>
      <w:pPr>
        <w:pStyle w:val="Heading2"/>
        <w:numPr>
          <w:ilvl w:val="1"/>
          <w:numId w:val="3"/>
        </w:numPr>
        <w:rPr/>
      </w:pPr>
      <w:bookmarkStart w:id="168" w:name="_Toc49346908"/>
      <w:bookmarkStart w:id="169" w:name="_Toc42083784"/>
      <w:bookmarkStart w:id="170" w:name="_Toc25844153"/>
      <w:bookmarkStart w:id="171" w:name="_Toc25761350"/>
      <w:r>
        <w:rPr/>
        <w:t>En ny lag ska komplettera EU-förordningen</w:t>
      </w:r>
      <w:bookmarkEnd w:id="168"/>
      <w:bookmarkEnd w:id="169"/>
      <w:bookmarkEnd w:id="170"/>
      <w:bookmarkEnd w:id="171"/>
      <w:r>
        <w:rPr/>
        <w:t xml:space="preserve"> </w:t>
      </w:r>
    </w:p>
    <w:p>
      <w:pPr>
        <w:pStyle w:val="Brdtextram"/>
        <w:rPr/>
      </w:pPr>
      <w:r>
        <w:rPr>
          <w:b/>
        </w:rPr>
        <w:t>Regeringens förslag</w:t>
      </w:r>
      <w:r>
        <w:rPr/>
        <w:t>: Kompletterande bestämmelser till EU-förord</w:t>
        <w:softHyphen/>
        <w:t xml:space="preserve">ningen ska tas in i en särskild lag. </w:t>
      </w:r>
    </w:p>
    <w:p>
      <w:pPr>
        <w:pStyle w:val="Brdtextmedindragram"/>
        <w:rPr/>
      </w:pPr>
      <w:r>
        <w:rPr/>
        <w:t>Vissa följdändringar ska göras i lagen om verkställighet av frys</w:t>
        <w:softHyphen/>
        <w:t>ningsbeslut, lagen om verkställighet av beslut om för</w:t>
        <w:softHyphen/>
        <w:t>ver</w:t>
        <w:softHyphen/>
        <w:t>kan</w:t>
        <w:softHyphen/>
        <w:t>de, nordiska verkställighetslagen, internationella verk</w:t>
        <w:softHyphen/>
        <w:t>stäl</w:t>
        <w:softHyphen/>
        <w:t>lig</w:t>
        <w:softHyphen/>
        <w:t>hets</w:t>
        <w:softHyphen/>
        <w:softHyphen/>
        <w:softHyphen/>
        <w:softHyphen/>
        <w:t xml:space="preserve">lagen och lagen om en europeisk utredningsorder. </w:t>
      </w:r>
    </w:p>
    <w:p>
      <w:pPr>
        <w:pStyle w:val="TextBodyIndent"/>
        <w:ind w:hanging="0"/>
        <w:rPr>
          <w:sz w:val="8"/>
          <w:szCs w:val="8"/>
        </w:rPr>
      </w:pPr>
      <w:r>
        <w:rPr>
          <w:sz w:val="8"/>
          <w:szCs w:val="8"/>
        </w:rPr>
      </w:r>
    </w:p>
    <w:p>
      <w:pPr>
        <w:pStyle w:val="TextBodyIndent"/>
        <w:rPr/>
      </w:pPr>
      <w:r>
        <w:rPr>
          <w:b/>
          <w:bCs/>
        </w:rPr>
        <w:t xml:space="preserve">Promemorians förslag </w:t>
      </w:r>
      <w:r>
        <w:rPr/>
        <w:t>överensstämmer i huvudsak med regeringens. Prome</w:t>
        <w:softHyphen/>
        <w:t>morian innehåller dock inte förslag till samtliga följdändringar med anledning av de nya rubrikerna på lagarna om verkställighet av frysnings</w:t>
        <w:softHyphen/>
        <w:t>beslut respektive beslut om förverkande. I promemorian föreslås att det i lagarna om verkställighet av frysningsbeslut respektive beslut om förverk</w:t>
        <w:softHyphen/>
        <w:t>ande ska införas en bestämmelse som upplyser om EU-förordningen och den lag som kompletterar förordningen.</w:t>
      </w:r>
    </w:p>
    <w:p>
      <w:pPr>
        <w:pStyle w:val="TextBodyIndent"/>
        <w:rPr/>
      </w:pPr>
      <w:r>
        <w:rPr>
          <w:b/>
          <w:bCs/>
        </w:rPr>
        <w:t xml:space="preserve">Remissinstanserna </w:t>
      </w:r>
      <w:r>
        <w:rPr/>
        <w:t xml:space="preserve">godtar eller invänder inte mot förslagen. </w:t>
      </w:r>
      <w:r>
        <w:rPr>
          <w:i/>
          <w:iCs/>
        </w:rPr>
        <w:t xml:space="preserve">Juridiska fakultetsnämnden vid Stockholms universitet </w:t>
      </w:r>
      <w:r>
        <w:rPr/>
        <w:t xml:space="preserve">föreslår dock att det i de nya rubrikerna till lagarna om verkställighet av frysningsbeslut respektive beslut om förverkande anges att lagarna endast gäller i förhållande till Danmark och Irland. </w:t>
      </w:r>
    </w:p>
    <w:p>
      <w:pPr>
        <w:pStyle w:val="Rubrik4utannumrering"/>
        <w:rPr/>
      </w:pPr>
      <w:r>
        <w:rPr/>
        <w:t>Skälen för regeringens förslag</w:t>
      </w:r>
    </w:p>
    <w:p>
      <w:pPr>
        <w:pStyle w:val="Rubrik5utannumrering"/>
        <w:spacing w:before="0" w:after="80"/>
        <w:rPr/>
      </w:pPr>
      <w:r>
        <w:rPr/>
        <w:t>Kompletterande</w:t>
      </w:r>
      <w:r>
        <w:rPr>
          <w:b/>
        </w:rPr>
        <w:t xml:space="preserve"> </w:t>
      </w:r>
      <w:r>
        <w:rPr/>
        <w:t xml:space="preserve">regler ska tas in i en särskild lag </w:t>
      </w:r>
    </w:p>
    <w:p>
      <w:pPr>
        <w:pStyle w:val="TextBody"/>
        <w:rPr/>
      </w:pPr>
      <w:r>
        <w:rPr/>
        <w:t>EU-förordningen förutsätter i ett flertal avseenden att med</w:t>
        <w:softHyphen/>
        <w:t>lems</w:t>
        <w:softHyphen/>
        <w:t>staterna inför kompletterande bestäm</w:t>
        <w:softHyphen/>
        <w:t>mel</w:t>
        <w:softHyphen/>
        <w:t>ser för att möjliggöra dess tillämpning. Detta främst mot bak</w:t>
        <w:softHyphen/>
        <w:t>grund av att det i förord</w:t>
        <w:softHyphen/>
        <w:t>ningen i för</w:t>
        <w:softHyphen/>
        <w:t>hål</w:t>
        <w:softHyphen/>
        <w:t>lande</w:t>
        <w:softHyphen/>
        <w:t>vis stor utsträckning före</w:t>
        <w:softHyphen/>
        <w:t>skrivs att olika frågor ska reg</w:t>
        <w:softHyphen/>
        <w:t>leras av med</w:t>
        <w:softHyphen/>
        <w:t>lemsstaternas nationella rätt (se t.ex. artiklarna 23.1, 28.1 och 29.2). Bland annat förut</w:t>
        <w:softHyphen/>
        <w:t>sätts att medlemsstaterna inför regler om vilka myndigheter som är be</w:t>
        <w:softHyphen/>
        <w:t>hö</w:t>
        <w:softHyphen/>
        <w:t>r</w:t>
        <w:softHyphen/>
        <w:t>iga att agera enligt för</w:t>
        <w:softHyphen/>
        <w:t>ord</w:t>
        <w:softHyphen/>
        <w:softHyphen/>
        <w:t>ningen och om hur dessa myn</w:t>
        <w:softHyphen/>
        <w:t>dig</w:t>
        <w:softHyphen/>
        <w:t>het</w:t>
        <w:softHyphen/>
        <w:t>er ska agera vid tillämpningen av den, såsom vilka för</w:t>
        <w:softHyphen/>
        <w:t xml:space="preserve">faranderegler som ska tillämpas och hur beslut ska få överklagas. </w:t>
      </w:r>
    </w:p>
    <w:p>
      <w:pPr>
        <w:pStyle w:val="TextBodyIndent"/>
        <w:rPr/>
      </w:pPr>
      <w:r>
        <w:rPr/>
        <w:t>Som redogörs för i avsnitt 5.3 regleras erkännande och verk</w:t>
        <w:softHyphen/>
        <w:t>stäl</w:t>
        <w:softHyphen/>
        <w:t>lig</w:t>
        <w:softHyphen/>
        <w:t>het inom EU av frysnings- respektive förverkandebeslut i dag i två olika lagar (lagen om verkställighet av frysningsbeslut och lagen om verk</w:t>
        <w:softHyphen/>
        <w:t>ställighet av beslut om förverkande). Dessa lagar bygger på två ram</w:t>
        <w:softHyphen/>
        <w:t>beslut som har stora likheter med regleringen i EU-för</w:t>
        <w:softHyphen/>
        <w:t>ord</w:t>
        <w:softHyphen/>
        <w:t>nin</w:t>
        <w:softHyphen/>
        <w:t>gen (rambesluten om verkställig</w:t>
        <w:softHyphen/>
        <w:t>het av frysningsbeslut respek</w:t>
        <w:softHyphen/>
        <w:t>tive beslut om för</w:t>
        <w:softHyphen/>
        <w:t>ver</w:t>
        <w:softHyphen/>
        <w:t xml:space="preserve">kande). </w:t>
      </w:r>
    </w:p>
    <w:p>
      <w:pPr>
        <w:pStyle w:val="TextBodyIndent"/>
        <w:rPr/>
      </w:pPr>
      <w:bookmarkStart w:id="172" w:name="_Hlk19859463"/>
      <w:r>
        <w:rPr/>
        <w:t>En rimlig utgångspunkt är att regler om erkännande och verk</w:t>
        <w:softHyphen/>
        <w:t>stäl</w:t>
        <w:softHyphen/>
        <w:softHyphen/>
        <w:softHyphen/>
        <w:t>lighet inom EU av frysnings- respektive förverkandebeslut ska vara samlade i en lag. Som konstateras i promemorian kommer dock de nu gällande lagarna på området att ha ett ytterst be</w:t>
        <w:softHyphen/>
        <w:t>gränsat tillämpningsområde efter den tidpunkt då EU-för</w:t>
        <w:softHyphen/>
        <w:t>ord</w:t>
        <w:softHyphen/>
        <w:t>nin</w:t>
        <w:softHyphen/>
        <w:t>gen ska bör</w:t>
        <w:softHyphen/>
        <w:t>ja tillämpas, eftersom förordningen ersätter de två rambesluten i förhållande till alla medlemsstater utom Danmark och Irland. Vad gäller Danmark finns dessutom vissa särskilda bestämmelser om samarbete rörande verkställighet av varandras beslut i den nordiska verk</w:t>
        <w:softHyphen/>
        <w:t>ställighetslagen (se avsnitt 5.4.2). Som framgår i denna proposition bedömer regeringen vidare att det behöver införas för</w:t>
        <w:softHyphen/>
        <w:t>hållandevis många kompletterande bestämmelser till EU-för</w:t>
        <w:softHyphen/>
        <w:softHyphen/>
        <w:t>ordningen. Att föra in de kompletterande reglerna till förordningen och de bestämmel</w:t>
        <w:softHyphen/>
        <w:t>ser som nu finns i lagarna om verkställighet av beslut om frysning respektive förverkande i en och samma lag framstår mot denna bakgrund inte som en ändamålsenlig lösning. Regeringen delar därför den bedöm</w:t>
        <w:softHyphen/>
        <w:t>ning som görs i promemorian att de kompletterande lagbestämmel</w:t>
        <w:softHyphen/>
        <w:t xml:space="preserve">serna till EU-förordningen i stället bör tas in i en särskild lag. </w:t>
      </w:r>
      <w:bookmarkEnd w:id="172"/>
    </w:p>
    <w:p>
      <w:pPr>
        <w:pStyle w:val="Rubrik5utannumrering"/>
        <w:rPr/>
      </w:pPr>
      <w:r>
        <w:rPr/>
        <w:t>Vissa följdändringar behöver göras i andra lagar</w:t>
      </w:r>
    </w:p>
    <w:p>
      <w:pPr>
        <w:pStyle w:val="TextBody"/>
        <w:rPr/>
      </w:pPr>
      <w:r>
        <w:rPr/>
        <w:t>Erkännande och verkställighet inom EU av beslut om förverkande och av beslut om frysning som syftar till att säkra ett framtida förverkande kommer framöver att regleras huvud</w:t>
        <w:softHyphen/>
        <w:t>sak</w:t>
        <w:softHyphen/>
        <w:t>li</w:t>
        <w:softHyphen/>
        <w:t>gen i EU-för</w:t>
        <w:softHyphen/>
        <w:t>ord</w:t>
        <w:softHyphen/>
        <w:t>nin</w:t>
        <w:softHyphen/>
        <w:t>gen och i den nya lag som innehåller komp</w:t>
        <w:softHyphen/>
        <w:t>let</w:t>
        <w:softHyphen/>
        <w:t>te</w:t>
        <w:softHyphen/>
        <w:t>ran</w:t>
        <w:softHyphen/>
        <w:t>de bestäm</w:t>
        <w:softHyphen/>
        <w:t>mel</w:t>
        <w:softHyphen/>
        <w:t>ser till förordningen (i fråga om beslut om frysning som syftar till att säkra bevis</w:t>
        <w:softHyphen/>
        <w:softHyphen/>
        <w:t>material till</w:t>
        <w:softHyphen/>
        <w:t xml:space="preserve">ämpas lagen om en europeisk utredningsorder). </w:t>
      </w:r>
    </w:p>
    <w:p>
      <w:pPr>
        <w:pStyle w:val="TextBodyIndent"/>
        <w:rPr/>
      </w:pPr>
      <w:r>
        <w:rPr/>
        <w:t>De två lagar som genom</w:t>
        <w:softHyphen/>
        <w:t>för ram</w:t>
        <w:softHyphen/>
        <w:t>besluten på om</w:t>
        <w:softHyphen/>
        <w:t>rådet kommer vidare att vara tillämpliga endast i för</w:t>
        <w:softHyphen/>
        <w:t>hållande till Danmark och Irland. Dessa lagars rubriker blir därför miss</w:t>
        <w:softHyphen/>
        <w:t xml:space="preserve">visande och bör ändras. </w:t>
      </w:r>
      <w:r>
        <w:rPr>
          <w:i/>
          <w:iCs/>
        </w:rPr>
        <w:t>Juridiska fakultets</w:t>
        <w:softHyphen/>
        <w:t>nämnden vid Stockholms uni</w:t>
        <w:softHyphen/>
        <w:t xml:space="preserve">versitet </w:t>
      </w:r>
      <w:r>
        <w:rPr/>
        <w:t>invänder mot de rubriker som föreslås i promemorian och föreslår att det bör anges i rubrikerna att lagarna endast gäller i förhållande till Danmark och Irland. Regeringen, som i och för sig har förståelse för fakultetsnämndens synpunkt, menar att en sådan lösning, för att den på önskvärt sätt ska tydliggöra lagarnas tillämpningsområde, kräver ytter</w:t>
        <w:softHyphen/>
        <w:t>ligare ändringar i lagarna. Som exempel kan nämnas att de många hän</w:t>
        <w:softHyphen/>
        <w:t xml:space="preserve">visningarna till en ”medlemsstat” skulle behöva bytas ut mot ”Danmark och Irland” (se t.ex. 2 kap. 2 § lagen om verkställighet av frysningsbeslut och 2 kap. 1 § lagen om verkställighet av beslut om förverkande). </w:t>
      </w:r>
    </w:p>
    <w:p>
      <w:pPr>
        <w:pStyle w:val="TextBodyIndent"/>
        <w:rPr/>
      </w:pPr>
      <w:r>
        <w:rPr/>
        <w:t>Mot bakgrund av att de båda lagarna kommer att ha ett mycket begränsat tillämpningsområde framöver kan ändringar av det slaget emellertid inte anses motiverade. En sådan rubrik som fakultets</w:t>
        <w:softHyphen/>
        <w:t>nämnden föreslår kan också, i vart fall vad gäller lagen om verkställighet av beslut om för</w:t>
        <w:softHyphen/>
        <w:t>verkande, felaktigt ge intryck av att det bara är den lagen som ska tillämpas i samarbetet med Danmark trots att tillämpliga regler även finns i den nordiska verkställighetslagen (se vidare prop. 2010/11:43 s. 42 och 123). Sammantaget anser därför regeringen att rubrikerna bör utformas i enlighet med förslagen i promemorian, dvs. så att det av rubrikerna fram</w:t>
        <w:softHyphen/>
        <w:t>går att lag</w:t>
        <w:softHyphen/>
        <w:t>arna innehåller regler om erkännande och verk</w:t>
        <w:softHyphen/>
        <w:t>ställighet av frysningsbeslut respektive beslut om förverkande i vissa fall. Bytet av de aktuella lag</w:t>
        <w:softHyphen/>
        <w:t>ar</w:t>
        <w:softHyphen/>
        <w:t xml:space="preserve">nas rubriker medför behov av vissa justeringar i såväl dessa som i andra lagar där det hänvisas till rubrikerna i fråga. </w:t>
      </w:r>
    </w:p>
    <w:p>
      <w:pPr>
        <w:pStyle w:val="TextBodyIndent"/>
        <w:rPr/>
      </w:pPr>
      <w:r>
        <w:rPr/>
        <w:t>Att EU-förordningen ersätter de två rambesluten på området framgår direkt av förordningen (artikel 39). I promemorian föreslås att det i lagarna om verkställighet av frys</w:t>
        <w:softHyphen/>
        <w:t>nings</w:t>
        <w:softHyphen/>
        <w:t>beslut respektive beslut om förverkande införs en upplysningsbestämmelse om att det finns regler om erkännande och verkställighet av beslut om frys</w:t>
        <w:softHyphen/>
        <w:softHyphen/>
        <w:t xml:space="preserve">ning och beslut om förverkande i EU-förordningen samt i den nya lagen med kompletterande bestämmelser till förordningen. Regeringen anser dock att det uttryckligen bör framgå av lagarna att de inte gäller om EU-förordningen och den lag som kompletterar denna är tillämpliga. </w:t>
      </w:r>
    </w:p>
    <w:p>
      <w:pPr>
        <w:pStyle w:val="TextBodyIndent"/>
        <w:rPr/>
      </w:pPr>
      <w:r>
        <w:rPr/>
        <w:t>Som framgår i avsnitt 5.4 finns det bestäm</w:t>
        <w:softHyphen/>
        <w:t>mel</w:t>
        <w:softHyphen/>
        <w:t>ser om internationellt samarbete i fråga om verk</w:t>
        <w:softHyphen/>
        <w:t>stäl</w:t>
        <w:softHyphen/>
        <w:t>lig</w:t>
        <w:softHyphen/>
        <w:t>het av beslut om beslag, kvarstad i brottmål och förverkande även i vissa andra lagar (nordiska verkställig</w:t>
        <w:softHyphen/>
        <w:t>hetslagen, internationella verk</w:t>
        <w:softHyphen/>
        <w:t>stäl</w:t>
        <w:softHyphen/>
        <w:t>lig</w:t>
        <w:softHyphen/>
        <w:softHyphen/>
        <w:t>hetslagen och lagen om internationell rättslig hjälp). Utgångs</w:t>
        <w:softHyphen/>
        <w:t>punk</w:t>
        <w:softHyphen/>
        <w:softHyphen/>
        <w:t>ten måste vara att EU-förordningen ska till</w:t>
        <w:softHyphen/>
        <w:t>ämpas framför dessa lagar. Samtidigt finns det inga ut</w:t>
        <w:softHyphen/>
        <w:t>tryck</w:t>
        <w:softHyphen/>
        <w:softHyphen/>
        <w:t>liga bestäm</w:t>
        <w:softHyphen/>
        <w:t>melser i förordningen som utesluter samarbete enligt andra rättsliga instru</w:t>
        <w:softHyphen/>
        <w:t>ment. De nämnda lagarnas förhållande till EU-förordningen är en fråga om tolk</w:t>
        <w:softHyphen/>
        <w:softHyphen/>
        <w:t>ning av förordningen, vilket är något som ytterst görs av EU-dom</w:t>
        <w:softHyphen/>
        <w:t>stolen. Regeringen delar därför den bedömning som görs i promemorian att det inte bör införas särskilda bestämmelser som helt utesluter lagarnas tillämpning. Förslaget i promemorian att i stället läg</w:t>
        <w:softHyphen/>
        <w:t>ga till en upplysning om reglerna i EU-förordningen och den nya lag</w:t>
        <w:softHyphen/>
        <w:t>en i de lagar som i dag innehåller en hän</w:t>
        <w:softHyphen/>
        <w:softHyphen/>
        <w:t>visning till lagen om verkställighet av beslut om för</w:t>
        <w:softHyphen/>
        <w:t xml:space="preserve">verkande framstår enligt regeringen som väl avvägt. Motsvarande hänvisningar till lagen om verkställighet av frysningsbeslut finns inte och regeringen anser inte heller att det finns behov av att införa några ytterligare hänvisningar i det avseendet. </w:t>
      </w:r>
    </w:p>
    <w:p>
      <w:pPr>
        <w:pStyle w:val="Heading2"/>
        <w:numPr>
          <w:ilvl w:val="1"/>
          <w:numId w:val="3"/>
        </w:numPr>
        <w:rPr/>
      </w:pPr>
      <w:bookmarkStart w:id="173" w:name="_Toc49346909"/>
      <w:bookmarkStart w:id="174" w:name="_Toc42083785"/>
      <w:bookmarkStart w:id="175" w:name="_Toc25844154"/>
      <w:bookmarkStart w:id="176" w:name="_Toc25761351"/>
      <w:r>
        <w:rPr/>
        <w:t>Hänvisningsteknik</w:t>
      </w:r>
      <w:bookmarkEnd w:id="173"/>
      <w:bookmarkEnd w:id="174"/>
      <w:bookmarkEnd w:id="175"/>
      <w:bookmarkEnd w:id="176"/>
    </w:p>
    <w:p>
      <w:pPr>
        <w:pStyle w:val="Brdtextram"/>
        <w:rPr/>
      </w:pPr>
      <w:r>
        <w:rPr>
          <w:b/>
        </w:rPr>
        <w:t>Regeringens förslag:</w:t>
      </w:r>
      <w:r>
        <w:rPr/>
        <w:t xml:space="preserve"> Hänvisningar till EU-förordningen i de bestämmelser som föreslås ska vara dynamiska, dvs. avse för</w:t>
        <w:softHyphen/>
        <w:t>ord</w:t>
        <w:softHyphen/>
        <w:t>nin</w:t>
        <w:softHyphen/>
        <w:t xml:space="preserve">gen i den vid varje tidpunkt gällande lydelsen. </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 xml:space="preserve">Remissinstanserna </w:t>
      </w:r>
      <w:r>
        <w:rPr/>
        <w:t>godtar eller invänder inte mot förslaget.</w:t>
      </w:r>
      <w:r>
        <w:rPr>
          <w:b/>
          <w:bCs/>
        </w:rPr>
        <w:t xml:space="preserve"> </w:t>
      </w:r>
      <w:r>
        <w:rPr>
          <w:i/>
          <w:iCs/>
        </w:rPr>
        <w:t>Juridiska fakultetsnämnden vid Stockholms universitet</w:t>
      </w:r>
      <w:r>
        <w:rPr/>
        <w:t xml:space="preserve"> framhåller särskilt att de skäl som anges i promemorian för dynamiska hänvisningar är goda. </w:t>
      </w:r>
    </w:p>
    <w:p>
      <w:pPr>
        <w:pStyle w:val="TextBodyIndent"/>
        <w:rPr/>
      </w:pPr>
      <w:r>
        <w:rPr>
          <w:b/>
        </w:rPr>
        <w:t>Skälen för regeringens förslag:</w:t>
      </w:r>
      <w:r>
        <w:rPr/>
        <w:t xml:space="preserve"> Hänvisningar i svensk författning till en EU-rättsakt kan göras antingen statiska eller dynamiska. En statisk hän</w:t>
        <w:softHyphen/>
        <w:t>vis</w:t>
        <w:softHyphen/>
        <w:t>ning inne</w:t>
        <w:softHyphen/>
        <w:t>bär att hänvisningen av</w:t>
        <w:softHyphen/>
        <w:t>ser EU-rättsakten i en viss an</w:t>
        <w:softHyphen/>
        <w:t>giv</w:t>
        <w:softHyphen/>
        <w:t>en lydelse. En dynamisk hänvisning inne</w:t>
        <w:softHyphen/>
        <w:t>bär att hänvisningen avser EU-rätts</w:t>
        <w:softHyphen/>
        <w:t>akt</w:t>
        <w:softHyphen/>
        <w:t>en i den vid varje tid</w:t>
        <w:softHyphen/>
        <w:t xml:space="preserve">punkt gällande lydelsen. </w:t>
      </w:r>
    </w:p>
    <w:p>
      <w:pPr>
        <w:pStyle w:val="TextBodyIndent"/>
        <w:rPr/>
      </w:pPr>
      <w:r>
        <w:rPr/>
        <w:t>I den nya lagen föreslås ett flertal bestämmelser i vilka en hän</w:t>
        <w:softHyphen/>
        <w:t>vis</w:t>
        <w:softHyphen/>
        <w:t>ning till EU-förordningen görs. Några är av upp</w:t>
        <w:softHyphen/>
        <w:t>lysande karaktär och andra är av sådant slag att EU-förordningen förut</w:t>
        <w:softHyphen/>
        <w:softHyphen/>
        <w:t>sät</w:t>
        <w:softHyphen/>
        <w:t>ter att det fin</w:t>
        <w:softHyphen/>
        <w:t>ns bestäm</w:t>
        <w:softHyphen/>
        <w:t>mel</w:t>
        <w:softHyphen/>
        <w:t>ser om det i svensk rätt för att Sverige ska uppfylla sina unions</w:t>
        <w:softHyphen/>
        <w:t>rätts</w:t>
        <w:softHyphen/>
        <w:t>liga åtagan</w:t>
        <w:softHyphen/>
        <w:t>den. Till sistnämnda kategori hör bestäm</w:t>
        <w:softHyphen/>
        <w:softHyphen/>
        <w:t>mel</w:t>
        <w:softHyphen/>
        <w:t>ser om bl.a. utseende av be</w:t>
        <w:softHyphen/>
        <w:t>höriga myn</w:t>
        <w:softHyphen/>
        <w:softHyphen/>
        <w:t>dig</w:t>
        <w:softHyphen/>
        <w:t>het</w:t>
        <w:softHyphen/>
        <w:t>er, följder av vis</w:t>
        <w:softHyphen/>
        <w:t>sa åt</w:t>
        <w:softHyphen/>
        <w:softHyphen/>
        <w:t>gärder och beslut enligt för</w:t>
        <w:softHyphen/>
        <w:t>ord</w:t>
        <w:softHyphen/>
        <w:t>ningen, för</w:t>
        <w:softHyphen/>
        <w:t>far</w:t>
        <w:softHyphen/>
        <w:t>anderegler samt regler om domstols</w:t>
        <w:softHyphen/>
        <w:t>pröv</w:t>
        <w:softHyphen/>
        <w:t>ning. Regeringen delar den bedömning som görs i promemorian att statiska hänvisningar till så</w:t>
        <w:softHyphen/>
        <w:t>dana bestäm</w:t>
        <w:softHyphen/>
        <w:t>mel</w:t>
        <w:softHyphen/>
        <w:t>ser skulle kunna leda till oklarheter och brister om EU-för</w:t>
        <w:softHyphen/>
        <w:t>ordningen skulle ändras. För att säkerställa att eventuella ändrin</w:t>
        <w:softHyphen/>
        <w:t>gar som görs i för</w:t>
        <w:softHyphen/>
        <w:t>ordningen får omedelbart genomslag är det där</w:t>
        <w:softHyphen/>
        <w:t>för lämp</w:t>
        <w:softHyphen/>
        <w:t xml:space="preserve">ligt att, som föreslås i promemorian, låta hänvisningarna till förordningen vara dynamiska. </w:t>
      </w:r>
    </w:p>
    <w:p>
      <w:pPr>
        <w:pStyle w:val="Heading2"/>
        <w:numPr>
          <w:ilvl w:val="1"/>
          <w:numId w:val="3"/>
        </w:numPr>
        <w:rPr/>
      </w:pPr>
      <w:bookmarkStart w:id="177" w:name="_Toc49346910"/>
      <w:bookmarkStart w:id="178" w:name="_Toc42083786"/>
      <w:bookmarkStart w:id="179" w:name="_Toc25844155"/>
      <w:bookmarkStart w:id="180" w:name="_Toc25761352"/>
      <w:r>
        <w:rPr/>
        <w:t>Termer och uttryck</w:t>
      </w:r>
      <w:bookmarkEnd w:id="177"/>
      <w:bookmarkEnd w:id="178"/>
      <w:bookmarkEnd w:id="179"/>
      <w:bookmarkEnd w:id="180"/>
      <w:r>
        <w:rPr/>
        <w:t xml:space="preserve"> </w:t>
      </w:r>
    </w:p>
    <w:p>
      <w:pPr>
        <w:pStyle w:val="Brdtextram"/>
        <w:rPr/>
      </w:pPr>
      <w:r>
        <w:rPr>
          <w:b/>
        </w:rPr>
        <w:t>Regeringens förslag:</w:t>
      </w:r>
      <w:r>
        <w:rPr/>
        <w:t xml:space="preserve"> Termer och uttryck i den nya lagen ska ha samma betydelse som i EU-förordningen.</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 xml:space="preserve">Remissinstanserna </w:t>
      </w:r>
      <w:r>
        <w:rPr/>
        <w:t xml:space="preserve">godtar eller invänder inte mot förslaget. </w:t>
      </w:r>
      <w:r>
        <w:rPr>
          <w:i/>
          <w:iCs/>
        </w:rPr>
        <w:t>Åklagarmyndigheten</w:t>
      </w:r>
      <w:r>
        <w:rPr/>
        <w:t xml:space="preserve"> anser att det utifrån såväl legalitetsskäl som syftet med EU-förordningen bör tydliggöras i lagen att ett beslut om kvarstad utgör ett frysningsbeslut enligt förordningen. </w:t>
      </w:r>
    </w:p>
    <w:p>
      <w:pPr>
        <w:pStyle w:val="TextBodyIndent"/>
        <w:rPr/>
      </w:pPr>
      <w:r>
        <w:rPr>
          <w:b/>
          <w:bCs/>
        </w:rPr>
        <w:t>Skälen för regeringens förslag:</w:t>
      </w:r>
      <w:r>
        <w:rPr/>
        <w:t xml:space="preserve"> I artikel 2 i EU-förordningen finns ett antal definitioner av centrala be</w:t>
        <w:softHyphen/>
        <w:t>grepp, bl.a. beslut om frys</w:t>
        <w:softHyphen/>
        <w:t>ning och beslut om förverkande. De två lagar som genomför rambesluten om verk</w:t>
        <w:softHyphen/>
        <w:t>stäl</w:t>
        <w:softHyphen/>
        <w:softHyphen/>
        <w:t>lighet av frysningsbeslut respektive beslut om förverkande inne</w:t>
        <w:softHyphen/>
        <w:t>håller definitioner av dessa två begrepp. Som redo</w:t>
        <w:softHyphen/>
        <w:t xml:space="preserve">görs för i avsnitt 6.1 är det inte möjligt att i svensk rätt ange hur begrepp i en EU-förordning ska förstås. </w:t>
      </w:r>
      <w:bookmarkStart w:id="181" w:name="_Hlk43188442"/>
      <w:r>
        <w:rPr/>
        <w:t>Eftersom den nya lagens syfte är att kom</w:t>
        <w:softHyphen/>
        <w:t>p</w:t>
        <w:softHyphen/>
        <w:t>let</w:t>
        <w:softHyphen/>
        <w:t>tera EU-förordningen får termer och begrepp i lagen inte ges en annan innebörd än den som gäller enligt förordningen</w:t>
      </w:r>
      <w:bookmarkEnd w:id="181"/>
      <w:r>
        <w:rPr/>
        <w:t>. Regeringen kan förvisso ha förståelse för den syn</w:t>
        <w:softHyphen/>
        <w:t xml:space="preserve">punkt </w:t>
      </w:r>
      <w:r>
        <w:rPr>
          <w:i/>
          <w:iCs/>
        </w:rPr>
        <w:t xml:space="preserve">Åklagarmyndigheten </w:t>
      </w:r>
      <w:r>
        <w:rPr/>
        <w:t>för fram, särskilt mot bakgrund av att begrep</w:t>
        <w:softHyphen/>
        <w:t xml:space="preserve">pet frysning inte är vedertaget i svensk rätt. </w:t>
      </w:r>
      <w:bookmarkStart w:id="182" w:name="_Hlk43191567"/>
      <w:r>
        <w:rPr/>
        <w:t>Likväl instämmer regeringen i den bedömning som görs i promemorian att det inte är möjligt att, som Åklagarmyndigheten</w:t>
      </w:r>
      <w:r>
        <w:rPr>
          <w:i/>
          <w:iCs/>
        </w:rPr>
        <w:t xml:space="preserve"> </w:t>
      </w:r>
      <w:r>
        <w:rPr/>
        <w:t xml:space="preserve">efterfrågar, införa uttryckliga regler i den nya lagen som definierar ett svenskt beslut om frysning på motsvarande sätt som skedde </w:t>
      </w:r>
      <w:bookmarkEnd w:id="182"/>
      <w:r>
        <w:rPr/>
        <w:t>vid genomförandet av rambeslutet om verkställighet av frysnings</w:t>
        <w:softHyphen/>
        <w:t>beslut (jfr 1 kap. 2 § 1 lagen om verkställighet av frysnings</w:t>
        <w:softHyphen/>
        <w:t>beslut). Det</w:t>
        <w:softHyphen/>
        <w:t>samma gäller i fråga om definitionerna av ett ut</w:t>
        <w:softHyphen/>
        <w:softHyphen/>
        <w:softHyphen/>
        <w:t xml:space="preserve">ländskt beslut om frysning och ett svenskt respektive utländskt beslut om förverkande. </w:t>
      </w:r>
    </w:p>
    <w:p>
      <w:pPr>
        <w:pStyle w:val="TextBodyIndent"/>
        <w:rPr/>
      </w:pPr>
      <w:r>
        <w:rPr/>
        <w:t>EU-förordningens definitioner av beslut om frysning och beslut om för</w:t>
        <w:softHyphen/>
        <w:t>verk</w:t>
        <w:softHyphen/>
        <w:t>ande har dock stora likheter med dem som finns i ram</w:t>
        <w:softHyphen/>
        <w:t>beslut</w:t>
        <w:softHyphen/>
        <w:t>en om verkstäl</w:t>
        <w:softHyphen/>
        <w:t>lig</w:t>
        <w:softHyphen/>
        <w:t>het av sådana beslut. Trots att det har gått ett antal år sedan ram</w:t>
        <w:softHyphen/>
        <w:t>be</w:t>
        <w:softHyphen/>
        <w:t>sluten genomfördes och att det finns skillnader mel</w:t>
        <w:softHyphen/>
        <w:t>lan defini</w:t>
        <w:softHyphen/>
        <w:t>tionerna, kan för</w:t>
        <w:softHyphen/>
        <w:t>arbets</w:t>
        <w:softHyphen/>
        <w:t>uttalandena som gjordes i sam</w:t>
        <w:softHyphen/>
        <w:t>band med genom</w:t>
        <w:softHyphen/>
        <w:softHyphen/>
        <w:t>förandet av ram</w:t>
        <w:softHyphen/>
        <w:t>besluten ge viss vägledning i fråga om hur be</w:t>
        <w:softHyphen/>
        <w:t>grep</w:t>
        <w:softHyphen/>
        <w:t>pen ska tolkas (se t.ex. prop. 2004/05:115 s. 30 f. och 2010/11:43 s. 43 f.). Defini</w:t>
        <w:softHyphen/>
        <w:t>tionen av beslut om frysning har ock</w:t>
        <w:softHyphen/>
        <w:softHyphen/>
        <w:t>så be</w:t>
        <w:softHyphen/>
        <w:t>handlats i samband med genom</w:t>
        <w:softHyphen/>
        <w:t>förandet av 2014 års för</w:t>
        <w:softHyphen/>
        <w:t>ver</w:t>
        <w:softHyphen/>
        <w:t>kande</w:t>
        <w:softHyphen/>
        <w:softHyphen/>
        <w:t>direk</w:t>
        <w:softHyphen/>
        <w:t xml:space="preserve">tiv (se prop. 2015/16:155 s. 22). </w:t>
      </w:r>
      <w:bookmarkStart w:id="183" w:name="_Hlk35439937"/>
      <w:r>
        <w:rPr/>
        <w:t>Som anges i av</w:t>
        <w:softHyphen/>
        <w:t>snitt 6.1 är det dock EU-domstolen som är den yttersta uttolkaren av en EU-för</w:t>
        <w:softHyphen/>
        <w:t>ord</w:t>
        <w:softHyphen/>
        <w:t xml:space="preserve">ning och av de termer och uttryck som används i den. </w:t>
      </w:r>
      <w:bookmarkEnd w:id="183"/>
    </w:p>
    <w:p>
      <w:pPr>
        <w:pStyle w:val="TextBodyIndent"/>
        <w:rPr/>
      </w:pPr>
      <w:r>
        <w:rPr/>
        <w:t>I vissa lagar som kompletterar en EU-förordning har det införts för</w:t>
        <w:softHyphen/>
        <w:softHyphen/>
        <w:softHyphen/>
        <w:softHyphen/>
        <w:t>tydligande bestämmelser om att de termer och uttryck som an</w:t>
        <w:softHyphen/>
        <w:t>vänds i lagen ska ha samma betydelse som i den aktuella EU-för</w:t>
        <w:softHyphen/>
        <w:t>ord</w:t>
        <w:softHyphen/>
        <w:t>nin</w:t>
        <w:softHyphen/>
        <w:t>gen (se t.ex. 1 kap. 1 § andra stycket lagen [2018:218] med komp</w:t>
        <w:softHyphen/>
        <w:t>let</w:t>
        <w:softHyphen/>
        <w:softHyphen/>
        <w:softHyphen/>
        <w:t>terande bestämmel</w:t>
        <w:softHyphen/>
        <w:t>ser till EU:s dataskyddsförordning). En mot</w:t>
        <w:softHyphen/>
        <w:t>svaran</w:t>
        <w:softHyphen/>
        <w:t>de upplysningsbestäm</w:t>
        <w:softHyphen/>
        <w:t>melse bör tas in i den nya lagen. Detta sär</w:t>
        <w:softHyphen/>
        <w:t>skilt mot bak</w:t>
        <w:softHyphen/>
        <w:t>grund av att flera begrepp som används i lagen inte har en vedertagen definition i svensk rätt (t.ex. beslut om frys</w:t>
        <w:softHyphen/>
        <w:t>ning och verkställande myndighet) samt att defini</w:t>
        <w:softHyphen/>
        <w:t>tionen av ett be</w:t>
        <w:softHyphen/>
        <w:t xml:space="preserve">grepp i EU-förordningen kan skilja sig från hur begreppet definieras enligt svensk rätt (t.ex. beslut om förverkande). </w:t>
      </w:r>
    </w:p>
    <w:p>
      <w:pPr>
        <w:pStyle w:val="Heading2"/>
        <w:numPr>
          <w:ilvl w:val="1"/>
          <w:numId w:val="3"/>
        </w:numPr>
        <w:rPr/>
      </w:pPr>
      <w:bookmarkStart w:id="184" w:name="_Toc49346911"/>
      <w:bookmarkStart w:id="185" w:name="_Toc42083787"/>
      <w:bookmarkStart w:id="186" w:name="_Toc25844156"/>
      <w:bookmarkStart w:id="187" w:name="_Toc25761353"/>
      <w:r>
        <w:rPr/>
        <w:t>Dubbel straffbarhet</w:t>
      </w:r>
      <w:bookmarkEnd w:id="184"/>
      <w:bookmarkEnd w:id="185"/>
      <w:bookmarkEnd w:id="186"/>
      <w:bookmarkEnd w:id="187"/>
    </w:p>
    <w:p>
      <w:pPr>
        <w:pStyle w:val="Brdtextram"/>
        <w:rPr/>
      </w:pPr>
      <w:r>
        <w:rPr>
          <w:b/>
        </w:rPr>
        <w:t xml:space="preserve">Regeringens förslag: </w:t>
      </w:r>
      <w:r>
        <w:rPr/>
        <w:t>För erkännande och verkställighet i Sverige av ett beslut om frysning eller ett beslut om förverkande ska det få ställas upp krav på att de gärningar som beslutet avser utgör ett brott enligt svensk rätt (dubbel straff</w:t>
        <w:softHyphen/>
        <w:softHyphen/>
        <w:softHyphen/>
        <w:t xml:space="preserve">barhet). Det ska dock inte gälla för de brott som avses i artikel 3.1 i EU-förordningen.  </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i sak med regeringens.</w:t>
      </w:r>
    </w:p>
    <w:p>
      <w:pPr>
        <w:pStyle w:val="TextBodyIndent"/>
        <w:rPr/>
      </w:pPr>
      <w:r>
        <w:rPr>
          <w:b/>
          <w:bCs/>
        </w:rPr>
        <w:t xml:space="preserve">Remissinstanserna </w:t>
      </w:r>
      <w:r>
        <w:rPr/>
        <w:t xml:space="preserve">godtar eller invänder inte mot förslaget. </w:t>
      </w:r>
    </w:p>
    <w:p>
      <w:pPr>
        <w:pStyle w:val="Rubrik4utannumrering"/>
        <w:rPr/>
      </w:pPr>
      <w:r>
        <w:rPr/>
        <w:t>Skälen för regeringens förslag</w:t>
      </w:r>
    </w:p>
    <w:p>
      <w:pPr>
        <w:pStyle w:val="Rubrik5utannumrering"/>
        <w:spacing w:before="0" w:after="80"/>
        <w:rPr/>
      </w:pPr>
      <w:r>
        <w:rPr/>
        <w:t>Regleringen i EU-förordningen</w:t>
      </w:r>
    </w:p>
    <w:p>
      <w:pPr>
        <w:pStyle w:val="TextBody"/>
        <w:rPr/>
      </w:pPr>
      <w:r>
        <w:rPr/>
        <w:t>Enligt artikel 3.2 i EU-förordningen får den verkställande staten för andra brott än de s.k. listbrotten låta erkännande och verkställighet av ett beslut om frysning eller förverkande vara villkorat av att den gärning som föran</w:t>
        <w:softHyphen/>
        <w:t>lett beslutet utgör ett brott enligt den verk</w:t>
        <w:softHyphen/>
        <w:t>stäl</w:t>
        <w:softHyphen/>
        <w:softHyphen/>
        <w:t>lande statens rätt (dubbel straffbarhet). Förordningen innehåller ock</w:t>
        <w:softHyphen/>
        <w:t>så en sedvanlig vägransgrund om dubbel straffbarhet som ger ut</w:t>
        <w:softHyphen/>
        <w:t>rym</w:t>
        <w:softHyphen/>
        <w:softHyphen/>
        <w:softHyphen/>
        <w:t>me för den verkställande myndig</w:t>
        <w:softHyphen/>
        <w:t>heten att vägra erkännande och verk</w:t>
        <w:softHyphen/>
        <w:softHyphen/>
        <w:t>ställighet i de fall det inte är fråga om ett listbrott (artik</w:t>
        <w:softHyphen/>
        <w:t>larna 8.1 e och 19.1 f). Om de gärningar som föranlett beslutet om frys</w:t>
        <w:softHyphen/>
        <w:t>ning eller förverkande däremot finns med på listan i arti</w:t>
        <w:softHyphen/>
        <w:t>kel 3.1 och i den ut</w:t>
        <w:softHyphen/>
        <w:t>fär</w:t>
        <w:softHyphen/>
        <w:t>d</w:t>
        <w:softHyphen/>
        <w:t>ande staten är belagda med ett högsta fri</w:t>
        <w:softHyphen/>
        <w:t>hets</w:t>
        <w:softHyphen/>
        <w:softHyphen/>
        <w:t>straff på minst tre år, ska beslutet verkställas utan kontroll av dubbel straff</w:t>
        <w:softHyphen/>
        <w:softHyphen/>
        <w:t>bar</w:t>
        <w:softHyphen/>
        <w:t>het (artikel 3.1). De s.k. listbrotten är till viss del harmonise</w:t>
        <w:softHyphen/>
        <w:t>rade inom EU. De flesta brotten på listan motsvarar också brott enligt svensk rätt, även om andra brotts</w:t>
        <w:softHyphen/>
        <w:t>beteck</w:t>
        <w:softHyphen/>
        <w:t>nin</w:t>
        <w:softHyphen/>
        <w:t>gar används i den svenska lag</w:t>
        <w:softHyphen/>
        <w:t>stift</w:t>
        <w:softHyphen/>
        <w:softHyphen/>
        <w:t>nin</w:t>
        <w:softHyphen/>
        <w:t>gen.</w:t>
      </w:r>
    </w:p>
    <w:p>
      <w:pPr>
        <w:pStyle w:val="TextBodyIndent"/>
        <w:rPr/>
      </w:pPr>
      <w:r>
        <w:rPr/>
        <w:t xml:space="preserve">I artikel 3.2 anges att det är den verkställande </w:t>
      </w:r>
      <w:r>
        <w:rPr>
          <w:i/>
        </w:rPr>
        <w:t>staten</w:t>
      </w:r>
      <w:r>
        <w:rPr/>
        <w:t xml:space="preserve"> som får låta erkän</w:t>
        <w:softHyphen/>
        <w:t>nande och verkställighet vara villkorat av om det föreligger dub</w:t>
        <w:softHyphen/>
        <w:softHyphen/>
        <w:t>bel straff</w:t>
        <w:softHyphen/>
        <w:t>barhet. Vägransgrunderna i artikel 8.1 e respektive 19.1 f riktar sig däre</w:t>
        <w:softHyphen/>
        <w:t xml:space="preserve">mot till den verkställande </w:t>
      </w:r>
      <w:r>
        <w:rPr>
          <w:i/>
        </w:rPr>
        <w:t>myndigheten</w:t>
      </w:r>
      <w:r>
        <w:rPr/>
        <w:t>. Regeringen delar den bedömning som görs i promemorian att det, för att den aktuella vägransgrunden ska kunna tillämpas, torde krävas att det in</w:t>
        <w:softHyphen/>
        <w:softHyphen/>
        <w:softHyphen/>
        <w:t>förs en kompletterande regel till artikel 3.2 som manifesterar att den verkställande staten utnyttjat möjlig</w:t>
        <w:softHyphen/>
        <w:t>heten att ställa upp villkor om dubbel straffbarhet. Om så sker får den verk</w:t>
        <w:softHyphen/>
        <w:t>ställande myn</w:t>
        <w:softHyphen/>
        <w:t>dig</w:t>
        <w:softHyphen/>
        <w:t>het</w:t>
        <w:softHyphen/>
        <w:softHyphen/>
        <w:t>en vid tillämpningen av förordningen vägra erkännan</w:t>
        <w:softHyphen/>
        <w:t>de och verk</w:t>
        <w:softHyphen/>
        <w:t>stäl</w:t>
        <w:softHyphen/>
        <w:softHyphen/>
        <w:softHyphen/>
        <w:t>lighet med stöd av ovan nämnda vägransgrund. Samtliga vägrans</w:t>
        <w:softHyphen/>
        <w:t>grun</w:t>
        <w:softHyphen/>
        <w:softHyphen/>
        <w:softHyphen/>
        <w:t>der i förordningen är fakultativa. Någon möjlighet för en stat att med stöd av artikel 3.2. införa ett absolut krav på dubbel straff</w:t>
        <w:softHyphen/>
        <w:t>bar</w:t>
        <w:softHyphen/>
        <w:softHyphen/>
        <w:softHyphen/>
        <w:t>het (obliga</w:t>
        <w:softHyphen/>
        <w:t xml:space="preserve">torisk vägransgrund) finns därmed inte.  </w:t>
      </w:r>
    </w:p>
    <w:p>
      <w:pPr>
        <w:pStyle w:val="TextBodyIndent"/>
        <w:rPr/>
      </w:pPr>
      <w:r>
        <w:rPr/>
        <w:t>I artiklarna 8.1 d och 19.1 d i EU-förordningen finns ytterligare en väg</w:t>
        <w:softHyphen/>
        <w:t>ransgrund som rör frågan om dubbel straffbarhet. Enligt den får erkän</w:t>
        <w:softHyphen/>
        <w:t xml:space="preserve">nande och verkställighet alltid vägras om beslutet i fråga avser ett brott som helt eller delvis har begåtts på den verkställande statens territorium och som inte motsvarar ett brott enligt den verkställande statens rätt. </w:t>
      </w:r>
    </w:p>
    <w:p>
      <w:pPr>
        <w:pStyle w:val="Rubrik5utannumrering"/>
        <w:rPr/>
      </w:pPr>
      <w:r>
        <w:rPr/>
        <w:t xml:space="preserve">Dubbel straffbarhet i gällande rätt </w:t>
      </w:r>
    </w:p>
    <w:p>
      <w:pPr>
        <w:pStyle w:val="TextBody"/>
        <w:rPr/>
      </w:pPr>
      <w:r>
        <w:rPr/>
        <w:t xml:space="preserve">EU-förordningens regler om dubbel straffbarhet i artiklarna 3, 8.1 e och 19.1 f motsvarar de som finns i </w:t>
      </w:r>
      <w:bookmarkStart w:id="188" w:name="_Hlk32310644"/>
      <w:r>
        <w:rPr/>
        <w:t>rambesluten om verkställighet av frys</w:t>
        <w:softHyphen/>
        <w:t>nings</w:t>
        <w:softHyphen/>
        <w:t>beslut respek</w:t>
        <w:softHyphen/>
        <w:t>tive beslut om för</w:t>
        <w:softHyphen/>
        <w:t>verkande</w:t>
      </w:r>
      <w:bookmarkEnd w:id="188"/>
      <w:r>
        <w:rPr/>
        <w:t>. Vid genomförandet av ram</w:t>
        <w:softHyphen/>
        <w:t>be</w:t>
        <w:softHyphen/>
        <w:t>slut</w:t>
        <w:softHyphen/>
        <w:t>en ut</w:t>
        <w:softHyphen/>
        <w:t>nytt</w:t>
        <w:softHyphen/>
        <w:softHyphen/>
        <w:t>jade inte Sverige möj</w:t>
        <w:softHyphen/>
        <w:t>lig</w:t>
        <w:softHyphen/>
        <w:t>heten att ställa upp villkor om dub</w:t>
        <w:softHyphen/>
        <w:t>bel straff</w:t>
        <w:softHyphen/>
        <w:softHyphen/>
        <w:t>barhet (prop. 2004/05:115 s. 51 f. och 2010/11:43 s. 71 f.). Som ut</w:t>
        <w:softHyphen/>
        <w:t>gångspunkt gäller därför enligt lagarna som genom</w:t>
        <w:softHyphen/>
        <w:t>för ram</w:t>
        <w:softHyphen/>
        <w:t>besluten att ett beslut om frysning eller om för</w:t>
        <w:softHyphen/>
        <w:t>verkande ska erkän</w:t>
        <w:softHyphen/>
        <w:t>nas och verkställas trots att den gärning som föranlett beslutet inte mot</w:t>
        <w:softHyphen/>
        <w:t xml:space="preserve">svarar ett brott i Sverige. </w:t>
      </w:r>
    </w:p>
    <w:p>
      <w:pPr>
        <w:pStyle w:val="TextBodyIndent"/>
        <w:rPr/>
      </w:pPr>
      <w:r>
        <w:rPr/>
        <w:t>Även direktivet om en europeisk utredningsorder ger den verk</w:t>
        <w:softHyphen/>
        <w:t>stäl</w:t>
        <w:softHyphen/>
        <w:t>lande staten utrymme att, avseende vissa typer av utred</w:t>
        <w:softHyphen/>
        <w:t>nings</w:t>
        <w:softHyphen/>
        <w:t>åt</w:t>
        <w:softHyphen/>
        <w:t>gär</w:t>
        <w:softHyphen/>
        <w:t>der, ställa upp krav på dubbel straffbarhet i de fall det inte är fråga om listbrott. Vid genom</w:t>
        <w:softHyphen/>
        <w:t>för</w:t>
        <w:softHyphen/>
        <w:t>an</w:t>
        <w:softHyphen/>
        <w:t>det av direktivet gjordes bedömningen att det vid bl.a. beslag, husrannsakan och andra åtgärder enligt 28 kap. rättegångsbalken bör finnas utrymme att vägra erkännande och verkställighet av utrednings</w:t>
        <w:softHyphen/>
        <w:t>ordern i de fall gärningen i fråga inte mot</w:t>
        <w:softHyphen/>
        <w:softHyphen/>
        <w:softHyphen/>
        <w:t>svarar ett brott enligt svensk lag och inte heller utgör ett list</w:t>
        <w:softHyphen/>
        <w:t>brott (se prop. 2016/17:218 s. 151 f.). Som skäl för det anfördes bl.a. att det utländska beslutet kan grunda sig på lagstift</w:t>
        <w:softHyphen/>
        <w:t>ning som fram</w:t>
        <w:softHyphen/>
        <w:softHyphen/>
        <w:softHyphen/>
        <w:t>står som oacceptabel från svensk synvinkel. Mot den bak</w:t>
        <w:softHyphen/>
        <w:t>grun</w:t>
        <w:softHyphen/>
        <w:t>den infördes en fakultativ vägransgrund angående dubbel straff</w:t>
        <w:softHyphen/>
        <w:t>bar</w:t>
        <w:softHyphen/>
        <w:t>het för den typen av utredningsåtgärder (3 kap. 7 § 1 lagen om en euro</w:t>
        <w:softHyphen/>
        <w:softHyphen/>
        <w:softHyphen/>
        <w:t xml:space="preserve">peisk utredningsorder). </w:t>
      </w:r>
    </w:p>
    <w:p>
      <w:pPr>
        <w:pStyle w:val="Rubrik5utannumrering"/>
        <w:rPr/>
      </w:pPr>
      <w:r>
        <w:rPr/>
        <w:t>Möjligheten att ställa upp krav på dubbel straffbarhet bör utnyttjas</w:t>
      </w:r>
    </w:p>
    <w:p>
      <w:pPr>
        <w:pStyle w:val="TextBody"/>
        <w:rPr/>
      </w:pPr>
      <w:r>
        <w:rPr/>
        <w:t xml:space="preserve">Frågan är då om det bör införas en kompletterande regel i svensk rätt som gör det möjligt för de verkställande myndigheterna att, när det inte är fråga om listbrott, vägra erkännande och verkställighet av ett beslut om frysning eller ett beslut om förverkande på grund av att det inte föreligger dubbel straffbarhet. </w:t>
      </w:r>
    </w:p>
    <w:p>
      <w:pPr>
        <w:pStyle w:val="TextBodyIndent"/>
        <w:rPr/>
      </w:pPr>
      <w:r>
        <w:rPr/>
        <w:t>Inom ramen för EU-samarbetet får det i dag, vid prövningen av om ett utländskt beslut om beslag ska verkställas här, uppställas krav på dubbel straffbarhet om beslutet om beslag syftar till att säkra bevi</w:t>
        <w:softHyphen/>
        <w:t>s</w:t>
        <w:softHyphen/>
        <w:t>ning (3 kap. 7 § 1 lagen om en europeisk utredningsorder). Behöver hus</w:t>
        <w:softHyphen/>
        <w:t>rann</w:t>
        <w:softHyphen/>
        <w:softHyphen/>
        <w:softHyphen/>
        <w:t>sakan, kroppsvisita</w:t>
        <w:softHyphen/>
        <w:t>tion eller kroppsbesiktning göras för att verk</w:t>
        <w:softHyphen/>
        <w:softHyphen/>
        <w:softHyphen/>
        <w:t xml:space="preserve">ställa beslutet gäller samma kriterier för de åtgärderna. </w:t>
      </w:r>
    </w:p>
    <w:p>
      <w:pPr>
        <w:pStyle w:val="TextBodyIndent"/>
        <w:rPr/>
      </w:pPr>
      <w:r>
        <w:rPr/>
        <w:t>Regeringen instämmer i bedömningen i promemorian att ett tungt väg</w:t>
        <w:softHyphen/>
        <w:t>ande skäl för att Sverige bör utnyttja möjligheten att ställa upp villkor enligt artikel 3.2 i förordningen är att samma krav i fråga om dubbel straff</w:t>
        <w:softHyphen/>
        <w:t>barhet bör gäl</w:t>
        <w:softHyphen/>
        <w:t>la oav</w:t>
        <w:softHyphen/>
        <w:t>sett om ett beslut som motsvarar beslag har meddelats i syfte att säk</w:t>
        <w:softHyphen/>
        <w:t>ra bevis</w:t>
        <w:softHyphen/>
        <w:softHyphen/>
        <w:t>ning eller ett framtida förverkande. Genom att möjlig</w:t>
        <w:softHyphen/>
        <w:t>göra tillämpningen av en fakultativ vägrans</w:t>
        <w:softHyphen/>
        <w:t>grund om dubbel straffbarhet skapas också förutsättningar för en ord</w:t>
        <w:softHyphen/>
        <w:softHyphen/>
        <w:t>ning som inne</w:t>
        <w:softHyphen/>
        <w:t>bär att utrymmet att erkänna det utländska beslutet om frysning korresponderar med möjlig</w:t>
        <w:softHyphen/>
        <w:t>heten att vidta vissa åt</w:t>
        <w:softHyphen/>
        <w:t>gär</w:t>
        <w:softHyphen/>
        <w:t>der för att faktiskt kunna verk</w:t>
        <w:softHyphen/>
        <w:t>stäl</w:t>
        <w:softHyphen/>
        <w:t>la beslutet (t.ex. hus</w:t>
        <w:softHyphen/>
        <w:t>rann</w:t>
        <w:softHyphen/>
        <w:t xml:space="preserve">sakan, se vidare avsnitt 9.4.2). Vägransgrunden i artikel 8.1 e bör således kunna tillämpas när frågan om erkännande och verkställighet av ett beslut om frysning prövas i Sverige. </w:t>
      </w:r>
    </w:p>
    <w:p>
      <w:pPr>
        <w:pStyle w:val="TextBodyIndent"/>
        <w:rPr/>
      </w:pPr>
      <w:r>
        <w:rPr/>
        <w:t>Ett av skälen till att det vid genomförandet av rambeslutet om verk</w:t>
        <w:softHyphen/>
        <w:softHyphen/>
        <w:t>ställighet av beslut om förverkande inte infördes något generellt krav på dubbel straffbarhet var att något sådant krav inte uppställdes i lagen om verkställighet av frysningsbeslut (prop. 2010/11:43 s. 72 f.). Nu föreslås att EU-för</w:t>
        <w:softHyphen/>
        <w:t>ord</w:t>
        <w:softHyphen/>
        <w:t>nin</w:t>
        <w:softHyphen/>
        <w:t>gens fakultativa vägransgrund ska kunna tillämpas i fråga om beslut om frysning. Motsvarande bör då gälla för beslut om för</w:t>
        <w:softHyphen/>
        <w:t>verkande. Krav</w:t>
        <w:softHyphen/>
        <w:t>en på en verkställighet av ett slut</w:t>
        <w:softHyphen/>
        <w:t>ligt beslut bör rimligtvis inte ställas lägre än på verkställigheten av den interimistiska åtgärd som före</w:t>
        <w:softHyphen/>
        <w:t>går det slutliga beslutet. Regeringen anser därför att väg</w:t>
        <w:softHyphen/>
        <w:t>ransgrunden i arti</w:t>
        <w:softHyphen/>
        <w:t>kel 19.1 f bör kunna tillämpas när frågan om erkännande och verk</w:t>
        <w:softHyphen/>
        <w:t>ställighet av ett beslut om förver</w:t>
        <w:softHyphen/>
        <w:t>kan</w:t>
        <w:softHyphen/>
        <w:t xml:space="preserve">de prövas i Sverige. </w:t>
      </w:r>
    </w:p>
    <w:p>
      <w:pPr>
        <w:pStyle w:val="TextBodyIndent"/>
        <w:rPr/>
      </w:pPr>
      <w:r>
        <w:rPr/>
        <w:t>Sverige bör således utnyttja möjligheten att ställa upp villkor om dubbel straffbarhet i fråga om andra brott än listbrott. En bestäm</w:t>
        <w:softHyphen/>
        <w:t>mel</w:t>
        <w:softHyphen/>
        <w:t xml:space="preserve">se där det framgår bör införas i den nya lagen. </w:t>
      </w:r>
    </w:p>
    <w:p>
      <w:pPr>
        <w:pStyle w:val="Heading2"/>
        <w:numPr>
          <w:ilvl w:val="1"/>
          <w:numId w:val="3"/>
        </w:numPr>
        <w:rPr/>
      </w:pPr>
      <w:bookmarkStart w:id="189" w:name="_Toc49346912"/>
      <w:bookmarkStart w:id="190" w:name="_Toc42083788"/>
      <w:bookmarkStart w:id="191" w:name="_Toc25844157"/>
      <w:bookmarkStart w:id="192" w:name="_Toc25761354"/>
      <w:r>
        <w:rPr/>
        <w:t>Behöriga myndigheter</w:t>
      </w:r>
      <w:bookmarkEnd w:id="189"/>
      <w:bookmarkEnd w:id="190"/>
      <w:bookmarkEnd w:id="191"/>
      <w:bookmarkEnd w:id="192"/>
      <w:r>
        <w:rPr/>
        <w:t xml:space="preserve"> </w:t>
      </w:r>
    </w:p>
    <w:p>
      <w:pPr>
        <w:pStyle w:val="TextBody"/>
        <w:rPr/>
      </w:pPr>
      <w:r>
        <w:rPr/>
        <w:t>Det samarbete som föreskrivs enligt EU-förordningen ska ske ge</w:t>
        <w:softHyphen/>
        <w:t>nom direkt</w:t>
        <w:softHyphen/>
        <w:softHyphen/>
        <w:t>kontakter mellan medlemsstaternas behöriga myn</w:t>
        <w:softHyphen/>
        <w:t>dig</w:t>
        <w:softHyphen/>
        <w:t>het</w:t>
        <w:softHyphen/>
        <w:t>er (ar</w:t>
        <w:softHyphen/>
        <w:t>tikel 25). I för</w:t>
        <w:softHyphen/>
        <w:t>ordningen be</w:t>
        <w:softHyphen/>
        <w:t>nämns dessa myndigheter som den ut</w:t>
        <w:softHyphen/>
        <w:softHyphen/>
        <w:t>färdande respek</w:t>
        <w:softHyphen/>
        <w:t>tive den verk</w:t>
        <w:softHyphen/>
        <w:t>stäl</w:t>
        <w:softHyphen/>
        <w:t>lande myndigheten. Vilka upp</w:t>
        <w:softHyphen/>
        <w:t>gif</w:t>
        <w:softHyphen/>
        <w:t>ter och vil</w:t>
        <w:softHyphen/>
        <w:t>ket an</w:t>
        <w:softHyphen/>
        <w:t>svar dessa myn</w:t>
        <w:softHyphen/>
        <w:t>digheter har fram</w:t>
        <w:softHyphen/>
        <w:t>går direkt av för</w:t>
        <w:softHyphen/>
        <w:t>ord</w:t>
        <w:softHyphen/>
        <w:t>ningen. En förut</w:t>
        <w:softHyphen/>
        <w:t>sätt</w:t>
        <w:softHyphen/>
        <w:t>ning för att förordningen ska kunna tilläm</w:t>
        <w:softHyphen/>
        <w:t>pas är att varje med</w:t>
        <w:softHyphen/>
        <w:softHyphen/>
        <w:softHyphen/>
        <w:t>lems</w:t>
        <w:softHyphen/>
        <w:t>stat utser de myndig</w:t>
        <w:softHyphen/>
        <w:t>het</w:t>
        <w:softHyphen/>
        <w:t>er som är be</w:t>
        <w:softHyphen/>
        <w:t>höriga att agera enligt för</w:t>
        <w:softHyphen/>
        <w:t>ord</w:t>
        <w:softHyphen/>
        <w:t>nin</w:t>
        <w:softHyphen/>
        <w:t>gen såväl när staten över</w:t>
        <w:softHyphen/>
        <w:t>sänder ett natio</w:t>
        <w:softHyphen/>
        <w:t>nellt be</w:t>
        <w:softHyphen/>
        <w:t>slut till en annan medlemsstat för erkän</w:t>
        <w:softHyphen/>
        <w:t>nande och verkställighet som när den tar emot ett ut</w:t>
        <w:softHyphen/>
        <w:t>ländskt be</w:t>
        <w:softHyphen/>
        <w:t xml:space="preserve">slut för erkännande och verkställighet. </w:t>
      </w:r>
    </w:p>
    <w:p>
      <w:pPr>
        <w:pStyle w:val="TextBodyIndent"/>
        <w:rPr/>
      </w:pPr>
      <w:r>
        <w:rPr>
          <w:rStyle w:val="BrdtextChar"/>
          <w:rFonts w:eastAsia="Calibri" w:eastAsiaTheme="minorHAnsi"/>
        </w:rPr>
        <w:t>Av artikel 24.1 följer att Sverige ska underrätta kommissionen om vil</w:t>
        <w:softHyphen/>
        <w:t>ka myndigheter som är behöriga när Sverige är utfärdande respek</w:t>
        <w:softHyphen/>
        <w:t>tive verk</w:t>
        <w:softHyphen/>
        <w:t>stäl</w:t>
        <w:softHyphen/>
        <w:t xml:space="preserve">lande stat.  </w:t>
      </w:r>
    </w:p>
    <w:p>
      <w:pPr>
        <w:pStyle w:val="Heading3"/>
        <w:numPr>
          <w:ilvl w:val="2"/>
          <w:numId w:val="3"/>
        </w:numPr>
        <w:rPr/>
      </w:pPr>
      <w:bookmarkStart w:id="193" w:name="_Toc49346913"/>
      <w:bookmarkStart w:id="194" w:name="_Toc42083789"/>
      <w:bookmarkStart w:id="195" w:name="_Toc25844158"/>
      <w:bookmarkStart w:id="196" w:name="_Toc25761355"/>
      <w:r>
        <w:rPr/>
        <w:t>Behörig myndighet vid beslut om frysning</w:t>
      </w:r>
      <w:bookmarkEnd w:id="193"/>
      <w:bookmarkEnd w:id="194"/>
      <w:bookmarkEnd w:id="195"/>
      <w:bookmarkEnd w:id="19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Åklagare ska vara ut</w:t>
        <w:softHyphen/>
        <w:t>fär</w:t>
        <w:softHyphen/>
        <w:t xml:space="preserve">dande myndighet när ett svenskt beslut om frysning genom beslag, penningbeslag eller kvarstad i brottmål sänds över till en annan medlemsstat enligt EU-förordningen. Åklagare ska också vara verkställande myndighet när ett utländskt beslut om frysning sänds över till Sverige enligt förordningen. </w:t>
      </w:r>
    </w:p>
    <w:p>
      <w:pPr>
        <w:pStyle w:val="TextBodyIndent"/>
        <w:ind w:hanging="0"/>
        <w:rPr>
          <w:sz w:val="8"/>
          <w:szCs w:val="8"/>
        </w:rPr>
      </w:pPr>
      <w:r>
        <w:rPr>
          <w:sz w:val="8"/>
          <w:szCs w:val="8"/>
        </w:rPr>
      </w:r>
    </w:p>
    <w:p>
      <w:pPr>
        <w:pStyle w:val="TextBodyIndent"/>
        <w:rPr/>
      </w:pPr>
      <w:r>
        <w:rPr>
          <w:b/>
          <w:bCs/>
        </w:rPr>
        <w:t>Promemorians förslag</w:t>
      </w:r>
      <w:r>
        <w:rPr/>
        <w:t xml:space="preserve"> överensstämmer i sak med regeringens. I promemorian föreslås inte att det anges att det är beslut om frysning genom beslag, penningbeslag eller kvarstad i brottmål som avses.</w:t>
      </w:r>
    </w:p>
    <w:p>
      <w:pPr>
        <w:pStyle w:val="TextBodyIndent"/>
        <w:rPr/>
      </w:pPr>
      <w:bookmarkStart w:id="197" w:name="_Hlk32320748"/>
      <w:bookmarkEnd w:id="197"/>
      <w:r>
        <w:rPr>
          <w:b/>
          <w:bCs/>
        </w:rPr>
        <w:t xml:space="preserve">Remissinstanserna </w:t>
      </w:r>
      <w:r>
        <w:rPr/>
        <w:t xml:space="preserve">godtar eller invänder inte mot förslaget. </w:t>
      </w:r>
      <w:r>
        <w:rPr>
          <w:i/>
          <w:iCs/>
        </w:rPr>
        <w:t>Åklagar</w:t>
        <w:softHyphen/>
        <w:t>myndigheten</w:t>
      </w:r>
      <w:r>
        <w:rPr/>
        <w:t xml:space="preserve"> framhåller dock att det är av vikt att frågan om huruvida åklagare kan vara utfärdande myndighet även avseende beslut om kvarstad utvecklas närmare i förarbetena. Detta mot bakgrund av att artikel 4.1 i EU-förordningen, om den läses strikt, synes kräva att det är den myndighet som har meddelat beslutet om frysning som ska översända beslutet till den verkställande medlemsstaten. Åklagarmyndigheten anser vidare att det råder ovisshet om huruvida åklagarens beslut att utfärda ett intyg avseende kvarstadsbeslut är direkt överklagbart. Myndigheten hänvisar till ett avgörande från EU-domstolen i ett mål om rambeslutet om en europeisk arresteringsorder och efterfrågar tydliggöranden i förarbetena även avseende denna fråga. </w:t>
      </w:r>
    </w:p>
    <w:p>
      <w:pPr>
        <w:pStyle w:val="Rubrik4utannumrering"/>
        <w:rPr/>
      </w:pPr>
      <w:r>
        <w:rPr/>
        <w:t>Skälen för regeringens förslag</w:t>
      </w:r>
    </w:p>
    <w:p>
      <w:pPr>
        <w:pStyle w:val="Rubrik5utannumrering"/>
        <w:spacing w:before="0" w:after="80"/>
        <w:rPr/>
      </w:pPr>
      <w:r>
        <w:rPr/>
        <w:t xml:space="preserve">Regleringen i EU-förordningen </w:t>
      </w:r>
    </w:p>
    <w:p>
      <w:pPr>
        <w:pStyle w:val="TextBody"/>
        <w:rPr/>
      </w:pPr>
      <w:r>
        <w:rPr/>
        <w:t>I artikel 2.8 a i) i EU-förordningen definieras den utfärdande myn</w:t>
        <w:softHyphen/>
        <w:t>dighet</w:t>
        <w:softHyphen/>
        <w:t>en avseende ett beslut om frysning som en domare, domstol eller all</w:t>
        <w:softHyphen/>
        <w:t>män åklagare som är behörig i det berörda fallet. En</w:t>
        <w:softHyphen/>
        <w:t>ligt artikel 2.8 a ii) kan också en annan behörig myndighet som av den utfärdande staten utsetts till sådan och som har be</w:t>
        <w:softHyphen/>
        <w:t>hörig</w:t>
        <w:softHyphen/>
        <w:t>het att i straffrättsliga frågor besluta om frysning av egendom eller om verk</w:t>
        <w:softHyphen/>
        <w:t>ställighet av ett beslut om frysning i enlighet med nationell rätt vara en utfärdande myndighet. Beslutet måste i så fall godkännas av en domare, domstol eller allmän åklagare innan det skic</w:t>
        <w:softHyphen/>
        <w:t>kas över till den andra medlemsstaten. Om beslutet har godkänts av en domare, domstol eller allmän åklagare, får den andra behöriga myndigheten också betraktas som en utfärdande myndighet med avseende på översändandet av beslutet. Den utfärdande myn</w:t>
        <w:softHyphen/>
        <w:softHyphen/>
        <w:softHyphen/>
        <w:t>digheten ska enligt EU-förordningen förutom att utfärda och över</w:t>
        <w:softHyphen/>
        <w:t>sända in</w:t>
        <w:softHyphen/>
        <w:t>tyg</w:t>
        <w:softHyphen/>
        <w:t>et om frysning även sköta i princip alla kontakter med den verk</w:t>
        <w:softHyphen/>
        <w:t>stäl</w:t>
        <w:softHyphen/>
        <w:softHyphen/>
        <w:t>lande staten (se t.ex. artiklarna 7.2, 8.2, 8.4, 9.2, 10.2 och 27.2).</w:t>
      </w:r>
    </w:p>
    <w:p>
      <w:pPr>
        <w:pStyle w:val="TextBodyIndent"/>
        <w:rPr/>
      </w:pPr>
      <w:r>
        <w:rPr/>
        <w:t>I artikel 2.9 anges att begreppet verk</w:t>
        <w:softHyphen/>
        <w:t>stäl</w:t>
        <w:softHyphen/>
        <w:t>l</w:t>
        <w:softHyphen/>
        <w:t>ande myndighet avser en myn</w:t>
        <w:softHyphen/>
        <w:softHyphen/>
        <w:t>dighet som har be</w:t>
        <w:softHyphen/>
        <w:t>hörig</w:t>
        <w:softHyphen/>
        <w:t>het att erkänna ett beslut om frysning och säker</w:t>
        <w:softHyphen/>
        <w:t>ställa att det verk</w:t>
        <w:softHyphen/>
        <w:t>ställs i en</w:t>
        <w:softHyphen/>
        <w:t>lig</w:t>
        <w:softHyphen/>
        <w:t>het med EU-för</w:t>
        <w:softHyphen/>
        <w:t>ord</w:t>
        <w:softHyphen/>
        <w:t>nin</w:t>
        <w:softHyphen/>
        <w:t>gen och de för</w:t>
        <w:softHyphen/>
        <w:t>faran</w:t>
        <w:softHyphen/>
        <w:t>den som enligt natio</w:t>
        <w:softHyphen/>
        <w:t>nell rätt är tillämpliga. Verk</w:t>
        <w:softHyphen/>
        <w:t>stäl</w:t>
        <w:softHyphen/>
        <w:t>lan</w:t>
        <w:softHyphen/>
        <w:t>de myndighet avseende beslut om frys</w:t>
        <w:softHyphen/>
        <w:t>ning ska enligt för</w:t>
        <w:softHyphen/>
        <w:t>ord</w:t>
        <w:softHyphen/>
        <w:t>nin</w:t>
        <w:softHyphen/>
        <w:t>gen bl.a. fatta beslut i fråga om erkännande och verk</w:t>
        <w:softHyphen/>
        <w:t>stäl</w:t>
        <w:softHyphen/>
        <w:t>lig</w:t>
        <w:softHyphen/>
        <w:t>het och vidta nödvändiga åtgärder för att verkställa beslutet på samma sätt som ett inhemskt beslut (artikel 7.1). Det är också den verk</w:t>
        <w:softHyphen/>
        <w:t>ställande myndigheten som sköter kontakterna med den ut</w:t>
        <w:softHyphen/>
        <w:t>fär</w:t>
        <w:softHyphen/>
        <w:t>dan</w:t>
        <w:softHyphen/>
        <w:t xml:space="preserve">de staten. </w:t>
      </w:r>
    </w:p>
    <w:p>
      <w:pPr>
        <w:pStyle w:val="Rubrik5utannumrering"/>
        <w:rPr/>
      </w:pPr>
      <w:r>
        <w:rPr/>
        <w:t>Åklagare ska utses att vara utfärdande och verkställande myndighet</w:t>
      </w:r>
    </w:p>
    <w:p>
      <w:pPr>
        <w:pStyle w:val="TextBody"/>
        <w:rPr/>
      </w:pPr>
      <w:r>
        <w:rPr/>
        <w:t>Vid genomförandet av rambeslutet om verkställighet av frys</w:t>
        <w:softHyphen/>
        <w:t>nings</w:t>
        <w:softHyphen/>
        <w:softHyphen/>
        <w:t>beslut utsågs åk</w:t>
        <w:softHyphen/>
        <w:t>lag</w:t>
        <w:softHyphen/>
        <w:t>are som behöriga att översända svenska be</w:t>
        <w:softHyphen/>
        <w:t>slut om frysning till en annan medlemsstat för erkännande och verk</w:t>
        <w:softHyphen/>
        <w:t>stäl</w:t>
        <w:softHyphen/>
        <w:softHyphen/>
        <w:t>lighet där samt att hand</w:t>
        <w:softHyphen/>
        <w:t>lägga ärenden om erkännande och verk</w:t>
        <w:softHyphen/>
        <w:t>stäl</w:t>
        <w:softHyphen/>
        <w:softHyphen/>
        <w:t>lighet av utländska be</w:t>
        <w:softHyphen/>
        <w:t>slut i Sverige (2 kap. 2 § och 3 kap. 2 § första styc</w:t>
        <w:softHyphen/>
        <w:t>ket lagen om verkställighet av frysningsbeslut). Behörigheten att över</w:t>
        <w:softHyphen/>
        <w:softHyphen/>
        <w:t>sända svenska frysningsbeslut till en annan medlemsstat gäller oavsett om det är fråga om ett beslut om beslag som har meddelats av åklagare eller ett beslut om kvarstad i brottmål som meddelats av domstol. Det är också åklagare som utfärdar och översänder en europeisk utredningsorder av</w:t>
        <w:softHyphen/>
        <w:t>se</w:t>
        <w:softHyphen/>
        <w:t>en</w:t>
        <w:softHyphen/>
        <w:t>de beslag och som prövar frågan om erkännande och verk</w:t>
        <w:softHyphen/>
        <w:t>stäl</w:t>
        <w:softHyphen/>
        <w:t>lig</w:t>
        <w:softHyphen/>
        <w:t>het av en sådan order som översänts hit från en annan med</w:t>
        <w:softHyphen/>
        <w:t>lems</w:t>
        <w:softHyphen/>
        <w:t xml:space="preserve">stat. </w:t>
      </w:r>
    </w:p>
    <w:p>
      <w:pPr>
        <w:pStyle w:val="TextBodyIndent"/>
        <w:rPr/>
      </w:pPr>
      <w:r>
        <w:rPr/>
        <w:t>Som konstateras i promemorian har den utfärdande och den verk</w:t>
        <w:softHyphen/>
        <w:t>ställande myndighetens uppgifter enligt EU-förordningen stora likheter med åklagarens uppgifter i ovan nämnda ärenden. De uppgifter som enligt förordningen ska utföras av dessa myndigheter i ärenden om erkännande och verkställighet av beslut om frysning ligger också väl i linje med den funktion som åkla</w:t>
        <w:softHyphen/>
        <w:t>gar</w:t>
        <w:softHyphen/>
        <w:t>en har i den sven</w:t>
        <w:softHyphen/>
        <w:t>ska brottmåls</w:t>
        <w:softHyphen/>
        <w:t>proces</w:t>
        <w:softHyphen/>
        <w:t>s</w:t>
        <w:softHyphen/>
        <w:t>en. Det är dessutom åklagaren som kommer att ha de bästa förutsättningarna att tillhandahålla den information som är relevant för hanteringen av såväl inkommande som utgående ärenden om erkännande och verkställighet av beslut om frysning enligt förordningen. Enligt regeringens mening står det därför klart att de uppgifter som åligger den utfärdande och den verkställande myndigheten enligt EU-förordningen bäst utförs av åklagare. Utgångspunkten bör därför vara att åklagare utses till såväl ut</w:t>
        <w:softHyphen/>
        <w:t>fär</w:t>
        <w:softHyphen/>
        <w:t>dan</w:t>
        <w:softHyphen/>
        <w:t>de som verkställande myndighet enligt EU-förordningen i fråga om be</w:t>
        <w:softHyphen/>
        <w:t>slut om frysning. Det är också en lösning som ligger i linje med förordningens syfte att tillskapa ett enkelt och effektivt system som ska bidra till att förbättra och underlätta det ömsesidiga erkännandet av beslut om frysning och beslut om förverkande.</w:t>
      </w:r>
    </w:p>
    <w:p>
      <w:pPr>
        <w:pStyle w:val="TextBodyIndent"/>
        <w:rPr/>
      </w:pPr>
      <w:r>
        <w:rPr/>
        <w:t>I promemorian övervägs dock om det enligt EU-förordningen krävs att den myn</w:t>
        <w:softHyphen/>
        <w:t>dighet som enligt artikel 24 har angetts vara behörig enligt defini</w:t>
        <w:softHyphen/>
        <w:t>tionen i artikel 2.8 a i) också är den myndighet som har med</w:t>
        <w:softHyphen/>
        <w:t>de</w:t>
        <w:softHyphen/>
        <w:t>lat beslutet om frysning. Det skulle i så fall inte vara möj</w:t>
        <w:softHyphen/>
        <w:t>ligt att utse åklagare till utfärdande myndighet när det beslut om frys</w:t>
        <w:softHyphen/>
        <w:t xml:space="preserve">ning som ska sändas över till en annan medlemsstat har meddelats av domstol, dvs. avseende beslut om kvarstad i brottmål. </w:t>
      </w:r>
      <w:r>
        <w:rPr>
          <w:i/>
          <w:iCs/>
        </w:rPr>
        <w:t xml:space="preserve">Åklagarmyndigheten </w:t>
      </w:r>
      <w:r>
        <w:rPr/>
        <w:t>lyfter särskilt fram denna fråga</w:t>
      </w:r>
      <w:r>
        <w:rPr>
          <w:i/>
          <w:iCs/>
        </w:rPr>
        <w:t>.</w:t>
      </w:r>
    </w:p>
    <w:p>
      <w:pPr>
        <w:pStyle w:val="TextBodyIndent"/>
        <w:rPr/>
      </w:pPr>
      <w:r>
        <w:rPr/>
        <w:t>Regeringen delar den bedömning som görs i promemorian att EU-för</w:t>
        <w:softHyphen/>
        <w:t>ord</w:t>
        <w:softHyphen/>
        <w:t>ningens reglering inte är tydlig i detta avseende. Av regleringen står klart att ett beslut om frysning ska vara utfärdat eller godkänt av en dom</w:t>
        <w:softHyphen/>
        <w:t>are, domstol eller allmän åklagare för att det ska omfattas av förordningens tillämpningsområde (artikel 2.1 och 2.8). Både svenska beslut om frysning som har meddelats av åklagare och sådana beslut som meddelats av dom</w:t>
        <w:softHyphen/>
        <w:t>stol omfattas således av tillämpnings</w:t>
        <w:softHyphen/>
        <w:t xml:space="preserve">området. </w:t>
      </w:r>
    </w:p>
    <w:p>
      <w:pPr>
        <w:pStyle w:val="TextBodyIndent"/>
        <w:rPr/>
      </w:pPr>
      <w:r>
        <w:rPr/>
        <w:t>Även om regleringen inte är lika tydlig vad gäller frågan om vilken myn</w:t>
        <w:softHyphen/>
        <w:t>dig</w:t>
        <w:softHyphen/>
        <w:t>het som kan utfärda och översända intyget om frysning samt i övrigt utföra de uppgifter som åligger den utfärdande myndigheten i samband med verkställigheten, bör regleringen tolkas som att den inte kräver att det är samma myndighet som meddelat beslutet om frysning. Detta bl.a. mot bakgrund av syftet med förordningen och att betydelsen av begreppet utfärdande myndighet varierar beroende på i vilken artikel det före</w:t>
        <w:softHyphen/>
        <w:t>kommer. I artikel 1.3 anges t.ex. att den utfärdande myndigheten, när den utfärdar ett beslut om frysning eller ett beslut om förverkande, ska säkerställa att nöd</w:t>
        <w:softHyphen/>
        <w:t>vändighets- och proportionalitetsprinciperna iakttas. Här kan med be</w:t>
        <w:softHyphen/>
        <w:t>grepp</w:t>
        <w:softHyphen/>
        <w:t xml:space="preserve">et utfärdande myndighet avses endast den myndighet som har meddelat beslutet om frysning respektive förverkande. I artikel 2.1, som definierar ett beslut om frysning, används dock begreppet utfärdande myndighet för den myndighet som har utfärdat </w:t>
      </w:r>
      <w:r>
        <w:rPr>
          <w:i/>
          <w:iCs/>
        </w:rPr>
        <w:t>eller godkänt</w:t>
      </w:r>
      <w:r>
        <w:rPr/>
        <w:t xml:space="preserve"> beslutet. </w:t>
      </w:r>
    </w:p>
    <w:p>
      <w:pPr>
        <w:pStyle w:val="TextBodyIndent"/>
        <w:rPr/>
      </w:pPr>
      <w:r>
        <w:rPr/>
        <w:t>Även artikel 2.8 a ii) ger intryck av att begreppet har olika betydelse beroende på sammanhang. Av artikeln framgår inledningsvis att utfärd</w:t>
        <w:softHyphen/>
        <w:t>ande myndighet kan vara en annan myndighet än en domare, domstol eller allmän åklagare som av den utfärdande staten utsetts till sådan, medan det av artikelns sista mening framstår som att utgångspunkten är att utfärdande myndighet med avseende på översändande av beslutet och det efterfölj</w:t>
        <w:softHyphen/>
        <w:t>ande förfarandet är den domare, domstol eller allmänna åklagare som god</w:t>
        <w:softHyphen/>
        <w:t>känt beslutet. Av regleringen i artikel 2.8 a ii) följer således att den utfärd</w:t>
        <w:softHyphen/>
        <w:t xml:space="preserve">ande myndigheten, i den mening som avses i t.ex. artiklarna 4.1 och 9.2, kan vara en annan myndighet än den som har meddelat beslutet om frysning. </w:t>
      </w:r>
    </w:p>
    <w:p>
      <w:pPr>
        <w:pStyle w:val="TextBodyIndent"/>
        <w:rPr/>
      </w:pPr>
      <w:r>
        <w:rPr/>
        <w:t>Regeringens tolkning av förordningens reglering är alltså att den myndighet som i en underrättelse enligt artikel 24 anges vara behörig myndighet när Sverige är utfärdande stat inte måste vara den myndighet som meddelat beslutet om frysning, utan att det även kan vara en annan av de myndigheter som anges i artikel 2.8 a och som utsetts som behörig. Det var också den tolkningen som var den svenska utgångspunkten under förhandlingarna av EU-förordningen. Förordningen möjliggör således för en medlemsstat att utse åklagare att vara behörig utfärdande myndighet även avseende beslut om frysning som har meddelats av en annan myndig</w:t>
        <w:softHyphen/>
        <w:t>het. Behörigheten omfattar då bl.a. att utfärda och översända intyget, att samråda med den verkställande myndigheten i frågor rörande verkställig</w:t>
        <w:softHyphen/>
        <w:t xml:space="preserve">heten inklusive eventuell delning av kostnader samt att ta emot rapporter om genomförd verkställighet. En sådan tolkning ligger som nämnts helt i linje med förordningens syfte att tillskapa ett effektivt samarbete och uppfyller även allmänna krav på rättssäkerhet.   </w:t>
      </w:r>
    </w:p>
    <w:p>
      <w:pPr>
        <w:pStyle w:val="TextBodyIndent"/>
        <w:rPr/>
      </w:pPr>
      <w:r>
        <w:rPr/>
        <w:t>I promemorian anges att ett alternativ till att utse åklagare som ensam utfärdande myndighet, skulle vara att utse domstolar som be</w:t>
        <w:softHyphen/>
        <w:t>höriga att agera som utfärdande myndigheter enligt förordningen i fråga om beslut om kvarstad. Regeringen delar den bedömning som görs i prome</w:t>
        <w:softHyphen/>
        <w:t>morian att en sådan ordning varken kan anses ändamålsenlig eller överensstämma med förordningens syfte.</w:t>
      </w:r>
    </w:p>
    <w:p>
      <w:pPr>
        <w:pStyle w:val="TextBodyIndent"/>
        <w:rPr/>
      </w:pPr>
      <w:bookmarkStart w:id="198" w:name="_Hlk48551848"/>
      <w:r>
        <w:rPr/>
        <w:t>Sammantaget gör regeringen bedömningen att åklagare bör utses att vara ut</w:t>
        <w:softHyphen/>
        <w:t>färdande myndighet avseende samtliga beslut om frysning som över</w:t>
        <w:softHyphen/>
        <w:t>sänds från Sverige med stöd av förordningen, vilket bör framgå av den nya lagen. Det är således åklagare som, oavsett om beslutet om frysning har meddelats av åklagare eller av dom</w:t>
        <w:softHyphen/>
        <w:t>stol, utfärdar och översänder intyget om frysning och som därefter, i samband med verkställigheten i den andra me</w:t>
        <w:softHyphen/>
        <w:t>dlems</w:t>
        <w:softHyphen/>
        <w:t>staten, utför samt</w:t>
        <w:softHyphen/>
        <w:t>liga de uppgifter som den utfärdande myndigheten har enligt EU-förordningen.</w:t>
      </w:r>
      <w:bookmarkEnd w:id="198"/>
    </w:p>
    <w:p>
      <w:pPr>
        <w:pStyle w:val="TextBodyIndent"/>
        <w:rPr/>
      </w:pPr>
      <w:r>
        <w:rPr/>
        <w:t>Åklagare bör även, i likhet med vad som föreslås i promemorian och som inte ifrågasätts av någon remissinstans, utses att vara verkställande myndighet avseende beslut om frysning som översänds till Sverige för erkännande och verkställighet. Även detta bör framgå av den nya lagen.</w:t>
      </w:r>
    </w:p>
    <w:p>
      <w:pPr>
        <w:pStyle w:val="TextBodyIndent"/>
        <w:rPr/>
      </w:pPr>
      <w:r>
        <w:rPr/>
        <w:t>Som anges i promemorian bör Riks</w:t>
        <w:softHyphen/>
        <w:t>åklagaren, så</w:t>
        <w:softHyphen/>
        <w:t>vida inte Justitie</w:t>
        <w:softHyphen/>
        <w:t>kanslern eller någon av riksdagens ombudsmän är sär</w:t>
        <w:softHyphen/>
        <w:t>skild åklagare, bestämma vilka åklagare som ska vara behöriga att över</w:t>
        <w:softHyphen/>
        <w:t>sända ett intyg om frysning respektive er</w:t>
        <w:softHyphen/>
        <w:softHyphen/>
        <w:t>känna och verkställa ett över</w:t>
        <w:softHyphen/>
        <w:t>sänt beslut om frysning enligt EU-för</w:t>
        <w:softHyphen/>
        <w:softHyphen/>
        <w:t>ordningen. Bestämmelser om det kan tas in i förordning.</w:t>
      </w:r>
    </w:p>
    <w:p>
      <w:pPr>
        <w:pStyle w:val="Rubrik5utannumrering"/>
        <w:rPr/>
      </w:pPr>
      <w:r>
        <w:rPr/>
        <w:t>Åklagarens översändande av ett beslut om frysning ska inte kunna överklagas</w:t>
      </w:r>
    </w:p>
    <w:p>
      <w:pPr>
        <w:pStyle w:val="TextBody"/>
        <w:rPr/>
      </w:pPr>
      <w:r>
        <w:rPr/>
        <w:t>Promemorian innehåller inte något förslag om att åklagarens över</w:t>
        <w:softHyphen/>
        <w:t>sändande av ett beslut om frysning till en annan medlemsstat enligt artikel 4 i EU-förordningen ska kunna överklagas. Ett domstolsbeslut om kvar</w:t>
        <w:softHyphen/>
        <w:t>stad kan dock alltid överklagas enligt bestämmelserna i rättegångs</w:t>
        <w:softHyphen/>
        <w:t xml:space="preserve">balken. Vidare föreslås i denna proposition att ett beslut om beslag eller penningbeslag som meddelats med stöd av den nya lagen på begäran av den drabbade ska kunna prövas i domstol efter att verkställighet skett i den verkställande staten (se vidare avsnitt 7.3). I artikel 33 i EU-förordningen finns regler om enskildas rätt till effektiva rättsmedel. Att själva beslutet om frysning ska kunna bli föremål för domstolsprövning följer indirekt av punkt 4. Vidare framgår av punkt 1 att ett beslut om erkännande och verkställighet ska kunna överklagas till domstol i den verkställande staten. Någon rätt att få själva översändandet av ett beslut om frysning prövat i domstol följer dock inte av förordningen. </w:t>
      </w:r>
    </w:p>
    <w:p>
      <w:pPr>
        <w:pStyle w:val="TextBodyIndent"/>
        <w:rPr/>
      </w:pPr>
      <w:r>
        <w:rPr/>
        <w:t>Motsvarande gäller enligt rambeslutet om verkställighet av frysnings</w:t>
        <w:softHyphen/>
        <w:t xml:space="preserve">beslut. Vid genomförandet av rambeslutet infördes inte någon möjlighet att överklaga åklagarens beslut att översända ett beslut om frysning till en annan medlemsstat oavsett om beslutet avser kvarstad eller beslag. Förslaget i promemorian, vilket regeringen anser vara rimligt, motsvarar alltså den ordning som gäller enligt lagen om verkställighet av frysningsbeslut. </w:t>
      </w:r>
    </w:p>
    <w:p>
      <w:pPr>
        <w:pStyle w:val="TextBodyIndent"/>
        <w:rPr/>
      </w:pPr>
      <w:r>
        <w:rPr>
          <w:i/>
          <w:iCs/>
        </w:rPr>
        <w:t>Åklagarmyndigheten</w:t>
      </w:r>
      <w:r>
        <w:rPr/>
        <w:t xml:space="preserve"> lyfter frågan om den föreslagna ordningen kan utgöra ett problem i de fall åklagaren översänder ett beslut om frysning som har meddelats av en domstol, dvs. ett kvarstadsbeslut. Regeringen gör i det avseendet följande överväganden. Översändandet av beslutet om frysning sker utan någon närmare prövning. Om beslutet om frys</w:t>
        <w:softHyphen/>
        <w:t>ning avser ett penningbelopp är det enligt EU-förordningen tillräckligt att den utfärdande myndigheten har rimliga skäl att anta att den person som beslutet om frysning avser har egen</w:t>
        <w:softHyphen/>
        <w:t>dom eller inkomster i den medlemsstat som beslutet ska skickas till (artikel 4.4). Avser beslutet om frysning specifik egendom ska den utfärdande myndigheten ha rimliga skäl att anta att egendomen finns i den medlemsstaten (artikel 4.5). Redan denna omständighet talar enligt regeringen för att ett översändande av ett kvar</w:t>
        <w:softHyphen/>
        <w:t>stadsbeslut inte behöver underställas domstolsprövning.</w:t>
      </w:r>
    </w:p>
    <w:p>
      <w:pPr>
        <w:pStyle w:val="TextBodyIndent"/>
        <w:rPr/>
      </w:pPr>
      <w:r>
        <w:rPr/>
        <w:t>Denna ordning kan jämföras med åklagarens prövning av om en europeisk arresteringsorder ska utfärdas. Åklagaren ska då, till skillnad mot vad som gäller vid ett översändande av ett beslut om frysning, dels kontrollera att erforderliga villkor för utfärdandet är uppfyllda, dels pröva huruvida utfärdandet är proportionerligt (se bl.a. EU-domstolens dom i de förenade målen C</w:t>
        <w:noBreakHyphen/>
        <w:t>508/18 och C</w:t>
        <w:noBreakHyphen/>
        <w:t>82/19 PPU). En annan avgörande skillnad är att åklagaren i ärenden om en europeisk arresteringsorder fattar beslut om en annan typ åtgärd – att en person ska överlämnas till Sverige – än den som domstolen beslutat om i den underliggande domen på fängelse eller det underliggande häktnings</w:t>
        <w:softHyphen/>
        <w:t>beslutet. I det av Åklagarmyn</w:t>
        <w:softHyphen/>
        <w:t>digheten omnämnda målet, C-625/19 PPU, har EU-domstolen slagit fast att en åklagares beslut att utfärda en europeisk arresteringsorder – och i synnerhet dess proportionalitet – ska kunna bli föremål för domstols</w:t>
        <w:softHyphen/>
        <w:t xml:space="preserve">prövning i den utfärdande staten. </w:t>
      </w:r>
    </w:p>
    <w:p>
      <w:pPr>
        <w:pStyle w:val="TextBodyIndent"/>
        <w:rPr/>
      </w:pPr>
      <w:r>
        <w:rPr/>
        <w:t>Mot bakgrund av att åklagaren, när han eller hon översänder ett beslut om frysning enligt EU-förordningen, inte gör en liknande prövning som vid utfärdandet av en europeisk arresteringsorder, kan inte heller av EU-domstolens avgörande slutsatsen dras att ett översändande av ett beslut om frysning ska kunna bli föremål för domstolsprövning. Sammantaget kan regeringen inte se något behov av att införa en möjlighet till en sådan pröv</w:t>
        <w:softHyphen/>
        <w:t xml:space="preserve">ning, oavsett om det underliggande beslutet om frysning har meddelats av åklagaren själv eller av en domstol. </w:t>
      </w:r>
    </w:p>
    <w:p>
      <w:pPr>
        <w:pStyle w:val="Heading3"/>
        <w:numPr>
          <w:ilvl w:val="2"/>
          <w:numId w:val="3"/>
        </w:numPr>
        <w:rPr/>
      </w:pPr>
      <w:bookmarkStart w:id="199" w:name="_Hlk32320748"/>
      <w:bookmarkStart w:id="200" w:name="_Toc49346914"/>
      <w:bookmarkStart w:id="201" w:name="_Toc42083790"/>
      <w:bookmarkStart w:id="202" w:name="_Toc25844159"/>
      <w:bookmarkStart w:id="203" w:name="_Toc25761356"/>
      <w:bookmarkEnd w:id="199"/>
      <w:r>
        <w:rPr/>
        <w:t>Behörig myndighet vid beslut om förverkande</w:t>
      </w:r>
      <w:bookmarkEnd w:id="200"/>
      <w:bookmarkEnd w:id="201"/>
      <w:bookmarkEnd w:id="202"/>
      <w:bookmarkEnd w:id="203"/>
      <w:r>
        <w:rPr/>
        <w:t xml:space="preserve"> </w:t>
      </w:r>
    </w:p>
    <w:p>
      <w:pPr>
        <w:pStyle w:val="Brdtextram"/>
        <w:rPr/>
      </w:pPr>
      <w:r>
        <w:rPr>
          <w:b/>
        </w:rPr>
        <w:t>Regeringens förslag</w:t>
      </w:r>
      <w:r>
        <w:rPr/>
        <w:t>: I fråga om beslut om förverkande ska Krono</w:t>
        <w:softHyphen/>
        <w:t>fogde</w:t>
        <w:softHyphen/>
        <w:t>myndig</w:t>
        <w:softHyphen/>
        <w:t xml:space="preserve">heten vara såväl utfärdande som verkställande myndighet enligt EU-förordningen. </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bCs/>
        </w:rPr>
      </w:pPr>
      <w:r>
        <w:rPr>
          <w:b/>
          <w:bCs/>
        </w:rPr>
        <w:t xml:space="preserve">Remissinstanserna </w:t>
      </w:r>
      <w:r>
        <w:rPr/>
        <w:t xml:space="preserve">godtar eller invänder inte mot förslaget. </w:t>
      </w:r>
    </w:p>
    <w:p>
      <w:pPr>
        <w:pStyle w:val="TextBodyIndent"/>
        <w:rPr/>
      </w:pPr>
      <w:r>
        <w:rPr>
          <w:b/>
          <w:bCs/>
        </w:rPr>
        <w:t>Skälen för regeringens förslag:</w:t>
      </w:r>
      <w:r>
        <w:rPr/>
        <w:t xml:space="preserve"> Utfärdande myndighet i fråga om beslut om förverkande är enligt arti</w:t>
        <w:softHyphen/>
        <w:t>kel 2.8 b i EU-förordningen den myn</w:t>
        <w:softHyphen/>
        <w:t>dig</w:t>
        <w:softHyphen/>
        <w:t>het som av den utfärdande staten har utsetts till sådan och som har be</w:t>
        <w:softHyphen/>
        <w:t>hörig</w:t>
        <w:softHyphen/>
        <w:t>het att i straff</w:t>
        <w:softHyphen/>
        <w:t>rätts</w:t>
        <w:softHyphen/>
        <w:t>liga frågor verkställa ett beslut om för</w:t>
        <w:softHyphen/>
        <w:t>ver</w:t>
        <w:softHyphen/>
        <w:t>kan</w:t>
        <w:softHyphen/>
        <w:t>de som har med</w:t>
        <w:softHyphen/>
        <w:t>delats av en domstol i enlighet med natio</w:t>
        <w:softHyphen/>
        <w:t xml:space="preserve">nell rätt. </w:t>
      </w:r>
    </w:p>
    <w:p>
      <w:pPr>
        <w:pStyle w:val="TextBodyIndent"/>
        <w:rPr/>
      </w:pPr>
      <w:r>
        <w:rPr/>
        <w:t>Verkställande myndighet är den myn</w:t>
        <w:softHyphen/>
        <w:t>dig</w:t>
        <w:softHyphen/>
        <w:t>het som har behörighet att erkän</w:t>
        <w:softHyphen/>
        <w:t>na ett beslut om för</w:t>
        <w:softHyphen/>
        <w:softHyphen/>
        <w:softHyphen/>
        <w:t>ver</w:t>
        <w:softHyphen/>
        <w:t>k</w:t>
        <w:softHyphen/>
        <w:t>ande och säker</w:t>
        <w:softHyphen/>
        <w:t>ställa att det verk</w:t>
        <w:softHyphen/>
        <w:t>ställs i enlighet med EU-för</w:t>
        <w:softHyphen/>
        <w:t>ord</w:t>
        <w:softHyphen/>
        <w:t>nin</w:t>
        <w:softHyphen/>
        <w:softHyphen/>
        <w:t>gen och de för</w:t>
        <w:softHyphen/>
        <w:t>far</w:t>
        <w:softHyphen/>
        <w:t>anden som enligt natio</w:t>
        <w:softHyphen/>
        <w:t>nell rätt är tillämpliga (arti</w:t>
        <w:softHyphen/>
        <w:t xml:space="preserve">kel 2.9). </w:t>
      </w:r>
    </w:p>
    <w:p>
      <w:pPr>
        <w:pStyle w:val="TextBodyIndent"/>
        <w:rPr/>
      </w:pPr>
      <w:r>
        <w:rPr/>
        <w:t>I Sverige är det Kronofogdemyndigheten som ansvarar för verk</w:t>
        <w:softHyphen/>
        <w:softHyphen/>
        <w:t>stäl</w:t>
        <w:softHyphen/>
        <w:softHyphen/>
        <w:softHyphen/>
        <w:t>ligheten av ett svenskt beslut om förverkande. En fråga om verk</w:t>
        <w:softHyphen/>
        <w:t>stäl</w:t>
        <w:softHyphen/>
        <w:softHyphen/>
        <w:softHyphen/>
        <w:t>lighet utomlands av ett sådant beslut aktualiseras under verk</w:t>
        <w:softHyphen/>
        <w:t>stäl</w:t>
        <w:softHyphen/>
        <w:t>lig</w:t>
        <w:softHyphen/>
        <w:t>hetsstadiet, dvs. under handläggningen hos Kronofogde</w:t>
        <w:softHyphen/>
        <w:t>myn</w:t>
        <w:softHyphen/>
        <w:t>dig</w:t>
        <w:softHyphen/>
        <w:t>het</w:t>
        <w:softHyphen/>
        <w:t>en. Det är också Kronofogdemyndigheten som enligt gällande rätt är behörig att sända över ett svenskt beslut om förverkande för verkställighet i en annan stat. (Se vidare om lag</w:t>
        <w:softHyphen/>
        <w:t>en om verkställighet av beslut om förverkande, nor</w:t>
        <w:softHyphen/>
        <w:t>diska verk</w:t>
        <w:softHyphen/>
        <w:t>stäl</w:t>
        <w:softHyphen/>
        <w:softHyphen/>
        <w:t>lig</w:t>
        <w:softHyphen/>
        <w:softHyphen/>
        <w:softHyphen/>
        <w:softHyphen/>
        <w:softHyphen/>
        <w:t>hets</w:t>
        <w:softHyphen/>
        <w:softHyphen/>
        <w:t>lagen och inter</w:t>
        <w:softHyphen/>
        <w:t>natio</w:t>
        <w:softHyphen/>
        <w:t>nel</w:t>
        <w:softHyphen/>
        <w:t>la verkställighets</w:t>
        <w:softHyphen/>
        <w:t>lagen i avsnitt 5.3.2 och 5.4.2). Inom myn</w:t>
        <w:softHyphen/>
        <w:t>digheten finns allt</w:t>
        <w:softHyphen/>
        <w:t>så en bred erfaren</w:t>
        <w:softHyphen/>
        <w:softHyphen/>
        <w:t>het av och nöd</w:t>
        <w:softHyphen/>
        <w:t>vän</w:t>
        <w:softHyphen/>
        <w:t>dig kompe</w:t>
        <w:softHyphen/>
        <w:t>tens för att han</w:t>
        <w:softHyphen/>
        <w:t>tera ärenden angående verk</w:t>
        <w:softHyphen/>
        <w:softHyphen/>
        <w:t>stäl</w:t>
        <w:softHyphen/>
        <w:t>lig</w:t>
        <w:softHyphen/>
        <w:t>het utom</w:t>
        <w:softHyphen/>
        <w:t>lands av svenska beslut om förverkande. Mot denna bakgrund, och då varken Kronofogdemyndigheten eller någon annan remissinstans invänder mot förslaget i promemorian, bör Krono</w:t>
        <w:softHyphen/>
        <w:softHyphen/>
        <w:softHyphen/>
        <w:softHyphen/>
        <w:t>fogde</w:t>
        <w:softHyphen/>
        <w:t>myn</w:t>
        <w:softHyphen/>
        <w:t>dig</w:t>
        <w:softHyphen/>
        <w:softHyphen/>
        <w:t>het</w:t>
        <w:softHyphen/>
        <w:t>en utses att vara ut</w:t>
        <w:softHyphen/>
        <w:t>färd</w:t>
        <w:softHyphen/>
        <w:t>ande myndighet när ett svenskt beslut om förverkande sänds över till en annan medlemsstat enligt EU-förord</w:t>
        <w:softHyphen/>
        <w:t xml:space="preserve">ningen. </w:t>
      </w:r>
    </w:p>
    <w:p>
      <w:pPr>
        <w:pStyle w:val="TextBodyIndent"/>
        <w:rPr/>
      </w:pPr>
      <w:r>
        <w:rPr/>
        <w:t>EU-förordningen förutsätter att ett beslut om förverkande som över</w:t>
        <w:softHyphen/>
        <w:softHyphen/>
        <w:t>sänts till en annan stat ska verkställas på samma sätt som ett inhemskt beslut om förverkande, och att det är den verkställande stat</w:t>
        <w:softHyphen/>
        <w:softHyphen/>
        <w:t>ens regler för verk</w:t>
        <w:softHyphen/>
        <w:t>ställighet som ska tillämpas (artiklarna 18.1 och 23.1). Som nämns ovan är det Kronofogdemyndigheten som an</w:t>
        <w:softHyphen/>
        <w:t>svarar för verkställigheten av ett svenskt beslut om för</w:t>
        <w:softHyphen/>
        <w:t>ver</w:t>
        <w:softHyphen/>
        <w:t>kan</w:t>
        <w:softHyphen/>
        <w:t>de i Sverige. En</w:t>
        <w:softHyphen/>
        <w:t>ligt lagen om verkställighet av beslut om förverkande är det också Krono</w:t>
        <w:softHyphen/>
        <w:t>fogde</w:t>
        <w:softHyphen/>
        <w:softHyphen/>
        <w:t>myndigheten som ska ta ställning till om ett sådant beslut som meddelats i en annan medlemsstat ska erkännas och verkställas i Sverige, såvida det inte är fråga om vissa typer av ut</w:t>
        <w:softHyphen/>
        <w:t>vid</w:t>
        <w:softHyphen/>
        <w:t>gat förverkande då prövningen är mer om</w:t>
        <w:softHyphen/>
        <w:t>fatt</w:t>
        <w:softHyphen/>
        <w:t>an</w:t>
        <w:softHyphen/>
        <w:t>de och i regel ska göras av tingsrätt (3 kap. 4 § lagen om verk</w:t>
        <w:softHyphen/>
        <w:t>stäl</w:t>
        <w:softHyphen/>
        <w:softHyphen/>
        <w:t>lighet av beslut om för</w:t>
        <w:softHyphen/>
        <w:t>ver</w:t>
        <w:softHyphen/>
        <w:t>kan</w:t>
        <w:softHyphen/>
        <w:t>de). Även vid tillämp</w:t>
        <w:softHyphen/>
        <w:t>nin</w:t>
        <w:softHyphen/>
        <w:t>gen av den nordiska verkställighetslagen är det Krono</w:t>
        <w:softHyphen/>
        <w:t>fogde</w:t>
        <w:softHyphen/>
        <w:t>myn</w:t>
        <w:softHyphen/>
        <w:t>dig</w:t>
        <w:softHyphen/>
        <w:t>het</w:t>
        <w:softHyphen/>
        <w:t>en som är behörig att ta ställning till en fram</w:t>
        <w:softHyphen/>
        <w:t>ställan om verk</w:t>
        <w:softHyphen/>
        <w:t>stäl</w:t>
        <w:softHyphen/>
        <w:t>lig</w:t>
        <w:softHyphen/>
        <w:t>het i Sverige av ett utländskt beslut om förverkande (4 a § nor</w:t>
        <w:softHyphen/>
        <w:softHyphen/>
        <w:t>diska verk</w:t>
        <w:softHyphen/>
        <w:t>stäl</w:t>
        <w:softHyphen/>
        <w:t>lighets</w:t>
        <w:softHyphen/>
        <w:t>förord</w:t>
        <w:softHyphen/>
        <w:t xml:space="preserve">ningen). </w:t>
      </w:r>
    </w:p>
    <w:p>
      <w:pPr>
        <w:pStyle w:val="TextBodyIndent"/>
        <w:rPr/>
      </w:pPr>
      <w:r>
        <w:rPr/>
        <w:t>Krono</w:t>
        <w:softHyphen/>
        <w:softHyphen/>
        <w:softHyphen/>
        <w:softHyphen/>
        <w:softHyphen/>
        <w:t>fogde</w:t>
        <w:softHyphen/>
        <w:softHyphen/>
        <w:t>myn</w:t>
        <w:softHyphen/>
        <w:t>dig</w:t>
        <w:softHyphen/>
        <w:t>het</w:t>
        <w:softHyphen/>
        <w:t>en har så</w:t>
        <w:softHyphen/>
        <w:t>le</w:t>
        <w:softHyphen/>
        <w:t>des en bred erfaren</w:t>
        <w:softHyphen/>
        <w:softHyphen/>
        <w:t>het även av att han</w:t>
        <w:softHyphen/>
        <w:softHyphen/>
        <w:t>tera ärenden om erkännande och verkställighet av utländ</w:t>
        <w:softHyphen/>
        <w:t>ska be</w:t>
        <w:softHyphen/>
        <w:t>slut om för</w:t>
        <w:softHyphen/>
        <w:t>ver</w:t>
        <w:softHyphen/>
        <w:t>kande. Det bör ock</w:t>
        <w:softHyphen/>
        <w:t>så framhållas att den prövning som den verk</w:t>
        <w:softHyphen/>
        <w:t>ställande myn</w:t>
        <w:softHyphen/>
        <w:softHyphen/>
        <w:t>dig</w:t>
        <w:softHyphen/>
        <w:t>heten enligt EU-förordningen ska göra är mycket begrän</w:t>
        <w:softHyphen/>
        <w:t>sad och inte får avse de materiel</w:t>
        <w:softHyphen/>
        <w:t>la grunderna för beslutet om förverkande. En sådan mer omfattande prövning som enligt lagen om verk</w:t>
        <w:softHyphen/>
        <w:t>stäl</w:t>
        <w:softHyphen/>
        <w:softHyphen/>
        <w:t>lighet av beslut om förverkande ska göras avseende vissa beslut om utvidgat förverkande kommer inte att bli aktuell vid en tillämpning av EU-förord</w:t>
        <w:softHyphen/>
        <w:t>ningen. Som konstateras i promemorian kommer det nu i fler fall att bli aktuellt att pröva frågan om huruvida det föreligger dubbel straffbarhet. Sådana bedömningar kan dock före</w:t>
        <w:softHyphen/>
        <w:softHyphen/>
        <w:t>komma även enligt lagen om verk</w:t>
        <w:softHyphen/>
        <w:t>ställighet av beslut om förverkande och är således inte främmande för Kronofogdemyndigheten (3 kap. 11 § 5). Sammantaget anser regeringen att det är lämpligt att Kronofogde</w:t>
        <w:softHyphen/>
        <w:t>myn</w:t>
        <w:softHyphen/>
        <w:t>dig</w:t>
        <w:softHyphen/>
        <w:t>het</w:t>
        <w:softHyphen/>
        <w:t>en, i likhet med vad som föreslås i promemorian, utses att vara verkställande myndighet i fråga om beslut om förverk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04" w:name="_Hlk24894554"/>
      <w:bookmarkStart w:id="205" w:name="_Toc49346915"/>
      <w:bookmarkStart w:id="206" w:name="_Toc42083791"/>
      <w:bookmarkStart w:id="207" w:name="_Toc25844160"/>
      <w:bookmarkStart w:id="208" w:name="_Toc25761357"/>
      <w:bookmarkEnd w:id="204"/>
      <w:r>
        <w:rPr/>
        <w:t>När Sverige är utfärdande stat av ett beslut om frysning</w:t>
      </w:r>
      <w:bookmarkEnd w:id="205"/>
      <w:bookmarkEnd w:id="206"/>
      <w:bookmarkEnd w:id="207"/>
      <w:bookmarkEnd w:id="208"/>
    </w:p>
    <w:p>
      <w:pPr>
        <w:pStyle w:val="Heading2"/>
        <w:numPr>
          <w:ilvl w:val="1"/>
          <w:numId w:val="3"/>
        </w:numPr>
        <w:spacing w:before="0" w:after="160"/>
        <w:rPr/>
      </w:pPr>
      <w:bookmarkStart w:id="209" w:name="_Hlk24894554"/>
      <w:bookmarkStart w:id="210" w:name="_Toc49346916"/>
      <w:bookmarkStart w:id="211" w:name="_Toc42083792"/>
      <w:bookmarkStart w:id="212" w:name="_Toc25844161"/>
      <w:bookmarkStart w:id="213" w:name="_Toc25761358"/>
      <w:bookmarkEnd w:id="209"/>
      <w:r>
        <w:rPr/>
        <w:t>Särskilda bestämmelser om beslut om beslag och penning</w:t>
        <w:softHyphen/>
        <w:t>beslag</w:t>
      </w:r>
      <w:bookmarkEnd w:id="210"/>
      <w:bookmarkEnd w:id="211"/>
      <w:bookmarkEnd w:id="212"/>
      <w:bookmarkEnd w:id="213"/>
      <w:r>
        <w:rPr/>
        <w:t xml:space="preserve"> </w:t>
      </w:r>
    </w:p>
    <w:p>
      <w:pPr>
        <w:pStyle w:val="Brdtextram"/>
        <w:rPr/>
      </w:pPr>
      <w:r>
        <w:rPr>
          <w:b/>
        </w:rPr>
        <w:t xml:space="preserve">Regeringens förslag: </w:t>
      </w:r>
      <w:r>
        <w:rPr>
          <w:bCs/>
        </w:rPr>
        <w:t>En å</w:t>
      </w:r>
      <w:r>
        <w:rPr/>
        <w:t>klagare ska få besluta om beslag av föremål eller skrift</w:t>
        <w:softHyphen/>
        <w:softHyphen/>
        <w:t>liga handlingar, trots att dessa inte är tillgängliga vid be</w:t>
        <w:softHyphen/>
        <w:t>slut</w:t>
        <w:softHyphen/>
        <w:t>et. Detsamma ska gälla för penningbeslag, dvs. beslag av egen</w:t>
        <w:softHyphen/>
        <w:softHyphen/>
        <w:t>dom i form av pengar, fordran eller någon annan rättighet som skäligen kan an</w:t>
        <w:softHyphen/>
        <w:softHyphen/>
        <w:t>tas vara föremål för brott enligt lagen om straff för finansiering av särskilt all</w:t>
        <w:softHyphen/>
        <w:t>varlig brottslighet i vissa fall eller lag</w:t>
        <w:softHyphen/>
        <w:softHyphen/>
        <w:t>en om straff för penningtvätts</w:t>
        <w:softHyphen/>
        <w:t>brott, eller av ett mot</w:t>
        <w:softHyphen/>
        <w:softHyphen/>
        <w:t>svar</w:t>
        <w:softHyphen/>
        <w:t>an</w:t>
        <w:softHyphen/>
        <w:t xml:space="preserve">de värde. </w:t>
      </w:r>
    </w:p>
    <w:p>
      <w:pPr>
        <w:pStyle w:val="Brdtextmedindragram"/>
        <w:rPr/>
      </w:pPr>
      <w:r>
        <w:rPr/>
        <w:t>Sådana beslut om beslag respektive penningbeslag ska få fattas om egendomen skäligen kan antas vara för</w:t>
        <w:softHyphen/>
        <w:softHyphen/>
        <w:t>ver</w:t>
        <w:softHyphen/>
        <w:t xml:space="preserve">kad på grund av brott och kan antas komma att påträffas i en annan medlemsstat som är bunden av EU-förordningen. </w:t>
      </w:r>
    </w:p>
    <w:p>
      <w:pPr>
        <w:pStyle w:val="Brdtextmedindragram"/>
        <w:rPr/>
      </w:pPr>
      <w:r>
        <w:rPr/>
        <w:t>Vidare ska sådana beslut få med</w:t>
        <w:softHyphen/>
        <w:softHyphen/>
        <w:t xml:space="preserve">delas endast om skälen för beslaget eller penningbeslaget uppväger det intrång eller de men i övrigt som åtgärden innebär för den misstänkte eller för något annat motstående intresse. </w:t>
      </w:r>
    </w:p>
    <w:p>
      <w:pPr>
        <w:pStyle w:val="Brdtextmedindragram"/>
        <w:rPr/>
      </w:pPr>
      <w:r>
        <w:rPr/>
        <w:t xml:space="preserve">I fråga om beslag av sådan egendom som avses i 27 kap. 2 och 3 §§ rättegångsbalken ska även förutsättningarna i de paragraferna vara uppfyllda. </w:t>
      </w:r>
    </w:p>
    <w:p>
      <w:pPr>
        <w:pStyle w:val="Brdtextmedindragram"/>
        <w:rPr/>
      </w:pPr>
      <w:r>
        <w:rPr/>
        <w:t>Beslut om beslag eller penningbeslag som meddelats med stöd av den nya lagen ska inte få verkställas i Sverige.</w:t>
      </w:r>
    </w:p>
    <w:p>
      <w:pPr>
        <w:pStyle w:val="Brdtextmedindragram"/>
        <w:rPr/>
      </w:pPr>
      <w:r>
        <w:rPr>
          <w:b/>
          <w:bCs/>
        </w:rPr>
        <w:t xml:space="preserve">Regeringens bedömning: </w:t>
      </w:r>
      <w:r>
        <w:rPr/>
        <w:t>Det behöver inte införas några kom</w:t>
        <w:softHyphen/>
        <w:t>pletterande regler om möjligheten att säkra ett framtida förverkande genom beslut om kvarstad.</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i sak med regeringens.</w:t>
      </w:r>
    </w:p>
    <w:p>
      <w:pPr>
        <w:pStyle w:val="TextBodyIndent"/>
        <w:rPr>
          <w:b/>
          <w:b/>
          <w:bCs/>
        </w:rPr>
      </w:pPr>
      <w:r>
        <w:rPr>
          <w:b/>
          <w:bCs/>
        </w:rPr>
        <w:t xml:space="preserve">Remissinstanserna </w:t>
      </w:r>
      <w:r>
        <w:rPr/>
        <w:t>godtar eller invänder inte mot förslagen eller bedömningen.</w:t>
      </w:r>
    </w:p>
    <w:p>
      <w:pPr>
        <w:pStyle w:val="Rubrik4utannumrering"/>
        <w:rPr/>
      </w:pPr>
      <w:r>
        <w:rPr/>
        <w:t>Skälen för regeringens förslag och bedömning</w:t>
      </w:r>
    </w:p>
    <w:p>
      <w:pPr>
        <w:pStyle w:val="Rubrik5utannumrering"/>
        <w:spacing w:before="0" w:after="80"/>
        <w:rPr/>
      </w:pPr>
      <w:r>
        <w:rPr/>
        <w:t xml:space="preserve">Beslut om beslag och penningbeslag av egendom som inte är tillgänglig </w:t>
      </w:r>
    </w:p>
    <w:p>
      <w:pPr>
        <w:pStyle w:val="TextBody"/>
        <w:rPr/>
      </w:pPr>
      <w:bookmarkStart w:id="214" w:name="_Hlk3486200"/>
      <w:r>
        <w:rPr/>
        <w:t>EU-förordningens regler om beslut om frysning syftar till att myn</w:t>
        <w:softHyphen/>
        <w:t>dig</w:t>
        <w:softHyphen/>
        <w:t>heterna i en medlemsstat snabbt ska kunna säkra en framtida verk</w:t>
        <w:softHyphen/>
        <w:t>ställighet av ett be</w:t>
        <w:softHyphen/>
        <w:t>slut om förverkande avseende egen</w:t>
        <w:softHyphen/>
        <w:t>dom som finns i en annan medlemsstat. På motsvarande sätt som i dag gäller enligt lagen om verkställighet av frysningsbeslut ska detta ske genom att den medlemsstat som har behov av ett säker</w:t>
        <w:softHyphen/>
        <w:t>stäl</w:t>
        <w:softHyphen/>
        <w:t>lan</w:t>
        <w:softHyphen/>
        <w:t>de fattar ett beslut om frysning. Den andra, verkställande, med</w:t>
        <w:softHyphen/>
        <w:t>lems</w:t>
        <w:softHyphen/>
        <w:t>stat</w:t>
        <w:softHyphen/>
        <w:t>en ska sedan erkänna och verkställa beslutet utan att göra en materiell pröv</w:t>
        <w:softHyphen/>
        <w:t xml:space="preserve">ning av de omständigheter som ligger till grund för detta. En tillämpning av EU-förordningen </w:t>
      </w:r>
      <w:bookmarkEnd w:id="214"/>
      <w:r>
        <w:rPr/>
        <w:t>förut</w:t>
        <w:softHyphen/>
        <w:t>sät</w:t>
        <w:softHyphen/>
        <w:t>ter så</w:t>
        <w:softHyphen/>
        <w:t>le</w:t>
        <w:softHyphen/>
        <w:t>des att ett beslut om frysning kan meddelas avseende egen</w:t>
        <w:softHyphen/>
        <w:t>dom som finns i en annan medlemsstat.</w:t>
      </w:r>
    </w:p>
    <w:p>
      <w:pPr>
        <w:pStyle w:val="TextBodyIndent"/>
        <w:rPr/>
      </w:pPr>
      <w:r>
        <w:rPr/>
        <w:t>Åtgärder som kan vidtas för att säkra ett förverkande i en svensk för</w:t>
        <w:softHyphen/>
        <w:t>undersökning eller rättegång är främst att besluta om beslag, pen</w:t>
        <w:softHyphen/>
        <w:t>ning</w:t>
        <w:softHyphen/>
        <w:t>beslag eller kvarstad i brottmål. Ett beslut om kvarstad förut</w:t>
        <w:softHyphen/>
        <w:t>sätter inte att egendomen i fråga finns till</w:t>
        <w:softHyphen/>
        <w:t>gäng</w:t>
        <w:softHyphen/>
        <w:t>lig när beslutet fattas. Kvarstadsbeslut kan alltså avse egendom som finns utomlands. Regeringen delar därför den bedömning som görs i promemorian att det inte behöver införas några särskilda regler om möjligheten att säkra ett framtida förverkande genom beslut om kvarstad. Det innebär dock inte att ett sådant beslut ska anses falla utanför EU-förordningens tillämpningsområde (se vidare avsnitt 6.4).</w:t>
      </w:r>
    </w:p>
    <w:p>
      <w:pPr>
        <w:pStyle w:val="TextBodyIndent"/>
        <w:rPr/>
      </w:pPr>
      <w:r>
        <w:rPr/>
        <w:t>Till skillnad från vad som gäller för beslut om kvarstad kan ett be</w:t>
        <w:softHyphen/>
        <w:t>slut om beslag eller penningsbeslag, i rent inhemska förfaranden, fat</w:t>
        <w:softHyphen/>
        <w:t>tas endast av</w:t>
        <w:softHyphen/>
        <w:t>seende egen</w:t>
        <w:softHyphen/>
        <w:softHyphen/>
        <w:t>dom som är till</w:t>
        <w:softHyphen/>
        <w:softHyphen/>
        <w:t>gäng</w:t>
        <w:softHyphen/>
        <w:t>lig. Det kravet motiverades ur</w:t>
        <w:softHyphen/>
        <w:t>sprun</w:t>
        <w:softHyphen/>
        <w:t>glig</w:t>
        <w:softHyphen/>
        <w:t>en av att det ansågs skyd</w:t>
        <w:softHyphen/>
        <w:softHyphen/>
        <w:t>da den en</w:t>
        <w:softHyphen/>
        <w:t>skil</w:t>
        <w:softHyphen/>
        <w:t>des intres</w:t>
        <w:softHyphen/>
        <w:t>sen och er</w:t>
        <w:softHyphen/>
        <w:t>bjuda bättre möj</w:t>
        <w:softHyphen/>
        <w:t>lig</w:t>
        <w:softHyphen/>
        <w:t>heter att be</w:t>
        <w:softHyphen/>
        <w:t>döma före</w:t>
        <w:softHyphen/>
        <w:t>mål</w:t>
        <w:softHyphen/>
        <w:t>ens be</w:t>
        <w:softHyphen/>
        <w:t>höv</w:t>
        <w:softHyphen/>
        <w:t>lig</w:t>
        <w:softHyphen/>
        <w:t>het för ut</w:t>
        <w:softHyphen/>
        <w:softHyphen/>
        <w:softHyphen/>
        <w:t>red</w:t>
        <w:softHyphen/>
        <w:t>ningen (Process</w:t>
        <w:softHyphen/>
        <w:t>kom</w:t>
        <w:softHyphen/>
        <w:softHyphen/>
        <w:t>mis</w:t>
        <w:softHyphen/>
        <w:t>sio</w:t>
        <w:softHyphen/>
        <w:t>nens be</w:t>
        <w:softHyphen/>
        <w:t>tänkande SOU 1926:32 s. 105). För att Sverige fullt ut ska kunna dra nytta av EU-för</w:t>
        <w:softHyphen/>
        <w:softHyphen/>
        <w:t>ordningen krävs således att åk</w:t>
        <w:softHyphen/>
        <w:t>lagaren har en möjlighet att be</w:t>
        <w:softHyphen/>
        <w:t>sluta om beslag och pen</w:t>
        <w:softHyphen/>
        <w:t>ningbeslag avseende egen</w:t>
        <w:softHyphen/>
        <w:t>dom som inte finns tillgänglig vid besluts</w:t>
        <w:softHyphen/>
        <w:t xml:space="preserve">tillfället. </w:t>
      </w:r>
    </w:p>
    <w:p>
      <w:pPr>
        <w:pStyle w:val="TextBodyIndent"/>
        <w:rPr/>
      </w:pPr>
      <w:r>
        <w:rPr/>
        <w:t>Vid genomförandet av rambeslutet om verkställighet av frys</w:t>
        <w:softHyphen/>
        <w:t>nings</w:t>
        <w:softHyphen/>
        <w:t>beslut, vilket i detta avseende innehåller motsvarande regler som EU-förord</w:t>
        <w:softHyphen/>
        <w:t>ningen, infördes ett särskilt tvångsmedel som möjlig</w:t>
        <w:softHyphen/>
        <w:t>gör för åklagaren att be</w:t>
        <w:softHyphen/>
        <w:t>sluta om beslag av föremål, inklusive skriftliga handlingar, som inte finns till</w:t>
        <w:softHyphen/>
        <w:t>gäng</w:t>
        <w:softHyphen/>
        <w:t xml:space="preserve">liga (se 2 kap. 1 § lagen om verkställighet av frysningsbeslut och </w:t>
      </w:r>
      <w:bookmarkStart w:id="215" w:name="_Hlk3125000"/>
      <w:r>
        <w:rPr/>
        <w:t>prop. 2004/05:115 s. 33 f.).</w:t>
      </w:r>
      <w:bookmarkEnd w:id="215"/>
      <w:r>
        <w:rPr/>
        <w:t xml:space="preserve"> Detsamma skedde vid genomförandet av direktivet om en europeisk utredningsorder (2 kap. 13 § lagen om en euro</w:t>
        <w:softHyphen/>
        <w:t xml:space="preserve">peisk utredningsorder). En motsvarande möjlighet vid tillämpning av EU-förordningen bör införas i den nya lagen.  </w:t>
      </w:r>
    </w:p>
    <w:p>
      <w:pPr>
        <w:pStyle w:val="TextBodyIndent"/>
        <w:rPr/>
      </w:pPr>
      <w:bookmarkStart w:id="216" w:name="_Hlk19112702"/>
      <w:bookmarkEnd w:id="216"/>
      <w:r>
        <w:rPr/>
        <w:t>Reglerna om penningbeslag hade ännu inte införts när ram</w:t>
        <w:softHyphen/>
        <w:t>beslutet om verkställighet av frysningsbeslut genomfördes och med</w:t>
        <w:softHyphen/>
        <w:t>förde inte heller, när de senare infördes, några ändringar i lagen om verk</w:t>
        <w:softHyphen/>
        <w:softHyphen/>
        <w:t>stäl</w:t>
        <w:softHyphen/>
        <w:softHyphen/>
        <w:t>lighet av frys</w:t>
        <w:softHyphen/>
        <w:t>ningsbeslut (se vidare om penningbeslag i av</w:t>
        <w:softHyphen/>
        <w:t>snitt 5.2.4). Den lagen inne</w:t>
        <w:softHyphen/>
        <w:t>håller således inga regler om pen</w:t>
        <w:softHyphen/>
        <w:t>ning</w:t>
        <w:softHyphen/>
        <w:t>beslag. Efter</w:t>
        <w:softHyphen/>
        <w:t>som en sådan typ av beslag är en åtgärd som kan vidtas för att säkra ett fram</w:t>
        <w:softHyphen/>
        <w:t>tida förverkande, bör det i den nya lag som komp</w:t>
        <w:softHyphen/>
        <w:softHyphen/>
        <w:t>let</w:t>
        <w:softHyphen/>
        <w:t>terar EU-för</w:t>
        <w:softHyphen/>
        <w:t>ordningen införas särskilda bestämmelser som ger åk</w:t>
        <w:softHyphen/>
        <w:t>lag</w:t>
        <w:softHyphen/>
        <w:t>are möj</w:t>
        <w:softHyphen/>
        <w:t>lig</w:t>
        <w:softHyphen/>
        <w:t>het att besluta även om penning</w:t>
        <w:softHyphen/>
        <w:t>beslag trots att egen</w:t>
        <w:softHyphen/>
        <w:t xml:space="preserve">domen inte är tillgänglig när beslutet fattas. </w:t>
      </w:r>
    </w:p>
    <w:p>
      <w:pPr>
        <w:pStyle w:val="Rubrik5utannumrering"/>
        <w:rPr/>
      </w:pPr>
      <w:r>
        <w:rPr/>
        <w:t>Närmare om förutsättningarna för att kunna fatta ett beslut om beslag eller penningbeslag enligt den nya lagen</w:t>
      </w:r>
    </w:p>
    <w:p>
      <w:pPr>
        <w:pStyle w:val="TextBody"/>
        <w:rPr/>
      </w:pPr>
      <w:r>
        <w:rPr/>
        <w:t>Beslut om beslag och penningbeslag meddelas normalt av åk</w:t>
        <w:softHyphen/>
        <w:t>la</w:t>
        <w:softHyphen/>
        <w:t>gare. I vissa fall kan beslut meddelas av annan, t.ex. av polisman i egen</w:t>
        <w:softHyphen/>
        <w:t>skap av under</w:t>
        <w:softHyphen/>
        <w:t>sökningsledare eller av domstol. Vid genom</w:t>
        <w:softHyphen/>
        <w:t>förandet av ram</w:t>
        <w:softHyphen/>
        <w:softHyphen/>
        <w:t>beslutet om verk</w:t>
        <w:softHyphen/>
        <w:t>ställighet av frysningsbeslut gjordes bedöm</w:t>
        <w:softHyphen/>
        <w:t>nin</w:t>
        <w:softHyphen/>
        <w:t>gen att bestämmel</w:t>
        <w:softHyphen/>
        <w:t>sen om den nya typ av beslag som infördes skulle begränsas till beslut av åkla</w:t>
        <w:softHyphen/>
        <w:t>g</w:t>
        <w:softHyphen/>
        <w:t>a</w:t>
        <w:softHyphen/>
        <w:t>re (prop. 2004/05:115 s. 34). Det saknas anledning att göra en annan be</w:t>
        <w:softHyphen/>
        <w:t>döm</w:t>
        <w:softHyphen/>
        <w:t>ning i fråga om de beslut om beslag och pen</w:t>
        <w:softHyphen/>
        <w:t>ning</w:t>
        <w:softHyphen/>
        <w:softHyphen/>
        <w:t xml:space="preserve">beslag som nu föreslås.  </w:t>
      </w:r>
    </w:p>
    <w:p>
      <w:pPr>
        <w:pStyle w:val="TextBodyIndent"/>
        <w:rPr/>
      </w:pPr>
      <w:r>
        <w:rPr/>
        <w:t>Den nya lagens bestämmelser om beslut om beslag respektive penning</w:t>
        <w:softHyphen/>
        <w:t>beslag bör så långt som möjligt anknyta till de all</w:t>
        <w:softHyphen/>
        <w:t>män</w:t>
        <w:softHyphen/>
        <w:t>na förut</w:t>
        <w:softHyphen/>
        <w:t>sättningarna för beslag och penningbeslag som ställs upp i rättegångsbalken och i de båda lagar som reglerar penningbeslag. Ett beslut om beslag eller penning</w:t>
        <w:softHyphen/>
        <w:t>be</w:t>
        <w:softHyphen/>
        <w:softHyphen/>
        <w:t>slag som ska verk</w:t>
        <w:softHyphen/>
        <w:t>stäl</w:t>
        <w:softHyphen/>
        <w:t>las i en annan med</w:t>
        <w:softHyphen/>
        <w:t>lemsstat bör fattas med beakt</w:t>
        <w:softHyphen/>
        <w:t>ande av motsvarande krav på be</w:t>
        <w:softHyphen/>
        <w:t>hov och propor</w:t>
        <w:softHyphen/>
        <w:t>tio</w:t>
        <w:softHyphen/>
        <w:t>nalitet som ställs upp i ett rent natio</w:t>
        <w:softHyphen/>
        <w:softHyphen/>
        <w:t>nellt för</w:t>
        <w:softHyphen/>
        <w:t>far</w:t>
        <w:softHyphen/>
        <w:t>ande. Att nöd</w:t>
        <w:softHyphen/>
        <w:t>vän</w:t>
        <w:softHyphen/>
        <w:t>dig</w:t>
        <w:softHyphen/>
        <w:t>hets- och proportio</w:t>
        <w:softHyphen/>
        <w:t>nalitets</w:t>
        <w:softHyphen/>
        <w:t>prin</w:t>
        <w:softHyphen/>
        <w:t>ci</w:t>
        <w:softHyphen/>
        <w:t>perna ska iakttas när beslutet om frys</w:t>
        <w:softHyphen/>
        <w:t>ning utfärdas följer av arti</w:t>
        <w:softHyphen/>
        <w:t>kel 1.3 i EU-förordningen. En för</w:t>
        <w:softHyphen/>
        <w:t>tyd</w:t>
        <w:softHyphen/>
        <w:t>lig</w:t>
        <w:softHyphen/>
        <w:t>ande bestäm</w:t>
        <w:softHyphen/>
        <w:t>melse mot</w:t>
        <w:softHyphen/>
        <w:t>svar</w:t>
        <w:softHyphen/>
        <w:t>an</w:t>
        <w:softHyphen/>
        <w:t>de den regel om proportionalitet som finns i 27 kap. 1 § tredje styc</w:t>
        <w:softHyphen/>
        <w:t>ket rätte</w:t>
        <w:softHyphen/>
        <w:t>gångs</w:t>
        <w:softHyphen/>
        <w:t>balken respektive 8 § andra stycket lagen om straff för finans</w:t>
        <w:softHyphen/>
        <w:t>iering av särskilt allvarlig brottslighet i vissa fall och 12 § andra stycket lagen om straff för penningtvättsbrott bör dock in</w:t>
        <w:softHyphen/>
        <w:t>föras i fråga om de beslut om be</w:t>
        <w:softHyphen/>
        <w:t>slag och penningbeslag som nu före</w:t>
        <w:softHyphen/>
        <w:t>slås. De sär</w:t>
        <w:softHyphen/>
        <w:t>skil</w:t>
        <w:softHyphen/>
        <w:t>da förut</w:t>
        <w:softHyphen/>
        <w:t>sätt</w:t>
        <w:softHyphen/>
        <w:t>nin</w:t>
        <w:softHyphen/>
        <w:t>gar som ställs upp i 27 kap. 2 och 3 §§ rätte</w:t>
        <w:softHyphen/>
        <w:softHyphen/>
        <w:t>gångs</w:t>
        <w:softHyphen/>
        <w:t>bal</w:t>
        <w:softHyphen/>
        <w:softHyphen/>
        <w:t>ken avseende be</w:t>
        <w:softHyphen/>
        <w:t>slag i vissa fall bör också gälla vid beslut om beslag enligt den nya lagen (i likhet med vad som gäller vid be</w:t>
        <w:softHyphen/>
        <w:t>slag enligt lagen om verkställighet av frys</w:t>
        <w:softHyphen/>
        <w:softHyphen/>
        <w:t>nings</w:t>
        <w:softHyphen/>
        <w:t xml:space="preserve">beslut). </w:t>
      </w:r>
    </w:p>
    <w:p>
      <w:pPr>
        <w:pStyle w:val="TextBodyIndent"/>
        <w:rPr/>
      </w:pPr>
      <w:r>
        <w:rPr/>
        <w:t>Förordningen omfattar endast sådana beslut om frysning som med</w:t>
        <w:softHyphen/>
        <w:softHyphen/>
        <w:t>delats i syfte att säkra ett kommande förverkande. Utrymmet att besluta om beslag och penningbeslag enligt den nya lagen bör där</w:t>
        <w:softHyphen/>
        <w:softHyphen/>
        <w:t xml:space="preserve">för, i enlighet med vad som föreslås i promemorian, begränsas till att endast avse sådana situationer. </w:t>
      </w:r>
    </w:p>
    <w:p>
      <w:pPr>
        <w:pStyle w:val="TextBodyIndent"/>
        <w:rPr/>
      </w:pPr>
      <w:r>
        <w:rPr/>
        <w:t>Vidare bör det fram</w:t>
        <w:softHyphen/>
        <w:t>gå av de nya bestämmelserna att en förut</w:t>
        <w:softHyphen/>
        <w:t>sätt</w:t>
        <w:softHyphen/>
        <w:t>ning för att åklagaren ska få fatta ett beslut om beslag eller pen</w:t>
        <w:softHyphen/>
        <w:t>ning</w:t>
        <w:softHyphen/>
        <w:t>beslag är att eg</w:t>
        <w:softHyphen/>
        <w:t>endomen i fråga kan antas komma att påträffas i en an</w:t>
        <w:softHyphen/>
        <w:t>nan medlemsstat som är bunden av EU-förordningen. Egendom som kan be</w:t>
        <w:softHyphen/>
        <w:t>höva beslagtas kan i vissa fall förflyttas snabbt och utan större prob</w:t>
        <w:softHyphen/>
        <w:t>lem mellan medlems</w:t>
        <w:softHyphen/>
        <w:t>stat</w:t>
        <w:softHyphen/>
        <w:t>er. Det bör därför inte ställas upp allt</w:t>
        <w:softHyphen/>
        <w:t>för strä</w:t>
        <w:softHyphen/>
        <w:t>nga krav på att åklagaren ska veta var föremålet finns vid det till</w:t>
        <w:softHyphen/>
        <w:t>fälle när beslutet om beslag eller pen</w:t>
        <w:softHyphen/>
        <w:t>ningbeslag fattas. Åkla</w:t>
        <w:softHyphen/>
        <w:t>ga</w:t>
        <w:softHyphen/>
        <w:t>ren kommer dock att behöva beakta reglerna i artiklarna 4.4, 4.5 och 5 i EU-förordningen, i vilka ställs upp vissa närm</w:t>
        <w:softHyphen/>
        <w:t>are förutsätt</w:t>
        <w:softHyphen/>
        <w:t xml:space="preserve">ningar för att med stöd av förordningen översända ett intyg om frysning till en annan medlemsstat (se även skäl 25). </w:t>
      </w:r>
    </w:p>
    <w:p>
      <w:pPr>
        <w:pStyle w:val="TextBodyIndent"/>
        <w:rPr/>
      </w:pPr>
      <w:r>
        <w:rPr/>
        <w:t>Om det skulle visa sig att egen</w:t>
        <w:softHyphen/>
        <w:t>dom</w:t>
        <w:softHyphen/>
        <w:t>en i fråga finns i Sverige, ska an</w:t>
        <w:softHyphen/>
        <w:t>nan lagstiftning, såsom rätte</w:t>
        <w:softHyphen/>
        <w:t>gångs</w:t>
        <w:softHyphen/>
        <w:t>bal</w:t>
        <w:softHyphen/>
        <w:t>k</w:t>
        <w:softHyphen/>
        <w:t>ens regler, i stället tillämpas. Regering</w:t>
        <w:softHyphen/>
        <w:t>en delar därför den bedömning som görs i promemorian att ett beslut som har meddelats enligt de nya bestämmelserna inte bör kunna verkställas i Sverige.</w:t>
      </w:r>
    </w:p>
    <w:p>
      <w:pPr>
        <w:pStyle w:val="Heading2"/>
        <w:numPr>
          <w:ilvl w:val="1"/>
          <w:numId w:val="3"/>
        </w:numPr>
        <w:rPr/>
      </w:pPr>
      <w:bookmarkStart w:id="217" w:name="_Toc49346917"/>
      <w:bookmarkStart w:id="218" w:name="_Toc42083793"/>
      <w:bookmarkStart w:id="219" w:name="_Toc25844162"/>
      <w:bookmarkStart w:id="220" w:name="_Toc25761359"/>
      <w:r>
        <w:rPr/>
        <w:t>Verkställighet genom alternativa åtgärder</w:t>
      </w:r>
      <w:bookmarkEnd w:id="217"/>
      <w:bookmarkEnd w:id="218"/>
      <w:bookmarkEnd w:id="219"/>
      <w:bookmarkEnd w:id="220"/>
      <w:r>
        <w:rPr/>
        <w:t xml:space="preserve"> </w:t>
      </w:r>
    </w:p>
    <w:p>
      <w:pPr>
        <w:pStyle w:val="Brdtextram"/>
        <w:rPr>
          <w:b/>
          <w:b/>
        </w:rPr>
      </w:pPr>
      <w:r>
        <w:rPr>
          <w:b/>
        </w:rPr>
        <w:t xml:space="preserve">Regeringens förslag: </w:t>
      </w:r>
      <w:r>
        <w:rPr/>
        <w:t>Åklagare ska inte få lämna samtycke till att ett be</w:t>
        <w:softHyphen/>
        <w:t>slut om frysning, som har sänts över till en annan medlemsstat för erkän</w:t>
        <w:softHyphen/>
        <w:t>nande och verk</w:t>
        <w:softHyphen/>
        <w:softHyphen/>
        <w:t>stäl</w:t>
        <w:softHyphen/>
        <w:t>lighet, verkställs genom alter</w:t>
        <w:softHyphen/>
        <w:t>na</w:t>
        <w:softHyphen/>
        <w:t xml:space="preserve">tiva åtgärder enligt artikel 23.3 i EU-förordningen.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bCs/>
        </w:rPr>
      </w:pPr>
      <w:r>
        <w:rPr>
          <w:b/>
          <w:bCs/>
        </w:rPr>
        <w:t xml:space="preserve">Remissinstanserna </w:t>
      </w:r>
      <w:r>
        <w:rPr/>
        <w:t>godtar eller invänder inte mot förslaget.</w:t>
      </w:r>
    </w:p>
    <w:p>
      <w:pPr>
        <w:pStyle w:val="TextBodyIndent"/>
        <w:rPr/>
      </w:pPr>
      <w:r>
        <w:rPr>
          <w:b/>
        </w:rPr>
        <w:t>Skälen för regeringens förslag:</w:t>
      </w:r>
      <w:r>
        <w:rPr/>
        <w:t xml:space="preserve"> Av EU-förordningen följer att det är den verk</w:t>
        <w:softHyphen/>
        <w:t>stäl</w:t>
        <w:softHyphen/>
        <w:t>lande statens lagstiftning som ska tillämpas vid verkställighet</w:t>
        <w:softHyphen/>
        <w:t>en av ett svenskt beslut om frysning (arti</w:t>
        <w:softHyphen/>
        <w:t>kel 23.1). Den verk</w:t>
        <w:softHyphen/>
        <w:t>ställ</w:t>
        <w:softHyphen/>
        <w:softHyphen/>
        <w:t>ande sta</w:t>
        <w:softHyphen/>
        <w:t>t</w:t>
        <w:softHyphen/>
        <w:softHyphen/>
        <w:t>en behöver dock inhämta ett sam</w:t>
        <w:softHyphen/>
        <w:t>tyc</w:t>
        <w:softHyphen/>
        <w:t>ke från den utfärdande stat</w:t>
        <w:softHyphen/>
        <w:t>en för att kun</w:t>
        <w:softHyphen/>
        <w:t>na före</w:t>
        <w:softHyphen/>
        <w:softHyphen/>
        <w:t>skriva alterna</w:t>
        <w:softHyphen/>
        <w:t>tiva åtgärder till ett beslut om frys</w:t>
        <w:softHyphen/>
        <w:t>ning (arti</w:t>
        <w:softHyphen/>
        <w:t>kel 23.3). I det intyg om frysning som ska sändas över till den andra staten, ska den utfärdande myndigheten ange om den samtycker till att alternativa åtgärder tillämpas när det inte är möj</w:t>
        <w:softHyphen/>
        <w:softHyphen/>
        <w:t>ligt att vare sig helt eller delvis verkställa beslutet om frysning (Bilaga I till förordningen, avsnitt J). Motsvarande reglering finns inte i ram</w:t>
        <w:softHyphen/>
        <w:softHyphen/>
        <w:t xml:space="preserve">beslutet om verkställighet av frysningsbeslut. </w:t>
      </w:r>
    </w:p>
    <w:p>
      <w:pPr>
        <w:pStyle w:val="TextBodyIndent"/>
        <w:rPr/>
      </w:pPr>
      <w:r>
        <w:rPr/>
        <w:t>Under förhandlingarna av EU-för</w:t>
        <w:softHyphen/>
        <w:softHyphen/>
        <w:t>ordningen diskuterades behovet av att införa regler om alternativ till frysning, varvid fram</w:t>
        <w:softHyphen/>
        <w:t>för</w:t>
        <w:softHyphen/>
        <w:t>des att det var svårt att föreställa sig vilka åtgärder som skulle kun</w:t>
        <w:softHyphen/>
        <w:t>na använ</w:t>
        <w:softHyphen/>
        <w:t>das som alternativ till ett beslut om frysning (jfr arti</w:t>
        <w:softHyphen/>
        <w:t>kel 12.4 i ram</w:t>
        <w:softHyphen/>
        <w:t>beslutet om verk</w:t>
        <w:softHyphen/>
        <w:softHyphen/>
        <w:t>ställighet av beslut om förverkande där det fram</w:t>
        <w:softHyphen/>
        <w:t>går att t.ex. frihetsberövande kan utgöra ett alter</w:t>
        <w:softHyphen/>
        <w:t>na</w:t>
        <w:softHyphen/>
        <w:t>tiv till för</w:t>
        <w:softHyphen/>
        <w:t>ver</w:t>
        <w:softHyphen/>
        <w:t>kan</w:t>
        <w:softHyphen/>
        <w:t>de). Det fram</w:t>
        <w:softHyphen/>
        <w:t>kom dock att det, i vart fall i någon med</w:t>
        <w:softHyphen/>
        <w:t>lems</w:t>
        <w:softHyphen/>
        <w:t>stat, är möjligt att vid</w:t>
        <w:softHyphen/>
        <w:t>ta en annan typ av åtgärd än den som an</w:t>
        <w:softHyphen/>
        <w:t>ges i beslutet om frysning, t.ex. att annan egendom än den begärda fryses. Som konstateras i promemorian saknas i svensk rätt möj</w:t>
        <w:softHyphen/>
        <w:t>ligheter att vidta några sådana alter</w:t>
        <w:softHyphen/>
        <w:t>na</w:t>
        <w:softHyphen/>
        <w:t>tiva åtgär</w:t>
        <w:softHyphen/>
        <w:t>der vid verk</w:t>
        <w:softHyphen/>
        <w:t>stäl</w:t>
        <w:softHyphen/>
        <w:t>lig</w:t>
        <w:softHyphen/>
        <w:t>het av ett beslut om frysning. Regeringen delar därför den bedöm</w:t>
        <w:softHyphen/>
        <w:t>ning som görs i promemorian att det skulle vara främ</w:t>
        <w:softHyphen/>
        <w:t>mande att tillåta att det sker när ett svenskt beslut om frys</w:t>
        <w:softHyphen/>
        <w:softHyphen/>
        <w:softHyphen/>
        <w:t>ning ska verk</w:t>
        <w:softHyphen/>
        <w:t>stäl</w:t>
        <w:softHyphen/>
        <w:t>las i en annan med</w:t>
        <w:softHyphen/>
        <w:t>lems</w:t>
        <w:softHyphen/>
        <w:t>stat. Någon möj</w:t>
        <w:softHyphen/>
        <w:t>lighet för åklagaren att i egen</w:t>
        <w:softHyphen/>
        <w:t>skap av utfärdande myndighet lämna sam</w:t>
        <w:softHyphen/>
        <w:t>tyc</w:t>
        <w:softHyphen/>
        <w:t>ke till alternativa åt</w:t>
        <w:softHyphen/>
        <w:t>gär</w:t>
        <w:softHyphen/>
        <w:t>der enligt artikel 23.3 i EU-förordningen bör alltså inte finnas. En komp</w:t>
        <w:softHyphen/>
        <w:softHyphen/>
        <w:t>letterande be</w:t>
        <w:softHyphen/>
        <w:softHyphen/>
        <w:t>stäm</w:t>
        <w:softHyphen/>
        <w:t xml:space="preserve">melse om det bör införas i den nya lagen. </w:t>
      </w:r>
    </w:p>
    <w:p>
      <w:pPr>
        <w:pStyle w:val="Heading2"/>
        <w:numPr>
          <w:ilvl w:val="1"/>
          <w:numId w:val="3"/>
        </w:numPr>
        <w:rPr/>
      </w:pPr>
      <w:bookmarkStart w:id="221" w:name="_Toc49346918"/>
      <w:bookmarkStart w:id="222" w:name="_Toc42083794"/>
      <w:bookmarkStart w:id="223" w:name="_Toc25844163"/>
      <w:bookmarkStart w:id="224" w:name="_Toc25761360"/>
      <w:r>
        <w:rPr/>
        <w:t>Det efterföljande förfarandet</w:t>
      </w:r>
      <w:bookmarkEnd w:id="221"/>
      <w:bookmarkEnd w:id="222"/>
      <w:bookmarkEnd w:id="223"/>
      <w:bookmarkEnd w:id="224"/>
    </w:p>
    <w:p>
      <w:pPr>
        <w:pStyle w:val="Brdtextram"/>
        <w:rPr/>
      </w:pPr>
      <w:r>
        <w:rPr>
          <w:b/>
        </w:rPr>
        <w:t>Regeringens förslag:</w:t>
      </w:r>
      <w:r>
        <w:rPr/>
        <w:t xml:space="preserve"> Bestämmelserna om beslag i 27 kap. rättegångs</w:t>
        <w:softHyphen/>
        <w:t>balken ska med vis</w:t>
        <w:softHyphen/>
        <w:t>sa undantag tillämpas när beslut om beslag eller pen</w:t>
        <w:softHyphen/>
        <w:t>ning</w:t>
        <w:softHyphen/>
        <w:t xml:space="preserve">beslag enligt den nya lagen har verkställts i den verkställande staten. </w:t>
      </w:r>
    </w:p>
    <w:p>
      <w:pPr>
        <w:pStyle w:val="Brdtextmedindragram"/>
        <w:rPr/>
      </w:pPr>
      <w:r>
        <w:rPr/>
        <w:t>När brottmålet avgörs ska rätten, på yrkande av åklagaren, kunna för</w:t>
        <w:softHyphen/>
        <w:t>ordna i domen att ett beslut om beslag eller penningbeslag som medde</w:t>
        <w:softHyphen/>
        <w:t>lats med stöd av den nya lagen eller ett beslut om kvarstad till säker</w:t>
        <w:softHyphen/>
        <w:t>het för beslut om förverkande ska gälla under en viss tid efter det att dom</w:t>
        <w:softHyphen/>
        <w:t>en fått laga kraft. Ett sådant förordnande ska dock få gälla längst till dess att beslutet om för</w:t>
        <w:softHyphen/>
        <w:t>ver</w:t>
        <w:softHyphen/>
        <w:t>k</w:t>
        <w:softHyphen/>
        <w:t>an</w:t>
        <w:softHyphen/>
        <w:t xml:space="preserve">de har verkställts i den verkställande staten. </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w:t>
        <w:softHyphen/>
        <w:t>memorian föreslås inte en hänvisning till 27 kap. 6 § andra stycket rätte</w:t>
        <w:softHyphen/>
        <w:t>gångsbalken. Vidare används i pro</w:t>
        <w:softHyphen/>
        <w:t>me</w:t>
        <w:softHyphen/>
        <w:t>morian uttrycken den andra staten och en annan medlemsstat i stället för den verkställande staten.</w:t>
      </w:r>
    </w:p>
    <w:p>
      <w:pPr>
        <w:pStyle w:val="TextBodyIndent"/>
        <w:rPr/>
      </w:pPr>
      <w:r>
        <w:rPr>
          <w:b/>
          <w:bCs/>
        </w:rPr>
        <w:t xml:space="preserve">Remissinstanserna </w:t>
      </w:r>
      <w:r>
        <w:rPr/>
        <w:t xml:space="preserve">godtar eller invänder inte mot förslagen. </w:t>
      </w:r>
      <w:r>
        <w:rPr>
          <w:i/>
          <w:iCs/>
        </w:rPr>
        <w:t>Åklagar</w:t>
        <w:softHyphen/>
        <w:t xml:space="preserve">myndigheten </w:t>
      </w:r>
      <w:r>
        <w:rPr/>
        <w:t>efterfrågar dock ett klargörande om hur artikel 29 i EU-förord</w:t>
        <w:softHyphen/>
        <w:t xml:space="preserve">ningen, om återställande av fryst egendom till brottsoffer, förhåller sig till det i förordningen uttalade syftet med ett beslut om frysning. </w:t>
      </w:r>
    </w:p>
    <w:p>
      <w:pPr>
        <w:pStyle w:val="Rubrik4utannumrering"/>
        <w:spacing w:before="0" w:after="80"/>
        <w:rPr/>
      </w:pPr>
      <w:r>
        <w:rPr/>
      </w:r>
    </w:p>
    <w:p>
      <w:pPr>
        <w:pStyle w:val="Rubrik4utannumrering"/>
        <w:spacing w:before="0" w:after="80"/>
        <w:rPr/>
      </w:pPr>
      <w:r>
        <w:rPr/>
        <w:t>Skälen för regeringens förslag</w:t>
      </w:r>
    </w:p>
    <w:p>
      <w:pPr>
        <w:pStyle w:val="Rubrik5utannumrering"/>
        <w:spacing w:before="0" w:after="80"/>
        <w:rPr/>
      </w:pPr>
      <w:r>
        <w:rPr/>
        <w:t>Tillämpning av rättegångsbalkens regler om beslag</w:t>
      </w:r>
    </w:p>
    <w:p>
      <w:pPr>
        <w:pStyle w:val="TextBody"/>
        <w:rPr/>
      </w:pPr>
      <w:r>
        <w:rPr/>
        <w:t>När ett beslut om beslag som har meddelats enligt de särskilda reglerna om beslag i lagen om verkställighet av frysnings</w:t>
        <w:softHyphen/>
        <w:t>beslut och lag</w:t>
        <w:softHyphen/>
        <w:t>en om en europeisk utredningsorder har verkställts i en annan medlemsstat blir ett flertal bestäm</w:t>
        <w:softHyphen/>
        <w:t>mel</w:t>
        <w:softHyphen/>
        <w:t>ser om beslag i 27 kap. rättegångsbalken tillämp</w:t>
        <w:softHyphen/>
        <w:t>liga (2 kap. 3 § lagen om verkställighet av frysnings</w:t>
        <w:softHyphen/>
        <w:t>beslut och 2 kap. 14 § lag</w:t>
        <w:softHyphen/>
        <w:t xml:space="preserve">en om en europeisk utredningsorder). Regeringen delar den bedömning som görs i promemorian att motsvarande ordning bör gälla i fråga om beslut om beslag eller penningbeslag som har meddelats enligt de särskilda regler som föreslås i avsnitt 7.1. </w:t>
      </w:r>
    </w:p>
    <w:p>
      <w:pPr>
        <w:pStyle w:val="TextBodyIndent"/>
        <w:rPr/>
      </w:pPr>
      <w:r>
        <w:rPr/>
        <w:t>Av den nya lag</w:t>
        <w:softHyphen/>
        <w:softHyphen/>
        <w:t>en bör således framgå att reglerna i 27 kap. 6 § första stycket om att den som har drab</w:t>
        <w:softHyphen/>
        <w:t>bats av ett beslag har rätt till domstols</w:t>
        <w:softHyphen/>
        <w:t>prövning av beslaget ska vara tilläm</w:t>
        <w:softHyphen/>
        <w:softHyphen/>
        <w:t>pliga. En sådan pröv</w:t>
        <w:softHyphen/>
        <w:t>ning bör på den drab</w:t>
        <w:softHyphen/>
        <w:t>b</w:t>
        <w:softHyphen/>
        <w:t>a</w:t>
        <w:softHyphen/>
        <w:t>des begäran kunna ske så snart beslaget eller penningsbeslaget har verkställts i den verkställande staten. Be</w:t>
        <w:softHyphen/>
        <w:t>stäm</w:t>
        <w:softHyphen/>
        <w:t>melserna i 27 kap. 7 § om en frist för att väcka åtal och om möjligheterna att förlänga en sådan frist, samt i 27 kap. 8 § första, andra och fjärde styckena om hävande av beslag, bör ock</w:t>
        <w:softHyphen/>
        <w:softHyphen/>
        <w:t>så bli gällande så snart beslaget eller penningbeslaget har verk</w:t>
        <w:softHyphen/>
        <w:t>ställts. Detsamma gäller bestäm</w:t>
        <w:softHyphen/>
        <w:t>mel</w:t>
        <w:softHyphen/>
        <w:softHyphen/>
        <w:softHyphen/>
        <w:t>ser</w:t>
        <w:softHyphen/>
        <w:t>na om bl.a. underrättelse</w:t>
        <w:softHyphen/>
        <w:t>skyl</w:t>
        <w:softHyphen/>
        <w:t>dig</w:t>
        <w:softHyphen/>
        <w:t>het och beslags</w:t>
        <w:softHyphen/>
        <w:t>proto</w:t>
        <w:softHyphen/>
        <w:t>koll i 27 kap. 11 och 13 §§. När brottmålet av</w:t>
        <w:softHyphen/>
        <w:t>görs, bör rätten med tillämpning av 27 kap. 8 § femte stycket pröva om beslaget eller penningbeslaget fort</w:t>
        <w:softHyphen/>
        <w:t>far</w:t>
        <w:softHyphen/>
        <w:t>ande ska be</w:t>
        <w:softHyphen/>
        <w:t xml:space="preserve">stå. Se nedan om rättens möjlighet att låta åtgärden bestå en viss tid efter det att domen har fått laga kraft. </w:t>
      </w:r>
    </w:p>
    <w:p>
      <w:pPr>
        <w:pStyle w:val="TextBodyIndent"/>
        <w:rPr/>
      </w:pPr>
      <w:r>
        <w:rPr/>
        <w:t>Om en åklagare beslutar om beslag av ett skriftligt meddelande mel</w:t>
        <w:softHyphen/>
        <w:softHyphen/>
        <w:t>lan den misstänkte och en närstående till den misstänkte, eller mellan sådana närstående inbördes, ska åklagaren, enligt 27 kap. 2 § fjärde stycket, utan dröjsmål anmäla det till rätten. Rätten ska då skynd</w:t>
        <w:softHyphen/>
        <w:t>samt pröva ärendet. Även dessa bestäm</w:t>
        <w:softHyphen/>
        <w:t>mel</w:t>
        <w:softHyphen/>
        <w:softHyphen/>
        <w:t>ser bör göras tillämp</w:t>
        <w:softHyphen/>
        <w:softHyphen/>
        <w:softHyphen/>
        <w:t>liga på förfarandet enligt den föreslagna lag</w:t>
        <w:softHyphen/>
        <w:t xml:space="preserve">en. </w:t>
      </w:r>
    </w:p>
    <w:p>
      <w:pPr>
        <w:pStyle w:val="TextBodyIndent"/>
        <w:rPr/>
      </w:pPr>
      <w:r>
        <w:rPr/>
        <w:t>Om en målsägande eller någon som har trätt i dennes ställe har fram</w:t>
        <w:softHyphen/>
        <w:softHyphen/>
        <w:softHyphen/>
        <w:softHyphen/>
        <w:softHyphen/>
        <w:t>ställt ett anspråk på ett beslagtaget föremål och det är uppenbart att han eller hon har bättre rätt till detta än den hos vilken beslaget har gjorts, får en under</w:t>
        <w:softHyphen/>
        <w:t>söknings</w:t>
        <w:softHyphen/>
        <w:t>ledare eller åklagare, enligt 27 kap. 4 a §, innan åtal väckts besluta att föremålet ska läm</w:t>
        <w:softHyphen/>
        <w:softHyphen/>
        <w:softHyphen/>
        <w:softHyphen/>
        <w:t>nas ut till honom eller henne. I promemorian görs bedömningen att det inte är uteslutet att en sådan situa</w:t>
        <w:softHyphen/>
        <w:softHyphen/>
        <w:softHyphen/>
        <w:t>tion skulle kunna upp</w:t>
        <w:softHyphen/>
        <w:softHyphen/>
        <w:t>stå också avseende ett beslag eller pen</w:t>
        <w:softHyphen/>
        <w:t>ning</w:t>
        <w:softHyphen/>
        <w:softHyphen/>
        <w:softHyphen/>
        <w:t>beslag som har fattats en</w:t>
        <w:softHyphen/>
        <w:softHyphen/>
        <w:t xml:space="preserve">ligt den nya lagen. Mot den bakgrunden föreslås i promemorian att det i lagen tas in en hänvisning även till 27 kap. 4 a §. </w:t>
      </w:r>
      <w:r>
        <w:rPr>
          <w:i/>
          <w:iCs/>
        </w:rPr>
        <w:t xml:space="preserve">Åklagarmyndigheten </w:t>
      </w:r>
      <w:r>
        <w:rPr/>
        <w:t xml:space="preserve">påpekar att det i EU-förordningen anges att endast sådana beslut om frysning som syftar till att säkra ett framtida förverkande omfattas av förordningens tillämpningsområde. Myndigheten ser därför en risk för att förslaget i denna del kan skapa en osäkerhet kring om även beslut som meddelats endast i återställandesyfte omfattas och efterfrågar ett klargörande i fråga om förhållandet mellan bestämmelserna i artikel 29 i EU-förordningen och beslutet om frysning. </w:t>
      </w:r>
    </w:p>
    <w:p>
      <w:pPr>
        <w:pStyle w:val="TextBodyIndent"/>
        <w:rPr/>
      </w:pPr>
      <w:r>
        <w:rPr/>
        <w:t>Som Åklagarmyndigheten konstaterar ska ett beslut om frysning enligt EU-förordningen ha till syfte att säkerställa ett framtida förverkande. Bestämmelserna i 27 kap. 4 a § aktualiseras däremot främst när ett föremål har tagits i beslag därför att det kan antas vara avhänt någon genom brott, och således inte när syftet är att säkra ett förverkande av föremålet. Bakgrunden till reglerna i artikel 29 är dock att vissa andra medlemsstater har ett system som innebär att egendom förverkas för att därefter åter</w:t>
        <w:softHyphen/>
        <w:t>ställas till ett brottsoffer. Syftet med ett beslut om frysning som meddelas i en sådan stat kan alltså vara att säkra ett framtida förverkande av egen</w:t>
        <w:softHyphen/>
        <w:t>domen, trots att avsikten är att sedan återställa egendomen till ett brotts</w:t>
        <w:softHyphen/>
        <w:t>offer. I Sverige ser regleringen annorlunda ut. Enligt svensk rätt sker för</w:t>
        <w:softHyphen/>
        <w:t>verk</w:t>
        <w:softHyphen/>
        <w:t>ande inte i syfte att återställa egendom. Ett beslut om frysning som meddelas i Sverige i syfte att återställa egendom som frånhänts annan genom brott, och således inte för att säkra ett framtida förverkande, om</w:t>
        <w:softHyphen/>
        <w:t>fattas alltså inte av förordningens tillämpningsområde. Regeringen delar dock den bedömning som görs i promemorian att det inte kan uteslutas att det skulle kunna bli aktuellt att tillämpa 27 kap. 4 a § även avseende ett beslut om frysning som översänts till en annan medlemsstat med stöd av förordningen. Så skulle kunna vara fallet t.ex. om åk</w:t>
        <w:softHyphen/>
        <w:t>la</w:t>
        <w:softHyphen/>
        <w:t>g</w:t>
        <w:softHyphen/>
        <w:t>aren fattat ett beslut om beslag i syfte att förverka viss egendom och det senare visar sig att det finns en mål</w:t>
        <w:softHyphen/>
        <w:t>säg</w:t>
        <w:softHyphen/>
        <w:t>an</w:t>
        <w:softHyphen/>
        <w:t>de som gör anspråk på egendomen. Som föreslås i pro</w:t>
        <w:softHyphen/>
        <w:t>memorian bör det därför finnas utrymme för åklagaren att utnyttja den möjlighet att återställa fryst egendom som artikel 29 öppnar upp för. Av den nya lagen bör således framgå att även bestämmelserna i 27 kap. 4 a § är tillämpliga när det svenska beslutet om beslag eller pen</w:t>
        <w:softHyphen/>
        <w:t>ning</w:t>
        <w:softHyphen/>
        <w:t>beslag har verkställts i den verkställande staten. D</w:t>
      </w:r>
      <w:r>
        <w:rPr>
          <w:rStyle w:val="BrdtextChar"/>
        </w:rPr>
        <w:t>en som drabbats av beslaget bör kunna begära rättens prövning av ett beslut om utlämnande enligt nämnda paragraf. En hänvisning till 27 kap. 6 § andra stycket bör därför också införas.</w:t>
      </w:r>
    </w:p>
    <w:p>
      <w:pPr>
        <w:pStyle w:val="Rubrik5utannumrering"/>
        <w:rPr/>
      </w:pPr>
      <w:r>
        <w:rPr/>
        <w:t xml:space="preserve">Förlängning av giltigheten av ett beslut om beslag, penningbeslag eller kvarstad </w:t>
      </w:r>
    </w:p>
    <w:p>
      <w:pPr>
        <w:pStyle w:val="TextBody"/>
        <w:rPr/>
      </w:pPr>
      <w:r>
        <w:rPr/>
        <w:t>Som framgår i avsnitt 7.1 anser regeringen att det inte behöver införas särskilda regler om beslut om kvarstad mot</w:t>
        <w:softHyphen/>
        <w:t>svarande de som föreslås angående beslag och pen</w:t>
        <w:softHyphen/>
        <w:t>ning</w:t>
        <w:softHyphen/>
        <w:t>be</w:t>
        <w:softHyphen/>
        <w:t>slag. Vad gäller förfarandet efter att ett svenskt beslut om kvarstad har verkställts i en annan medlemsstat finns dock skäl att överväga vissa kompletterande regler.</w:t>
      </w:r>
    </w:p>
    <w:p>
      <w:pPr>
        <w:pStyle w:val="TextBodyIndent"/>
        <w:rPr/>
      </w:pPr>
      <w:r>
        <w:rPr/>
        <w:t>Vanligtvis upp</w:t>
        <w:softHyphen/>
        <w:t>hör ett beslut om kvarstad att gälla när beslutet om för</w:t>
        <w:softHyphen/>
        <w:t>verkande (domen i målet) får laga kraft. Beslutet om förverkande blir verkställbart så snart det har fått laga kraft och det upp</w:t>
        <w:softHyphen/>
        <w:t>står därför i regel inget tidsglapp i förhållande till kvarstads</w:t>
        <w:softHyphen/>
        <w:t>be</w:t>
        <w:softHyphen/>
        <w:t>slut</w:t>
        <w:softHyphen/>
        <w:t>ets upp</w:t>
        <w:softHyphen/>
        <w:t>hör</w:t>
        <w:softHyphen/>
        <w:t>ande. Visst utrymme finns dock för rätten att förordna att beslutet om kvarstad ska be</w:t>
        <w:softHyphen/>
        <w:t xml:space="preserve">stå även under en viss kortare tid efter att domen har fått laga kraft (se 26 kap. 6 § rättegångsbalken och JO 1997/98 s. 66). </w:t>
      </w:r>
    </w:p>
    <w:p>
      <w:pPr>
        <w:pStyle w:val="TextBodyIndent"/>
        <w:rPr/>
      </w:pPr>
      <w:r>
        <w:rPr/>
        <w:t>I samband med genomförandet av rambeslutet om verkställighet av be</w:t>
        <w:softHyphen/>
        <w:t>slut om förverkande konstaterades att det, när ett svenskt för</w:t>
        <w:softHyphen/>
        <w:t>verkande</w:t>
        <w:softHyphen/>
        <w:t>beslut ska verkställas i en annan stat, finns ett särskilt behov av att låta kvarstaden bestå en viss tid efter att beslutet om för</w:t>
        <w:softHyphen/>
        <w:t>ver</w:t>
        <w:softHyphen/>
        <w:t>kan</w:t>
        <w:softHyphen/>
        <w:t>de har fått laga kraft (prop. 2010/11:43 s. 117 f.). Detta eftersom det kommer att ta viss tid innan förverkandebeslutet kan verkställas och det inte längre finns behov av att ha egendomen säkrad genom kvarstad. Beslutet om förverk</w:t>
        <w:softHyphen/>
        <w:t>ande kan en</w:t>
        <w:softHyphen/>
        <w:t>ligt rambeslutet översändas först när det har fått laga kraft och därefter ska den andra staten göra en prövning av om beslutet kan erkännas och verk</w:t>
        <w:softHyphen/>
        <w:softHyphen/>
        <w:t>ställas där. Regleringen i 26 kap. 6 § rätte</w:t>
        <w:softHyphen/>
        <w:softHyphen/>
        <w:t>gångsbalken ansågs inte vara tillräcklig för att säker</w:t>
        <w:softHyphen/>
        <w:t>stäl</w:t>
        <w:softHyphen/>
        <w:t>la att det inte uppstår ett glapp mellan kvarstads</w:t>
        <w:softHyphen/>
        <w:t>beslutets upp</w:t>
        <w:softHyphen/>
        <w:t>hö</w:t>
        <w:softHyphen/>
        <w:t>ran</w:t>
        <w:softHyphen/>
        <w:t>de och verkställig</w:t>
        <w:softHyphen/>
        <w:t>heten i den andra staten, efter</w:t>
        <w:softHyphen/>
        <w:t>som den reg</w:t>
        <w:softHyphen/>
        <w:t>lerin</w:t>
        <w:softHyphen/>
        <w:t>g</w:t>
        <w:softHyphen/>
        <w:t>en är anpassad efter svenska förhållanden. I lagen om verkställig</w:t>
        <w:softHyphen/>
        <w:t>het av frysningsbeslut har det därför in</w:t>
        <w:softHyphen/>
        <w:t>förts en sär</w:t>
        <w:softHyphen/>
        <w:t>skild bestäm</w:t>
        <w:softHyphen/>
        <w:t>melse om att rätten, på yrka</w:t>
        <w:softHyphen/>
        <w:t>n</w:t>
        <w:softHyphen/>
        <w:t>de av åklagaren, får för</w:t>
        <w:softHyphen/>
        <w:t>ord</w:t>
        <w:softHyphen/>
        <w:t>na att ett beslut om kvarstad till säkerhet för ett beslut om för</w:t>
        <w:softHyphen/>
        <w:t>ver</w:t>
        <w:softHyphen/>
        <w:t>kande ska gälla under viss tid efter att be</w:t>
        <w:softHyphen/>
        <w:t>slut</w:t>
        <w:softHyphen/>
        <w:t>et har fått laga kraft (2 kap. 3 a §). Kvarstaden får i ett sådant fall bestå längst till dess be</w:t>
        <w:softHyphen/>
        <w:t>slut</w:t>
        <w:softHyphen/>
        <w:t>et om förverkande har verk</w:t>
        <w:softHyphen/>
        <w:t xml:space="preserve">ställts i den andra staten.  </w:t>
      </w:r>
    </w:p>
    <w:p>
      <w:pPr>
        <w:pStyle w:val="TextBodyIndent"/>
        <w:rPr/>
      </w:pPr>
      <w:r>
        <w:rPr/>
        <w:t>Samma behov av att låta ett kvarstadsbeslut bestå efter att domen i målet har fått laga kraft kommer att finnas när verkställighet av ett be</w:t>
        <w:softHyphen/>
        <w:t>slut om förverkande ska ske i en annan stat med stöd av EU-för</w:t>
        <w:softHyphen/>
        <w:t>ord</w:t>
        <w:softHyphen/>
        <w:softHyphen/>
        <w:t>ningen. I likhet med vad som föreslås i promemorian bör därför en reglering motsvarande den som finns i lagen om verk</w:t>
        <w:softHyphen/>
        <w:t>stäl</w:t>
        <w:softHyphen/>
        <w:t>lighet av frysningsbeslut införas i den nya lagen.</w:t>
      </w:r>
    </w:p>
    <w:p>
      <w:pPr>
        <w:pStyle w:val="TextBodyIndent"/>
        <w:rPr/>
      </w:pPr>
      <w:r>
        <w:rPr/>
        <w:t>Regeringen föreslår ovan att rätten, när brott</w:t>
        <w:softHyphen/>
        <w:softHyphen/>
        <w:t>målet avgörs, ska pröva om ett beslag eller ett pen</w:t>
        <w:softHyphen/>
        <w:t>ning</w:t>
        <w:softHyphen/>
        <w:softHyphen/>
        <w:t>beslag som meddelats med stöd av den nya lagen fort</w:t>
        <w:softHyphen/>
        <w:t>fa</w:t>
        <w:softHyphen/>
        <w:t>rande ska bestå. Prövningen föreslås ske med tillämp</w:t>
        <w:softHyphen/>
        <w:t>ning av 27 kap. 8 § femte stycket rätte</w:t>
        <w:softHyphen/>
        <w:t>gångs</w:t>
        <w:softHyphen/>
        <w:t>bal</w:t>
        <w:softHyphen/>
        <w:t>ken. Rättens beslut om att ett beslag ska bestå kan med tillämp</w:t>
        <w:softHyphen/>
        <w:t>ning av de regler som gäller i rent inhemska fall gälla längst till dess att domen får laga kraft. När ett förverkande som har säkrats genom beslag eller penningbeslag ska verkställas i en annan stat med tillämp</w:t>
        <w:softHyphen/>
        <w:t>ning av förordningen, kan det däremot vara nödvändigt att låta besla</w:t>
        <w:softHyphen/>
        <w:t>get bestå även efter att domen har fått laga kraft. Samma argument som anförs angå</w:t>
        <w:softHyphen/>
        <w:t>ende kvarstad gör sig således gällande i fråga om beslut om beslag och pen</w:t>
        <w:softHyphen/>
        <w:softHyphen/>
        <w:t>ningbeslag. Om sådana beslut upphör att gälla sam</w:t>
        <w:softHyphen/>
        <w:t>tidigt som beslutet om förverkande får laga kraft, kom</w:t>
        <w:softHyphen/>
        <w:t>mer det att upp</w:t>
        <w:softHyphen/>
        <w:t>stå ett tidsglapp fram till dess att den verkställande staten har verk</w:t>
        <w:softHyphen/>
        <w:t>ställt beslutet om för</w:t>
        <w:softHyphen/>
        <w:t>ver</w:t>
        <w:softHyphen/>
        <w:t>kande</w:t>
        <w:softHyphen/>
        <w:t>. Rättens möjlighet att på yrkande av åkla</w:t>
        <w:softHyphen/>
        <w:t>garen för</w:t>
        <w:softHyphen/>
        <w:t>ordna om fort</w:t>
        <w:softHyphen/>
        <w:t>satt giltighet en viss tid efter att domen har fått laga kraft bör således, i likhet med vad som föreslås i promemorian, även omfatta beslut om beslag och pen</w:t>
        <w:softHyphen/>
        <w:t>ning</w:t>
        <w:softHyphen/>
        <w:t>beslag som meddelats med stöd av den nya lagen (jfr Lind</w:t>
        <w:softHyphen/>
        <w:t>berg, Straff</w:t>
        <w:softHyphen/>
        <w:softHyphen/>
        <w:t>processuella tvångs</w:t>
        <w:softHyphen/>
        <w:t>medel s. 773 f., 4 uppl.).</w:t>
      </w:r>
    </w:p>
    <w:p>
      <w:pPr>
        <w:pStyle w:val="TextBodyIndent"/>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25" w:name="_Hlk24894595"/>
      <w:bookmarkStart w:id="226" w:name="_Toc49346919"/>
      <w:bookmarkStart w:id="227" w:name="_Toc42083795"/>
      <w:bookmarkStart w:id="228" w:name="_Toc25844164"/>
      <w:bookmarkEnd w:id="225"/>
      <w:r>
        <w:rPr/>
        <w:t>När Sverige är utfärdande stat av ett beslut om förverkande</w:t>
      </w:r>
      <w:bookmarkEnd w:id="226"/>
      <w:bookmarkEnd w:id="227"/>
      <w:bookmarkEnd w:id="228"/>
      <w:r>
        <w:rPr/>
        <w:t xml:space="preserve"> </w:t>
      </w:r>
    </w:p>
    <w:p>
      <w:pPr>
        <w:pStyle w:val="Heading2"/>
        <w:numPr>
          <w:ilvl w:val="1"/>
          <w:numId w:val="3"/>
        </w:numPr>
        <w:spacing w:before="0" w:after="160"/>
        <w:rPr/>
      </w:pPr>
      <w:bookmarkStart w:id="229" w:name="_Hlk24894595"/>
      <w:bookmarkStart w:id="230" w:name="_Toc49346920"/>
      <w:bookmarkStart w:id="231" w:name="_Toc42083796"/>
      <w:bookmarkStart w:id="232" w:name="_Toc25844165"/>
      <w:bookmarkEnd w:id="229"/>
      <w:r>
        <w:rPr/>
        <w:t>Alternativa åtgärder och omvandling</w:t>
      </w:r>
      <w:bookmarkEnd w:id="230"/>
      <w:bookmarkEnd w:id="231"/>
      <w:bookmarkEnd w:id="232"/>
      <w:r>
        <w:rPr/>
        <w:t xml:space="preserve"> </w:t>
      </w:r>
    </w:p>
    <w:p>
      <w:pPr>
        <w:pStyle w:val="Brdtextram"/>
        <w:rPr/>
      </w:pPr>
      <w:r>
        <w:rPr>
          <w:b/>
        </w:rPr>
        <w:t xml:space="preserve">Regeringens förslag: </w:t>
      </w:r>
      <w:r>
        <w:rPr/>
        <w:t>Kronofogdemyndigheten ska inte få lämna samtycke till att ett svenskt beslut om förverkande som har sänts över till en an</w:t>
        <w:softHyphen/>
        <w:t>nan medlemsstat verkställs genom alternativa åtgärder enligt artikel 23.3 i EU-förordningen.</w:t>
      </w:r>
    </w:p>
    <w:p>
      <w:pPr>
        <w:pStyle w:val="Brdtextmedindragram"/>
        <w:rPr/>
      </w:pPr>
      <w:r>
        <w:rPr>
          <w:b/>
        </w:rPr>
        <w:t>Regeringens bedömning:</w:t>
      </w:r>
      <w:r>
        <w:rPr/>
        <w:t xml:space="preserve"> Det bör inte införas bestämmelser som möjliggör att ett svenskt beslut om förverkande som avser en specifik egendom verkställs i den andra staten genom förverkande av ett belopp som motsvarar värdet på egendomen i fråga.</w:t>
      </w:r>
    </w:p>
    <w:p>
      <w:pPr>
        <w:pStyle w:val="TextBodyIndent"/>
        <w:ind w:hanging="0"/>
        <w:rPr>
          <w:sz w:val="8"/>
          <w:szCs w:val="8"/>
        </w:rPr>
      </w:pPr>
      <w:r>
        <w:rPr/>
        <w:t xml:space="preserve"> </w:t>
      </w:r>
    </w:p>
    <w:p>
      <w:pPr>
        <w:pStyle w:val="TextBodyIndent"/>
        <w:rPr>
          <w:b/>
          <w:b/>
          <w:bCs/>
        </w:rPr>
      </w:pPr>
      <w:r>
        <w:rPr>
          <w:b/>
          <w:bCs/>
        </w:rPr>
        <w:t xml:space="preserve">Promemorians förslag och bedömning </w:t>
      </w:r>
      <w:r>
        <w:rPr/>
        <w:t>överensstämmer med regeringens.</w:t>
      </w:r>
    </w:p>
    <w:p>
      <w:pPr>
        <w:pStyle w:val="TextBodyIndent"/>
        <w:rPr/>
      </w:pPr>
      <w:r>
        <w:rPr>
          <w:b/>
          <w:bCs/>
        </w:rPr>
        <w:t>Remissinstanserna</w:t>
      </w:r>
      <w:r>
        <w:rPr/>
        <w:t xml:space="preserve"> godtar eller invänder inte mot förslaget eller bedömningen.</w:t>
      </w:r>
    </w:p>
    <w:p>
      <w:pPr>
        <w:pStyle w:val="TextBodyIndent"/>
        <w:rPr/>
      </w:pPr>
      <w:r>
        <w:rPr>
          <w:b/>
          <w:bCs/>
        </w:rPr>
        <w:t>Skälen för regeringens förslag och bedömning</w:t>
      </w:r>
      <w:r>
        <w:rPr/>
        <w:t>: I avsnitt 6.6.2 föreslås att Kronofogdemyndigheten ska vara utfärdande myndighet avseende beslut om förverkande som sänds över till en annan medlemsstat med stöd av EU-förordningen. Förutsättningarna för att översända ett sådant beslut och förfarandet i samband med översändandet reg</w:t>
        <w:softHyphen/>
        <w:t>le</w:t>
        <w:softHyphen/>
        <w:t>ras ingående i EU-förordningen (se bl.a. artiklarna 14–17). En när</w:t>
        <w:softHyphen/>
        <w:t>mare redogörelse för dessa bestämmelser finns i avsnitt 4.2.4. Be</w:t>
        <w:softHyphen/>
        <w:t>hov</w:t>
        <w:softHyphen/>
        <w:t>et av kompletterande regler till EU-förordningen i detta avse</w:t>
        <w:softHyphen/>
        <w:t>ende be</w:t>
        <w:softHyphen/>
        <w:t>döms vara begränsat. Huvudsakligen är således EU-för</w:t>
        <w:softHyphen/>
        <w:t>ord</w:t>
        <w:softHyphen/>
        <w:t>nin</w:t>
        <w:softHyphen/>
        <w:t>gens reg</w:t>
        <w:softHyphen/>
        <w:softHyphen/>
        <w:t xml:space="preserve">ler tillräckliga. </w:t>
      </w:r>
    </w:p>
    <w:p>
      <w:pPr>
        <w:pStyle w:val="TextBodyIndent"/>
        <w:rPr/>
      </w:pPr>
      <w:r>
        <w:rPr/>
        <w:t>Det följer dock av artikel 23.3 i EU-för</w:t>
        <w:softHyphen/>
        <w:softHyphen/>
        <w:t>ord</w:t>
        <w:softHyphen/>
        <w:t>ningen att den verkställande staten behöver inhämta ett sam</w:t>
        <w:softHyphen/>
        <w:t>tyc</w:t>
        <w:softHyphen/>
        <w:t>ke från den utfärdande staten för att kunna före</w:t>
        <w:softHyphen/>
        <w:softHyphen/>
        <w:t>skriva alter</w:t>
        <w:softHyphen/>
        <w:t>na</w:t>
        <w:softHyphen/>
        <w:t>tiva åt</w:t>
        <w:softHyphen/>
        <w:softHyphen/>
        <w:t>gärder för verkställigheten av ett beslut om för</w:t>
        <w:softHyphen/>
        <w:t>verk</w:t>
        <w:softHyphen/>
        <w:t>ande. Bak</w:t>
        <w:softHyphen/>
        <w:t>grun</w:t>
        <w:softHyphen/>
        <w:t>den till bestämmel</w:t>
        <w:softHyphen/>
        <w:t>sen torde vara att det i vissa medlemsstater är möj</w:t>
        <w:softHyphen/>
        <w:t>ligt att verkställa ett beslut om förverkande genom alternativa åt</w:t>
        <w:softHyphen/>
        <w:t>gär</w:t>
        <w:softHyphen/>
        <w:t>der, såsom t.ex. frihets</w:t>
        <w:softHyphen/>
        <w:t>berövande eller någon form av samhälls</w:t>
        <w:softHyphen/>
        <w:t>tjänst (se Bilaga II till förord</w:t>
        <w:softHyphen/>
        <w:t>ningen, avsnitt I, och arti</w:t>
        <w:softHyphen/>
        <w:softHyphen/>
        <w:t>kel 12.4 i rambeslutet om verkställighet av be</w:t>
        <w:softHyphen/>
        <w:t>slut om förverkande). Några sådana möjligheter finns inte i svensk rätt. I likhet med vad som anges i avsnitt 7.2 angående beslut om frys</w:t>
        <w:softHyphen/>
        <w:t>ning, skulle det vara främ</w:t>
        <w:softHyphen/>
        <w:t>mande från svenskt perspektiv att en annan stat tillåts verkställa ett svenskt beslut om förverkande ge</w:t>
        <w:softHyphen/>
        <w:softHyphen/>
        <w:t>nom någon annan åtgärd än den som uttryckligen framgår av be</w:t>
        <w:softHyphen/>
        <w:t>slut</w:t>
        <w:softHyphen/>
        <w:softHyphen/>
        <w:t>et. Samma bedömning gjordes vid genom</w:t>
        <w:softHyphen/>
        <w:t>förandet av rambeslutet om verkställighet av beslut om förverkande (se prop. 2010/11:43 s. 61 f. och 2 kap. 3 § första stycket lagen om verkställighet av beslut om förverkande). En komplet</w:t>
        <w:softHyphen/>
        <w:t>terande bestämmelse om att Krono</w:t>
        <w:softHyphen/>
        <w:t>fogde</w:t>
        <w:softHyphen/>
        <w:t>myndigheten inte får lämna samtycke till sådana alternativa åt</w:t>
        <w:softHyphen/>
        <w:t>gär</w:t>
        <w:softHyphen/>
        <w:t xml:space="preserve">der, motsvarande den som föreslås i avsnitt 7.2 avseende beslut om frysning, bör därför införas i den nya lagen. </w:t>
      </w:r>
    </w:p>
    <w:p>
      <w:pPr>
        <w:pStyle w:val="TextBodyIndent"/>
        <w:rPr/>
      </w:pPr>
      <w:r>
        <w:rPr/>
        <w:t xml:space="preserve"> </w:t>
      </w:r>
      <w:r>
        <w:rPr/>
        <w:t>När ett beslut om förverkande som avser en viss specifik egen</w:t>
        <w:softHyphen/>
        <w:t>dom över</w:t>
        <w:softHyphen/>
        <w:t>sänds till en annan medlemsstat med stöd av EU-för</w:t>
        <w:softHyphen/>
        <w:t>ord</w:t>
        <w:softHyphen/>
        <w:t>nin</w:t>
        <w:softHyphen/>
        <w:softHyphen/>
        <w:t>gen, ska beslutet som huvudregel verkställas genom att just den egen</w:t>
        <w:softHyphen/>
        <w:softHyphen/>
        <w:t>domen för</w:t>
        <w:softHyphen/>
        <w:t>ver</w:t>
        <w:softHyphen/>
        <w:t>kas. I artikel 18.2 föreskrivs dock en möjlighet för den utfärdande myndigheten och den verkställande myndigheten att ingå en överenskommelse om att ett belopp som motsvarar värdet på egen</w:t>
        <w:softHyphen/>
        <w:t>domen i stället ska förverkas. Detta förutsätter att den ut</w:t>
        <w:softHyphen/>
        <w:t>fär</w:t>
        <w:softHyphen/>
        <w:t>dan</w:t>
        <w:softHyphen/>
        <w:softHyphen/>
        <w:t>de statens rätt föreskriver en sådan möjlighet. En liknande reg</w:t>
        <w:softHyphen/>
        <w:t>lering finns i rambeslutet om verk</w:t>
        <w:softHyphen/>
        <w:t>ställighet av beslut om förverkande (arti</w:t>
        <w:softHyphen/>
        <w:t>kel 7.2). I samband med genomförandet av rambeslutet kons</w:t>
        <w:softHyphen/>
        <w:t>ta</w:t>
        <w:softHyphen/>
        <w:t>te</w:t>
        <w:softHyphen/>
        <w:softHyphen/>
        <w:t>rades att svensk rätt inte ger utrymme för att ingå en sådan över</w:t>
        <w:softHyphen/>
        <w:t>ens</w:t>
        <w:softHyphen/>
        <w:softHyphen/>
        <w:softHyphen/>
        <w:softHyphen/>
        <w:softHyphen/>
        <w:t>kommelse avseende ett svenskt beslut om förverkande (se prop. 2010/11:43 s. 61 f.). Samma sak gäller i dag. Något sådant utrymme bör inte heller skapas. Kronofogde</w:t>
        <w:softHyphen/>
        <w:t>myndig</w:t>
        <w:softHyphen/>
        <w:t>heten kommer således inte att kunna ingå en sådan överenskommelse om verkställighet som anges i arti</w:t>
        <w:softHyphen/>
        <w:t>kel 18.2 när Sverige är utfärdande stat (jfr avsnitt 10.3 om när Sverige är verkställande stat).</w:t>
      </w:r>
    </w:p>
    <w:p>
      <w:pPr>
        <w:pStyle w:val="Heading2"/>
        <w:numPr>
          <w:ilvl w:val="1"/>
          <w:numId w:val="3"/>
        </w:numPr>
        <w:rPr/>
      </w:pPr>
      <w:bookmarkStart w:id="233" w:name="_Hlk40864535"/>
      <w:bookmarkStart w:id="234" w:name="_Toc49346921"/>
      <w:bookmarkStart w:id="235" w:name="_Toc42083797"/>
      <w:bookmarkStart w:id="236" w:name="_Toc25844166"/>
      <w:r>
        <w:rPr/>
        <w:t>Det efterföljande förfarandet</w:t>
      </w:r>
      <w:bookmarkEnd w:id="234"/>
      <w:bookmarkEnd w:id="235"/>
      <w:bookmarkEnd w:id="236"/>
    </w:p>
    <w:p>
      <w:pPr>
        <w:pStyle w:val="Brdtextram"/>
        <w:rPr/>
      </w:pPr>
      <w:r>
        <w:rPr>
          <w:b/>
        </w:rPr>
        <w:t>Regeringens bedömning:</w:t>
      </w:r>
      <w:r>
        <w:rPr/>
        <w:t xml:space="preserve"> Det behöver inte införas några särskilda bestämmelser i lag om vilken myndighet som är behörig att lämna samtycke enligt artikel 30.6 d i EU-förordningen och att ingå överenskommelse enligt artikel 30.7 i förordningen. </w:t>
      </w:r>
    </w:p>
    <w:p>
      <w:pPr>
        <w:pStyle w:val="TextBodyIndent"/>
        <w:ind w:hanging="0"/>
        <w:rPr>
          <w:sz w:val="8"/>
          <w:szCs w:val="8"/>
        </w:rPr>
      </w:pPr>
      <w:r>
        <w:rPr>
          <w:sz w:val="8"/>
          <w:szCs w:val="8"/>
        </w:rPr>
      </w:r>
    </w:p>
    <w:p>
      <w:pPr>
        <w:pStyle w:val="TextBodyIndent"/>
        <w:rPr/>
      </w:pPr>
      <w:r>
        <w:rPr>
          <w:b/>
          <w:bCs/>
        </w:rPr>
        <w:t>Promemorians förslag</w:t>
      </w:r>
      <w:r>
        <w:rPr/>
        <w:t xml:space="preserve"> överensstämmer inte med regeringens bedöm</w:t>
        <w:softHyphen/>
        <w:t>ning. I prome</w:t>
        <w:softHyphen/>
        <w:t>morian föreslås att det i lag ska anges att Kronofogde</w:t>
        <w:softHyphen/>
        <w:t>myn</w:t>
        <w:softHyphen/>
        <w:t>digheten är be</w:t>
        <w:softHyphen/>
        <w:t>hörig myndighet att lämna samtycke enligt artikel 30.6 d i EU-förord</w:t>
        <w:softHyphen/>
        <w:t>ningen och att ingå överenskommelse enligt artikel 30.7 i förordningen.</w:t>
      </w:r>
    </w:p>
    <w:p>
      <w:pPr>
        <w:pStyle w:val="TextBodyIndent"/>
        <w:rPr/>
      </w:pPr>
      <w:r>
        <w:rPr>
          <w:b/>
          <w:bCs/>
        </w:rPr>
        <w:t>Remissinstanserna</w:t>
      </w:r>
      <w:r>
        <w:rPr/>
        <w:t xml:space="preserve"> godtar eller invänder inte mot promemorians förslag.</w:t>
      </w:r>
    </w:p>
    <w:p>
      <w:pPr>
        <w:pStyle w:val="TextBodyIndent"/>
        <w:rPr/>
      </w:pPr>
      <w:r>
        <w:rPr>
          <w:b/>
          <w:bCs/>
        </w:rPr>
        <w:t>Skälen för regeringens bedömning:</w:t>
      </w:r>
      <w:r>
        <w:rPr/>
        <w:t xml:space="preserve"> Av artikel 30.7 i EU-förordningen framgår att de berörda medlemsstaterna kan ingå en överenskommelse om att de pen</w:t>
        <w:softHyphen/>
        <w:t>ningbelopp som erhållits till följd av verkställigheten av ett be</w:t>
        <w:softHyphen/>
        <w:t xml:space="preserve">slut om förverkande ska fördelas mellan staterna på ett annat sätt än det som följer av schablonen i artikel </w:t>
      </w:r>
      <w:bookmarkEnd w:id="233"/>
      <w:r>
        <w:rPr/>
        <w:t xml:space="preserve">30.7 a och b. </w:t>
      </w:r>
    </w:p>
    <w:p>
      <w:pPr>
        <w:pStyle w:val="TextBodyIndent"/>
        <w:rPr/>
      </w:pPr>
      <w:r>
        <w:rPr/>
        <w:t>Vidare anges i artikel 30.6 d att den utfärdande statens samtycke krävs för att egendom som erhållits vid verkställigheten ska kunna användas för allmännyttiga eller sociala ändamål i den verk</w:t>
        <w:softHyphen/>
        <w:t>stäl</w:t>
        <w:softHyphen/>
        <w:t>lan</w:t>
        <w:softHyphen/>
        <w:t xml:space="preserve">de staten. </w:t>
      </w:r>
    </w:p>
    <w:p>
      <w:pPr>
        <w:pStyle w:val="TextBodyIndent"/>
        <w:rPr/>
      </w:pPr>
      <w:r>
        <w:rPr/>
        <w:t>I promemorian föreslås att Kronofogdemyndigheten ska vara behörig myndighet att lämna samtycke och att ingå överenskommelse enligt dessa artiklar samt att det ska framgå av den nya lagen. Regeringen anser dock inte att det är nödvändigt att i lag reglera frågan om behörig myndighet i dessa avseenden. Frågan om behörig myndighet får i stället övervägas närmare i samband med utarbetandet av förordni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7" w:name="_Hlk24894651"/>
      <w:bookmarkStart w:id="238" w:name="_Toc49346922"/>
      <w:bookmarkStart w:id="239" w:name="_Toc42083798"/>
      <w:bookmarkStart w:id="240" w:name="_Toc25844167"/>
      <w:bookmarkEnd w:id="237"/>
      <w:r>
        <w:rPr/>
        <w:t>Erkännande och verkställighet i Sverige av ett utländskt beslut om frysning</w:t>
      </w:r>
      <w:bookmarkEnd w:id="238"/>
      <w:bookmarkEnd w:id="239"/>
      <w:bookmarkEnd w:id="240"/>
      <w:r>
        <w:rPr/>
        <w:t xml:space="preserve"> </w:t>
      </w:r>
    </w:p>
    <w:p>
      <w:pPr>
        <w:pStyle w:val="Heading2"/>
        <w:numPr>
          <w:ilvl w:val="1"/>
          <w:numId w:val="3"/>
        </w:numPr>
        <w:spacing w:before="0" w:after="160"/>
        <w:rPr/>
      </w:pPr>
      <w:bookmarkStart w:id="241" w:name="_Hlk24894651"/>
      <w:bookmarkStart w:id="242" w:name="_Toc49346923"/>
      <w:bookmarkStart w:id="243" w:name="_Toc42083799"/>
      <w:bookmarkStart w:id="244" w:name="_Toc25844168"/>
      <w:bookmarkEnd w:id="241"/>
      <w:r>
        <w:rPr/>
        <w:t>Inledning</w:t>
      </w:r>
      <w:bookmarkEnd w:id="242"/>
      <w:bookmarkEnd w:id="243"/>
      <w:bookmarkEnd w:id="244"/>
    </w:p>
    <w:p>
      <w:pPr>
        <w:pStyle w:val="TextBody"/>
        <w:rPr/>
      </w:pPr>
      <w:r>
        <w:rPr/>
        <w:t>När en annan medlemsstat sänder över ett beslut om frysning till Sve</w:t>
        <w:softHyphen/>
        <w:t>rige enligt EU-för</w:t>
        <w:softHyphen/>
        <w:t>ordningen ska åklagaren, i egenskap av verk</w:t>
        <w:softHyphen/>
        <w:t>stäl</w:t>
        <w:softHyphen/>
        <w:softHyphen/>
        <w:t>lande myn</w:t>
        <w:softHyphen/>
        <w:t>dighet, pröva om det utifrån reglerna i för</w:t>
        <w:softHyphen/>
        <w:t>ord</w:t>
        <w:softHyphen/>
        <w:t>ningen finns förutsättningar att erkänna och verkställa beslutet. Sedan ett översänt beslut om frysning har erkänts ska åklagaren vidta nöd</w:t>
        <w:softHyphen/>
        <w:t>vän</w:t>
        <w:softHyphen/>
        <w:t>diga åtgärder för att verkställa det på sam</w:t>
        <w:softHyphen/>
        <w:t>ma sätt som ett svenskt beslut om frysning (artikel 7.1). Verk</w:t>
        <w:softHyphen/>
        <w:t>stäl</w:t>
        <w:softHyphen/>
        <w:t>lig</w:t>
        <w:softHyphen/>
        <w:t>het ska ske enligt svensk rätt och svenska myn</w:t>
        <w:softHyphen/>
        <w:t>digheter är ensamt be</w:t>
        <w:softHyphen/>
        <w:softHyphen/>
        <w:softHyphen/>
        <w:t>höriga att be</w:t>
        <w:softHyphen/>
        <w:t>sluta om för</w:t>
        <w:softHyphen/>
        <w:t>farandena för verk</w:t>
        <w:softHyphen/>
        <w:t>ställighet av beslutet och om alla åtgärder i sam</w:t>
        <w:softHyphen/>
        <w:t>band därmed (arti</w:t>
        <w:softHyphen/>
        <w:t xml:space="preserve">kel 23.1). </w:t>
      </w:r>
    </w:p>
    <w:p>
      <w:pPr>
        <w:pStyle w:val="TextBodyIndent"/>
        <w:rPr/>
      </w:pPr>
      <w:r>
        <w:rPr/>
        <w:t>I Sverige regleras verkställigheten av beslut som syftar till att säk</w:t>
        <w:softHyphen/>
        <w:t>ra ett framtida förverkande främst i 27 kap. rättegångsbalken (be</w:t>
        <w:softHyphen/>
        <w:t>slag) och i ut</w:t>
        <w:softHyphen/>
        <w:t>sök</w:t>
        <w:softHyphen/>
        <w:t>ningsbalken (kvarstad i brottmål). Innebörden av EU-förordningens reglering är att bl.a. dessa bestämmelser blir tillämp</w:t>
        <w:softHyphen/>
        <w:t>liga när det utländska beslutet om frysning ska verkställas här. Även svenska regler om förvalt</w:t>
        <w:softHyphen/>
        <w:t>ning av fryst egendom ska tillämpas, t.ex. 16 kap. 14 § utsökningsbalken (artikel 28.1). EU-förordningen inne</w:t>
        <w:softHyphen/>
        <w:t>håller dock vissa särskilda regler om för</w:t>
        <w:softHyphen/>
        <w:t>far</w:t>
        <w:softHyphen/>
        <w:t>andet i den verkstäl</w:t>
        <w:softHyphen/>
        <w:t>lan</w:t>
        <w:softHyphen/>
        <w:t>de staten, vilka måste beaktas. Dessa hand</w:t>
        <w:softHyphen/>
        <w:t>lar t.ex. om tids</w:t>
        <w:softHyphen/>
        <w:t>frister för verkställigheten (artikel 9.3), verk</w:t>
        <w:softHyphen/>
        <w:t>stäl</w:t>
        <w:softHyphen/>
        <w:t>lighetens var</w:t>
        <w:softHyphen/>
        <w:t>aktig</w:t>
        <w:softHyphen/>
        <w:t>het (arti</w:t>
        <w:softHyphen/>
        <w:t>kel 12) och beslut om uppskov med verk</w:t>
        <w:softHyphen/>
        <w:t>ställigheten (arti</w:t>
        <w:softHyphen/>
        <w:t>kel 10).</w:t>
      </w:r>
    </w:p>
    <w:p>
      <w:pPr>
        <w:pStyle w:val="TextBodyIndent"/>
        <w:rPr/>
      </w:pPr>
      <w:r>
        <w:rPr/>
        <w:t>I de följande avsnitten redovisas regeringens överväganden kring behov</w:t>
        <w:softHyphen/>
        <w:t>et av komp</w:t>
        <w:softHyphen/>
        <w:softHyphen/>
        <w:t>letterande bestämmelser till EU-förordningen i de fall Sverige är verkställ</w:t>
        <w:softHyphen/>
        <w:t xml:space="preserve">ande stat i fråga om ett beslut om frysning. </w:t>
      </w:r>
    </w:p>
    <w:p>
      <w:pPr>
        <w:pStyle w:val="Heading2"/>
        <w:numPr>
          <w:ilvl w:val="1"/>
          <w:numId w:val="3"/>
        </w:numPr>
        <w:rPr/>
      </w:pPr>
      <w:bookmarkStart w:id="245" w:name="_Toc49346924"/>
      <w:bookmarkStart w:id="246" w:name="_Toc42083800"/>
      <w:bookmarkStart w:id="247" w:name="_Toc25844169"/>
      <w:r>
        <w:rPr/>
        <w:t>Intyget om frysning</w:t>
      </w:r>
      <w:bookmarkEnd w:id="245"/>
      <w:bookmarkEnd w:id="246"/>
      <w:bookmarkEnd w:id="247"/>
    </w:p>
    <w:p>
      <w:pPr>
        <w:pStyle w:val="Brdtextram"/>
        <w:rPr/>
      </w:pPr>
      <w:r>
        <w:rPr>
          <w:b/>
        </w:rPr>
        <w:t>Regeringens förslag:</w:t>
      </w:r>
      <w:r>
        <w:rPr/>
        <w:t xml:space="preserve"> Ett intyg om frysning som sänds över till Sverige i en</w:t>
        <w:softHyphen/>
        <w:t>lig</w:t>
        <w:softHyphen/>
        <w:softHyphen/>
        <w:t xml:space="preserve">het med artikel 4.1 i EU-förordningen ska åtföljas av det beslut om frysning som intyget avser. </w:t>
      </w:r>
    </w:p>
    <w:p>
      <w:pPr>
        <w:pStyle w:val="Brdtextmedindragram"/>
        <w:rPr/>
      </w:pPr>
      <w:r>
        <w:rPr/>
        <w:t>Intyget ska vara skrivet på eller översatt till svenska eller engel</w:t>
        <w:softHyphen/>
        <w:t>ska.</w:t>
      </w:r>
    </w:p>
    <w:p>
      <w:pPr>
        <w:pStyle w:val="TextBodyIndent"/>
        <w:ind w:hanging="0"/>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rPr>
        <w:t>godtar eller invänder inte mot förslagen.</w:t>
      </w:r>
    </w:p>
    <w:p>
      <w:pPr>
        <w:pStyle w:val="TextBodyIndent"/>
        <w:rPr/>
      </w:pPr>
      <w:r>
        <w:rPr>
          <w:b/>
        </w:rPr>
        <w:t xml:space="preserve">Skälen för regeringens förslag: </w:t>
      </w:r>
      <w:r>
        <w:rPr/>
        <w:t>Enligt artikel 4.1 i EU-förordningen ska be</w:t>
        <w:softHyphen/>
        <w:t>slut</w:t>
        <w:softHyphen/>
        <w:t>et om frysning översändas till den verkställande myndigheten ge</w:t>
        <w:softHyphen/>
        <w:t>nom ett intyg om frysning. Intyget finns intaget som Bilaga I till förord</w:t>
        <w:softHyphen/>
        <w:t>ningen. Av förordningen följer inget allmänt krav på att den utfärdande myn</w:t>
        <w:softHyphen/>
        <w:softHyphen/>
        <w:t>digheten också ska sända över själva beslutet om frysning. En med</w:t>
        <w:softHyphen/>
        <w:t>lemsstat kan dock i en förklaring till kommissionen ange att in</w:t>
        <w:softHyphen/>
        <w:t>tyg som översänds till den staten ska åtföljas av beslutet om frysning (arti</w:t>
        <w:softHyphen/>
        <w:t>kel 4.2). Om intyget om frysning fylls i korrekt kommer i regel de uppgifter som anges i intyget att vara tillräckliga för åklagarens prövning och fort</w:t>
        <w:softHyphen/>
        <w:t>satta handläggning. Det kan i detta sammanhang också fram</w:t>
        <w:softHyphen/>
        <w:t>hål</w:t>
        <w:softHyphen/>
        <w:t>las att den pröv</w:t>
        <w:softHyphen/>
        <w:t>ning som åklagaren, och i förekommande fall dom</w:t>
        <w:softHyphen/>
        <w:t>stol</w:t>
        <w:softHyphen/>
        <w:t>en, ska göra inte om</w:t>
        <w:softHyphen/>
        <w:t>fattar någon bedömning av om beslutet om frys</w:t>
        <w:softHyphen/>
        <w:t>ning som sådant är materiellt riktigt eller inte (jfr artiklarna 7.1, 8.1 och 33.2). Det kan dock uppstå situationer när åklaga</w:t>
        <w:softHyphen/>
        <w:t>ren, eller någon annan myndighet som involveras under verkställigheten, har behov av att ta del av innehållet i själva beslutet. Förfarandet under</w:t>
        <w:softHyphen/>
        <w:t>lät</w:t>
        <w:softHyphen/>
        <w:t>tas i ett sådant fall om beslutet finns direkt tillgängligt. Regeringen delar därför den bedömning som görs i promemorian att möj</w:t>
        <w:softHyphen/>
        <w:t>lig</w:t>
        <w:softHyphen/>
        <w:t>heten att stäl</w:t>
        <w:softHyphen/>
        <w:t>la upp ett krav på att beslutet om frysning ska över</w:t>
        <w:softHyphen/>
        <w:t>sändas till</w:t>
        <w:softHyphen/>
        <w:t>sam</w:t>
        <w:softHyphen/>
        <w:t>mans med intyget bör utnyttjas. Detta krav bör fram</w:t>
        <w:softHyphen/>
        <w:t xml:space="preserve">gå av den nya lagen. </w:t>
      </w:r>
    </w:p>
    <w:p>
      <w:pPr>
        <w:pStyle w:val="TextBodyIndent"/>
        <w:rPr/>
      </w:pPr>
      <w:r>
        <w:rPr/>
        <w:t>Av EU-förordningen framgår att intyget om frysning ska över</w:t>
        <w:softHyphen/>
        <w:t>sättas till ett offi</w:t>
        <w:softHyphen/>
        <w:t>ciellt språk i den verk</w:t>
        <w:softHyphen/>
        <w:t>ställande staten eller till något annat språk som den verk</w:t>
        <w:softHyphen/>
        <w:t>stäl</w:t>
        <w:softHyphen/>
        <w:t>l</w:t>
        <w:softHyphen/>
        <w:t>ande staten i en förklaring till kommissionen an</w:t>
        <w:softHyphen/>
        <w:t>gett att den godt</w:t>
        <w:softHyphen/>
        <w:t>ar (artikel 6). Det får däremot inte uppställas krav på att den utfärd</w:t>
        <w:softHyphen/>
        <w:t>ande myndigheten även ska översätta beslutet om frys</w:t>
        <w:softHyphen/>
        <w:t>ning (artikel 4.2). I skäl 28 i förordningen anges att med</w:t>
        <w:softHyphen/>
        <w:t>lems</w:t>
        <w:softHyphen/>
        <w:t>stat</w:t>
        <w:softHyphen/>
        <w:t xml:space="preserve">erna bör uppmuntras att ange att de godtar ett eller flera andra språk, utöver statens officiella språk. </w:t>
      </w:r>
    </w:p>
    <w:p>
      <w:pPr>
        <w:pStyle w:val="TextBodyIndent"/>
        <w:rPr/>
      </w:pPr>
      <w:r>
        <w:rPr/>
        <w:t>Frågan är således om Sverige bör godta att intyget är skrivet på eller översatt till något annat språk än svenska.  Regleringen i artikel 6 mot</w:t>
        <w:softHyphen/>
        <w:t>svarar den som finns i ett flertal andra EU-rättsakter som rör straffrättsligt samarbete. Sve</w:t>
        <w:softHyphen/>
        <w:t>rige har i samband med genomförandet av bl.a. rambeslutet om verkställighet av frysningsbeslut ansett att sven</w:t>
        <w:softHyphen/>
        <w:t xml:space="preserve">ska, norska, danska och engelska bör godtas. </w:t>
      </w:r>
    </w:p>
    <w:p>
      <w:pPr>
        <w:pStyle w:val="TextBodyIndent"/>
        <w:rPr/>
      </w:pPr>
      <w:r>
        <w:rPr/>
        <w:t>Regeringen delar den bedömning som görs i promemorian att norska och danska nu inte bör godtas, eftersom varken Norge eller Dan</w:t>
        <w:softHyphen/>
        <w:softHyphen/>
        <w:t>mark deltar i det aktuella samarbetet (regeringen gjorde motsvarande bedömning vid genomförandet av direktivet om en euro</w:t>
        <w:softHyphen/>
        <w:t xml:space="preserve">peisk utredningsorder, prop. 2016/17:218 s. 165 f.). </w:t>
      </w:r>
    </w:p>
    <w:p>
      <w:pPr>
        <w:pStyle w:val="TextBodyIndent"/>
        <w:rPr/>
      </w:pPr>
      <w:r>
        <w:rPr/>
        <w:t>Bakgrunden till att även engelska har godtagits i samband med genomförandet av flera andra EU-rättsakter har varit att det kan antas vara svårt för många stater att ordna med över</w:t>
        <w:softHyphen/>
        <w:t>sätt</w:t>
        <w:softHyphen/>
        <w:softHyphen/>
        <w:t>ningar till svenska, samtidigt som kun</w:t>
        <w:softHyphen/>
        <w:t>skap</w:t>
        <w:softHyphen/>
        <w:t>erna i engelska och till</w:t>
        <w:softHyphen/>
        <w:t>gången till översättare till engelska är god inom hela EU (se t.ex. prop. 2003/04:7 s. 107 f., 2004/05:115 s. 39 och 2010/11:43 s. 65). Som konstateras i promemorian har nu aktuellt intyg stora likheter med det in</w:t>
        <w:softHyphen/>
        <w:softHyphen/>
        <w:t>tyg som används vid tillämpningen av ram</w:t>
        <w:softHyphen/>
        <w:t xml:space="preserve">beslutet om verkställighet av frysningsbeslut. Regeringen anser därför att det finns goda skäl för att, i likhet med vad som gäller vid samarbete enligt rambeslutet, godta även engelska när ett intyg om frysning översänds hit enligt EU-förordningen. </w:t>
      </w:r>
    </w:p>
    <w:p>
      <w:pPr>
        <w:pStyle w:val="TextBodyIndent"/>
        <w:rPr/>
      </w:pPr>
      <w:r>
        <w:rPr/>
        <w:t>Intyg om frysning som sänds över till Sverige enligt artikel 4 bör alltså vara skrivna på eller översatta till sven</w:t>
        <w:softHyphen/>
        <w:t>ska eller engelska. Detta bör framgå av den nya lagen.</w:t>
      </w:r>
    </w:p>
    <w:p>
      <w:pPr>
        <w:pStyle w:val="Heading2"/>
        <w:numPr>
          <w:ilvl w:val="1"/>
          <w:numId w:val="3"/>
        </w:numPr>
        <w:rPr/>
      </w:pPr>
      <w:bookmarkStart w:id="248" w:name="_Toc49346925"/>
      <w:bookmarkStart w:id="249" w:name="_Toc42083801"/>
      <w:bookmarkStart w:id="250" w:name="_Toc25844170"/>
      <w:r>
        <w:rPr/>
        <w:t>Åklagarens prövning och beslut</w:t>
      </w:r>
      <w:bookmarkEnd w:id="248"/>
      <w:bookmarkEnd w:id="249"/>
      <w:bookmarkEnd w:id="250"/>
      <w:r>
        <w:rPr/>
        <w:t xml:space="preserve"> </w:t>
      </w:r>
    </w:p>
    <w:p>
      <w:pPr>
        <w:pStyle w:val="Brdtextram"/>
        <w:rPr/>
      </w:pPr>
      <w:r>
        <w:rPr>
          <w:b/>
        </w:rPr>
        <w:t xml:space="preserve">Regeringens förslag: </w:t>
      </w:r>
      <w:r>
        <w:rPr/>
        <w:t>I ett beslut om erkännande och ver</w:t>
        <w:softHyphen/>
        <w:t>k</w:t>
        <w:softHyphen/>
        <w:softHyphen/>
        <w:t>ställighet enligt arti</w:t>
        <w:softHyphen/>
        <w:t>kel 7.1 i EU-förordningen ska det an</w:t>
        <w:softHyphen/>
        <w:t>ges vilket belopp eller vilken egendom som verkställigheten ska avse och om beslutet om frysning ska verk</w:t>
        <w:softHyphen/>
        <w:t>ställas som ett be</w:t>
        <w:softHyphen/>
        <w:t>slut om be</w:t>
        <w:softHyphen/>
        <w:t>slag, penningbeslag eller kvar</w:t>
        <w:softHyphen/>
        <w:t>stad i brottmål. I före</w:t>
        <w:softHyphen/>
        <w:t>kom</w:t>
        <w:softHyphen/>
        <w:softHyphen/>
        <w:t>man</w:t>
        <w:softHyphen/>
        <w:t>de fall ska det även anges om beslut om uppskov med verk</w:t>
        <w:softHyphen/>
        <w:t>stäl</w:t>
        <w:softHyphen/>
        <w:t>lig</w:t>
        <w:softHyphen/>
        <w:t>het</w:t>
        <w:softHyphen/>
        <w:t>en har med</w:t>
        <w:softHyphen/>
        <w:t xml:space="preserve">delats enligt artikel 10.1. </w:t>
      </w:r>
    </w:p>
    <w:p>
      <w:pPr>
        <w:pStyle w:val="Brdtextmedindragram"/>
        <w:rPr/>
      </w:pPr>
      <w:r>
        <w:rPr/>
        <w:t>Åklagarens beslut i fråga om erkännande och verkställighet, avbryt</w:t>
        <w:softHyphen/>
        <w:t>ande av verkställigheten enligt artikel 8.4 och åter</w:t>
        <w:softHyphen/>
        <w:t>stäl</w:t>
        <w:softHyphen/>
        <w:t>lande av fryst egendom till ett brottsoffer ska motiveras. Detsamma ska gälla för åklagarens beslut att skjuta upp, ställa in eller i andra fall avbryta verkställigheten.</w:t>
      </w:r>
    </w:p>
    <w:p>
      <w:pPr>
        <w:pStyle w:val="TextBodyIndent"/>
        <w:ind w:hanging="0"/>
        <w:rPr>
          <w:sz w:val="8"/>
          <w:szCs w:val="8"/>
        </w:rPr>
      </w:pPr>
      <w:r>
        <w:rPr>
          <w:sz w:val="8"/>
          <w:szCs w:val="8"/>
        </w:rPr>
      </w:r>
    </w:p>
    <w:p>
      <w:pPr>
        <w:pStyle w:val="TextBodyIndent"/>
        <w:rPr>
          <w:b/>
          <w:b/>
          <w:bCs/>
        </w:rPr>
      </w:pPr>
      <w:r>
        <w:rPr>
          <w:b/>
          <w:bCs/>
        </w:rPr>
        <w:t xml:space="preserve">Promemorians förslag </w:t>
      </w:r>
      <w:r>
        <w:rPr/>
        <w:t xml:space="preserve">överensstämmer i huvudsak med regeringens. I promemorian föreslås inte någon regel om att åklagaren ska ange det belopp eller den egendom som verkställigheten ska avse i beslutet om erkännande och verkställighet. I promemorian föreslås vidare att beslut i fråga om att avbryta, skjuta upp eller ställa in verkställigheten ska innehålla skälen för beslutet. </w:t>
      </w:r>
    </w:p>
    <w:p>
      <w:pPr>
        <w:pStyle w:val="TextBodyIndent"/>
        <w:rPr/>
      </w:pPr>
      <w:r>
        <w:rPr>
          <w:b/>
          <w:bCs/>
        </w:rPr>
        <w:t xml:space="preserve">Remissinstanserna </w:t>
      </w:r>
      <w:r>
        <w:rPr/>
        <w:t>godtar eller invänder inte mot förslagen.</w:t>
      </w:r>
    </w:p>
    <w:p>
      <w:pPr>
        <w:pStyle w:val="Rubrik4utannumrering"/>
        <w:rPr/>
      </w:pPr>
      <w:r>
        <w:rPr/>
        <w:t>Skälen för regeringens förslag</w:t>
      </w:r>
    </w:p>
    <w:p>
      <w:pPr>
        <w:pStyle w:val="Rubrik5utannumrering"/>
        <w:spacing w:before="0" w:after="80"/>
        <w:rPr/>
      </w:pPr>
      <w:r>
        <w:rPr/>
        <w:t>Beslut om erkännande och verkställighet</w:t>
      </w:r>
    </w:p>
    <w:p>
      <w:pPr>
        <w:pStyle w:val="TextBody"/>
        <w:rPr/>
      </w:pPr>
      <w:r>
        <w:rPr/>
        <w:t>Av artikel 7.1 i EU-förordningen följer att den verkställande myndigheten, dvs. åklagaren, är skyldig att erkänna ett beslut om frysning som har översänts i enlighet med arti</w:t>
        <w:softHyphen/>
        <w:t>kel 4 såvida det inte finns någon tillämplig vägransgrund. Artikel 8.1 inne</w:t>
        <w:softHyphen/>
        <w:t>håller en uppräkning av de vägransgrunder som får åberopas. EU-förordningens vägransgrunder ska tillämpas direkt och bör inte komp</w:t>
        <w:softHyphen/>
        <w:t>letteras med någon annan reglering. Det kan dock konstateras att de till stor del överensstämmer med vägransgrunder som finns i andra EU-rättsakter på området (t.ex. rambesluten om verkställig</w:t>
        <w:softHyphen/>
        <w:t>het av frys</w:t>
        <w:softHyphen/>
        <w:t>nings</w:t>
        <w:softHyphen/>
        <w:t>beslut respektive beslut om förverkande och direk</w:t>
        <w:softHyphen/>
        <w:t>ti</w:t>
        <w:softHyphen/>
        <w:t>vet om en euro</w:t>
        <w:softHyphen/>
        <w:t>peisk utredningsorder). Som anges i promemorian torde viss vägled</w:t>
        <w:softHyphen/>
        <w:t>ning för hur väg</w:t>
        <w:softHyphen/>
        <w:t>rans</w:t>
        <w:softHyphen/>
        <w:t>grunderna ska tillämpas därför kunna hämtas i de bedöm</w:t>
        <w:softHyphen/>
        <w:t>ningar som reg</w:t>
        <w:softHyphen/>
        <w:t>erin</w:t>
        <w:softHyphen/>
        <w:t>gen gjorde vid genomförandet av de rättsakterna (se t.ex. prop. 2004/05:115 s. 46 f. och prop. 2016/17:218 s. 136 f.). Även skäl 31–34 i EU-för</w:t>
        <w:softHyphen/>
        <w:t>ord</w:t>
        <w:softHyphen/>
        <w:t xml:space="preserve">ningen kan ge sådan vägledning. </w:t>
      </w:r>
    </w:p>
    <w:p>
      <w:pPr>
        <w:pStyle w:val="TextBodyIndent"/>
        <w:rPr/>
      </w:pPr>
      <w:r>
        <w:rPr/>
        <w:t>Det beslut som åklagaren ska meddela, i de fall ingen väg</w:t>
        <w:softHyphen/>
        <w:t>rans</w:t>
        <w:softHyphen/>
        <w:t>grund åberopas, benämns i EU-förordningen som ett beslut om er</w:t>
        <w:softHyphen/>
        <w:t>kän</w:t>
        <w:softHyphen/>
        <w:softHyphen/>
        <w:t>nande och verkställighet (se t.ex. artikel 9.1 och 9.4). Ett sådant be</w:t>
        <w:softHyphen/>
        <w:t>slut ersät</w:t>
        <w:softHyphen/>
        <w:t>ter inte det utländska be</w:t>
        <w:softHyphen/>
        <w:t>slut</w:t>
        <w:softHyphen/>
        <w:t>et om frys</w:t>
        <w:softHyphen/>
        <w:t>ning utan inne</w:t>
        <w:softHyphen/>
        <w:t>bär att åklagaren, i förord</w:t>
        <w:softHyphen/>
        <w:t>ningens mening, erkänner be</w:t>
        <w:softHyphen/>
        <w:t>slut</w:t>
        <w:softHyphen/>
        <w:t>et om frys</w:t>
        <w:softHyphen/>
        <w:t>ning och ger klar</w:t>
        <w:softHyphen/>
        <w:t>tec</w:t>
        <w:softHyphen/>
        <w:t>ken till att det får verk</w:t>
        <w:softHyphen/>
        <w:softHyphen/>
        <w:t>ställas i Sve</w:t>
        <w:softHyphen/>
        <w:t xml:space="preserve">rige. </w:t>
      </w:r>
    </w:p>
    <w:p>
      <w:pPr>
        <w:pStyle w:val="TextBodyIndent"/>
        <w:rPr/>
      </w:pPr>
      <w:r>
        <w:rPr/>
        <w:t>Som nämns i avsnitt 9.1 ska beslutet om frysning verk</w:t>
        <w:softHyphen/>
        <w:t>stäl</w:t>
        <w:softHyphen/>
        <w:t>las på samma sätt som ett inhemskt beslut om frysning som meddelats av en myn</w:t>
        <w:softHyphen/>
        <w:t>dig</w:t>
        <w:softHyphen/>
        <w:t>het i den verkställande staten (artikel 7.1). Regelverket för verk</w:t>
        <w:softHyphen/>
        <w:t>stäl</w:t>
        <w:softHyphen/>
        <w:softHyphen/>
        <w:t>lighet av ett svenskt beslut som fattats i syfte att säkra ett kom</w:t>
        <w:softHyphen/>
        <w:t>man</w:t>
        <w:softHyphen/>
        <w:t>de för</w:t>
        <w:softHyphen/>
        <w:t>ver</w:t>
        <w:softHyphen/>
        <w:t>kande skiljer sig åt bero</w:t>
        <w:softHyphen/>
        <w:t>ende på om be</w:t>
        <w:softHyphen/>
        <w:t>slut</w:t>
        <w:softHyphen/>
        <w:softHyphen/>
        <w:t>et syftar till att säkra ett sak- eller värde</w:t>
        <w:softHyphen/>
        <w:t>för</w:t>
        <w:softHyphen/>
        <w:t>verk</w:t>
        <w:softHyphen/>
        <w:t>ande. Kvarstad i brottmål är den åt</w:t>
        <w:softHyphen/>
        <w:t>gär</w:t>
        <w:softHyphen/>
        <w:t>d som i svensk rätt används för att säkra ett visst värde inför ett kom</w:t>
        <w:softHyphen/>
        <w:t>man</w:t>
        <w:softHyphen/>
        <w:softHyphen/>
        <w:t>de för</w:t>
        <w:softHyphen/>
        <w:t>ver</w:t>
        <w:softHyphen/>
        <w:t>kande (26 kap. rätte</w:t>
        <w:softHyphen/>
        <w:t>gångs</w:t>
        <w:softHyphen/>
        <w:softHyphen/>
        <w:t>bal</w:t>
        <w:softHyphen/>
        <w:t>ken). Om syftet är att säk</w:t>
        <w:softHyphen/>
        <w:t>ra förverkande av ett visst föremål är det i stället be</w:t>
        <w:softHyphen/>
        <w:softHyphen/>
        <w:t>stäm</w:t>
        <w:softHyphen/>
        <w:softHyphen/>
        <w:t>mel</w:t>
        <w:softHyphen/>
        <w:t>serna om be</w:t>
        <w:softHyphen/>
        <w:softHyphen/>
        <w:t>slag som blir tillämpliga (främst 27 kap. rätte</w:t>
        <w:softHyphen/>
        <w:t>gångs</w:t>
        <w:softHyphen/>
        <w:softHyphen/>
        <w:t>bal</w:t>
        <w:softHyphen/>
        <w:t>ken). Är det fråga om att säkra egendom i form av pengar, ford</w:t>
        <w:softHyphen/>
        <w:t>ran eller an</w:t>
        <w:softHyphen/>
        <w:t>nan rätt</w:t>
        <w:softHyphen/>
        <w:softHyphen/>
        <w:t>ighet som kan antas vara föremål för penningtvätt eller avsedd för finansiering av vissa former av särskilt allvarlig brottslighet kan det i stället bli aktuellt att tillämpa reglerna om pen</w:t>
        <w:softHyphen/>
        <w:t>ning</w:t>
        <w:softHyphen/>
        <w:softHyphen/>
        <w:softHyphen/>
        <w:t>beslag (se lag</w:t>
        <w:softHyphen/>
        <w:softHyphen/>
        <w:t>en om straff för finans</w:t>
        <w:softHyphen/>
        <w:t>iering av särskilt all</w:t>
        <w:softHyphen/>
        <w:t>varlig brotts</w:t>
        <w:softHyphen/>
        <w:softHyphen/>
        <w:softHyphen/>
        <w:t>lighet i vissa fall och lagen om straff för pen</w:t>
        <w:softHyphen/>
        <w:softHyphen/>
        <w:t>ning</w:t>
        <w:softHyphen/>
        <w:t>tvätts</w:t>
        <w:softHyphen/>
        <w:softHyphen/>
        <w:t xml:space="preserve">brott). </w:t>
      </w:r>
    </w:p>
    <w:p>
      <w:pPr>
        <w:pStyle w:val="TextBodyIndent"/>
        <w:rPr/>
      </w:pPr>
      <w:r>
        <w:rPr/>
        <w:t>Regeringen delar den bedömning som görs i promemorian att åklagaren, för att klar</w:t>
        <w:softHyphen/>
        <w:t>göra vilka svenska be</w:t>
        <w:softHyphen/>
        <w:t>stämmelser som ska tilläm</w:t>
        <w:softHyphen/>
        <w:t>pas vid verkställigheten enligt artikel 7.1, i sitt beslut om er</w:t>
        <w:softHyphen/>
        <w:softHyphen/>
        <w:t>kän</w:t>
        <w:softHyphen/>
        <w:softHyphen/>
        <w:t>nande och verk</w:t>
        <w:softHyphen/>
        <w:t>stäl</w:t>
        <w:softHyphen/>
        <w:t>lig</w:t>
        <w:softHyphen/>
        <w:t>het bör ange om det utländska frysningsbe</w:t>
        <w:softHyphen/>
        <w:t>slutet ska verkställas som ett beslut om beslag, pen</w:t>
        <w:softHyphen/>
        <w:t>nin</w:t>
        <w:softHyphen/>
        <w:t xml:space="preserve">gbeslag eller kvarstad i brottmål. </w:t>
      </w:r>
      <w:bookmarkStart w:id="251" w:name="_Hlk32569761"/>
      <w:r>
        <w:rPr/>
        <w:t>Bedömningen av vilket regel</w:t>
        <w:softHyphen/>
        <w:t>verk som ska tillämpas bör göras utifrån det utländska beslutets innebörd och syfte</w:t>
      </w:r>
      <w:bookmarkEnd w:id="251"/>
      <w:r>
        <w:rPr/>
        <w:t>. Detta krav på innehållet i åklagarens beslut bör framgå av den nya lagen. Genom att det slås fast enligt vilka be</w:t>
        <w:softHyphen/>
        <w:t>stäm</w:t>
        <w:softHyphen/>
        <w:softHyphen/>
        <w:t>mel</w:t>
        <w:softHyphen/>
        <w:t>ser beslutet om frysning ska verkställas, blir det i verkställig</w:t>
        <w:softHyphen/>
        <w:t>hets</w:t>
        <w:softHyphen/>
        <w:t>hänse</w:t>
        <w:softHyphen/>
        <w:t>ende att jäm</w:t>
        <w:softHyphen/>
        <w:softHyphen/>
        <w:t>stä</w:t>
        <w:softHyphen/>
        <w:t>lla med ett svenskt be</w:t>
        <w:softHyphen/>
        <w:t>slut om beslag, penning</w:t>
        <w:softHyphen/>
        <w:t>beslag eller kvarstad. Motsvarande ordning gäller enligt lagen om verkställighet av frysningsbeslut (3 kap. 6 §) och lagen om en europeisk utredningsorder (3 kap. 19 § andra styc</w:t>
        <w:softHyphen/>
        <w:t xml:space="preserve">ket).  </w:t>
      </w:r>
    </w:p>
    <w:p>
      <w:pPr>
        <w:pStyle w:val="TextBodyIndent"/>
        <w:rPr/>
      </w:pPr>
      <w:r>
        <w:rPr/>
        <w:t>För att underlätta verkställigheten anser regeringen att beslutet om erkännande och verkställighet även bör innehålla en uppgift om vilket belopp eller vilken egendom som ska frysas. Detta krav bör framgå av den nya lagen.</w:t>
      </w:r>
    </w:p>
    <w:p>
      <w:pPr>
        <w:pStyle w:val="TextBodyIndent"/>
        <w:rPr/>
      </w:pPr>
      <w:r>
        <w:rPr/>
        <w:t>Enligt artikel 10 i EU-förordningen kan verkställigheten av ett be</w:t>
        <w:softHyphen/>
        <w:t>slut om frysning skju</w:t>
        <w:softHyphen/>
        <w:t>tas upp i vissa fall. Om åklagaren beslutar om så</w:t>
        <w:softHyphen/>
        <w:t>dant upp</w:t>
        <w:softHyphen/>
        <w:t>skov i sam</w:t>
        <w:softHyphen/>
        <w:softHyphen/>
        <w:t>band med beslutet om erkän</w:t>
        <w:softHyphen/>
        <w:t>nande och verk</w:t>
        <w:softHyphen/>
        <w:t>stäl</w:t>
        <w:softHyphen/>
        <w:t>lighet, bör det fram</w:t>
        <w:softHyphen/>
        <w:softHyphen/>
        <w:t>gå av sistnämnda beslut. Även detta krav bör fram</w:t>
        <w:softHyphen/>
        <w:t xml:space="preserve">gå av den nya lagen. </w:t>
      </w:r>
    </w:p>
    <w:p>
      <w:pPr>
        <w:pStyle w:val="Rubrik5utannumrering"/>
        <w:rPr/>
      </w:pPr>
      <w:r>
        <w:rPr/>
        <w:t>Vissa förfarandefrågor</w:t>
      </w:r>
    </w:p>
    <w:p>
      <w:pPr>
        <w:pStyle w:val="TextBody"/>
        <w:rPr/>
      </w:pPr>
      <w:r>
        <w:rPr/>
        <w:t>I EU-förordningen finns vissa regler om tidsfrister för att fatta be</w:t>
        <w:softHyphen/>
        <w:t>slut i fråga om erkännande och verkställighet (artikel 9) och om krav på att den verkställande myndigheten i vissa situationer ska infor</w:t>
        <w:softHyphen/>
        <w:t>mera och sam</w:t>
        <w:softHyphen/>
        <w:t>råda med den utfärdande myndigheten (t.ex. arti</w:t>
        <w:softHyphen/>
        <w:softHyphen/>
        <w:t>klarna 8, 10 och 25). För</w:t>
        <w:softHyphen/>
        <w:t>utom dessa bestämmelser innehåller EU-för</w:t>
        <w:softHyphen/>
        <w:softHyphen/>
        <w:t>ordningen i princip inte några regler om den verkställande myn</w:t>
        <w:softHyphen/>
        <w:softHyphen/>
        <w:t>dig</w:t>
        <w:softHyphen/>
        <w:t>hetens handläggning av frågan om ett beslut om frys</w:t>
        <w:softHyphen/>
        <w:t>ning ska erkännas och verkställas eller inte. Det får i stället vara upp till var</w:t>
        <w:softHyphen/>
        <w:t xml:space="preserve">je medlemsstat att besluta om (se artikel 23.1). </w:t>
      </w:r>
    </w:p>
    <w:p>
      <w:pPr>
        <w:pStyle w:val="TextBodyIndent"/>
        <w:rPr/>
      </w:pPr>
      <w:r>
        <w:rPr/>
        <w:t>Regeringen delar den bedömning som görs i promemorian att de regler som finns i bl.a. rättegångsbalken, förundersökningskungörelsen och för</w:t>
        <w:softHyphen/>
        <w:t>valt</w:t>
        <w:softHyphen/>
        <w:t>ningslagen om åklagarens handläggning av ärenden inte är tillämpliga vid åklagarnas handläggning av nu aktuella ärenden. Om det bedöms fin</w:t>
        <w:softHyphen/>
        <w:t>nas behov av sär</w:t>
        <w:softHyphen/>
        <w:t>skilda förfaranderegler bör dessa således föras in i den nya lagen.</w:t>
      </w:r>
    </w:p>
    <w:p>
      <w:pPr>
        <w:pStyle w:val="TextBodyIndent"/>
        <w:rPr/>
      </w:pPr>
      <w:r>
        <w:rPr/>
        <w:t>Regeringen har vid genomförandet av liknande EU-rättsakter på om</w:t>
        <w:softHyphen/>
        <w:t>rådet bedömt att behovet av för</w:t>
        <w:softHyphen/>
        <w:t>far</w:t>
        <w:softHyphen/>
        <w:t>ande</w:t>
        <w:softHyphen/>
        <w:t>regler för åklagarens hand</w:t>
        <w:softHyphen/>
        <w:t>lägg</w:t>
        <w:softHyphen/>
        <w:t>ning är begränsat (se t.ex. prop. 2014/15:116 s. 70 angående rådets rambe</w:t>
        <w:softHyphen/>
        <w:t>slut 2009/829/RIF om tillämpning mellan Europeiska unionens med</w:t>
        <w:softHyphen/>
        <w:t>lems</w:t>
        <w:softHyphen/>
        <w:softHyphen/>
        <w:t>stater av principen om ömsesidigt erkännande på beslut om över</w:t>
        <w:softHyphen/>
        <w:t>vaknings</w:t>
        <w:softHyphen/>
        <w:t>åtgär</w:t>
        <w:softHyphen/>
        <w:t>der som ett alternativ till tillfälligt frihetsberövande). Skälet till det har framför allt varit att åkla</w:t>
        <w:softHyphen/>
        <w:t>garen inte ska göra någon materiell prövning av de om</w:t>
        <w:softHyphen/>
        <w:t>stän</w:t>
        <w:softHyphen/>
        <w:softHyphen/>
        <w:t>dig</w:t>
        <w:softHyphen/>
        <w:t>het</w:t>
        <w:softHyphen/>
        <w:t>er eller överväganden som ligger bakom det utländ</w:t>
        <w:softHyphen/>
        <w:t>ska be</w:t>
        <w:softHyphen/>
        <w:t>slutet och att prövningen således är av formellt slag och endast inne</w:t>
        <w:softHyphen/>
        <w:softHyphen/>
        <w:t>fattar en kon</w:t>
        <w:softHyphen/>
        <w:t>troll av att förutsättningar för erkän</w:t>
        <w:softHyphen/>
        <w:t>nan</w:t>
        <w:softHyphen/>
        <w:t>de och verk</w:t>
        <w:softHyphen/>
        <w:t>ställighet före</w:t>
        <w:softHyphen/>
        <w:t>ligger. Sam</w:t>
        <w:softHyphen/>
        <w:t>ma skäl gör sig gällande i fråga om behovet av förfarande</w:t>
        <w:softHyphen/>
        <w:t>regler i nu ak</w:t>
        <w:softHyphen/>
        <w:t>tu</w:t>
        <w:softHyphen/>
        <w:t>ella ärenden. Ut</w:t>
        <w:softHyphen/>
        <w:t>gångs</w:t>
        <w:softHyphen/>
        <w:t>punk</w:t>
        <w:softHyphen/>
        <w:softHyphen/>
        <w:t>ten bör där</w:t>
        <w:softHyphen/>
        <w:t>med vara densamma som vid ge</w:t>
        <w:softHyphen/>
        <w:t>nom</w:t>
        <w:softHyphen/>
        <w:softHyphen/>
        <w:t>för</w:t>
        <w:softHyphen/>
        <w:t>andet av de tidigare EU-rättsakterna, dvs. att behovet är be</w:t>
        <w:softHyphen/>
        <w:t xml:space="preserve">gränsat. </w:t>
      </w:r>
    </w:p>
    <w:p>
      <w:pPr>
        <w:pStyle w:val="TextBodyIndent"/>
        <w:rPr>
          <w:rStyle w:val="BrdtextmedindragChar"/>
          <w:rFonts w:eastAsia="Calibri" w:eastAsiaTheme="minorHAnsi"/>
        </w:rPr>
      </w:pPr>
      <w:r>
        <w:rPr/>
        <w:t xml:space="preserve">I </w:t>
      </w:r>
      <w:r>
        <w:rPr>
          <w:rStyle w:val="BrdtextmedindragChar"/>
          <w:rFonts w:eastAsia="Calibri" w:eastAsiaTheme="minorHAnsi"/>
        </w:rPr>
        <w:t>förordningen finns bestämmel</w:t>
        <w:softHyphen/>
        <w:t>ser om ett antal olika beslut, utöver beslutet i fråga om erkän</w:t>
        <w:softHyphen/>
        <w:t>nande och verkställighet enligt artikel 7.1, som åklagaren kan behöva fatta under hand</w:t>
        <w:softHyphen/>
        <w:t>lägg</w:t>
        <w:softHyphen/>
        <w:t>nin</w:t>
        <w:softHyphen/>
        <w:t>g</w:t>
        <w:softHyphen/>
        <w:t>en av ett ärende, t.ex.  beslut att återställa fryst egen</w:t>
        <w:softHyphen/>
        <w:t>dom till ett brottsoffer eller att avbryta, skjuta upp eller ställa in verk</w:t>
        <w:softHyphen/>
        <w:softHyphen/>
        <w:t>stäl</w:t>
        <w:softHyphen/>
        <w:t>lig</w:t>
        <w:softHyphen/>
        <w:softHyphen/>
        <w:t>het</w:t>
        <w:softHyphen/>
        <w:t>en. I av</w:t>
        <w:softHyphen/>
        <w:t>snitt 9.7 föreslås att rättegångs</w:t>
        <w:softHyphen/>
        <w:t>balkens regler om domstols hand</w:t>
        <w:softHyphen/>
        <w:t>lägg</w:t>
        <w:softHyphen/>
        <w:t>ning i brottmål ska tillämpas när domstol fattar beslut i ärenden en</w:t>
        <w:softHyphen/>
        <w:t>ligt EU-förordningen, vilket bl.a. innebär att reglerna i 30 kap. rätte</w:t>
        <w:softHyphen/>
        <w:t>gångsbalken om motivering av beslut gäller för domstolen. Någon mot</w:t>
        <w:softHyphen/>
        <w:t>sva</w:t>
        <w:softHyphen/>
        <w:t>rande regel för en åkla</w:t>
        <w:softHyphen/>
        <w:t>gares beslut finns inte. Regeringen delar den bedömning som görs i promemorian att det är rimligt att uppställa ett krav på att åklagarens beslut i fråga om erkännande och verk</w:t>
        <w:softHyphen/>
        <w:t>stäl</w:t>
        <w:softHyphen/>
        <w:t>lig</w:t>
        <w:softHyphen/>
        <w:t>het ska motiveras. Det</w:t>
        <w:softHyphen/>
        <w:t>samma gäller angående be</w:t>
        <w:softHyphen/>
        <w:t>slut i vilka åklagaren prövat frågan om av</w:t>
        <w:softHyphen/>
        <w:t>bry</w:t>
        <w:softHyphen/>
        <w:t>tande av verkställigheten enligt arti</w:t>
        <w:softHyphen/>
        <w:t>kel 8.4 i EU-förordningen eller om återställande av fryst egendom till brott</w:t>
        <w:softHyphen/>
        <w:t xml:space="preserve">soffer enligt artikel 29.2. </w:t>
      </w:r>
    </w:p>
    <w:p>
      <w:pPr>
        <w:pStyle w:val="TextBodyIndent"/>
        <w:rPr>
          <w:rStyle w:val="BrdtextmedindragChar"/>
        </w:rPr>
      </w:pPr>
      <w:r>
        <w:rPr>
          <w:rStyle w:val="BrdtextmedindragChar"/>
          <w:rFonts w:eastAsia="Calibri" w:eastAsiaTheme="minorHAnsi"/>
        </w:rPr>
        <w:t>Av artikel 10.2 i EU-förordningen föl</w:t>
        <w:softHyphen/>
        <w:t>jer att åk</w:t>
        <w:softHyphen/>
        <w:t>lagaren är skyldig att skriftligen rapportera till den ut</w:t>
        <w:softHyphen/>
        <w:t>fär</w:t>
        <w:softHyphen/>
        <w:t>dan</w:t>
        <w:softHyphen/>
        <w:t>de myn</w:t>
        <w:softHyphen/>
        <w:t>digheten om ett meddelat beslut om uppskov med verk</w:t>
        <w:softHyphen/>
        <w:t>stäl</w:t>
        <w:softHyphen/>
        <w:softHyphen/>
        <w:t>lig</w:t>
        <w:softHyphen/>
        <w:t>het</w:t>
        <w:softHyphen/>
        <w:t>en. Vid en sådan rapportering ska även grunderna för upp</w:t>
        <w:softHyphen/>
        <w:t>sko</w:t>
        <w:softHyphen/>
        <w:t>vet an</w:t>
        <w:softHyphen/>
        <w:t>ges. Det är mot den bakgrunden lämpligt att också ställa upp ett krav på att åklagarens beslut att skjuta upp verk</w:t>
        <w:softHyphen/>
        <w:t xml:space="preserve">ställigheten ska motiveras. Även ett beslut om att ställa in verkställigheten eller om att, i andra fall än som avses i artikel 8.4, avbryta verkställigheten bör innehålla skälen för beslutet. Dessa krav på motivering bör anges i den nya lagen. Regeringen anser dock att det saknas anledning att, som föreslås i promemorian, ställa upp krav på att beslut att </w:t>
      </w:r>
      <w:r>
        <w:rPr>
          <w:rStyle w:val="BrdtextmedindragChar"/>
          <w:rFonts w:eastAsia="Calibri" w:eastAsiaTheme="minorHAnsi"/>
          <w:i/>
          <w:iCs/>
        </w:rPr>
        <w:t>inte</w:t>
      </w:r>
      <w:r>
        <w:rPr>
          <w:rStyle w:val="BrdtextmedindragChar"/>
          <w:rFonts w:eastAsia="Calibri" w:eastAsiaTheme="minorHAnsi"/>
        </w:rPr>
        <w:t xml:space="preserve"> skjuta upp, ställa in eller i andra fall än enligt artikel 8.4 avbryta verkställigheten ska motiveras. En justering i förhål</w:t>
        <w:softHyphen/>
        <w:t>lande till förslaget i promemorian bör därför göras i detta avseende.</w:t>
      </w:r>
    </w:p>
    <w:p>
      <w:pPr>
        <w:pStyle w:val="Heading2"/>
        <w:numPr>
          <w:ilvl w:val="1"/>
          <w:numId w:val="3"/>
        </w:numPr>
        <w:rPr/>
      </w:pPr>
      <w:bookmarkStart w:id="252" w:name="_Toc49346926"/>
      <w:bookmarkStart w:id="253" w:name="_Toc42083802"/>
      <w:bookmarkStart w:id="254" w:name="_Toc25844171"/>
      <w:r>
        <w:rPr/>
        <w:t>Förfarandet vid verkställigheten</w:t>
      </w:r>
      <w:bookmarkEnd w:id="252"/>
      <w:bookmarkEnd w:id="253"/>
      <w:bookmarkEnd w:id="254"/>
      <w:r>
        <w:rPr/>
        <w:t xml:space="preserve"> </w:t>
      </w:r>
    </w:p>
    <w:p>
      <w:pPr>
        <w:pStyle w:val="Heading3"/>
        <w:numPr>
          <w:ilvl w:val="2"/>
          <w:numId w:val="3"/>
        </w:numPr>
        <w:spacing w:before="0" w:after="120"/>
        <w:rPr/>
      </w:pPr>
      <w:bookmarkStart w:id="255" w:name="_Toc49346927"/>
      <w:bookmarkStart w:id="256" w:name="_Toc42083803"/>
      <w:bookmarkStart w:id="257" w:name="_Toc25844172"/>
      <w:r>
        <w:rPr/>
        <w:t>Allmänna utgångspunkter</w:t>
      </w:r>
      <w:bookmarkEnd w:id="255"/>
      <w:bookmarkEnd w:id="256"/>
      <w:bookmarkEnd w:id="257"/>
    </w:p>
    <w:p>
      <w:pPr>
        <w:pStyle w:val="Brdtextram"/>
        <w:rPr/>
      </w:pPr>
      <w:r>
        <w:rPr>
          <w:b/>
        </w:rPr>
        <w:t xml:space="preserve">Regeringens bedömning: </w:t>
      </w:r>
      <w:r>
        <w:rPr>
          <w:bCs/>
        </w:rPr>
        <w:t xml:space="preserve">Det behöver inte införas några </w:t>
      </w:r>
      <w:r>
        <w:rPr/>
        <w:t>kompletter</w:t>
        <w:softHyphen/>
        <w:t xml:space="preserve">ande lagbestämmelser till artikel 32 i EU-förordningen. </w:t>
      </w:r>
    </w:p>
    <w:p>
      <w:pPr>
        <w:pStyle w:val="Brdtextmedindragram"/>
        <w:rPr/>
      </w:pPr>
      <w:r>
        <w:rPr/>
        <w:t>Det finns i stor utsträckning regler i svensk rätt som är direkt tillämp</w:t>
        <w:softHyphen/>
        <w:t>liga när ett utländskt beslut om frysning ska verkställas i Sverige. I vissa av</w:t>
        <w:softHyphen/>
        <w:t>seen</w:t>
        <w:softHyphen/>
        <w:t>den finns det dock behov av att införa kompletterande bestäm</w:t>
        <w:softHyphen/>
        <w:t xml:space="preserve">melser. </w:t>
      </w:r>
    </w:p>
    <w:p>
      <w:pPr>
        <w:pStyle w:val="TextBodyIndent"/>
        <w:ind w:hanging="0"/>
        <w:rPr>
          <w:sz w:val="8"/>
          <w:szCs w:val="8"/>
        </w:rPr>
      </w:pPr>
      <w:r>
        <w:rPr>
          <w:sz w:val="8"/>
          <w:szCs w:val="8"/>
        </w:rPr>
      </w:r>
    </w:p>
    <w:p>
      <w:pPr>
        <w:pStyle w:val="TextBodyIndent"/>
        <w:rPr>
          <w:b/>
          <w:b/>
          <w:bCs/>
        </w:rPr>
      </w:pPr>
      <w:r>
        <w:rPr>
          <w:b/>
          <w:bCs/>
        </w:rPr>
        <w:t xml:space="preserve">Promemorians bedömning </w:t>
      </w:r>
      <w:r>
        <w:rPr/>
        <w:t xml:space="preserve">överensstämmer med regeringens. </w:t>
      </w:r>
    </w:p>
    <w:p>
      <w:pPr>
        <w:pStyle w:val="TextBodyIndent"/>
        <w:rPr/>
      </w:pPr>
      <w:r>
        <w:rPr>
          <w:b/>
          <w:bCs/>
        </w:rPr>
        <w:t>Remissinstanserna:</w:t>
      </w:r>
      <w:r>
        <w:rPr/>
        <w:t xml:space="preserve"> Ingen av remissinstanserna yttrar sig särskilt i frågan.</w:t>
      </w:r>
      <w:r>
        <w:rPr>
          <w:b/>
          <w:bCs/>
        </w:rPr>
        <w:t xml:space="preserve"> </w:t>
      </w:r>
    </w:p>
    <w:p>
      <w:pPr>
        <w:pStyle w:val="TextBodyIndent"/>
        <w:rPr/>
      </w:pPr>
      <w:r>
        <w:rPr>
          <w:b/>
          <w:bCs/>
        </w:rPr>
        <w:t xml:space="preserve">Skälen för regeringens bedömning: </w:t>
      </w:r>
      <w:r>
        <w:rPr/>
        <w:t>När ett utländskt beslut om frysning har erkänts ska det enligt arti</w:t>
        <w:softHyphen/>
        <w:t>kel 7.1 i EU-förordningen verk</w:t>
        <w:softHyphen/>
        <w:t>ställas på samma som sätt som ett svenskt beslut om frysning, såvida det inte finns grund för uppskov en</w:t>
        <w:softHyphen/>
        <w:t>ligt artikel 10. Av artikel 23.1 framgår vidare att verkställigheten ska reg</w:t>
        <w:softHyphen/>
        <w:t xml:space="preserve">leras av rätten i den verkställande staten och att dess myndigheter har ensam behörighet att besluta om förfarandet för verkställigheten och om alla åtgärder i samband därmed. </w:t>
      </w:r>
    </w:p>
    <w:p>
      <w:pPr>
        <w:pStyle w:val="TextBodyIndent"/>
        <w:rPr/>
      </w:pPr>
      <w:r>
        <w:rPr/>
        <w:t>I avsnitt 9.3 före</w:t>
        <w:softHyphen/>
        <w:t>slås att åk</w:t>
        <w:softHyphen/>
        <w:t>lagaren i beslutet om erkännande och verk</w:t>
        <w:softHyphen/>
        <w:t>ställighet ska an</w:t>
        <w:softHyphen/>
        <w:t>ge om be</w:t>
        <w:softHyphen/>
        <w:t>slutet om frysning ska verkställas med tillämp</w:t>
        <w:softHyphen/>
        <w:t>ning av be</w:t>
        <w:softHyphen/>
        <w:t>stäm</w:t>
        <w:softHyphen/>
        <w:t>melserna om be</w:t>
        <w:softHyphen/>
        <w:t>slag, penningbeslag eller kvar</w:t>
        <w:softHyphen/>
        <w:t>stad i brott</w:t>
        <w:softHyphen/>
        <w:t>mål. Det innebär att ett utländskt beslut om frysning, vil</w:t>
        <w:softHyphen/>
        <w:t>ket kommit att jäm</w:t>
        <w:softHyphen/>
        <w:t>stäl</w:t>
        <w:softHyphen/>
        <w:t>las med ett beslut om beslag eller pen</w:t>
        <w:softHyphen/>
        <w:t>ning</w:t>
        <w:softHyphen/>
        <w:t>beslag, ska verkställas med tillämpning av bestämmelserna om verk</w:t>
        <w:softHyphen/>
        <w:t>stäl</w:t>
        <w:softHyphen/>
        <w:t>lighet av beslag i 27 kap. rättegångs</w:t>
        <w:softHyphen/>
        <w:t>bal</w:t>
        <w:softHyphen/>
        <w:t>ken och, i förekommande fall, 9 § andra stycket lagen om straff för finansiering av särskilt all</w:t>
        <w:softHyphen/>
        <w:t>varlig brottslighet i vissa fall eller 13 § andra stycket lagen om straff för penningtvättsbrott. Av bestämmel</w:t>
        <w:softHyphen/>
        <w:t>serna i 27 kap. rättegångsbalken följer bl.a. att egen</w:t>
        <w:softHyphen/>
        <w:softHyphen/>
        <w:softHyphen/>
        <w:t>domen ska tas i förvar (10 §), att den från vilken beslaget har gjorts ska underrättas om åtgärden (11 §) och att det ska föras protokoll över beslaget (13 §). Om beslutet om frysning ska verkställas som ett beslut om kvarstad i brottmål, kommer frysningsbeslutet att jämställas med ett beslut om kvarstad som har beslutats av en svensk domstol. Det innebär att ut</w:t>
        <w:softHyphen/>
        <w:t>sök</w:t>
        <w:softHyphen/>
        <w:t>nings</w:t>
        <w:softHyphen/>
        <w:t>bal</w:t>
        <w:softHyphen/>
        <w:t>ken blir till</w:t>
        <w:softHyphen/>
        <w:t>ämp</w:t>
        <w:softHyphen/>
        <w:t>lig i sam</w:t>
        <w:softHyphen/>
        <w:t>ma ut</w:t>
        <w:softHyphen/>
        <w:t>sträckning som om det hade varit ett svenskt be</w:t>
        <w:softHyphen/>
        <w:t>slut om kvar</w:t>
        <w:softHyphen/>
        <w:t>stad som skulle verkställas och att det är Krono</w:t>
        <w:softHyphen/>
        <w:softHyphen/>
        <w:softHyphen/>
        <w:t>fogdemyndigheten som verkställer beslutet (se 26 kap. 8 § rätte</w:t>
        <w:softHyphen/>
        <w:softHyphen/>
        <w:softHyphen/>
        <w:t xml:space="preserve">gångsbalken). </w:t>
      </w:r>
    </w:p>
    <w:p>
      <w:pPr>
        <w:pStyle w:val="TextBodyIndent"/>
        <w:rPr/>
      </w:pPr>
      <w:r>
        <w:rPr/>
        <w:t>I artikel 32 i EU-förordningen anges att den verkställande myn</w:t>
        <w:softHyphen/>
        <w:t>dig</w:t>
        <w:softHyphen/>
        <w:t>het</w:t>
        <w:softHyphen/>
        <w:t>en, så snart ett beslut om frysning har verkställts, ska underrätta kända berörda personer om verkställigheten. Under</w:t>
        <w:softHyphen/>
        <w:t>rättelse ska ske i enlighet med för</w:t>
        <w:softHyphen/>
        <w:t>faranden i den verkställande statens rätt. Regler om under</w:t>
        <w:softHyphen/>
        <w:t>rättelse till berörda personer om beslut om beslag och om verkställighet av beslut om kvarstad finns i 27 kap. 11 § rättegångsbalken och i utsökningsförord</w:t>
        <w:softHyphen/>
        <w:t>ningen (se 15 kap. 3 § och t.ex. 6 kap. 9 § första stycket första och tredje meningarna och andra stycket). Underrättelse</w:t>
        <w:softHyphen/>
        <w:t>skyldigheten fullgörs i regel av Polismyndigheten respektive Krono</w:t>
        <w:softHyphen/>
        <w:t>fogde</w:t>
        <w:softHyphen/>
        <w:t>myndigheten. Som konsta</w:t>
        <w:softHyphen/>
        <w:t>teras i promemorian är det således i svenska förfaranden inte den verkställande myndig</w:t>
        <w:softHyphen/>
        <w:t>heten, i den mening som avses i artikel 2.9 i EU-förordningen, som fullgör under</w:t>
        <w:softHyphen/>
        <w:t>rättelse</w:t>
        <w:softHyphen/>
        <w:t>skyldig</w:t>
        <w:softHyphen/>
        <w:t>heten. Regeringen delar dock den bedömning som görs i promemorian att den omständigheten inte medför behov av att införa komp</w:t>
        <w:softHyphen/>
        <w:t>letterande regler till artikel 32. Att underrättelseskyldigheten, i enlighet med nationell rätt, kan full</w:t>
        <w:softHyphen/>
        <w:t>göras av den myndighet som de facto verkställer beslutet om frys</w:t>
        <w:softHyphen/>
        <w:t>ning får anses vara förenligt med förordningens syfte och sam</w:t>
        <w:softHyphen/>
        <w:t>tidigt utgöra den mest rim</w:t>
        <w:softHyphen/>
        <w:t>liga tolk</w:t>
        <w:softHyphen/>
        <w:t xml:space="preserve">ningen av bestämmelserna i fråga. </w:t>
      </w:r>
    </w:p>
    <w:p>
      <w:pPr>
        <w:pStyle w:val="TextBodyIndent"/>
        <w:rPr/>
      </w:pPr>
      <w:r>
        <w:rPr/>
        <w:t>I stor utsträckning finns det alltså regler i svensk rätt som är direkt tillämpliga när ett utländskt beslut om frysning ska verk</w:t>
        <w:softHyphen/>
        <w:softHyphen/>
        <w:t>ställas här enligt EU-förordningen. I vissa avseenden finns det dock behov av kompletter</w:t>
        <w:softHyphen/>
        <w:t>ande bestämmelser. Nedan redogörs när</w:t>
        <w:softHyphen/>
        <w:t>mare för det behovet och för de nya bestämmelser som regeringen föreslår.</w:t>
      </w:r>
    </w:p>
    <w:p>
      <w:pPr>
        <w:pStyle w:val="Heading3"/>
        <w:numPr>
          <w:ilvl w:val="2"/>
          <w:numId w:val="3"/>
        </w:numPr>
        <w:rPr/>
      </w:pPr>
      <w:bookmarkStart w:id="258" w:name="_Toc49346928"/>
      <w:bookmarkStart w:id="259" w:name="_Toc42083804"/>
      <w:bookmarkStart w:id="260" w:name="_Toc25844173"/>
      <w:r>
        <w:rPr/>
        <w:t>Särskilda regler om när beslutet om frysning ska verk</w:t>
        <w:softHyphen/>
        <w:t>ställas som ett beslut om beslag</w:t>
      </w:r>
      <w:bookmarkEnd w:id="258"/>
      <w:bookmarkEnd w:id="259"/>
      <w:bookmarkEnd w:id="260"/>
      <w:r>
        <w:rPr/>
        <w:t xml:space="preserve"> </w:t>
      </w:r>
    </w:p>
    <w:p>
      <w:pPr>
        <w:pStyle w:val="Brdtextram"/>
        <w:rPr/>
      </w:pPr>
      <w:r>
        <w:rPr>
          <w:b/>
        </w:rPr>
        <w:t xml:space="preserve">Regeringens förslag: </w:t>
      </w:r>
      <w:r>
        <w:rPr/>
        <w:t>När ett beslut om frysning ska verkställas som ett beslut om beslag får hus</w:t>
        <w:softHyphen/>
        <w:t>rannsakan, kroppsvisitation eller kropps</w:t>
        <w:softHyphen/>
        <w:t>besiktning göras med tillämpning av reglerna i 28 kap. rätte</w:t>
        <w:softHyphen/>
        <w:t xml:space="preserve">gångsbalken. </w:t>
      </w:r>
    </w:p>
    <w:p>
      <w:pPr>
        <w:pStyle w:val="Brdtextmedindragram"/>
        <w:rPr/>
      </w:pPr>
      <w:r>
        <w:rPr/>
        <w:t>Om beslutet om frysning avser en försändelse som väntas kom</w:t>
        <w:softHyphen/>
        <w:t>ma in till ett befordringsföretag, får åklagaren begära att rätten beslutar om att försändelsen, när den kommer in, ska hållas kvar i av</w:t>
        <w:softHyphen/>
        <w:t>vak</w:t>
        <w:softHyphen/>
        <w:t>tan på att verk</w:t>
        <w:softHyphen/>
        <w:t>ställighet sker. I brådskande fall ska ett sådant beslut kun</w:t>
        <w:softHyphen/>
        <w:t>na fattas av en åklagare. Vid denna typ av beslut ska i huvudsak samma förfarande till</w:t>
        <w:softHyphen/>
        <w:t>ämpas som när mot</w:t>
        <w:softHyphen/>
        <w:t>svarande beslut meddelas med stöd av rättegångs</w:t>
        <w:softHyphen/>
        <w:t>balken. Behörig domstol ska vara den tingsrätt inom vars domkrets åt</w:t>
        <w:softHyphen/>
        <w:t>gärden ska vidtas.</w:t>
      </w:r>
    </w:p>
    <w:p>
      <w:pPr>
        <w:pStyle w:val="Brdtextmedindragram"/>
        <w:rPr/>
      </w:pPr>
      <w:r>
        <w:rPr/>
        <w:t xml:space="preserve"> </w:t>
      </w:r>
      <w:r>
        <w:rPr/>
        <w:t>Husrannsakan, kroppsvisitation, kropps</w:t>
        <w:softHyphen/>
        <w:t>besik</w:t>
        <w:softHyphen/>
        <w:t>tning och kvar</w:t>
        <w:softHyphen/>
        <w:t>hå</w:t>
        <w:softHyphen/>
        <w:t>l</w:t>
        <w:softHyphen/>
        <w:softHyphen/>
        <w:t>lande av en försändelse ska få användas även om den gärning som beslutet om frysning avser inte motsvarar ett brott enligt svensk lag, om det för gärningen kan dömas till fängelse i den utfärdande staten.</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i sak med regeringens. I promemorian används uttrycket den andra medlemsstaten i stället för den utfärdande staten.</w:t>
      </w:r>
    </w:p>
    <w:p>
      <w:pPr>
        <w:pStyle w:val="TextBodyIndent"/>
        <w:rPr/>
      </w:pPr>
      <w:r>
        <w:rPr>
          <w:b/>
          <w:bCs/>
        </w:rPr>
        <w:t xml:space="preserve">Remissinstanserna </w:t>
      </w:r>
      <w:r>
        <w:rPr/>
        <w:t xml:space="preserve">godtar eller invänder inte mot förslagen. </w:t>
      </w:r>
      <w:r>
        <w:rPr>
          <w:i/>
          <w:iCs/>
        </w:rPr>
        <w:t>Sveriges advokatsamfund</w:t>
      </w:r>
      <w:r>
        <w:rPr/>
        <w:t xml:space="preserve"> ställer sig principiellt tveksamt till förslaget att begränsa kravet på dubbel straffbarhet för att bl.a. husrannsakan ska kunna göras men anser, vid en samlad bedömning, att förslaget i konsekvens med föreslagna 1 kap. 3 § kan lämnas utan erinran.</w:t>
      </w:r>
    </w:p>
    <w:p>
      <w:pPr>
        <w:pStyle w:val="Rubrik4utannumrering"/>
        <w:rPr/>
      </w:pPr>
      <w:r>
        <w:rPr/>
        <w:t>Skälen för regeringens förslag</w:t>
      </w:r>
    </w:p>
    <w:p>
      <w:pPr>
        <w:pStyle w:val="Rubrik5utannumrering"/>
        <w:spacing w:before="0" w:after="80"/>
        <w:rPr/>
      </w:pPr>
      <w:r>
        <w:rPr/>
        <w:t xml:space="preserve">Användande av tvångsåtgärder </w:t>
      </w:r>
    </w:p>
    <w:p>
      <w:pPr>
        <w:pStyle w:val="TextBody"/>
        <w:rPr/>
      </w:pPr>
      <w:r>
        <w:rPr/>
        <w:t>Som anges i avsnitt 7.1 får beslag beslutas i en svensk för</w:t>
        <w:softHyphen/>
        <w:t>under</w:t>
        <w:softHyphen/>
        <w:t>sök</w:t>
        <w:softHyphen/>
        <w:t>ning endast avseende egendom som finns tillgänglig, med undantag för beslut om beslag enligt lagen om verkställighet av frys</w:t>
        <w:softHyphen/>
        <w:t>nings</w:t>
        <w:softHyphen/>
        <w:t>beslut. För att söka efter föremål som kan tas i beslag får vissa tvångs</w:t>
        <w:softHyphen/>
        <w:t>medel användas. De tvångsåtgärder som främst kan bli aktu</w:t>
        <w:softHyphen/>
        <w:t>ella att använda är hus</w:t>
        <w:softHyphen/>
        <w:softHyphen/>
        <w:softHyphen/>
        <w:t>rann</w:t>
        <w:softHyphen/>
        <w:t>sak</w:t>
        <w:softHyphen/>
        <w:t>an, kropps</w:t>
        <w:softHyphen/>
        <w:softHyphen/>
        <w:t>visitation och kropps</w:t>
        <w:softHyphen/>
        <w:softHyphen/>
        <w:t>besikt</w:t>
        <w:softHyphen/>
        <w:t xml:space="preserve">ning. Först när man hittat föremålet fattas beslut om beslag. </w:t>
      </w:r>
    </w:p>
    <w:p>
      <w:pPr>
        <w:pStyle w:val="TextBodyIndent"/>
        <w:rPr/>
      </w:pPr>
      <w:r>
        <w:rPr/>
        <w:t>I ett ärende om erkännande och verkställighet av ett beslut om frys</w:t>
        <w:softHyphen/>
        <w:softHyphen/>
        <w:softHyphen/>
        <w:t>ning finns det redan ett beslut motsvarande beslag när verk</w:t>
        <w:softHyphen/>
        <w:t>stäl</w:t>
        <w:softHyphen/>
        <w:t>lig</w:t>
        <w:softHyphen/>
        <w:t>het ska ske. För att åkla</w:t>
        <w:softHyphen/>
        <w:t>garen ska kunna verkställa det ut</w:t>
        <w:softHyphen/>
        <w:t>ländska be</w:t>
        <w:softHyphen/>
        <w:t>slutet om frysning krävs i regel att föremålet eftersöks. För sådant efter</w:t>
        <w:softHyphen/>
        <w:t>sökande kan det många gånger komma att krävas att åklagaren har till</w:t>
        <w:softHyphen/>
        <w:softHyphen/>
        <w:t>gång till olika tvångs</w:t>
        <w:softHyphen/>
        <w:t>medel. Vid genomförandet av ram</w:t>
        <w:softHyphen/>
        <w:t>beslutet om verkställighet av frysnings</w:t>
        <w:softHyphen/>
        <w:t>beslut konstaterade regerin</w:t>
        <w:softHyphen/>
        <w:t>gen att principen om ömsesidigt erkännande, som ligger till grund för er</w:t>
        <w:softHyphen/>
        <w:t>kän</w:t>
        <w:softHyphen/>
        <w:t>nan</w:t>
        <w:softHyphen/>
        <w:t>det av ett frysningsbeslut, kan omintetgöras om den verk</w:t>
        <w:softHyphen/>
        <w:softHyphen/>
        <w:t>ställande myn</w:t>
        <w:softHyphen/>
        <w:t>digheten inte har en faktisk möjlighet att verk</w:t>
        <w:softHyphen/>
        <w:t>stäl</w:t>
        <w:softHyphen/>
        <w:t>la be</w:t>
        <w:softHyphen/>
        <w:t>slutet eller om kraven för att vidta andra tvångsåtgärder är så högt ställda att de i praktiken omöjliggör verkställig</w:t>
        <w:softHyphen/>
        <w:t>het (prop. 2004/05:115 s. 67 f.). Mot denna bakgrund infördes en möj</w:t>
        <w:softHyphen/>
        <w:t>lig</w:t>
        <w:softHyphen/>
        <w:softHyphen/>
        <w:t>het att göra husrannsakan, kropps</w:t>
        <w:softHyphen/>
        <w:t>visitation eller kropps</w:t>
        <w:softHyphen/>
        <w:t>besikt</w:t>
        <w:softHyphen/>
        <w:t>ning enligt reglerna i 28 kap. rätte</w:t>
        <w:softHyphen/>
        <w:t>gångs</w:t>
        <w:softHyphen/>
        <w:t>balken i de fall ett beslut om frys</w:t>
        <w:softHyphen/>
        <w:t>ning ska verkställas med tillämp</w:t>
        <w:softHyphen/>
        <w:t>ning av reglerna om beslag (3 kap. 10 § första stycket lagen om verkställighet av frysnings</w:t>
        <w:softHyphen/>
        <w:t xml:space="preserve">beslut). </w:t>
      </w:r>
    </w:p>
    <w:p>
      <w:pPr>
        <w:pStyle w:val="TextBodyIndent"/>
        <w:rPr/>
      </w:pPr>
      <w:r>
        <w:rPr/>
        <w:t>Regeringen anser att det saknas skäl att i detta avseende göra någon annan bedömning än den som gjordes när det rambeslutet genomfördes. Det bör så</w:t>
        <w:softHyphen/>
        <w:t>le</w:t>
        <w:softHyphen/>
        <w:t>des, som föreslås i promemorian, införas kompletterande bestämmelser till EU-förordningen om att husrannsakan, kropps</w:t>
        <w:softHyphen/>
        <w:t>visitation eller kroppsbesiktning får göras när ett utländskt be</w:t>
        <w:softHyphen/>
        <w:t>slut om frysning ska verkställas som ett beslut om beslag. I likhet med vad som gäller enligt lagen om verkställighet av frysningsbeslut bör dessa tvångsåtgärder kunna användas un</w:t>
        <w:softHyphen/>
        <w:t>der de förut</w:t>
        <w:softHyphen/>
        <w:t>sätt</w:t>
        <w:softHyphen/>
        <w:t>nin</w:t>
        <w:softHyphen/>
        <w:t>gar och på sådant sätt som anges i 28 kap. rätte</w:t>
        <w:softHyphen/>
        <w:t>gångs</w:t>
        <w:softHyphen/>
        <w:t xml:space="preserve">balken. </w:t>
      </w:r>
      <w:bookmarkStart w:id="261" w:name="_Hlk17803994"/>
      <w:r>
        <w:rPr/>
        <w:t>Det inne</w:t>
        <w:softHyphen/>
        <w:softHyphen/>
        <w:t>bär bl.a. att en sådan åtgärd får användas endast om det är propor</w:t>
        <w:softHyphen/>
        <w:softHyphen/>
        <w:t>tion</w:t>
        <w:softHyphen/>
        <w:t>er</w:t>
        <w:softHyphen/>
        <w:t>ligt i det enskilda fal</w:t>
        <w:softHyphen/>
        <w:t xml:space="preserve">let. </w:t>
      </w:r>
      <w:bookmarkEnd w:id="261"/>
      <w:r>
        <w:rPr/>
        <w:t>Se vidare nedan angående frågan om krav på dubbel straffbarhet.</w:t>
      </w:r>
    </w:p>
    <w:p>
      <w:pPr>
        <w:pStyle w:val="TextBodyIndent"/>
        <w:rPr/>
      </w:pPr>
      <w:r>
        <w:rPr/>
        <w:t>Enligt 27 kap. 9 § rättegångsbalken får domstol, på begäran av åk</w:t>
        <w:softHyphen/>
        <w:t>la</w:t>
        <w:softHyphen/>
        <w:softHyphen/>
        <w:t>gare eller förundersökningsledare, besluta att en försändelse som får tas i beslag och som väntas komma in till ett befordringsföretag ska hållas kvar till dess att frågan om beslag har avgjorts. I ärenden om erkännande och verkställighet av ett beslut om frysning är den frågan emellertid redan avgjord genom det utländska be</w:t>
        <w:softHyphen/>
        <w:t>slut</w:t>
        <w:softHyphen/>
        <w:t>et om frys</w:t>
        <w:softHyphen/>
        <w:t>ning. Det skulle dock kunna uppkomma behov av att en försändelse som om</w:t>
        <w:softHyphen/>
        <w:softHyphen/>
        <w:t>fattas av ett beslut om frysning och som för</w:t>
        <w:softHyphen/>
        <w:t>väntas komma in till ett befordringsföretag hålls kvar. En sådan åt</w:t>
        <w:softHyphen/>
        <w:t>gärd skulle alltså inte vidtas i avvaktan på en pröv</w:t>
        <w:softHyphen/>
        <w:t>ning av frågan om beslag, utan i avvaktan på att beslutet om frysning verk</w:t>
        <w:softHyphen/>
        <w:t>ställs genom att föremålet tas om hand. Kompletterande regler om att denna typ av åt</w:t>
        <w:softHyphen/>
        <w:t>gärd ska kun</w:t>
        <w:softHyphen/>
        <w:t>na vidtas bör därför införas i den nya lagen. Be</w:t>
        <w:softHyphen/>
        <w:t>stäm</w:t>
        <w:softHyphen/>
        <w:t>mel</w:t>
        <w:softHyphen/>
        <w:t>serna i 27 kap. 9 § rättegångsbalken bör i allt väsentligt tillämpas för ett sådant kvar</w:t>
        <w:softHyphen/>
        <w:t>hål</w:t>
        <w:softHyphen/>
        <w:t>lande. Motsvarande reglering finns i lagen om verk</w:t>
        <w:softHyphen/>
        <w:t>ställig</w:t>
        <w:softHyphen/>
        <w:t>het av frys</w:t>
        <w:softHyphen/>
        <w:t>ningsbeslut (3 kap. 10 § andra stycket). Behörig dom</w:t>
        <w:softHyphen/>
        <w:t>stol att pröva åklagarens begäran bör vara den tingsrätt inom vars domkrets åtgärden ska äga rum. Liksom i rättegångsbalken bör det även möjlig</w:t>
        <w:softHyphen/>
        <w:t>göras för att ett sådant beslut om kvarhållande i bråd</w:t>
        <w:softHyphen/>
        <w:t>skan</w:t>
        <w:softHyphen/>
        <w:t>de fall ska kunna fattas av åklagaren (jfr 27 kap. 9 a §). Åkla</w:t>
        <w:softHyphen/>
        <w:t>ga</w:t>
        <w:softHyphen/>
        <w:t>ren ska då utan dröjsmål skriftligen anmäla beslutet till rät</w:t>
        <w:softHyphen/>
        <w:t>ten, som skyndsamt ska pröva ärendet. Om ett för</w:t>
        <w:softHyphen/>
        <w:t>ord</w:t>
        <w:softHyphen/>
        <w:t>nan</w:t>
        <w:softHyphen/>
        <w:t>de om att hålla kvar en försändelse har upphört att gälla innan rät</w:t>
        <w:softHyphen/>
        <w:t>ten har prövat ären</w:t>
        <w:softHyphen/>
        <w:t>det, ska åklagaren anmäla åtgärden till Säker</w:t>
        <w:softHyphen/>
        <w:t>hets- och integritetsskydds</w:t>
        <w:softHyphen/>
        <w:t xml:space="preserve">nämnden. </w:t>
      </w:r>
    </w:p>
    <w:p>
      <w:pPr>
        <w:pStyle w:val="Rubrik5utannumrering"/>
        <w:rPr/>
      </w:pPr>
      <w:r>
        <w:rPr/>
        <w:t>Åtgärderna ska kunna vidtas trots att det inte är fråga om dubbel straff</w:t>
        <w:softHyphen/>
        <w:t>bar</w:t>
        <w:softHyphen/>
        <w:t>het</w:t>
      </w:r>
    </w:p>
    <w:p>
      <w:pPr>
        <w:pStyle w:val="TextBody"/>
        <w:rPr/>
      </w:pPr>
      <w:r>
        <w:rPr/>
        <w:t>I syfte att kunna verkställa det utländska beslutet om frysning kom</w:t>
        <w:softHyphen/>
        <w:t>mer åklagaren alltså att kunna an</w:t>
        <w:softHyphen/>
        <w:t>vän</w:t>
        <w:softHyphen/>
        <w:t>da sig av ett antal olika tvångs</w:t>
        <w:softHyphen/>
        <w:softHyphen/>
        <w:t>åtgärder. Åtgärderna bör få an</w:t>
        <w:softHyphen/>
        <w:t>vän</w:t>
        <w:softHyphen/>
        <w:t>das under de förut</w:t>
        <w:softHyphen/>
        <w:softHyphen/>
        <w:t>sättningar som anges för respektive åtgärd i rätte</w:t>
        <w:softHyphen/>
        <w:t>gångs</w:t>
        <w:softHyphen/>
        <w:softHyphen/>
        <w:t xml:space="preserve">balken. </w:t>
      </w:r>
    </w:p>
    <w:p>
      <w:pPr>
        <w:pStyle w:val="TextBodyIndent"/>
        <w:rPr/>
      </w:pPr>
      <w:r>
        <w:rPr/>
        <w:t>Vid tillämpning av lagen om verkställighet av frys</w:t>
        <w:softHyphen/>
        <w:t>ningsbeslut får tvångs</w:t>
        <w:softHyphen/>
        <w:softHyphen/>
        <w:t>åtgärderna kroppsbesiktning och kropps</w:t>
        <w:softHyphen/>
        <w:t>visita</w:t>
        <w:softHyphen/>
        <w:t>tion an</w:t>
        <w:softHyphen/>
        <w:t>vän</w:t>
        <w:softHyphen/>
        <w:t>das endast om den gärning som beslutet om frys</w:t>
        <w:softHyphen/>
        <w:t>ning av</w:t>
        <w:softHyphen/>
        <w:softHyphen/>
        <w:t>ser också utgör ett brott enligt svensk rätt. För att kunna göra hus</w:t>
        <w:softHyphen/>
        <w:softHyphen/>
        <w:softHyphen/>
        <w:t>rannsakan och besluta om kvarhållande av en försändelse upp</w:t>
        <w:softHyphen/>
        <w:t>ställs däremot inte något sådant krav (3 kap. 10 § tredje styc</w:t>
        <w:softHyphen/>
        <w:t>ket). En förut</w:t>
        <w:softHyphen/>
        <w:t xml:space="preserve">sättning är dock att det för gärningen kan dömas till fängelse i den andra medlemsstaten.  </w:t>
      </w:r>
    </w:p>
    <w:p>
      <w:pPr>
        <w:pStyle w:val="TextBodyIndent"/>
        <w:rPr/>
      </w:pPr>
      <w:r>
        <w:rPr/>
        <w:t>Regeringen delar bedömningen som görs i promemorian att det i fråga om husrannsakan och kvarhållande av försändelse som före</w:t>
        <w:softHyphen/>
        <w:softHyphen/>
        <w:t>slås kunna ske vid verkställighet av beslut om frysning enligt EU-förordningen saknas anledning att nu göra en annan be</w:t>
        <w:softHyphen/>
        <w:t>döm</w:t>
        <w:softHyphen/>
        <w:t>ning avseende dubbel straffbarhet. Något krav på dubbel straff</w:t>
        <w:softHyphen/>
        <w:t>bar</w:t>
        <w:softHyphen/>
        <w:t>het bör således inte ställas upp för att sådana åtgärder ska kunna vid</w:t>
        <w:softHyphen/>
        <w:t>tas. Däremot bör det, liksom enligt lagen om verkställighet av frys</w:t>
        <w:softHyphen/>
        <w:t xml:space="preserve">ningsbeslut, uppställas krav på att det för gärningen i fråga ska kunna dömas till fängelse i den utfärdande staten. </w:t>
      </w:r>
    </w:p>
    <w:p>
      <w:pPr>
        <w:pStyle w:val="TextBodyIndent"/>
        <w:rPr/>
      </w:pPr>
      <w:r>
        <w:rPr/>
        <w:t>Vad gäller kroppsvisitation och kropps</w:t>
        <w:softHyphen/>
        <w:t>besiktn</w:t>
        <w:softHyphen/>
        <w:t>ing finns det dock anled</w:t>
        <w:softHyphen/>
        <w:t>ning att överväga en annan ordning än den som valdes vid genom</w:t>
        <w:softHyphen/>
        <w:t>föran</w:t>
        <w:softHyphen/>
        <w:t>det av rambeslutet om verk</w:t>
        <w:softHyphen/>
        <w:t>stäl</w:t>
        <w:softHyphen/>
        <w:t>lig</w:t>
        <w:softHyphen/>
        <w:softHyphen/>
        <w:t>het av frysningsbeslut. Regeringen föreslår i denna proposition att åklagaren vid tillämp</w:t>
        <w:softHyphen/>
        <w:t>nin</w:t>
        <w:softHyphen/>
        <w:t>gen av EU-förordningen ska ha möjlighet att vägra erkännande och verk</w:t>
        <w:softHyphen/>
        <w:t>stäl</w:t>
        <w:softHyphen/>
        <w:t>lighet av ett beslut om frysning om det inte före</w:t>
        <w:softHyphen/>
        <w:t>lig</w:t>
        <w:softHyphen/>
        <w:t>ger dubbel straffbarhet och det inte är fråga om ett s.k. listbrott (se avsnitt 6.5). Någon sådan möjlighet finns inte enligt den lag som genomför rambeslutet. De situationer när det skulle kunna bli aktuellt att vidta de aktuella tvångsåtgärderna, trots att det inte före</w:t>
        <w:softHyphen/>
        <w:t>ligger dubbel straff</w:t>
        <w:softHyphen/>
        <w:t>barhet, kan därför tänkas bli färre vid en tillämpning av EU-förordningen. För att uppnå syftet med förordningen bör tillgången till de tvångsåtgärder som krävs för att verkställa det erkända beslutet i så stor utsträckning som möjligt korrespondera med utrymmet att erkänna beslutet om frysning. Regeringen delar därför den bedömning som görs i promemorian att åklagaren, om denne i ett enskilt fall anser att förut</w:t>
        <w:softHyphen/>
        <w:t>sätt</w:t>
        <w:softHyphen/>
        <w:t>ningarna för att erkänna och verk</w:t>
        <w:softHyphen/>
        <w:t>ställa ett be</w:t>
        <w:softHyphen/>
        <w:t>slut om frysning är upp</w:t>
        <w:softHyphen/>
        <w:t>fyllda trots att det inte föreligger dubbel straffbarhet, så långt som möjligt bör ges till</w:t>
        <w:softHyphen/>
        <w:t>gång till effektiva tvångs</w:t>
        <w:softHyphen/>
        <w:t>åtgär</w:t>
        <w:softHyphen/>
        <w:t>der för att faktiskt kunna verk</w:t>
        <w:softHyphen/>
        <w:softHyphen/>
        <w:t>ställa beslutet. I detta sammanhang kan också framhållas att regeringen vid genom</w:t>
        <w:softHyphen/>
        <w:t>för</w:t>
        <w:softHyphen/>
        <w:t>andet av direktivet om en europeisk utredningsorder, som också grun</w:t>
        <w:softHyphen/>
        <w:t>dar sig på principen om ömsesidigt erkännande, gjorde bedöm</w:t>
        <w:softHyphen/>
        <w:t>nin</w:t>
        <w:softHyphen/>
        <w:t>gen att det inte skulle uppställas något absolut krav på dubbel straff</w:t>
        <w:softHyphen/>
        <w:t>barhet för att verkställa en annan medlemsstats beslut om kroppsvisitation och kropps</w:t>
        <w:softHyphen/>
        <w:t xml:space="preserve">besiktning (3 kap. 7 § 1 lagen om en europeisk utredningsorder). </w:t>
      </w:r>
    </w:p>
    <w:p>
      <w:pPr>
        <w:pStyle w:val="TextBodyIndent"/>
        <w:rPr/>
      </w:pPr>
      <w:r>
        <w:rPr/>
        <w:t>Regeringen anser mot denna bakgrund att det inte heller avseende kroppsvisitation eller kroppsbesiktning bör krävas att den gärn</w:t>
        <w:softHyphen/>
        <w:t>ing som be</w:t>
        <w:softHyphen/>
        <w:t>slut</w:t>
        <w:softHyphen/>
        <w:t>et om frys</w:t>
        <w:softHyphen/>
        <w:t>ning avser ska motsvara ett brott en</w:t>
        <w:softHyphen/>
        <w:softHyphen/>
        <w:t>ligt svensk lag för att åtgärderna ska kunna vidtas vid verk</w:t>
        <w:softHyphen/>
        <w:t>stäl</w:t>
        <w:softHyphen/>
        <w:t>lig</w:t>
        <w:softHyphen/>
        <w:t>heten av beslutet. Däremot bör det uppställas ett krav på att det för gärningen i fråga kan dömas till fängelse i den utfärdande staten.</w:t>
      </w:r>
    </w:p>
    <w:p>
      <w:pPr>
        <w:pStyle w:val="TextBodyIndent"/>
        <w:rPr/>
      </w:pPr>
      <w:r>
        <w:rPr/>
        <w:t>Av lagen bör det således framgå att samtliga de aktuella tvångs</w:t>
        <w:softHyphen/>
        <w:t>åtgärd</w:t>
        <w:softHyphen/>
        <w:t>erna får vidtas även om den gärning som beslutet om frys</w:t>
        <w:softHyphen/>
        <w:t>ning avser inte motsvarar ett brott enligt svensk lag, om det för gärn</w:t>
        <w:softHyphen/>
        <w:t>ingen i fråga kan dömas till fängelse i den utfärdande staten.</w:t>
      </w:r>
    </w:p>
    <w:p>
      <w:pPr>
        <w:pStyle w:val="Heading3"/>
        <w:numPr>
          <w:ilvl w:val="2"/>
          <w:numId w:val="3"/>
        </w:numPr>
        <w:rPr/>
      </w:pPr>
      <w:bookmarkStart w:id="262" w:name="_Toc49346929"/>
      <w:bookmarkStart w:id="263" w:name="_Toc42083805"/>
      <w:bookmarkStart w:id="264" w:name="_Toc25844174"/>
      <w:r>
        <w:rPr/>
        <w:t>Särskilda regler om när beslutet om frysning ska verk</w:t>
        <w:softHyphen/>
        <w:t>ställas som ett beslut om kvarstad i brottmål</w:t>
      </w:r>
      <w:bookmarkEnd w:id="262"/>
      <w:bookmarkEnd w:id="263"/>
      <w:bookmarkEnd w:id="264"/>
    </w:p>
    <w:p>
      <w:pPr>
        <w:pStyle w:val="Brdtextram"/>
        <w:rPr/>
      </w:pPr>
      <w:r>
        <w:rPr>
          <w:b/>
        </w:rPr>
        <w:t>Regeringens förslag:</w:t>
      </w:r>
      <w:r>
        <w:rPr/>
        <w:t xml:space="preserve"> När ett beslut om frysning ska verkställas som ett beslut om kvar</w:t>
        <w:softHyphen/>
        <w:softHyphen/>
        <w:softHyphen/>
        <w:softHyphen/>
        <w:softHyphen/>
        <w:t>stad i brottmål, får åklagaren ta egendom i förvar till dess be</w:t>
        <w:softHyphen/>
        <w:softHyphen/>
        <w:softHyphen/>
        <w:t>slut</w:t>
        <w:softHyphen/>
        <w:t>et om frysning har verkställts, under förutsättning att det är för</w:t>
        <w:softHyphen/>
        <w:softHyphen/>
        <w:t>enligt med proportionalitetsprincipen. Husrannsakan, kropps</w:t>
        <w:softHyphen/>
        <w:softHyphen/>
        <w:softHyphen/>
        <w:t>visita</w:t>
        <w:softHyphen/>
        <w:t>tion eller kroppsbesiktning ska då få göras enligt reg</w:t>
        <w:softHyphen/>
        <w:t>ler</w:t>
        <w:softHyphen/>
        <w:t xml:space="preserve">na i 28 kap. rättegångsbalken. </w:t>
      </w:r>
    </w:p>
    <w:p>
      <w:pPr>
        <w:pStyle w:val="Brdtextmedindragram"/>
        <w:rPr/>
      </w:pPr>
      <w:r>
        <w:rPr/>
        <w:t>Dessa åtgärder ska få vidtas även om den gärning som bes</w:t>
        <w:softHyphen/>
        <w:t>lut</w:t>
        <w:softHyphen/>
        <w:t>et om frysning avser inte motsvarar ett brott enligt svensk lag, om det kan dömas till fängelse för gärningen i den utfärdande staten.</w:t>
      </w:r>
    </w:p>
    <w:p>
      <w:pPr>
        <w:pStyle w:val="Brdtextmedindragram"/>
        <w:rPr/>
      </w:pPr>
      <w:r>
        <w:rPr/>
        <w:t xml:space="preserve">Har egendom tagits i förvar ska förfarandereglerna i 26 kap. 3 a och 3 b §§ rättegångsbalken tillämpas. </w:t>
      </w:r>
    </w:p>
    <w:p>
      <w:pPr>
        <w:pStyle w:val="Brdtextmedindragram"/>
        <w:rPr/>
      </w:pPr>
      <w:r>
        <w:rPr/>
        <w:t>Bestämmelserna om förvar i lagen om verkställighet av frys</w:t>
        <w:softHyphen/>
        <w:t>nings</w:t>
        <w:softHyphen/>
        <w:t>beslut ska ändras så att de stämmer överens med vad som gäl</w:t>
        <w:softHyphen/>
        <w:t>ler i fråga om förvar enligt 26 och 28 kap. rättegångs</w:t>
        <w:softHyphen/>
        <w:t>balken.</w:t>
      </w:r>
    </w:p>
    <w:p>
      <w:pPr>
        <w:pStyle w:val="TextBodyIndent"/>
        <w:ind w:hanging="0"/>
        <w:rPr>
          <w:sz w:val="8"/>
          <w:szCs w:val="8"/>
        </w:rPr>
      </w:pPr>
      <w:r>
        <w:rPr>
          <w:sz w:val="8"/>
          <w:szCs w:val="8"/>
        </w:rPr>
      </w:r>
    </w:p>
    <w:p>
      <w:pPr>
        <w:pStyle w:val="TextBodyIndent"/>
        <w:rPr/>
      </w:pPr>
      <w:r>
        <w:rPr>
          <w:b/>
          <w:bCs/>
        </w:rPr>
        <w:t>Promemorians förslag</w:t>
      </w:r>
      <w:r>
        <w:rPr/>
        <w:t xml:space="preserve"> överensstämmer i sak med regeringens. I promemorian används uttrycket den andra medlemsstaten i stället för den utfärdande staten. Vidare föreslås i promemorian en annan formulering av bestämmel</w:t>
        <w:softHyphen/>
        <w:t>serna om förvar i lagen om verkställighet av frysningsbeslut.</w:t>
      </w:r>
    </w:p>
    <w:p>
      <w:pPr>
        <w:pStyle w:val="TextBodyIndent"/>
        <w:rPr>
          <w:b/>
          <w:b/>
          <w:bCs/>
        </w:rPr>
      </w:pPr>
      <w:r>
        <w:rPr>
          <w:b/>
          <w:bCs/>
        </w:rPr>
        <w:t xml:space="preserve">Remissinstanserna </w:t>
      </w:r>
      <w:r>
        <w:rPr/>
        <w:t xml:space="preserve">godtar eller invänder inte mot förslagen. </w:t>
      </w:r>
      <w:r>
        <w:rPr>
          <w:i/>
          <w:iCs/>
        </w:rPr>
        <w:t>Sveriges advokatsamfund</w:t>
      </w:r>
      <w:r>
        <w:rPr/>
        <w:t xml:space="preserve"> ställer sig principiellt tveksamt till förslaget att begränsa kravet på dubbel straffbarhet för att bl.a. husrannsakan ska kunna göras men anser, vid en samlad bedömning, att förslaget i konsekvens med före</w:t>
        <w:softHyphen/>
        <w:t>slagna 1 kap. 3 § kan lämnas utan erinran.</w:t>
      </w:r>
    </w:p>
    <w:p>
      <w:pPr>
        <w:pStyle w:val="Rubrik4utannumrering"/>
        <w:rPr/>
      </w:pPr>
      <w:r>
        <w:rPr/>
        <w:t>Skälen för regeringens förslag</w:t>
      </w:r>
    </w:p>
    <w:p>
      <w:pPr>
        <w:pStyle w:val="Rubrik5utannumrering"/>
        <w:spacing w:before="0" w:after="80"/>
        <w:rPr/>
      </w:pPr>
      <w:r>
        <w:rPr/>
        <w:t>Användande av tvångsåtgärder</w:t>
      </w:r>
    </w:p>
    <w:p>
      <w:pPr>
        <w:pStyle w:val="TextBody"/>
        <w:rPr/>
      </w:pPr>
      <w:r>
        <w:rPr/>
        <w:t>Ett svenskt beslut om kvar</w:t>
        <w:softHyphen/>
        <w:t>stad i brott</w:t>
        <w:softHyphen/>
        <w:t>mål verkställs av Kronofo</w:t>
        <w:softHyphen/>
        <w:t>gdemyndigheten med tillämpning av be</w:t>
        <w:softHyphen/>
        <w:t>stäm</w:t>
        <w:softHyphen/>
        <w:softHyphen/>
        <w:t>mel</w:t>
        <w:softHyphen/>
        <w:t>ser i ut</w:t>
        <w:softHyphen/>
        <w:t>sök</w:t>
        <w:softHyphen/>
        <w:t>nings</w:t>
        <w:softHyphen/>
        <w:t>balken. Som anges i avsnitt 9.4.1 kommer detsamma att gälla när ett utländskt be</w:t>
        <w:softHyphen/>
        <w:t>slut om frys</w:t>
        <w:softHyphen/>
        <w:t>ning, med tillämpning av EU-förordningen, ska verkställas här som ett beslut om kvarstad i brott</w:t>
        <w:softHyphen/>
        <w:t>mål. I 26 kap. 3 § rätte</w:t>
        <w:softHyphen/>
        <w:t>gångs</w:t>
        <w:softHyphen/>
        <w:t>balken finns bestäm</w:t>
        <w:softHyphen/>
        <w:t>mel</w:t>
        <w:softHyphen/>
        <w:softHyphen/>
        <w:t>ser om åklag</w:t>
        <w:softHyphen/>
        <w:t>arens möjlighet att ta egendom i förvar i av</w:t>
        <w:softHyphen/>
        <w:t>vak</w:t>
        <w:softHyphen/>
        <w:t>tan på dom</w:t>
        <w:softHyphen/>
        <w:softHyphen/>
        <w:t>stol</w:t>
        <w:softHyphen/>
        <w:t>ens beslut om kvarstad. I ett ärende om erkännande och verk</w:t>
        <w:softHyphen/>
        <w:t>stäl</w:t>
        <w:softHyphen/>
        <w:softHyphen/>
        <w:t>lig</w:t>
        <w:softHyphen/>
        <w:t>het av ett beslut om frys</w:t>
        <w:softHyphen/>
        <w:softHyphen/>
        <w:t>ning enligt EU-förordningen kommer det beslut som motsvarar kvar</w:t>
        <w:softHyphen/>
        <w:t>stad redan att vara fattat när åklagaren i Sverige inleder sin hand</w:t>
        <w:softHyphen/>
        <w:t>lägg</w:t>
        <w:softHyphen/>
        <w:t>ning. Rättegångsbalkens be</w:t>
        <w:softHyphen/>
        <w:t>stämmelser om förvar i avvaktan på ett beslut om kvarstad blir därför inte direkt tillämpliga vid verk</w:t>
        <w:softHyphen/>
        <w:t>stäl</w:t>
        <w:softHyphen/>
        <w:t>lig</w:t>
        <w:softHyphen/>
        <w:t>heten av det utländska beslutet. Som konstateras i promemorian kan det dock tänkas uppstå behov av att ta egendom i förvar i avvaktan på att beslutet om frysning verk</w:t>
        <w:softHyphen/>
        <w:t>ställs av Kronofogde</w:t>
        <w:softHyphen/>
        <w:t>myndigheten. Samma bedömning gjordes vid genom</w:t>
        <w:softHyphen/>
        <w:t>förandet av rambe</w:t>
        <w:softHyphen/>
        <w:t>slutet om verkställighet av frys</w:t>
        <w:softHyphen/>
        <w:t>nings</w:t>
        <w:softHyphen/>
        <w:t>beslut (prop. 2004/05:115 s. 71). I lagen om verkställighet av frys</w:t>
        <w:softHyphen/>
        <w:t>nings</w:t>
        <w:softHyphen/>
        <w:t>beslut infördes därför en möjlighet för åklagaren att besluta om för</w:t>
        <w:softHyphen/>
        <w:t xml:space="preserve">var i de aktuella situationerna (3 kap. 11 §). </w:t>
      </w:r>
    </w:p>
    <w:p>
      <w:pPr>
        <w:pStyle w:val="TextBodyIndent"/>
        <w:rPr/>
      </w:pPr>
      <w:r>
        <w:rPr/>
        <w:t>En motsvarande möjlighet bör införas i den nya lagen. Bestäm</w:t>
        <w:softHyphen/>
        <w:t>mel</w:t>
        <w:softHyphen/>
        <w:t>serna bör, i likhet med vad som föreslås i promemorian, utformas med utgångs</w:t>
        <w:softHyphen/>
        <w:t>punkt i rättegångs</w:t>
        <w:softHyphen/>
        <w:t>balkens regler om förvar. Det bör således uppställas ett krav på proportionalitet (26 kap. 3 § tredje stycket). Vidare bör reglerna i 26 kap. 3 a och 3 b §§ om bl.a. den verkan som följer av ett beslut om förvar och för</w:t>
        <w:softHyphen/>
        <w:t>farandet vid förvar göras tillämpliga. Åklagaren, eller den myn</w:t>
        <w:softHyphen/>
        <w:t>dig</w:t>
        <w:softHyphen/>
        <w:t>het som bi</w:t>
        <w:softHyphen/>
        <w:t>står denne, bör också, i likhet med vad som gäller enligt 28 kap. rättegångsbalken, kunna vidta åtgärderna husrann</w:t>
        <w:softHyphen/>
        <w:t>sakan, kropps</w:t>
        <w:softHyphen/>
        <w:t>visitation eller kroppsbesiktning i syfte att söka efter föremål som kan tas i för</w:t>
        <w:softHyphen/>
        <w:t>var. För att vidta sådana åtgärder och för att ta egendom i förvar bör, i fråga om dubbel straffbarhet, samma ordning gälla som när ett be</w:t>
        <w:softHyphen/>
        <w:t>slut om frysning verkställs som ett beslut om beslag (se avsnitt 9.4.2). Åtgärderna bör alltså kunna vidtas trots att den gärning som be</w:t>
        <w:softHyphen/>
        <w:t xml:space="preserve">slutet om frysning avser inte motsvarar ett brott enligt svensk lag, om det för den aktuella gärningen kan dömas till fängelse i den utfärdande staten. </w:t>
      </w:r>
    </w:p>
    <w:p>
      <w:pPr>
        <w:pStyle w:val="TextBodyIndent"/>
        <w:rPr/>
      </w:pPr>
      <w:r>
        <w:rPr/>
        <w:t>Som konstateras i promemorian finns det behov av vissa kompletterande regler om underrättelseskyldighet mellan åklagaren och Kronofogde</w:t>
        <w:softHyphen/>
        <w:t xml:space="preserve">myndigheten. Sådana regler kan införas i förordning. </w:t>
      </w:r>
    </w:p>
    <w:p>
      <w:pPr>
        <w:pStyle w:val="Rubrik5utannumrering"/>
        <w:rPr/>
      </w:pPr>
      <w:r>
        <w:rPr/>
        <w:t>Ändringar i lagen om verkställighet av frysningsbeslut</w:t>
      </w:r>
    </w:p>
    <w:p>
      <w:pPr>
        <w:pStyle w:val="TextBody"/>
        <w:rPr/>
      </w:pPr>
      <w:r>
        <w:rPr/>
        <w:t>Sedan rambeslutet om verkställighet av frysningsbeslut genom</w:t>
        <w:softHyphen/>
        <w:t>fördes har ett flertal ändringar gjorts i rättegångsbalkens regler om för</w:t>
        <w:softHyphen/>
        <w:t>var (se prop. 2007/08:68). Dessa ändringar har dock inte för</w:t>
        <w:softHyphen/>
        <w:t>anlett några uppdateringar i lagen om verkställighet av frysningsbeslut. Även om den lagen kommer att ha ett ytterst begränsat tillämp</w:t>
        <w:softHyphen/>
        <w:t>nings</w:t>
        <w:softHyphen/>
        <w:softHyphen/>
        <w:t>område efter att EU-förordningen börjar tillämpas, bör dess reg</w:t>
        <w:softHyphen/>
        <w:t>ler om förvar i 3 kap. 11 § ändras så att de överensstämmer med förvars</w:t>
        <w:softHyphen/>
        <w:t>bestämmel</w:t>
        <w:softHyphen/>
        <w:t>serna i 26 och 28 kap. rättegångs</w:t>
        <w:softHyphen/>
        <w:t>balken och i den nya lag som ska komp</w:t>
        <w:softHyphen/>
        <w:t>let</w:t>
        <w:softHyphen/>
        <w:t>tera EU-förordningen. Det bör så</w:t>
        <w:softHyphen/>
        <w:t xml:space="preserve">ledes av lagen framgå att inte bara lös egendom kan tas i förvar, </w:t>
      </w:r>
      <w:bookmarkStart w:id="265" w:name="_Hlk36635298"/>
      <w:r>
        <w:rPr/>
        <w:t xml:space="preserve">att krav på proportionalitet gäller </w:t>
      </w:r>
      <w:bookmarkEnd w:id="265"/>
      <w:r>
        <w:rPr/>
        <w:t>och att hus</w:t>
        <w:softHyphen/>
        <w:t>rann</w:t>
        <w:softHyphen/>
        <w:t>sakan, kroppsvisitation eller kropps</w:t>
        <w:softHyphen/>
        <w:t>besiktning kan användas enligt 28 kap. rätte</w:t>
        <w:softHyphen/>
        <w:t>gångs</w:t>
        <w:softHyphen/>
        <w:t>balken för att söka efter egendom som kan tas i förvar. Vidare bör framgå att bestämmelserna i 26 kap. 3 a och 3 b §§ rätte</w:t>
        <w:softHyphen/>
        <w:t>gångs</w:t>
        <w:softHyphen/>
        <w:t>bal</w:t>
        <w:softHyphen/>
        <w:t>ken ska tilläm</w:t>
        <w:softHyphen/>
        <w:t xml:space="preserve">pas om egendom tas i förvar. </w:t>
      </w:r>
    </w:p>
    <w:p>
      <w:pPr>
        <w:pStyle w:val="TextBodyIndent"/>
        <w:rPr/>
      </w:pPr>
      <w:r>
        <w:rPr/>
        <w:t>I fråga om dubbel straffbarhet bör samma ordning gälla som när hus</w:t>
        <w:softHyphen/>
        <w:t>rannsakan, kroppsvisitation eller kroppsbesiktning vidtas i sam</w:t>
        <w:softHyphen/>
        <w:t>band med att ett frysningsbeslut verkställs som ett beslut om beslag enligt den aktuella lagen. Det innebär att krav på dubbel straffbarhet upp</w:t>
        <w:softHyphen/>
        <w:t>ställs endast av</w:t>
        <w:softHyphen/>
        <w:t>seende åtgärderna kroppsvisitation och kropps</w:t>
        <w:softHyphen/>
        <w:t>besikt</w:t>
        <w:softHyphen/>
        <w:t>ning. Enligt gällan</w:t>
        <w:softHyphen/>
        <w:t>de ordning uppställs inte något krav på dubbel straffbarhet för att egendom ska kunna tas i förvar enligt lagen om verkställighet av frysningsbeslut. Regeringen ser inte anledning att göra några ändringar i det avseendet. Ett förtydligande om detta bör dock föras in i den aktuella paragrafen.</w:t>
      </w:r>
    </w:p>
    <w:p>
      <w:pPr>
        <w:pStyle w:val="Heading3"/>
        <w:numPr>
          <w:ilvl w:val="2"/>
          <w:numId w:val="3"/>
        </w:numPr>
        <w:rPr/>
      </w:pPr>
      <w:bookmarkStart w:id="266" w:name="_Toc49346930"/>
      <w:bookmarkStart w:id="267" w:name="_Toc42083806"/>
      <w:bookmarkStart w:id="268" w:name="_Toc25844176"/>
      <w:r>
        <w:rPr/>
        <w:t>Biträde av andra myndigheter</w:t>
      </w:r>
      <w:bookmarkEnd w:id="266"/>
      <w:bookmarkEnd w:id="267"/>
      <w:bookmarkEnd w:id="268"/>
    </w:p>
    <w:p>
      <w:pPr>
        <w:pStyle w:val="Brdtextram"/>
        <w:rPr/>
      </w:pPr>
      <w:r>
        <w:rPr>
          <w:b/>
        </w:rPr>
        <w:t>Regeringens förslag:</w:t>
      </w:r>
      <w:r>
        <w:rPr/>
        <w:t xml:space="preserve"> Åklagaren ska kunna anlita biträde av Polismyn</w:t>
        <w:softHyphen/>
        <w:t>dig</w:t>
        <w:softHyphen/>
        <w:t>heten, Säkerhetspolisen, Tullverket eller Kust</w:t>
        <w:softHyphen/>
        <w:t>bevak</w:t>
        <w:softHyphen/>
        <w:t>ningen när ett beslut om frysning ska verkställas som ett beslut om beslag eller pen</w:t>
        <w:softHyphen/>
        <w:t>ningbeslag och vid för</w:t>
        <w:softHyphen/>
        <w:t>vars</w:t>
        <w:softHyphen/>
        <w:t>tag</w:t>
        <w:softHyphen/>
        <w:t>an</w:t>
        <w:softHyphen/>
        <w:t>de av egendom.</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Remissinstanserna</w:t>
      </w:r>
      <w:r>
        <w:rPr/>
        <w:t>: En majoritet av remissinstanserna godtar eller in</w:t>
        <w:softHyphen/>
        <w:t>vän</w:t>
        <w:softHyphen/>
        <w:t xml:space="preserve">der inte mot förslaget. </w:t>
      </w:r>
      <w:r>
        <w:rPr>
          <w:i/>
          <w:iCs/>
        </w:rPr>
        <w:t>Tullverket</w:t>
      </w:r>
      <w:r>
        <w:rPr/>
        <w:t xml:space="preserve"> ställer sig positivt till att bistå åklag</w:t>
        <w:softHyphen/>
        <w:t xml:space="preserve">aren vid verkställigheten av ett beslut om frysning. </w:t>
      </w:r>
      <w:r>
        <w:rPr>
          <w:i/>
          <w:iCs/>
        </w:rPr>
        <w:t xml:space="preserve">Kustbevakningen </w:t>
      </w:r>
      <w:r>
        <w:rPr/>
        <w:t>efter</w:t>
        <w:softHyphen/>
        <w:t>frågar klargöranden angående myndighetens befogenheter vid biträdet och förhållandet till bestämmelserna i kustbevakningslagen (2019:32). Vidare framhåller Kustbevakningen</w:t>
      </w:r>
      <w:r>
        <w:rPr>
          <w:i/>
          <w:iCs/>
        </w:rPr>
        <w:t xml:space="preserve"> </w:t>
      </w:r>
      <w:r>
        <w:rPr/>
        <w:t>att myndigheten utgår ifrån att åklagaren kommer att begära biträde av Kustbevakningen endast i de fall det finns en anknytning till myndighetens geografiska ansvarsområde enligt kust</w:t>
        <w:softHyphen/>
        <w:t>bevak</w:t>
        <w:softHyphen/>
        <w:t>nings</w:t>
        <w:softHyphen/>
        <w:t xml:space="preserve">lagen, dvs. i områden där Kustbevakningen har i uppdrag att närvara med fartyg och andra resurser. </w:t>
      </w:r>
    </w:p>
    <w:p>
      <w:pPr>
        <w:pStyle w:val="TextBodyIndent"/>
        <w:rPr/>
      </w:pPr>
      <w:r>
        <w:rPr>
          <w:b/>
          <w:bCs/>
        </w:rPr>
        <w:t>Skälen för regeringens förslag:</w:t>
      </w:r>
      <w:r>
        <w:rPr/>
        <w:t xml:space="preserve"> Enligt lagen om verkställighet av frys</w:t>
        <w:softHyphen/>
        <w:t>ningsbeslut ska Polis</w:t>
        <w:softHyphen/>
        <w:t>myn</w:t>
        <w:softHyphen/>
        <w:t>dig</w:t>
        <w:softHyphen/>
        <w:softHyphen/>
        <w:t>heten, Tullverket eller Kustbevakningen bi</w:t>
        <w:softHyphen/>
        <w:t>trä</w:t>
        <w:softHyphen/>
        <w:t>da åklagaren när ett frys</w:t>
        <w:softHyphen/>
        <w:t>ningsbeslut ska verkställas enligt reglerna om verk</w:t>
        <w:softHyphen/>
        <w:softHyphen/>
        <w:t>ställighet av beslut om beslag och när egen</w:t>
        <w:softHyphen/>
        <w:t>dom ska tas i förvar (3 kap. 12 §). Åklagaren bör ha motsvarande möjlighet att anlita biträde av dessa myndigheter vid verkställighet av ett beslut om frysning enligt EU-förord</w:t>
        <w:softHyphen/>
        <w:t>ningen. Regeringen delar således den bedömning som görs i prome</w:t>
        <w:softHyphen/>
        <w:t>morian att det bör införas regler i den nya lagen angående åklagarens möj</w:t>
        <w:softHyphen/>
        <w:t>lig</w:t>
        <w:softHyphen/>
        <w:t xml:space="preserve">het i detta avseende. </w:t>
      </w:r>
    </w:p>
    <w:p>
      <w:pPr>
        <w:pStyle w:val="TextBodyIndent"/>
        <w:rPr/>
      </w:pPr>
      <w:r>
        <w:rPr/>
        <w:t>Sedan 2015 är Säkerhetspolisen en egen myndighet. Eftersom det inte kan uteslutas att åklagaren kan behöva anlita biträde av Säker</w:t>
        <w:softHyphen/>
        <w:t>hetspolisen, bör även den möjligheten införas i den nya lagen.</w:t>
      </w:r>
    </w:p>
    <w:p>
      <w:pPr>
        <w:pStyle w:val="TextBodyIndent"/>
        <w:rPr/>
      </w:pPr>
      <w:r>
        <w:rPr>
          <w:i/>
          <w:iCs/>
        </w:rPr>
        <w:t xml:space="preserve">Kustbevakningen </w:t>
      </w:r>
      <w:r>
        <w:rPr/>
        <w:t>efterfrågar vissa klargöranden i fråga om vilka åtgär</w:t>
        <w:softHyphen/>
        <w:t>der en kustbevakningstjänsteman har rätt att vidta och vilken lagstiftning som ska tillämpas. I detta sammanhang kan inledningsvis framhållas att de regler som regeringen nu föreslår i fråga om åklagarens möjlighet att begära biträde av andra myndigheter inte innebär några nyheter i förhål</w:t>
        <w:softHyphen/>
        <w:t>lande till vad som i dag gäller enligt lagen om verkställighet av frys</w:t>
        <w:softHyphen/>
        <w:t>ningsbeslut. Grunden för Kustbevakningens rätt att agera i dessa situa</w:t>
        <w:softHyphen/>
        <w:t>tioner, t.ex. genom att göra en husrannsakan, kommer att finnas i den nya lagen (detsamma gäller för Polismyndigheten, Säkerhetspolisen och Tull</w:t>
        <w:softHyphen/>
        <w:t>verket). Det är alltså inte kustbevakningslagens bestämmelser som blir til</w:t>
        <w:softHyphen/>
        <w:t>lämpliga i detta avseende (jfr 4 kap. 1–6 §§ kustbevakningslagen). Om åkla</w:t>
        <w:softHyphen/>
        <w:t>garen begär biträde av Kustbevakningen med att t.ex. göra en husrann</w:t>
        <w:softHyphen/>
        <w:t>sakan för att söka efter ett föremål som om</w:t>
        <w:softHyphen/>
        <w:t>fattas av ett beslut om frysning, kommer åtgärden att vidtas med stöd av bestäm</w:t>
        <w:softHyphen/>
        <w:t>mel</w:t>
        <w:softHyphen/>
        <w:t>serna om hus</w:t>
        <w:softHyphen/>
        <w:t>rannsakan i den nya lagen och i enlighet med reg</w:t>
        <w:softHyphen/>
        <w:t>lerna i 28 kap. rättegångs</w:t>
        <w:softHyphen/>
        <w:t>balken. Även om grunden för Kustbevakningens rätt att agera inte regleras i kust</w:t>
        <w:softHyphen/>
        <w:t>bevakningslagen kommer de generella bestämmel</w:t>
        <w:softHyphen/>
        <w:t>ser</w:t>
        <w:softHyphen/>
        <w:t>na i 2 kap. i den lagen att vara tillämpliga i relevanta delar när en kust</w:t>
        <w:softHyphen/>
        <w:softHyphen/>
        <w:t>bevak</w:t>
        <w:softHyphen/>
        <w:t>nings</w:t>
        <w:softHyphen/>
        <w:t>tjänste</w:t>
        <w:softHyphen/>
        <w:t>man biträder åklagaren med stöd av den nya lagen. Som exempel kan nämnas bestämmelserna om proportionalitet i 1 § och våld</w:t>
        <w:softHyphen/>
        <w:t>sanvänd</w:t>
        <w:softHyphen/>
        <w:t>ning i 4 §.</w:t>
      </w:r>
    </w:p>
    <w:p>
      <w:pPr>
        <w:pStyle w:val="TextBodyIndent"/>
        <w:rPr/>
      </w:pPr>
      <w:r>
        <w:rPr/>
        <w:t xml:space="preserve">Som påpekas av Kustbevakningen kommer en begäran om biträde av myndigheten att aktualiseras endast om det är fråga om att verkställa ett beslut om frysning i ett område där Kustbevakningen har i uppdrag att närvara med fartyg och andra resurser. I andra områden är det framför allt Polismyndigheten som är bäst lämpad att bistå åklagaren.  </w:t>
      </w:r>
    </w:p>
    <w:p>
      <w:pPr>
        <w:pStyle w:val="TextBodyIndent"/>
        <w:rPr/>
      </w:pPr>
      <w:r>
        <w:rPr/>
        <w:t xml:space="preserve">I promemorian konstateras att det finns behov av kompletterande regler om viss underrättelse- och samrådsskyldighet mellan åklagare och den myndighet som biträder åklagaren. Om sådana skyldigheter kan regleras i förordning. </w:t>
      </w:r>
    </w:p>
    <w:p>
      <w:pPr>
        <w:pStyle w:val="Heading2"/>
        <w:numPr>
          <w:ilvl w:val="1"/>
          <w:numId w:val="3"/>
        </w:numPr>
        <w:rPr/>
      </w:pPr>
      <w:bookmarkStart w:id="269" w:name="_Toc49346931"/>
      <w:bookmarkStart w:id="270" w:name="_Toc42083807"/>
      <w:bookmarkStart w:id="271" w:name="_Toc25844177"/>
      <w:r>
        <w:rPr/>
        <w:t>När verkställigheten avbryts eller ställs in</w:t>
      </w:r>
      <w:bookmarkEnd w:id="269"/>
      <w:bookmarkEnd w:id="270"/>
      <w:bookmarkEnd w:id="271"/>
      <w:r>
        <w:rPr/>
        <w:t xml:space="preserve"> </w:t>
      </w:r>
    </w:p>
    <w:p>
      <w:pPr>
        <w:pStyle w:val="Brdtextram"/>
        <w:rPr/>
      </w:pPr>
      <w:r>
        <w:rPr>
          <w:b/>
        </w:rPr>
        <w:t xml:space="preserve">Regeringens förslag: </w:t>
      </w:r>
      <w:r>
        <w:rPr/>
        <w:t>Om verkställigheten av ett beslut om frysning avbryts eller ställs in med stöd av artikel 8.4, 12.2, 13.3 eller 27.3 i EU-för</w:t>
        <w:softHyphen/>
        <w:t>ordningen, ska beslutet om erkännande och verkställighet upp</w:t>
        <w:softHyphen/>
        <w:softHyphen/>
        <w:t>höra att gälla. Samma förfarande ska då tillämpas som när mot</w:t>
        <w:softHyphen/>
        <w:t>svarande åt</w:t>
        <w:softHyphen/>
        <w:t xml:space="preserve">gärd har hävts under en svensk förundersökning eller rättegång i brottmål. </w:t>
      </w:r>
    </w:p>
    <w:p>
      <w:pPr>
        <w:pStyle w:val="Brdtextmedindragram"/>
        <w:rPr/>
      </w:pPr>
      <w:r>
        <w:rPr/>
        <w:t>Detsamma ska gälla när verkställigheten avbryts med stöd av arti</w:t>
        <w:softHyphen/>
        <w:t>kel 12.1 därför att beslutet om frysning inte längre är verk</w:t>
        <w:softHyphen/>
        <w:t>ställ</w:t>
        <w:softHyphen/>
        <w:t>bart eller erkännande och verkställighet av ett beslut om för</w:t>
        <w:softHyphen/>
        <w:t>ver</w:t>
        <w:softHyphen/>
        <w:t>kande vägras.</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bCs/>
        </w:rPr>
      </w:pPr>
      <w:r>
        <w:rPr>
          <w:b/>
          <w:bCs/>
        </w:rPr>
        <w:t xml:space="preserve">Remissinstanserna </w:t>
      </w:r>
      <w:r>
        <w:rPr/>
        <w:t>godtar eller invänder inte mot förslagen.</w:t>
      </w:r>
    </w:p>
    <w:p>
      <w:pPr>
        <w:pStyle w:val="TextBodyIndent"/>
        <w:rPr/>
      </w:pPr>
      <w:r>
        <w:rPr>
          <w:b/>
          <w:bCs/>
        </w:rPr>
        <w:t>Skälen för regeringens förslag:</w:t>
      </w:r>
      <w:r>
        <w:rPr/>
        <w:t xml:space="preserve"> Enligt ett antal artiklar i EU-förordningen kan den verkställande myndigheten i vissa specifika fall ställa in eller av</w:t>
        <w:softHyphen/>
        <w:t xml:space="preserve">bryta verkställigheten av ett beslut om frysning. </w:t>
      </w:r>
    </w:p>
    <w:p>
      <w:pPr>
        <w:pStyle w:val="TextBodyIndent"/>
        <w:rPr/>
      </w:pPr>
      <w:r>
        <w:rPr/>
        <w:t>Enligt arti</w:t>
        <w:softHyphen/>
        <w:t>kel 8.4 i EU-förordningen får verk</w:t>
        <w:softHyphen/>
        <w:t>stäl</w:t>
        <w:softHyphen/>
        <w:t>lig</w:t>
        <w:softHyphen/>
        <w:t>heten av ett be</w:t>
        <w:softHyphen/>
        <w:t>slut om frysning avbrytas om det fram</w:t>
        <w:softHyphen/>
        <w:softHyphen/>
        <w:t>kom</w:t>
        <w:softHyphen/>
        <w:t>mer att någon av grund</w:t>
        <w:softHyphen/>
        <w:t>erna för att vägra erkännande eller verk</w:t>
        <w:softHyphen/>
        <w:softHyphen/>
        <w:t>stäl</w:t>
        <w:softHyphen/>
        <w:t>lig</w:t>
        <w:softHyphen/>
        <w:softHyphen/>
        <w:softHyphen/>
        <w:t>het är tillämplig. Det får förutsättas att en prövning av om verkställigheten ska avbrytas på denna grund kan ske antingen på begäran av den som drabbats av verkställigheten eller ex officio av åkla</w:t>
        <w:softHyphen/>
        <w:t>garen när det under pågående verkställighet framkommer nya upp</w:t>
        <w:softHyphen/>
        <w:t xml:space="preserve">gifter. </w:t>
      </w:r>
    </w:p>
    <w:p>
      <w:pPr>
        <w:pStyle w:val="TextBodyIndent"/>
        <w:rPr/>
      </w:pPr>
      <w:r>
        <w:rPr/>
        <w:t>Åklagaren kan också med stöd av arti</w:t>
        <w:softHyphen/>
        <w:t>kel 27.3 i EU-förordningen ställa in verk</w:t>
        <w:softHyphen/>
        <w:softHyphen/>
        <w:t>stäl</w:t>
        <w:softHyphen/>
        <w:softHyphen/>
        <w:t>lig</w:t>
        <w:softHyphen/>
        <w:t>het</w:t>
        <w:softHyphen/>
        <w:t>en på grund av att den ut</w:t>
        <w:softHyphen/>
        <w:softHyphen/>
        <w:softHyphen/>
        <w:t>färdande myn</w:t>
        <w:softHyphen/>
        <w:softHyphen/>
        <w:t>dig</w:t>
        <w:softHyphen/>
        <w:t>het</w:t>
        <w:softHyphen/>
        <w:t>en har åter</w:t>
        <w:softHyphen/>
        <w:t>kallat be</w:t>
        <w:softHyphen/>
        <w:t>slutet om frysning. Vidare kan verkställigheten av</w:t>
        <w:softHyphen/>
        <w:t>brytas med stöd av artikel 12. Det kan bli aktuellt dels när ett be</w:t>
        <w:softHyphen/>
        <w:t>slut om frysning inte längre är verkställbart eller erkännande och verk</w:t>
        <w:softHyphen/>
        <w:t>ställighet av ett beslut om förverkande avseende egendomen i fråga vägras (artikel 12.1), dels när skyl</w:t>
        <w:softHyphen/>
        <w:t>dig</w:t>
        <w:softHyphen/>
        <w:t>heten att verkställa ett be</w:t>
        <w:softHyphen/>
        <w:t>slut</w:t>
        <w:softHyphen/>
        <w:t xml:space="preserve"> om frysning upphör eftersom den utfärdande myndigheten inte be</w:t>
        <w:softHyphen/>
        <w:t>svarat en begäran om att begränsa tiden för verkställigheten (arti</w:t>
        <w:softHyphen/>
        <w:t>kel 12.2). Slutligen kan verkställigheten ställas in enligt artikel 13.3 om det visar sig vara omöjligt att, helt eller delvis, verkställa beslutet om frys</w:t>
        <w:softHyphen/>
        <w:softHyphen/>
        <w:t xml:space="preserve">ning. </w:t>
      </w:r>
    </w:p>
    <w:p>
      <w:pPr>
        <w:pStyle w:val="TextBodyIndent"/>
        <w:rPr/>
      </w:pPr>
      <w:r>
        <w:rPr/>
        <w:t>Vad som händer i den verkställande staten efter att verk</w:t>
        <w:softHyphen/>
        <w:t>stäl</w:t>
        <w:softHyphen/>
        <w:t>lig</w:t>
        <w:softHyphen/>
        <w:t>het</w:t>
        <w:softHyphen/>
        <w:t>en har avbrutits eller ställts in regleras inte i EU-förordningen. Vis</w:t>
        <w:softHyphen/>
        <w:t>sa kompletter</w:t>
        <w:softHyphen/>
        <w:t>ande regler bör därför införas i den nya lagen i detta av</w:t>
        <w:softHyphen/>
        <w:softHyphen/>
        <w:t>seende. Om åklag</w:t>
        <w:softHyphen/>
        <w:t>aren beslutar att avbryta verkställigheten, bör be</w:t>
        <w:softHyphen/>
        <w:softHyphen/>
        <w:t>slutet om erkän</w:t>
        <w:softHyphen/>
        <w:t>nande och verkställighet upphöra att gälla. Vidare bör de verkställighets</w:t>
        <w:softHyphen/>
        <w:t>åtgärder som har vidtagits gå åter, eftersom grun</w:t>
        <w:softHyphen/>
        <w:softHyphen/>
        <w:t>den för att vidta åtgärder</w:t>
        <w:softHyphen/>
        <w:t xml:space="preserve">na har upphört. </w:t>
      </w:r>
    </w:p>
    <w:p>
      <w:pPr>
        <w:pStyle w:val="TextBodyIndent"/>
        <w:rPr/>
      </w:pPr>
      <w:r>
        <w:rPr/>
        <w:t>Den aktuella situa</w:t>
        <w:softHyphen/>
        <w:t>tio</w:t>
        <w:softHyphen/>
        <w:t>nen motsvarar den som uppstår när ett beslut om beslag, pen</w:t>
        <w:softHyphen/>
        <w:t>ning</w:t>
        <w:softHyphen/>
        <w:t>beslag eller kvarstad i brottmål har hävts i en svensk för</w:t>
        <w:softHyphen/>
        <w:t>under</w:t>
        <w:softHyphen/>
        <w:t>sök</w:t>
        <w:softHyphen/>
        <w:t>ning eller rättegång. Regler om vilket för</w:t>
        <w:softHyphen/>
        <w:t>far</w:t>
        <w:softHyphen/>
        <w:t>an</w:t>
        <w:softHyphen/>
        <w:t>de som då ska tilläm</w:t>
        <w:softHyphen/>
        <w:t>pas finns i bl.a. 27 kap. 8 a och 8 b §§ rätte</w:t>
        <w:softHyphen/>
        <w:softHyphen/>
        <w:t>gångs</w:t>
        <w:softHyphen/>
        <w:t>bal</w:t>
        <w:softHyphen/>
        <w:t xml:space="preserve">ken samt 3 kap. 22 § utsökningsbalken. </w:t>
      </w:r>
    </w:p>
    <w:p>
      <w:pPr>
        <w:pStyle w:val="TextBodyIndent"/>
        <w:rPr/>
      </w:pPr>
      <w:r>
        <w:rPr/>
        <w:t>När ett beslut om frysning som översänts till Sverige med stöd av EU-förordningen verk</w:t>
        <w:softHyphen/>
        <w:softHyphen/>
        <w:t>ställs här enligt reglerna om beslag, penning</w:t>
        <w:softHyphen/>
        <w:t>beslag eller kvarstad i brott</w:t>
        <w:softHyphen/>
        <w:softHyphen/>
        <w:t>mål och verkställigheten avbryts eller ställs in bör, i likhet med vad som föreslås i promemorian, samma förfarande tillämpas som när sådana åtgärder hävts i en svensk förundersökning eller rättegång i brott</w:t>
        <w:softHyphen/>
        <w:t>mål. Det bör framgå av den nya lagen. På så sätt blir reglerna i bl.a. 27 kap. 8 a och 8 b §§ rättegångs</w:t>
        <w:softHyphen/>
        <w:t>balken samt 3 kap. 22 § ut</w:t>
        <w:softHyphen/>
        <w:t>sök</w:t>
        <w:softHyphen/>
        <w:t>nings</w:t>
        <w:softHyphen/>
        <w:t>bal</w:t>
        <w:softHyphen/>
        <w:t>ken tillämpliga.</w:t>
      </w:r>
    </w:p>
    <w:p>
      <w:pPr>
        <w:pStyle w:val="TextBodyIndent"/>
        <w:rPr/>
      </w:pPr>
      <w:r>
        <w:rPr/>
        <w:t>I EU-förordningen anges att det är den verkställande myndig</w:t>
        <w:softHyphen/>
        <w:t>het</w:t>
        <w:softHyphen/>
        <w:t>en som fattar beslut om att avbryta eller ställa in verk</w:t>
        <w:softHyphen/>
        <w:t>stäl</w:t>
        <w:softHyphen/>
        <w:softHyphen/>
        <w:softHyphen/>
        <w:t>ligheten. Det innebär att den situationen kan uppstå att åklagaren be</w:t>
        <w:softHyphen/>
        <w:t>slutar att avbryta eller ställa in verkställigheten efter att en dom</w:t>
        <w:softHyphen/>
        <w:t>stol har fastställt beslutet om erkännande och verkställighet. Regeringen delar den bedömning som görs i prome</w:t>
        <w:softHyphen/>
        <w:t xml:space="preserve">morian, och som inte heller ifrågasätts av någon remissinstans, att en sådan ordning inte kan anses stå i strid med instansordningens princip. </w:t>
      </w:r>
    </w:p>
    <w:p>
      <w:pPr>
        <w:pStyle w:val="TextBodyIndent"/>
        <w:rPr/>
      </w:pPr>
      <w:r>
        <w:rPr/>
        <w:t xml:space="preserve">Kompletterande bestämmelser om underrättelser om beslut som innebär att verkställigheten avbryts kan tas in i förordning. </w:t>
      </w:r>
    </w:p>
    <w:p>
      <w:pPr>
        <w:pStyle w:val="Heading2"/>
        <w:numPr>
          <w:ilvl w:val="1"/>
          <w:numId w:val="3"/>
        </w:numPr>
        <w:rPr/>
      </w:pPr>
      <w:bookmarkStart w:id="272" w:name="_Toc49346932"/>
      <w:bookmarkStart w:id="273" w:name="_Toc42083808"/>
      <w:bookmarkStart w:id="274" w:name="_Toc25844178"/>
      <w:r>
        <w:rPr/>
        <w:t>Återställande av egendom till ett brottsoffer</w:t>
      </w:r>
      <w:bookmarkEnd w:id="272"/>
      <w:bookmarkEnd w:id="273"/>
      <w:bookmarkEnd w:id="274"/>
    </w:p>
    <w:p>
      <w:pPr>
        <w:pStyle w:val="Brdtextram"/>
        <w:rPr/>
      </w:pPr>
      <w:r>
        <w:rPr>
          <w:b/>
        </w:rPr>
        <w:t xml:space="preserve">Regeringens förslag: </w:t>
      </w:r>
      <w:r>
        <w:rPr/>
        <w:t>Om åklagaren beslutar att återställa fryst egen</w:t>
        <w:softHyphen/>
        <w:t>dom till ett brottsoffer enligt artikel 29.2 i EU-förordningen, ska en under</w:t>
        <w:softHyphen/>
        <w:t>rättelse om beslutet genast skickas till den som verk</w:t>
        <w:softHyphen/>
        <w:t>stäl</w:t>
        <w:softHyphen/>
        <w:t>lig</w:t>
        <w:softHyphen/>
        <w:t xml:space="preserve">heten av beslutet om frysning har skett hos. </w:t>
      </w:r>
    </w:p>
    <w:p>
      <w:pPr>
        <w:pStyle w:val="Brdtextmedindragram"/>
        <w:rPr/>
      </w:pPr>
      <w:r>
        <w:rPr/>
        <w:t>Egendomen ska få återställas först tre veckor efter det att en sådan underrättelse har översänts. Om den som verk</w:t>
        <w:softHyphen/>
        <w:t>stäl</w:t>
        <w:softHyphen/>
        <w:t>lig</w:t>
        <w:softHyphen/>
        <w:t>heten av be</w:t>
        <w:softHyphen/>
        <w:t>slutet har skett hos medger det, får dock egendomen åter</w:t>
        <w:softHyphen/>
        <w:t>ställas omedelbart. Det</w:t>
        <w:softHyphen/>
        <w:t>samma ska gälla om en domstol fastställer åk</w:t>
        <w:softHyphen/>
        <w:t>lag</w:t>
        <w:softHyphen/>
        <w:t>arens beslut att åter</w:t>
        <w:softHyphen/>
        <w:t xml:space="preserve">ställa egendom. </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szCs w:val="24"/>
        </w:rPr>
      </w:pPr>
      <w:r>
        <w:rPr>
          <w:b/>
          <w:bCs/>
        </w:rPr>
        <w:t xml:space="preserve">Remissinstanserna </w:t>
      </w:r>
      <w:r>
        <w:rPr/>
        <w:t xml:space="preserve">godtar eller invänder inte mot förslagen. </w:t>
      </w:r>
      <w:r>
        <w:rPr>
          <w:i/>
          <w:iCs/>
        </w:rPr>
        <w:t>Ekobrotts</w:t>
        <w:softHyphen/>
        <w:t>myndigheten</w:t>
      </w:r>
      <w:r>
        <w:rPr/>
        <w:t xml:space="preserve"> framhåller dock att de svenska processrättsliga reglerna om beslag, förvar och kvarstad är komplicerade, vilket påverkar målsägandens rätt att få tillbaka egendom som frånhänts honom eller henne genom brott. Även </w:t>
      </w:r>
      <w:r>
        <w:rPr>
          <w:i/>
          <w:iCs/>
          <w:szCs w:val="24"/>
        </w:rPr>
        <w:t>Åklagarmyndigheten</w:t>
      </w:r>
      <w:r>
        <w:rPr>
          <w:szCs w:val="24"/>
        </w:rPr>
        <w:t xml:space="preserve"> tar upp de svårigheter som finns för en måls</w:t>
        <w:softHyphen/>
        <w:t>ägande att få tillbaka sin egendom i vissa fall. Myndig</w:t>
        <w:softHyphen/>
        <w:t>heten påtalar att gällande regler innebär en risk att åklagare inte fullt ut kan fullgöra de förpliktelser som åligger Sverige enligt EU-förord</w:t>
        <w:softHyphen/>
        <w:t xml:space="preserve">ningen. Det är enligt de båda åklagarmyndigheterna </w:t>
      </w:r>
      <w:r>
        <w:rPr/>
        <w:t xml:space="preserve">önskvärt </w:t>
      </w:r>
      <w:r>
        <w:rPr>
          <w:szCs w:val="24"/>
        </w:rPr>
        <w:t>att den nationella lagstiftningen av</w:t>
        <w:softHyphen/>
        <w:t>se</w:t>
        <w:softHyphen/>
        <w:t xml:space="preserve">ende beslag, förvar och kvarstad snarast ses över, så </w:t>
      </w:r>
      <w:r>
        <w:rPr/>
        <w:t xml:space="preserve">att </w:t>
      </w:r>
      <w:r>
        <w:rPr>
          <w:szCs w:val="24"/>
        </w:rPr>
        <w:t>reglerna om återställande av egendom till brottsoffer får praktiskt genomslag och åkla</w:t>
        <w:softHyphen/>
        <w:t>gare har möjlighet att vidta nödvändiga åtgärder för att säkra egendom.</w:t>
      </w:r>
    </w:p>
    <w:p>
      <w:pPr>
        <w:pStyle w:val="TextBodyIndent"/>
        <w:rPr/>
      </w:pPr>
      <w:r>
        <w:rPr>
          <w:b/>
          <w:bCs/>
        </w:rPr>
        <w:t>Skälen för regeringens förslag</w:t>
      </w:r>
      <w:r>
        <w:rPr/>
        <w:t>: Som anges i avsnitt 4.2.7 innehåller EU-förordningen vissa bestämmelser om återställande av fryst egendom till brotts</w:t>
        <w:softHyphen/>
        <w:t>offer (artikel 29). Någon motsvarande reglering finns inte i ram</w:t>
        <w:softHyphen/>
        <w:t>beslutet om verkställighet av frysningsbeslut. Av bestäm</w:t>
        <w:softHyphen/>
        <w:t>mel</w:t>
        <w:softHyphen/>
        <w:t>ser</w:t>
        <w:softHyphen/>
        <w:t>na i EU-för</w:t>
        <w:softHyphen/>
        <w:t>ord</w:t>
        <w:softHyphen/>
        <w:t>nin</w:t>
        <w:softHyphen/>
        <w:t>gen följer att den verkställande myndigheten, dvs. åklagaren, är skyldig att säkerställa att fryst egen</w:t>
        <w:softHyphen/>
        <w:t>dom återställs till ett brottsoffer i enlighet med beslut som fattats av den utfärdande myndigheten i den andra med</w:t>
        <w:softHyphen/>
        <w:t>lems</w:t>
        <w:softHyphen/>
        <w:t>stat</w:t>
        <w:softHyphen/>
        <w:t>en. Skyl</w:t>
        <w:softHyphen/>
        <w:t>dig</w:t>
        <w:softHyphen/>
        <w:t>het</w:t>
        <w:softHyphen/>
        <w:t>en gäller dock bara under de särskilda förut</w:t>
        <w:softHyphen/>
        <w:t>sätt</w:t>
        <w:softHyphen/>
        <w:t>nin</w:t>
        <w:softHyphen/>
        <w:t>gar som anges i artikel 29.2. Dessa är att brottsoffrets äganderätt till egendomen inte är bestridd, att egendomen inte krävs som bevis i straff</w:t>
        <w:softHyphen/>
        <w:t>rättsliga förfaranden i den verkställande staten och att rättigheterna för berörda personer inte påverkas negativt. Om ett beslut om återställande av egendom översänds till Sverige, be</w:t>
        <w:softHyphen/>
        <w:t>höver åklagaren således pröva om för</w:t>
        <w:softHyphen/>
        <w:t>ut</w:t>
        <w:softHyphen/>
        <w:t>sättningarna i artikel 29.2 är uppfyllda. Finner åklagaren att så är fallet, ska egendomen så snart som möjligt återställas till brottsoffret i enlighet med svenska process</w:t>
        <w:softHyphen/>
        <w:softHyphen/>
        <w:softHyphen/>
        <w:t>rättsliga regler. EU-förordningens reglering i detta avseende bör därför kompletteras med de processrättsliga regler som ska tilläm</w:t>
        <w:softHyphen/>
        <w:softHyphen/>
        <w:t xml:space="preserve">pas. </w:t>
      </w:r>
    </w:p>
    <w:p>
      <w:pPr>
        <w:pStyle w:val="TextBodyIndent"/>
        <w:rPr/>
      </w:pPr>
      <w:r>
        <w:rPr/>
        <w:t>I 27 kap. 4 a § rättegångsbalken finns regler om att ett beslagtaget före</w:t>
        <w:softHyphen/>
        <w:t>mål kan utlämnas till en målsägande, eller någon som trätt i den</w:t>
        <w:softHyphen/>
        <w:t>nes ställe, om det är uppenbart att denne har bättre rätt till föremålet än den hos vilken beslaget gjorts. Om det beslutas att föremålet ska utlämnas till målsäg</w:t>
        <w:softHyphen/>
        <w:t>anden, ska den som be</w:t>
        <w:softHyphen/>
        <w:t>slag</w:t>
        <w:softHyphen/>
        <w:t>et har gjorts hos underrättas om detta. Föremålet får därefter utlämnas först tre veckor efter det att underrättelsen gjordes. Omedelbart utläm</w:t>
        <w:softHyphen/>
        <w:t>nan</w:t>
        <w:softHyphen/>
        <w:t>de får dock ske om den som beslaget gjorts hos samtycker till det eller om domstol fastställer åklagarens beslut (27 kap. 8 § andra styc</w:t>
        <w:softHyphen/>
        <w:softHyphen/>
        <w:t xml:space="preserve">ket rättegångsbalken). </w:t>
      </w:r>
    </w:p>
    <w:p>
      <w:pPr>
        <w:pStyle w:val="TextBodyIndent"/>
        <w:rPr/>
      </w:pPr>
      <w:r>
        <w:rPr/>
        <w:t>Situationen som regleras i arti</w:t>
        <w:softHyphen/>
        <w:t>kel 29.2 liknar den som reg</w:t>
        <w:softHyphen/>
        <w:t>leras i 27 kap. 4 a § rättegångsbalken. Regeringen delar därför den bedömning som görs i promemorian att förfarandet vid återställande enligt nämnda artikel så långt som möjligt bör överens</w:t>
        <w:softHyphen/>
        <w:t>stämma med det som tillämpas vid utläm</w:t>
        <w:softHyphen/>
        <w:t>nande av beslag</w:t>
        <w:softHyphen/>
        <w:t>tagna föremål enligt rätte</w:t>
        <w:softHyphen/>
        <w:t xml:space="preserve">gångsbalken. </w:t>
      </w:r>
    </w:p>
    <w:p>
      <w:pPr>
        <w:pStyle w:val="TextBodyIndent"/>
        <w:rPr/>
      </w:pPr>
      <w:r>
        <w:rPr/>
        <w:t>I likhet med vad som föreslås i promemorian bör det således införas bestämmelser i den nya lagen om att en under</w:t>
        <w:softHyphen/>
        <w:t>rättel</w:t>
        <w:softHyphen/>
        <w:t>se om beslutet att åter</w:t>
        <w:softHyphen/>
        <w:t>ställa fryst egendom genast ska skickas till den som verkställigheten har skett hos. Vidare bör ett för</w:t>
        <w:softHyphen/>
        <w:t>far</w:t>
        <w:softHyphen/>
        <w:t>an</w:t>
        <w:softHyphen/>
        <w:t>de motsvarande det som följer av 27 kap. 8 § andra styc</w:t>
        <w:softHyphen/>
        <w:t>ket rättegångsbalken tilläm</w:t>
        <w:softHyphen/>
        <w:t>pas när ett återställande till brotts</w:t>
        <w:softHyphen/>
        <w:t>offret ska ske. Även det bör fram</w:t>
        <w:softHyphen/>
        <w:t>gå av den nya lagen. I av</w:t>
        <w:softHyphen/>
        <w:t>snitt 9.7 föreslår regeringen vidare att det införs en möj</w:t>
        <w:softHyphen/>
        <w:t>lig</w:t>
        <w:softHyphen/>
        <w:t>het för den som drabbats av be</w:t>
        <w:softHyphen/>
        <w:t>slutet om frysning att begära pröv</w:t>
        <w:softHyphen/>
        <w:t xml:space="preserve">ning i domstol av åklagarens beslut.  </w:t>
      </w:r>
    </w:p>
    <w:p>
      <w:pPr>
        <w:pStyle w:val="TextBodyIndent"/>
        <w:rPr/>
      </w:pPr>
      <w:r>
        <w:rPr/>
        <w:t>Ett återställande av egendom i dessa situationer kommer alltså att ske med stöd av artikel 29.2 i EU-förordningen samt de kompletterande reg</w:t>
        <w:softHyphen/>
        <w:t>lerna i den nya lagen, och inte genom en direkt tillämpning av bestäm</w:t>
        <w:softHyphen/>
        <w:t>mel</w:t>
        <w:softHyphen/>
        <w:t xml:space="preserve">serna i 27 kap. rättegångsbalken. </w:t>
      </w:r>
    </w:p>
    <w:p>
      <w:pPr>
        <w:pStyle w:val="TextBodyIndent"/>
        <w:rPr/>
      </w:pPr>
      <w:r>
        <w:rPr>
          <w:i/>
          <w:iCs/>
        </w:rPr>
        <w:t>Ekobrottsmyndigheten</w:t>
      </w:r>
      <w:r>
        <w:rPr/>
        <w:t xml:space="preserve"> och </w:t>
      </w:r>
      <w:r>
        <w:rPr>
          <w:i/>
          <w:iCs/>
        </w:rPr>
        <w:t>Åklagarmyndigheten</w:t>
      </w:r>
      <w:r>
        <w:rPr/>
        <w:t xml:space="preserve"> lyfter fram att det finns vissa otydligheter i nationell rätt i fråga om ett brottsoffers möjlighet att i vissa fall få tillbaka egendom som frånhänts honom eller henne genom brott (myndigheterna hänvisar t.ex. till Justitiekanslerns beslut den 26 november 2019, dnr 2250-19-2.4.1). Regeringen är medveten om de svårigheter som myndigheterna pekar på och avser att överväga lösningar på dessa i annat sammanhang. I de nu aktuella ärendena ska åklagarens prövning emellertid göras utifrån de kriterier som anges i artikel 29.2 i EU-förordningen och således inte enbart med tillämpning av regler i svensk lag. Det innebär att åklagaren normalt bör kunna fullgöra sina förpliktelser enligt artikel 29 utan att de</w:t>
      </w:r>
      <w:r>
        <w:rPr>
          <w:color w:val="FF0000"/>
        </w:rPr>
        <w:t xml:space="preserve"> </w:t>
      </w:r>
      <w:r>
        <w:rPr/>
        <w:t xml:space="preserve">problem som åklagarmyndigheterna pekar på kan uppstå i inhemska ärenden framträder på samma sätt. </w:t>
      </w:r>
    </w:p>
    <w:p>
      <w:pPr>
        <w:pStyle w:val="Heading2"/>
        <w:numPr>
          <w:ilvl w:val="1"/>
          <w:numId w:val="3"/>
        </w:numPr>
        <w:rPr/>
      </w:pPr>
      <w:bookmarkStart w:id="275" w:name="_Toc49346933"/>
      <w:bookmarkStart w:id="276" w:name="_Toc42083809"/>
      <w:bookmarkStart w:id="277" w:name="_Toc25844179"/>
      <w:r>
        <w:rPr/>
        <w:t>Prövning i domstol</w:t>
      </w:r>
      <w:bookmarkEnd w:id="275"/>
      <w:bookmarkEnd w:id="276"/>
      <w:bookmarkEnd w:id="277"/>
    </w:p>
    <w:p>
      <w:pPr>
        <w:pStyle w:val="Brdtextram"/>
        <w:rPr/>
      </w:pPr>
      <w:r>
        <w:rPr>
          <w:b/>
        </w:rPr>
        <w:t xml:space="preserve">Regeringens förslag: </w:t>
      </w:r>
      <w:r>
        <w:rPr/>
        <w:t>När ett beslut om frysning har verkställts, ska den som har drabbats av åtgärden kunna begära prövning i domstol av åk</w:t>
        <w:softHyphen/>
        <w:softHyphen/>
        <w:softHyphen/>
        <w:t>la</w:t>
        <w:softHyphen/>
        <w:softHyphen/>
        <w:t>gar</w:t>
        <w:softHyphen/>
        <w:t>ens be</w:t>
        <w:softHyphen/>
        <w:t>slut om erkännande och verkställighet enligt arti</w:t>
        <w:softHyphen/>
        <w:t>kel 7.1 i EU-förordningen. Den som drabbats av åt</w:t>
        <w:softHyphen/>
        <w:softHyphen/>
        <w:t>gär</w:t>
        <w:softHyphen/>
        <w:t>den ska också kunna begära en domstolsprövning av åkla</w:t>
        <w:softHyphen/>
        <w:t>ga</w:t>
        <w:softHyphen/>
        <w:t>rens beslut att inte avbryta verkställigheten enligt artikel 8.4 och att återställa fryst egen</w:t>
        <w:softHyphen/>
        <w:softHyphen/>
        <w:t>dom enligt artikel 29.2. Begäran om en sådan prövning ska göras skriftligen hos åklagaren, som ska överlämna ärendet till rätten.</w:t>
      </w:r>
    </w:p>
    <w:p>
      <w:pPr>
        <w:pStyle w:val="Brdtextmedindragram"/>
        <w:rPr/>
      </w:pPr>
      <w:r>
        <w:rPr/>
        <w:t>Rätten ska så snart det kan ske hålla en för</w:t>
        <w:softHyphen/>
        <w:t>hand</w:t>
        <w:softHyphen/>
        <w:t>ling i ärendet, om det inte är uppen</w:t>
        <w:softHyphen/>
        <w:t>bart att en förhandling skul</w:t>
        <w:softHyphen/>
        <w:t>le sakna be</w:t>
        <w:softHyphen/>
        <w:t>tydelse för pröv</w:t>
        <w:softHyphen/>
        <w:t>ning</w:t>
        <w:softHyphen/>
        <w:t>en. Vid en förhandling ska bestämmelserna i 24 kap. 17 § rättegångs</w:t>
        <w:softHyphen/>
        <w:t>balken gälla i tillämpliga delar. Om ärendet rör en prövning av åkla</w:t>
        <w:softHyphen/>
        <w:t>ga</w:t>
        <w:softHyphen/>
        <w:t>rens beslut att åter</w:t>
        <w:softHyphen/>
        <w:t>stäl</w:t>
        <w:softHyphen/>
        <w:t>la egendom till ett brottsoffer, ska brotts</w:t>
        <w:softHyphen/>
        <w:t>off</w:t>
        <w:softHyphen/>
        <w:t>ret underrättas om för</w:t>
        <w:softHyphen/>
        <w:t>hand</w:t>
        <w:softHyphen/>
        <w:t xml:space="preserve">lingen. </w:t>
      </w:r>
    </w:p>
    <w:p>
      <w:pPr>
        <w:pStyle w:val="Brdtextmedindragram"/>
        <w:rPr/>
      </w:pPr>
      <w:r>
        <w:rPr/>
        <w:t>Har åklagaren verkställt ett beslut om frysning med stöd av 27 kap. 2 § andra stycket 2–8 rättegångsbalken om beslag av ett skrift</w:t>
        <w:softHyphen/>
        <w:softHyphen/>
        <w:t>ligt med</w:t>
        <w:softHyphen/>
        <w:t>del</w:t>
        <w:softHyphen/>
        <w:t>ande, ska åklag</w:t>
        <w:softHyphen/>
        <w:t>aren utan dröjsmål anmäla verkställigheten till rätten för pröv</w:t>
        <w:softHyphen/>
        <w:t>ning av be</w:t>
        <w:softHyphen/>
        <w:t>slu</w:t>
        <w:softHyphen/>
        <w:t>t</w:t>
        <w:softHyphen/>
        <w:t>et om erkännande och verk</w:t>
        <w:softHyphen/>
        <w:t>stäl</w:t>
        <w:softHyphen/>
        <w:t>lig</w:t>
        <w:softHyphen/>
        <w:t>het. I an</w:t>
        <w:softHyphen/>
        <w:t>mäl</w:t>
        <w:softHyphen/>
        <w:t xml:space="preserve">an ska skälen för verkställigheten anges. Rätten ska skyndsamt pröva ärendet. </w:t>
      </w:r>
    </w:p>
    <w:p>
      <w:pPr>
        <w:pStyle w:val="Brdtextmedindragram"/>
        <w:rPr/>
      </w:pPr>
      <w:r>
        <w:rPr/>
        <w:t>Behörig domstol ska i samtliga fall vara den tingsrätt inom vars dom</w:t>
        <w:softHyphen/>
        <w:softHyphen/>
        <w:t>krets beslutet om frysning har verkställts. Vid rättens hand</w:t>
        <w:softHyphen/>
        <w:softHyphen/>
        <w:softHyphen/>
        <w:softHyphen/>
        <w:softHyphen/>
        <w:t>lägg</w:t>
        <w:softHyphen/>
        <w:t>ning ska bestämmelserna i rättegångsbalken om dom</w:t>
        <w:softHyphen/>
        <w:t>stols hand</w:t>
        <w:softHyphen/>
        <w:t>lägg</w:t>
        <w:softHyphen/>
        <w:softHyphen/>
        <w:t>ning i brott</w:t>
        <w:softHyphen/>
        <w:t>mål tilläm</w:t>
        <w:softHyphen/>
        <w:t xml:space="preserve">pas. </w:t>
      </w:r>
    </w:p>
    <w:p>
      <w:pPr>
        <w:pStyle w:val="Brdtextmedindragram"/>
        <w:rPr/>
      </w:pPr>
      <w:r>
        <w:rPr/>
        <w:t>Om rätten upphäver ett beslut om erkännande och verk</w:t>
        <w:softHyphen/>
        <w:t>stäl</w:t>
        <w:softHyphen/>
        <w:t>lighet, ska samma förfarande tillämpas som när motsvarande åt</w:t>
        <w:softHyphen/>
        <w:t>gärd har hävts under en svensk förunder</w:t>
        <w:softHyphen/>
        <w:t>sökning eller rättegång i brottmål.</w:t>
      </w:r>
    </w:p>
    <w:p>
      <w:pPr>
        <w:pStyle w:val="TextBodyIndent"/>
        <w:ind w:hanging="0"/>
        <w:rPr>
          <w:sz w:val="8"/>
          <w:szCs w:val="8"/>
        </w:rPr>
      </w:pPr>
      <w:r>
        <w:rPr>
          <w:sz w:val="8"/>
          <w:szCs w:val="8"/>
        </w:rPr>
      </w:r>
    </w:p>
    <w:p>
      <w:pPr>
        <w:pStyle w:val="TextBodyIndent"/>
        <w:rPr/>
      </w:pPr>
      <w:r>
        <w:rPr>
          <w:b/>
          <w:bCs/>
        </w:rPr>
        <w:t xml:space="preserve">Promemorians förslag </w:t>
      </w:r>
      <w:r>
        <w:rPr/>
        <w:t>överensstämmer i huvudsak med regeringens.  I promemorian föreslås inga bestämmelser i lag om att en begäran om domstols</w:t>
        <w:softHyphen/>
        <w:t>prövning ska göras skriftligen hos åklagaren och att åklagaren ska över</w:t>
        <w:softHyphen/>
        <w:t xml:space="preserve">lämna ärendet till rätten. </w:t>
      </w:r>
    </w:p>
    <w:p>
      <w:pPr>
        <w:pStyle w:val="TextBodyIndent"/>
        <w:rPr>
          <w:b/>
          <w:b/>
          <w:bCs/>
        </w:rPr>
      </w:pPr>
      <w:r>
        <w:rPr>
          <w:b/>
          <w:bCs/>
        </w:rPr>
        <w:t xml:space="preserve">Remissinstanserna </w:t>
      </w:r>
      <w:r>
        <w:rPr/>
        <w:t>godtar eller invänder inte mot förslagen.</w:t>
      </w:r>
    </w:p>
    <w:p>
      <w:pPr>
        <w:pStyle w:val="Rubrik4utannumrering"/>
        <w:rPr/>
      </w:pPr>
      <w:r>
        <w:rPr/>
        <w:t>Skälen för regeringens förslag</w:t>
      </w:r>
    </w:p>
    <w:p>
      <w:pPr>
        <w:pStyle w:val="Rubrik5utannumrering"/>
        <w:spacing w:before="0" w:after="80"/>
        <w:rPr>
          <w:b/>
          <w:b/>
        </w:rPr>
      </w:pPr>
      <w:r>
        <w:rPr/>
        <w:t xml:space="preserve">Rätten till domstolsprövning av åklagarens beslut </w:t>
      </w:r>
    </w:p>
    <w:p>
      <w:pPr>
        <w:pStyle w:val="TextBody"/>
        <w:rPr/>
      </w:pPr>
      <w:r>
        <w:rPr/>
        <w:t>Av artikel 33.1 i EU-förordningen följer att medlemsstaterna har en skyl</w:t>
        <w:softHyphen/>
        <w:t>dig</w:t>
        <w:softHyphen/>
        <w:t>het att se till att berörda personer har rätt till effektiva rätts</w:t>
        <w:softHyphen/>
        <w:t>medel i den verk</w:t>
        <w:softHyphen/>
        <w:t>stäl</w:t>
        <w:softHyphen/>
        <w:t>lan</w:t>
        <w:softHyphen/>
        <w:t>de staten mot ett beslut om erkännande och verk</w:t>
        <w:softHyphen/>
        <w:t>stäl</w:t>
        <w:softHyphen/>
        <w:t>lig</w:t>
        <w:softHyphen/>
        <w:t>het enligt artikel 7. Rätten till rätts</w:t>
        <w:softHyphen/>
        <w:t>medel ska kunna åberopas vid domstol i den verk</w:t>
        <w:softHyphen/>
        <w:t>ställande state</w:t>
        <w:softHyphen/>
        <w:t>n i enlighet med den verk</w:t>
        <w:softHyphen/>
        <w:softHyphen/>
        <w:t>ställande statens rätt. Den prövning rätten ska göra avser förut</w:t>
        <w:softHyphen/>
        <w:t>sättningarna för att erkän</w:t>
        <w:softHyphen/>
        <w:t>na och verk</w:t>
        <w:softHyphen/>
        <w:softHyphen/>
        <w:t>ställa det ut</w:t>
        <w:softHyphen/>
        <w:t>ländska be</w:t>
        <w:softHyphen/>
        <w:t>slut</w:t>
        <w:softHyphen/>
        <w:t>et. Någon pröv</w:t>
        <w:softHyphen/>
        <w:t>ning av de materi</w:t>
        <w:softHyphen/>
        <w:t>el</w:t>
        <w:softHyphen/>
        <w:t>la grunderna för beslutet om frys</w:t>
        <w:softHyphen/>
        <w:t>ning får inte gö</w:t>
        <w:softHyphen/>
        <w:t>ras (artikel 33.2). Att den en</w:t>
        <w:softHyphen/>
        <w:t>skil</w:t>
        <w:softHyphen/>
        <w:t>de även ska ha rätt till effek</w:t>
        <w:softHyphen/>
        <w:t>tiva rättsmedel mot beslutet om frys</w:t>
        <w:softHyphen/>
        <w:t>ning i den ut</w:t>
        <w:softHyphen/>
        <w:t>fär</w:t>
        <w:softHyphen/>
        <w:t>d</w:t>
        <w:softHyphen/>
        <w:t xml:space="preserve">ande </w:t>
        <w:softHyphen/>
        <w:t>staten följer av arti</w:t>
        <w:softHyphen/>
        <w:t>kel 8 i 2014 års för</w:t>
        <w:softHyphen/>
        <w:softHyphen/>
        <w:t>verk</w:t>
        <w:softHyphen/>
        <w:t>an</w:t>
        <w:softHyphen/>
        <w:t>de</w:t>
        <w:softHyphen/>
        <w:t>direktiv (se arti</w:t>
        <w:softHyphen/>
        <w:t>kel 33.4 i EU-förordningen).</w:t>
      </w:r>
    </w:p>
    <w:p>
      <w:pPr>
        <w:pStyle w:val="TextBodyIndent"/>
        <w:rPr/>
      </w:pPr>
      <w:r>
        <w:rPr/>
        <w:t>Sverige har således en skyldighet att se till att be</w:t>
        <w:softHyphen/>
        <w:softHyphen/>
        <w:t>rörda personer har tillgång till effektiva rättsmedel mot åklagarens be</w:t>
        <w:softHyphen/>
        <w:softHyphen/>
        <w:t>slut om er</w:t>
        <w:softHyphen/>
        <w:t>kän</w:t>
        <w:softHyphen/>
        <w:t>nan</w:t>
        <w:softHyphen/>
        <w:t>de och verkställighet enligt artikel 7. Ett sådant be</w:t>
        <w:softHyphen/>
        <w:t>slut bör därför kunna under</w:t>
        <w:softHyphen/>
        <w:t xml:space="preserve">ställas en prövning i domstol. </w:t>
      </w:r>
    </w:p>
    <w:p>
      <w:pPr>
        <w:pStyle w:val="TextBodyIndent"/>
        <w:rPr/>
      </w:pPr>
      <w:r>
        <w:rPr/>
        <w:t>I promemorian behandlas frågan om åklagarens beslut om erkännande och verk</w:t>
        <w:softHyphen/>
        <w:t>stäl</w:t>
        <w:softHyphen/>
        <w:t>lig</w:t>
        <w:softHyphen/>
        <w:t>het enligt EU-förordningen alltid ska underställas rättens prövning – i likhet med vad som gäller enligt bl.a. lag</w:t>
        <w:softHyphen/>
        <w:t>en om verkställighet av frysningsbeslut (3 kap. 16 §, se vidare prop. 2004/05:115 s. 73 f.) – eller om en sådan prövning endast ska ske på be</w:t>
        <w:softHyphen/>
        <w:t>gä</w:t>
        <w:softHyphen/>
        <w:t>ran av den som drabbats av åtgärden. Enligt lagen om verkställighet av frysningsbeslut gäller enligt nämnda paragraf en skyl</w:t>
        <w:softHyphen/>
        <w:t>dig</w:t>
        <w:softHyphen/>
        <w:t>het för åk</w:t>
        <w:softHyphen/>
        <w:t>lagaren att sedan be</w:t>
        <w:softHyphen/>
        <w:t>slut</w:t>
        <w:softHyphen/>
        <w:t>et om frys</w:t>
        <w:softHyphen/>
        <w:t>ning verkställts skynd</w:t>
        <w:softHyphen/>
        <w:t>samt underställa verk</w:t>
        <w:softHyphen/>
        <w:t>stäl</w:t>
        <w:softHyphen/>
        <w:t>l</w:t>
        <w:softHyphen/>
        <w:t>bar</w:t>
        <w:softHyphen/>
        <w:t>hets</w:t>
        <w:softHyphen/>
        <w:softHyphen/>
        <w:t>för</w:t>
        <w:softHyphen/>
        <w:t>klarin</w:t>
        <w:softHyphen/>
        <w:t>gen rättens prövning. Motsvarande gäl</w:t>
        <w:softHyphen/>
        <w:t>ler enligt lagen om internationell rättslig hjälp (4 kap. 16 § andra styc</w:t>
        <w:softHyphen/>
        <w:softHyphen/>
        <w:t>ket). En bakgrund till dessa regler om obligatorisk dom</w:t>
        <w:softHyphen/>
        <w:t>stols</w:t>
        <w:softHyphen/>
        <w:t>pröv</w:t>
        <w:softHyphen/>
        <w:softHyphen/>
        <w:softHyphen/>
        <w:t>ning är att den frysta egendomen enligt de aktuella lagarna kan kom</w:t>
        <w:softHyphen/>
        <w:softHyphen/>
        <w:t>ma att överlämnas till den andra staten och att en rättslig pröv</w:t>
        <w:softHyphen/>
        <w:t>ning, för att den inte ska bli meningslös, behöver ske innan över</w:t>
        <w:softHyphen/>
        <w:t>läm</w:t>
        <w:softHyphen/>
        <w:t>nan</w:t>
        <w:softHyphen/>
        <w:t>det. Vid genomförandet av direktivet om en europeisk utred</w:t>
        <w:softHyphen/>
        <w:t>nings</w:t>
        <w:softHyphen/>
        <w:softHyphen/>
        <w:t>order val</w:t>
        <w:softHyphen/>
        <w:t>des i stället en ordning som inne</w:t>
        <w:softHyphen/>
        <w:t>bär att när en euro</w:t>
        <w:softHyphen/>
        <w:t>peisk ut</w:t>
        <w:softHyphen/>
        <w:softHyphen/>
        <w:softHyphen/>
        <w:t>red</w:t>
        <w:softHyphen/>
        <w:t>nings</w:t>
        <w:softHyphen/>
        <w:softHyphen/>
        <w:t>order avse</w:t>
        <w:softHyphen/>
        <w:t>ende beslag har verkställts, får den som drab</w:t>
        <w:softHyphen/>
        <w:t>bats av åt</w:t>
        <w:softHyphen/>
        <w:softHyphen/>
        <w:t>g</w:t>
        <w:softHyphen/>
        <w:t>är</w:t>
        <w:softHyphen/>
        <w:softHyphen/>
        <w:t>d</w:t>
        <w:softHyphen/>
        <w:t>en utan in</w:t>
        <w:softHyphen/>
        <w:t>skränk</w:t>
        <w:softHyphen/>
        <w:t>ning i tiden begära rättens prövning av åkla</w:t>
        <w:softHyphen/>
        <w:softHyphen/>
        <w:softHyphen/>
        <w:t>g</w:t>
        <w:softHyphen/>
        <w:t>arens verk</w:t>
        <w:softHyphen/>
        <w:softHyphen/>
        <w:t>ställ</w:t>
        <w:softHyphen/>
        <w:t>bar</w:t>
        <w:softHyphen/>
        <w:t>hets</w:t>
        <w:softHyphen/>
        <w:t>för</w:t>
        <w:softHyphen/>
        <w:t>kla</w:t>
        <w:softHyphen/>
        <w:t>ring (3 kap. 32 § första stycket lag</w:t>
        <w:softHyphen/>
        <w:t>en om en euro</w:t>
        <w:softHyphen/>
        <w:t>peisk utrednings</w:t>
        <w:softHyphen/>
        <w:t>order, se vidare prop. 2016/17:218 s. 194 f.). Det mot</w:t>
        <w:softHyphen/>
        <w:t>svar</w:t>
        <w:softHyphen/>
        <w:t>ar den ordning som gäller enligt rättegångsbalken när ett beslut om beslag (eller penning</w:t>
        <w:softHyphen/>
        <w:t>beslag) har verk</w:t>
        <w:softHyphen/>
        <w:t>ställts (27 kap. 6 §).</w:t>
      </w:r>
    </w:p>
    <w:p>
      <w:pPr>
        <w:pStyle w:val="TextBodyIndent"/>
        <w:rPr/>
      </w:pPr>
      <w:r>
        <w:rPr/>
        <w:t>Till skillnad från vad som gäller enligt rambeslutet om verk</w:t>
        <w:softHyphen/>
        <w:t>stäl</w:t>
        <w:softHyphen/>
        <w:t>lig</w:t>
        <w:softHyphen/>
        <w:t>het av frys</w:t>
        <w:softHyphen/>
        <w:t>ningsbeslut och lagen om internationell rättslig hjälp kom</w:t>
        <w:softHyphen/>
        <w:softHyphen/>
        <w:t>mer den frysta egen</w:t>
        <w:softHyphen/>
        <w:t>domen vid tillämp</w:t>
        <w:softHyphen/>
        <w:t>ning av EU-förordningen alltid att finnas kvar i Sverige under hela verkställigheten (utom vid åter</w:t>
        <w:softHyphen/>
        <w:softHyphen/>
        <w:t>ställande till brotts</w:t>
        <w:softHyphen/>
        <w:t>offer enligt artikel 29, se förslag nedan an</w:t>
        <w:softHyphen/>
        <w:t>gåen</w:t>
        <w:softHyphen/>
        <w:t>de möjligheten till dom</w:t>
        <w:softHyphen/>
        <w:t>stolsprövning i sådana fall). EU-för</w:t>
        <w:softHyphen/>
        <w:t>ord</w:t>
        <w:softHyphen/>
        <w:t>nin</w:t>
        <w:softHyphen/>
        <w:t>gen uppställer inte heller något krav på obligatorisk dom</w:t>
        <w:softHyphen/>
        <w:t>stols</w:t>
        <w:softHyphen/>
        <w:t>pröv</w:t>
        <w:softHyphen/>
        <w:softHyphen/>
        <w:t>ning. Regeringen delar därför den be</w:t>
        <w:softHyphen/>
        <w:t>döm</w:t>
        <w:softHyphen/>
        <w:t>ning som görs i promemorian att det är lämpligt att låta den ord</w:t>
        <w:softHyphen/>
        <w:t>ning som gäller enligt 27 kap. 6 § rättegångsbalken och, i fråga om s.k. bevis</w:t>
        <w:softHyphen/>
        <w:t>beslag, enligt lagen om en europeisk utred</w:t>
        <w:softHyphen/>
        <w:t>nings</w:t>
        <w:softHyphen/>
        <w:softHyphen/>
        <w:t>order gälla ock</w:t>
        <w:softHyphen/>
        <w:t>så vid verk</w:t>
        <w:softHyphen/>
        <w:t>ställighet av beslut om frysning i för</w:t>
        <w:softHyphen/>
        <w:t>ver</w:t>
        <w:softHyphen/>
        <w:t>kandesyfte. Det innebär att när det utländska beslutet om frys</w:t>
        <w:softHyphen/>
        <w:t>ning har verk</w:t>
        <w:softHyphen/>
        <w:softHyphen/>
        <w:t>ställts, har den som drabbats av åtgär</w:t>
        <w:softHyphen/>
        <w:t>den rätt att be</w:t>
        <w:softHyphen/>
        <w:t>gära pröv</w:t>
        <w:softHyphen/>
        <w:softHyphen/>
        <w:t>ning i domstol av beslutet om erkännande och verk</w:t>
        <w:softHyphen/>
        <w:t>stäl</w:t>
        <w:softHyphen/>
        <w:t>lig</w:t>
        <w:softHyphen/>
        <w:t xml:space="preserve">het. </w:t>
      </w:r>
    </w:p>
    <w:p>
      <w:pPr>
        <w:pStyle w:val="TextBodyIndent"/>
        <w:rPr/>
      </w:pPr>
      <w:r>
        <w:rPr/>
        <w:t>Att EU-förordningen även omfattar beslut som syftar till att säkra ett värde</w:t>
        <w:softHyphen/>
        <w:t>för</w:t>
        <w:softHyphen/>
        <w:t>ver</w:t>
        <w:softHyphen/>
        <w:t>kan</w:t>
        <w:softHyphen/>
        <w:t>de och att ett beslut om frysning således kan kom</w:t>
        <w:softHyphen/>
        <w:t>ma att verkställas som ett beslut om kvarstad i brottmål föran</w:t>
        <w:softHyphen/>
        <w:t>leder inte någon annan bedömning. Den omständigheten att ett beslut om kvarstad enligt svensk rätt be</w:t>
        <w:softHyphen/>
        <w:t>slut</w:t>
        <w:softHyphen/>
        <w:t>as av dom</w:t>
        <w:softHyphen/>
        <w:t>stol bör således enligt regeringens mening inte innebära att åklagarens beslut om erkän</w:t>
        <w:softHyphen/>
        <w:t>nan</w:t>
        <w:softHyphen/>
        <w:t>de och verkställighet en</w:t>
        <w:softHyphen/>
        <w:t>ligt EU-förordningen alltid måste under</w:t>
        <w:softHyphen/>
        <w:t>stäl</w:t>
        <w:softHyphen/>
        <w:t>las domstols</w:t>
        <w:softHyphen/>
        <w:t>pröv</w:t>
        <w:softHyphen/>
        <w:t>ning. Det bör därför i den nya lagen föreskrivas en rätt för den drab</w:t>
        <w:softHyphen/>
        <w:t>bade att utan in</w:t>
        <w:softHyphen/>
        <w:t>skränk</w:t>
        <w:softHyphen/>
        <w:t xml:space="preserve">ning i tiden kunna begära </w:t>
        <w:softHyphen/>
        <w:t>pröv</w:t>
        <w:softHyphen/>
        <w:t xml:space="preserve">ning i domstol av åklagarens beslut om erkännande och verkställighet. </w:t>
      </w:r>
    </w:p>
    <w:p>
      <w:pPr>
        <w:pStyle w:val="TextBodyIndent"/>
        <w:rPr/>
      </w:pPr>
      <w:r>
        <w:rPr/>
        <w:t>I promemorian föreslås att det ska införas ett krav på obliga</w:t>
        <w:softHyphen/>
        <w:t>to</w:t>
        <w:softHyphen/>
        <w:t>risk domstolsprövning av åklagarens beslut om erkännande och verk</w:t>
        <w:softHyphen/>
        <w:t>ställighet när beslutet om frysning har verk</w:t>
        <w:softHyphen/>
        <w:t>ställts med stöd av 27 kap. 2 § andra stycket 2–8 rätte</w:t>
        <w:softHyphen/>
        <w:t>gångs</w:t>
        <w:softHyphen/>
        <w:t>bal</w:t>
        <w:softHyphen/>
        <w:t>ken, dvs. som ett beslag av ett skriftligt meddel</w:t>
        <w:softHyphen/>
        <w:t>ande mellan den misstänkte och till denne vissa närstående personer eller mellan sådana närstående inbördes. Mot bakgrund av att en sådan regle</w:t>
        <w:softHyphen/>
        <w:t>ring överensstämmer med vad som gäller enligt lagen om en europeisk utredningsorder och det är rimligt att samma ordning gäller oavsett om syftet med beslaget är att säkra bevisning eller ett framtida förverkande, instämmer regeringen i förslaget i promemorian. Det får emellertid förut</w:t>
        <w:softHyphen/>
        <w:t>sättas att situationen sällan kommer att uppstå vid en tillämpning av EU-förordningen efter</w:t>
        <w:softHyphen/>
        <w:t>som frysning av sådana skriftliga meddelan</w:t>
        <w:softHyphen/>
        <w:t>den som avses i 27 kap. 2 § andra stycket normalt torde ske endast i syfte att säkra be</w:t>
        <w:softHyphen/>
        <w:t>visning och således inte i syfte att säkerställa ett framtida förverkande. Skulle situationen uppstå, bör motsvarande förfarande tillämpas som när åklagaren beslutat om beslaget i en svensk förundersökning. Det innebär att åk</w:t>
        <w:softHyphen/>
        <w:t>lag</w:t>
        <w:softHyphen/>
        <w:t>ar</w:t>
        <w:softHyphen/>
        <w:t>en utan dröjsmål ska anmäla verkställigheten till rätten för pröv</w:t>
        <w:softHyphen/>
        <w:t>ning av beslutet om erkännande och verkställighet, att skälen för verkställ</w:t>
        <w:softHyphen/>
        <w:t xml:space="preserve">igheten ska anges i anmälan och att rätten skyndsamt ska pröva ärendet. </w:t>
      </w:r>
    </w:p>
    <w:p>
      <w:pPr>
        <w:pStyle w:val="TextBodyIndent"/>
        <w:rPr/>
      </w:pPr>
      <w:r>
        <w:rPr/>
        <w:t>Sedan åklagare, och i förekommande fall domstol, funnit att för</w:t>
        <w:softHyphen/>
        <w:t>ut</w:t>
        <w:softHyphen/>
        <w:softHyphen/>
        <w:softHyphen/>
        <w:t>sätt</w:t>
        <w:softHyphen/>
        <w:t>ning</w:t>
        <w:softHyphen/>
        <w:t>arna för att erkänna och verkställa det utländska be</w:t>
        <w:softHyphen/>
        <w:t>slut</w:t>
        <w:softHyphen/>
        <w:t>et om frysning är uppfyllda har svenska myndigheter begränsade möj</w:t>
        <w:softHyphen/>
        <w:t>lig</w:t>
        <w:softHyphen/>
        <w:softHyphen/>
        <w:softHyphen/>
        <w:softHyphen/>
        <w:t>heter att på</w:t>
        <w:softHyphen/>
        <w:softHyphen/>
        <w:t>verka verkställighetens varaktighet. Som utgångs</w:t>
        <w:softHyphen/>
        <w:t>punkt ska verk</w:t>
        <w:softHyphen/>
        <w:t>stäl</w:t>
        <w:softHyphen/>
        <w:softHyphen/>
        <w:t>ligheten av ett beslut om frysning bestå så länge den ut</w:t>
        <w:softHyphen/>
        <w:t>färdande stat</w:t>
        <w:softHyphen/>
        <w:softHyphen/>
        <w:softHyphen/>
        <w:t>en anser att det krävs för att ett förverkande ska kunna ske (arti</w:t>
        <w:softHyphen/>
        <w:t>kel 12 i EU-förordningen). Det innebär t.ex. att rätten, när den fast</w:t>
        <w:softHyphen/>
        <w:t>ställer åklagarens beslut om erkän</w:t>
        <w:softHyphen/>
        <w:t>nande och verk</w:t>
        <w:softHyphen/>
        <w:t>stäl</w:t>
        <w:softHyphen/>
        <w:t>lighet, inte kan sätta ut en tidsfrist för hur länge verk</w:t>
        <w:softHyphen/>
        <w:t>ställig</w:t>
        <w:softHyphen/>
        <w:t>heten ska bestå (jfr 27 kap. 7 och 8 §§ rättegångsbalken och 3 kap. 17 § lagen om verk</w:t>
        <w:softHyphen/>
        <w:t>stäl</w:t>
        <w:softHyphen/>
        <w:t>lig</w:t>
        <w:softHyphen/>
        <w:t>het av frysningsbeslut). Rättens beslut kommer så</w:t>
        <w:softHyphen/>
        <w:t>le</w:t>
        <w:softHyphen/>
        <w:t>des att vara slut</w:t>
        <w:softHyphen/>
        <w:t>l</w:t>
        <w:softHyphen/>
        <w:t xml:space="preserve">igt och innebära att domstolen skiljer ärendet ifrån sig. </w:t>
      </w:r>
    </w:p>
    <w:p>
      <w:pPr>
        <w:pStyle w:val="TextBodyIndent"/>
        <w:rPr/>
      </w:pPr>
      <w:r>
        <w:rPr/>
        <w:t>Med hänsyn till att verkställigheten kan komma att löpa på utan en i Sverige bestämd tidsfrist, bör det finnas utrymme för den som drab</w:t>
        <w:softHyphen/>
        <w:t>bats av åtgärden och som gör gällande att förut</w:t>
        <w:softHyphen/>
        <w:t>sätt</w:t>
        <w:softHyphen/>
        <w:t>nin</w:t>
        <w:softHyphen/>
        <w:t>g</w:t>
        <w:softHyphen/>
        <w:t>arna för erkän</w:t>
        <w:softHyphen/>
        <w:softHyphen/>
        <w:t>nande och verkställighet inte längre föreligger att få en ny pröv</w:t>
        <w:softHyphen/>
        <w:softHyphen/>
        <w:t>ning i domstol. Under pågående verkställighet kommer det att fin</w:t>
        <w:softHyphen/>
        <w:t>nas möjlighet för den enskilde att hos åklagaren begära att verk</w:t>
        <w:softHyphen/>
        <w:t>stäl</w:t>
        <w:softHyphen/>
        <w:t>ligheten ska avbrytas med stöd av artikel 8.4 i EU-förordningen (se avsnitt 9.5). Om åklagaren beslutar att avslå en sådan begäran, bör den drabbade kunna begära prövning i domstol även av det be</w:t>
        <w:softHyphen/>
        <w:t>slut</w:t>
        <w:softHyphen/>
        <w:t>et, på motsvarande sätt som föreslås angående åklag</w:t>
        <w:softHyphen/>
        <w:t>arens be</w:t>
        <w:softHyphen/>
        <w:t>slut om erkännande och verkställighet. Därigenom tillför</w:t>
        <w:softHyphen/>
        <w:t>säkras den enskilde en rätt till en dom</w:t>
        <w:softHyphen/>
        <w:t>stolsprövning också i de fall nya om</w:t>
        <w:softHyphen/>
        <w:t>stän</w:t>
        <w:softHyphen/>
        <w:t>dig</w:t>
        <w:softHyphen/>
        <w:t>heter fram</w:t>
        <w:softHyphen/>
        <w:t>kom</w:t>
        <w:softHyphen/>
        <w:t>mit sedan verk</w:t>
        <w:softHyphen/>
        <w:t>ställigheten på</w:t>
        <w:softHyphen/>
        <w:t>bör</w:t>
        <w:softHyphen/>
        <w:t>jats. Även denna rätt till domstolsprövning bör framgå av den nya lagen. Det kan tilläggas att en prövning i domstol av ett beslut att inte avbryta verkställigheten enligt artikel 8.4 inte förutsätter att en domstolsprövning av åklagarens beslut om erkännande och verkställighet har skett.</w:t>
      </w:r>
    </w:p>
    <w:p>
      <w:pPr>
        <w:pStyle w:val="TextBodyIndent"/>
        <w:rPr/>
      </w:pPr>
      <w:r>
        <w:rPr/>
        <w:t>Som redogörs för i avsnitt 4.2.7 innehåller EU-för</w:t>
        <w:softHyphen/>
        <w:t>ord</w:t>
        <w:softHyphen/>
        <w:t>nin</w:t>
        <w:softHyphen/>
        <w:t>gen bestämmel</w:t>
        <w:softHyphen/>
        <w:t>ser om att den verkställande myndigheten under vissa förut</w:t>
        <w:softHyphen/>
        <w:t>sätt</w:t>
        <w:softHyphen/>
        <w:t>nin</w:t>
        <w:softHyphen/>
        <w:t>gar är skyldig att återställa fryst egendom till ett brottsoffer (arti</w:t>
        <w:softHyphen/>
        <w:t>kel 29). I fråga om ett sådant återställande ska de process</w:t>
        <w:softHyphen/>
        <w:t>rätts</w:t>
        <w:softHyphen/>
        <w:t>liga reglerna i den verk</w:t>
        <w:softHyphen/>
        <w:t>ställande staten tillämpas (artikel 29.2). Åk</w:t>
        <w:softHyphen/>
        <w:t>la</w:t>
        <w:softHyphen/>
        <w:t>g</w:t>
        <w:softHyphen/>
        <w:t>a</w:t>
        <w:softHyphen/>
        <w:t>ren ska i ett sådant ärende göra en prövning av om förut</w:t>
        <w:softHyphen/>
        <w:t>sätt</w:t>
        <w:softHyphen/>
        <w:t>nin</w:t>
        <w:softHyphen/>
        <w:t>gar</w:t>
        <w:softHyphen/>
        <w:t>na för att återställa egendom enligt artikel 29.2 i EU-för</w:t>
        <w:softHyphen/>
        <w:t>ord</w:t>
        <w:softHyphen/>
        <w:t>nin</w:t>
        <w:softHyphen/>
        <w:t>gen är upp</w:t>
        <w:softHyphen/>
        <w:softHyphen/>
        <w:t>fyllda (se vidare avsnitt 9.6). Som anges i nämnda avsnitt bör de komp</w:t>
        <w:softHyphen/>
        <w:t>letterande reglerna till artikeln i fråga så långt som möj</w:t>
        <w:softHyphen/>
        <w:t>ligt lik</w:t>
        <w:softHyphen/>
        <w:t>na de som gäller när åklagaren beslutar om att lämna ut ett beslag</w:t>
        <w:softHyphen/>
        <w:softHyphen/>
        <w:t>tag</w:t>
        <w:softHyphen/>
        <w:t>et föremål enligt 27 kap. 4 a § rättegångsbalken. Ett sådant be</w:t>
        <w:softHyphen/>
        <w:t>slut ska på begäran av den som drabbats av beslaget prövas i dom</w:t>
        <w:softHyphen/>
        <w:t>stol (27 kap. 6 § andra stycket). Mot denna bakgrund och med hän</w:t>
        <w:softHyphen/>
        <w:softHyphen/>
        <w:t>syn till att den drabbade bör ha en möjlighet att begära dom</w:t>
        <w:softHyphen/>
        <w:t>stols</w:t>
        <w:softHyphen/>
        <w:t>pröv</w:t>
        <w:softHyphen/>
        <w:softHyphen/>
        <w:t>ning av ett beslut som kan komma att innebära att den frysta egen</w:t>
        <w:softHyphen/>
        <w:softHyphen/>
        <w:softHyphen/>
        <w:t>dom</w:t>
        <w:softHyphen/>
        <w:t>en över</w:t>
        <w:softHyphen/>
        <w:t>lämnas till en annan stat, bör den ordning som gäller en</w:t>
        <w:softHyphen/>
        <w:softHyphen/>
        <w:t>ligt rättegångs</w:t>
        <w:softHyphen/>
        <w:t>balken gälla även i nu aktuella fall. Av EU-för</w:t>
        <w:softHyphen/>
        <w:t>ord</w:t>
        <w:softHyphen/>
        <w:t>nin</w:t>
        <w:softHyphen/>
        <w:t>g</w:t>
        <w:softHyphen/>
        <w:t>en följer visserligen inte någon skyl</w:t>
        <w:softHyphen/>
        <w:t>digh</w:t>
        <w:softHyphen/>
        <w:t>et att föreskriva en rätt till dom</w:t>
        <w:softHyphen/>
        <w:softHyphen/>
        <w:softHyphen/>
        <w:t>stols</w:t>
        <w:softHyphen/>
        <w:softHyphen/>
        <w:t>prövning av åklagarens beslut att återställa egendom enligt arti</w:t>
        <w:softHyphen/>
        <w:softHyphen/>
        <w:t>kel 29.2. Regeringen bedömer dock att nu föreslagen ordning är förenlig med EU-för</w:t>
        <w:softHyphen/>
        <w:softHyphen/>
        <w:t>ordningen eftersom det är de processrättsliga reglerna i den verk</w:t>
        <w:softHyphen/>
        <w:t>stäl</w:t>
        <w:softHyphen/>
        <w:softHyphen/>
        <w:softHyphen/>
        <w:t>lande staten som ska tillämpas.</w:t>
      </w:r>
    </w:p>
    <w:p>
      <w:pPr>
        <w:pStyle w:val="TextBodyIndent"/>
        <w:rPr/>
      </w:pPr>
      <w:r>
        <w:rPr/>
        <w:t xml:space="preserve">För tydlighetens skull bör det också, enligt regeringens mening, införas en bestämmelse i den nya lagen om att en begäran om domstolsprövning från den som drabbats av åtgärden ska göras skriftligen hos åklagaren, som sedan ska överlämna ärendet till rätten. </w:t>
      </w:r>
    </w:p>
    <w:p>
      <w:pPr>
        <w:pStyle w:val="TextBodyIndent"/>
        <w:rPr/>
      </w:pPr>
      <w:r>
        <w:rPr/>
        <w:t xml:space="preserve">Regler om vilken myndighet som enligt artikel 33.3 i EU-förordningen ska underrätta den utfärdande staten om rättsmedel som åberopats i Sverige mot beslutet om erkännande och verkställighet kan införas i förordning. </w:t>
      </w:r>
    </w:p>
    <w:p>
      <w:pPr>
        <w:pStyle w:val="Rubrik5utannumrering"/>
        <w:rPr/>
      </w:pPr>
      <w:r>
        <w:rPr/>
        <w:t>Förfarandet vid domstolens prövning</w:t>
      </w:r>
    </w:p>
    <w:p>
      <w:pPr>
        <w:pStyle w:val="TextBody"/>
        <w:rPr/>
      </w:pPr>
      <w:r>
        <w:rPr/>
        <w:t>I den nya lagen bör det anges vilken processordning som ska gälla vid prövningen av åklagarens beslut. Även om rättens prövning inte rör de materi</w:t>
        <w:softHyphen/>
        <w:t>ella grund</w:t>
        <w:softHyphen/>
        <w:t>erna för beslutet om frys</w:t>
        <w:softHyphen/>
        <w:softHyphen/>
        <w:t>ning eller återställande av egen</w:t>
        <w:softHyphen/>
        <w:t>dom till ett brottsoffer, finns det stora lik</w:t>
        <w:softHyphen/>
        <w:t>het</w:t>
        <w:softHyphen/>
        <w:t>er mellan den prövning som rätten ska göra i nu aktu</w:t>
        <w:softHyphen/>
        <w:t>ella ärenden och den som sker i ett ärende om t.ex. beslag eller kvar</w:t>
        <w:softHyphen/>
        <w:softHyphen/>
        <w:t>stad. Regeringen delar därför bedömningen som görs i promemorian att det är lämp</w:t>
        <w:softHyphen/>
        <w:t>ligt att låta rättegångsbalkens bestäm</w:t>
        <w:softHyphen/>
        <w:t>mel</w:t>
        <w:softHyphen/>
        <w:softHyphen/>
        <w:t>ser om dom</w:t>
        <w:softHyphen/>
        <w:t>stols hand</w:t>
        <w:softHyphen/>
        <w:t>lägg</w:t>
        <w:softHyphen/>
        <w:softHyphen/>
        <w:t>ning i brottmål bli tillämpliga vid rättens pröv</w:t>
        <w:softHyphen/>
        <w:t>ning. Samma ordning gäller enligt 3 kap. 16 § andra styc</w:t>
        <w:softHyphen/>
        <w:t>ket lagen om verk</w:t>
        <w:softHyphen/>
        <w:t>ställ</w:t>
        <w:softHyphen/>
        <w:t>ig</w:t>
        <w:softHyphen/>
        <w:t>het av frysningsbeslut och 5 kap. 2 § första styc</w:t>
        <w:softHyphen/>
        <w:softHyphen/>
        <w:t>ket lagen (2003:1156) om överlämnande från Sverige enligt en euro</w:t>
        <w:softHyphen/>
        <w:softHyphen/>
        <w:t>peisk arrest</w:t>
        <w:softHyphen/>
        <w:t>eringsorder. Behörig domstol bör i likhet med vad som gäller enligt bl.a. lagen om verkställighet av frysningsbeslut vara den tingsrätt inom vars område beslutet om frys</w:t>
        <w:softHyphen/>
        <w:t>ning har verk</w:t>
        <w:softHyphen/>
        <w:softHyphen/>
        <w:t xml:space="preserve">ställts. </w:t>
      </w:r>
    </w:p>
    <w:p>
      <w:pPr>
        <w:pStyle w:val="TextBodyIndent"/>
        <w:rPr/>
      </w:pPr>
      <w:r>
        <w:rPr/>
        <w:t>Så snart en begäran om domstolsprövning har kommit in till tings</w:t>
        <w:softHyphen/>
        <w:softHyphen/>
        <w:softHyphen/>
        <w:t>rätten bör en förhandling i frågan hållas. Det bör dock finnas ut</w:t>
        <w:softHyphen/>
        <w:softHyphen/>
        <w:t>rymme för rätten att pröva frågan på handlingarna, om det är uppen</w:t>
        <w:softHyphen/>
        <w:softHyphen/>
        <w:t>bart att en förhandling skulle sakna betydelse för prövningen. Vid förhandlingen bör bestämmel</w:t>
        <w:softHyphen/>
        <w:t>serna i 24 kap. 17 § rättegångsbalken gälla i tillämpliga delar (se motsvar</w:t>
        <w:softHyphen/>
        <w:t>ande regel i 3 kap. 16 § andra stycket lagen om verkställighet av frys</w:t>
        <w:softHyphen/>
        <w:softHyphen/>
        <w:t>nings</w:t>
        <w:softHyphen/>
        <w:t>beslut). Om ärendet rör en pröv</w:t>
        <w:softHyphen/>
        <w:t>ning av åkla</w:t>
        <w:softHyphen/>
        <w:t>ga</w:t>
        <w:softHyphen/>
        <w:t>rens beslut att åter</w:t>
        <w:softHyphen/>
        <w:t>stäl</w:t>
        <w:softHyphen/>
        <w:t>la egendom till ett brottsoffer, bör brotts</w:t>
        <w:softHyphen/>
        <w:t>off</w:t>
        <w:softHyphen/>
        <w:t>ret underrättas om för</w:t>
        <w:softHyphen/>
        <w:t>hand</w:t>
        <w:softHyphen/>
        <w:t>lingen.</w:t>
      </w:r>
    </w:p>
    <w:p>
      <w:pPr>
        <w:pStyle w:val="TextBodyIndent"/>
        <w:rPr/>
      </w:pPr>
      <w:r>
        <w:rPr/>
        <w:t>Om rätten vid sin prövning finner att det utifrån reglerna i EU-för</w:t>
        <w:softHyphen/>
        <w:t>ordningen saknas förutsättningar att erkänna och verkställa det utländska beslutet om frysning och således undanröjer åkla</w:t>
        <w:softHyphen/>
        <w:t>ga</w:t>
        <w:softHyphen/>
        <w:t>rens beslut om erkännande och verkställighet, bör samma förfarande tilläm</w:t>
        <w:softHyphen/>
        <w:t>pas som när motsvarande åtgärd hävs under en svensk för</w:t>
        <w:softHyphen/>
        <w:t>undersökning eller rättegång i brottmål. Det innebär att verkställighetsåtgärder som har vidtagits ska återgå och att bl.a. reglerna i 27 kap. 8 a och 8 b §§ rättegångsbalken (när frysningsbeslutet har verkställts som ett beslut om beslag) samt 3 kap. 22 § utsökningsbalken (när beslutet har verkställts som ett beslut om kvarstad i brottmål) ska tillämpas (se vidare avsnitt 9.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78" w:name="_Hlk24894804"/>
      <w:bookmarkStart w:id="279" w:name="_Toc49346934"/>
      <w:bookmarkStart w:id="280" w:name="_Toc42083810"/>
      <w:bookmarkStart w:id="281" w:name="_Toc25844180"/>
      <w:bookmarkEnd w:id="278"/>
      <w:r>
        <w:rPr/>
        <w:t>Erkännande och verkställighet i Sverige av ett utländskt beslut om förverkande</w:t>
      </w:r>
      <w:bookmarkEnd w:id="279"/>
      <w:bookmarkEnd w:id="280"/>
      <w:bookmarkEnd w:id="281"/>
      <w:r>
        <w:rPr/>
        <w:t xml:space="preserve"> </w:t>
      </w:r>
    </w:p>
    <w:p>
      <w:pPr>
        <w:pStyle w:val="Heading2"/>
        <w:numPr>
          <w:ilvl w:val="1"/>
          <w:numId w:val="3"/>
        </w:numPr>
        <w:spacing w:before="0" w:after="160"/>
        <w:rPr/>
      </w:pPr>
      <w:bookmarkStart w:id="282" w:name="_Hlk24894804"/>
      <w:bookmarkStart w:id="283" w:name="_Hlk5215283"/>
      <w:bookmarkStart w:id="284" w:name="_Toc49346935"/>
      <w:bookmarkStart w:id="285" w:name="_Toc42083811"/>
      <w:bookmarkStart w:id="286" w:name="_Toc25844181"/>
      <w:bookmarkEnd w:id="282"/>
      <w:bookmarkEnd w:id="283"/>
      <w:r>
        <w:rPr/>
        <w:t>Inledning</w:t>
      </w:r>
      <w:bookmarkEnd w:id="284"/>
      <w:bookmarkEnd w:id="285"/>
      <w:bookmarkEnd w:id="286"/>
    </w:p>
    <w:p>
      <w:pPr>
        <w:pStyle w:val="TextBody"/>
        <w:rPr/>
      </w:pPr>
      <w:r>
        <w:rPr/>
        <w:t>I avsnitt 6.6.2 föreslår regeringen att Kronofogdemyndigheten ska vara verkställande myn</w:t>
        <w:softHyphen/>
        <w:t>dighet när ett beslut om förverkande översänds till Sverige med stöd av EU-förordningen. Om en annan medlemsstat sänder över ett beslut om förverkande till Sverige för verkställighet här, ska Krono</w:t>
        <w:softHyphen/>
        <w:t>fogde</w:t>
        <w:softHyphen/>
        <w:t>myn</w:t>
        <w:softHyphen/>
        <w:t>dig</w:t>
        <w:softHyphen/>
        <w:t>heten erkänna beslutet och vidta nöd</w:t>
        <w:softHyphen/>
        <w:t>vän</w:t>
        <w:softHyphen/>
        <w:t>diga åtgär</w:t>
        <w:softHyphen/>
        <w:t>der för att verkställa det på samma sätt som om det varit ett svenskt beslut om förverkande (artikel 18.1 i EU-förordningen). Det gäller såvida inte någon av vägransgrunderna i artikel 19 är tillämp</w:t>
        <w:softHyphen/>
        <w:t>lig eller skäl för upp</w:t>
        <w:softHyphen/>
        <w:t>skov enligt artikel 21 föreligger. Verk</w:t>
        <w:softHyphen/>
        <w:t>stäl</w:t>
        <w:softHyphen/>
        <w:t>lig</w:t>
        <w:softHyphen/>
        <w:t>het ska ske enligt svensk rätt och svenska myn</w:t>
        <w:softHyphen/>
        <w:t>digheter är ensamt be</w:t>
        <w:softHyphen/>
        <w:t>höriga att be</w:t>
        <w:softHyphen/>
        <w:t>sluta om för</w:t>
        <w:softHyphen/>
        <w:softHyphen/>
        <w:t>farandena för verk</w:t>
        <w:softHyphen/>
        <w:t>ställighet av beslutet och om alla åtgärder i sam</w:t>
        <w:softHyphen/>
        <w:softHyphen/>
        <w:softHyphen/>
        <w:t>band därmed (arti</w:t>
        <w:softHyphen/>
        <w:t xml:space="preserve">kel 23.1). </w:t>
      </w:r>
    </w:p>
    <w:p>
      <w:pPr>
        <w:pStyle w:val="TextBodyIndent"/>
        <w:rPr/>
      </w:pPr>
      <w:r>
        <w:rPr/>
        <w:t>I lagen om verkställighet av beslut om förverkande anges att ett erkänt beslut om förverkande ska verkställas enligt de bestämmelser som gäller för verkställighet i Sverige av beslut om förverkande, om annat inte följer av den lagen (3 kap. 1 §). Någon motsvarande bestämmelse behöver inte införas i den nya lagen eftersom det framgår direkt av EU-förordningen att besluten i fråga ska verkställas enligt svensk rätt och som ett motsvarande svenskt beslut om förverkande. EU-förordningen innehåller dock vissa särs</w:t>
        <w:softHyphen/>
        <w:t xml:space="preserve">kilda regler om förfarandet i den verkställande staten, vilka måste beaktas. Dessa handlar t.ex. om uppskov med verkställigheten (artikel 21) och om förfogande över förverkad egendom (artikel 30). </w:t>
      </w:r>
    </w:p>
    <w:p>
      <w:pPr>
        <w:pStyle w:val="TextBodyIndent"/>
        <w:rPr/>
      </w:pPr>
      <w:r>
        <w:rPr/>
        <w:t>De följande avsnitten innehåller regeringens överväganden angående behovet av kompletterande bestämmelser till EU-förordningen i de fall ett beslut om förverkande översänds till Sverige för erkännande och verk</w:t>
        <w:softHyphen/>
        <w:t xml:space="preserve">ställighet här. </w:t>
      </w:r>
    </w:p>
    <w:p>
      <w:pPr>
        <w:pStyle w:val="Heading2"/>
        <w:numPr>
          <w:ilvl w:val="1"/>
          <w:numId w:val="3"/>
        </w:numPr>
        <w:rPr/>
      </w:pPr>
      <w:bookmarkStart w:id="287" w:name="_Toc49346936"/>
      <w:bookmarkStart w:id="288" w:name="_Toc42083812"/>
      <w:bookmarkStart w:id="289" w:name="_Toc25844182"/>
      <w:r>
        <w:rPr/>
        <w:t>Intyget om förverkande</w:t>
      </w:r>
      <w:bookmarkEnd w:id="287"/>
      <w:bookmarkEnd w:id="288"/>
      <w:bookmarkEnd w:id="289"/>
    </w:p>
    <w:p>
      <w:pPr>
        <w:pStyle w:val="Brdtextram"/>
        <w:rPr/>
      </w:pPr>
      <w:r>
        <w:rPr>
          <w:b/>
        </w:rPr>
        <w:t>Regeringens förslag:</w:t>
      </w:r>
      <w:r>
        <w:rPr/>
        <w:t xml:space="preserve"> Ett intyg om förverkande som sänds över till Sverige i enlighet med artikel 14.1 i EU-förordningen ska åtföljas av det beslut om förverkande som intyget avser. </w:t>
      </w:r>
    </w:p>
    <w:p>
      <w:pPr>
        <w:pStyle w:val="Brdtextmedindragram"/>
        <w:rPr/>
      </w:pPr>
      <w:r>
        <w:rPr/>
        <w:t>Intyget ska vara skrivet på eller översatt till svenska eller engelska.</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bCs/>
        </w:rPr>
      </w:pPr>
      <w:r>
        <w:rPr>
          <w:b/>
          <w:bCs/>
        </w:rPr>
        <w:t xml:space="preserve">Remissinstanserna </w:t>
      </w:r>
      <w:r>
        <w:rPr/>
        <w:t>godtar eller invänder inte mot förslagen.</w:t>
      </w:r>
    </w:p>
    <w:p>
      <w:pPr>
        <w:pStyle w:val="TextBodyIndent"/>
        <w:rPr/>
      </w:pPr>
      <w:r>
        <w:rPr>
          <w:b/>
          <w:bCs/>
        </w:rPr>
        <w:t>Skälen för regeringens förslag:</w:t>
      </w:r>
      <w:r>
        <w:rPr/>
        <w:t xml:space="preserve"> Genom artikel 14.2 ges varje med</w:t>
        <w:softHyphen/>
        <w:t>lems</w:t>
        <w:softHyphen/>
        <w:t>stat möjlighet att, på motsvarande sätt som gäller vid över</w:t>
        <w:softHyphen/>
        <w:t>sändande av ett beslut om frysning, lämna en förklaring om att ett intyg om för</w:t>
        <w:softHyphen/>
        <w:t>ver</w:t>
        <w:softHyphen/>
        <w:t>kan</w:t>
        <w:softHyphen/>
        <w:t>de som översänds till staten i fråga ska åtföljas av beslutet om för</w:t>
        <w:softHyphen/>
        <w:t>verkande. I avsnitt 9.2 föreslås att Sverige ska lämna en sådan för</w:t>
        <w:softHyphen/>
        <w:t>klar</w:t>
        <w:softHyphen/>
        <w:t>ing i fråga om beslut om frysning. Som anförs i promemorian saknas anledning att göra någon annan bedömning angående beslut om förverkande. När ett in</w:t>
        <w:softHyphen/>
        <w:t xml:space="preserve">tyg om förverkande översänds till Sverige enligt förordningen bör det således åtföljas av det beslut om förverkande som intyget avser. </w:t>
      </w:r>
    </w:p>
    <w:p>
      <w:pPr>
        <w:pStyle w:val="TextBodyIndent"/>
        <w:rPr/>
      </w:pPr>
      <w:r>
        <w:rPr/>
        <w:t>Även i fråga om vilka språk intyget ska vara skrivet på delar regeringen promemorians bedömning att samma ordning bör gälla som när ett intyg om frysning sänds över till Sverige (se avsnitt 9.2). Intyget bör således vara skrivet på eller översatt till sven</w:t>
        <w:softHyphen/>
        <w:t xml:space="preserve">ska eller engelska. </w:t>
      </w:r>
    </w:p>
    <w:p>
      <w:pPr>
        <w:pStyle w:val="TextBodyIndent"/>
        <w:rPr/>
      </w:pPr>
      <w:r>
        <w:rPr/>
        <w:t xml:space="preserve">Dessa krav bör framgå av den nya lagen. </w:t>
      </w:r>
    </w:p>
    <w:p>
      <w:pPr>
        <w:pStyle w:val="Heading2"/>
        <w:numPr>
          <w:ilvl w:val="1"/>
          <w:numId w:val="3"/>
        </w:numPr>
        <w:rPr/>
      </w:pPr>
      <w:bookmarkStart w:id="290" w:name="_Toc49346937"/>
      <w:bookmarkStart w:id="291" w:name="_Toc42083813"/>
      <w:bookmarkStart w:id="292" w:name="_Toc25844183"/>
      <w:r>
        <w:rPr/>
        <w:t>Överenskommelse om förverkande av värdet av specifik egendom</w:t>
      </w:r>
      <w:bookmarkEnd w:id="290"/>
      <w:bookmarkEnd w:id="291"/>
      <w:bookmarkEnd w:id="292"/>
    </w:p>
    <w:p>
      <w:pPr>
        <w:pStyle w:val="Brdtextram"/>
        <w:rPr/>
      </w:pPr>
      <w:r>
        <w:rPr>
          <w:b/>
        </w:rPr>
        <w:t>Regeringens bedömning:</w:t>
      </w:r>
      <w:r>
        <w:rPr/>
        <w:t xml:space="preserve"> Det behöver inte införas någon bestämmelse i lag om begränsning av Kronofogdemyndighetens möjlighet att ingå en överens</w:t>
        <w:softHyphen/>
        <w:t>kom</w:t>
        <w:softHyphen/>
        <w:t>mel</w:t>
        <w:softHyphen/>
        <w:t>se med den utfärdande myndigheten enligt arti</w:t>
        <w:softHyphen/>
        <w:t>kel 18.2 i EU-förordningen.</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inte med regeringens bedöm</w:t>
        <w:softHyphen/>
        <w:t>ning. I prome</w:t>
        <w:softHyphen/>
        <w:t>morian föreslås att det i lag ska införas en bestämmelse om begränsning av Kronofogdemyndighetens möjlighet att ingå en överens</w:t>
        <w:softHyphen/>
        <w:t>kommelse enligt artikel 18.2 i EU-förordningen.</w:t>
      </w:r>
    </w:p>
    <w:p>
      <w:pPr>
        <w:pStyle w:val="TextBodyIndent"/>
        <w:rPr/>
      </w:pPr>
      <w:r>
        <w:rPr>
          <w:b/>
          <w:bCs/>
        </w:rPr>
        <w:t xml:space="preserve">Remissinstanserna </w:t>
      </w:r>
      <w:r>
        <w:rPr/>
        <w:t>godtar eller invänder inte mot promemorians förslag.</w:t>
      </w:r>
    </w:p>
    <w:p>
      <w:pPr>
        <w:pStyle w:val="TextBodyIndent"/>
        <w:rPr/>
      </w:pPr>
      <w:r>
        <w:rPr>
          <w:b/>
          <w:bCs/>
        </w:rPr>
        <w:t>Skälen för regeringens förslag:</w:t>
      </w:r>
      <w:r>
        <w:rPr/>
        <w:t xml:space="preserve"> Om det utländska beslutet om för</w:t>
        <w:softHyphen/>
        <w:t>verkande avser specifik egen</w:t>
        <w:softHyphen/>
        <w:t>dom, är det den egendomen som ska omfattas av verk</w:t>
        <w:softHyphen/>
        <w:t>ställigheten i Sverige. Artikel 18.2 i EU-förordningen erbjuder dock en möjlighet för den ut</w:t>
        <w:softHyphen/>
        <w:t>fär</w:t>
        <w:softHyphen/>
        <w:t>dan</w:t>
        <w:softHyphen/>
        <w:t>de myn</w:t>
        <w:softHyphen/>
        <w:t>dig</w:t>
        <w:softHyphen/>
        <w:t>het</w:t>
        <w:softHyphen/>
        <w:t>en och den verk</w:t>
        <w:softHyphen/>
        <w:t>stäl</w:t>
        <w:softHyphen/>
        <w:t>lande myn</w:t>
        <w:softHyphen/>
        <w:t>digheten att träffa överenskommelse om att ett beslut om för</w:t>
        <w:softHyphen/>
        <w:t>ver</w:t>
        <w:softHyphen/>
        <w:t>kan</w:t>
        <w:softHyphen/>
        <w:t>de avseende viss egendom i stället kan verk</w:t>
        <w:softHyphen/>
        <w:t>stäl</w:t>
        <w:softHyphen/>
        <w:t>las genom för</w:t>
        <w:softHyphen/>
        <w:t>ver</w:t>
        <w:softHyphen/>
        <w:t>kan</w:t>
        <w:softHyphen/>
        <w:t>de av ett penningbelopp som motsvarar värdet på den egendom som skulle för</w:t>
        <w:softHyphen/>
        <w:t>verkas. En förut</w:t>
        <w:softHyphen/>
        <w:t>sättning för en överens</w:t>
        <w:softHyphen/>
        <w:t>kom</w:t>
        <w:softHyphen/>
        <w:t>melse av det slaget är att en sådan möj</w:t>
        <w:softHyphen/>
        <w:t>lig</w:t>
        <w:softHyphen/>
        <w:t>het föreskrivs i den utfärdande statens rätt. Mot</w:t>
        <w:softHyphen/>
        <w:t>svarande reg</w:t>
        <w:softHyphen/>
        <w:t>lering finns i rambeslutet om verkställighet av beslut om för</w:t>
        <w:softHyphen/>
        <w:t>ver</w:t>
        <w:softHyphen/>
        <w:t>kande, där det dock krävs att den möjligheten är före</w:t>
        <w:softHyphen/>
        <w:t>skriven i båda staternas lag</w:t>
        <w:softHyphen/>
        <w:t>stiftning (se artikel 7.2 i det ram</w:t>
        <w:softHyphen/>
        <w:t>beslut</w:t>
        <w:softHyphen/>
        <w:t xml:space="preserve">et). </w:t>
      </w:r>
    </w:p>
    <w:p>
      <w:pPr>
        <w:pStyle w:val="TextBodyIndent"/>
        <w:rPr/>
      </w:pPr>
      <w:r>
        <w:rPr/>
        <w:t>Vid genom</w:t>
        <w:softHyphen/>
        <w:softHyphen/>
        <w:softHyphen/>
        <w:t>förandet av rambeslutet om verkställighet av beslut om förverkande infördes en bestämmelse som gör det möjligt för Kronofogde</w:t>
        <w:softHyphen/>
        <w:t>myndigheten att ingå sådana överens</w:t>
        <w:softHyphen/>
        <w:t>kommelser i ären</w:t>
        <w:softHyphen/>
        <w:t>den som handläggs enligt rambeslutet (3 kap. 2 § andra stycket lagen om verkställighet av beslut om för</w:t>
        <w:softHyphen/>
        <w:t>ver</w:t>
        <w:softHyphen/>
        <w:softHyphen/>
        <w:t>kan</w:t>
        <w:softHyphen/>
        <w:t>de). Enligt den bestämmelsen får verk</w:t>
        <w:softHyphen/>
        <w:softHyphen/>
        <w:t>ställighet i Sverige av ett beslut om förverkande som avser viss egendom ske genom betalning eller verkställighet avseende egen</w:t>
        <w:softHyphen/>
        <w:t>dom</w:t>
        <w:softHyphen/>
        <w:t>ens värde, om det är lämpligt och den andra staten samtycker till det. Sådan verkställighet är dock aldrig möjlig om beslutet om förverkande avser hjälpmedel vid brott.</w:t>
      </w:r>
    </w:p>
    <w:p>
      <w:pPr>
        <w:pStyle w:val="TextBodyIndent"/>
        <w:rPr/>
      </w:pPr>
      <w:r>
        <w:rPr/>
        <w:t>Att Kronofogdemyndigheten i nu aktuella ärenden får ingå överens</w:t>
        <w:softHyphen/>
        <w:t>kommelser av detta slag följer direkt av EU-förordningen. Några komplet</w:t>
        <w:softHyphen/>
        <w:t xml:space="preserve">terande regler till förordningen i det avseendet är därför inte aktuella. </w:t>
      </w:r>
    </w:p>
    <w:p>
      <w:pPr>
        <w:pStyle w:val="TextBodyIndent"/>
        <w:rPr/>
      </w:pPr>
      <w:r>
        <w:rPr/>
        <w:t>I promemorian föreslås att det i den nya lagen ska införas en bestäm</w:t>
        <w:softHyphen/>
        <w:t xml:space="preserve">melse om att Kronofogdemyndigheten får ingå en överenskommelse med den utfärdande myndigheten enligt artikel 18.2 endast om det är lämpligt i det enskilda fallet. Regeringen anser dock att en eventuell begränsning av Kronofogdemyndighetens utrymme att ingå en sådan överenskommelse inte behöver regleras i lag. Frågan kommer i stället att övervägas närmare i samband med utarbetandet av förordningsbestämmelser. </w:t>
      </w:r>
    </w:p>
    <w:p>
      <w:pPr>
        <w:pStyle w:val="Heading2"/>
        <w:numPr>
          <w:ilvl w:val="1"/>
          <w:numId w:val="3"/>
        </w:numPr>
        <w:rPr/>
      </w:pPr>
      <w:bookmarkStart w:id="293" w:name="_Hlk24894090"/>
      <w:bookmarkStart w:id="294" w:name="_Toc49346938"/>
      <w:bookmarkStart w:id="295" w:name="_Toc42083814"/>
      <w:bookmarkStart w:id="296" w:name="_Toc25844184"/>
      <w:bookmarkEnd w:id="293"/>
      <w:r>
        <w:rPr/>
        <w:t>Kronofogdemyndighetens prövning och beslut</w:t>
      </w:r>
      <w:bookmarkEnd w:id="294"/>
      <w:bookmarkEnd w:id="295"/>
      <w:bookmarkEnd w:id="296"/>
      <w:r>
        <w:rPr/>
        <w:t xml:space="preserve"> </w:t>
      </w:r>
    </w:p>
    <w:p>
      <w:pPr>
        <w:pStyle w:val="Brdtextram"/>
        <w:rPr/>
      </w:pPr>
      <w:bookmarkStart w:id="297" w:name="_Hlk17468524"/>
      <w:bookmarkEnd w:id="297"/>
      <w:r>
        <w:rPr>
          <w:b/>
        </w:rPr>
        <w:t xml:space="preserve">Regeringens förslag: </w:t>
      </w:r>
      <w:r>
        <w:rPr/>
        <w:t>Ett beslut om erkännande och verkställighet enligt arti</w:t>
        <w:softHyphen/>
        <w:t>kel 18.1 i EU-förordningen ska innehålla uppgift om det be</w:t>
        <w:softHyphen/>
        <w:t xml:space="preserve">lopp eller den egendom som verkställigheten ska avse. </w:t>
      </w:r>
    </w:p>
    <w:p>
      <w:pPr>
        <w:pStyle w:val="Brdtextmedindragram"/>
        <w:rPr/>
      </w:pPr>
      <w:r>
        <w:rPr/>
        <w:t>Av beslutet ska det i förekommande fall även framgå om en överens</w:t>
        <w:softHyphen/>
        <w:t>kommelse enligt artikel 18.2 i EU-förordningen har in</w:t>
        <w:softHyphen/>
        <w:t>gåtts med den utfärdande myndigheten och om uppskov med verk</w:t>
        <w:softHyphen/>
        <w:softHyphen/>
        <w:t xml:space="preserve">ställigheten har beslutats enligt artikel 21.1. </w:t>
      </w:r>
    </w:p>
    <w:p>
      <w:pPr>
        <w:pStyle w:val="Brdtextmedindragram"/>
        <w:rPr/>
      </w:pPr>
      <w:r>
        <w:rPr/>
        <w:t>Ett beslut om erkännande och verkställighet ska gälla omedel</w:t>
        <w:softHyphen/>
        <w:t>bart. Beslutet ska delges den som det gäller mot. Om Krono</w:t>
        <w:softHyphen/>
        <w:t>fogde</w:t>
        <w:softHyphen/>
        <w:t>myndig</w:t>
        <w:softHyphen/>
        <w:t>heten beslutar om uppskov med verkställig</w:t>
        <w:softHyphen/>
        <w:t>het</w:t>
        <w:softHyphen/>
        <w:t>en enligt artikel 21.1 a i EU-förordningen, ska delgivning inte behöva ske så länge skälen för uppskovet består.</w:t>
      </w:r>
    </w:p>
    <w:p>
      <w:pPr>
        <w:pStyle w:val="Brdtextmedindragram"/>
        <w:rPr>
          <w:b/>
          <w:b/>
          <w:bCs/>
        </w:rPr>
      </w:pPr>
      <w:r>
        <w:rPr>
          <w:b/>
          <w:bCs/>
        </w:rPr>
        <w:t xml:space="preserve">Regeringens bedömning: </w:t>
      </w:r>
      <w:r>
        <w:rPr/>
        <w:t>Kronofogdemyndigheten bör inte ges några särskilda befogenheter att besluta om frysning av egendom som ska förverkas enligt det utländska beslutet om förverkande.</w:t>
      </w:r>
    </w:p>
    <w:p>
      <w:pPr>
        <w:pStyle w:val="TextBodyIndent"/>
        <w:ind w:hanging="0"/>
        <w:rPr>
          <w:sz w:val="8"/>
          <w:szCs w:val="8"/>
        </w:rPr>
      </w:pPr>
      <w:r>
        <w:rPr>
          <w:sz w:val="8"/>
          <w:szCs w:val="8"/>
        </w:rPr>
      </w:r>
      <w:bookmarkStart w:id="298" w:name="_Hlk5215283"/>
      <w:bookmarkStart w:id="299" w:name="_Hlk24894090"/>
      <w:bookmarkStart w:id="300" w:name="_Hlk6070686"/>
      <w:bookmarkStart w:id="301" w:name="_Hlk5215283"/>
      <w:bookmarkStart w:id="302" w:name="_Hlk24894090"/>
      <w:bookmarkStart w:id="303" w:name="_Hlk6070686"/>
      <w:bookmarkEnd w:id="301"/>
      <w:bookmarkEnd w:id="302"/>
      <w:bookmarkEnd w:id="303"/>
    </w:p>
    <w:p>
      <w:pPr>
        <w:pStyle w:val="TextBodyIndent"/>
        <w:rPr>
          <w:b/>
          <w:b/>
          <w:bCs/>
        </w:rPr>
      </w:pPr>
      <w:r>
        <w:rPr>
          <w:b/>
          <w:bCs/>
        </w:rPr>
        <w:t xml:space="preserve">Promemorians förslag och bedömning </w:t>
      </w:r>
      <w:r>
        <w:rPr/>
        <w:t>överensstämmer med regeringens.</w:t>
      </w:r>
    </w:p>
    <w:p>
      <w:pPr>
        <w:pStyle w:val="TextBodyIndent"/>
        <w:rPr>
          <w:b/>
          <w:b/>
          <w:bCs/>
        </w:rPr>
      </w:pPr>
      <w:r>
        <w:rPr>
          <w:b/>
          <w:bCs/>
        </w:rPr>
        <w:t xml:space="preserve">Remissinstanserna </w:t>
      </w:r>
      <w:r>
        <w:rPr/>
        <w:t>godtar eller invänder inte mot förslagen eller bedömningen.</w:t>
      </w:r>
    </w:p>
    <w:p>
      <w:pPr>
        <w:pStyle w:val="Rubrik4utannumrering"/>
        <w:rPr/>
      </w:pPr>
      <w:r>
        <w:rPr/>
        <w:t>Skälen för regeringens förslag och bedömning</w:t>
      </w:r>
    </w:p>
    <w:p>
      <w:pPr>
        <w:pStyle w:val="Rubrik5utannumrering"/>
        <w:spacing w:before="0" w:after="80"/>
        <w:rPr/>
      </w:pPr>
      <w:r>
        <w:rPr/>
        <w:t>Beslut om erkännande och verkställighet</w:t>
      </w:r>
    </w:p>
    <w:p>
      <w:pPr>
        <w:pStyle w:val="TextBody"/>
        <w:rPr/>
      </w:pPr>
      <w:r>
        <w:rPr/>
        <w:t>Ett beslut om erkännande och verkställighet enligt artikel 18.1 i EU-för</w:t>
        <w:softHyphen/>
        <w:t xml:space="preserve">ordningen meddelas av Kronofogdemyndigheten. </w:t>
        <w:softHyphen/>
        <w:t>Beslutet ersät</w:t>
        <w:softHyphen/>
        <w:t>ter inte det ut</w:t>
        <w:softHyphen/>
        <w:t>länd</w:t>
        <w:softHyphen/>
        <w:t>ska be</w:t>
        <w:softHyphen/>
        <w:t>slut</w:t>
        <w:softHyphen/>
        <w:t>et om förverkande utan inne</w:t>
        <w:softHyphen/>
        <w:t>bär att Krono</w:t>
        <w:softHyphen/>
        <w:t>fogde</w:t>
        <w:softHyphen/>
        <w:t>myn</w:t>
        <w:softHyphen/>
        <w:t>dig</w:t>
        <w:softHyphen/>
        <w:t>het</w:t>
        <w:softHyphen/>
        <w:t>en, i förordningens mening, erkänner be</w:t>
        <w:softHyphen/>
        <w:t>slut</w:t>
        <w:softHyphen/>
        <w:t>et om för</w:t>
        <w:softHyphen/>
        <w:t>verk</w:t>
        <w:softHyphen/>
        <w:t>ande och ger klar</w:t>
        <w:softHyphen/>
        <w:t>tec</w:t>
        <w:softHyphen/>
        <w:t>ken till att det får verk</w:t>
        <w:softHyphen/>
        <w:softHyphen/>
        <w:t>ställas i Sve</w:t>
        <w:softHyphen/>
        <w:t xml:space="preserve">rige som ett motsvarande svenskt beslut om förverkande. </w:t>
      </w:r>
    </w:p>
    <w:p>
      <w:pPr>
        <w:pStyle w:val="TextBodyIndent"/>
        <w:rPr/>
      </w:pPr>
      <w:r>
        <w:rPr/>
        <w:t>Kronofogdemyndigheten be</w:t>
        <w:softHyphen/>
        <w:t>höver vid sin prövning av frågan om erkän</w:t>
        <w:softHyphen/>
        <w:t>nande och verkställighet ta ställning till ett antal olika frågor, fram</w:t>
        <w:softHyphen/>
        <w:softHyphen/>
        <w:t>för allt om någon av vägransgrunderna i artikel 19 är tillämplig och om det före</w:t>
        <w:softHyphen/>
        <w:t>ligger skäl att besluta om uppskov enligt artikel 21. Som anges i avsnitt 9.3 bör det inte införas några kompletterande regler till EU-förord</w:t>
        <w:softHyphen/>
        <w:t>ningens be</w:t>
        <w:softHyphen/>
        <w:t>stäm</w:t>
        <w:softHyphen/>
        <w:t>melser om vägransgrunder. Vägrans</w:t>
        <w:softHyphen/>
        <w:t>grun</w:t>
        <w:softHyphen/>
        <w:t>derna i artikel 19 överens</w:t>
        <w:softHyphen/>
        <w:t>stäm</w:t>
        <w:softHyphen/>
        <w:t>mer, i likhet med dem i artikel 8, till stor del med de vägrans</w:t>
        <w:softHyphen/>
        <w:t>grunder som finns i andra EU-rättsakter på om</w:t>
        <w:softHyphen/>
        <w:t>rådet (t.ex. rambesluten om verk</w:t>
        <w:softHyphen/>
        <w:t>ställighet av frysningsbeslut respek</w:t>
        <w:softHyphen/>
        <w:t>tive beslut om förverkande och direk</w:t>
        <w:softHyphen/>
        <w:t>tivet om en europeisk ut</w:t>
        <w:softHyphen/>
        <w:t>red</w:t>
        <w:softHyphen/>
        <w:t>nings</w:t>
        <w:softHyphen/>
        <w:t>order). Som konstateras i prome</w:t>
        <w:softHyphen/>
        <w:t>morian torde därför viss vägledning för hur de ska tillämpas kunna häm</w:t>
        <w:softHyphen/>
        <w:t>tas i de be</w:t>
        <w:softHyphen/>
        <w:t>döm</w:t>
        <w:softHyphen/>
        <w:t>ningar som regeringen gjorde vid genom</w:t>
        <w:softHyphen/>
        <w:t>förandet av de rätts</w:t>
        <w:softHyphen/>
        <w:t>akterna (se t.ex. prop. 2010/11:43 s. 74 f. och 2016/17:218 s. 136 f.). Även skäl 31–35 i EU-för</w:t>
        <w:softHyphen/>
        <w:t>ord</w:t>
        <w:softHyphen/>
        <w:t>nin</w:t>
        <w:softHyphen/>
        <w:t>gen kan ge sådan väg</w:t>
        <w:softHyphen/>
        <w:t>led</w:t>
        <w:softHyphen/>
        <w:t xml:space="preserve">ning. </w:t>
      </w:r>
    </w:p>
    <w:p>
      <w:pPr>
        <w:pStyle w:val="TextBodyIndent"/>
        <w:rPr/>
      </w:pPr>
      <w:r>
        <w:rPr/>
        <w:t>Andra frågor som behöver beaktas och som regleras i EU-för</w:t>
        <w:softHyphen/>
        <w:t>ord</w:t>
        <w:softHyphen/>
        <w:t>nin</w:t>
        <w:softHyphen/>
        <w:t>gen är bl.a. om det är aktuellt att ingå en överenskommelse enligt arti</w:t>
        <w:softHyphen/>
        <w:t>kel 18.2 och eventuella behov av prioritering på grund av konkur</w:t>
        <w:softHyphen/>
        <w:t>re</w:t>
        <w:softHyphen/>
        <w:t xml:space="preserve">rande beslut (artikel 26). </w:t>
      </w:r>
    </w:p>
    <w:p>
      <w:pPr>
        <w:pStyle w:val="TextBodyIndent"/>
        <w:rPr/>
      </w:pPr>
      <w:r>
        <w:rPr/>
        <w:t>EU-förordningen innehåller inga särskilda regler om hur ett beslut om erkännande och verkställighet ska utformas. Regeringen delar den bedöm</w:t>
        <w:softHyphen/>
        <w:t xml:space="preserve">ning som görs i promemorian att det, för att underlätta verkställigheten i Sverige, bör införas kompletterande regler i den nya lagen om att beslutet ska innehålla vissa särskilt angivna uppgifter. En sådan uppgift är vilket belopp eller vilken egendom som ska förverkas. Om det är fråga om förverkande av ett penningbelopp följer av artikel 18.3 andra meningen i EU-förordningen en möjlighet att räkna om beloppet till svensk valuta. </w:t>
      </w:r>
    </w:p>
    <w:p>
      <w:pPr>
        <w:pStyle w:val="TextBodyIndent"/>
        <w:rPr/>
      </w:pPr>
      <w:r>
        <w:rPr/>
        <w:t>I de fall en överenskommelse enligt artikel 18.2 i EU-förordningen har in</w:t>
        <w:softHyphen/>
        <w:t>gåtts innan beslutet om erkännande och verk</w:t>
        <w:softHyphen/>
        <w:t>stäl</w:t>
        <w:softHyphen/>
        <w:t>lighet meddelas eller om upp</w:t>
        <w:softHyphen/>
        <w:t>skov av verk</w:t>
        <w:softHyphen/>
        <w:t>stä</w:t>
        <w:softHyphen/>
        <w:t>lligheten enligt arti</w:t>
        <w:softHyphen/>
        <w:t>kel 21.1 fattas i sam</w:t>
        <w:softHyphen/>
        <w:t>band med be</w:t>
        <w:softHyphen/>
        <w:t>slut</w:t>
        <w:softHyphen/>
        <w:t>et om erkännande och verk</w:t>
        <w:softHyphen/>
        <w:t>ställig</w:t>
        <w:softHyphen/>
        <w:t xml:space="preserve">het, bör även det framgå av beslutet. </w:t>
      </w:r>
    </w:p>
    <w:p>
      <w:pPr>
        <w:pStyle w:val="TextBodyIndent"/>
        <w:rPr/>
      </w:pPr>
      <w:r>
        <w:rPr/>
        <w:t>Dessa krav på innehållet i beslutet om erkännande och verk</w:t>
        <w:softHyphen/>
        <w:t>stäl</w:t>
        <w:softHyphen/>
        <w:t>lig</w:t>
        <w:softHyphen/>
        <w:t>het bör framgå av den nya lagen. När ett intyg om förverkande, som översänds en</w:t>
        <w:softHyphen/>
        <w:t>ligt artikel 14 i EU-förordningen, avser egendom som sedan tidigare är fryst i Sverige, bör Kronofogdemyndigheten underrätta ansvarig åklagare om översändandet. Kronofogdemyndigheten bör även underrätta åklaga</w:t>
        <w:softHyphen/>
        <w:t>ren om beslut i fråga om er</w:t>
        <w:softHyphen/>
        <w:t>kän</w:t>
        <w:softHyphen/>
        <w:softHyphen/>
        <w:t>nande och verkställighet som meddelas avseende egendomen. Om sådan underrättelseskyldighet kan regleras i för</w:t>
        <w:softHyphen/>
        <w:t>ordning. I 11 kap. 5 § lagen (1991:1559) med föreskrifter på tryck</w:t>
        <w:softHyphen/>
        <w:t>fri</w:t>
        <w:softHyphen/>
        <w:t>hets</w:t>
        <w:softHyphen/>
        <w:softHyphen/>
        <w:t>förordningens och yttrandefrihetsgrundlagens om</w:t>
        <w:softHyphen/>
        <w:t>rå</w:t>
        <w:softHyphen/>
        <w:t>de finns en be</w:t>
        <w:softHyphen/>
        <w:t>stäm</w:t>
        <w:softHyphen/>
        <w:t>melse som innebär att Kronofogdemyndigheten vid handlägg</w:t>
        <w:softHyphen/>
        <w:t>ningen av sådana ärenden ska ge Justitiekans</w:t>
        <w:softHyphen/>
        <w:t xml:space="preserve">lern tillfälle att yttra sig. </w:t>
      </w:r>
    </w:p>
    <w:p>
      <w:pPr>
        <w:pStyle w:val="Rubrik5utannumrering"/>
        <w:rPr/>
      </w:pPr>
      <w:r>
        <w:rPr/>
        <w:t xml:space="preserve">Förfarandefrågor </w:t>
      </w:r>
    </w:p>
    <w:p>
      <w:pPr>
        <w:pStyle w:val="TextBody"/>
        <w:rPr/>
      </w:pPr>
      <w:r>
        <w:rPr/>
        <w:t>Som konstateras i avsnitt 9.3 innehåller EU-förordningen i princip inte några regler om den verkställande myndighetens handläggning av frågan om huruvida det utländska beslutet ska erkännas och verk</w:t>
        <w:softHyphen/>
        <w:t>ställas eller inte. I likhet med vad som gäller angående beslut om frys</w:t>
        <w:softHyphen/>
        <w:t>ning finns det vissa reg</w:t>
        <w:softHyphen/>
        <w:t>ler om tidsfrister för att fatta beslut i fråga om erkännande och verk</w:t>
        <w:softHyphen/>
        <w:t>ställighet (artikel 20.1) och om krav på att den verkställande myndigheten i vissa situationer ska informera och sam</w:t>
        <w:softHyphen/>
        <w:t>råda med den utfärdande myn</w:t>
        <w:softHyphen/>
        <w:t>digheten (se t.ex. artiklarna 19, 21 och 25). I övrigt är det upp till varje med</w:t>
        <w:softHyphen/>
        <w:t>lemsstat att avgöra hur för</w:t>
        <w:softHyphen/>
        <w:t>faran</w:t>
        <w:softHyphen/>
        <w:t xml:space="preserve">det ska regleras (se artikel 23.1). </w:t>
      </w:r>
    </w:p>
    <w:p>
      <w:pPr>
        <w:pStyle w:val="TextBodyIndent"/>
        <w:rPr/>
      </w:pPr>
      <w:r>
        <w:rPr/>
        <w:t>Vid Kronofogdemyndig</w:t>
        <w:softHyphen/>
        <w:t>hetens handlägg</w:t>
        <w:softHyphen/>
        <w:t>ning av frågan om erkän</w:t>
        <w:softHyphen/>
        <w:t>nande och verkställighet kommer för</w:t>
        <w:softHyphen/>
        <w:t>val</w:t>
        <w:softHyphen/>
        <w:t>tningslagen att vara tillämp</w:t>
        <w:softHyphen/>
        <w:t>lig (1 § för</w:t>
        <w:softHyphen/>
        <w:t>valt</w:t>
        <w:softHyphen/>
        <w:softHyphen/>
        <w:t>nings</w:t>
        <w:softHyphen/>
        <w:t>lagen). Det innebär bl.a. att den lagens allmänna krav på hand</w:t>
        <w:softHyphen/>
        <w:t>lägg</w:t>
        <w:softHyphen/>
        <w:t>ningen av ärenden gäller och att Kronofogdemyndig</w:t>
        <w:softHyphen/>
        <w:t>heten ska moti</w:t>
        <w:softHyphen/>
        <w:t>vera sina beslut. Om EU-för</w:t>
        <w:softHyphen/>
        <w:t>ordningen eller de regler som komplet</w:t>
        <w:softHyphen/>
        <w:t>terar för</w:t>
        <w:softHyphen/>
        <w:t>ordningen inne</w:t>
        <w:softHyphen/>
        <w:t>hål</w:t>
        <w:softHyphen/>
        <w:t>ler bestämmelser som avviker från förvalt</w:t>
        <w:softHyphen/>
        <w:t>ningslagen, ska dock dessa tillämpas i stället (se 4 § förvaltningslagen). Exempel på avvikande regler i EU-för</w:t>
        <w:softHyphen/>
        <w:t>ord</w:t>
        <w:softHyphen/>
        <w:t>nin</w:t>
        <w:softHyphen/>
        <w:t>gen är ovan nämnda bestäm</w:t>
        <w:softHyphen/>
        <w:t>melser om tidsfrister samt om krav på underrät</w:t>
        <w:softHyphen/>
        <w:t>telser och sam</w:t>
        <w:softHyphen/>
        <w:t xml:space="preserve">råd inför beslut. </w:t>
      </w:r>
    </w:p>
    <w:p>
      <w:pPr>
        <w:pStyle w:val="TextBodyIndent"/>
        <w:rPr/>
      </w:pPr>
      <w:r>
        <w:rPr/>
        <w:t>Regeringen delar den bedömning som görs i promemorian att det också finns anledning att i den nya lagen införa vissa komp</w:t>
        <w:softHyphen/>
        <w:t>let</w:t>
        <w:softHyphen/>
        <w:t>terande regler om förfarandet som avviker från för</w:t>
        <w:softHyphen/>
        <w:t>valt</w:t>
        <w:softHyphen/>
        <w:t>nings</w:t>
        <w:softHyphen/>
        <w:t>lagen. En sådan är att Krono</w:t>
        <w:softHyphen/>
        <w:t>fogde</w:t>
        <w:softHyphen/>
        <w:t>myndighetens beslut om erkännande och verk</w:t>
        <w:softHyphen/>
        <w:t>stäl</w:t>
        <w:softHyphen/>
        <w:t>lig</w:t>
        <w:softHyphen/>
        <w:t xml:space="preserve">het bör gälla omedelbart utan den intresseavvägning som ska göras enligt </w:t>
      </w:r>
      <w:bookmarkStart w:id="304" w:name="_Hlk40371273"/>
      <w:r>
        <w:rPr/>
        <w:t>35 § förvaltningslagen. EU-förordningen förutsätter också att dessa beslut kan verkställas omedelbart (se artiklarna 20.3 och 33.1</w:t>
      </w:r>
      <w:bookmarkEnd w:id="304"/>
      <w:r>
        <w:rPr/>
        <w:t>). Det inne</w:t>
        <w:softHyphen/>
        <w:t>bär att verk</w:t>
        <w:softHyphen/>
        <w:t>ställig</w:t>
        <w:softHyphen/>
        <w:t>heten av beslutet om förverkande kan på</w:t>
        <w:softHyphen/>
        <w:t>börjas direkt. Mot</w:t>
        <w:softHyphen/>
        <w:t>svarande gäller enligt lagen om verkställighet av beslut om förverkande (3 kap. 8 § första stycket). Enligt arti</w:t>
        <w:softHyphen/>
        <w:t>kel 33.1 i EU-förordningen får åberop</w:t>
        <w:softHyphen/>
        <w:t>andet av ett rätts</w:t>
        <w:softHyphen/>
        <w:t>medel ha suspensiv verkan när rät</w:t>
        <w:softHyphen/>
        <w:t>ten i den verkställande staten föreskriver det. I avsnitt 10.6 föreslås att en prövning i domstol av Kronofogde</w:t>
        <w:softHyphen/>
        <w:t>myndig</w:t>
        <w:softHyphen/>
        <w:t>hetens beslut om er</w:t>
        <w:softHyphen/>
        <w:t>kän</w:t>
        <w:softHyphen/>
        <w:t>nande och verk</w:t>
        <w:softHyphen/>
        <w:t>stäl</w:t>
        <w:softHyphen/>
        <w:t>lighet ska ske med till</w:t>
        <w:softHyphen/>
        <w:t>ämp</w:t>
        <w:softHyphen/>
        <w:t>ning av lagen (1996:242) om domstols</w:t>
        <w:softHyphen/>
        <w:t>ärenden (ärende</w:t>
        <w:softHyphen/>
        <w:t>lagen). När ett sådant be</w:t>
        <w:softHyphen/>
        <w:t>slut överklagas kommer det där</w:t>
        <w:softHyphen/>
        <w:t>med att följa en möj</w:t>
        <w:softHyphen/>
        <w:t>lig</w:t>
        <w:softHyphen/>
        <w:t>het för domstolen att besluta om inhibition, dvs. att det överklagade be</w:t>
        <w:softHyphen/>
        <w:t>slutet tills vidare inte får verkställas (26 § andra stycket ärende</w:t>
        <w:softHyphen/>
        <w:t>lagen). I artikel 21.1 d i EU-förordningen föreskrivs också att den verk</w:t>
        <w:softHyphen/>
        <w:softHyphen/>
        <w:t>ställande myndigheten får skjuta upp verkställigheten av ett be</w:t>
        <w:softHyphen/>
        <w:t xml:space="preserve">slut om förverkande när ett rättsmedel enligt artikel 33.1 har åberopats. </w:t>
      </w:r>
    </w:p>
    <w:p>
      <w:pPr>
        <w:pStyle w:val="TextBodyIndent"/>
        <w:rPr/>
      </w:pPr>
      <w:r>
        <w:rPr/>
        <w:t>Av artikel 32.1 i EU-förordningen följer en skyldighet att under</w:t>
        <w:softHyphen/>
        <w:t>rätta berörda personer om beslutet om erkännande och verk</w:t>
        <w:softHyphen/>
        <w:t>stäl</w:t>
        <w:softHyphen/>
        <w:t>lig</w:t>
        <w:softHyphen/>
        <w:t>het. Under</w:t>
        <w:softHyphen/>
        <w:t>rättelse ska ske i enlighet med förfaranden i svensk rätt. Förvaltningslagen innehåller regler om underrättelse av beslut (33 och 34 §§). Av dessa bestämmelser följer bl.a. att myndigheten be</w:t>
        <w:softHyphen/>
        <w:t>stämmer hur underrättelsen ska ske och att delgivning får an</w:t>
        <w:softHyphen/>
        <w:t>vän</w:t>
        <w:softHyphen/>
        <w:t>das. För ett beslut om erkännande och verkställighet som har med</w:t>
        <w:softHyphen/>
        <w:t>del</w:t>
        <w:softHyphen/>
        <w:t>ats med stöd av artikel 18.1 bör dock huvud</w:t>
        <w:softHyphen/>
        <w:t>regeln vara att den som beslutet gäller mot ska delges beslutet. Regeringen delar således promemorians bedömning att sär</w:t>
        <w:softHyphen/>
        <w:t>skilda bestämmelser, av vilka det framgår att beslutet ska delges, bör införas i den nya lagen. Om Kronofogdemyndigheten beslutar om uppskov med verk</w:t>
        <w:softHyphen/>
        <w:t>ställigheten enligt artikel 21.1 a i EU-förordningen på grund av att verkställigheten kan skada en pågående brottsutredning, bör dock myn</w:t>
        <w:softHyphen/>
        <w:t>dig</w:t>
        <w:softHyphen/>
        <w:t>het</w:t>
        <w:softHyphen/>
        <w:t>en kunna avvakta med delgivning av beslutet så länge skäl</w:t>
        <w:softHyphen/>
        <w:t>en för upp</w:t>
        <w:softHyphen/>
        <w:t>skovet består. Motsvarande reglering om delgivning finns i lagen om verkställighet av beslut om förverkande (3 kap. 8 § tredje stycket).</w:t>
      </w:r>
    </w:p>
    <w:p>
      <w:pPr>
        <w:pStyle w:val="TextBodyIndent"/>
        <w:rPr/>
      </w:pPr>
      <w:r>
        <w:rPr/>
        <w:t>I avsnitt 10.6 föreslås även att det ska införas särskilda regler om över</w:t>
        <w:softHyphen/>
        <w:softHyphen/>
        <w:t>klagande av Kronofogdemyndighetens beslut.</w:t>
      </w:r>
    </w:p>
    <w:p>
      <w:pPr>
        <w:pStyle w:val="TextBodyIndent"/>
        <w:rPr/>
      </w:pPr>
      <w:r>
        <w:rPr/>
        <w:t>Vid den efterföljande verkställigheten är de regler i utsökningsbalken som tillämpas vid verkställighet av ett svenskt beslut om förverkande tillämpliga, om inte annat är särskilt föreskrivet i EU-förordningen.</w:t>
      </w:r>
    </w:p>
    <w:p>
      <w:pPr>
        <w:pStyle w:val="Rubrik5utannumrering"/>
        <w:rPr/>
      </w:pPr>
      <w:r>
        <w:rPr/>
        <w:t xml:space="preserve">Kronofogdemyndigheten bör inte ges befogenhet att besluta om frysning av egendom som ska förverkas </w:t>
      </w:r>
    </w:p>
    <w:p>
      <w:pPr>
        <w:pStyle w:val="TextBody"/>
        <w:rPr/>
      </w:pPr>
      <w:r>
        <w:rPr/>
        <w:t>I artikel 18.5 i EU-förordningen anges att den verkställande myn</w:t>
        <w:softHyphen/>
        <w:t>dig</w:t>
        <w:softHyphen/>
        <w:softHyphen/>
        <w:t>heten på eget initiativ, i enlighet med den verkställande statens rätt, får besluta att frysa egendom som ska förverkas enligt det ut</w:t>
        <w:softHyphen/>
        <w:t>ländska beslutet. Några sådana möjligheter att använda straff</w:t>
        <w:softHyphen/>
        <w:t>processuella tvångsmedel har Krono</w:t>
        <w:softHyphen/>
        <w:t>fogde</w:t>
        <w:softHyphen/>
        <w:t>myn</w:t>
        <w:softHyphen/>
        <w:t>dig</w:t>
        <w:softHyphen/>
        <w:t>heten inte enligt svensk rätt. I sam</w:t>
        <w:softHyphen/>
        <w:t>band med genomförandet av rambeslutet om verk</w:t>
        <w:softHyphen/>
        <w:t>stäl</w:t>
        <w:softHyphen/>
        <w:t>lighet av beslut om förverkande, som innehåller en liknande bestäm</w:t>
        <w:softHyphen/>
        <w:t>melse, bedömde regeringen att en sådan möjlighet inte heller skulle införas. Regeringen ansåg att risk</w:t>
        <w:softHyphen/>
        <w:softHyphen/>
        <w:t>en att den dömde försöker undgå verkställighet inte är större i de situationer som regleras i ram</w:t>
        <w:softHyphen/>
        <w:t>be</w:t>
        <w:softHyphen/>
        <w:t>slutet jämfört med när Kronofogdemyndigheten verkställer ett svenskt för</w:t>
        <w:softHyphen/>
        <w:t>verkandebeslut utan att åk</w:t>
        <w:softHyphen/>
        <w:t>lagare säkrat egendomen genom beslag eller kvar</w:t>
        <w:softHyphen/>
        <w:t>stad (se prop. 2010/11:43 s. 109). Vidare konstaterade regeringen att den ut</w:t>
        <w:softHyphen/>
        <w:t>fär</w:t>
        <w:softHyphen/>
        <w:t>dande stat</w:t>
        <w:softHyphen/>
        <w:t>ens myn</w:t>
        <w:softHyphen/>
        <w:t>digheter har möjlighet att utverka beslut om straff</w:t>
        <w:softHyphen/>
        <w:softHyphen/>
        <w:t>proc</w:t>
        <w:softHyphen/>
        <w:t>essuella tvångsmedel för att säkra egen</w:t>
        <w:softHyphen/>
        <w:t>dom</w:t>
        <w:softHyphen/>
        <w:t>en i fråga. Rege</w:t>
        <w:softHyphen/>
        <w:t>ringen anser, i likhet med vad som anges i promemorian, att det saknas anledning att göra en annan bedömning nu. Några regler om befogenheter för Krono</w:t>
        <w:softHyphen/>
        <w:t>fogde</w:t>
        <w:softHyphen/>
        <w:t>myndigheten att frysa egendom som ska förverkas enligt det ut</w:t>
        <w:softHyphen/>
        <w:t>ländska beslutet bör därför inte införas.</w:t>
      </w:r>
    </w:p>
    <w:p>
      <w:pPr>
        <w:pStyle w:val="Heading2"/>
        <w:numPr>
          <w:ilvl w:val="1"/>
          <w:numId w:val="3"/>
        </w:numPr>
        <w:rPr/>
      </w:pPr>
      <w:bookmarkStart w:id="305" w:name="_Hlk17468524"/>
      <w:bookmarkStart w:id="306" w:name="_Hlk6070686"/>
      <w:bookmarkStart w:id="307" w:name="_Hlk17468969"/>
      <w:bookmarkStart w:id="308" w:name="_Toc49346939"/>
      <w:bookmarkStart w:id="309" w:name="_Toc42083815"/>
      <w:bookmarkStart w:id="310" w:name="_Toc25844185"/>
      <w:bookmarkEnd w:id="305"/>
      <w:bookmarkEnd w:id="306"/>
      <w:bookmarkEnd w:id="307"/>
      <w:r>
        <w:rPr/>
        <w:t>Efterföljande beslut om att inte verkställa beslutet om förverkande</w:t>
      </w:r>
      <w:bookmarkEnd w:id="308"/>
      <w:bookmarkEnd w:id="309"/>
      <w:bookmarkEnd w:id="310"/>
    </w:p>
    <w:p>
      <w:pPr>
        <w:pStyle w:val="Brdtextram"/>
        <w:rPr/>
      </w:pPr>
      <w:r>
        <w:rPr>
          <w:b/>
        </w:rPr>
        <w:t xml:space="preserve">Regeringens förslag: </w:t>
      </w:r>
      <w:r>
        <w:rPr/>
        <w:t xml:space="preserve">Ett beslut om erkännande och verkställighet ska upphöra att gälla om Kronofogdemyndigheten, sedan beslutet har meddelats, beslutar att inte verkställa beslutet om förverkande med stöd av artikel 19, 22.3 eller 27.3 i EU-förordningen. Verkställighetsåtgärder som har gjorts ska då återgå så långt det är möjligt. </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i sak med regeringens.</w:t>
      </w:r>
    </w:p>
    <w:p>
      <w:pPr>
        <w:pStyle w:val="TextBodyIndent"/>
        <w:rPr/>
      </w:pPr>
      <w:r>
        <w:rPr>
          <w:b/>
          <w:bCs/>
        </w:rPr>
        <w:t xml:space="preserve">Remissinstanserna </w:t>
      </w:r>
      <w:r>
        <w:rPr/>
        <w:t>godtar eller invänder inte mot förslagen.</w:t>
      </w:r>
    </w:p>
    <w:p>
      <w:pPr>
        <w:pStyle w:val="TextBodyIndent"/>
        <w:rPr/>
      </w:pPr>
      <w:r>
        <w:rPr>
          <w:b/>
          <w:bCs/>
        </w:rPr>
        <w:t>Skälen för regeringens förslag:</w:t>
      </w:r>
      <w:r>
        <w:rPr/>
        <w:t xml:space="preserve"> Sedan ett beslut om erkännande och verkställighet av ett beslut om för</w:t>
        <w:softHyphen/>
        <w:t>verk</w:t>
        <w:softHyphen/>
        <w:t>ande har fattats kan ny information framkomma som leder till att en vägransgrund enligt artikel 19 får åberopas. Så skulle t.ex. kunna vara fal</w:t>
        <w:softHyphen/>
        <w:t>let om det visar sig att det finns en tidigare dom avseende sam</w:t>
        <w:softHyphen/>
        <w:softHyphen/>
        <w:t>ma gärning som beslutet om förverkande grundar sig på. Kronofogde</w:t>
        <w:softHyphen/>
        <w:t>myn</w:t>
        <w:softHyphen/>
        <w:t>digheten får då besluta att inte verkställa beslutet om för</w:t>
        <w:softHyphen/>
        <w:t>ver</w:t>
        <w:softHyphen/>
        <w:t>kan</w:t>
        <w:softHyphen/>
        <w:t>de (artikel 19.1). Om Kronofogde</w:t>
        <w:softHyphen/>
        <w:t xml:space="preserve">myndigheten fattar ett sådant beslut, bör beslutet om erkännande och verkställighet upphöra att gälla (se avsnitt 9.5 angående motsvarande situation i fråga om beslut om frysning). </w:t>
      </w:r>
      <w:bookmarkStart w:id="311" w:name="_Hlk6141291"/>
      <w:r>
        <w:rPr/>
        <w:t>Regeringen delar den bedömning som görs i promemorian att dets</w:t>
        <w:softHyphen/>
        <w:t>amma bör gälla om Krono</w:t>
        <w:softHyphen/>
        <w:t>fogde</w:t>
        <w:softHyphen/>
        <w:t>myn</w:t>
        <w:softHyphen/>
        <w:t>digheten ställer in verkställig</w:t>
        <w:softHyphen/>
        <w:t>heten till följd av att den utfärdande myn</w:t>
        <w:softHyphen/>
        <w:t>dig</w:t>
        <w:softHyphen/>
        <w:t>het</w:t>
        <w:softHyphen/>
        <w:t>en åter</w:t>
        <w:softHyphen/>
        <w:t>kal</w:t>
        <w:softHyphen/>
        <w:t>lar beslutet om för</w:t>
        <w:softHyphen/>
        <w:t>verk</w:t>
        <w:softHyphen/>
        <w:t>ande (artikel 27.3) eller beslutar att inte verkställa beslutet om förverkande därför att verkställighet inte är möjlig (artikel 22.3).</w:t>
      </w:r>
      <w:bookmarkEnd w:id="311"/>
      <w:r>
        <w:rPr/>
        <w:t xml:space="preserve"> Detta bör framgå av den nya lagen.</w:t>
      </w:r>
    </w:p>
    <w:p>
      <w:pPr>
        <w:pStyle w:val="TextBodyIndent"/>
        <w:rPr/>
      </w:pPr>
      <w:r>
        <w:rPr/>
        <w:t>Vidare bör det i lagen införas en bestämmelse om att verk</w:t>
        <w:softHyphen/>
        <w:t>ställig</w:t>
        <w:softHyphen/>
        <w:t>hets</w:t>
        <w:softHyphen/>
        <w:t>åtgärder som redan har gjorts ska återgå i de nu aktuella situationerna. En sådan ordning överensstämmer med vad som gäller enligt lagen om verk</w:t>
        <w:softHyphen/>
        <w:t>ställighet av beslut om förverkande (3 kap. 15 § tred</w:t>
        <w:softHyphen/>
        <w:t>je styc</w:t>
        <w:softHyphen/>
        <w:t>ket) och utsök</w:t>
        <w:softHyphen/>
        <w:t>ningsbalken (3 kap. 22 §) när en verk</w:t>
        <w:softHyphen/>
        <w:t>ställ</w:t>
        <w:softHyphen/>
        <w:t>bar</w:t>
        <w:softHyphen/>
        <w:t>hets</w:t>
        <w:softHyphen/>
        <w:t xml:space="preserve">förklaring respektive en exekutionstitel upphävs. </w:t>
      </w:r>
    </w:p>
    <w:p>
      <w:pPr>
        <w:pStyle w:val="TextBodyIndent"/>
        <w:rPr/>
      </w:pPr>
      <w:r>
        <w:rPr/>
        <w:t xml:space="preserve">Regeringen instämmer också i den bedömning som görs i promemorian att i de fall beslutet att vägra eller ställa in verkställigheten endast avser en del av vad som förklarats verkställbart i Sverige, bör endast den delen av beslutet om erkännande och verkställighet upphöra att gälla. Vidare bör endast verkställighetsåtgärder som vidtagits i den delen återgå. </w:t>
      </w:r>
      <w:bookmarkStart w:id="312" w:name="_Hlk17911628"/>
    </w:p>
    <w:p>
      <w:pPr>
        <w:pStyle w:val="TextBodyIndent"/>
        <w:rPr/>
      </w:pPr>
      <w:r>
        <w:rPr/>
        <w:t>Av EU-förordningen framgår att beslut enligt ovan nämnda artiklar att inte verkställa ett beslut om förverkande meddelas av den verkställande myndigheten, dvs. Kronofogdemyndigheten. När ett sådant beslut med</w:t>
        <w:softHyphen/>
        <w:t>delas är det fråga om att nya omständigheter fram</w:t>
        <w:softHyphen/>
        <w:softHyphen/>
        <w:t>kommit, som gör att t.ex. en vägransgrund blir tillämplig. Det kan därför bli aktuellt att avbryta verk</w:t>
        <w:softHyphen/>
        <w:t>stäl</w:t>
        <w:softHyphen/>
        <w:t>ligheten även efter att en domstol har fastställt Kronofogde</w:t>
        <w:softHyphen/>
        <w:t>myndighetens beslut om erkän</w:t>
        <w:softHyphen/>
        <w:t>nande och verkställighet. I avsnitt 9.5 gör regeringen bedömningen att en sådan ordning, i fråga om en åklagares beslut om erkännande och verkställighet av ett beslut om frysning, inte kan anses stå i strid med instansordningens princip. Det saknas anledning att göra en annan bedömning i fråga om Krono</w:t>
        <w:softHyphen/>
        <w:t>fogde</w:t>
        <w:softHyphen/>
        <w:t>myndighetens behörig</w:t>
        <w:softHyphen/>
        <w:t>het. Det innebär bl.a. att Kronofogde</w:t>
        <w:softHyphen/>
        <w:t>myndigheten kan besluta att vägra verkställighet enligt artikel 19 även när det, efter att myn</w:t>
        <w:softHyphen/>
        <w:t>dig</w:t>
        <w:softHyphen/>
        <w:t>hetens beslut om erkännande och verkställighet fast</w:t>
        <w:softHyphen/>
        <w:t>ställts av dom</w:t>
        <w:softHyphen/>
        <w:t xml:space="preserve">stol, framkommer att en vägransgrund är tillämplig. </w:t>
      </w:r>
    </w:p>
    <w:p>
      <w:pPr>
        <w:pStyle w:val="Heading2"/>
        <w:numPr>
          <w:ilvl w:val="1"/>
          <w:numId w:val="3"/>
        </w:numPr>
        <w:rPr/>
      </w:pPr>
      <w:bookmarkStart w:id="313" w:name="_Hlk17468969"/>
      <w:bookmarkStart w:id="314" w:name="_Toc49346940"/>
      <w:bookmarkStart w:id="315" w:name="_Toc42083816"/>
      <w:bookmarkStart w:id="316" w:name="_Toc25844186"/>
      <w:bookmarkEnd w:id="313"/>
      <w:bookmarkEnd w:id="312"/>
      <w:bookmarkEnd w:id="316"/>
      <w:r>
        <w:rPr/>
        <w:t>Överklagande</w:t>
      </w:r>
      <w:bookmarkEnd w:id="314"/>
      <w:bookmarkEnd w:id="315"/>
    </w:p>
    <w:p>
      <w:pPr>
        <w:pStyle w:val="Brdtextram"/>
        <w:rPr/>
      </w:pPr>
      <w:r>
        <w:rPr>
          <w:b/>
        </w:rPr>
        <w:t xml:space="preserve">Regeringens förslag: </w:t>
      </w:r>
      <w:r>
        <w:rPr/>
        <w:t>Kronofogdemyndighetens be</w:t>
        <w:softHyphen/>
        <w:t>slut om erkännande och verk</w:t>
        <w:softHyphen/>
        <w:softHyphen/>
        <w:softHyphen/>
        <w:t>ställighet enligt artikel 18.1 i EU-förordningen ska kunna över</w:t>
        <w:softHyphen/>
        <w:t>klagas till tingsrätten. Andra beslut som fattas av Krono</w:t>
        <w:softHyphen/>
        <w:t>fogde</w:t>
        <w:softHyphen/>
        <w:softHyphen/>
        <w:t>myndig</w:t>
        <w:softHyphen/>
        <w:t>heten med stöd av EU-förordningen eller den nya lagen ska inte få över</w:t>
        <w:softHyphen/>
        <w:t xml:space="preserve">klagas. </w:t>
      </w:r>
    </w:p>
    <w:p>
      <w:pPr>
        <w:pStyle w:val="Brdtextmedindragram"/>
        <w:rPr/>
      </w:pPr>
      <w:r>
        <w:rPr/>
        <w:t>Behörig tingsrätt ska vara den tingsrätt som enligt 18 kap. 1 § utsök</w:t>
        <w:softHyphen/>
        <w:t>ningsbalken ska pröva ett överklagande av Kronofogde</w:t>
        <w:softHyphen/>
        <w:t>myn</w:t>
        <w:softHyphen/>
        <w:t xml:space="preserve">dighetens beslut. </w:t>
      </w:r>
    </w:p>
    <w:p>
      <w:pPr>
        <w:pStyle w:val="Brdtextmedindragram"/>
        <w:rPr/>
      </w:pPr>
      <w:r>
        <w:rPr/>
        <w:t>Vid handläggningen i domstol ska lagen om dom</w:t>
        <w:softHyphen/>
        <w:t>stolsärenden till</w:t>
        <w:softHyphen/>
        <w:t>ämpas. Om rätten upphäver ett beslut om erkän</w:t>
        <w:softHyphen/>
        <w:t>nande och verk</w:t>
        <w:softHyphen/>
        <w:t>ställig</w:t>
        <w:softHyphen/>
        <w:t>het, ska de verkställighetsåtgärder som har gjorts återgå så långt det är möjligt.</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i huvudsak med regeringens. I promemorian föreslås en upplysningsbestämmelse om reglerna om överklagande i 18 kap. utsökningsbalken.</w:t>
      </w:r>
    </w:p>
    <w:p>
      <w:pPr>
        <w:pStyle w:val="TextBodyIndent"/>
        <w:rPr>
          <w:b/>
          <w:b/>
          <w:bCs/>
        </w:rPr>
      </w:pPr>
      <w:r>
        <w:rPr>
          <w:b/>
          <w:bCs/>
        </w:rPr>
        <w:t xml:space="preserve">Remissinstanserna </w:t>
      </w:r>
      <w:r>
        <w:rPr/>
        <w:t>godtar eller invänder inte mot förslagen.</w:t>
      </w:r>
    </w:p>
    <w:p>
      <w:pPr>
        <w:pStyle w:val="Rubrik4utannumrering"/>
        <w:rPr/>
      </w:pPr>
      <w:r>
        <w:rPr/>
        <w:t>Skälen för regeringens förslag</w:t>
      </w:r>
    </w:p>
    <w:p>
      <w:pPr>
        <w:pStyle w:val="Rubrik5utannumrering"/>
        <w:spacing w:before="0" w:after="80"/>
        <w:rPr>
          <w:b/>
          <w:b/>
        </w:rPr>
      </w:pPr>
      <w:r>
        <w:rPr/>
        <w:t>Rätten att överklaga Kronofogdemyndighetens beslut om erkännande och verkställighet</w:t>
      </w:r>
    </w:p>
    <w:p>
      <w:pPr>
        <w:pStyle w:val="TextBody"/>
        <w:rPr/>
      </w:pPr>
      <w:r>
        <w:rPr/>
        <w:t>Enligt artikel 33.1 i EU-förordningen har medlemsstaterna en skyl</w:t>
        <w:softHyphen/>
        <w:t>dig</w:t>
        <w:softHyphen/>
        <w:t>het att se till att berörda personer har rätt till effektiva rättsmedel i den verk</w:t>
        <w:softHyphen/>
        <w:t>stäl</w:t>
        <w:softHyphen/>
        <w:t>l</w:t>
        <w:softHyphen/>
        <w:t>an</w:t>
        <w:softHyphen/>
        <w:t>de staten mot ett beslut om er</w:t>
        <w:softHyphen/>
        <w:t>kän</w:t>
        <w:softHyphen/>
        <w:softHyphen/>
        <w:softHyphen/>
        <w:softHyphen/>
        <w:t>nande och verk</w:t>
        <w:softHyphen/>
        <w:t>stäl</w:t>
        <w:softHyphen/>
        <w:t>lighet enligt arti</w:t>
        <w:softHyphen/>
        <w:t>kel 18 (begreppet berörda personer definieras i arti</w:t>
        <w:softHyphen/>
        <w:t>kel 2.10). Rätten till rätts</w:t>
        <w:softHyphen/>
        <w:t>med</w:t>
        <w:softHyphen/>
        <w:t>el ska kunna åberopas vid dom</w:t>
        <w:softHyphen/>
        <w:softHyphen/>
        <w:t>stol i den verk</w:t>
        <w:softHyphen/>
        <w:t>ställande staten i enlighet med den verkställande stat</w:t>
        <w:softHyphen/>
        <w:t>ens rätt. De mate</w:t>
        <w:softHyphen/>
        <w:t>riel</w:t>
        <w:softHyphen/>
        <w:t>la grun</w:t>
        <w:softHyphen/>
        <w:t>derna för det utländ</w:t>
        <w:softHyphen/>
        <w:t>ska be</w:t>
        <w:softHyphen/>
        <w:t>slut</w:t>
        <w:softHyphen/>
        <w:t>et om för</w:t>
        <w:softHyphen/>
        <w:t>verk</w:t>
        <w:softHyphen/>
        <w:t>ande får dock inte prövas av dom</w:t>
        <w:softHyphen/>
        <w:t>stolen i den verk</w:t>
        <w:softHyphen/>
        <w:t>stäl</w:t>
        <w:softHyphen/>
        <w:softHyphen/>
        <w:t>lan</w:t>
        <w:softHyphen/>
        <w:t>de staten (artikel 33.2). Att den enskilde ska ha rätt till effek</w:t>
        <w:softHyphen/>
        <w:t>tiva rättsmedel mot be</w:t>
        <w:softHyphen/>
        <w:t>slutet om förverkande i den utfärdande med</w:t>
        <w:softHyphen/>
        <w:t>lems</w:t>
        <w:softHyphen/>
        <w:t>staten följer av arti</w:t>
        <w:softHyphen/>
        <w:t>kel 8 i 2014 års för</w:t>
        <w:softHyphen/>
        <w:t>ver</w:t>
        <w:softHyphen/>
        <w:t>kande</w:t>
        <w:softHyphen/>
        <w:t>direktiv (se arti</w:t>
        <w:softHyphen/>
        <w:t>kel 33.4 i EU-för</w:t>
        <w:softHyphen/>
        <w:t>ord</w:t>
        <w:softHyphen/>
        <w:t>nin</w:t>
        <w:softHyphen/>
        <w:t xml:space="preserve">gen). </w:t>
      </w:r>
    </w:p>
    <w:p>
      <w:pPr>
        <w:pStyle w:val="TextBodyIndent"/>
        <w:rPr/>
      </w:pPr>
      <w:r>
        <w:rPr/>
        <w:t>Av artikel 33.1 följer således en skyldighet för Sverige att se till att berörda personer har till</w:t>
        <w:softHyphen/>
        <w:t>gång till effektiva rättsmedel mot Kronofogde</w:t>
        <w:softHyphen/>
        <w:t>myndig</w:t>
        <w:softHyphen/>
        <w:softHyphen/>
        <w:t>hetens beslut om att ett utländskt beslut om förverkande ska er</w:t>
        <w:softHyphen/>
        <w:t>kännas och verkställas här. Regeringen instämmer därför i promemorians bedömning att sådana beslut bör kunna över</w:t>
        <w:softHyphen/>
        <w:t>klagas till domstol. Som anges i avsnitt 10.4 kommer förvaltningslagen att vara tillämp</w:t>
        <w:softHyphen/>
        <w:t>lig vid Krono</w:t>
        <w:softHyphen/>
        <w:t>fogde</w:t>
        <w:softHyphen/>
        <w:t>myndig</w:t>
        <w:softHyphen/>
        <w:t>hetens prövning av frågan om er</w:t>
        <w:softHyphen/>
        <w:t>kän</w:t>
        <w:softHyphen/>
        <w:t>nan</w:t>
        <w:softHyphen/>
        <w:t>de och verk</w:t>
        <w:softHyphen/>
        <w:t>stäl</w:t>
        <w:softHyphen/>
        <w:t>lig</w:t>
        <w:softHyphen/>
        <w:t>het. Om inte annat är särskilt föreskrivet, kommer således den lagens över</w:t>
        <w:softHyphen/>
        <w:t>kla</w:t>
        <w:softHyphen/>
        <w:t>gande</w:t>
        <w:softHyphen/>
        <w:t>bestäm</w:t>
        <w:softHyphen/>
        <w:t>melser att bli tillämpliga. Av dessa fram</w:t>
        <w:softHyphen/>
        <w:t>går bl.a. att en myn</w:t>
        <w:softHyphen/>
        <w:t>dighets beslut får överklagas till all</w:t>
        <w:softHyphen/>
        <w:t>män för</w:t>
        <w:softHyphen/>
        <w:softHyphen/>
        <w:t>valt</w:t>
        <w:softHyphen/>
        <w:t>ningsdomstol, om beslutet kan antas påverka någons situa</w:t>
        <w:softHyphen/>
        <w:t>tion på ett inte obetydligt sätt (40 och 41 §§) och att ett beslut får överklagas av den som be</w:t>
        <w:softHyphen/>
        <w:t>slut</w:t>
        <w:softHyphen/>
        <w:t>et angår, om det har gått honom eller henne emot (42 §). I förvaltningslagen finns vidare bestäm</w:t>
        <w:softHyphen/>
        <w:t>melser om hur beslut överklagas och om beslutsmyndighetens hand</w:t>
        <w:softHyphen/>
        <w:t>lägg</w:t>
        <w:softHyphen/>
        <w:t>ning av ett överklagande (43–46 §§). I likhet med vad som föreslås i promemorian anser regeringen att det finns skäl att göra vissa avsteg från denna reglering. Nedan redogörs för regeringens överväganden i detta avseende.</w:t>
      </w:r>
    </w:p>
    <w:p>
      <w:pPr>
        <w:pStyle w:val="Rubrik5utannumrering"/>
        <w:rPr/>
      </w:pPr>
      <w:r>
        <w:rPr/>
        <w:t>Endast beslut om erkännande och verkställighet ska kunna över</w:t>
        <w:softHyphen/>
        <w:t>klagas</w:t>
      </w:r>
    </w:p>
    <w:p>
      <w:pPr>
        <w:pStyle w:val="TextBody"/>
        <w:rPr/>
      </w:pPr>
      <w:r>
        <w:rPr/>
        <w:t>Kronofogdemyndighetens beslut om erkännande och verkställighet bör alltså kunna överklagas till domstol. I hand</w:t>
        <w:softHyphen/>
        <w:t>lägg</w:t>
        <w:softHyphen/>
        <w:t>ningen av ett ärende enligt EU-förordningen kan Krono</w:t>
        <w:softHyphen/>
        <w:softHyphen/>
        <w:softHyphen/>
        <w:t>fogde</w:t>
        <w:softHyphen/>
        <w:t>myn</w:t>
        <w:softHyphen/>
        <w:t>digheten även komma att fatta an</w:t>
        <w:softHyphen/>
        <w:t xml:space="preserve">dra beslut, </w:t>
      </w:r>
      <w:bookmarkStart w:id="317" w:name="_Hlk33019374"/>
      <w:r>
        <w:rPr/>
        <w:t>t.ex. att vägra erkän</w:t>
        <w:softHyphen/>
        <w:t xml:space="preserve">nande (artikel 19), att meddela uppskov med verkställigheten (artikel 21) eller att vägra verkställighet på grund av att det visar sig vara omöjligt att genomföra den (artikel 22). </w:t>
      </w:r>
      <w:bookmarkEnd w:id="317"/>
    </w:p>
    <w:p>
      <w:pPr>
        <w:pStyle w:val="TextBodyIndent"/>
        <w:rPr/>
      </w:pPr>
      <w:r>
        <w:rPr/>
        <w:t>I promemorian görs bedömningen att det saknas skäl att införa en möj</w:t>
        <w:softHyphen/>
        <w:t>lighet att över</w:t>
        <w:softHyphen/>
        <w:t>klaga dessa beslut. Någon sådan skyldighet följer inte heller av EU-förordningen. Regeringen delar den bedömning som görs i prome</w:t>
        <w:softHyphen/>
        <w:t>mo</w:t>
        <w:softHyphen/>
        <w:t>rian och som inte heller ifrågasätts av någon av remissinstanserna. Av lag</w:t>
        <w:softHyphen/>
        <w:t>en bör där</w:t>
        <w:softHyphen/>
        <w:t>för framgå att andra be</w:t>
        <w:softHyphen/>
        <w:t>slut, utöver beslutet om erkännande och verk</w:t>
        <w:softHyphen/>
        <w:t>ställighet enligt artikel 18.1, som Krono</w:t>
        <w:softHyphen/>
        <w:t>fogde</w:t>
        <w:softHyphen/>
        <w:t>myn</w:t>
        <w:softHyphen/>
        <w:t>dig</w:t>
        <w:softHyphen/>
        <w:t>het</w:t>
        <w:softHyphen/>
        <w:t>en med</w:t>
        <w:softHyphen/>
        <w:t>de</w:t>
        <w:softHyphen/>
        <w:t>lar en</w:t>
        <w:softHyphen/>
        <w:t>ligt EU-för</w:t>
        <w:softHyphen/>
        <w:t>ord</w:t>
        <w:softHyphen/>
        <w:t>nin</w:t>
        <w:softHyphen/>
        <w:t>gen eller den nya lagen inte kan över</w:t>
        <w:softHyphen/>
        <w:t>kla</w:t>
        <w:softHyphen/>
        <w:t>gas. En annan sak är att det i 18 kap. utsökningsbalken finns regler om över</w:t>
        <w:softHyphen/>
        <w:t>klag</w:t>
        <w:softHyphen/>
        <w:t>ande av Krono</w:t>
        <w:softHyphen/>
        <w:t>fogde</w:t>
        <w:softHyphen/>
        <w:softHyphen/>
        <w:t>myndig</w:t>
        <w:softHyphen/>
        <w:t>hetens verkställighetsåtgärder som beslutas en</w:t>
        <w:softHyphen/>
        <w:t>ligt utsökningsbalken. I promemorian föreslås att det i den nya lagen in</w:t>
        <w:softHyphen/>
        <w:t>förs en upp</w:t>
        <w:softHyphen/>
        <w:t>lys</w:t>
        <w:softHyphen/>
        <w:t xml:space="preserve">ning om dessa regler. Regeringen anser dock att en sådan upplysningsbestämmelse inte är nödvändig. </w:t>
      </w:r>
    </w:p>
    <w:p>
      <w:pPr>
        <w:pStyle w:val="TextBodyIndent"/>
        <w:rPr/>
      </w:pPr>
      <w:r>
        <w:rPr/>
        <w:t>Enligt artikel 33.3 i EU-förordningen ska en underrättelse översändas till den behöriga myn</w:t>
        <w:softHyphen/>
        <w:t>digheten i den utfär</w:t>
        <w:softHyphen/>
        <w:t>dan</w:t>
        <w:softHyphen/>
        <w:t>de staten när beslutet om erkännande och verkställighet har över</w:t>
        <w:softHyphen/>
        <w:softHyphen/>
        <w:t>klagats. Kronofogdemyndigheten bör ansvara för att en sådan underrättelse översänds. Om det kan regleras i förordning.</w:t>
      </w:r>
    </w:p>
    <w:p>
      <w:pPr>
        <w:pStyle w:val="Rubrik5utannumrering"/>
        <w:rPr/>
      </w:pPr>
      <w:r>
        <w:rPr/>
        <w:t xml:space="preserve">Beslut ska överklagas till allmän domstol  </w:t>
      </w:r>
    </w:p>
    <w:p>
      <w:pPr>
        <w:pStyle w:val="TextBody"/>
        <w:rPr/>
      </w:pPr>
      <w:r>
        <w:rPr/>
        <w:t>Som anges ovan följer av 40 § förvaltningslagen att ett myn</w:t>
        <w:softHyphen/>
        <w:t>dig</w:t>
        <w:softHyphen/>
        <w:t>hets</w:t>
        <w:softHyphen/>
        <w:t>beslut ska överklagas till allmän förvaltningsdomstol. Om inte annat regleras ska således Kronofogdemyndighetens beslut om erkän</w:t>
        <w:softHyphen/>
        <w:t>nan</w:t>
        <w:softHyphen/>
        <w:t>de och verkställig</w:t>
        <w:softHyphen/>
        <w:t>het överklagas till förvaltningsrätten. Regeringen delar bedömningen som görs i pro</w:t>
        <w:softHyphen/>
        <w:t>memorian att en lämpligare ordning är att besluten överklagas till allmän domstol på motsvarande sätt som i dag enligt lagen om verk</w:t>
        <w:softHyphen/>
        <w:t>ställighet av beslut om för</w:t>
        <w:softHyphen/>
        <w:t>ver</w:t>
        <w:softHyphen/>
        <w:t>k</w:t>
        <w:softHyphen/>
        <w:t>ande (3 kap. 14 § första stycket). En be</w:t>
        <w:softHyphen/>
        <w:t>stäm</w:t>
        <w:softHyphen/>
        <w:t>melse med den inne</w:t>
        <w:softHyphen/>
        <w:t>börden bör tas in i den nya lagen. Som nämns ovan finns i förvalt</w:t>
        <w:softHyphen/>
        <w:t>ningslagen närmare regler om för</w:t>
        <w:softHyphen/>
        <w:softHyphen/>
        <w:t>faran</w:t>
        <w:softHyphen/>
        <w:t>det när ett beslut över</w:t>
        <w:softHyphen/>
        <w:t>klagas, t.ex. att ett överklagande ska ha kommit in till myndig</w:t>
        <w:softHyphen/>
        <w:t>heten inom tre veckor från den dag då klaga</w:t>
        <w:softHyphen/>
        <w:t>nden fick del av beslutet. Några ytterligare regler om detta be</w:t>
        <w:softHyphen/>
        <w:t>höver därför inte införas.</w:t>
      </w:r>
    </w:p>
    <w:p>
      <w:pPr>
        <w:pStyle w:val="TextBodyIndent"/>
        <w:rPr/>
      </w:pPr>
      <w:r>
        <w:rPr/>
        <w:t>Det krävs dock en särskild reglering i den nya lagen om vilken tingsrätt som ska vara behörig när de aktuella besluten överklagas. I promemorian föreslås att forum</w:t>
        <w:softHyphen/>
        <w:t>reg</w:t>
        <w:softHyphen/>
        <w:t>lerna i 18 kap. 1 § ut</w:t>
        <w:softHyphen/>
        <w:t>sök</w:t>
        <w:softHyphen/>
        <w:softHyphen/>
        <w:t>nings</w:t>
        <w:softHyphen/>
        <w:t>bal</w:t>
        <w:softHyphen/>
        <w:t>ken och 17 kap. 1 § ut</w:t>
        <w:softHyphen/>
        <w:t>sök</w:t>
        <w:softHyphen/>
        <w:t>nings</w:t>
        <w:softHyphen/>
        <w:t>för</w:t>
        <w:softHyphen/>
        <w:t>ordningen ska tillämpas. Av dessa följer att domstolens behörighet be</w:t>
        <w:softHyphen/>
        <w:t>stäms utifrån var personen i fråga har sin hem</w:t>
        <w:softHyphen/>
        <w:t>vist eller den juridiska per</w:t>
        <w:softHyphen/>
        <w:t>sonen har sitt säte. För det fall hem</w:t>
        <w:softHyphen/>
        <w:t>vist eller säte i Sverige saknas, blir Nacka tingsrätt behörig dom</w:t>
        <w:softHyphen/>
        <w:softHyphen/>
        <w:t>stol. Förslaget innebär att den dom</w:t>
        <w:softHyphen/>
        <w:t>stol som är behörig att pröva beslutet om erkännande och verk</w:t>
        <w:softHyphen/>
        <w:t>stäl</w:t>
        <w:softHyphen/>
        <w:t>lig</w:t>
        <w:softHyphen/>
        <w:t>het också är den som är be</w:t>
        <w:softHyphen/>
        <w:t>hörig att pröva ett över</w:t>
        <w:softHyphen/>
        <w:softHyphen/>
        <w:t>kla</w:t>
        <w:softHyphen/>
        <w:t>gan</w:t>
        <w:softHyphen/>
        <w:t>de av Krono</w:t>
        <w:softHyphen/>
        <w:t>fogde</w:t>
        <w:softHyphen/>
        <w:softHyphen/>
        <w:softHyphen/>
        <w:t>myndighetens verkställighetsåtgärder. Regeringen instämmer i prome</w:t>
        <w:softHyphen/>
        <w:t xml:space="preserve">morians bedömning att det är en lämplig ordning. Förslaget motsvarar också den ordning som gäller i dag enligt lagen om verkställighet av beslut om förverkande (3 kap. 14 § första stycket). </w:t>
      </w:r>
    </w:p>
    <w:p>
      <w:pPr>
        <w:pStyle w:val="Rubrik5utannumrering"/>
        <w:rPr>
          <w:b/>
          <w:b/>
        </w:rPr>
      </w:pPr>
      <w:r>
        <w:rPr/>
        <w:t>Domstolens prövning</w:t>
      </w:r>
    </w:p>
    <w:p>
      <w:pPr>
        <w:pStyle w:val="TextBody"/>
        <w:rPr/>
      </w:pPr>
      <w:r>
        <w:rPr/>
        <w:t>Det domstolen har att ta ställning till när Krono</w:t>
        <w:softHyphen/>
        <w:t>fogde</w:t>
        <w:softHyphen/>
        <w:t>myn</w:t>
        <w:softHyphen/>
        <w:t>dig</w:t>
        <w:softHyphen/>
        <w:t>het</w:t>
        <w:softHyphen/>
        <w:t>ens beslut om erkännande och verk</w:t>
        <w:softHyphen/>
        <w:t>stäl</w:t>
        <w:softHyphen/>
        <w:t>lig</w:t>
        <w:softHyphen/>
        <w:t>het överklagas, är om förut</w:t>
        <w:softHyphen/>
        <w:softHyphen/>
        <w:softHyphen/>
        <w:softHyphen/>
        <w:t>sätt</w:t>
        <w:softHyphen/>
        <w:t>nin</w:t>
        <w:softHyphen/>
        <w:t>garna i EU-förordningen för att erkänna och verkställa be</w:t>
        <w:softHyphen/>
        <w:softHyphen/>
        <w:t>slutet om för</w:t>
        <w:softHyphen/>
        <w:t>verkande är uppfyllda. Det är alltså inte fråga om att er</w:t>
        <w:softHyphen/>
        <w:t>sät</w:t>
        <w:softHyphen/>
        <w:t>ta det utländ</w:t>
        <w:softHyphen/>
        <w:t>ska beslutet om förverkande med ett motsvarande svenskt beslut. Om domstolen kommer fram till att förutsättningar för att erkänna och verkställa beslutet saknas, och således upphäver Kronofogde</w:t>
        <w:softHyphen/>
        <w:t>myndighetens beslut, bör de verkställig</w:t>
        <w:softHyphen/>
        <w:t>hets</w:t>
        <w:softHyphen/>
        <w:t>åtgärder som har gjorts återgå så långt det är möjligt. Detta bör framgå av den nya lagen.</w:t>
      </w:r>
    </w:p>
    <w:p>
      <w:pPr>
        <w:pStyle w:val="TextBodyIndent"/>
        <w:rPr/>
      </w:pPr>
      <w:r>
        <w:rPr/>
        <w:t>I fråga om vilken processordning som domstolen ska tillämpa vid handläggningen av ett överklagande enligt den nya lagen delar regeringen promemorians bedömning att den ordning som följer av ärende</w:t>
        <w:softHyphen/>
        <w:softHyphen/>
        <w:t>lagen får anses vara den mest lämpliga. Ärende</w:t>
        <w:softHyphen/>
        <w:t>lagen erbjuder ett snabbt och enkelt för</w:t>
        <w:softHyphen/>
        <w:t>far</w:t>
        <w:softHyphen/>
        <w:softHyphen/>
        <w:t>ande som lämpar sig väl för den typ av prövning som rätten ska göra, och ger sam</w:t>
        <w:softHyphen/>
        <w:t>tidigt ett tillräckligt bra skydd för den enskilde. Det är också den lös</w:t>
        <w:softHyphen/>
        <w:t xml:space="preserve">ning som valdes vid genomförandet av </w:t>
        <w:softHyphen/>
        <w:t>rambeslutet om verk</w:t>
        <w:softHyphen/>
        <w:t>ställighet av beslut om förverkande (se prop. 2010/11:43 s. 104). Genom att ärende</w:t>
        <w:softHyphen/>
        <w:softHyphen/>
        <w:t>lag</w:t>
        <w:softHyphen/>
        <w:t>en blir tillämplig kom</w:t>
        <w:softHyphen/>
        <w:t>mer Krono</w:t>
        <w:softHyphen/>
        <w:softHyphen/>
        <w:t>fogde</w:t>
        <w:softHyphen/>
        <w:softHyphen/>
        <w:t>myn</w:t>
        <w:softHyphen/>
        <w:t>dig</w:t>
        <w:softHyphen/>
        <w:t>heten att vara part i dom</w:t>
        <w:softHyphen/>
        <w:t>stol</w:t>
        <w:softHyphen/>
        <w:t>en. I ärende</w:t>
        <w:softHyphen/>
        <w:t>lagen finns vidare bestämmelser om bl.a. möj</w:t>
        <w:softHyphen/>
        <w:t>lig</w:t>
        <w:softHyphen/>
        <w:t>heten att hålla sam</w:t>
        <w:softHyphen/>
        <w:t>man</w:t>
        <w:softHyphen/>
        <w:t>träde och rätten till överklagande av tings</w:t>
        <w:softHyphen/>
        <w:t>rättens beslut.</w:t>
      </w:r>
    </w:p>
    <w:p>
      <w:pPr>
        <w:pStyle w:val="Heading2"/>
        <w:numPr>
          <w:ilvl w:val="1"/>
          <w:numId w:val="3"/>
        </w:numPr>
        <w:rPr/>
      </w:pPr>
      <w:bookmarkStart w:id="318" w:name="_Toc49346941"/>
      <w:bookmarkStart w:id="319" w:name="_Toc42083817"/>
      <w:bookmarkStart w:id="320" w:name="_Toc25844187"/>
      <w:r>
        <w:rPr/>
        <w:t>Förfogande över förverkad egendom</w:t>
      </w:r>
      <w:bookmarkEnd w:id="318"/>
      <w:bookmarkEnd w:id="319"/>
      <w:bookmarkEnd w:id="320"/>
    </w:p>
    <w:p>
      <w:pPr>
        <w:pStyle w:val="Brdtextram"/>
        <w:rPr/>
      </w:pPr>
      <w:r>
        <w:rPr>
          <w:b/>
        </w:rPr>
        <w:t>Regeringens förslag:</w:t>
      </w:r>
      <w:r>
        <w:rPr/>
        <w:t xml:space="preserve"> Egendom som har er</w:t>
        <w:softHyphen/>
        <w:t>hål</w:t>
        <w:softHyphen/>
        <w:t>lits vid verk</w:t>
        <w:softHyphen/>
        <w:t>stäl</w:t>
        <w:softHyphen/>
        <w:softHyphen/>
        <w:t>lig</w:t>
        <w:softHyphen/>
        <w:t>het</w:t>
        <w:softHyphen/>
        <w:t>en av ett beslut om förverkande och som kan befaras kom</w:t>
        <w:softHyphen/>
        <w:t>ma till brott</w:t>
        <w:softHyphen/>
        <w:softHyphen/>
        <w:t>slig användning eller som an</w:t>
        <w:softHyphen/>
        <w:t>nars är olämplig för för</w:t>
        <w:softHyphen/>
        <w:t>sälj</w:t>
        <w:softHyphen/>
        <w:t>ning ska inte få säljas enligt artikel 30.6 a i EU-förordningen. Vidare ska egen</w:t>
        <w:softHyphen/>
        <w:softHyphen/>
        <w:t>dom som utgör ett sådant kulturföremål för vilket en ansökan om utförseltillstånd enligt kulturmiljölagen har av</w:t>
        <w:softHyphen/>
        <w:t>sla</w:t>
        <w:softHyphen/>
        <w:t>gits eller vid en prövning skulle ha av</w:t>
        <w:softHyphen/>
        <w:t>slagits inte få återställas till ett brottsoffer i en annan stat eller överföras till den utfärdande staten enligt artikel 30.2 eller 30.6 b i EU-förord</w:t>
        <w:softHyphen/>
        <w:t xml:space="preserve">ningen. </w:t>
      </w:r>
    </w:p>
    <w:p>
      <w:pPr>
        <w:pStyle w:val="Brdtextmedindragram"/>
        <w:rPr/>
      </w:pPr>
      <w:r>
        <w:rPr/>
        <w:t>Beslut enligt arti</w:t>
        <w:softHyphen/>
        <w:t>kel 30.6 i EU-för</w:t>
        <w:softHyphen/>
        <w:t>ord</w:t>
        <w:softHyphen/>
        <w:t>nin</w:t>
        <w:softHyphen/>
        <w:t>gen om för</w:t>
        <w:softHyphen/>
        <w:t>fog</w:t>
        <w:softHyphen/>
        <w:t>ande över den för</w:t>
        <w:softHyphen/>
        <w:t>ver</w:t>
        <w:softHyphen/>
        <w:t>kade egendomen ska fattas av Kronofogdemyndigheten.</w:t>
      </w:r>
    </w:p>
    <w:p>
      <w:pPr>
        <w:pStyle w:val="Brdtextmedindragram"/>
        <w:rPr>
          <w:b/>
          <w:b/>
          <w:bCs/>
        </w:rPr>
      </w:pPr>
      <w:r>
        <w:rPr>
          <w:b/>
          <w:bCs/>
        </w:rPr>
        <w:t xml:space="preserve">Regeringens bedömning: </w:t>
      </w:r>
      <w:r>
        <w:rPr/>
        <w:t>Det behöver inte införas några särskilda bestämmelser i lag om vilken myndighet som är behörig att ingå överenskommelse enligt artikel 30.7. Vidare bör det inte i lagen om verkställighet av beslut om förverkande göras några ändringar i reglerna om regeringens behörighet att besluta om en annan fördelning av influtna medel än den som följer av lagens huvudregel.</w:t>
      </w:r>
    </w:p>
    <w:p>
      <w:pPr>
        <w:pStyle w:val="TextBodyIndent"/>
        <w:ind w:hanging="0"/>
        <w:rPr>
          <w:sz w:val="8"/>
          <w:szCs w:val="8"/>
        </w:rPr>
      </w:pPr>
      <w:r>
        <w:rPr>
          <w:sz w:val="8"/>
          <w:szCs w:val="8"/>
        </w:rPr>
      </w:r>
    </w:p>
    <w:p>
      <w:pPr>
        <w:pStyle w:val="TextBodyIndent"/>
        <w:rPr/>
      </w:pPr>
      <w:r>
        <w:rPr>
          <w:rFonts w:eastAsia="Garamond"/>
          <w:b/>
          <w:bCs/>
        </w:rPr>
        <w:t xml:space="preserve">Promemorians förslag </w:t>
      </w:r>
      <w:r>
        <w:rPr>
          <w:rFonts w:eastAsia="Garamond"/>
        </w:rPr>
        <w:t>överensstämmer delvis med regeringens. I pro</w:t>
        <w:softHyphen/>
        <w:t xml:space="preserve">memorian föreslås att det i </w:t>
      </w:r>
      <w:r>
        <w:rPr/>
        <w:t>lag ska anges att Kronofogdemyndigheten är behörig myndighet att ingå överenskommelse enligt artikel 30.7 i EU-förordningen. Vidare föreslås att det i lagen om verkställighet av beslut om förverkande ska införas en möjlighet för regeringen att utse en myn</w:t>
        <w:softHyphen/>
        <w:t>dighet som behörig att efter överenskommelse med den andra medlems</w:t>
        <w:softHyphen/>
        <w:t>staten besluta om en annan fördelning av influtna medel än den som följer av lagens huvudregel. I promemorian föreslås också att förbudet mot att åter</w:t>
        <w:softHyphen/>
        <w:t>lämna vissa särskilt angivna kulturföremål ska formuleras som ett förbud att överlämna föremålet till en annan stat.</w:t>
      </w:r>
    </w:p>
    <w:p>
      <w:pPr>
        <w:pStyle w:val="TextBodyIndent"/>
        <w:rPr/>
      </w:pPr>
      <w:r>
        <w:rPr>
          <w:rFonts w:eastAsia="Garamond"/>
          <w:b/>
          <w:bCs/>
        </w:rPr>
        <w:t>Remissinstanserna</w:t>
      </w:r>
      <w:r>
        <w:rPr>
          <w:rFonts w:eastAsia="Garamond"/>
        </w:rPr>
        <w:t xml:space="preserve"> godtar eller invänder inte mot promemorians förslag. </w:t>
      </w:r>
      <w:r>
        <w:rPr>
          <w:rFonts w:eastAsia="Garamond"/>
          <w:i/>
          <w:iCs/>
        </w:rPr>
        <w:t xml:space="preserve">Riksantikvarieämbetet </w:t>
      </w:r>
      <w:r>
        <w:rPr>
          <w:rFonts w:eastAsia="Garamond"/>
        </w:rPr>
        <w:t>ställer sig särskilt positivt till förslaget att utnyttja möjligheten att begränsa återlämnande av vissa kulturföremål, men anser att den föreslagna bestämmelsen om att sådana föremål</w:t>
      </w:r>
      <w:r>
        <w:rPr/>
        <w:t xml:space="preserve"> inte får överlämnas till en annan stat bör förtydligas så att det klart framgår att även återställande till ett brottsoffer omfattas av förbudet.</w:t>
      </w:r>
    </w:p>
    <w:p>
      <w:pPr>
        <w:pStyle w:val="Rubrik4utannumrering"/>
        <w:rPr/>
      </w:pPr>
      <w:r>
        <w:rPr/>
        <w:t>Skälen för regeringens förslag och bedömning</w:t>
      </w:r>
    </w:p>
    <w:p>
      <w:pPr>
        <w:pStyle w:val="TextBody"/>
        <w:rPr>
          <w:rFonts w:eastAsia="Garamond"/>
        </w:rPr>
      </w:pPr>
      <w:r>
        <w:rPr>
          <w:rFonts w:eastAsia="Garamond"/>
        </w:rPr>
        <w:t>När ett beslut om förverkande har verkställts ska Kronofogde</w:t>
        <w:softHyphen/>
        <w:t>myndigheten underrätta den utfärdande myndigheten om resultatet av verkställigheten (artikel 18.6 och skäl 42). Som utgångspunkt gäller också att svenska bestämmelser om förvaltning av förverkad egendom ska tillämpas (arti</w:t>
        <w:softHyphen/>
        <w:t>kel 28.1). EU-förordningen innehåller dock ett antal bestämmelser som närmare reglerar hur den verkställande staten ska för</w:t>
        <w:softHyphen/>
        <w:t>foga över förverkad egendom eller ett pen</w:t>
        <w:softHyphen/>
        <w:t>ning</w:t>
        <w:softHyphen/>
        <w:t>belopp som er</w:t>
        <w:softHyphen/>
        <w:t>hål</w:t>
        <w:softHyphen/>
        <w:t xml:space="preserve">lits efter försäljning av sådan egendom (artikel 30). Dessa bestämmelser har företräde framför andra svenska regler om förfogande över förverkad egendom. </w:t>
      </w:r>
    </w:p>
    <w:p>
      <w:pPr>
        <w:pStyle w:val="Rubrik5utannumrering"/>
        <w:rPr>
          <w:rFonts w:eastAsia="Garamond"/>
        </w:rPr>
      </w:pPr>
      <w:r>
        <w:rPr>
          <w:rFonts w:eastAsia="Garamond"/>
        </w:rPr>
        <w:t>Behov av kompletterande regler i svensk rätt</w:t>
      </w:r>
    </w:p>
    <w:p>
      <w:pPr>
        <w:pStyle w:val="TextBody"/>
        <w:rPr>
          <w:rFonts w:eastAsia="Garamond"/>
        </w:rPr>
      </w:pPr>
      <w:r>
        <w:rPr>
          <w:rFonts w:eastAsia="Garamond"/>
        </w:rPr>
        <w:t>Artikel 30.1–30.5 i EU-förordningen innehåller regler om att egendom eller penningbelopp under vissa förutsättningar ska återställas eller över</w:t>
        <w:softHyphen/>
        <w:t>för</w:t>
        <w:softHyphen/>
        <w:t>as till ett brottsoffer (se närmare redogörelse för dessa regler i avsnitt 4.2.7). Vissa kompletterande bestämmelser om begränsningar i fråga om överlämnande av vissa kulturföremål bör in</w:t>
        <w:softHyphen/>
        <w:t>föras i den nya lagen, se vidare nedan. I promemorian görs bedömningen att de aktuella reglerna i övrigt inte kräver några kompletteringar i svensk rätt. Regeringen delar den bedömningen, som inte heller ifrågasätts av någon av remissinstanserna.</w:t>
      </w:r>
    </w:p>
    <w:p>
      <w:pPr>
        <w:pStyle w:val="TextBodyIndent"/>
        <w:rPr>
          <w:rFonts w:eastAsia="Garamond"/>
        </w:rPr>
      </w:pPr>
      <w:r>
        <w:rPr>
          <w:rFonts w:eastAsia="Garamond"/>
        </w:rPr>
        <w:t>Annan egendom än pengar som har erhållits till följd av verk</w:t>
        <w:softHyphen/>
        <w:t>stäl</w:t>
        <w:softHyphen/>
        <w:t>lig</w:t>
        <w:softHyphen/>
        <w:t>het</w:t>
        <w:softHyphen/>
        <w:t>en av beslutet om förverkande, och som inte ska återställas eller överföras till ett brottsoffer, ska förfogas över enligt bestäm</w:t>
        <w:softHyphen/>
        <w:t>mel</w:t>
        <w:softHyphen/>
        <w:t>serna i artikel 30.6. Egendomen får enligt punkterna a och b säljas eller, under förutsättning att den utfärdande myndigheten sam</w:t>
        <w:softHyphen/>
        <w:t>tyc</w:t>
        <w:softHyphen/>
        <w:t>ker till det, överföras till den utfärdande staten. Om egen</w:t>
        <w:softHyphen/>
        <w:t>domen säljs, ska influtna medel fördelas enligt bestämmelserna i artikel 30.7. Är det inte är möj</w:t>
        <w:softHyphen/>
        <w:t>ligt att vidta någon av de åtgärder som anges i punkterna a och b, får egen</w:t>
        <w:softHyphen/>
        <w:t>dom</w:t>
        <w:softHyphen/>
        <w:t>en i stäl</w:t>
        <w:softHyphen/>
        <w:t>let enligt punkt c för</w:t>
        <w:softHyphen/>
        <w:softHyphen/>
        <w:t>fogas över på något annat sätt i en</w:t>
        <w:softHyphen/>
        <w:t>lig</w:t>
        <w:softHyphen/>
        <w:t>het med lagstiftningen i den verk</w:t>
        <w:softHyphen/>
        <w:softHyphen/>
        <w:t>ställande staten. Regeringen delar den bedömning som görs i promemorian att vissa komplet</w:t>
        <w:softHyphen/>
        <w:t>te</w:t>
        <w:softHyphen/>
        <w:t xml:space="preserve">rande bestämmelser bör införas i den nya lagen som pekar ut specifika situationer då det inte ska vara möjligt att sälja egendomen eller att överföra den till den utfärdande staten. </w:t>
      </w:r>
    </w:p>
    <w:p>
      <w:pPr>
        <w:pStyle w:val="TextBodyIndent"/>
        <w:rPr/>
      </w:pPr>
      <w:r>
        <w:rPr>
          <w:rFonts w:eastAsia="Garamond"/>
        </w:rPr>
        <w:t xml:space="preserve">Regeringen anser att det, i likhet med vad som föreslås i promemorian, bör införas en bestämmelse i den nya lagen om att egendomen inte får säljas om den </w:t>
      </w:r>
      <w:r>
        <w:rPr/>
        <w:t>kan befaras kom</w:t>
        <w:softHyphen/>
        <w:t>ma till brott</w:t>
        <w:softHyphen/>
        <w:softHyphen/>
        <w:t>slig användning eller an</w:t>
        <w:softHyphen/>
        <w:t>nars är olämplig för för</w:t>
        <w:softHyphen/>
        <w:softHyphen/>
        <w:softHyphen/>
        <w:t>sälj</w:t>
        <w:softHyphen/>
        <w:t>ning. Motsvarande ordning gäller avseende egendom som tillfallit staten genom verkställighet av ett svenskt beslut om förverkande (</w:t>
      </w:r>
      <w:r>
        <w:rPr>
          <w:rFonts w:eastAsia="Garamond"/>
        </w:rPr>
        <w:t>5 § lagen om för</w:t>
        <w:softHyphen/>
        <w:softHyphen/>
        <w:softHyphen/>
        <w:t>farande med för</w:t>
        <w:softHyphen/>
        <w:t>verk</w:t>
        <w:softHyphen/>
        <w:t>ad egen</w:t>
        <w:softHyphen/>
        <w:t>dom och hitte</w:t>
        <w:softHyphen/>
        <w:t xml:space="preserve">gods m.m.) och vid tillämpning av lagen om verkställighet av beslut om förverkande (3 kap. 17 § andra stycket). </w:t>
      </w:r>
      <w:r>
        <w:rPr/>
        <w:t xml:space="preserve"> </w:t>
      </w:r>
    </w:p>
    <w:p>
      <w:pPr>
        <w:pStyle w:val="TextBodyIndent"/>
        <w:rPr>
          <w:rFonts w:eastAsia="Garamond"/>
        </w:rPr>
      </w:pPr>
      <w:r>
        <w:rPr>
          <w:rFonts w:eastAsia="Garamond"/>
        </w:rPr>
        <w:t>Enligt artikel 28.4 i EU-förordningen är den verkställande staten inte skyldig att sälja eller återlämna ett föremål som omfattas av ett beslut om förverkande, om före</w:t>
        <w:softHyphen/>
        <w:t>målet utgör ett kultur</w:t>
        <w:softHyphen/>
        <w:t xml:space="preserve">föremål enligt </w:t>
      </w:r>
      <w:bookmarkStart w:id="321" w:name="_Hlk18403360"/>
      <w:r>
        <w:rPr>
          <w:rFonts w:eastAsia="Garamond"/>
        </w:rPr>
        <w:t>artikel 2.1 i Europaparlamentets och rådets direktiv 2014/60/EU</w:t>
      </w:r>
      <w:bookmarkEnd w:id="321"/>
      <w:r>
        <w:rPr>
          <w:rFonts w:eastAsia="Garamond"/>
        </w:rPr>
        <w:t>. Denna möjlighet att inte återlämna ett kultur</w:t>
        <w:softHyphen/>
        <w:t>före</w:t>
        <w:softHyphen/>
        <w:t>mål som är av stor betydelse för kulturarvet i Sverige bör ut</w:t>
        <w:softHyphen/>
        <w:t>nytt</w:t>
        <w:softHyphen/>
        <w:t xml:space="preserve">jas. Det bör därför, som föreslås i promemorian, införas en kompletterande regel till artikel 30.6 b som begränsar utrymmet att överföra kulturföremål till den utfärdande staten. Vidare bör artikel 30.2, vilken handlar om återställande av förverkad egendom till ett brottsoffer, kompletteras med en motsvarande begränsning. </w:t>
      </w:r>
    </w:p>
    <w:p>
      <w:pPr>
        <w:pStyle w:val="TextBodyIndent"/>
        <w:rPr>
          <w:rFonts w:eastAsia="Garamond"/>
        </w:rPr>
      </w:pPr>
      <w:r>
        <w:rPr>
          <w:rFonts w:eastAsia="Garamond"/>
        </w:rPr>
        <w:t>I promemorian föreslås att dessa begränsningar ska formuleras som ett förbud mot att till en annan stat överlämna sådana kultur</w:t>
        <w:softHyphen/>
        <w:t>före</w:t>
        <w:softHyphen/>
        <w:t>mål för vilka en ansökan om utförseltillstånd enligt 5 kap. kultur</w:t>
        <w:softHyphen/>
        <w:t>miljölagen (1988:950) har avslagits eller vid en prövning skulle ha avslagits. Motsvarande reg</w:t>
        <w:softHyphen/>
        <w:t>le</w:t>
        <w:softHyphen/>
        <w:t xml:space="preserve">ring finns i lagen om verkställighet av beslut om förverkande (3 kap. 17 § fjärde stycket, se vidare prop. 2016/17:116 s. 135 f.). </w:t>
      </w:r>
      <w:r>
        <w:rPr>
          <w:rFonts w:eastAsia="Garamond"/>
          <w:i/>
          <w:iCs/>
        </w:rPr>
        <w:t>Riksantikvarie</w:t>
        <w:softHyphen/>
        <w:t>äm</w:t>
        <w:softHyphen/>
        <w:t>betet</w:t>
      </w:r>
      <w:r>
        <w:rPr>
          <w:rFonts w:eastAsia="Garamond"/>
        </w:rPr>
        <w:t xml:space="preserve"> delar den uppfattning som kommer till uttryck i promemorian, men</w:t>
      </w:r>
      <w:r>
        <w:rPr>
          <w:rFonts w:eastAsia="Garamond"/>
          <w:i/>
          <w:iCs/>
        </w:rPr>
        <w:t xml:space="preserve"> </w:t>
      </w:r>
      <w:r>
        <w:rPr>
          <w:rFonts w:eastAsia="Garamond"/>
        </w:rPr>
        <w:t>framhåller att promemorians förslag till lagtext bör förtydligas så att det klart framgår att förbudet omfattar både återställande till brotts</w:t>
        <w:softHyphen/>
        <w:t xml:space="preserve">offer enligt artikel 30.2 och överförande till den utfärdande staten enligt artikel 30.6 b. Regeringen instämmer i denna synpunkt och anser därför att båda dessa situationer bör anges uttryckligen i lagtexten. </w:t>
      </w:r>
    </w:p>
    <w:p>
      <w:pPr>
        <w:pStyle w:val="TextBodyIndent"/>
        <w:rPr>
          <w:rFonts w:eastAsia="Garamond"/>
        </w:rPr>
      </w:pPr>
      <w:r>
        <w:rPr>
          <w:rFonts w:eastAsia="Garamond"/>
        </w:rPr>
        <w:t>För att Kronofogde</w:t>
        <w:softHyphen/>
        <w:t>myndigheten i de situa</w:t>
        <w:softHyphen/>
        <w:t>tio</w:t>
        <w:softHyphen/>
        <w:t>ner då en tillämp</w:t>
        <w:softHyphen/>
        <w:t>ning av bestämmelserna i fråga aktualiseras ska kunna ta ställ</w:t>
        <w:softHyphen/>
        <w:t>ning till om ett kul</w:t>
        <w:softHyphen/>
        <w:t>tur</w:t>
        <w:softHyphen/>
        <w:t>föremål kan återställas eller överlämnas, bör myn</w:t>
        <w:softHyphen/>
        <w:t>dig</w:t>
        <w:softHyphen/>
        <w:t>heten sam</w:t>
        <w:softHyphen/>
        <w:t>råda med och vid behov inhämta yttrande från Riks</w:t>
        <w:softHyphen/>
        <w:t>antik</w:t>
        <w:softHyphen/>
        <w:t>varie</w:t>
        <w:softHyphen/>
        <w:t>äm</w:t>
        <w:softHyphen/>
        <w:t>bet</w:t>
        <w:softHyphen/>
        <w:t>et. Regler om en sådan samråds</w:t>
        <w:softHyphen/>
        <w:t>skyldighet kan införas i för</w:t>
        <w:softHyphen/>
        <w:t>ord</w:t>
        <w:softHyphen/>
        <w:t xml:space="preserve">ning. </w:t>
      </w:r>
    </w:p>
    <w:p>
      <w:pPr>
        <w:pStyle w:val="TextBodyIndent"/>
        <w:rPr/>
      </w:pPr>
      <w:r>
        <w:rPr/>
        <w:t>När varken försäljning eller överförande är möjlig, får egen</w:t>
        <w:softHyphen/>
        <w:t>domen förfogas över på något annat sätt enligt svensk rätt (artikel 30.6 c). Det innebär att samma regler ska tillämpas som när egendom tillfallit staten gen</w:t>
        <w:softHyphen/>
        <w:t>om verkställighet av ett svenskt beslut om förverkande, såvida annat inte anges i EU-förordningen. Av dessa regler följer bl.a. att sådan egen</w:t>
        <w:softHyphen/>
        <w:t>dom som är olämplig för försäljning ska oskadliggöras och att egen</w:t>
        <w:softHyphen/>
        <w:t>dom som inte kan säljas får förstöras (</w:t>
      </w:r>
      <w:r>
        <w:rPr>
          <w:rFonts w:eastAsia="Garamond"/>
        </w:rPr>
        <w:t>5 och 6 §§ lagen om för</w:t>
        <w:softHyphen/>
        <w:softHyphen/>
        <w:softHyphen/>
        <w:t>farande med för</w:t>
        <w:softHyphen/>
        <w:t>verk</w:t>
        <w:softHyphen/>
        <w:t>ad egen</w:t>
        <w:softHyphen/>
        <w:t>dom och hitte</w:t>
        <w:softHyphen/>
        <w:t>gods m.m.)</w:t>
      </w:r>
      <w:r>
        <w:rPr/>
        <w:t xml:space="preserve">. </w:t>
      </w:r>
    </w:p>
    <w:p>
      <w:pPr>
        <w:pStyle w:val="Rubrik5utannumrering"/>
        <w:rPr/>
      </w:pPr>
      <w:r>
        <w:rPr/>
        <w:t xml:space="preserve">Behörig myndighet att besluta om förfogande över förverkad egendom </w:t>
      </w:r>
    </w:p>
    <w:p>
      <w:pPr>
        <w:pStyle w:val="TextBodyIndent"/>
        <w:ind w:hanging="0"/>
        <w:rPr>
          <w:rFonts w:eastAsia="Garamond"/>
        </w:rPr>
      </w:pPr>
      <w:r>
        <w:rPr>
          <w:rFonts w:eastAsia="Garamond"/>
        </w:rPr>
        <w:t>I EU-förordningen anges inte vilken myndighet i den verkställande staten som ska fatta de be</w:t>
        <w:softHyphen/>
        <w:t>slut om förfogande av egendom som regleras i arti</w:t>
        <w:softHyphen/>
        <w:t>kel 30.6. Förordningen bör därför kompletteras med en regel om behörig myndighet. Som konstateras i promemorian meddelar Kronofogdemyn</w:t>
        <w:softHyphen/>
        <w:t>dig</w:t>
        <w:softHyphen/>
        <w:t>heten motsvarande beslut enligt lagen om verk</w:t>
        <w:softHyphen/>
        <w:t>ställighet av beslut om för</w:t>
        <w:softHyphen/>
        <w:t>verkande. Regeringen anser, i likhet med den bedömning som görs i promemorian, att det saknas anledning att nu utse någon annan behörig myn</w:t>
        <w:softHyphen/>
        <w:t>dighet. Av den nya lagen bör därför framgå att det är Kronofogde</w:t>
        <w:softHyphen/>
        <w:t>myndigheten som fattar beslut enligt artikel 30.6 om förfogande över egendom som erhållits vid verk</w:t>
        <w:softHyphen/>
        <w:t>ställig</w:t>
        <w:softHyphen/>
        <w:t xml:space="preserve">heten i Sverige. </w:t>
      </w:r>
    </w:p>
    <w:p>
      <w:pPr>
        <w:pStyle w:val="TextBodyIndent"/>
        <w:rPr/>
      </w:pPr>
      <w:r>
        <w:rPr/>
        <w:t>Artikel 30.7 innehåller regler om fördelning av influtna medel. För det fall sådana medel inte ska över</w:t>
        <w:softHyphen/>
        <w:t>föras till ett brottsoffer, ska de tillfalla den verk</w:t>
        <w:softHyphen/>
        <w:t>ställande staten om belop</w:t>
        <w:softHyphen/>
        <w:t>pet är lika med eller understiger 10 000 euro. Om beloppet däremot överstiger 10 000 euro, ska det i stället fördelas lika mellan de två inblandade stater</w:t>
        <w:softHyphen/>
        <w:t>na. EU-förordningen ger även med</w:t>
        <w:softHyphen/>
        <w:t>lems</w:t>
        <w:softHyphen/>
        <w:t>staterna utrymme att i enskilda fall komma överens om en annan för</w:t>
        <w:softHyphen/>
        <w:t>del</w:t>
        <w:softHyphen/>
        <w:t>ning. I promemorian föreslås att Kronofogdemyndigheten ska vara be</w:t>
        <w:softHyphen/>
        <w:t xml:space="preserve">hörig myndighet att ingå sådana överenskommelser och att det ska framgå av den nya lagen. I likhet med vad som anges i avsnitt 8.2 anser regeringen att det inte är nödvändigt att i lag reglera frågan om behörig myndighet i detta avseende, utan att den frågan i stället får övervägas närmare i samband med utarbetandet av förordningsbestämmelser. </w:t>
      </w:r>
    </w:p>
    <w:p>
      <w:pPr>
        <w:pStyle w:val="TextBodyIndent"/>
        <w:rPr/>
      </w:pPr>
      <w:r>
        <w:rPr/>
        <w:t>I promemorian föreslås en ändring i lagen om verkställighet av beslut om förverkande som innebär att regeringen ska kunna utse en behörig myn</w:t>
        <w:softHyphen/>
        <w:t>dighet att, efter överenskommelse med den utfärdande staten, besluta om en annan fördelning av influtna medel än den som följer av lagens hu</w:t>
        <w:softHyphen/>
        <w:t>vud</w:t>
        <w:softHyphen/>
        <w:softHyphen/>
        <w:t>regel. Enligt nuvarande ordning är det bara regeringen som har sådan be</w:t>
        <w:softHyphen/>
        <w:t>fog</w:t>
        <w:softHyphen/>
        <w:t>enhet. Den lagbestämmelse som förslaget avser har hittills aldrig till</w:t>
        <w:softHyphen/>
        <w:t>ämp</w:t>
        <w:softHyphen/>
        <w:t>ats. Bestämmelsens tillämpningsområde kommer dessutom att be</w:t>
        <w:softHyphen/>
        <w:t>grän</w:t>
        <w:softHyphen/>
        <w:t>s</w:t>
        <w:softHyphen/>
        <w:softHyphen/>
        <w:t>as avsevärt när EU-förordningen börjar att gälla. Mot den bakgrun</w:t>
        <w:softHyphen/>
        <w:t>den anser regeringen att det inte är befogat att göra den lagändring som föreslås i promemorian. Nuvarande ordning bör i stället fortsätta att gä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22" w:name="_Toc49346942"/>
      <w:bookmarkStart w:id="323" w:name="_Toc42083818"/>
      <w:bookmarkStart w:id="324" w:name="_Toc25844188"/>
      <w:r>
        <w:rPr/>
        <w:t>Övriga frågor</w:t>
      </w:r>
      <w:bookmarkEnd w:id="322"/>
      <w:bookmarkEnd w:id="323"/>
      <w:bookmarkEnd w:id="324"/>
    </w:p>
    <w:p>
      <w:pPr>
        <w:pStyle w:val="Heading2"/>
        <w:numPr>
          <w:ilvl w:val="1"/>
          <w:numId w:val="3"/>
        </w:numPr>
        <w:spacing w:before="0" w:after="160"/>
        <w:rPr/>
      </w:pPr>
      <w:bookmarkStart w:id="325" w:name="_Toc49346943"/>
      <w:bookmarkStart w:id="326" w:name="_Toc42083819"/>
      <w:bookmarkStart w:id="327" w:name="_Toc25844189"/>
      <w:r>
        <w:rPr/>
        <w:t>Sekretess</w:t>
      </w:r>
      <w:bookmarkEnd w:id="327"/>
      <w:r>
        <w:rPr/>
        <w:t xml:space="preserve"> och dataskydd</w:t>
      </w:r>
      <w:bookmarkEnd w:id="325"/>
      <w:bookmarkEnd w:id="326"/>
    </w:p>
    <w:p>
      <w:pPr>
        <w:pStyle w:val="Brdtextram"/>
        <w:rPr/>
      </w:pPr>
      <w:r>
        <w:rPr>
          <w:b/>
        </w:rPr>
        <w:t xml:space="preserve">Regeringens bedömning: </w:t>
      </w:r>
      <w:r>
        <w:rPr/>
        <w:t>Offentlighets- och sekretesslagens bestäm</w:t>
        <w:softHyphen/>
        <w:t>melser tillgodoser de krav som i EU-förordningen ställs på att Sverige i ett ärende om er</w:t>
        <w:softHyphen/>
        <w:t>kän</w:t>
        <w:softHyphen/>
        <w:t>nan</w:t>
        <w:softHyphen/>
        <w:t>de och verkställighet av ett utländskt be</w:t>
        <w:softHyphen/>
        <w:t>slut om frysning ska kun</w:t>
        <w:softHyphen/>
        <w:t>na garan</w:t>
        <w:softHyphen/>
        <w:t>tera sekre</w:t>
        <w:softHyphen/>
        <w:t>tessen för ett sådant be</w:t>
        <w:softHyphen/>
        <w:t>slut. Offent</w:t>
        <w:softHyphen/>
        <w:t>lighets- och sekretesslagen tillgodoser även de be</w:t>
        <w:softHyphen/>
        <w:t xml:space="preserve">hov av sekretess som kan förekomma när Sverige är utfärdande stat av ett beslut om frysning. </w:t>
      </w:r>
    </w:p>
    <w:p>
      <w:pPr>
        <w:pStyle w:val="Brdtextmedindragram"/>
        <w:rPr/>
      </w:pPr>
      <w:r>
        <w:rPr/>
        <w:t>Den befintliga reglering som finns på personuppgiftsområdet är till</w:t>
        <w:softHyphen/>
        <w:t>räcklig för den personuppgiftsbehandling som kommer att ske vid tillämpningen av EU-förordningen. Någon ytterligare reglering för denna behandling behöver således inte införas.</w:t>
      </w:r>
    </w:p>
    <w:p>
      <w:pPr>
        <w:pStyle w:val="TextBodyIndent"/>
        <w:rPr>
          <w:sz w:val="8"/>
          <w:szCs w:val="8"/>
        </w:rPr>
      </w:pPr>
      <w:r>
        <w:rPr>
          <w:sz w:val="8"/>
          <w:szCs w:val="8"/>
        </w:rPr>
      </w:r>
    </w:p>
    <w:p>
      <w:pPr>
        <w:pStyle w:val="TextBodyIndent"/>
        <w:rPr/>
      </w:pPr>
      <w:r>
        <w:rPr>
          <w:b/>
          <w:bCs/>
        </w:rPr>
        <w:t xml:space="preserve">Promemorians bedömning </w:t>
      </w:r>
      <w:r>
        <w:rPr/>
        <w:t>överensstämmer i huvudsak med regering</w:t>
        <w:softHyphen/>
        <w:t>ens. Promemorian innehåller ingen särskild bedömning i fråga om dataskydd.</w:t>
      </w:r>
    </w:p>
    <w:p>
      <w:pPr>
        <w:pStyle w:val="TextBodyIndent"/>
        <w:rPr/>
      </w:pPr>
      <w:r>
        <w:rPr>
          <w:b/>
          <w:bCs/>
        </w:rPr>
        <w:t xml:space="preserve">Remissinstanserna </w:t>
      </w:r>
      <w:r>
        <w:rPr/>
        <w:t xml:space="preserve">godtar eller invänder inte mot bedömningen. </w:t>
      </w:r>
      <w:r>
        <w:rPr>
          <w:rStyle w:val="BrdtextChar"/>
          <w:i/>
          <w:iCs/>
        </w:rPr>
        <w:t>Datainspektionen</w:t>
      </w:r>
      <w:r>
        <w:rPr>
          <w:rStyle w:val="BrdtextChar"/>
        </w:rPr>
        <w:t xml:space="preserve"> påtalar vikten av att berörda myndigheter vidtar lämp</w:t>
        <w:softHyphen/>
        <w:t>liga tekniska och organisatoriska åtgärder i samband med att uppgifter överförs mellan utfärdande stat och verkställande stat, i syfte att minska risken för otillbörliga integritetsintrång.</w:t>
      </w:r>
    </w:p>
    <w:p>
      <w:pPr>
        <w:pStyle w:val="TextBodyIndent"/>
        <w:rPr/>
      </w:pPr>
      <w:r>
        <w:rPr>
          <w:b/>
          <w:bCs/>
        </w:rPr>
        <w:t>Skälen för regeringens bedömning:</w:t>
      </w:r>
      <w:r>
        <w:rPr/>
        <w:t xml:space="preserve"> I artikel 11 i EU-förordningen finns bestäm</w:t>
        <w:softHyphen/>
        <w:t>melser om konfiden</w:t>
        <w:softHyphen/>
        <w:t>tialitet. I pun</w:t>
        <w:softHyphen/>
        <w:t>k</w:t>
        <w:softHyphen/>
        <w:t>t 1 anges att den ut</w:t>
        <w:softHyphen/>
        <w:t>fär</w:t>
        <w:softHyphen/>
        <w:t>dan</w:t>
        <w:softHyphen/>
        <w:t>de myn</w:t>
        <w:softHyphen/>
        <w:t>digheten och den verk</w:t>
        <w:softHyphen/>
        <w:t>ställande myn</w:t>
        <w:softHyphen/>
        <w:softHyphen/>
        <w:t>digheten vid verk</w:t>
        <w:softHyphen/>
        <w:t>stäl</w:t>
        <w:softHyphen/>
        <w:t>lig</w:t>
        <w:softHyphen/>
        <w:t>het</w:t>
        <w:softHyphen/>
        <w:t>en av ett beslut om frys</w:t>
        <w:softHyphen/>
        <w:t>ning ska beakta den konfidentialitet som gäl</w:t>
        <w:softHyphen/>
        <w:t>ler för utred</w:t>
        <w:softHyphen/>
        <w:t>ningen i vars sam</w:t>
        <w:softHyphen/>
        <w:t>man</w:t>
        <w:softHyphen/>
        <w:softHyphen/>
        <w:t>hang beslutet om frysning ut</w:t>
        <w:softHyphen/>
        <w:t>fär</w:t>
        <w:softHyphen/>
        <w:t>dades. Vidare ska, en</w:t>
        <w:softHyphen/>
        <w:softHyphen/>
        <w:softHyphen/>
        <w:t>ligt punk</w:t>
        <w:softHyphen/>
        <w:t>t 2, den verkställande myndigheten, i enlighet med natio</w:t>
        <w:softHyphen/>
        <w:t>nel</w:t>
        <w:softHyphen/>
        <w:t>l lag</w:t>
        <w:softHyphen/>
        <w:softHyphen/>
        <w:softHyphen/>
        <w:t>stif</w:t>
        <w:softHyphen/>
        <w:t>tning, garantera konfidentialitet för ett beslut om frysning, utom i den utsträckning som behövs för att verk</w:t>
        <w:softHyphen/>
        <w:t>ställa be</w:t>
        <w:softHyphen/>
        <w:t>slutet. Om den verkstäl</w:t>
        <w:softHyphen/>
        <w:t>lande myndigheten inte kan iakt</w:t>
        <w:softHyphen/>
        <w:t>ta skyldig</w:t>
        <w:softHyphen/>
        <w:t>heterna an</w:t>
        <w:softHyphen/>
        <w:t>gå</w:t>
        <w:softHyphen/>
        <w:t>en</w:t>
        <w:softHyphen/>
        <w:t>de konfiden</w:t>
        <w:softHyphen/>
        <w:t>tiali</w:t>
        <w:softHyphen/>
        <w:t>tet, ska den utfärdande myn</w:t>
        <w:softHyphen/>
        <w:softHyphen/>
        <w:t>dig</w:t>
        <w:softHyphen/>
        <w:t>het</w:t>
        <w:softHyphen/>
        <w:t>en, enligt punk</w:t>
        <w:softHyphen/>
        <w:t>t 4, omedelbart under</w:t>
        <w:softHyphen/>
        <w:t xml:space="preserve">rättas om det. </w:t>
      </w:r>
    </w:p>
    <w:p>
      <w:pPr>
        <w:pStyle w:val="TextBodyIndent"/>
        <w:rPr/>
      </w:pPr>
      <w:r>
        <w:rPr/>
        <w:t>I 18 kap. 17 § offentlighets- och sekretess</w:t>
        <w:softHyphen/>
        <w:t>lagen (2009:400) finns bes</w:t>
        <w:softHyphen/>
        <w:t>tämmelser om sekretess i verksamhet som avser rättsligt sam</w:t>
        <w:softHyphen/>
        <w:t>arbete på be</w:t>
        <w:softHyphen/>
        <w:t>gä</w:t>
        <w:softHyphen/>
        <w:t>ran av en annan stat, för uppgift som hänför sig till be</w:t>
        <w:softHyphen/>
        <w:t>s</w:t>
        <w:softHyphen/>
        <w:t>tämmelserna om förundersökning i brottmål eller en ange</w:t>
        <w:softHyphen/>
        <w:t>lägen</w:t>
        <w:softHyphen/>
        <w:softHyphen/>
        <w:t>het som angår tvångsmedel, om det kan antas att det varit en förut</w:t>
        <w:softHyphen/>
        <w:t>sätt</w:t>
        <w:softHyphen/>
        <w:softHyphen/>
        <w:t>ning för den andra statens begäran att uppgiften inte skulle röj</w:t>
        <w:softHyphen/>
        <w:t>as. Dessa bestämmelser medför ett starkt skydd för uppgifter som lämnas från en annan stat. Regeringen delar den bedöm</w:t>
        <w:softHyphen/>
        <w:t>ning som görs i promemorian att de kommer att vara tillämpliga när Sverige är verkställande stat av ett beslut om frysning och att de tillgodoser kraven som följer av artikel 11.1 och 11.2. När Sverige är utfärdande stat av ett beslut om frysning kommer bestämmelserna i 18 kap. 1 § offent</w:t>
        <w:softHyphen/>
        <w:t>lighets- och sek</w:t>
        <w:softHyphen/>
        <w:t>retess</w:t>
        <w:softHyphen/>
        <w:softHyphen/>
        <w:t>lagen om förunder</w:t>
        <w:softHyphen/>
        <w:t>sök</w:t>
        <w:softHyphen/>
        <w:t>nings</w:t>
        <w:softHyphen/>
        <w:softHyphen/>
        <w:t>sekretess att vara tillämp</w:t>
        <w:softHyphen/>
        <w:t>liga. Det finns även andra bestämmelser i offentlighets- och sekretesslagen som kan bli tillämpliga i de aktuella ärendena, t.ex. bestämmelserna om utrikes</w:t>
        <w:softHyphen/>
        <w:t>sekretess i 15 kap. 1 §, om sekretess i det internationella samarbetet i 15 kap. 1 a § och om sekretess till skydd för enskild i verksamhet som syftar till att förebygga eller beivra brott i 35 kap.</w:t>
      </w:r>
    </w:p>
    <w:p>
      <w:pPr>
        <w:pStyle w:val="TextBodyIndent"/>
        <w:rPr/>
      </w:pPr>
      <w:r>
        <w:rPr/>
        <w:t>Sammanfattningsvis innebär detta att de krav på sekretess som följer av artikel 11 tillgodoses genom befintlig lagstiftning och att några komplet</w:t>
        <w:softHyphen/>
        <w:t xml:space="preserve">terande regler inte behöver införas i detta avseende.  </w:t>
      </w:r>
    </w:p>
    <w:p>
      <w:pPr>
        <w:pStyle w:val="TextBodyIndent"/>
        <w:rPr/>
      </w:pPr>
      <w:r>
        <w:rPr/>
        <w:t>En närliggande fråga är den om integritetsskydd. I ärenden om erkän</w:t>
        <w:softHyphen/>
        <w:t>n</w:t>
        <w:softHyphen/>
        <w:t>an</w:t>
        <w:softHyphen/>
        <w:t>de och verkställighet av beslut om frysning respektive förverk</w:t>
        <w:softHyphen/>
        <w:t>ande kom</w:t>
        <w:softHyphen/>
        <w:t>mer personuppgifter att behandlas, bl.a. genom överföring mellan med</w:t>
        <w:softHyphen/>
        <w:t>lems</w:t>
        <w:softHyphen/>
        <w:t>stater. För svenska myndigheters behandling av person</w:t>
        <w:softHyphen/>
        <w:t>upp</w:t>
        <w:softHyphen/>
        <w:t>gifter finns i dag ett omfattande regelverk. Brottsdatalagen (2018:1177) gäller när vissa myndigheter behandlar personuppgifter i syfte att förebygga, för</w:t>
        <w:softHyphen/>
        <w:t>hindra eller upp</w:t>
        <w:softHyphen/>
        <w:t>täcka brottslig verksamhet, utreda eller lagföra brott eller verkställa straffrättsliga påföljder. Den gäller också vid behandling av per</w:t>
        <w:softHyphen/>
        <w:t>sonuppgifter som vissa myndigheter utför i syfte att upprätthålla all</w:t>
        <w:softHyphen/>
        <w:t>män ordning och säkerhet. I de flesta övriga fall gäller EU:s dataskydds</w:t>
        <w:softHyphen/>
        <w:t>för</w:t>
        <w:softHyphen/>
        <w:t>ordning (Europaparla</w:t>
        <w:softHyphen/>
        <w:t>mentets och rådets förordning [EU] 2016/679 av den 27 april 2016 om skydd för fysiska personer med avseende på behand</w:t>
        <w:softHyphen/>
        <w:t>ling av personuppgifter och om det fria flödet av sådana uppgifter och om upp</w:t>
        <w:softHyphen/>
        <w:t>hävande av direktiv 95/46/EG [allmän dataskydds</w:t>
        <w:softHyphen/>
        <w:t>för</w:t>
        <w:softHyphen/>
        <w:t>ordning]). Både brotts</w:t>
        <w:softHyphen/>
        <w:t>datalagen och dataskydds</w:t>
        <w:softHyphen/>
        <w:t>förord</w:t>
        <w:softHyphen/>
        <w:t xml:space="preserve">ningen kompletteras av andra författningar. </w:t>
      </w:r>
    </w:p>
    <w:p>
      <w:pPr>
        <w:pStyle w:val="TextBodyIndent"/>
        <w:rPr/>
      </w:pPr>
      <w:r>
        <w:rPr/>
        <w:t>Den behandling av personuppgifter som krävs vid tillämpningen av EU-förordningen kommer att ha rättslig grund i den befintliga dataskydds</w:t>
        <w:softHyphen/>
        <w:t>regleringen. Detta mot bakgrund av att personuppgiftsbehandlingen kom</w:t>
        <w:softHyphen/>
        <w:t>mer att vara nödvändig för att berörda myndigheter ska kunna utföra de uppgifter som åligger dem. Genom den befintliga dataskyddsregleringen kom</w:t>
        <w:softHyphen/>
        <w:t>mer det också att finnas ett starkt skydd för den enskildes grund</w:t>
        <w:softHyphen/>
        <w:t>lägg</w:t>
        <w:softHyphen/>
        <w:t>ande rättigheter och friheter i samband med personuppgifts</w:t>
        <w:softHyphen/>
        <w:t>behand</w:t>
        <w:softHyphen/>
        <w:t xml:space="preserve">lingen. Såsom </w:t>
      </w:r>
      <w:r>
        <w:rPr>
          <w:i/>
          <w:iCs/>
        </w:rPr>
        <w:t>Datainspek</w:t>
        <w:softHyphen/>
        <w:t>tionen</w:t>
      </w:r>
      <w:r>
        <w:rPr/>
        <w:t xml:space="preserve"> påtalar är de ansvariga myndigheterna bl.a. skyl</w:t>
        <w:softHyphen/>
        <w:t>diga att vidta lämpliga tekniska och organisatoriska åtgärder i sam</w:t>
        <w:softHyphen/>
        <w:t xml:space="preserve">band med överföring och annan behandling av personuppgifter. </w:t>
      </w:r>
      <w:r>
        <w:rPr>
          <w:rStyle w:val="BrdtextChar"/>
        </w:rPr>
        <w:t>En sådan åtgärd skulle t.ex. kunna vara kryptering vid ett elektroniskt över</w:t>
        <w:softHyphen/>
        <w:t xml:space="preserve">förande. Frågan om översändande av </w:t>
      </w:r>
      <w:r>
        <w:rPr/>
        <w:t>intyget om frysning eller förverkande behandlas också i skäl 24 i EU-förordningen där bl.a. säkrad e-post och det euro</w:t>
        <w:softHyphen/>
        <w:t>peiska rättsliga nätverkets säkra telekommunikationssystem nämns.</w:t>
      </w:r>
    </w:p>
    <w:p>
      <w:pPr>
        <w:pStyle w:val="TextBodyIndent"/>
        <w:rPr/>
      </w:pPr>
      <w:r>
        <w:rPr/>
        <w:t>Sammanfattningsvis utgör den befintliga regleringen som finns på per</w:t>
        <w:softHyphen/>
        <w:t>sonuppgiftsområdet tillräcklig reglering för den personuppgiftsbehand</w:t>
        <w:softHyphen/>
        <w:t>ling som kommer att ske vid tillämpningen av EU-förordningen. Någon ytter</w:t>
        <w:softHyphen/>
        <w:t>ligare reglering för denna behandling behöver således inte införas.</w:t>
      </w:r>
    </w:p>
    <w:p>
      <w:pPr>
        <w:pStyle w:val="Heading2"/>
        <w:numPr>
          <w:ilvl w:val="1"/>
          <w:numId w:val="3"/>
        </w:numPr>
        <w:rPr/>
      </w:pPr>
      <w:bookmarkStart w:id="328" w:name="_Toc49346944"/>
      <w:bookmarkStart w:id="329" w:name="_Toc42083820"/>
      <w:r>
        <w:rPr/>
        <w:t>Kostnader</w:t>
      </w:r>
      <w:bookmarkEnd w:id="328"/>
      <w:bookmarkEnd w:id="329"/>
    </w:p>
    <w:p>
      <w:pPr>
        <w:pStyle w:val="Brdtextram"/>
        <w:rPr/>
      </w:pPr>
      <w:r>
        <w:rPr>
          <w:b/>
        </w:rPr>
        <w:t>Regeringens bedömning:</w:t>
      </w:r>
      <w:r>
        <w:rPr/>
        <w:t xml:space="preserve"> Bestämmelserna i artikel 31 i EU-förord</w:t>
        <w:softHyphen/>
        <w:t>ningen om kostnader i samband med tillämpning av förordningen med</w:t>
        <w:softHyphen/>
        <w:t>för inte behov av några kompletterande lagregler.</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r>
        <w:rPr>
          <w:b/>
        </w:rPr>
        <w:t xml:space="preserve"> </w:t>
      </w:r>
    </w:p>
    <w:p>
      <w:pPr>
        <w:pStyle w:val="TextBodyIndent"/>
        <w:rPr>
          <w:bCs/>
        </w:rPr>
      </w:pPr>
      <w:r>
        <w:rPr>
          <w:b/>
        </w:rPr>
        <w:t xml:space="preserve">Remissinstanserna: </w:t>
      </w:r>
      <w:r>
        <w:rPr>
          <w:bCs/>
        </w:rPr>
        <w:t>Ingen av remissinstanserna yttrar sig</w:t>
      </w:r>
      <w:r>
        <w:rPr>
          <w:b/>
        </w:rPr>
        <w:t xml:space="preserve"> </w:t>
      </w:r>
      <w:r>
        <w:rPr>
          <w:bCs/>
        </w:rPr>
        <w:t>särskilt i frågan.</w:t>
      </w:r>
    </w:p>
    <w:p>
      <w:pPr>
        <w:pStyle w:val="TextBodyIndent"/>
        <w:rPr>
          <w:bCs/>
        </w:rPr>
      </w:pPr>
      <w:r>
        <w:rPr>
          <w:b/>
        </w:rPr>
        <w:t xml:space="preserve">Skälen för regeringens bedömning: </w:t>
      </w:r>
      <w:r>
        <w:rPr>
          <w:bCs/>
        </w:rPr>
        <w:t>Enligt artikel 31.1 i EU-förord</w:t>
        <w:softHyphen/>
        <w:t>ningen ska varje medlemsstat bära sina egna kostnader i samband med tillämpningen av förordningen. Artikel 31.2 innehåller dock regler om att den verkställande myndigheten får lägga fram ett förslag för den utfärd</w:t>
        <w:softHyphen/>
        <w:t>ande myndigheten om att kostnaderna ska delas om det, antingen före eller efter verkställigheten av ett beslut om frysning eller ett beslut om förverk</w:t>
        <w:softHyphen/>
        <w:t>ande, framkommer att verkställigheten skulle medföra stora eller excep</w:t>
        <w:softHyphen/>
        <w:t>tionella kostnader. Efter att ett sådant förslag framställts ska myn</w:t>
        <w:softHyphen/>
        <w:t>dighet</w:t>
        <w:softHyphen/>
        <w:t>erna samråda med varandra. Samråden, eller åtminstone resultatet av dem, ska dokumenteras på ett sätt som möjliggör framställning av en skriftlig uppteckning. I skäl 49 i förordningen anges att medlemsstaterna inte bör kunna avkräva varandra ersättning för kostnader som uppstått vid tillämp</w:t>
        <w:softHyphen/>
        <w:t xml:space="preserve">ningen, men att den utfärdande myndigheten bör beakta eventuella förslag från den verkställande staten om att dela stora eller exceptionella kostnader som kan ha uppstått t.ex. när egendomen varit fryst under avsevärd tid. </w:t>
      </w:r>
    </w:p>
    <w:p>
      <w:pPr>
        <w:pStyle w:val="TextBodyIndent"/>
        <w:rPr>
          <w:b/>
          <w:b/>
        </w:rPr>
      </w:pPr>
      <w:r>
        <w:rPr>
          <w:bCs/>
        </w:rPr>
        <w:t>I promemorian föreslås inga kompletterande regler till dessa bestäm</w:t>
        <w:softHyphen/>
        <w:t>melser. Regeringen delar bedömningen i promemorian att artikel 31 inte medför behov av några kompletterande lagregler. Regeringen kommer dock att i samband med utarbetandet av förordnings</w:t>
        <w:softHyphen/>
        <w:t>bestämmelser över</w:t>
        <w:softHyphen/>
        <w:t>väga om det behöver införas några särskilda regler i förordningen till den nya lagen.</w:t>
      </w:r>
    </w:p>
    <w:p>
      <w:pPr>
        <w:pStyle w:val="Heading2"/>
        <w:numPr>
          <w:ilvl w:val="1"/>
          <w:numId w:val="3"/>
        </w:numPr>
        <w:rPr/>
      </w:pPr>
      <w:bookmarkStart w:id="330" w:name="_Toc49346945"/>
      <w:bookmarkStart w:id="331" w:name="_Toc42083821"/>
      <w:bookmarkStart w:id="332" w:name="_Toc25844190"/>
      <w:r>
        <w:rPr/>
        <w:t>Regressrätt</w:t>
      </w:r>
      <w:bookmarkEnd w:id="330"/>
      <w:bookmarkEnd w:id="331"/>
      <w:bookmarkEnd w:id="332"/>
    </w:p>
    <w:p>
      <w:pPr>
        <w:pStyle w:val="Brdtextram"/>
        <w:rPr/>
      </w:pPr>
      <w:r>
        <w:rPr>
          <w:b/>
        </w:rPr>
        <w:t xml:space="preserve">Regeringens bedömning: </w:t>
      </w:r>
      <w:r>
        <w:rPr/>
        <w:t xml:space="preserve">Det behövs inte någon kompletterande reglering i fråga om regress för utbetalat skadestånd. </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bCs/>
        </w:rPr>
      </w:pPr>
      <w:r>
        <w:rPr>
          <w:b/>
          <w:bCs/>
        </w:rPr>
        <w:t xml:space="preserve">Remissinstanserna </w:t>
      </w:r>
      <w:r>
        <w:rPr/>
        <w:t>godtar eller invänder inte mot bedömningen.</w:t>
      </w:r>
    </w:p>
    <w:p>
      <w:pPr>
        <w:pStyle w:val="TextBodyIndent"/>
        <w:rPr/>
      </w:pPr>
      <w:r>
        <w:rPr>
          <w:b/>
          <w:bCs/>
        </w:rPr>
        <w:t>Skälen för regeringens bedömning</w:t>
      </w:r>
      <w:r>
        <w:rPr/>
        <w:t>: Enligt artikel 34.1 i EU-förordningen kan den verkställande staten kräva ersättning av den utfärd</w:t>
        <w:softHyphen/>
        <w:t>ande staten för de belopp som betalats ut till en berörd person till följd av skador i samband med verkställigheten av ett beslut om frysning eller ett beslut om förverkande (regressrätt). Detta gäller inte om den utfärdande stat</w:t>
        <w:softHyphen/>
        <w:t>en kan visa att skadan uteslutande beror på den verkställande stat</w:t>
        <w:softHyphen/>
        <w:t>ens agerande. I ett sådant fall ska staterna komma överens om ersättnings</w:t>
        <w:softHyphen/>
        <w:t>beloppet. Bestämmelserna i artikel 34.1 påverkar inte tillämpningen av nationell lagstiftning avseende fysiska och juridiska personers anspråk på skadeersättning (artikel 34.2). En fysisk eller juridisk persons rätt till ska</w:t>
        <w:softHyphen/>
        <w:t>de</w:t>
        <w:softHyphen/>
        <w:t>stånd på grund av skada som uppstått vid verk</w:t>
        <w:softHyphen/>
        <w:t>stäl</w:t>
        <w:softHyphen/>
        <w:t>lig</w:t>
        <w:softHyphen/>
        <w:t>het</w:t>
        <w:softHyphen/>
        <w:t>en av ett beslut om frysning eller ett beslut om förverkande regleras alltså i nationell rätt.</w:t>
      </w:r>
    </w:p>
    <w:p>
      <w:pPr>
        <w:pStyle w:val="TextBodyIndent"/>
        <w:rPr/>
      </w:pPr>
      <w:r>
        <w:rPr/>
        <w:t>Liknande be</w:t>
        <w:softHyphen/>
        <w:t>stämmelser om regressrätt finns i ett flertal andra EU-rätts</w:t>
        <w:softHyphen/>
        <w:t>akter och konventioner angående straffrättsligt samarbete som Sverige an</w:t>
        <w:softHyphen/>
        <w:t>slutit sig till, t.ex. artikel 12 i rambeslutet om verk</w:t>
        <w:softHyphen/>
        <w:t>stäl</w:t>
        <w:softHyphen/>
        <w:t>lighet av frys</w:t>
        <w:softHyphen/>
        <w:t>nings</w:t>
        <w:softHyphen/>
        <w:t>beslut och artikel 18 i direktivet om en euro</w:t>
        <w:softHyphen/>
        <w:t>peisk utredningsorder. Vid ge</w:t>
        <w:softHyphen/>
        <w:t>nom</w:t>
        <w:softHyphen/>
        <w:t>förandet av dessa instrument bedömde rege</w:t>
        <w:softHyphen/>
        <w:t>ringen att bestäm</w:t>
        <w:softHyphen/>
        <w:t>melserna inte medförde behov av lag</w:t>
        <w:softHyphen/>
        <w:t>stift</w:t>
        <w:softHyphen/>
        <w:softHyphen/>
        <w:t>ningsåtgärder (se t.ex. prop. 2004/05:115 s. 78 och 2016/17:218 s. 222). Det saknas anledning att nu göra en annan bedömning. Några kompletterande bestäm</w:t>
        <w:softHyphen/>
        <w:t>melser till artikel 34 bör därför inte in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33" w:name="_Toc49346946"/>
      <w:bookmarkStart w:id="334" w:name="_Toc42083822"/>
      <w:bookmarkStart w:id="335" w:name="_Toc25844191"/>
      <w:r>
        <w:rPr/>
        <w:t>Ikraftträdande</w:t>
      </w:r>
      <w:bookmarkEnd w:id="335"/>
      <w:r>
        <w:rPr/>
        <w:t>- och övergångsbestämmelser</w:t>
      </w:r>
      <w:bookmarkEnd w:id="333"/>
      <w:bookmarkEnd w:id="334"/>
      <w:r>
        <w:rPr/>
        <w:t xml:space="preserve"> </w:t>
      </w:r>
    </w:p>
    <w:p>
      <w:pPr>
        <w:pStyle w:val="Brdtextram"/>
        <w:rPr/>
      </w:pPr>
      <w:r>
        <w:rPr>
          <w:b/>
        </w:rPr>
        <w:t>Regeringens förslag:</w:t>
      </w:r>
      <w:r>
        <w:rPr/>
        <w:t xml:space="preserve"> De föreslagna bestämmelserna ska träda i kraft den 19 december 2020. </w:t>
      </w:r>
    </w:p>
    <w:p>
      <w:pPr>
        <w:pStyle w:val="Brdtextmedindragram"/>
        <w:rPr/>
      </w:pPr>
      <w:r>
        <w:rPr>
          <w:b/>
        </w:rPr>
        <w:t>Regeringens bedömning:</w:t>
      </w:r>
      <w:r>
        <w:rPr/>
        <w:t xml:space="preserve"> Det finns inte behov av att införa några särskilda övergångsbestämmelser utöver dem som finns i artikel 40 i EU-förordningen.</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w:t>
      </w:r>
    </w:p>
    <w:p>
      <w:pPr>
        <w:pStyle w:val="TextBodyIndent"/>
        <w:rPr>
          <w:b/>
          <w:b/>
          <w:bCs/>
        </w:rPr>
      </w:pPr>
      <w:r>
        <w:rPr>
          <w:b/>
          <w:bCs/>
        </w:rPr>
        <w:t xml:space="preserve">Remissinstanserna </w:t>
      </w:r>
      <w:r>
        <w:rPr/>
        <w:t>godtar eller invänder inte mot förslaget eller bedömningen.</w:t>
      </w:r>
    </w:p>
    <w:p>
      <w:pPr>
        <w:pStyle w:val="TextBodyIndent"/>
        <w:rPr/>
      </w:pPr>
      <w:r>
        <w:rPr>
          <w:b/>
          <w:bCs/>
        </w:rPr>
        <w:t>Skälen för regeringens förslag och bedömning:</w:t>
      </w:r>
      <w:r>
        <w:rPr/>
        <w:t xml:space="preserve"> Enligt artikel 41 i EU-förordningen ska förordningen tillämpas från och med den 19 december 2020. De föreslagna lagbestämmelserna bör träda i kraft samma dag. </w:t>
      </w:r>
    </w:p>
    <w:p>
      <w:pPr>
        <w:pStyle w:val="TextBodyIndent"/>
        <w:rPr/>
      </w:pPr>
      <w:r>
        <w:rPr/>
        <w:t>Artikel 40 i EU-förordningen innehåller övergångsbestämmelser. I artikel 40.1 anges att för</w:t>
        <w:softHyphen/>
        <w:t>ordnin</w:t>
        <w:softHyphen/>
        <w:t>gen ska tillämpas på intyg om frysning och intyg om för</w:t>
        <w:softHyphen/>
        <w:t>ver</w:t>
        <w:softHyphen/>
        <w:t>kan</w:t>
        <w:softHyphen/>
        <w:t>de som har översänts den 19 december 2020 eller senare. Intyg om frysning och intyg om för</w:t>
        <w:softHyphen/>
        <w:t>ver</w:t>
        <w:softHyphen/>
        <w:t>kande som har översänts före den 19 december 2020 ska däremot, enligt artikel 40.2, fortsätta att hanteras enligt respektive rambeslut till och med den slutliga verk</w:t>
        <w:softHyphen/>
        <w:t>stäl</w:t>
        <w:softHyphen/>
        <w:t>lig</w:t>
        <w:softHyphen/>
        <w:t>het</w:t>
        <w:softHyphen/>
        <w:t>en av beslutet om frysning eller be</w:t>
        <w:softHyphen/>
        <w:t>slutet om förverkande. Det finns inte behov av att utöver dessa regler införa några särskilda övergångs</w:t>
        <w:softHyphen/>
        <w:t>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36" w:name="_Toc49346947"/>
      <w:bookmarkStart w:id="337" w:name="_Toc42083823"/>
      <w:bookmarkStart w:id="338" w:name="_Toc25844192"/>
      <w:r>
        <w:rPr/>
        <w:t>Konsekvenser av förslagen</w:t>
      </w:r>
      <w:bookmarkEnd w:id="336"/>
      <w:bookmarkEnd w:id="337"/>
      <w:bookmarkEnd w:id="338"/>
    </w:p>
    <w:p>
      <w:pPr>
        <w:pStyle w:val="Brdtextram"/>
        <w:rPr/>
      </w:pPr>
      <w:r>
        <w:rPr>
          <w:b/>
        </w:rPr>
        <w:t xml:space="preserve">Regeringens bedömning: </w:t>
      </w:r>
      <w:r>
        <w:rPr/>
        <w:t>Förslagen kan komma att innebära vissa merkostnader för berörda myndigheter, framför allt i form av utbild</w:t>
        <w:softHyphen/>
        <w:t>nings</w:t>
        <w:softHyphen/>
        <w:t>insatser. Dessa kostnader kan finansieras inom ramen för befint</w:t>
        <w:softHyphen/>
        <w:t xml:space="preserve">liga anslag. </w:t>
      </w:r>
    </w:p>
    <w:p>
      <w:pPr>
        <w:pStyle w:val="Brdtextmedindragram"/>
        <w:rPr/>
      </w:pPr>
      <w:r>
        <w:rPr/>
        <w:t>Förslagen skapar bättre förutsättningar att komma åt kriminellas brottsvinster och att bekämpa den grova brottsligheten. De kan också antas medföra positiva effekter för det brottsförebyggande arbetet.</w:t>
      </w:r>
    </w:p>
    <w:p>
      <w:pPr>
        <w:pStyle w:val="Brdtextmedindragram"/>
        <w:rPr>
          <w:b/>
          <w:b/>
          <w:bCs/>
        </w:rPr>
      </w:pPr>
      <w:r>
        <w:rPr/>
        <w:t>Förslagen är förenliga med Europeiska unionens stadga om de grundläggande rättigheterna och förväntas inte få betydelse för miljön eller för jäm</w:t>
        <w:softHyphen/>
        <w:t xml:space="preserve">ställdheten.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De flesta remissinstanserna</w:t>
      </w:r>
      <w:r>
        <w:rPr>
          <w:b/>
          <w:bCs/>
        </w:rPr>
        <w:t xml:space="preserve"> </w:t>
      </w:r>
      <w:r>
        <w:rPr/>
        <w:t xml:space="preserve">godtar eller invänder inte mot bedömningen. </w:t>
      </w:r>
      <w:r>
        <w:rPr>
          <w:i/>
          <w:iCs/>
        </w:rPr>
        <w:t xml:space="preserve">Åklagarmyndigheten </w:t>
      </w:r>
      <w:r>
        <w:rPr/>
        <w:t>anser att det saknas anled</w:t>
        <w:softHyphen/>
        <w:t>ning att anta att den nya lagen i sig kommer att leda till en ökad arbetsbörda för åklagarna, men bedömer att tillämpningen av bestämmelserna om åter</w:t>
        <w:softHyphen/>
        <w:t>ställande av fryst egendom till brottsoffer enligt artikel 29 i EU-förord</w:t>
        <w:softHyphen/>
        <w:t xml:space="preserve">ningen kommer att göra det. </w:t>
      </w:r>
      <w:r>
        <w:rPr>
          <w:i/>
          <w:iCs/>
        </w:rPr>
        <w:t>Brottsförebyggande rådet</w:t>
      </w:r>
      <w:r>
        <w:rPr/>
        <w:t xml:space="preserve">, </w:t>
      </w:r>
      <w:r>
        <w:rPr>
          <w:i/>
          <w:iCs/>
        </w:rPr>
        <w:t>Ekobrotts</w:t>
        <w:softHyphen/>
        <w:t>myndig</w:t>
        <w:softHyphen/>
        <w:t>heten</w:t>
      </w:r>
      <w:r>
        <w:rPr/>
        <w:t xml:space="preserve"> och Åklagarmyndigheten bedömer att förslagen kommer att kräva ut</w:t>
        <w:softHyphen/>
        <w:t>bildningsinsatser hos tillämparna. Åklagarmyndig</w:t>
        <w:softHyphen/>
        <w:t>heten fram</w:t>
        <w:softHyphen/>
        <w:t>håller vid</w:t>
        <w:softHyphen/>
        <w:t>are att förslagen kommer att ge upphov till ett direkt behov av anpass</w:t>
        <w:softHyphen/>
        <w:t xml:space="preserve">ning av åklagarnas it-stöd. </w:t>
      </w:r>
    </w:p>
    <w:p>
      <w:pPr>
        <w:pStyle w:val="TextBodyIndent"/>
        <w:rPr/>
      </w:pPr>
      <w:r>
        <w:rPr>
          <w:b/>
          <w:bCs/>
        </w:rPr>
        <w:t xml:space="preserve">Skälen för regeringens bedömning: </w:t>
      </w:r>
      <w:r>
        <w:rPr/>
        <w:t>Syftet med EU-förordningen är att effektivisera och förbättra det rätts</w:t>
        <w:softHyphen/>
        <w:t xml:space="preserve">liga samarbetet inom EU angående ömsesidigt erkännande av beslut om frysning och beslut om förverkande. Genom att skapa en effektiv ordning för detta samarbete skapas bättre förutsättningar att </w:t>
      </w:r>
      <w:bookmarkStart w:id="339" w:name="_Hlk36197246"/>
      <w:r>
        <w:rPr/>
        <w:t>bl.a. komma åt kriminellas brottsvinster och att be</w:t>
        <w:softHyphen/>
        <w:t>kämpa den grova brotts</w:t>
        <w:softHyphen/>
        <w:t>ligheten</w:t>
      </w:r>
      <w:bookmarkEnd w:id="339"/>
      <w:r>
        <w:rPr/>
        <w:t>, vilken inte sällan är gränsöver</w:t>
        <w:softHyphen/>
        <w:t>skridande. Bättre förut</w:t>
        <w:softHyphen/>
        <w:t>sätt</w:t>
        <w:softHyphen/>
        <w:t>ningar att komma åt brottsvinster skulle även kunna ha positiva effekter på det brottsförebyggande arbetet. Om fler utländska beslut om för</w:t>
        <w:softHyphen/>
        <w:t>verk</w:t>
        <w:softHyphen/>
        <w:t>ande verkställs i Sverige kommer det också att ha en positiv budget</w:t>
        <w:softHyphen/>
        <w:t xml:space="preserve">påverkan eftersom en stor andel av de medel som drivs in i Sverige kommer att tillfalla staten. </w:t>
      </w:r>
    </w:p>
    <w:p>
      <w:pPr>
        <w:pStyle w:val="TextBodyIndent"/>
        <w:rPr/>
      </w:pPr>
      <w:r>
        <w:rPr/>
        <w:t xml:space="preserve"> </w:t>
      </w:r>
      <w:r>
        <w:rPr/>
        <w:t>Sedan 2015 har endast enstaka utländska beslut om frysning respektive förverkande översänds till Sverige varje år för erkännande och verkställig</w:t>
        <w:softHyphen/>
        <w:t>het här. Detsamma gäller i fråga om svenska beslut om frysning och för</w:t>
        <w:softHyphen/>
        <w:t>verkande som har skickats till andra medlemsstater för erkännande och verkställighet där. Även om det nya regelverket är tänkt att med</w:t>
        <w:softHyphen/>
        <w:t>föra ett ökat antal ärenden om erkännande och verkställighet av beslut om frysning respektive förverkande, delar regeringen den bedömning som görs i pro</w:t>
        <w:softHyphen/>
        <w:t>memorian att det inte torde bli fråga om någon mer omfattande ökning av an</w:t>
        <w:softHyphen/>
        <w:t xml:space="preserve">talet inkommande och utgående ärenden till och från svenska myndigheter. </w:t>
      </w:r>
    </w:p>
    <w:p>
      <w:pPr>
        <w:pStyle w:val="TextBodyIndent"/>
        <w:rPr/>
      </w:pPr>
      <w:r>
        <w:rPr/>
        <w:t>Ett av syftena med EU-förordningen är att myndigheternas hantering av ärendena i fråga ska förenklas i jämförelse med dagens ordning. I prome</w:t>
        <w:softHyphen/>
        <w:t>morian görs bedömningen att den nya regleringen endast i mycket liten utsträckning medför att domstolarna, åklagarna och Kronofogde</w:t>
        <w:softHyphen/>
        <w:t>myn</w:t>
        <w:softHyphen/>
        <w:t>dig</w:t>
        <w:softHyphen/>
        <w:t>heten åläggs nya uppgifter och att det i stället främst är fråga om att byta regelverk för samarbetet i fråga. Regeringen delar i huvudsak den bedöm</w:t>
        <w:softHyphen/>
        <w:t xml:space="preserve">ningen. Samtidigt är regelverket kring ömsesidigt erkännande av beslut om frysning relativt komplicerat, vilket även påpekas av </w:t>
      </w:r>
      <w:r>
        <w:rPr>
          <w:i/>
          <w:iCs/>
        </w:rPr>
        <w:t>Åklagar</w:t>
        <w:softHyphen/>
        <w:t>myndig</w:t>
        <w:softHyphen/>
        <w:t>heten</w:t>
      </w:r>
      <w:r>
        <w:rPr/>
        <w:t>. Detsamma gäller regelverket kring ömsesidigt erkännande av beslut om förverkande. En bidragande orsak till komplexiteten är att olika rätts</w:t>
        <w:softHyphen/>
        <w:t xml:space="preserve">akter ska tillämpas beroende på dels åtgärdens syfte, dels vilket land beslutet översänds till eller mottas ifrån. Regeringen delar därför </w:t>
      </w:r>
      <w:r>
        <w:rPr>
          <w:i/>
          <w:iCs/>
        </w:rPr>
        <w:t>åklagar</w:t>
        <w:softHyphen/>
        <w:t>myndig</w:t>
        <w:softHyphen/>
        <w:t>heternas</w:t>
      </w:r>
      <w:r>
        <w:rPr/>
        <w:t xml:space="preserve"> och </w:t>
      </w:r>
      <w:r>
        <w:rPr>
          <w:i/>
          <w:iCs/>
        </w:rPr>
        <w:t>Brottsförebyggande rådets</w:t>
      </w:r>
      <w:r>
        <w:rPr/>
        <w:t xml:space="preserve"> bedömning att det kom</w:t>
        <w:softHyphen/>
        <w:t>mer att krävas vissa utbildningsinsatser hos berörda myndigheter för att säker</w:t>
        <w:softHyphen/>
        <w:t>ställa en korrekt, enhetlig och effektiv tillämpning av regelverket. Som påtalas av Åklagarmyndigheten kan också en anpassning av åklag</w:t>
        <w:softHyphen/>
        <w:t>arnas it-stöd bli nödvändig. Enligt regeringens bedömning ska sådana insatser kunna hanteras inom befintliga budgetramar. Åklagar</w:t>
        <w:softHyphen/>
        <w:t>myndig</w:t>
        <w:softHyphen/>
        <w:t>heterna har inte heller gjort gällande annat.</w:t>
      </w:r>
    </w:p>
    <w:p>
      <w:pPr>
        <w:pStyle w:val="TextBodyIndent"/>
        <w:rPr/>
      </w:pPr>
      <w:r>
        <w:rPr/>
        <w:t>Som Åklagarmyndigheten</w:t>
      </w:r>
      <w:r>
        <w:rPr>
          <w:i/>
          <w:iCs/>
        </w:rPr>
        <w:t xml:space="preserve"> </w:t>
      </w:r>
      <w:r>
        <w:rPr/>
        <w:t>framhåller innebär EU-förordningens regler</w:t>
        <w:softHyphen/>
        <w:t>ing om återställande av fryst egendom till ett brottsoffer att åklagarna åläggs en ny typ av uppgift. Med hänsyn till det mycket begränsade antal ärenden som hittills hanterats enligt lagen om verkställighet av frysnings</w:t>
        <w:softHyphen/>
        <w:t xml:space="preserve">beslut och att någon större ökning av antalet ärenden inte förutses bedömer regeringen att den ökade arbetsbörda som dessa regler skulle kunna medföra är ytterst begränsad. </w:t>
      </w:r>
      <w:bookmarkStart w:id="340" w:name="_Hlk36198966"/>
    </w:p>
    <w:p>
      <w:pPr>
        <w:pStyle w:val="TextBodyIndent"/>
        <w:rPr/>
      </w:pPr>
      <w:r>
        <w:rPr/>
        <w:t>Vad gäller domstolarnas arbetsbörda kan framhållas att regeringen nu föreslår att den obligatoriska domstolsprövning som i dag sker i samband med att ett utländskt beslut om frysning verkställs i Sverige enligt lagen om verk</w:t>
        <w:softHyphen/>
        <w:t>ställighet av frysningsbeslut inte ska ske vid tillämpning av EU-förordningen. Ett beslut om erkännande och verkställighet av ett beslut om frysning ska alltså, till skillnad från vad som hittills gällt, prövas i domstol endast om den som drabbats av åtgärden begär en sådan prövning.</w:t>
      </w:r>
      <w:bookmarkEnd w:id="340"/>
    </w:p>
    <w:p>
      <w:pPr>
        <w:pStyle w:val="TextBodyIndent"/>
        <w:rPr/>
      </w:pPr>
      <w:r>
        <w:rPr/>
        <w:t>Sammantaget gör regeringen bedömningen att de merkostnader som kan uppstå för berörda myndigheter med anledning av EU-förordningen och kompletterande förslag i denna proposition, framför allt i form av utbildnings</w:t>
        <w:softHyphen/>
        <w:t>insatser, inte är mer omfattande än att de kan finansieras inom ramen för befintliga anslag.</w:t>
      </w:r>
    </w:p>
    <w:p>
      <w:pPr>
        <w:pStyle w:val="TextBodyIndent"/>
        <w:rPr/>
      </w:pPr>
      <w:r>
        <w:rPr/>
        <w:t>EU vilar på respekt för människans värdighet, frihet, demokrati, jäm</w:t>
        <w:softHyphen/>
        <w:t>likhet, rättsstaten och respekt för de mänskliga rättigheterna, inbe</w:t>
        <w:softHyphen/>
        <w:t>gripet rättigheter för personer som tillhör minoriteter. Som ett led i detta ska EU och medlemsstaterna respektera Europeiska unionens stadga om de grund</w:t>
        <w:softHyphen/>
        <w:t>läggande rättigheterna vid tillämpningen av unionsrätten. EU-förord</w:t>
        <w:softHyphen/>
        <w:t>ningen är förenlig med de grundläggande rättigheter och principer som er</w:t>
        <w:softHyphen/>
        <w:t xml:space="preserve">känns i stadgan (se skäl 17 i EU-förordningen). Regeringen bedömer att även de bestämmelser som föreslås komplettera EU-förordningen står i överensstämmelse med stadgan. </w:t>
      </w:r>
    </w:p>
    <w:p>
      <w:pPr>
        <w:pStyle w:val="TextBodyIndent"/>
        <w:rPr/>
      </w:pPr>
      <w:r>
        <w:rPr/>
        <w:t>Förslagen bedöms inte ha någon påverkan på jämställdheten elle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1" w:name="_Toc49346948"/>
      <w:bookmarkStart w:id="342" w:name="_Toc42083824"/>
      <w:bookmarkStart w:id="343" w:name="_Toc25844193"/>
      <w:r>
        <w:rPr/>
        <w:t>Författningskommentar</w:t>
      </w:r>
      <w:bookmarkEnd w:id="341"/>
      <w:bookmarkEnd w:id="342"/>
      <w:bookmarkEnd w:id="343"/>
    </w:p>
    <w:p>
      <w:pPr>
        <w:pStyle w:val="Heading2"/>
        <w:numPr>
          <w:ilvl w:val="1"/>
          <w:numId w:val="3"/>
        </w:numPr>
        <w:spacing w:before="0" w:after="160"/>
        <w:rPr/>
      </w:pPr>
      <w:bookmarkStart w:id="344" w:name="_Toc49346949"/>
      <w:bookmarkStart w:id="345" w:name="_Toc42083825"/>
      <w:bookmarkStart w:id="346" w:name="_Toc25844194"/>
      <w:r>
        <w:rPr/>
        <w:t>Förslaget till lag med kompletterande bestämmelser till EU:s förordning om ömsesidigt erkännande av beslut om frysning och beslut om förverkande</w:t>
      </w:r>
      <w:bookmarkEnd w:id="344"/>
      <w:bookmarkEnd w:id="345"/>
      <w:bookmarkEnd w:id="346"/>
      <w:r>
        <w:rPr/>
        <w:t xml:space="preserve"> </w:t>
      </w:r>
    </w:p>
    <w:p>
      <w:pPr>
        <w:pStyle w:val="Rubrik3utannumrering"/>
        <w:rPr/>
      </w:pPr>
      <w:r>
        <w:rPr/>
        <w:t xml:space="preserve">1 kap. Allmänna bestämmelser </w:t>
      </w:r>
    </w:p>
    <w:p>
      <w:pPr>
        <w:pStyle w:val="TextBody"/>
        <w:rPr>
          <w:sz w:val="18"/>
          <w:szCs w:val="18"/>
        </w:rPr>
      </w:pPr>
      <w:r>
        <w:rPr>
          <w:b/>
          <w:sz w:val="18"/>
          <w:szCs w:val="18"/>
        </w:rPr>
        <w:t>1 §</w:t>
      </w:r>
      <w:r>
        <w:rPr>
          <w:sz w:val="18"/>
          <w:szCs w:val="18"/>
        </w:rPr>
        <w:t>    Denna lag innehåller bestämmelser som kompletterar Europa</w:t>
        <w:softHyphen/>
        <w:t>parla</w:t>
        <w:softHyphen/>
        <w:softHyphen/>
        <w:t>mentets och rådets förordning (EU) 2018/1805 av den 14 november 2018 om ömsesidigt erkännande av beslut om frysning och beslut om för</w:t>
        <w:softHyphen/>
        <w:t>ver</w:t>
        <w:softHyphen/>
        <w:t>kan</w:t>
        <w:softHyphen/>
        <w:t>de, i denna lag kallad EU-förordningen.</w:t>
      </w:r>
    </w:p>
    <w:p>
      <w:pPr>
        <w:pStyle w:val="TextBodyIndent"/>
        <w:ind w:hanging="0"/>
        <w:rPr/>
      </w:pPr>
      <w:r>
        <w:rPr/>
      </w:r>
    </w:p>
    <w:p>
      <w:pPr>
        <w:pStyle w:val="TextBody"/>
        <w:rPr/>
      </w:pPr>
      <w:r>
        <w:rPr/>
        <w:t>Paragrafen anger lagens innehåll. Övervägandena finns i avsnitt 6.2.</w:t>
      </w:r>
    </w:p>
    <w:p>
      <w:pPr>
        <w:pStyle w:val="TextBodyIndent"/>
        <w:rPr/>
      </w:pPr>
      <w:r>
        <w:rPr/>
        <w:t>I paragrafen anges att lagen innehåller kompletterande bestäm</w:t>
        <w:softHyphen/>
        <w:t>mel</w:t>
        <w:softHyphen/>
        <w:softHyphen/>
        <w:t>ser till EU-förordningen om ömsesidigt erkännande av beslut om frys</w:t>
        <w:softHyphen/>
        <w:t>ning och be</w:t>
        <w:softHyphen/>
        <w:t>slut om förverkande (EU-förordningen). Detta inne</w:t>
        <w:softHyphen/>
        <w:softHyphen/>
        <w:t>bär att lagen inte kan tillämpas fristående, utan endast tillsam</w:t>
        <w:softHyphen/>
        <w:t>mans med EU-förordningen. EU-för</w:t>
        <w:softHyphen/>
        <w:t>ordningen är direkt tillämplig i de medlemsstater som om</w:t>
        <w:softHyphen/>
        <w:t>fat</w:t>
        <w:softHyphen/>
        <w:t>tas av för</w:t>
        <w:softHyphen/>
        <w:t>ordningen, dvs. samtliga med</w:t>
        <w:softHyphen/>
        <w:t>lems</w:t>
        <w:softHyphen/>
        <w:softHyphen/>
        <w:t>stater förutom Dan</w:t>
        <w:softHyphen/>
        <w:t>mark och Irland. Hän</w:t>
        <w:softHyphen/>
        <w:t>visningarna till EU-förordningen i lagen är dynamiska, dvs. avser för</w:t>
        <w:softHyphen/>
        <w:t>ordningen i den vid varje tidpunkt gällande lydelsen.</w:t>
      </w:r>
    </w:p>
    <w:p>
      <w:pPr>
        <w:pStyle w:val="TextBody"/>
        <w:rPr>
          <w:sz w:val="18"/>
          <w:szCs w:val="18"/>
        </w:rPr>
      </w:pPr>
      <w:r>
        <w:rPr>
          <w:b/>
          <w:bCs/>
          <w:sz w:val="18"/>
          <w:szCs w:val="18"/>
        </w:rPr>
        <w:t>2 §</w:t>
      </w:r>
      <w:r>
        <w:rPr>
          <w:sz w:val="18"/>
          <w:szCs w:val="18"/>
        </w:rPr>
        <w:t>    Termer och uttryck i denna lag har samma betydelse som i EU-för</w:t>
        <w:softHyphen/>
        <w:t>ord</w:t>
        <w:softHyphen/>
        <w:t>nin</w:t>
        <w:softHyphen/>
        <w:t xml:space="preserve">gen.  </w:t>
      </w:r>
    </w:p>
    <w:p>
      <w:pPr>
        <w:pStyle w:val="TextBodyIndent"/>
        <w:rPr/>
      </w:pPr>
      <w:r>
        <w:rPr/>
      </w:r>
    </w:p>
    <w:p>
      <w:pPr>
        <w:pStyle w:val="TextBody"/>
        <w:rPr/>
      </w:pPr>
      <w:r>
        <w:rPr/>
        <w:t>Paragrafen innehåller en upplysning om att de termer och uttryck som används i lagen ska förstås på samma sätt som i EU-för</w:t>
        <w:softHyphen/>
        <w:t>ord</w:t>
        <w:softHyphen/>
        <w:t>ningen. Över</w:t>
        <w:softHyphen/>
        <w:softHyphen/>
        <w:t>väg</w:t>
        <w:softHyphen/>
        <w:t>and</w:t>
        <w:softHyphen/>
        <w:t>ena finns i avsnitt 6.4.</w:t>
      </w:r>
    </w:p>
    <w:p>
      <w:pPr>
        <w:pStyle w:val="TextBodyIndent"/>
        <w:rPr/>
      </w:pPr>
      <w:r>
        <w:rPr/>
        <w:t>Av paragrafen följer bl.a. att definitionerna i artikel 2 i EU-för</w:t>
        <w:softHyphen/>
        <w:t>ord</w:t>
        <w:softHyphen/>
        <w:t>nin</w:t>
        <w:softHyphen/>
        <w:t>gen även gäller vid tillämpningen av lagen. EU-förordningens definitioner av beslut om frysning och beslut om förverkande har stora likheter med de definitioner som finns i rådets rambeslut 2003/577/RIF om verkställighet i Europeiska unionen av beslut om frysning av egendom eller bevis</w:t>
        <w:softHyphen/>
        <w:t>material och 2006/783/RIF om tillämpning av principen om ömsesidigt erkännande på beslut om förverkande. Förarbetsuttalandena som gjordes i sam</w:t>
        <w:softHyphen/>
        <w:t>band med genom</w:t>
        <w:softHyphen/>
        <w:softHyphen/>
        <w:t>förandet av de rambesluten kan därför ge viss vägledning i fråga om hur be</w:t>
        <w:softHyphen/>
        <w:t>grep</w:t>
        <w:softHyphen/>
        <w:t xml:space="preserve">pen ska tolkas (se t.ex. prop. 2004/05:115 s. 30 f. och 2010/11:43 s. 43 f.). Det är dock EU-domstolen som är den yttersta uttolkaren av de termer och uttryck som används i EU-förordningen. </w:t>
      </w:r>
    </w:p>
    <w:p>
      <w:pPr>
        <w:pStyle w:val="TextBodyIndent"/>
        <w:ind w:hanging="0"/>
        <w:rPr/>
      </w:pPr>
      <w:r>
        <w:rPr/>
      </w:r>
    </w:p>
    <w:p>
      <w:pPr>
        <w:pStyle w:val="TextBody"/>
        <w:rPr/>
      </w:pPr>
      <w:r>
        <w:rPr>
          <w:b/>
          <w:sz w:val="18"/>
          <w:szCs w:val="18"/>
        </w:rPr>
        <w:t>3 §</w:t>
      </w:r>
      <w:r>
        <w:rPr>
          <w:sz w:val="18"/>
          <w:szCs w:val="18"/>
        </w:rPr>
        <w:t>    </w:t>
      </w:r>
      <w:bookmarkStart w:id="347" w:name="_Hlk36804320"/>
      <w:r>
        <w:rPr>
          <w:sz w:val="18"/>
          <w:szCs w:val="18"/>
        </w:rPr>
        <w:t>För erkännande och verkställighet i Sverige av ett beslut om frysning eller ett beslut om förverkande får det uppställas krav på att de gärningar som beslutet avser utgör ett brott enligt svensk rätt. Det gäller dock inte för de brott som avses i artikel 3.1 i EU-förordningen.</w:t>
      </w:r>
      <w:bookmarkEnd w:id="347"/>
    </w:p>
    <w:p>
      <w:pPr>
        <w:pStyle w:val="TextBody"/>
        <w:rPr/>
      </w:pPr>
      <w:r>
        <w:rPr/>
      </w:r>
    </w:p>
    <w:p>
      <w:pPr>
        <w:pStyle w:val="TextBody"/>
        <w:rPr/>
      </w:pPr>
      <w:r>
        <w:rPr/>
        <w:t>Paragrafen möjliggör för de verkställande myndigheterna i Sverige att tillämpa vägransgrunden avseende dubbel straffbarhet i arti</w:t>
        <w:softHyphen/>
        <w:softHyphen/>
        <w:t>klarna 8.1 e och 19.1 f i EU-för</w:t>
        <w:softHyphen/>
        <w:t>ord</w:t>
        <w:softHyphen/>
        <w:t>ningen. Verkställande myndigheter är åklagare och Kronofogde</w:t>
        <w:softHyphen/>
        <w:t>myndig</w:t>
        <w:softHyphen/>
        <w:t xml:space="preserve">heten, se 4 kap. 2 § och 5 kap. 2 §. Övervägandena finns i avsnitt 6.5. </w:t>
      </w:r>
    </w:p>
    <w:p>
      <w:pPr>
        <w:pStyle w:val="Rubrik3utannumrering"/>
        <w:rPr/>
      </w:pPr>
      <w:r>
        <w:rPr/>
        <w:t xml:space="preserve">2 kap. När Sverige är utfärdande stat av beslut om frysning   </w:t>
      </w:r>
    </w:p>
    <w:p>
      <w:pPr>
        <w:pStyle w:val="Rubrik4utannumrering"/>
        <w:spacing w:lineRule="auto" w:line="240" w:before="0" w:after="80"/>
        <w:rPr/>
      </w:pPr>
      <w:r>
        <w:rPr/>
        <w:t xml:space="preserve">Utfärdande myndighet </w:t>
      </w:r>
    </w:p>
    <w:p>
      <w:pPr>
        <w:pStyle w:val="TextBodyIndent"/>
        <w:ind w:hanging="0"/>
        <w:rPr>
          <w:sz w:val="18"/>
          <w:szCs w:val="18"/>
        </w:rPr>
      </w:pPr>
      <w:r>
        <w:rPr>
          <w:b/>
          <w:sz w:val="18"/>
          <w:szCs w:val="18"/>
        </w:rPr>
        <w:t>1 §</w:t>
      </w:r>
      <w:r>
        <w:rPr>
          <w:sz w:val="18"/>
          <w:szCs w:val="18"/>
        </w:rPr>
        <w:t>    Åklagare är utfärdande myndighet när ett svenskt beslut om frys</w:t>
        <w:softHyphen/>
        <w:t>ning genom beslag, penningbeslag eller kvarstad i brottmål sänds över till en annan medlems</w:t>
        <w:softHyphen/>
        <w:t xml:space="preserve">stat enligt EU-förordningen. </w:t>
      </w:r>
    </w:p>
    <w:p>
      <w:pPr>
        <w:pStyle w:val="TextBodyIndent"/>
        <w:ind w:hanging="0"/>
        <w:rPr/>
      </w:pPr>
      <w:r>
        <w:rPr/>
      </w:r>
    </w:p>
    <w:p>
      <w:pPr>
        <w:pStyle w:val="TextBody"/>
        <w:rPr/>
      </w:pPr>
      <w:bookmarkStart w:id="348" w:name="_Hlk4487714"/>
      <w:bookmarkStart w:id="349" w:name="_Hlk3997308"/>
      <w:r>
        <w:rPr/>
        <w:t xml:space="preserve">I paragrafen, som i allt väsentligt har utformats i enlighet med </w:t>
      </w:r>
      <w:r>
        <w:rPr>
          <w:i/>
          <w:iCs/>
        </w:rPr>
        <w:t>Lagrådets</w:t>
      </w:r>
      <w:r>
        <w:rPr/>
        <w:t xml:space="preserve"> förslag, anvisas utfärdande myndighet i Sverige avseende beslut om frysning. Över</w:t>
        <w:softHyphen/>
        <w:t>väg</w:t>
        <w:softHyphen/>
        <w:softHyphen/>
        <w:t>an</w:t>
        <w:softHyphen/>
        <w:t>d</w:t>
        <w:softHyphen/>
        <w:t>ena finns i avsnitt 6.6.1.</w:t>
      </w:r>
    </w:p>
    <w:p>
      <w:pPr>
        <w:pStyle w:val="TextBodyIndent"/>
        <w:rPr/>
      </w:pPr>
      <w:bookmarkStart w:id="350" w:name="_Hlk3997308"/>
      <w:bookmarkStart w:id="351" w:name="_Hlk17991312"/>
      <w:r>
        <w:rPr/>
        <w:t>Genom paragrafen utses åklagare att vara ut</w:t>
        <w:softHyphen/>
        <w:t>fär</w:t>
        <w:softHyphen/>
        <w:t>d</w:t>
        <w:softHyphen/>
        <w:t>ande myn</w:t>
        <w:softHyphen/>
        <w:t>dig</w:t>
        <w:softHyphen/>
        <w:t>het enligt artikel 2.8 a i EU-förordningen när ett sven</w:t>
        <w:softHyphen/>
        <w:t>skt be</w:t>
        <w:softHyphen/>
        <w:t>slut om frys</w:t>
        <w:softHyphen/>
        <w:t>ning sänds över till en annan medlemsstat för erkän</w:t>
        <w:softHyphen/>
        <w:t>nan</w:t>
        <w:softHyphen/>
        <w:t>de och verk</w:t>
        <w:softHyphen/>
        <w:t>stäl</w:t>
        <w:softHyphen/>
        <w:t xml:space="preserve">lighet där. </w:t>
      </w:r>
      <w:bookmarkEnd w:id="350"/>
      <w:r>
        <w:rPr/>
        <w:t>Åklagarens behörighet omfattar beslut om beslag, penningbeslag eller kvarstad i brottmål, dvs. även beslut om frysning som har med</w:t>
        <w:softHyphen/>
        <w:t>delats av en domstol. Förutom att utfärda intyget om frysning och över</w:t>
        <w:softHyphen/>
        <w:t>sända det till den andra med</w:t>
        <w:softHyphen/>
        <w:t>lems</w:t>
        <w:softHyphen/>
        <w:softHyphen/>
        <w:t>staten (artikel 4), ska den utfärdande myn</w:t>
        <w:softHyphen/>
        <w:t>dig</w:t>
        <w:softHyphen/>
        <w:t>het</w:t>
        <w:softHyphen/>
        <w:t>en bl.a. sam</w:t>
        <w:softHyphen/>
        <w:t>råda med den verkställande myndigheten i olika fråg</w:t>
        <w:softHyphen/>
        <w:t>or (se t.ex. artik</w:t>
        <w:softHyphen/>
        <w:t>larna 8.2, 9.5 och 25) samt ta emot och lämna under</w:t>
        <w:softHyphen/>
        <w:t>rät</w:t>
        <w:softHyphen/>
        <w:t>tel</w:t>
        <w:softHyphen/>
        <w:t xml:space="preserve">ser från och till den myndigheten (se t.ex. artiklarna 9.4 och 12.1). </w:t>
      </w:r>
      <w:bookmarkEnd w:id="351"/>
      <w:r>
        <w:rPr/>
        <w:t xml:space="preserve"> </w:t>
      </w:r>
      <w:bookmarkEnd w:id="348"/>
    </w:p>
    <w:p>
      <w:pPr>
        <w:pStyle w:val="TextBodyIndent"/>
        <w:rPr/>
      </w:pPr>
      <w:r>
        <w:rPr/>
      </w:r>
    </w:p>
    <w:p>
      <w:pPr>
        <w:pStyle w:val="Rubrik4utannumrering"/>
        <w:spacing w:lineRule="auto" w:line="240" w:before="0" w:after="80"/>
        <w:rPr/>
      </w:pPr>
      <w:bookmarkStart w:id="352" w:name="_Hlk6933170"/>
      <w:r>
        <w:rPr/>
        <w:t>Beslut i Sverige om beslag och penningbeslag enligt denna lag</w:t>
      </w:r>
    </w:p>
    <w:p>
      <w:pPr>
        <w:pStyle w:val="TextBody"/>
        <w:rPr>
          <w:sz w:val="18"/>
          <w:szCs w:val="18"/>
        </w:rPr>
      </w:pPr>
      <w:bookmarkStart w:id="353" w:name="_Hlk3229121"/>
      <w:r>
        <w:rPr>
          <w:b/>
          <w:sz w:val="18"/>
          <w:szCs w:val="18"/>
        </w:rPr>
        <w:t>2 §</w:t>
      </w:r>
      <w:r>
        <w:rPr>
          <w:sz w:val="18"/>
          <w:szCs w:val="18"/>
        </w:rPr>
        <w:t>    En åklagare får besluta om beslag av ett före</w:t>
        <w:softHyphen/>
        <w:t xml:space="preserve">mål trots att det inte är tillgängligt vid beslutet, om föremålet </w:t>
      </w:r>
    </w:p>
    <w:p>
      <w:pPr>
        <w:pStyle w:val="TextBodyIndent"/>
        <w:rPr>
          <w:sz w:val="18"/>
          <w:szCs w:val="18"/>
        </w:rPr>
      </w:pPr>
      <w:r>
        <w:rPr>
          <w:sz w:val="18"/>
          <w:szCs w:val="18"/>
        </w:rPr>
        <w:t xml:space="preserve">1. skäligen kan antas vara förverkat på grund av brott, och </w:t>
      </w:r>
    </w:p>
    <w:p>
      <w:pPr>
        <w:pStyle w:val="TextBodyIndent"/>
        <w:rPr>
          <w:sz w:val="18"/>
          <w:szCs w:val="18"/>
        </w:rPr>
      </w:pPr>
      <w:r>
        <w:rPr>
          <w:sz w:val="18"/>
          <w:szCs w:val="18"/>
        </w:rPr>
        <w:t>2. kan antas komma att påträffas i en annan medlemsstat som är bunden av EU-förordningen.</w:t>
      </w:r>
    </w:p>
    <w:p>
      <w:pPr>
        <w:pStyle w:val="TextBodyIndent"/>
        <w:rPr>
          <w:sz w:val="18"/>
          <w:szCs w:val="18"/>
        </w:rPr>
      </w:pPr>
      <w:r>
        <w:rPr>
          <w:sz w:val="18"/>
          <w:szCs w:val="18"/>
        </w:rPr>
        <w:t>Det som sägs om föremål i första stycket gäller också om skrift</w:t>
        <w:softHyphen/>
        <w:t>lig hand</w:t>
        <w:softHyphen/>
        <w:t>ling. I fråga om beslag av sådan egen</w:t>
        <w:softHyphen/>
        <w:t>dom som avses i 27 kap. 2 och 3 §§ rättegångsbalken gäller även de förut</w:t>
        <w:softHyphen/>
        <w:softHyphen/>
        <w:t>sätt</w:t>
        <w:softHyphen/>
        <w:t>nin</w:t>
        <w:softHyphen/>
        <w:t>gar som anges i de paragraferna.</w:t>
      </w:r>
    </w:p>
    <w:p>
      <w:pPr>
        <w:pStyle w:val="TextBody"/>
        <w:rPr/>
      </w:pPr>
      <w:r>
        <w:rPr/>
      </w:r>
    </w:p>
    <w:p>
      <w:pPr>
        <w:pStyle w:val="TextBody"/>
        <w:rPr/>
      </w:pPr>
      <w:r>
        <w:rPr/>
        <w:t>Paragrafen innehåller regler som ger en åklagare möjlighet att besluta om beslag trots att beslagsföremålet ännu inte är tillgängligt. Beslutet om beslag ska kunna sändas över till en annan medlemsstat för erkännande och verkställighet där i enlighet med EU-förordningen. Över</w:t>
        <w:softHyphen/>
        <w:softHyphen/>
        <w:t>väg</w:t>
        <w:softHyphen/>
        <w:t xml:space="preserve">andena finns i avsnitt 7.1. </w:t>
      </w:r>
    </w:p>
    <w:p>
      <w:pPr>
        <w:pStyle w:val="TextBodyIndent"/>
        <w:rPr/>
      </w:pPr>
      <w:r>
        <w:rPr/>
        <w:t xml:space="preserve">I </w:t>
      </w:r>
      <w:r>
        <w:rPr>
          <w:i/>
        </w:rPr>
        <w:t>första stycket</w:t>
      </w:r>
      <w:r>
        <w:rPr/>
        <w:t xml:space="preserve"> anges vissa förutsättningar för att beslag ska kunna be</w:t>
        <w:softHyphen/>
        <w:t>slutas med stöd av paragrafen. Till skillnad från vad som gäller vid be</w:t>
        <w:softHyphen/>
        <w:t>slut om beslag en</w:t>
        <w:softHyphen/>
        <w:t>ligt rätte</w:t>
        <w:softHyphen/>
        <w:softHyphen/>
        <w:softHyphen/>
        <w:t>gångs</w:t>
        <w:softHyphen/>
        <w:t>balken upp</w:t>
        <w:softHyphen/>
        <w:t>ställs inte något krav på att före</w:t>
        <w:softHyphen/>
        <w:softHyphen/>
        <w:t>målet i fråga ska vara till</w:t>
        <w:softHyphen/>
        <w:t>gän</w:t>
        <w:softHyphen/>
        <w:t>gligt vid be</w:t>
        <w:softHyphen/>
        <w:t xml:space="preserve">slutet. Enligt </w:t>
      </w:r>
      <w:r>
        <w:rPr>
          <w:i/>
        </w:rPr>
        <w:t xml:space="preserve">första punkten </w:t>
      </w:r>
      <w:r>
        <w:rPr/>
        <w:t>krävs att föremålet i fråga skäligen kan antas vara förverkat på grund av brott. Innebörden av detta krav är densamma som när beslag beslutas med stöd av bestämmelserna i 27 kap. 1 § rättegångsbalken. Vidare förutsätts, en</w:t>
        <w:softHyphen/>
        <w:t xml:space="preserve">ligt </w:t>
      </w:r>
      <w:r>
        <w:rPr>
          <w:i/>
        </w:rPr>
        <w:t>andra punkten</w:t>
      </w:r>
      <w:r>
        <w:rPr/>
        <w:t>, att beslagsföre</w:t>
        <w:softHyphen/>
        <w:softHyphen/>
        <w:t>målet kan antas kom</w:t>
        <w:softHyphen/>
        <w:t>ma att på</w:t>
        <w:softHyphen/>
        <w:t>träf</w:t>
        <w:softHyphen/>
        <w:t>fas i en an</w:t>
        <w:softHyphen/>
        <w:t>nan medlemsstat som är bunden av EU-förordningen. Det inne</w:t>
        <w:softHyphen/>
        <w:softHyphen/>
        <w:t>bär att åklagaren mås</w:t>
        <w:softHyphen/>
        <w:t>te ha någon in</w:t>
        <w:softHyphen/>
        <w:t>dikation på att före</w:t>
        <w:softHyphen/>
        <w:softHyphen/>
        <w:t>målet finns i den stat som be</w:t>
        <w:softHyphen/>
        <w:t>slut</w:t>
        <w:softHyphen/>
        <w:t>et kom</w:t>
        <w:softHyphen/>
        <w:softHyphen/>
        <w:t>mer att skic</w:t>
        <w:softHyphen/>
        <w:t>kas till. I artiklarna 4–6 i EU-förordningen anges vad åklagaren har att beakta inför att be</w:t>
        <w:softHyphen/>
        <w:t xml:space="preserve">slutet översänds till en annan medlemsstat. </w:t>
      </w:r>
    </w:p>
    <w:p>
      <w:pPr>
        <w:pStyle w:val="TextBodyIndent"/>
        <w:rPr/>
      </w:pPr>
      <w:r>
        <w:rPr/>
        <w:t xml:space="preserve">Enligt </w:t>
      </w:r>
      <w:r>
        <w:rPr>
          <w:i/>
        </w:rPr>
        <w:t>andra stycket</w:t>
      </w:r>
      <w:r>
        <w:rPr/>
        <w:t xml:space="preserve"> ska en skriftlig handling, vid tillämpning av första stycket, jämställas med ett föremål. Det mot</w:t>
        <w:softHyphen/>
        <w:t>sva</w:t>
        <w:softHyphen/>
        <w:t>rar vad som gäller enligt 27 kap. 1 § andra styc</w:t>
        <w:softHyphen/>
        <w:softHyphen/>
        <w:softHyphen/>
        <w:t>ket rättegångs</w:t>
        <w:softHyphen/>
        <w:t>balken. Vi</w:t>
        <w:softHyphen/>
        <w:t>da</w:t>
        <w:softHyphen/>
        <w:t>re framgår att även de sär</w:t>
        <w:softHyphen/>
        <w:softHyphen/>
        <w:softHyphen/>
        <w:t>skilda förut</w:t>
        <w:softHyphen/>
        <w:t>sätt</w:t>
        <w:softHyphen/>
        <w:t>nin</w:t>
        <w:softHyphen/>
        <w:t>g</w:t>
        <w:softHyphen/>
        <w:t>arna för be</w:t>
        <w:softHyphen/>
        <w:t>slag som finns i 27 kap. 2 och 3 §§ rätte</w:t>
        <w:softHyphen/>
        <w:t>gångsbalken måste vara uppfyllda om beslag</w:t>
        <w:softHyphen/>
        <w:t>et rör sådan egen</w:t>
        <w:softHyphen/>
        <w:t>dom som avses i de bestäm</w:t>
        <w:softHyphen/>
        <w:t>mel</w:t>
        <w:softHyphen/>
        <w:t>serna. Det innebär bl.a. att vissa skriftliga hand</w:t>
        <w:softHyphen/>
        <w:t>lingar inte får tas i beslag, att utrymmet att beslagta ett skriftligt med</w:t>
        <w:softHyphen/>
        <w:t xml:space="preserve">delande mellan den misstänkte och vissa till honom eller henne närstående personer är begränsat och att en försändelse som finns hos ett post- eller telebefordringsföretag får tas i beslag endast om det för brottet är föreskrivet fängelse i ett år eller däröver. </w:t>
      </w:r>
    </w:p>
    <w:p>
      <w:pPr>
        <w:pStyle w:val="TextBodyIndent"/>
        <w:rPr/>
      </w:pPr>
      <w:r>
        <w:rPr/>
        <w:t>I 4 § första stycket anges ytterligare förut</w:t>
        <w:softHyphen/>
        <w:softHyphen/>
        <w:t>sätt</w:t>
        <w:softHyphen/>
        <w:softHyphen/>
        <w:t>ningar för att meddela ett beslut om beslag enligt den här para</w:t>
        <w:softHyphen/>
        <w:t>gra</w:t>
        <w:softHyphen/>
        <w:t>fen. Att beslutet inte får verkställas i Sverige fram</w:t>
        <w:softHyphen/>
        <w:t>går av 4 § andra stycket.</w:t>
      </w:r>
    </w:p>
    <w:p>
      <w:pPr>
        <w:pStyle w:val="Normal"/>
        <w:overflowPunct w:val="true"/>
        <w:spacing w:lineRule="exact" w:line="200" w:before="0" w:after="0"/>
        <w:jc w:val="both"/>
        <w:textAlignment w:val="baseline"/>
        <w:rPr>
          <w:rFonts w:ascii="OrigGarmnd BT" w:hAnsi="OrigGarmnd BT"/>
        </w:rPr>
      </w:pPr>
      <w:r>
        <w:rPr>
          <w:rFonts w:ascii="OrigGarmnd BT" w:hAnsi="OrigGarmnd BT"/>
        </w:rPr>
      </w:r>
    </w:p>
    <w:p>
      <w:pPr>
        <w:pStyle w:val="TextBody"/>
        <w:rPr>
          <w:sz w:val="18"/>
          <w:szCs w:val="18"/>
        </w:rPr>
      </w:pPr>
      <w:r>
        <w:rPr>
          <w:b/>
          <w:sz w:val="18"/>
          <w:szCs w:val="18"/>
        </w:rPr>
        <w:t>3 §    </w:t>
      </w:r>
      <w:r>
        <w:rPr>
          <w:sz w:val="18"/>
          <w:szCs w:val="18"/>
        </w:rPr>
        <w:t>En åklagare får besluta om beslag av egendom i form av pengar, fordran eller någon annan rättighet som skäligen kan antas vara föremål för brott enligt lagen (2002:444) om straff för finansiering av särskilt all</w:t>
        <w:softHyphen/>
        <w:t>varlig brotts</w:t>
        <w:softHyphen/>
        <w:t>lighet i vissa fall eller lagen (2014:307) om straff för pen</w:t>
        <w:softHyphen/>
        <w:t>ning</w:t>
        <w:softHyphen/>
        <w:t>tvätts</w:t>
        <w:softHyphen/>
        <w:t>brott, eller av ett motsvarande värde (pen</w:t>
        <w:softHyphen/>
        <w:t>ning</w:t>
        <w:softHyphen/>
        <w:t>beslag), trots att egen</w:t>
        <w:softHyphen/>
        <w:t>dom</w:t>
        <w:softHyphen/>
        <w:t>en i fråga inte är tillgänglig vid beslutet, om egendomen</w:t>
      </w:r>
    </w:p>
    <w:p>
      <w:pPr>
        <w:pStyle w:val="TextBodyIndent"/>
        <w:rPr>
          <w:sz w:val="18"/>
          <w:szCs w:val="18"/>
        </w:rPr>
      </w:pPr>
      <w:r>
        <w:rPr>
          <w:sz w:val="18"/>
          <w:szCs w:val="18"/>
        </w:rPr>
        <w:t xml:space="preserve">1. skäligen kan antas vara förverkad på grund av brott, och </w:t>
      </w:r>
    </w:p>
    <w:p>
      <w:pPr>
        <w:pStyle w:val="TextBodyIndent"/>
        <w:rPr>
          <w:sz w:val="18"/>
          <w:szCs w:val="18"/>
        </w:rPr>
      </w:pPr>
      <w:r>
        <w:rPr>
          <w:sz w:val="18"/>
          <w:szCs w:val="18"/>
        </w:rPr>
        <w:t>2. kan antas komma att påträffas i en annan medlemsstat som är bunden av EU-förordningen.</w:t>
      </w:r>
    </w:p>
    <w:p>
      <w:pPr>
        <w:pStyle w:val="TextBody"/>
        <w:rPr/>
      </w:pPr>
      <w:r>
        <w:rPr/>
        <w:t>Paragrafen innehåller regler som ger en åklagare möjlighet att besluta om pen</w:t>
        <w:softHyphen/>
        <w:t>ning</w:t>
        <w:softHyphen/>
        <w:softHyphen/>
        <w:t>beslag trots att egendomen i fråga ännu inte är tillgänglig. Be</w:t>
        <w:softHyphen/>
        <w:t>slut</w:t>
        <w:softHyphen/>
        <w:t>et om penningbeslag ska kunna sändas över till en annan med</w:t>
        <w:softHyphen/>
        <w:softHyphen/>
        <w:t>lemsstat för erkännande och verkställighet där i enlighet med EU-förordningen. Övervägandena finns i avsnitt 7.1.</w:t>
      </w:r>
    </w:p>
    <w:p>
      <w:pPr>
        <w:pStyle w:val="TextBodyIndent"/>
        <w:rPr/>
      </w:pPr>
      <w:r>
        <w:rPr/>
        <w:t>De grundläggande förutsättningarna för att fatta ett beslut om pen</w:t>
        <w:softHyphen/>
        <w:softHyphen/>
        <w:t>ningbeslag enligt den här paragrafen är desamma som enligt</w:t>
      </w:r>
      <w:r>
        <w:rPr>
          <w:rFonts w:eastAsia="Calibri" w:cs="" w:ascii="Calibri" w:hAnsi="Calibri" w:asciiTheme="minorHAnsi" w:cstheme="minorBidi" w:eastAsiaTheme="minorHAnsi" w:hAnsiTheme="minorHAnsi"/>
          <w:szCs w:val="22"/>
        </w:rPr>
        <w:t xml:space="preserve"> </w:t>
      </w:r>
      <w:bookmarkStart w:id="354" w:name="_Hlk22107058"/>
      <w:r>
        <w:rPr/>
        <w:t>lagen (2002:444) om straff för finansiering av särskilt all</w:t>
        <w:softHyphen/>
        <w:t>varlig brottslighet i vissa fall eller lagen (2014:307) om straff för pen</w:t>
        <w:softHyphen/>
        <w:softHyphen/>
        <w:t>ningtvättsbrott</w:t>
      </w:r>
      <w:bookmarkEnd w:id="354"/>
      <w:r>
        <w:rPr/>
        <w:t>. Det innebär alltså att det ska vara fråga om viss egendom som skäli</w:t>
        <w:softHyphen/>
        <w:t>g</w:t>
        <w:softHyphen/>
        <w:t>en kan antas vara föremål för brott enligt någon av dessa lagar, eller ett mot</w:t>
        <w:softHyphen/>
        <w:t xml:space="preserve">svarande värde. Därutöver krävs, enligt </w:t>
      </w:r>
      <w:r>
        <w:rPr>
          <w:i/>
        </w:rPr>
        <w:t xml:space="preserve">första </w:t>
      </w:r>
      <w:r>
        <w:rPr/>
        <w:t>och</w:t>
      </w:r>
      <w:r>
        <w:rPr>
          <w:i/>
        </w:rPr>
        <w:t xml:space="preserve"> andra punk</w:t>
        <w:softHyphen/>
        <w:t>ten,</w:t>
      </w:r>
      <w:r>
        <w:rPr/>
        <w:t xml:space="preserve"> att egen</w:t>
        <w:softHyphen/>
        <w:t>domen skäligen kan antas vara förverkad på grund av brott och att den kan antas komma att påträffas i en an</w:t>
        <w:softHyphen/>
        <w:t>nan med</w:t>
        <w:softHyphen/>
        <w:t>lems</w:t>
        <w:softHyphen/>
        <w:t>stat som är bunden av EU-för</w:t>
        <w:softHyphen/>
        <w:t>ord</w:t>
        <w:softHyphen/>
        <w:t>nin</w:t>
        <w:softHyphen/>
        <w:t>gen. Det sist</w:t>
        <w:softHyphen/>
        <w:t>nämn</w:t>
        <w:softHyphen/>
        <w:t>da inne</w:t>
        <w:softHyphen/>
        <w:t>bär att åklagaren mås</w:t>
        <w:softHyphen/>
        <w:t>te ha någon in</w:t>
        <w:softHyphen/>
        <w:t>dikation på att egen</w:t>
        <w:softHyphen/>
        <w:t>domen finns i den stat som be</w:t>
        <w:softHyphen/>
        <w:t>slut</w:t>
        <w:softHyphen/>
        <w:t>et kom</w:t>
        <w:softHyphen/>
        <w:softHyphen/>
        <w:softHyphen/>
        <w:softHyphen/>
        <w:t>mer att skic</w:t>
        <w:softHyphen/>
        <w:t>kas till. Till skillnad från vad som gäller vid ett beslut om pen</w:t>
        <w:softHyphen/>
        <w:t>ning</w:t>
        <w:softHyphen/>
        <w:t>beslag en</w:t>
        <w:softHyphen/>
        <w:t>ligt lagen om straff för finansiering av särskilt all</w:t>
        <w:softHyphen/>
        <w:t>varlig brottslighet i vissa fall och lagen om straff för pen</w:t>
        <w:softHyphen/>
        <w:softHyphen/>
        <w:t>ningtvättsbrott upp</w:t>
        <w:softHyphen/>
        <w:softHyphen/>
        <w:t>ställs inte något krav på att egen</w:t>
        <w:softHyphen/>
        <w:t>dom</w:t>
        <w:softHyphen/>
        <w:t>en ska vara till</w:t>
        <w:softHyphen/>
        <w:softHyphen/>
        <w:t>gän</w:t>
        <w:softHyphen/>
        <w:t>glig vid be</w:t>
        <w:softHyphen/>
        <w:t>slutet. I artiklarna 4–6 i EU-förord</w:t>
        <w:softHyphen/>
        <w:t>nin</w:t>
        <w:softHyphen/>
        <w:t>gen finns bestämmelser om vad åklagaren har att beakta inför att be</w:t>
        <w:softHyphen/>
        <w:t>slutet översänds till en annan medlemsstat.</w:t>
      </w:r>
    </w:p>
    <w:p>
      <w:pPr>
        <w:pStyle w:val="TextBodyIndent"/>
        <w:rPr/>
      </w:pPr>
      <w:r>
        <w:rPr/>
        <w:t>I 4 § första stycket anges ytterligare förut</w:t>
        <w:softHyphen/>
        <w:t>sätt</w:t>
        <w:softHyphen/>
        <w:t>ningar för att meddela ett beslut om penningbeslag enligt den här para</w:t>
        <w:softHyphen/>
        <w:t>gra</w:t>
        <w:softHyphen/>
        <w:t>fen. Att beslutet inte får verkställas i Sverige framgår av 4 § andra stycket.</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sz w:val="18"/>
          <w:szCs w:val="18"/>
        </w:rPr>
      </w:pPr>
      <w:bookmarkStart w:id="355" w:name="_Hlk6933170"/>
      <w:bookmarkStart w:id="356" w:name="_Hlk3229121"/>
      <w:r>
        <w:rPr>
          <w:b/>
          <w:sz w:val="18"/>
          <w:szCs w:val="18"/>
        </w:rPr>
        <w:t>4 §</w:t>
      </w:r>
      <w:bookmarkEnd w:id="355"/>
      <w:bookmarkEnd w:id="356"/>
      <w:r>
        <w:rPr>
          <w:sz w:val="18"/>
          <w:szCs w:val="18"/>
        </w:rPr>
        <w:t>    Beslag enligt 2 eller 3 § får beslutas endast om skälen för åt</w:t>
        <w:softHyphen/>
        <w:t>gärden upp</w:t>
        <w:softHyphen/>
        <w:t>väger det intrång eller de men i övrigt som åtgärden inne</w:t>
        <w:softHyphen/>
        <w:t>bär för den miss</w:t>
        <w:softHyphen/>
        <w:t xml:space="preserve">tänkte eller för något annat motstående intresse. </w:t>
      </w:r>
    </w:p>
    <w:p>
      <w:pPr>
        <w:pStyle w:val="TextBodyIndent"/>
        <w:rPr>
          <w:sz w:val="18"/>
          <w:szCs w:val="18"/>
        </w:rPr>
      </w:pPr>
      <w:r>
        <w:rPr>
          <w:sz w:val="18"/>
          <w:szCs w:val="18"/>
        </w:rPr>
        <w:t>Beslag enligt 2 eller 3 § får inte verk</w:t>
        <w:softHyphen/>
        <w:softHyphen/>
        <w:softHyphen/>
        <w:t>ställas i Sverige.</w:t>
      </w:r>
    </w:p>
    <w:p>
      <w:pPr>
        <w:pStyle w:val="TextBodyIndent"/>
        <w:ind w:hanging="0"/>
        <w:rPr/>
      </w:pPr>
      <w:r>
        <w:rPr/>
      </w:r>
    </w:p>
    <w:p>
      <w:pPr>
        <w:pStyle w:val="TextBody"/>
        <w:rPr/>
      </w:pPr>
      <w:r>
        <w:rPr/>
        <w:t>I paragrafen finns bl.a. en bestämmelse om krav på proportionalitet. Över</w:t>
        <w:softHyphen/>
        <w:softHyphen/>
        <w:softHyphen/>
        <w:softHyphen/>
        <w:t>väg</w:t>
        <w:softHyphen/>
        <w:t xml:space="preserve">andena finns i avsnitt 7.1. </w:t>
      </w:r>
    </w:p>
    <w:p>
      <w:pPr>
        <w:pStyle w:val="TextBodyIndent"/>
        <w:rPr/>
      </w:pPr>
      <w:r>
        <w:rPr/>
        <w:t xml:space="preserve">Av </w:t>
      </w:r>
      <w:r>
        <w:rPr>
          <w:i/>
        </w:rPr>
        <w:t>första styc</w:t>
        <w:softHyphen/>
        <w:t xml:space="preserve">ket </w:t>
      </w:r>
      <w:r>
        <w:rPr/>
        <w:t>följer att proportionalitetsprincipen ska beaktas när åkla</w:t>
        <w:softHyphen/>
        <w:t>garen beslutar om beslag eller penningbeslag enligt lagen. Mot</w:t>
        <w:softHyphen/>
        <w:t>svarande bestämmelse finns i 27 kap. 1 § tred</w:t>
        <w:softHyphen/>
        <w:t>je styc</w:t>
        <w:softHyphen/>
        <w:t>ket rättegångs</w:t>
        <w:softHyphen/>
        <w:t>balken, 8 § andra stycket lagen om straff för finansiering av särskilt all</w:t>
        <w:softHyphen/>
        <w:t>varlig brotts</w:t>
        <w:softHyphen/>
        <w:softHyphen/>
        <w:t>lighet i vissa fall och 12 § andra stycket lagen om straff för pen</w:t>
        <w:softHyphen/>
        <w:softHyphen/>
        <w:t>ning</w:t>
        <w:softHyphen/>
        <w:t>tvätts</w:t>
        <w:softHyphen/>
        <w:t>brott.</w:t>
      </w:r>
    </w:p>
    <w:p>
      <w:pPr>
        <w:pStyle w:val="TextBodyIndent"/>
        <w:rPr/>
      </w:pPr>
      <w:r>
        <w:rPr/>
        <w:t xml:space="preserve">Ett beslut om beslag eller penningbeslag som har fattats med stöd av lagen får, enligt </w:t>
      </w:r>
      <w:r>
        <w:rPr>
          <w:i/>
        </w:rPr>
        <w:t>andra stycket</w:t>
      </w:r>
      <w:r>
        <w:rPr/>
        <w:t>, inte verk</w:t>
        <w:softHyphen/>
        <w:softHyphen/>
        <w:t>stäl</w:t>
        <w:softHyphen/>
        <w:t>las i Sve</w:t>
        <w:softHyphen/>
        <w:t>rige. Verk</w:t>
        <w:softHyphen/>
        <w:t>stäl</w:t>
        <w:softHyphen/>
        <w:softHyphen/>
        <w:t>lighet av ett beslag enligt 2 eller 3 § får således ske endast i en an</w:t>
        <w:softHyphen/>
        <w:t>nan med</w:t>
        <w:softHyphen/>
        <w:softHyphen/>
        <w:softHyphen/>
        <w:softHyphen/>
        <w:softHyphen/>
        <w:t>lems</w:t>
        <w:softHyphen/>
        <w:softHyphen/>
        <w:t xml:space="preserve">stat. </w:t>
      </w:r>
    </w:p>
    <w:p>
      <w:pPr>
        <w:pStyle w:val="Rubrik4utannumrering"/>
        <w:spacing w:lineRule="auto" w:line="240" w:before="240" w:after="80"/>
        <w:rPr/>
      </w:pPr>
      <w:r>
        <w:rPr/>
        <w:t>Verkställighet genom alternativa åtgärder</w:t>
      </w:r>
    </w:p>
    <w:p>
      <w:pPr>
        <w:pStyle w:val="TextBody"/>
        <w:rPr>
          <w:sz w:val="18"/>
          <w:szCs w:val="18"/>
        </w:rPr>
      </w:pPr>
      <w:r>
        <w:rPr>
          <w:b/>
          <w:sz w:val="18"/>
          <w:szCs w:val="18"/>
        </w:rPr>
        <w:t>5 §</w:t>
      </w:r>
      <w:r>
        <w:rPr>
          <w:sz w:val="18"/>
          <w:szCs w:val="18"/>
        </w:rPr>
        <w:t>    Åklagaren får inte lämna samtycke till att ett beslut om frys</w:t>
        <w:softHyphen/>
        <w:t>ning som har sänts över till en annan medlemsstat verkställs genom alter</w:t>
        <w:softHyphen/>
        <w:softHyphen/>
        <w:t>na</w:t>
        <w:softHyphen/>
        <w:t>tiva åtgär</w:t>
        <w:softHyphen/>
        <w:t>der enligt arti</w:t>
        <w:softHyphen/>
        <w:t>kel 23.3 i EU-förordningen.</w:t>
      </w:r>
    </w:p>
    <w:p>
      <w:pPr>
        <w:pStyle w:val="TextBodyIndent"/>
        <w:ind w:hanging="0"/>
        <w:rPr/>
      </w:pPr>
      <w:r>
        <w:rPr/>
      </w:r>
    </w:p>
    <w:p>
      <w:pPr>
        <w:pStyle w:val="TextBody"/>
        <w:rPr/>
      </w:pPr>
      <w:r>
        <w:rPr/>
        <w:t>Av paragrafen följer att åklagaren inte får samtycka till att det sven</w:t>
        <w:softHyphen/>
        <w:t>ska beslutet om frysning verkställs genom någon annan åtgärd än den som anges i beslutet (artikel 23.3 i EU-förordningen). Att sådant samtycke inte lämnas anges lämpligen i det intyg om frysning som sänds över till den andra medlemsstaten (Bilaga I till EU-för</w:t>
        <w:softHyphen/>
        <w:t>ord</w:t>
        <w:softHyphen/>
        <w:t>nin</w:t>
        <w:softHyphen/>
        <w:t>gen, avsnitt J). Överväg</w:t>
        <w:softHyphen/>
        <w:t>andena finns i av</w:t>
        <w:softHyphen/>
        <w:t>snitt 7.2.</w:t>
      </w:r>
    </w:p>
    <w:p>
      <w:pPr>
        <w:pStyle w:val="Rubrik4utannumrering"/>
        <w:spacing w:before="240" w:after="80"/>
        <w:rPr/>
      </w:pPr>
      <w:r>
        <w:rPr/>
        <w:t>Det efterföljande förfarandet</w:t>
      </w:r>
    </w:p>
    <w:p>
      <w:pPr>
        <w:pStyle w:val="TextBody"/>
        <w:rPr>
          <w:sz w:val="18"/>
          <w:szCs w:val="18"/>
        </w:rPr>
      </w:pPr>
      <w:r>
        <w:rPr>
          <w:b/>
          <w:sz w:val="18"/>
          <w:szCs w:val="18"/>
        </w:rPr>
        <w:t>6 §</w:t>
      </w:r>
      <w:r>
        <w:rPr>
          <w:sz w:val="18"/>
          <w:szCs w:val="18"/>
        </w:rPr>
        <w:t>    När ett beslag enligt 2 eller 3 § har verkställts i den verkställande staten, tillämpas följande bestämmelser i 27 kap. rätte</w:t>
        <w:softHyphen/>
        <w:t>gångs</w:t>
        <w:softHyphen/>
        <w:t>bal</w:t>
        <w:softHyphen/>
        <w:t>k</w:t>
        <w:softHyphen/>
        <w:t>en:</w:t>
      </w:r>
    </w:p>
    <w:p>
      <w:pPr>
        <w:pStyle w:val="TextBodyIndent"/>
        <w:rPr>
          <w:sz w:val="18"/>
          <w:szCs w:val="18"/>
        </w:rPr>
      </w:pPr>
      <w:r>
        <w:rPr>
          <w:sz w:val="18"/>
          <w:szCs w:val="18"/>
        </w:rPr>
        <w:t>– </w:t>
      </w:r>
      <w:r>
        <w:rPr>
          <w:sz w:val="18"/>
          <w:szCs w:val="18"/>
        </w:rPr>
        <w:t>2 § fjärde stycket om åklagarens skyldighet att anmäla verkställt beslag av ett skriftligt meddelande,</w:t>
      </w:r>
    </w:p>
    <w:p>
      <w:pPr>
        <w:pStyle w:val="TextBodyIndent"/>
        <w:rPr>
          <w:sz w:val="18"/>
          <w:szCs w:val="18"/>
        </w:rPr>
      </w:pPr>
      <w:r>
        <w:rPr>
          <w:sz w:val="18"/>
          <w:szCs w:val="18"/>
        </w:rPr>
        <w:t>– </w:t>
      </w:r>
      <w:r>
        <w:rPr>
          <w:sz w:val="18"/>
          <w:szCs w:val="18"/>
        </w:rPr>
        <w:t>4 a § om utlämnande av föremål till målsägande eller någon annan som trätt i dennes ställe,</w:t>
      </w:r>
    </w:p>
    <w:p>
      <w:pPr>
        <w:pStyle w:val="TextBodyIndent"/>
        <w:rPr>
          <w:sz w:val="18"/>
          <w:szCs w:val="18"/>
        </w:rPr>
      </w:pPr>
      <w:r>
        <w:rPr>
          <w:sz w:val="18"/>
          <w:szCs w:val="18"/>
        </w:rPr>
        <w:t>– </w:t>
      </w:r>
      <w:r>
        <w:rPr>
          <w:sz w:val="18"/>
          <w:szCs w:val="18"/>
        </w:rPr>
        <w:t xml:space="preserve">6 § om rättens prövning, </w:t>
      </w:r>
    </w:p>
    <w:p>
      <w:pPr>
        <w:pStyle w:val="TextBodyIndent"/>
        <w:rPr>
          <w:sz w:val="18"/>
          <w:szCs w:val="18"/>
        </w:rPr>
      </w:pPr>
      <w:r>
        <w:rPr>
          <w:sz w:val="18"/>
          <w:szCs w:val="18"/>
        </w:rPr>
        <w:t>– </w:t>
      </w:r>
      <w:r>
        <w:rPr>
          <w:sz w:val="18"/>
          <w:szCs w:val="18"/>
        </w:rPr>
        <w:t xml:space="preserve">7 § om tid för åtals väckande, </w:t>
      </w:r>
    </w:p>
    <w:p>
      <w:pPr>
        <w:pStyle w:val="TextBodyIndent"/>
        <w:rPr>
          <w:sz w:val="18"/>
          <w:szCs w:val="18"/>
        </w:rPr>
      </w:pPr>
      <w:r>
        <w:rPr>
          <w:sz w:val="18"/>
          <w:szCs w:val="18"/>
        </w:rPr>
        <w:t>– </w:t>
      </w:r>
      <w:r>
        <w:rPr>
          <w:sz w:val="18"/>
          <w:szCs w:val="18"/>
        </w:rPr>
        <w:t xml:space="preserve">8 § första, andra och fjärde styckena om hävande av beslag, </w:t>
      </w:r>
    </w:p>
    <w:p>
      <w:pPr>
        <w:pStyle w:val="TextBodyIndent"/>
        <w:rPr>
          <w:sz w:val="18"/>
          <w:szCs w:val="18"/>
        </w:rPr>
      </w:pPr>
      <w:r>
        <w:rPr>
          <w:sz w:val="18"/>
          <w:szCs w:val="18"/>
        </w:rPr>
        <w:t>– </w:t>
      </w:r>
      <w:r>
        <w:rPr>
          <w:sz w:val="18"/>
          <w:szCs w:val="18"/>
        </w:rPr>
        <w:t xml:space="preserve">11 § om underrättelseskyldighet, och </w:t>
      </w:r>
    </w:p>
    <w:p>
      <w:pPr>
        <w:pStyle w:val="TextBodyIndent"/>
        <w:rPr>
          <w:sz w:val="18"/>
          <w:szCs w:val="18"/>
        </w:rPr>
      </w:pPr>
      <w:r>
        <w:rPr>
          <w:sz w:val="18"/>
          <w:szCs w:val="18"/>
        </w:rPr>
        <w:t>– </w:t>
      </w:r>
      <w:r>
        <w:rPr>
          <w:sz w:val="18"/>
          <w:szCs w:val="18"/>
        </w:rPr>
        <w:t xml:space="preserve">13 § om protokoll och om rätt för den som drabbats av ett beslag att få ett bevis om beslaget. </w:t>
      </w:r>
    </w:p>
    <w:p>
      <w:pPr>
        <w:pStyle w:val="TextBodyIndent"/>
        <w:rPr>
          <w:sz w:val="18"/>
          <w:szCs w:val="18"/>
        </w:rPr>
      </w:pPr>
      <w:r>
        <w:rPr>
          <w:sz w:val="18"/>
          <w:szCs w:val="18"/>
        </w:rPr>
        <w:t>När brottmålet av</w:t>
        <w:softHyphen/>
        <w:t>görs, ska rätten med tillämpning av 27 kap. 8 § femte stycket rätte</w:t>
        <w:softHyphen/>
        <w:t>gångs</w:t>
        <w:softHyphen/>
        <w:softHyphen/>
        <w:t>balken pröva om beslaget eller penningbeslaget fort</w:t>
        <w:softHyphen/>
        <w:t>farande ska bestå.</w:t>
      </w:r>
    </w:p>
    <w:p>
      <w:pPr>
        <w:pStyle w:val="TextBodyIndent"/>
        <w:ind w:hanging="0"/>
        <w:rPr/>
      </w:pPr>
      <w:r>
        <w:rPr/>
      </w:r>
    </w:p>
    <w:p>
      <w:pPr>
        <w:pStyle w:val="TextBody"/>
        <w:rPr/>
      </w:pPr>
      <w:r>
        <w:rPr/>
        <w:t>Paragrafen innehåller bestämmelser om det förfarande som ska tillämpas när ett beslut om beslag eller penningbeslag har verk</w:t>
        <w:softHyphen/>
        <w:t>ställts i den verkställande</w:t>
        <w:softHyphen/>
        <w:t xml:space="preserve"> staten. Övervägandena finns i avsnitt 7.3.</w:t>
      </w:r>
    </w:p>
    <w:p>
      <w:pPr>
        <w:pStyle w:val="TextBodyIndent"/>
        <w:rPr/>
      </w:pPr>
      <w:r>
        <w:rPr/>
        <w:t xml:space="preserve">I </w:t>
      </w:r>
      <w:r>
        <w:rPr>
          <w:i/>
        </w:rPr>
        <w:t>första stycket</w:t>
      </w:r>
      <w:r>
        <w:rPr/>
        <w:t xml:space="preserve"> anges vilka bestämmelser i 27 kap. rätte</w:t>
        <w:softHyphen/>
        <w:t>gångs</w:t>
        <w:softHyphen/>
        <w:t>bal</w:t>
        <w:softHyphen/>
        <w:t>ken som ska tillämpas när ett beslut om beslag enligt 2 § eller ett be</w:t>
        <w:softHyphen/>
        <w:softHyphen/>
        <w:softHyphen/>
        <w:t>slut om penningbeslag enligt 3 § har verk</w:t>
        <w:softHyphen/>
        <w:t>ställts i den andra med</w:t>
        <w:softHyphen/>
        <w:t>lems</w:t>
        <w:softHyphen/>
        <w:softHyphen/>
        <w:softHyphen/>
        <w:t>stat</w:t>
        <w:softHyphen/>
        <w:t xml:space="preserve">en. Den verkställande myndigheten ska, enligt artikel 7.2 i EU-förordningen, rapportera till den utfärdande myndigheten om att verkställighet har skett. </w:t>
      </w:r>
    </w:p>
    <w:p>
      <w:pPr>
        <w:pStyle w:val="TextBodyIndent"/>
        <w:rPr/>
      </w:pPr>
      <w:r>
        <w:rPr/>
        <w:t>Om åklagaren har fattat ett beslut om be</w:t>
        <w:softHyphen/>
        <w:t>slag i ett sådant fall som avses i 27 kap. 2 § andra styc</w:t>
        <w:softHyphen/>
        <w:t>ket 2–8 rätte</w:t>
        <w:softHyphen/>
        <w:t>gångs</w:t>
        <w:softHyphen/>
        <w:t>bal</w:t>
        <w:softHyphen/>
        <w:softHyphen/>
        <w:t>k</w:t>
        <w:softHyphen/>
        <w:t>en, ska åklagaren enligt fjärde stycket samma para</w:t>
        <w:softHyphen/>
        <w:t>graf göra en an</w:t>
        <w:softHyphen/>
        <w:softHyphen/>
        <w:t>mälan till rätten när beslutet har verkställts. Rätten ska då skynd</w:t>
        <w:softHyphen/>
        <w:t>samt pröva om det finns skäl för åt</w:t>
        <w:softHyphen/>
        <w:t>gär</w:t>
        <w:softHyphen/>
        <w:t xml:space="preserve">den. </w:t>
      </w:r>
    </w:p>
    <w:p>
      <w:pPr>
        <w:pStyle w:val="TextBodyIndent"/>
        <w:rPr/>
      </w:pPr>
      <w:r>
        <w:rPr/>
        <w:t>I övriga fall sker ingen obligatorisk domstolsprövning. Den som drab</w:t>
        <w:softHyphen/>
        <w:softHyphen/>
        <w:t>bats av be</w:t>
        <w:softHyphen/>
        <w:t>slag</w:t>
        <w:softHyphen/>
        <w:t>et har i stället rätt att be</w:t>
        <w:softHyphen/>
        <w:t>gära rättens prövning av beslutet (27 kap. 6 § första stycket). En så</w:t>
        <w:softHyphen/>
        <w:t>dan pröv</w:t>
        <w:softHyphen/>
        <w:t>ning kan göras så snart be</w:t>
        <w:softHyphen/>
        <w:softHyphen/>
        <w:t>slag</w:t>
        <w:softHyphen/>
        <w:t>et har verk</w:t>
        <w:softHyphen/>
        <w:t>ställts i den andra stat</w:t>
        <w:softHyphen/>
        <w:softHyphen/>
        <w:t>en. Om rätten fast</w:t>
        <w:softHyphen/>
        <w:t>stäl</w:t>
        <w:softHyphen/>
        <w:t>ler be</w:t>
        <w:softHyphen/>
        <w:t>slag</w:t>
        <w:softHyphen/>
        <w:t>et, ska den sätta ut en tid inom vilken åtal ska väckas, om åtal inte redan har väckts (27 kap. 7 §). Denna tid kan för</w:t>
        <w:softHyphen/>
        <w:softHyphen/>
        <w:t>längas efter en begäran från åk</w:t>
        <w:softHyphen/>
        <w:t>la</w:t>
        <w:softHyphen/>
        <w:t>g</w:t>
        <w:softHyphen/>
        <w:t>a</w:t>
        <w:softHyphen/>
        <w:t xml:space="preserve">ren. Tiden får inte sättas längre än vad som är nödvändigt. </w:t>
      </w:r>
    </w:p>
    <w:p>
      <w:pPr>
        <w:pStyle w:val="TextBodyIndent"/>
        <w:rPr/>
      </w:pPr>
      <w:r>
        <w:rPr/>
        <w:t>Genom hänvisningen till 27 kap. 4 a § möj</w:t>
        <w:softHyphen/>
        <w:t>lig</w:t>
        <w:softHyphen/>
        <w:t>görs för åklagaren att enligt de förutsättningar som anges i den paragrafen fatta ett beslut om att läm</w:t>
        <w:softHyphen/>
        <w:t>na ut beslagsföremålet till målsäganden. Beslutet kan sedan sändas över till den verkställande myndigheten med stöd av arti</w:t>
        <w:softHyphen/>
        <w:t>kel 29 i EU-för</w:t>
        <w:softHyphen/>
        <w:t>ordningen. En sådan situation skulle kun</w:t>
        <w:softHyphen/>
        <w:t>na uppstå om åklagaren, när någon måls</w:t>
        <w:softHyphen/>
        <w:t>ägande inte varit känd, fattat ett beslut om be</w:t>
        <w:softHyphen/>
        <w:softHyphen/>
        <w:t>slag i syfte att för</w:t>
        <w:softHyphen/>
        <w:t>ver</w:t>
        <w:softHyphen/>
        <w:t>ka egen</w:t>
        <w:softHyphen/>
        <w:t>dom och det senare visar sig finnas en mål</w:t>
        <w:softHyphen/>
        <w:t>sägande som gör an</w:t>
        <w:softHyphen/>
        <w:t>språk på före</w:t>
        <w:softHyphen/>
        <w:t xml:space="preserve">målet. Att den som drabbats av beslaget kan begära rättens prövning av ett </w:t>
      </w:r>
      <w:r>
        <w:rPr>
          <w:rStyle w:val="BrdtextChar"/>
        </w:rPr>
        <w:t xml:space="preserve">beslut om utlämnande enligt 27 kap. </w:t>
      </w:r>
      <w:hyperlink r:id="rId54">
        <w:r>
          <w:rPr>
            <w:rStyle w:val="BrdtextChar"/>
          </w:rPr>
          <w:t>4 a §</w:t>
        </w:r>
      </w:hyperlink>
      <w:r>
        <w:rPr>
          <w:rStyle w:val="BrdtextChar"/>
        </w:rPr>
        <w:t xml:space="preserve"> framgår av hänvis</w:t>
        <w:softHyphen/>
        <w:t>ningen till 27 kap. 6 § andra stycket.</w:t>
      </w:r>
    </w:p>
    <w:p>
      <w:pPr>
        <w:pStyle w:val="TextBodyIndent"/>
        <w:rPr/>
      </w:pPr>
      <w:r>
        <w:rPr/>
        <w:t>Även bestämmelserna om hävande av beslag i 27 kap. 8 § första, andra och fjä</w:t>
        <w:softHyphen/>
        <w:t>rde styckena är tillämpliga. Av dessa bestämmelser följer bl.a. att beslaget eller penningbeslaget ska hävas om det inte längre finns skäl för åt</w:t>
        <w:softHyphen/>
        <w:t>gär</w:t>
        <w:softHyphen/>
        <w:t>den. Så skulle kunna vara fallet om er</w:t>
        <w:softHyphen/>
        <w:t>kän</w:t>
        <w:softHyphen/>
        <w:t>na</w:t>
        <w:softHyphen/>
        <w:t>ndet av ett be</w:t>
        <w:softHyphen/>
        <w:t>slut om frys</w:t>
        <w:softHyphen/>
        <w:softHyphen/>
        <w:t>ning i den andra med</w:t>
        <w:softHyphen/>
        <w:t>lems</w:t>
        <w:softHyphen/>
        <w:softHyphen/>
        <w:t>stat</w:t>
        <w:softHyphen/>
        <w:t>en har undan</w:t>
        <w:softHyphen/>
        <w:t>röjts efter ett över</w:t>
        <w:softHyphen/>
        <w:softHyphen/>
        <w:t>klag</w:t>
        <w:softHyphen/>
        <w:t xml:space="preserve">ande. </w:t>
      </w:r>
    </w:p>
    <w:p>
      <w:pPr>
        <w:pStyle w:val="TextBodyIndent"/>
        <w:rPr/>
      </w:pPr>
      <w:r>
        <w:rPr/>
        <w:t>Hän</w:t>
        <w:softHyphen/>
        <w:t>vis</w:t>
        <w:softHyphen/>
        <w:t>ningarna till 27 kap. 11 och 13 §§ innebär bl.a. att underrättelse om beslaget ska ske och att beslaget ska protokollföras. Skyldig</w:t>
        <w:softHyphen/>
        <w:softHyphen/>
        <w:t>heten att föra protokoll över beslaget inne</w:t>
        <w:softHyphen/>
        <w:t>bär att åklagaren, ut</w:t>
        <w:softHyphen/>
        <w:softHyphen/>
        <w:t>ifrån den redo</w:t>
        <w:softHyphen/>
        <w:t>görel</w:t>
        <w:softHyphen/>
        <w:softHyphen/>
        <w:t>se som den verk</w:t>
        <w:softHyphen/>
        <w:t>stäl</w:t>
        <w:softHyphen/>
        <w:t>l</w:t>
        <w:softHyphen/>
        <w:t>ande myn</w:t>
        <w:softHyphen/>
        <w:softHyphen/>
        <w:t>digheten har läm</w:t>
        <w:softHyphen/>
        <w:t>nat, ska beskriva det beslagtagna godset i proto</w:t>
        <w:softHyphen/>
        <w:softHyphen/>
        <w:softHyphen/>
        <w:t xml:space="preserve">kollet. </w:t>
      </w:r>
    </w:p>
    <w:p>
      <w:pPr>
        <w:pStyle w:val="TextBodyIndent"/>
        <w:rPr/>
      </w:pPr>
      <w:r>
        <w:rPr/>
        <w:t xml:space="preserve">I samband med att brottmålet avgörs ska rätten, enligt </w:t>
      </w:r>
      <w:r>
        <w:rPr>
          <w:i/>
        </w:rPr>
        <w:t>andra stycket,</w:t>
      </w:r>
      <w:r>
        <w:rPr/>
        <w:t xml:space="preserve"> ta ställning till om beslaget eller penningbeslaget ska bestå. </w:t>
      </w:r>
    </w:p>
    <w:p>
      <w:pPr>
        <w:pStyle w:val="TextBodyIndent"/>
        <w:ind w:hanging="0"/>
        <w:rPr/>
      </w:pPr>
      <w:r>
        <w:rPr/>
      </w:r>
    </w:p>
    <w:p>
      <w:pPr>
        <w:pStyle w:val="TextBody"/>
        <w:rPr>
          <w:sz w:val="18"/>
          <w:szCs w:val="18"/>
        </w:rPr>
      </w:pPr>
      <w:r>
        <w:rPr>
          <w:b/>
          <w:sz w:val="18"/>
          <w:szCs w:val="18"/>
        </w:rPr>
        <w:t>7 §    </w:t>
      </w:r>
      <w:r>
        <w:rPr>
          <w:bCs/>
          <w:sz w:val="18"/>
          <w:szCs w:val="18"/>
        </w:rPr>
        <w:t>När brottmålet avgörs får</w:t>
      </w:r>
      <w:r>
        <w:rPr>
          <w:b/>
          <w:sz w:val="18"/>
          <w:szCs w:val="18"/>
        </w:rPr>
        <w:t xml:space="preserve"> </w:t>
      </w:r>
      <w:r>
        <w:rPr>
          <w:sz w:val="18"/>
          <w:szCs w:val="18"/>
        </w:rPr>
        <w:t>rätten, på yrkande av åklagaren, i domen förordna att ett beslut om beslag enligt 2 eller 3 § eller ett beslut om kvarstad till säkerhet för beslut om förverkande ska gälla under en viss tid efter det att domen har fått laga kraft, dock längst till dess att beslutet om förverkande har verkställts i den verkställande staten.</w:t>
      </w:r>
    </w:p>
    <w:p>
      <w:pPr>
        <w:pStyle w:val="TextBodyIndent"/>
        <w:ind w:hanging="0"/>
        <w:rPr/>
      </w:pPr>
      <w:r>
        <w:rPr/>
      </w:r>
    </w:p>
    <w:p>
      <w:pPr>
        <w:pStyle w:val="TextBody"/>
        <w:rPr/>
      </w:pPr>
      <w:r>
        <w:rPr/>
        <w:t>I paragrafen införs en möjlighet för rätten att förordna att ett beslut om beslag, penningbeslag eller kvar</w:t>
        <w:softHyphen/>
        <w:t>stad i brottmål ska gälla en viss tid efter det att en dom har fått laga kraft. Över</w:t>
        <w:softHyphen/>
        <w:t>väg</w:t>
        <w:softHyphen/>
        <w:t xml:space="preserve">andena finns i avsnitt 7.3. </w:t>
      </w:r>
    </w:p>
    <w:p>
      <w:pPr>
        <w:pStyle w:val="TextBodyIndent"/>
        <w:rPr/>
      </w:pPr>
      <w:r>
        <w:rPr/>
        <w:t>Ett beslut om att förlänga giltigheten av ett beslut om beslag, pen</w:t>
        <w:softHyphen/>
        <w:t>ning</w:t>
        <w:softHyphen/>
        <w:softHyphen/>
        <w:t>beslag eller kvarstad förutsätter ett yrkande från åkla</w:t>
        <w:softHyphen/>
        <w:t>ga</w:t>
        <w:softHyphen/>
        <w:t>ren. Rätten får således inte på eget ini</w:t>
        <w:softHyphen/>
        <w:t>tia</w:t>
        <w:softHyphen/>
        <w:t>tiv besluta att tvångs</w:t>
        <w:softHyphen/>
        <w:t>åtgär</w:t>
        <w:softHyphen/>
        <w:t>den ska bestå efter laga kraft. Den tid under vilken beslutet om beslag, penningbeslag eller kvarstad i brottmål ska bestå ska, med beak</w:t>
        <w:softHyphen/>
        <w:t>t</w:t>
        <w:softHyphen/>
        <w:t>ande av generella krav på propor</w:t>
        <w:softHyphen/>
        <w:t>tionalitet, bestäm</w:t>
        <w:softHyphen/>
        <w:t>mas ut</w:t>
        <w:softHyphen/>
        <w:t>ifrån omständigheterna i det enskilda fallet. Den yttersta gränsen för be</w:t>
        <w:softHyphen/>
        <w:t>slut</w:t>
        <w:softHyphen/>
        <w:t>ets varaktighet är när det svenska be</w:t>
        <w:softHyphen/>
        <w:t>slutet om för</w:t>
        <w:softHyphen/>
        <w:t>verk</w:t>
        <w:softHyphen/>
        <w:t xml:space="preserve">ande har verkställts i den verkställande staten. </w:t>
      </w:r>
    </w:p>
    <w:p>
      <w:pPr>
        <w:pStyle w:val="Rubrik3utannumrering"/>
        <w:rPr/>
      </w:pPr>
      <w:r>
        <w:rPr/>
        <w:t>3 kap. När Sverige är utfärdande stat av beslut om förverkande</w:t>
      </w:r>
    </w:p>
    <w:p>
      <w:pPr>
        <w:pStyle w:val="Rubrik4utannumrering"/>
        <w:spacing w:before="0" w:after="80"/>
        <w:rPr/>
      </w:pPr>
      <w:r>
        <w:rPr/>
        <w:t xml:space="preserve">Utfärdande myndighet </w:t>
      </w:r>
    </w:p>
    <w:p>
      <w:pPr>
        <w:pStyle w:val="TextBody"/>
        <w:rPr>
          <w:sz w:val="18"/>
          <w:szCs w:val="18"/>
        </w:rPr>
      </w:pPr>
      <w:r>
        <w:rPr>
          <w:b/>
          <w:sz w:val="18"/>
          <w:szCs w:val="18"/>
        </w:rPr>
        <w:t>1 §</w:t>
      </w:r>
      <w:r>
        <w:rPr>
          <w:sz w:val="18"/>
          <w:szCs w:val="18"/>
        </w:rPr>
        <w:t>    Kronofogdemyndigheten är utfärdande myndighet när ett svenskt beslut om förverkande sänds över till en annan medlemsstat enligt EU-förordningen.</w:t>
      </w:r>
    </w:p>
    <w:p>
      <w:pPr>
        <w:pStyle w:val="TextBody"/>
        <w:rPr/>
      </w:pPr>
      <w:r>
        <w:rPr/>
      </w:r>
    </w:p>
    <w:p>
      <w:pPr>
        <w:pStyle w:val="TextBody"/>
        <w:rPr/>
      </w:pPr>
      <w:r>
        <w:rPr/>
        <w:t>I paragrafen anvisas den ut</w:t>
        <w:softHyphen/>
        <w:t>fär</w:t>
        <w:softHyphen/>
        <w:t>d</w:t>
        <w:softHyphen/>
        <w:t>ande myn</w:t>
        <w:softHyphen/>
        <w:softHyphen/>
        <w:t>dig</w:t>
        <w:softHyphen/>
        <w:t>heten i Sverige avseende be</w:t>
        <w:softHyphen/>
        <w:t>slut om förverkande. Över</w:t>
        <w:softHyphen/>
        <w:t>väg</w:t>
        <w:softHyphen/>
        <w:t>an</w:t>
        <w:softHyphen/>
        <w:t>dena finns i avsnitt 6.6.2.</w:t>
      </w:r>
    </w:p>
    <w:p>
      <w:pPr>
        <w:pStyle w:val="TextBodyIndent"/>
        <w:rPr/>
      </w:pPr>
      <w:r>
        <w:rPr/>
        <w:t>Genom paragrafen utses Kronofogdemyndigheten att vara utfär</w:t>
        <w:softHyphen/>
        <w:t>d</w:t>
        <w:softHyphen/>
        <w:t>an</w:t>
        <w:softHyphen/>
        <w:t>de myndighet enligt artikel 2.8 b i EU-förordningen när ett svenskt beslut om förverkande sänds över till en annan medlemsstat för erkännande och verk</w:t>
        <w:softHyphen/>
        <w:t>ställighet där. Förutom att utfärda intyget om förverkande och översända det till den andra medlemsstaten (artikel 14), ska den utfärdande myn</w:t>
        <w:softHyphen/>
        <w:softHyphen/>
        <w:softHyphen/>
        <w:t>digheten bl.a. samråda med den verkställande myndigheten i olika frågor (se t.ex. artiklarna 19.2 och 25) samt ta emot och lämna un</w:t>
        <w:softHyphen/>
        <w:t>der</w:t>
        <w:softHyphen/>
        <w:softHyphen/>
        <w:softHyphen/>
        <w:t xml:space="preserve">rättelser från och till den myndigheten (se t.ex. artiklarna 16.3, 20.4 och 22.1). </w:t>
      </w:r>
    </w:p>
    <w:p>
      <w:pPr>
        <w:pStyle w:val="TextBodyIndent"/>
        <w:rPr/>
      </w:pPr>
      <w:r>
        <w:rPr/>
      </w:r>
    </w:p>
    <w:p>
      <w:pPr>
        <w:pStyle w:val="Rubrik4utannumrering"/>
        <w:spacing w:lineRule="auto" w:line="240" w:before="0" w:after="80"/>
        <w:rPr/>
      </w:pPr>
      <w:r>
        <w:rPr/>
        <w:t>Verkställighet genom alternativa åtgärder</w:t>
      </w:r>
    </w:p>
    <w:p>
      <w:pPr>
        <w:pStyle w:val="TextBody"/>
        <w:rPr>
          <w:sz w:val="18"/>
          <w:szCs w:val="18"/>
        </w:rPr>
      </w:pPr>
      <w:r>
        <w:rPr>
          <w:b/>
          <w:sz w:val="18"/>
          <w:szCs w:val="18"/>
        </w:rPr>
        <w:t>2 §</w:t>
      </w:r>
      <w:r>
        <w:rPr>
          <w:sz w:val="18"/>
          <w:szCs w:val="18"/>
        </w:rPr>
        <w:t>    Kronofogdemyndigheten får inte lämna samtycke till att ett beslut om förverkande som har sänts över till en annan medlemsstat verkställs genom alternativa åtgärder enligt artikel 23.3 i EU-för</w:t>
        <w:softHyphen/>
        <w:t>ord</w:t>
        <w:softHyphen/>
        <w:t>nin</w:t>
        <w:softHyphen/>
        <w:t>gen.</w:t>
      </w:r>
    </w:p>
    <w:p>
      <w:pPr>
        <w:pStyle w:val="TextBody"/>
        <w:rPr/>
      </w:pPr>
      <w:r>
        <w:rPr/>
        <w:t>Av paragrafen följer att Kronofogdemyndigheten inte får samtycka till att det svenska beslutet om förverkande verkställs genom någon annan åtgärd än den som anges i beslutet (artikel 23.3 i EU-förordningen). Att sådant samtycke inte lämnas anges lämpligen i det intyg om för</w:t>
        <w:softHyphen/>
        <w:softHyphen/>
        <w:t>verkande som sänds över till den andra medlemsstaten (Bilaga II till EU-förordningen, avsnitt I). Över</w:t>
        <w:softHyphen/>
        <w:t>väg</w:t>
        <w:softHyphen/>
        <w:t>andena finns i av</w:t>
        <w:softHyphen/>
        <w:t>snitt 8.1.</w:t>
      </w:r>
    </w:p>
    <w:p>
      <w:pPr>
        <w:pStyle w:val="Rubrik3utannumrering"/>
        <w:rPr/>
      </w:pPr>
      <w:r>
        <w:rPr/>
        <w:t>4 kap. Erkännande och verkställighet i Sverige av ett utländskt beslut om frysning</w:t>
      </w:r>
    </w:p>
    <w:p>
      <w:pPr>
        <w:pStyle w:val="Rubrik4utannumrering"/>
        <w:spacing w:before="0" w:after="80"/>
        <w:rPr/>
      </w:pPr>
      <w:r>
        <w:rPr/>
        <w:t>Intyg</w:t>
      </w:r>
    </w:p>
    <w:p>
      <w:pPr>
        <w:pStyle w:val="TextBody"/>
        <w:rPr>
          <w:sz w:val="18"/>
          <w:szCs w:val="18"/>
        </w:rPr>
      </w:pPr>
      <w:r>
        <w:rPr>
          <w:b/>
          <w:sz w:val="18"/>
          <w:szCs w:val="18"/>
        </w:rPr>
        <w:t>1 §</w:t>
      </w:r>
      <w:r>
        <w:rPr>
          <w:sz w:val="18"/>
          <w:szCs w:val="18"/>
        </w:rPr>
        <w:t xml:space="preserve">    Ett intyg om frysning som sänds över till Sverige i enlighet med artikel 4.1 i EU-förordningen ska åtföljas av det beslut om frysning som intyget avser. </w:t>
      </w:r>
    </w:p>
    <w:p>
      <w:pPr>
        <w:pStyle w:val="TextBodyIndent"/>
        <w:rPr>
          <w:sz w:val="18"/>
          <w:szCs w:val="18"/>
        </w:rPr>
      </w:pPr>
      <w:r>
        <w:rPr>
          <w:sz w:val="18"/>
          <w:szCs w:val="18"/>
        </w:rPr>
        <w:t>Intyget ska vara skrivet på eller översatt till svenska eller engelska.</w:t>
      </w:r>
    </w:p>
    <w:p>
      <w:pPr>
        <w:pStyle w:val="TextBodyIndent"/>
        <w:ind w:hanging="0"/>
        <w:rPr/>
      </w:pPr>
      <w:r>
        <w:rPr/>
      </w:r>
    </w:p>
    <w:p>
      <w:pPr>
        <w:pStyle w:val="TextBody"/>
        <w:rPr/>
      </w:pPr>
      <w:r>
        <w:rPr/>
        <w:t>Av paragrafen följer att den utfärdande myndigheten tillsammans med intyget om frysning ska översända även beslutet om frys</w:t>
        <w:softHyphen/>
        <w:t>ning. Vi</w:t>
        <w:softHyphen/>
        <w:t>dare följer att intyget ska vara skrivet på eller över</w:t>
        <w:softHyphen/>
        <w:t>satt till svenska eller engelska för att accepteras i Sverige. Beslutet om frysning behöver däremot inte vara skrivet på eller översatt till något av dessa språk. Vid brister i dessa av</w:t>
        <w:softHyphen/>
        <w:t>seenden kan vägransgrunden i artikel 8.1 c i EU-förordningen aktualiseras. Enligt artikel 8.2 ska dock den verkställande myndigheten, innan ett beslut att vägra erkännande och verkställighet meddelas, samråda med den ut</w:t>
        <w:softHyphen/>
        <w:t>färd</w:t>
        <w:softHyphen/>
        <w:t>ande myndigheten och, om det är lämpligt, anmoda den att till</w:t>
        <w:softHyphen/>
        <w:t>handahålla alla nödvändiga uppgifter. Över</w:t>
        <w:softHyphen/>
        <w:t>vägan</w:t>
        <w:softHyphen/>
        <w:t>dena finns i av</w:t>
        <w:softHyphen/>
        <w:t xml:space="preserve">snitt 9.2. </w:t>
      </w:r>
    </w:p>
    <w:p>
      <w:pPr>
        <w:pStyle w:val="TextBodyIndent"/>
        <w:ind w:hanging="0"/>
        <w:rPr/>
      </w:pPr>
      <w:r>
        <w:rPr/>
      </w:r>
    </w:p>
    <w:p>
      <w:pPr>
        <w:pStyle w:val="Rubrik4utannumrering"/>
        <w:spacing w:lineRule="auto" w:line="240" w:before="0" w:after="80"/>
        <w:rPr/>
      </w:pPr>
      <w:r>
        <w:rPr/>
        <w:t xml:space="preserve">Verkställande myndighet </w:t>
      </w:r>
    </w:p>
    <w:p>
      <w:pPr>
        <w:pStyle w:val="TextBody"/>
        <w:rPr>
          <w:b/>
          <w:b/>
          <w:sz w:val="18"/>
          <w:szCs w:val="18"/>
        </w:rPr>
      </w:pPr>
      <w:r>
        <w:rPr>
          <w:b/>
          <w:sz w:val="18"/>
          <w:szCs w:val="18"/>
        </w:rPr>
        <w:t>2 § </w:t>
      </w:r>
      <w:bookmarkStart w:id="357" w:name="_Hlk4488178"/>
      <w:r>
        <w:rPr>
          <w:b/>
          <w:sz w:val="18"/>
          <w:szCs w:val="18"/>
        </w:rPr>
        <w:t> </w:t>
      </w:r>
      <w:bookmarkEnd w:id="357"/>
      <w:r>
        <w:rPr>
          <w:b/>
          <w:sz w:val="18"/>
          <w:szCs w:val="18"/>
        </w:rPr>
        <w:t>  </w:t>
      </w:r>
      <w:r>
        <w:rPr>
          <w:sz w:val="18"/>
          <w:szCs w:val="18"/>
        </w:rPr>
        <w:t>Åklagare är verkställande myndighet när ett utländskt beslut om frys</w:t>
        <w:softHyphen/>
        <w:softHyphen/>
        <w:t>ning sänds över till Sverige enligt EU-förordningen.</w:t>
      </w:r>
    </w:p>
    <w:p>
      <w:pPr>
        <w:pStyle w:val="TextBody"/>
        <w:rPr/>
      </w:pPr>
      <w:r>
        <w:rPr/>
      </w:r>
    </w:p>
    <w:p>
      <w:pPr>
        <w:pStyle w:val="TextBody"/>
        <w:rPr/>
      </w:pPr>
      <w:r>
        <w:rPr/>
        <w:t>I paragrafen anvisas den verkställande myndigheten avseende beslut om frysning. Över</w:t>
        <w:softHyphen/>
        <w:t>väg</w:t>
        <w:softHyphen/>
        <w:t>an</w:t>
        <w:softHyphen/>
        <w:t>dena finns i avsnitt 6.6.1.</w:t>
      </w:r>
    </w:p>
    <w:p>
      <w:pPr>
        <w:pStyle w:val="TextBodyIndent"/>
        <w:rPr/>
      </w:pPr>
      <w:r>
        <w:rPr/>
        <w:t>Genom paragrafen utses åklagare att vara verkställande myn</w:t>
        <w:softHyphen/>
        <w:t>dig</w:t>
        <w:softHyphen/>
        <w:t>het när ett utländskt beslut om frys</w:t>
        <w:softHyphen/>
        <w:t>ning sänds över till Sverige för er</w:t>
        <w:softHyphen/>
        <w:t>kän</w:t>
        <w:softHyphen/>
        <w:t>nande och verkställighet här. Den verk</w:t>
        <w:softHyphen/>
        <w:t>stä</w:t>
        <w:softHyphen/>
        <w:t>llande myn</w:t>
        <w:softHyphen/>
        <w:t>digheten är behörig myndighet att erkänna beslutet om frysning och att säker</w:t>
        <w:softHyphen/>
        <w:t>ställa att det verkställs i enlighet med EU-förordningen och de för</w:t>
        <w:softHyphen/>
        <w:softHyphen/>
        <w:softHyphen/>
        <w:t>faranden som enligt nationell rätt är tillämpliga på frysning av egen</w:t>
        <w:softHyphen/>
        <w:softHyphen/>
        <w:t>dom (artikel 2.9). Myndig</w:t>
        <w:softHyphen/>
        <w:t>heten ska där</w:t>
        <w:softHyphen/>
        <w:softHyphen/>
        <w:t>utöver bl.a. samråda med den utfärdande myn</w:t>
        <w:softHyphen/>
        <w:t>digheten i olika frå</w:t>
        <w:softHyphen/>
        <w:t xml:space="preserve">gor (se t.ex. artiklarna 8.2, 9.5 och 25) samt ta emot och lämna underrättelser av olika slag (se t.ex. artiklarna 8.3, 9.4 och 12.1).    </w:t>
      </w:r>
    </w:p>
    <w:p>
      <w:pPr>
        <w:pStyle w:val="TextBodyIndent"/>
        <w:rPr/>
      </w:pPr>
      <w:r>
        <w:rPr/>
      </w:r>
    </w:p>
    <w:p>
      <w:pPr>
        <w:pStyle w:val="Rubrik4utannumrering"/>
        <w:spacing w:lineRule="auto" w:line="240" w:before="0" w:after="80"/>
        <w:rPr/>
      </w:pPr>
      <w:r>
        <w:rPr/>
        <w:t xml:space="preserve">Beslut om erkännande och verkställighet </w:t>
      </w:r>
    </w:p>
    <w:p>
      <w:pPr>
        <w:pStyle w:val="TextBody"/>
        <w:rPr>
          <w:sz w:val="18"/>
          <w:szCs w:val="18"/>
        </w:rPr>
      </w:pPr>
      <w:r>
        <w:rPr>
          <w:b/>
          <w:sz w:val="18"/>
          <w:szCs w:val="18"/>
        </w:rPr>
        <w:t>3 §    </w:t>
      </w:r>
      <w:r>
        <w:rPr>
          <w:sz w:val="18"/>
          <w:szCs w:val="18"/>
        </w:rPr>
        <w:t>Ett beslut om erkännande och verkställighet enligt artikel 7.1 i EU-förordningen ska innehålla uppgift om det belopp eller den egendom som verkställigheten ska avse och om huruvida beslutet om frys</w:t>
        <w:softHyphen/>
        <w:t>ning ska verk</w:t>
        <w:softHyphen/>
        <w:t>ställas som ett beslut om beslag, penningbeslag eller kvarstad i brottmål.</w:t>
      </w:r>
    </w:p>
    <w:p>
      <w:pPr>
        <w:pStyle w:val="TextBodyIndent"/>
        <w:rPr>
          <w:sz w:val="18"/>
          <w:szCs w:val="18"/>
        </w:rPr>
      </w:pPr>
      <w:r>
        <w:rPr>
          <w:sz w:val="18"/>
          <w:szCs w:val="18"/>
        </w:rPr>
        <w:t>Av beslutet om erkännande och verkställighet ska det i före</w:t>
        <w:softHyphen/>
        <w:t>kom</w:t>
        <w:softHyphen/>
        <w:t>man</w:t>
        <w:softHyphen/>
        <w:softHyphen/>
        <w:t>de fall även framgå om uppskov med verkställigheten har be</w:t>
        <w:softHyphen/>
        <w:t>slut</w:t>
        <w:softHyphen/>
        <w:t>ats enligt artikel 10.1 i EU-förordningen.</w:t>
      </w:r>
    </w:p>
    <w:p>
      <w:pPr>
        <w:pStyle w:val="TextBody"/>
        <w:rPr/>
      </w:pPr>
      <w:r>
        <w:rPr/>
        <w:t>Paragrafen innehåller kompletterande bestämmelser om vad ett be</w:t>
        <w:softHyphen/>
        <w:t>slut om er</w:t>
        <w:softHyphen/>
        <w:softHyphen/>
        <w:t>kän</w:t>
        <w:softHyphen/>
        <w:t>nande och verkställighet ska innehålla. Över</w:t>
        <w:softHyphen/>
        <w:t>väg</w:t>
        <w:softHyphen/>
        <w:t>an</w:t>
        <w:softHyphen/>
        <w:t>dena finns i av</w:t>
        <w:softHyphen/>
        <w:t xml:space="preserve">snitt 9.3. </w:t>
      </w:r>
    </w:p>
    <w:p>
      <w:pPr>
        <w:pStyle w:val="TextBodyIndent"/>
        <w:rPr/>
      </w:pPr>
      <w:r>
        <w:rPr/>
        <w:t xml:space="preserve">Ett beslut om frysning som har sänts över till Sverige enligt artikel 4 i EU-förordningen ska erkännas och verkställas här såvida inte någon av vägransgrunderna i artikel 8.1 eller grunderna för uppskov i artikel 10.1 är tillämplig. Åklagarens beslut att erkänna och verkställa beslutet om frysning benämns i förordningen som ett beslut om erkännande och verkställighet (se t.ex. artiklarna 9.1, 9.4 och 33.1). </w:t>
      </w:r>
    </w:p>
    <w:p>
      <w:pPr>
        <w:pStyle w:val="TextBodyIndent"/>
        <w:rPr/>
      </w:pPr>
      <w:r>
        <w:rPr/>
        <w:t xml:space="preserve">Av </w:t>
      </w:r>
      <w:r>
        <w:rPr>
          <w:i/>
        </w:rPr>
        <w:t>första stycket</w:t>
      </w:r>
      <w:r>
        <w:rPr/>
        <w:t xml:space="preserve"> följer att åklagaren i be</w:t>
        <w:softHyphen/>
        <w:t>slut</w:t>
        <w:softHyphen/>
        <w:t>et om erkännande och verk</w:t>
        <w:softHyphen/>
        <w:softHyphen/>
        <w:softHyphen/>
        <w:softHyphen/>
        <w:t>ställighet ska ange det belopp eller den egendom som verkställigheten ska avse och om beslutet om frys</w:t>
        <w:softHyphen/>
        <w:t>ning ska verk</w:t>
        <w:softHyphen/>
        <w:t>stäl</w:t>
        <w:softHyphen/>
        <w:t>las som ett beslut om beslag, penningbeslag eller kvar</w:t>
        <w:softHyphen/>
        <w:softHyphen/>
        <w:t>stad i brott</w:t>
        <w:softHyphen/>
        <w:t>mål. Den åtgärd ska väljas som bäst kan antas leda till att det ut</w:t>
        <w:softHyphen/>
        <w:t>ländska beslutet verkställs på ett ända</w:t>
        <w:softHyphen/>
        <w:softHyphen/>
        <w:softHyphen/>
        <w:t>måls</w:t>
        <w:softHyphen/>
        <w:t>enligt sätt i Sverige. Paragrafen hindrar inte att åkla</w:t>
        <w:softHyphen/>
        <w:t>g</w:t>
        <w:softHyphen/>
        <w:t>aren, om det skulle krävas, anger att beslutet om frysning ska verk</w:t>
        <w:softHyphen/>
        <w:t>stäl</w:t>
        <w:softHyphen/>
        <w:t>las t.ex. delvis som ett beslag och delvis som ett beslut om kvar</w:t>
        <w:softHyphen/>
        <w:t xml:space="preserve">stad i brottmål. </w:t>
      </w:r>
    </w:p>
    <w:p>
      <w:pPr>
        <w:pStyle w:val="TextBodyIndent"/>
        <w:rPr/>
      </w:pPr>
      <w:r>
        <w:rPr/>
        <w:t>När det utländska beslutet ska verkställas som ett beslag blir bestäm</w:t>
        <w:softHyphen/>
        <w:t>melserna i 27 kap. 10–13 §§ rättegångsbalken till</w:t>
        <w:softHyphen/>
        <w:t>ämp</w:t>
        <w:softHyphen/>
        <w:t>liga. Det inne</w:t>
        <w:softHyphen/>
        <w:t>bär t.ex. att föremålet som regel ska tas i förvar. Enligt 5 § första stycket i detta kapitel får vissa typer av tvångsmedel användas, om det krävs för att verkställigheten ska kunna genom</w:t>
        <w:softHyphen/>
        <w:t>föras. I 8 § reg</w:t>
        <w:softHyphen/>
        <w:softHyphen/>
        <w:t>leras åklagarens möjlig</w:t>
        <w:softHyphen/>
        <w:t>het att under verkställig</w:t>
        <w:softHyphen/>
        <w:t>heten anlita bi</w:t>
        <w:softHyphen/>
        <w:t>träde av bl.a. Polismyndigheten. Ska beslutet verkställas som ett pen</w:t>
        <w:softHyphen/>
        <w:t>ning</w:t>
        <w:softHyphen/>
        <w:softHyphen/>
        <w:t>beslag blir, förutom angivna bestämmelser i rätte</w:t>
        <w:softHyphen/>
        <w:t>gångs</w:t>
        <w:softHyphen/>
        <w:t>bal</w:t>
        <w:softHyphen/>
        <w:t>ken, även reglerna i 9 § andra stycket lagen om straff för finansiering av särskilt all</w:t>
        <w:softHyphen/>
        <w:softHyphen/>
        <w:t>varlig brottslighet i vissa fall eller 13 § andra stycket lagen om straff för penningtvätts</w:t>
        <w:softHyphen/>
        <w:t xml:space="preserve">brott tillämpliga. </w:t>
      </w:r>
    </w:p>
    <w:p>
      <w:pPr>
        <w:pStyle w:val="TextBodyIndent"/>
        <w:rPr/>
      </w:pPr>
      <w:r>
        <w:rPr/>
        <w:t>Om verk</w:t>
        <w:softHyphen/>
        <w:t>stäl</w:t>
        <w:softHyphen/>
        <w:t>lig</w:t>
        <w:softHyphen/>
        <w:t>het</w:t>
        <w:softHyphen/>
        <w:t xml:space="preserve"> i stäl</w:t>
        <w:softHyphen/>
        <w:t>let ska ske med tillämp</w:t>
        <w:softHyphen/>
        <w:t>ning av be</w:t>
        <w:softHyphen/>
        <w:t>stäm</w:t>
        <w:softHyphen/>
        <w:softHyphen/>
        <w:softHyphen/>
        <w:softHyphen/>
        <w:t>mel</w:t>
        <w:softHyphen/>
        <w:t>serna om kvar</w:t>
        <w:softHyphen/>
        <w:t>stad ska ut</w:t>
        <w:softHyphen/>
        <w:t>sök</w:t>
        <w:softHyphen/>
        <w:softHyphen/>
        <w:t>nings</w:t>
        <w:softHyphen/>
        <w:t>balkens regler om verk</w:t>
        <w:softHyphen/>
        <w:t>stäl</w:t>
        <w:softHyphen/>
        <w:t>lighet av ett kvar</w:t>
        <w:softHyphen/>
        <w:softHyphen/>
        <w:t>stads</w:t>
        <w:softHyphen/>
        <w:softHyphen/>
        <w:t>beslut i brott</w:t>
        <w:softHyphen/>
        <w:t>mål tillämpas, vilket bl.a. innebär att det är Kronofogde</w:t>
        <w:softHyphen/>
        <w:t>myndigheten som verkställer beslutet (se 26 kap. 8 § rättegångsbalken och 16 kap. 13–15 §§ ut</w:t>
        <w:softHyphen/>
        <w:softHyphen/>
        <w:t>sök</w:t>
        <w:softHyphen/>
        <w:softHyphen/>
        <w:softHyphen/>
        <w:t>nings</w:t>
        <w:softHyphen/>
        <w:t>balken med hän</w:t>
        <w:softHyphen/>
        <w:softHyphen/>
        <w:t>vis</w:t>
        <w:softHyphen/>
        <w:t>nin</w:t>
        <w:softHyphen/>
        <w:t>gar). Vidare blir bes</w:t>
        <w:softHyphen/>
        <w:t>tämmelserna i utsökningsbalken om överklagande av Krono</w:t>
        <w:softHyphen/>
        <w:t>fogde</w:t>
        <w:softHyphen/>
        <w:t>myndig</w:t>
        <w:softHyphen/>
        <w:t>hetens verkställighetsåt</w:t>
        <w:softHyphen/>
        <w:t>gärder tillämpliga. Enligt 6 § i detta kapitel får åklagaren besluta att egen</w:t>
        <w:softHyphen/>
        <w:softHyphen/>
        <w:t>dom ska tas i förvar till dess att be</w:t>
        <w:softHyphen/>
        <w:t xml:space="preserve">slutet om frysning har verkställts. </w:t>
      </w:r>
    </w:p>
    <w:p>
      <w:pPr>
        <w:pStyle w:val="TextBodyIndent"/>
        <w:rPr/>
      </w:pPr>
      <w:r>
        <w:rPr/>
        <w:t>Verkställighetens varaktighet och möjligheterna att avbryta eller ställa in densamma regleras i EU-förordningen (se t.ex. artik</w:t>
        <w:softHyphen/>
        <w:t>lar</w:t>
        <w:softHyphen/>
        <w:t xml:space="preserve">na 8.4, 12 och 27).  </w:t>
      </w:r>
    </w:p>
    <w:p>
      <w:pPr>
        <w:pStyle w:val="TextBodyIndent"/>
        <w:rPr/>
      </w:pPr>
      <w:r>
        <w:rPr/>
        <w:t>Beslut om beslag, penningbeslag eller kvarstad i brottmål gäller omedel</w:t>
        <w:softHyphen/>
        <w:t>bart. Eftersom det utländska beslutet om frysning ska verkställas som ett motsvarande svenskt beslut innebär det att verk</w:t>
        <w:softHyphen/>
        <w:t>stäl</w:t>
        <w:softHyphen/>
        <w:t>lig</w:t>
        <w:softHyphen/>
        <w:t>heten kan påbörjas så snart ett beslut om erkännande och verkställighet har meddelats enligt artikel 7.1 i EU-förordningen. Om ett beslut om uppskov med verk</w:t>
        <w:softHyphen/>
        <w:t>stäl</w:t>
        <w:softHyphen/>
        <w:t>lig</w:t>
        <w:softHyphen/>
        <w:softHyphen/>
        <w:t>het</w:t>
        <w:softHyphen/>
        <w:t>en enligt arti</w:t>
        <w:softHyphen/>
        <w:t>kel 10 meddelas i sam</w:t>
        <w:softHyphen/>
        <w:t>band med be</w:t>
        <w:softHyphen/>
        <w:t xml:space="preserve">slutet om erkännande och verkställighet ska det, enligt </w:t>
      </w:r>
      <w:r>
        <w:rPr>
          <w:i/>
        </w:rPr>
        <w:t>andra stycket,</w:t>
      </w:r>
      <w:r>
        <w:rPr/>
        <w:t xml:space="preserve"> an</w:t>
        <w:softHyphen/>
        <w:t>ges i be</w:t>
        <w:softHyphen/>
        <w:t xml:space="preserve">slutet. </w:t>
      </w:r>
    </w:p>
    <w:p>
      <w:pPr>
        <w:pStyle w:val="TextBodyIndent"/>
        <w:ind w:hanging="0"/>
        <w:rPr/>
      </w:pPr>
      <w:r>
        <w:rPr/>
      </w:r>
    </w:p>
    <w:p>
      <w:pPr>
        <w:pStyle w:val="Rubrik4utannumrering"/>
        <w:spacing w:lineRule="auto" w:line="240" w:before="0" w:after="80"/>
        <w:rPr/>
      </w:pPr>
      <w:r>
        <w:rPr/>
        <w:t>Motivering av beslut</w:t>
      </w:r>
    </w:p>
    <w:p>
      <w:pPr>
        <w:pStyle w:val="TextBody"/>
        <w:rPr>
          <w:sz w:val="18"/>
          <w:szCs w:val="18"/>
        </w:rPr>
      </w:pPr>
      <w:r>
        <w:rPr>
          <w:b/>
          <w:sz w:val="18"/>
          <w:szCs w:val="18"/>
        </w:rPr>
        <w:t>4 §</w:t>
      </w:r>
      <w:bookmarkStart w:id="358" w:name="_Hlk18334082"/>
      <w:r>
        <w:rPr>
          <w:b/>
          <w:sz w:val="18"/>
          <w:szCs w:val="18"/>
        </w:rPr>
        <w:t>  </w:t>
      </w:r>
      <w:bookmarkEnd w:id="358"/>
      <w:r>
        <w:rPr>
          <w:b/>
          <w:sz w:val="18"/>
          <w:szCs w:val="18"/>
        </w:rPr>
        <w:t>  </w:t>
      </w:r>
      <w:r>
        <w:rPr>
          <w:sz w:val="18"/>
          <w:szCs w:val="18"/>
        </w:rPr>
        <w:t>Åklagarens beslut i fråga om erkännande och verkställighet, om avbrytande av verk</w:t>
        <w:softHyphen/>
        <w:t>ställigheten enligt artikel 8.4 i EU-förordningen och om återställande av fryst egen</w:t>
        <w:softHyphen/>
        <w:t>dom till ett brottsoffer ska inne</w:t>
        <w:softHyphen/>
        <w:softHyphen/>
        <w:t>hålla skälen för beslutet. Detsamma gäller åklagarens beslut att skjuta upp, ställa in eller i andra fall avbryta verk</w:t>
        <w:softHyphen/>
        <w:t>stäl</w:t>
        <w:softHyphen/>
        <w:t>lig</w:t>
        <w:softHyphen/>
        <w:t>het</w:t>
        <w:softHyphen/>
        <w:t>en.</w:t>
      </w:r>
    </w:p>
    <w:p>
      <w:pPr>
        <w:pStyle w:val="TextBodyIndent"/>
        <w:ind w:hanging="0"/>
        <w:rPr/>
      </w:pPr>
      <w:r>
        <w:rPr/>
      </w:r>
    </w:p>
    <w:p>
      <w:pPr>
        <w:pStyle w:val="TextBody"/>
        <w:rPr/>
      </w:pPr>
      <w:r>
        <w:rPr/>
        <w:t xml:space="preserve">Paragrafen innehåller regler om åklagarens skyldighet att motivera vissa beslut. Övervägandena finns i avsnitt 9.3. </w:t>
      </w:r>
    </w:p>
    <w:p>
      <w:pPr>
        <w:pStyle w:val="TextBodyIndent"/>
        <w:rPr/>
      </w:pPr>
      <w:r>
        <w:rPr/>
        <w:t>När åklagaren fattar beslut i fråga om erkännande och verk</w:t>
        <w:softHyphen/>
        <w:t>stäl</w:t>
        <w:softHyphen/>
        <w:t>lig</w:t>
        <w:softHyphen/>
        <w:t>het, avbrytande av verkställigheten enligt artikel 8.4 i EU-förordningen och återställande av fryst egendom till ett brottsoffer enligt artikel 29.2 ska skälen för beslutet anges. Det innebär att såväl ett beslut om att det utländska beslutet om frysning ska erkännas och verkställas här som ett beslut att vägra erkännande och verkställighet ska motiveras. Motsvarande gäller för samt</w:t>
        <w:softHyphen/>
        <w:t>liga beslut i vilka åklagaren har prövat frågan om att avbryta verk</w:t>
        <w:softHyphen/>
        <w:t>ställigheten enligt artikel 8.4 eller återställa fryst egendom till ett brottsoffer enligt artikel 29.2. Även ett be</w:t>
        <w:softHyphen/>
        <w:t xml:space="preserve">slut att skjuta upp, ställa in eller avbryta verkställigheten enligt artiklarna 10.1, 12, 13.3 eller 27.3 ska motiveras. </w:t>
      </w:r>
    </w:p>
    <w:p>
      <w:pPr>
        <w:pStyle w:val="TextBodyIndent"/>
        <w:rPr/>
      </w:pPr>
      <w:r>
        <w:rPr/>
      </w:r>
    </w:p>
    <w:p>
      <w:pPr>
        <w:pStyle w:val="Rubrik4utannumrering"/>
        <w:spacing w:lineRule="auto" w:line="240" w:before="0" w:after="80"/>
        <w:rPr/>
      </w:pPr>
      <w:r>
        <w:rPr/>
        <w:t xml:space="preserve">Förfarandet vid verkställigheten   </w:t>
      </w:r>
    </w:p>
    <w:p>
      <w:pPr>
        <w:pStyle w:val="TextBody"/>
        <w:rPr>
          <w:sz w:val="18"/>
          <w:szCs w:val="18"/>
        </w:rPr>
      </w:pPr>
      <w:r>
        <w:rPr>
          <w:b/>
          <w:sz w:val="18"/>
          <w:szCs w:val="18"/>
        </w:rPr>
        <w:t>5 §  </w:t>
      </w:r>
      <w:r>
        <w:rPr>
          <w:sz w:val="18"/>
          <w:szCs w:val="18"/>
        </w:rPr>
        <w:t>  När ett beslut om frysning ska verkställas som ett beslut om beslag får husrannsakan, kropps</w:t>
        <w:softHyphen/>
        <w:t>visitation eller kroppsbesiktning göras med tillämpning av reglerna i 28 kap. rätte</w:t>
        <w:softHyphen/>
        <w:softHyphen/>
        <w:t xml:space="preserve">gångsbalken. </w:t>
      </w:r>
    </w:p>
    <w:p>
      <w:pPr>
        <w:pStyle w:val="TextBodyIndent"/>
        <w:rPr>
          <w:sz w:val="18"/>
          <w:szCs w:val="18"/>
        </w:rPr>
      </w:pPr>
      <w:r>
        <w:rPr>
          <w:sz w:val="18"/>
          <w:szCs w:val="18"/>
        </w:rPr>
        <w:t>Om beslutet om frysning avser en försändelse som väntas komma in till ett befordringsföretag, får åklagaren begära att rät</w:t>
        <w:softHyphen/>
        <w:t>ten be</w:t>
        <w:softHyphen/>
        <w:t>slutar om att försän</w:t>
        <w:softHyphen/>
        <w:t>delsen, när den kommer in, ska hållas kvar till dess att verkställighet har skett. Bestämmelserna i 27 kap. 9 § andra styc</w:t>
        <w:softHyphen/>
        <w:softHyphen/>
        <w:t>ket och tredje stycket första meningen rättegångsbalken ska då tilläm</w:t>
        <w:softHyphen/>
        <w:softHyphen/>
        <w:t>pas. Behörig domstol är den tingsrätt inom vars domkrets åt</w:t>
        <w:softHyphen/>
        <w:t>gär</w:t>
        <w:softHyphen/>
        <w:t>den ska vidtas.</w:t>
      </w:r>
    </w:p>
    <w:p>
      <w:pPr>
        <w:pStyle w:val="TextBodyIndent"/>
        <w:rPr>
          <w:sz w:val="18"/>
          <w:szCs w:val="18"/>
        </w:rPr>
      </w:pPr>
      <w:r>
        <w:rPr>
          <w:sz w:val="18"/>
          <w:szCs w:val="18"/>
        </w:rPr>
        <w:t>Om det kan befaras att det skulle medföra en fördröjning av väsent</w:t>
        <w:softHyphen/>
        <w:softHyphen/>
        <w:t>lig betydelse för utredningen i den utfärdande staten att in</w:t>
        <w:softHyphen/>
        <w:softHyphen/>
        <w:softHyphen/>
        <w:t>hämta rättens beslut enligt andra stycket, får ett sådant beslut med</w:t>
        <w:softHyphen/>
        <w:t>delas av åk</w:t>
        <w:softHyphen/>
        <w:t>lagaren. Bestämmelserna i 27 kap. 9 a § första stycket andra meningen samt andra och tredje styckena rätte</w:t>
        <w:softHyphen/>
        <w:t>gångsbalken ska då tillämpas.</w:t>
      </w:r>
    </w:p>
    <w:p>
      <w:pPr>
        <w:pStyle w:val="TextBody"/>
        <w:rPr/>
      </w:pPr>
      <w:r>
        <w:rPr/>
      </w:r>
    </w:p>
    <w:p>
      <w:pPr>
        <w:pStyle w:val="TextBody"/>
        <w:rPr/>
      </w:pPr>
      <w:r>
        <w:rPr/>
        <w:t>I paragrafen regleras möjligheten att använda vissa tvångsmedel när ett beslut om frysning ska verkställas som ett beslut om beslag. Över</w:t>
        <w:softHyphen/>
        <w:t xml:space="preserve">vägandena finns i avsnitt 9.4.2. </w:t>
      </w:r>
    </w:p>
    <w:p>
      <w:pPr>
        <w:pStyle w:val="TextBodyIndent"/>
        <w:rPr/>
      </w:pPr>
      <w:r>
        <w:rPr/>
        <w:t xml:space="preserve">Enligt </w:t>
      </w:r>
      <w:r>
        <w:rPr>
          <w:i/>
        </w:rPr>
        <w:t>första stycket</w:t>
      </w:r>
      <w:r>
        <w:rPr/>
        <w:t xml:space="preserve"> får husrannsakan, kroppsvisitation eller kropps</w:t>
        <w:softHyphen/>
        <w:t>besiktning användas under de förut</w:t>
        <w:softHyphen/>
        <w:t>sätt</w:t>
        <w:softHyphen/>
        <w:t>ningar som ställs upp för respektive åtgärd i 28 kap. rätte</w:t>
        <w:softHyphen/>
        <w:t>gångs</w:t>
        <w:softHyphen/>
        <w:t>bal</w:t>
        <w:softHyphen/>
        <w:t>ken. Det betyder bl.a. att skälen för åt</w:t>
        <w:softHyphen/>
        <w:t>gär</w:t>
        <w:softHyphen/>
        <w:t>den måste uppväga det intrång eller men i övrigt som den kan innebära. Regler om dubbel straff</w:t>
        <w:softHyphen/>
        <w:t>barhet finns i 7 § i detta kapitel.</w:t>
      </w:r>
    </w:p>
    <w:p>
      <w:pPr>
        <w:pStyle w:val="TextBodyIndent"/>
        <w:rPr/>
      </w:pPr>
      <w:r>
        <w:rPr/>
        <w:t xml:space="preserve">Om beslutet om frysning avser en försändelse som väntas komma in till ett befordringsföretag får åklagaren enligt </w:t>
      </w:r>
      <w:r>
        <w:rPr>
          <w:i/>
        </w:rPr>
        <w:t>andra stycket</w:t>
      </w:r>
      <w:r>
        <w:rPr/>
        <w:t xml:space="preserve"> be</w:t>
        <w:softHyphen/>
        <w:softHyphen/>
        <w:t>gära att rätten beslutar att försändelsen, när den kom</w:t>
        <w:softHyphen/>
        <w:t>mer in till ett sådant företag, ska hållas kvar till dess att verkställighet har skett. Hänvis</w:t>
        <w:softHyphen/>
        <w:t>ningen till 27 kap. 9 § andra styc</w:t>
        <w:softHyphen/>
        <w:t>ket och tredje styc</w:t>
        <w:softHyphen/>
        <w:t>ket första men</w:t>
        <w:softHyphen/>
        <w:t>ingen rättegångsbalken innebär bl.a. att ett så</w:t>
        <w:softHyphen/>
        <w:t>dant beslut ska avse viss tid. Behörig dom</w:t>
        <w:softHyphen/>
        <w:t>stol att pröva åklagarens begäran är den tingsrätt inom vars dom</w:t>
        <w:softHyphen/>
        <w:t>krets kvar</w:t>
        <w:softHyphen/>
        <w:t>hållandet ska ske.</w:t>
      </w:r>
    </w:p>
    <w:p>
      <w:pPr>
        <w:pStyle w:val="TextBodyIndent"/>
        <w:rPr/>
      </w:pPr>
      <w:r>
        <w:rPr/>
        <w:t xml:space="preserve">Enligt </w:t>
      </w:r>
      <w:r>
        <w:rPr>
          <w:i/>
        </w:rPr>
        <w:t>tredje stycket</w:t>
      </w:r>
      <w:r>
        <w:rPr/>
        <w:t xml:space="preserve"> får åklagaren i vissa fall fatta ett inter</w:t>
        <w:softHyphen/>
        <w:t>mis</w:t>
        <w:softHyphen/>
        <w:t>tiskt be</w:t>
        <w:softHyphen/>
        <w:t>slut om kvar</w:t>
        <w:softHyphen/>
        <w:t>hållande av en sådan försändelse som avses i andra styc</w:t>
        <w:softHyphen/>
        <w:t>ket. För att åklagaren ska få fatta ett sådant beslut krävs att ända</w:t>
        <w:softHyphen/>
        <w:t>målet med åt</w:t>
        <w:softHyphen/>
        <w:t>gär</w:t>
        <w:softHyphen/>
        <w:t>den skulle riskera att gå förlorad om rättens till</w:t>
        <w:softHyphen/>
        <w:t>stånd behövde inväntas. Hän</w:t>
        <w:softHyphen/>
        <w:t>vis</w:t>
        <w:softHyphen/>
        <w:t>nin</w:t>
        <w:softHyphen/>
        <w:t>gen till vissa bestämmelser i 27 kap. 9 a § rättegångsbalken innebär bl.a. att åkla</w:t>
        <w:softHyphen/>
        <w:t>garen utan dröjs</w:t>
        <w:softHyphen/>
        <w:softHyphen/>
        <w:t>mål ska an</w:t>
        <w:softHyphen/>
        <w:t>mäla ett sådant beslut till rätten, vilken i sin tur skynd</w:t>
        <w:softHyphen/>
        <w:t>samt ska pröva ären</w:t>
        <w:softHyphen/>
        <w:t>det och att åklagaren ska anmäla åtgärden till Säkerhets- och integritetsskyddsnämnden om ett förordnande om att hålla kvar en försändelse har upphört att gälla innan rätten prövat ärendet.</w:t>
      </w:r>
    </w:p>
    <w:p>
      <w:pPr>
        <w:pStyle w:val="TextBodyIndent"/>
        <w:ind w:hanging="0"/>
        <w:rPr>
          <w:b/>
          <w:b/>
        </w:rPr>
      </w:pPr>
      <w:r>
        <w:rPr>
          <w:b/>
        </w:rPr>
      </w:r>
    </w:p>
    <w:p>
      <w:pPr>
        <w:pStyle w:val="TextBody"/>
        <w:rPr>
          <w:sz w:val="18"/>
          <w:szCs w:val="18"/>
        </w:rPr>
      </w:pPr>
      <w:r>
        <w:rPr>
          <w:b/>
          <w:sz w:val="18"/>
          <w:szCs w:val="18"/>
        </w:rPr>
        <w:t>6 §    </w:t>
      </w:r>
      <w:r>
        <w:rPr>
          <w:sz w:val="18"/>
          <w:szCs w:val="18"/>
        </w:rPr>
        <w:t>När ett beslut om frysning ska verkställas som ett beslut om kvar</w:t>
        <w:softHyphen/>
        <w:t>stad i brottmål får åklag</w:t>
        <w:softHyphen/>
        <w:t>aren, under de förutsättningar som an</w:t>
        <w:softHyphen/>
        <w:t>ges i 26 kap. 3 § tredje stycket rättegångsbalken, ta egendom i förvar till dess beslutet om frys</w:t>
        <w:softHyphen/>
        <w:t>ning har verk</w:t>
        <w:softHyphen/>
        <w:t>stäl</w:t>
        <w:softHyphen/>
        <w:t>lts. Husrannsakan, kropps</w:t>
        <w:softHyphen/>
        <w:t>visita</w:t>
        <w:softHyphen/>
        <w:t>tion eller kropps</w:t>
        <w:softHyphen/>
        <w:t xml:space="preserve">besiktning får då göras enligt reglerna i 28 kap. samma balk. </w:t>
      </w:r>
    </w:p>
    <w:p>
      <w:pPr>
        <w:pStyle w:val="TextBodyIndent"/>
        <w:rPr>
          <w:sz w:val="18"/>
          <w:szCs w:val="18"/>
        </w:rPr>
      </w:pPr>
      <w:r>
        <w:rPr>
          <w:sz w:val="18"/>
          <w:szCs w:val="18"/>
        </w:rPr>
        <w:t>Om egendom tas i förvar ska 26 kap. 3 a och 3 b §§ rätte</w:t>
        <w:softHyphen/>
        <w:t>gångs</w:t>
        <w:softHyphen/>
        <w:t>bal</w:t>
        <w:softHyphen/>
        <w:t xml:space="preserve">ken tillämpas. </w:t>
      </w:r>
    </w:p>
    <w:p>
      <w:pPr>
        <w:pStyle w:val="TextBodyIndent"/>
        <w:spacing w:lineRule="exact" w:line="200"/>
        <w:ind w:hanging="0"/>
        <w:rPr/>
      </w:pPr>
      <w:r>
        <w:rPr/>
      </w:r>
    </w:p>
    <w:p>
      <w:pPr>
        <w:pStyle w:val="TextBody"/>
        <w:rPr/>
      </w:pPr>
      <w:r>
        <w:rPr/>
        <w:t xml:space="preserve">I paragrafen regleras åklagarens möjlighet att ta egendom i förvar när ett beslut om frysning ska verkställas som ett beslut om kvarstad i brottmål. Övervägandena finns i avsnitt 9.4.3. </w:t>
      </w:r>
    </w:p>
    <w:p>
      <w:pPr>
        <w:pStyle w:val="TextBodyIndent"/>
        <w:rPr/>
      </w:pPr>
      <w:r>
        <w:rPr/>
        <w:t>Bestämmelsen tar främst sikte på de fall när Krono</w:t>
        <w:softHyphen/>
        <w:softHyphen/>
        <w:t>fogde</w:t>
        <w:softHyphen/>
        <w:t>myn</w:t>
        <w:softHyphen/>
        <w:t>dig</w:t>
        <w:softHyphen/>
        <w:t>het</w:t>
        <w:softHyphen/>
        <w:t>en inte har möjl</w:t>
        <w:softHyphen/>
        <w:t>ighet att omedelbart verk</w:t>
        <w:softHyphen/>
        <w:t>stäl</w:t>
        <w:softHyphen/>
        <w:t>la beslutet om frys</w:t>
        <w:softHyphen/>
        <w:t>ning, och det finns en risk att egendomen hin</w:t>
        <w:softHyphen/>
        <w:t>ner försvinna innan verk</w:t>
        <w:softHyphen/>
        <w:t xml:space="preserve">ställighet sker. Det är då, enligt </w:t>
      </w:r>
      <w:r>
        <w:rPr>
          <w:i/>
        </w:rPr>
        <w:t>första stycket</w:t>
      </w:r>
      <w:r>
        <w:rPr/>
        <w:t>, möj</w:t>
        <w:softHyphen/>
        <w:softHyphen/>
        <w:t>ligt för åkla</w:t>
        <w:softHyphen/>
        <w:t>ga</w:t>
        <w:softHyphen/>
        <w:t>ren att ta egendomen i förvar i av</w:t>
        <w:softHyphen/>
        <w:t>vak</w:t>
        <w:softHyphen/>
        <w:softHyphen/>
        <w:t>tan på att Krono</w:t>
        <w:softHyphen/>
        <w:softHyphen/>
        <w:softHyphen/>
        <w:t>fogde</w:t>
        <w:softHyphen/>
        <w:t>myn</w:t>
        <w:softHyphen/>
        <w:t>dig</w:t>
        <w:softHyphen/>
        <w:t>heten ska verkställa beslutet om frys</w:t>
        <w:softHyphen/>
        <w:t>ning. En förutsättning är dock att åtgärden är proportionerlig (26 kap. 3 § tredje stycket rättegångsbalken). Av 8 § i detta kapitel följer att åkla</w:t>
        <w:softHyphen/>
        <w:t>garen kan anlita bi</w:t>
        <w:softHyphen/>
        <w:t>träde av bl.a. Polis</w:t>
        <w:softHyphen/>
        <w:t>myn</w:t>
        <w:softHyphen/>
        <w:t>dig</w:t>
        <w:softHyphen/>
        <w:softHyphen/>
        <w:t>het</w:t>
        <w:softHyphen/>
        <w:t>en i ett sådant fall. Vid verk</w:t>
        <w:softHyphen/>
        <w:t>ställ</w:t>
        <w:softHyphen/>
        <w:t>igheten har åk</w:t>
        <w:softHyphen/>
        <w:t>lag</w:t>
        <w:softHyphen/>
        <w:t>aren, eller den myn</w:t>
        <w:softHyphen/>
        <w:softHyphen/>
        <w:t>dig</w:t>
        <w:softHyphen/>
        <w:softHyphen/>
        <w:t>het som denne anlitar biträde av, möj</w:t>
        <w:softHyphen/>
        <w:t>lig</w:t>
        <w:softHyphen/>
        <w:softHyphen/>
        <w:t>het att an</w:t>
        <w:softHyphen/>
        <w:t>vända tvångsåtgärderna hus</w:t>
        <w:softHyphen/>
        <w:t>rannsakan, kropps</w:t>
        <w:softHyphen/>
        <w:t>visit</w:t>
        <w:softHyphen/>
        <w:t>ation eller kropps</w:t>
        <w:softHyphen/>
        <w:t>be</w:t>
        <w:softHyphen/>
        <w:t>sikt</w:t>
        <w:softHyphen/>
        <w:softHyphen/>
        <w:softHyphen/>
        <w:t>ning, om de förut</w:t>
        <w:softHyphen/>
        <w:softHyphen/>
        <w:t>sätt</w:t>
        <w:softHyphen/>
        <w:t>ningar som gäller för respektive åt</w:t>
        <w:softHyphen/>
        <w:t>gär</w:t>
        <w:softHyphen/>
        <w:t>d enligt 28 kap. rätte</w:t>
        <w:softHyphen/>
        <w:t>gångsbalken är uppfyllda. Regler om dubbel straff</w:t>
        <w:softHyphen/>
        <w:t xml:space="preserve">barhet finns i 7 § i detta kapitel. </w:t>
      </w:r>
    </w:p>
    <w:p>
      <w:pPr>
        <w:pStyle w:val="TextBodyIndent"/>
        <w:rPr/>
      </w:pPr>
      <w:r>
        <w:rPr/>
        <w:t xml:space="preserve">Hänvisningen till 26 kap. 3 a § rättegångsbalken i </w:t>
      </w:r>
      <w:r>
        <w:rPr>
          <w:i/>
        </w:rPr>
        <w:t>andra stycket</w:t>
      </w:r>
      <w:r>
        <w:rPr/>
        <w:t xml:space="preserve"> inne</w:t>
        <w:softHyphen/>
        <w:softHyphen/>
        <w:t>bär bl.a. att ett föremål som har tagits i förvar under vissa förut</w:t>
        <w:softHyphen/>
        <w:t>sätt</w:t>
        <w:softHyphen/>
        <w:t>ningar kan lämnas kvar i inne</w:t>
        <w:softHyphen/>
        <w:t>hav</w:t>
        <w:softHyphen/>
        <w:t>a</w:t>
        <w:softHyphen/>
        <w:t>rens besittning, att en gäldenär – i de fall beslutet avser en fordran eller någon annan rättighet – ska med</w:t>
        <w:softHyphen/>
        <w:t>delas ett förbud att fullgöra sin förpliktelse till någon annan än Krono</w:t>
        <w:softHyphen/>
        <w:t>fogde</w:t>
        <w:softHyphen/>
        <w:t>myndigheten och att den som äger egendom som tagits i förvar inte får överlåta egendomen. Av hänvisningen till 26 kap. 3 b § i samma balk följer bl.a. att det ska föras protokoll över för</w:t>
        <w:softHyphen/>
        <w:t>varet och att den vars egen</w:t>
        <w:softHyphen/>
        <w:t>dom tas i förvar ska under</w:t>
        <w:softHyphen/>
        <w:t>rättas om åt</w:t>
        <w:softHyphen/>
        <w:t xml:space="preserve">gärden, om han eller hon inte var närvarande vid den.  </w:t>
      </w:r>
    </w:p>
    <w:p>
      <w:pPr>
        <w:pStyle w:val="TextBodyIndent"/>
        <w:ind w:hanging="0"/>
        <w:rPr/>
      </w:pPr>
      <w:r>
        <w:rPr/>
      </w:r>
    </w:p>
    <w:p>
      <w:pPr>
        <w:pStyle w:val="TextBody"/>
        <w:rPr>
          <w:sz w:val="18"/>
          <w:szCs w:val="18"/>
        </w:rPr>
      </w:pPr>
      <w:bookmarkStart w:id="359" w:name="_Hlk10833096"/>
      <w:r>
        <w:rPr>
          <w:b/>
          <w:sz w:val="18"/>
          <w:szCs w:val="18"/>
        </w:rPr>
        <w:t>7 §    </w:t>
      </w:r>
      <w:r>
        <w:rPr>
          <w:sz w:val="18"/>
          <w:szCs w:val="18"/>
        </w:rPr>
        <w:t>De åtgärder som anges i 5 och 6 §§ får vidtas även om den gär</w:t>
        <w:softHyphen/>
        <w:t>ning som beslutet om frysning avser inte motsvarar ett brott enligt svensk lag, om det för gärningen kan dömas till fängelse i den utfärdande staten.</w:t>
      </w:r>
    </w:p>
    <w:p>
      <w:pPr>
        <w:pStyle w:val="TextBody"/>
        <w:rPr/>
      </w:pPr>
      <w:r>
        <w:rPr/>
        <w:t>I paragrafen regleras möjligheten att vid verkställigheten av ett beslut om frysning använda de tvångsåtgärder som anges i 5 och 6 §§ trots att det inte föreligger dubbel straffbarhet. Över</w:t>
        <w:softHyphen/>
        <w:t>vägandena finns i avsnitt 9.4.2 och 9.4.3.</w:t>
      </w:r>
    </w:p>
    <w:p>
      <w:pPr>
        <w:pStyle w:val="TextBodyIndent"/>
        <w:rPr/>
      </w:pPr>
      <w:bookmarkStart w:id="360" w:name="_Hlk10833096"/>
      <w:r>
        <w:rPr/>
        <w:t>Av 1 kap. 3 § och artikel 8.1 d och e i EU-förordningen följer att er</w:t>
        <w:softHyphen/>
        <w:t>kännande och verkställighet av ett beslut om frysning i vissa fall får vägras om den gärning som beslutet avser inte motsvarar ett brott enligt svensk lag. Ett beslut om frysning kan dock komma att er</w:t>
        <w:softHyphen/>
        <w:t>kän</w:t>
        <w:softHyphen/>
        <w:t>nas trots att det inte föreligger dubbel straffbarhet. Det kan ske t.ex. när åklagaren anser att vägransgrunden i artikel 8.1 d inte bör till</w:t>
        <w:softHyphen/>
        <w:t>ämpas eller när det är fråga om ett sådant brott som räknas upp i artikel 3.1 (s.k. listbrott). Genom före</w:t>
        <w:softHyphen/>
        <w:t>varande paragraf ges åklagaren, eller den myndighet som denne anlitar biträde av, möjlighet att använda de tvångs</w:t>
        <w:softHyphen/>
        <w:t>åt</w:t>
        <w:softHyphen/>
        <w:t>gär</w:t>
        <w:softHyphen/>
        <w:t>der som anges i 5 och 6 §§ när ett beslut om frysning har erkänts trots att det inte föreligger dubbel straffbarhet. En förutsättning för detta är dock att det för gärningen kan dömas till fängelse i den utfärdande staten.</w:t>
      </w:r>
      <w:bookmarkEnd w:id="360"/>
    </w:p>
    <w:p>
      <w:pPr>
        <w:pStyle w:val="TextBodyIndent"/>
        <w:ind w:hanging="0"/>
        <w:rPr/>
      </w:pPr>
      <w:r>
        <w:rPr/>
      </w:r>
    </w:p>
    <w:p>
      <w:pPr>
        <w:pStyle w:val="TextBody"/>
        <w:rPr>
          <w:sz w:val="18"/>
          <w:szCs w:val="18"/>
        </w:rPr>
      </w:pPr>
      <w:r>
        <w:rPr>
          <w:b/>
          <w:sz w:val="18"/>
          <w:szCs w:val="18"/>
        </w:rPr>
        <w:t>8 §</w:t>
      </w:r>
      <w:r>
        <w:rPr>
          <w:sz w:val="18"/>
          <w:szCs w:val="18"/>
        </w:rPr>
        <w:t>    Åklagaren får anlita biträde av Polis</w:t>
        <w:softHyphen/>
        <w:t>myndigheten, Säker</w:t>
        <w:softHyphen/>
        <w:t>hets</w:t>
        <w:softHyphen/>
        <w:t>polisen, Tull</w:t>
        <w:softHyphen/>
        <w:t>verket eller Kustbevak</w:t>
        <w:softHyphen/>
        <w:t>nin</w:t>
        <w:softHyphen/>
        <w:t>gen när ett beslut om frysning ska verkställas som ett beslut om beslag eller penningbeslag och när egendom ska tas i förvar enligt 6 §.</w:t>
      </w:r>
    </w:p>
    <w:p>
      <w:pPr>
        <w:pStyle w:val="TextBodyIndent"/>
        <w:ind w:hanging="0"/>
        <w:rPr/>
      </w:pPr>
      <w:r>
        <w:rPr/>
      </w:r>
    </w:p>
    <w:p>
      <w:pPr>
        <w:pStyle w:val="TextBody"/>
        <w:rPr/>
      </w:pPr>
      <w:r>
        <w:rPr/>
        <w:t>Paragrafen reglerar åklagarens möjlighet att anlita biträde av andra myndigheter vid verkställigheten av ett beslut om frysning. Över</w:t>
        <w:softHyphen/>
        <w:t>vägan</w:t>
        <w:softHyphen/>
        <w:t xml:space="preserve">dena finns i avsnitt 9.4.4. </w:t>
      </w:r>
    </w:p>
    <w:p>
      <w:pPr>
        <w:pStyle w:val="TextBodyIndent"/>
        <w:rPr/>
      </w:pPr>
      <w:r>
        <w:rPr/>
        <w:t>Att anlita biträde av Polis</w:t>
        <w:softHyphen/>
        <w:t>myn</w:t>
        <w:softHyphen/>
        <w:t>dig</w:t>
        <w:softHyphen/>
        <w:t>het</w:t>
        <w:softHyphen/>
        <w:t>en, Säkerhetspolisen, Tull</w:t>
        <w:softHyphen/>
        <w:softHyphen/>
        <w:t>verk</w:t>
        <w:softHyphen/>
        <w:t>et eller Kust</w:t>
        <w:softHyphen/>
        <w:t>be</w:t>
        <w:softHyphen/>
        <w:t>vak</w:t>
        <w:softHyphen/>
        <w:softHyphen/>
        <w:t>nin</w:t>
        <w:softHyphen/>
        <w:t>gen vid verk</w:t>
        <w:softHyphen/>
        <w:t>ställigheten av ett beslut om frysning kan t.ex. bli aktuellt när en husrannsakan behöver göras för att verkställa ett beslut om frysning enligt bestämmelserna om beslag eller när egendom behöver tas i förvar i av</w:t>
        <w:softHyphen/>
        <w:t>vak</w:t>
        <w:softHyphen/>
        <w:t>tan på att Krono</w:t>
        <w:softHyphen/>
        <w:softHyphen/>
        <w:t>fogde</w:t>
        <w:softHyphen/>
        <w:t>myn</w:t>
        <w:softHyphen/>
        <w:t>dig</w:t>
        <w:softHyphen/>
        <w:t>heten ska verkställa ett beslut om frys</w:t>
        <w:softHyphen/>
        <w:t>ning enligt bestämmelserna om kvarstad.</w:t>
      </w:r>
    </w:p>
    <w:p>
      <w:pPr>
        <w:pStyle w:val="TextBodyIndent"/>
        <w:rPr/>
      </w:pPr>
      <w:r>
        <w:rPr/>
      </w:r>
    </w:p>
    <w:p>
      <w:pPr>
        <w:pStyle w:val="Rubrik4utannumrering"/>
        <w:spacing w:before="0" w:after="80"/>
        <w:rPr/>
      </w:pPr>
      <w:r>
        <w:rPr/>
        <w:t>Avbruten eller inställd verkställighet</w:t>
      </w:r>
    </w:p>
    <w:p>
      <w:pPr>
        <w:pStyle w:val="TextBody"/>
        <w:rPr>
          <w:sz w:val="18"/>
          <w:szCs w:val="18"/>
        </w:rPr>
      </w:pPr>
      <w:r>
        <w:rPr>
          <w:b/>
          <w:sz w:val="18"/>
          <w:szCs w:val="18"/>
        </w:rPr>
        <w:t>9 §    </w:t>
      </w:r>
      <w:r>
        <w:rPr>
          <w:sz w:val="18"/>
          <w:szCs w:val="18"/>
        </w:rPr>
        <w:t>Om verkställigheten av ett beslut om frysning avbryts eller ställs in med stöd av artikel 8.4, 12.2, 13.3 eller 27.3 i EU-för</w:t>
        <w:softHyphen/>
        <w:t>ord</w:t>
        <w:softHyphen/>
        <w:t>ningen, ska beslutet om erkännande och verkställighet upphöra att gälla. Sam</w:t>
        <w:softHyphen/>
        <w:t>ma förfarande ska då tillämpas som när motsvarande åtgärd har hävts under en svensk för</w:t>
        <w:softHyphen/>
        <w:t>undersökning eller rättegång i brottmål.</w:t>
      </w:r>
    </w:p>
    <w:p>
      <w:pPr>
        <w:pStyle w:val="TextBodyIndent"/>
        <w:rPr>
          <w:sz w:val="18"/>
          <w:szCs w:val="18"/>
        </w:rPr>
      </w:pPr>
      <w:r>
        <w:rPr>
          <w:sz w:val="18"/>
          <w:szCs w:val="18"/>
        </w:rPr>
        <w:t xml:space="preserve">Första stycket gäller även när verkställigheten avbryts med stöd av artikel 12.1 i EU-förordningen därför att beslutet om frysning inte längre är verkställbart eller erkännande och verkställighet av ett beslut om förverkande vägras. </w:t>
      </w:r>
    </w:p>
    <w:p>
      <w:pPr>
        <w:pStyle w:val="TextBodyIndent"/>
        <w:ind w:hanging="0"/>
        <w:rPr/>
      </w:pPr>
      <w:r>
        <w:rPr/>
      </w:r>
    </w:p>
    <w:p>
      <w:pPr>
        <w:pStyle w:val="TextBody"/>
        <w:rPr/>
      </w:pPr>
      <w:r>
        <w:rPr/>
        <w:t>I paragrafen regleras följderna av ett beslut att avbryta eller ställa in verk</w:t>
        <w:softHyphen/>
        <w:t>ställig</w:t>
        <w:softHyphen/>
        <w:t>heten av ett beslut om frysning. Över</w:t>
        <w:softHyphen/>
        <w:softHyphen/>
        <w:t>vägandena finns i av</w:t>
        <w:softHyphen/>
        <w:t xml:space="preserve">snitt 9.5. </w:t>
      </w:r>
    </w:p>
    <w:p>
      <w:pPr>
        <w:pStyle w:val="TextBodyIndent"/>
        <w:rPr/>
      </w:pPr>
      <w:r>
        <w:rPr/>
        <w:t>I artiklarna 8.4, 12.2, 13.3 och 27.3 i EU-förordningen finns bestämmel</w:t>
        <w:softHyphen/>
        <w:t>ser om när den verkställande myndigheten kan avbryta eller ställa in verk</w:t>
        <w:softHyphen/>
        <w:t>ställig</w:t>
        <w:softHyphen/>
        <w:t>heten av ett be</w:t>
        <w:softHyphen/>
        <w:t xml:space="preserve">slut om frysning. Av </w:t>
      </w:r>
      <w:r>
        <w:rPr>
          <w:i/>
        </w:rPr>
        <w:t xml:space="preserve">första stycket </w:t>
      </w:r>
      <w:r>
        <w:rPr/>
        <w:t>följer att när så sker, ska be</w:t>
        <w:softHyphen/>
        <w:t>slut</w:t>
        <w:softHyphen/>
        <w:t>et om er</w:t>
        <w:softHyphen/>
        <w:t>kän</w:t>
        <w:softHyphen/>
        <w:t>nan</w:t>
        <w:softHyphen/>
        <w:t>de och verkställighet upphöra att gälla. Hänvisningen till det förfarande som tillämpas när motsvar</w:t>
        <w:softHyphen/>
        <w:t>ande åtgärd hävts i en svensk förundersökning eller rättegång i brottmål inne</w:t>
        <w:softHyphen/>
        <w:t>bär att verkställig</w:t>
        <w:softHyphen/>
        <w:t>hetsåtgärder som har vidtagits ska återgå och att bl.a. reglerna i 27 kap. 8 a och 8 b §§ rättegångsbalken (när frys</w:t>
        <w:softHyphen/>
        <w:t>nings</w:t>
        <w:softHyphen/>
        <w:t>beslutet har verk</w:t>
        <w:softHyphen/>
        <w:t>ställts som ett beslut om beslag) samt 3 kap. 22 § utsökningsbalken (när beslutet har verkställts som ett beslut om kvarstad i brottmål) ska till</w:t>
        <w:softHyphen/>
        <w:t>äm</w:t>
        <w:softHyphen/>
        <w:t>pas. En fråga om att avbryta verk</w:t>
        <w:softHyphen/>
        <w:t>stäl</w:t>
        <w:softHyphen/>
        <w:t>ligheten enligt artikel 8.4 kan uppstå antingen på åklagarens eget initia</w:t>
        <w:softHyphen/>
        <w:t xml:space="preserve">tiv därför att han eller hon får vetskap om nya omständigheter eller på begäran av den som drabbats av åtgärden. </w:t>
      </w:r>
    </w:p>
    <w:p>
      <w:pPr>
        <w:pStyle w:val="TextBodyIndent"/>
        <w:rPr/>
      </w:pPr>
      <w:r>
        <w:rPr/>
        <w:t xml:space="preserve">Även i artikel 12.1 finns vissa regler om verkställighetens upphörande. Enligt </w:t>
      </w:r>
      <w:r>
        <w:rPr>
          <w:i/>
        </w:rPr>
        <w:t>andra stycket</w:t>
      </w:r>
      <w:r>
        <w:rPr/>
        <w:t xml:space="preserve"> ska beslutet om erkännande och verk</w:t>
        <w:softHyphen/>
        <w:t>stäl</w:t>
        <w:softHyphen/>
        <w:t>lig</w:t>
        <w:softHyphen/>
        <w:t>het upp</w:t>
        <w:softHyphen/>
        <w:t>höra att gälla också i de fall verkställigheten avbryts med stöd av arti</w:t>
        <w:softHyphen/>
        <w:t>kel 12.1 på grund av att erkännande och verkställighet av ett beslut om för</w:t>
        <w:softHyphen/>
        <w:t>verkande avseende egendomen i fråga har vägrats eller att den utfärd</w:t>
        <w:softHyphen/>
        <w:t>ande myndigheten lämnat information om att beslutet inte längre är verk</w:t>
        <w:softHyphen/>
        <w:t>ställbart. Samma förfarande ska därefter tillämpas som när motsvar</w:t>
        <w:softHyphen/>
        <w:t>ande åt</w:t>
        <w:softHyphen/>
        <w:t>gärd har hävts i en svensk förundersökning eller rättegång i brottmål, se ovan.</w:t>
      </w:r>
    </w:p>
    <w:p>
      <w:pPr>
        <w:pStyle w:val="TextBodyIndent"/>
        <w:rPr/>
      </w:pPr>
      <w:r>
        <w:rPr/>
      </w:r>
    </w:p>
    <w:p>
      <w:pPr>
        <w:pStyle w:val="Rubrik4utannumrering"/>
        <w:spacing w:lineRule="exact" w:line="200" w:before="0" w:after="80"/>
        <w:rPr/>
      </w:pPr>
      <w:bookmarkStart w:id="361" w:name="_Hlk10731304"/>
      <w:r>
        <w:rPr/>
        <w:t>Återställande av fryst egendom enligt artikel 29 i EU-förordningen</w:t>
      </w:r>
    </w:p>
    <w:p>
      <w:pPr>
        <w:pStyle w:val="TextBody"/>
        <w:rPr>
          <w:sz w:val="18"/>
          <w:szCs w:val="18"/>
        </w:rPr>
      </w:pPr>
      <w:bookmarkStart w:id="362" w:name="_Hlk10731304"/>
      <w:r>
        <w:rPr>
          <w:b/>
          <w:sz w:val="18"/>
          <w:szCs w:val="18"/>
        </w:rPr>
        <w:t>10 §</w:t>
      </w:r>
      <w:bookmarkEnd w:id="362"/>
      <w:r>
        <w:rPr>
          <w:b/>
          <w:sz w:val="18"/>
          <w:szCs w:val="18"/>
        </w:rPr>
        <w:t>    </w:t>
      </w:r>
      <w:r>
        <w:rPr>
          <w:sz w:val="18"/>
          <w:szCs w:val="18"/>
        </w:rPr>
        <w:t>Om åklagaren beslutar att återställa fryst egendom till ett brotts</w:t>
        <w:softHyphen/>
        <w:softHyphen/>
        <w:t>offer enligt artikel 29.2 i EU-förordningen, ska en under</w:t>
        <w:softHyphen/>
        <w:t>rät</w:t>
        <w:softHyphen/>
        <w:t>tel</w:t>
        <w:softHyphen/>
        <w:t>se om beslutet genast sändas till den som verkställigheten av be</w:t>
        <w:softHyphen/>
        <w:t xml:space="preserve">slutet om frysning har skett hos.  </w:t>
      </w:r>
    </w:p>
    <w:p>
      <w:pPr>
        <w:pStyle w:val="TextBodyIndent"/>
        <w:rPr>
          <w:sz w:val="18"/>
          <w:szCs w:val="18"/>
        </w:rPr>
      </w:pPr>
      <w:r>
        <w:rPr>
          <w:sz w:val="18"/>
          <w:szCs w:val="18"/>
        </w:rPr>
        <w:t>Egendomen får återställas först tre veckor efter det att under</w:t>
        <w:softHyphen/>
        <w:t>rättelsen har översänts. Om den som verk</w:t>
        <w:softHyphen/>
        <w:t>stäl</w:t>
        <w:softHyphen/>
        <w:t>lig</w:t>
        <w:softHyphen/>
        <w:t>heten av beslutet om frys</w:t>
        <w:softHyphen/>
        <w:t>ning har skett hos medger det, får dock egendomen återställas omedelbart. Detsamma gäller om domstol fastställer åkla</w:t>
        <w:softHyphen/>
        <w:t>g</w:t>
        <w:softHyphen/>
        <w:t>ar</w:t>
        <w:softHyphen/>
        <w:t>ens beslut att återställa egen</w:t>
        <w:softHyphen/>
        <w:t>dom enligt artikel 29.2 i EU-för</w:t>
        <w:softHyphen/>
        <w:t>ord</w:t>
        <w:softHyphen/>
        <w:t>nin</w:t>
        <w:softHyphen/>
        <w:t>gen.</w:t>
      </w:r>
    </w:p>
    <w:p>
      <w:pPr>
        <w:pStyle w:val="TextBodyIndent"/>
        <w:ind w:hanging="0"/>
        <w:rPr/>
      </w:pPr>
      <w:r>
        <w:rPr/>
      </w:r>
    </w:p>
    <w:p>
      <w:pPr>
        <w:pStyle w:val="TextBody"/>
        <w:rPr/>
      </w:pPr>
      <w:r>
        <w:rPr/>
        <w:t>I paragrafen regleras förfarandet vid återställande av egendom till ett brotts</w:t>
        <w:softHyphen/>
        <w:t>of</w:t>
        <w:softHyphen/>
        <w:t>fer enligt artikel 29 i EU-förordningen. Över</w:t>
        <w:softHyphen/>
        <w:t>väg</w:t>
        <w:softHyphen/>
        <w:t>an</w:t>
        <w:softHyphen/>
        <w:t xml:space="preserve">dena finns i avsnitt 9.6. </w:t>
      </w:r>
    </w:p>
    <w:p>
      <w:pPr>
        <w:pStyle w:val="TextBodyIndent"/>
        <w:rPr/>
      </w:pPr>
      <w:r>
        <w:rPr/>
        <w:t>Om åklagaren vid sin pröv</w:t>
        <w:softHyphen/>
        <w:t>ning en</w:t>
        <w:softHyphen/>
        <w:t>ligt artikel 29.2 har beslutat att fryst egendom ska åter</w:t>
        <w:softHyphen/>
        <w:t>stäl</w:t>
        <w:softHyphen/>
        <w:t>las till brottsoffret, ska åk</w:t>
        <w:softHyphen/>
        <w:t>lag</w:t>
        <w:softHyphen/>
        <w:t xml:space="preserve">aren, enligt </w:t>
      </w:r>
      <w:r>
        <w:rPr>
          <w:i/>
        </w:rPr>
        <w:t xml:space="preserve">första stycket, </w:t>
      </w:r>
      <w:r>
        <w:rPr/>
        <w:t>skicka en under</w:t>
        <w:softHyphen/>
        <w:softHyphen/>
        <w:t>rät</w:t>
        <w:softHyphen/>
        <w:t>tel</w:t>
        <w:softHyphen/>
        <w:t>se om beslutet till den som verkställig</w:t>
        <w:softHyphen/>
        <w:t xml:space="preserve">heten av beslutet om frysning har skett hos. </w:t>
      </w:r>
    </w:p>
    <w:p>
      <w:pPr>
        <w:pStyle w:val="TextBodyIndent"/>
        <w:rPr/>
      </w:pPr>
      <w:r>
        <w:rPr/>
        <w:t xml:space="preserve">Av </w:t>
      </w:r>
      <w:r>
        <w:rPr>
          <w:i/>
        </w:rPr>
        <w:t>andra styc</w:t>
        <w:softHyphen/>
        <w:t>ket</w:t>
      </w:r>
      <w:r>
        <w:rPr/>
        <w:t xml:space="preserve"> följer att egendomen får återställas tidigast tre vec</w:t>
        <w:softHyphen/>
        <w:t>kor efter att en underrättelse enligt första stycket har skickats. På så sätt får den som verkställigheten har skett hos möjlighet att begära dom</w:t>
        <w:softHyphen/>
        <w:t>stols</w:t>
        <w:softHyphen/>
        <w:t>pröv</w:t>
        <w:softHyphen/>
        <w:t>ning av åklagarens beslut (se 11 § första stycket 3). Om den som verkstäl</w:t>
        <w:softHyphen/>
        <w:t>ligheten har skett hos med</w:t>
        <w:softHyphen/>
        <w:t>ger att egen</w:t>
        <w:softHyphen/>
        <w:t>dom</w:t>
        <w:softHyphen/>
        <w:t>en återställs eller om en dom</w:t>
        <w:softHyphen/>
        <w:t>stol fast</w:t>
        <w:softHyphen/>
        <w:softHyphen/>
        <w:t>ställer åkla</w:t>
        <w:softHyphen/>
        <w:softHyphen/>
        <w:t>ga</w:t>
        <w:softHyphen/>
        <w:t xml:space="preserve">rens beslut, får dock återställande ske omedelbart. </w:t>
      </w:r>
    </w:p>
    <w:p>
      <w:pPr>
        <w:pStyle w:val="Rubrik4utannumrering"/>
        <w:spacing w:lineRule="auto" w:line="240" w:before="240" w:after="80"/>
        <w:rPr/>
      </w:pPr>
      <w:r>
        <w:rPr/>
        <w:t>Prövning i domstol</w:t>
      </w:r>
    </w:p>
    <w:p>
      <w:pPr>
        <w:pStyle w:val="TextBody"/>
        <w:rPr>
          <w:sz w:val="18"/>
          <w:szCs w:val="18"/>
        </w:rPr>
      </w:pPr>
      <w:r>
        <w:rPr>
          <w:b/>
          <w:sz w:val="18"/>
          <w:szCs w:val="18"/>
        </w:rPr>
        <w:t>11 §    </w:t>
      </w:r>
      <w:r>
        <w:rPr>
          <w:sz w:val="18"/>
          <w:szCs w:val="18"/>
        </w:rPr>
        <w:t>När ett beslut om frysning har verkställts, får den som drab</w:t>
        <w:softHyphen/>
        <w:t>bats av åtgärden begära prövning i domstol av åklagarens beslut om</w:t>
      </w:r>
    </w:p>
    <w:p>
      <w:pPr>
        <w:pStyle w:val="TextBodyIndent"/>
        <w:rPr>
          <w:sz w:val="18"/>
          <w:szCs w:val="18"/>
        </w:rPr>
      </w:pPr>
      <w:r>
        <w:rPr>
          <w:sz w:val="18"/>
          <w:szCs w:val="18"/>
        </w:rPr>
        <w:t>1. erkännande och verkställighet enligt artikel 7.1 i EU-för</w:t>
        <w:softHyphen/>
        <w:t>ord</w:t>
        <w:softHyphen/>
        <w:t>nin</w:t>
        <w:softHyphen/>
        <w:t xml:space="preserve">gen, </w:t>
      </w:r>
    </w:p>
    <w:p>
      <w:pPr>
        <w:pStyle w:val="TextBodyIndent"/>
        <w:rPr>
          <w:sz w:val="18"/>
          <w:szCs w:val="18"/>
        </w:rPr>
      </w:pPr>
      <w:r>
        <w:rPr>
          <w:sz w:val="18"/>
          <w:szCs w:val="18"/>
        </w:rPr>
        <w:t xml:space="preserve">2. att inte avbryta verkställigheten enligt artikel 8.4 i EU-förordningen, och </w:t>
      </w:r>
    </w:p>
    <w:p>
      <w:pPr>
        <w:pStyle w:val="TextBodyIndent"/>
        <w:rPr>
          <w:sz w:val="18"/>
          <w:szCs w:val="18"/>
        </w:rPr>
      </w:pPr>
      <w:r>
        <w:rPr>
          <w:sz w:val="18"/>
          <w:szCs w:val="18"/>
        </w:rPr>
        <w:t>3. att återställa fryst egendom enligt arti</w:t>
        <w:softHyphen/>
        <w:t>kel 29.2 i EU-förordningen.</w:t>
      </w:r>
    </w:p>
    <w:p>
      <w:pPr>
        <w:pStyle w:val="TextBodyIndent"/>
        <w:rPr>
          <w:sz w:val="18"/>
          <w:szCs w:val="18"/>
        </w:rPr>
      </w:pPr>
      <w:r>
        <w:rPr>
          <w:sz w:val="18"/>
          <w:szCs w:val="18"/>
        </w:rPr>
        <w:t>Begäran om en sådan prövning ska göras skriftligen hos åklagaren, som ska överlämna ärendet till rätten.</w:t>
      </w:r>
    </w:p>
    <w:p>
      <w:pPr>
        <w:pStyle w:val="TextBodyIndent"/>
        <w:ind w:hanging="0"/>
        <w:rPr>
          <w:sz w:val="18"/>
          <w:szCs w:val="18"/>
        </w:rPr>
      </w:pPr>
      <w:r>
        <w:rPr>
          <w:sz w:val="18"/>
          <w:szCs w:val="18"/>
        </w:rPr>
      </w:r>
    </w:p>
    <w:p>
      <w:pPr>
        <w:pStyle w:val="TextBodyIndent"/>
        <w:ind w:hanging="0"/>
        <w:rPr>
          <w:sz w:val="18"/>
          <w:szCs w:val="18"/>
        </w:rPr>
      </w:pPr>
      <w:r>
        <w:rPr/>
        <w:t>Paragrafen reglerar vilka av åklagarens beslut enligt EU-förordningen som kan underställas dom</w:t>
        <w:softHyphen/>
        <w:t>stols</w:t>
        <w:softHyphen/>
        <w:t>prövning. Över</w:t>
        <w:softHyphen/>
        <w:t>vägan</w:t>
        <w:softHyphen/>
        <w:t>dena finns i avsnitt 9.7.</w:t>
      </w:r>
    </w:p>
    <w:p>
      <w:pPr>
        <w:pStyle w:val="TextBodyIndent"/>
        <w:rPr/>
      </w:pPr>
      <w:r>
        <w:rPr/>
        <w:t xml:space="preserve">I </w:t>
      </w:r>
      <w:r>
        <w:rPr>
          <w:i/>
          <w:iCs/>
        </w:rPr>
        <w:t>första stycket</w:t>
      </w:r>
      <w:r>
        <w:rPr/>
        <w:t xml:space="preserve"> räknas de beslut upp som den drabbade, när ett beslut om frysning har verkställts, får begära domstolsprövning av. </w:t>
      </w:r>
    </w:p>
    <w:p>
      <w:pPr>
        <w:pStyle w:val="TextBodyIndent"/>
        <w:rPr/>
      </w:pPr>
      <w:r>
        <w:rPr/>
        <w:t xml:space="preserve">Enligt </w:t>
      </w:r>
      <w:r>
        <w:rPr>
          <w:i/>
          <w:iCs/>
        </w:rPr>
        <w:t>första punkten</w:t>
      </w:r>
      <w:r>
        <w:rPr/>
        <w:t xml:space="preserve"> får den drabbade begära att rätten prö</w:t>
        <w:softHyphen/>
        <w:t>var åklag</w:t>
        <w:softHyphen/>
        <w:t>a</w:t>
        <w:softHyphen/>
        <w:t>rens be</w:t>
        <w:softHyphen/>
        <w:t>slut om er</w:t>
        <w:softHyphen/>
        <w:t>kän</w:t>
        <w:softHyphen/>
        <w:softHyphen/>
        <w:t>nande och verkställighet enligt arti</w:t>
        <w:softHyphen/>
        <w:softHyphen/>
        <w:t>kel 7.1. Vid sin pröv</w:t>
        <w:softHyphen/>
        <w:t>ning ska rätten ta ställ</w:t>
        <w:softHyphen/>
        <w:t>ning till om det utifrån reglerna i EU-förordningen finns förutsättningar att erkänna och verkställa be</w:t>
        <w:softHyphen/>
        <w:softHyphen/>
        <w:t>slutet om frysning. Rätten får däremot inte pröva de materi</w:t>
        <w:softHyphen/>
        <w:t>ella förut</w:t>
        <w:softHyphen/>
        <w:t>sätt</w:t>
        <w:softHyphen/>
        <w:softHyphen/>
        <w:t>nin</w:t>
        <w:softHyphen/>
        <w:t>garna för det ut</w:t>
        <w:softHyphen/>
        <w:t>länd</w:t>
        <w:softHyphen/>
        <w:t>ska beslutet om frysning (se artikel 33.2 i EU-för</w:t>
        <w:softHyphen/>
        <w:t xml:space="preserve">ordningen). </w:t>
      </w:r>
    </w:p>
    <w:p>
      <w:pPr>
        <w:pStyle w:val="TextBodyIndent"/>
        <w:rPr/>
      </w:pPr>
      <w:r>
        <w:rPr/>
        <w:t>Om det under verkställigheten framkommer nya omständigheter som gör att någon av vägransgrunderna i artikel 8.1 är tillämplig, får åklagaren med stöd av artikel 8.4 avbryta verkställigheten. Frågan om att på denna grund avbryta verkställigheten kan uppkomma an</w:t>
        <w:softHyphen/>
        <w:t>tin</w:t>
        <w:softHyphen/>
        <w:t xml:space="preserve">gen på åklagarens eget initiativ eller på begäran av den som drabbats av åtgärden. Av </w:t>
      </w:r>
      <w:r>
        <w:rPr>
          <w:i/>
          <w:iCs/>
        </w:rPr>
        <w:t>andra punk</w:t>
        <w:softHyphen/>
        <w:t xml:space="preserve">ten </w:t>
      </w:r>
      <w:r>
        <w:rPr/>
        <w:t>följer en rätt för den drabbade att få en prövning i domstol även av åklagares beslut om att, efter en sådan be</w:t>
        <w:softHyphen/>
        <w:t>gäran, inte avbryta verk</w:t>
        <w:softHyphen/>
        <w:t xml:space="preserve">ställigheten. </w:t>
      </w:r>
    </w:p>
    <w:p>
      <w:pPr>
        <w:pStyle w:val="TextBodyIndent"/>
        <w:rPr/>
      </w:pPr>
      <w:r>
        <w:rPr/>
        <w:t>Verkställighetens varaktighet regleras i EU-förordningen (se bl.a. arti</w:t>
        <w:softHyphen/>
        <w:t>kel 12). Om rätten fastställer åklagarens beslut om erkän</w:t>
        <w:softHyphen/>
        <w:t>nan</w:t>
        <w:softHyphen/>
        <w:t>de och verkställighet enligt artikel 7.1 eller om att inte avbryta verk</w:t>
        <w:softHyphen/>
        <w:t>stäl</w:t>
        <w:softHyphen/>
        <w:t>ligheten en</w:t>
        <w:softHyphen/>
        <w:t>ligt artikel 8.4, ska det således inte uppställas någon tids</w:t>
        <w:softHyphen/>
        <w:t>frist för hur länge verkställigheten ska bestå (jfr 3 kap. 17 § första styc</w:t>
        <w:softHyphen/>
        <w:t>ket lagen [2005:500] om erkännande och verkställighet inom Europeiska unionen av frysningsbeslut och 27 kap. 7 § rätte</w:t>
        <w:softHyphen/>
        <w:softHyphen/>
        <w:t>gångsbalken). Rät</w:t>
        <w:softHyphen/>
        <w:t>tens beslut kommer så</w:t>
        <w:softHyphen/>
        <w:t>le</w:t>
        <w:softHyphen/>
        <w:t>des att vara slut</w:t>
        <w:softHyphen/>
        <w:t>l</w:t>
        <w:softHyphen/>
        <w:t xml:space="preserve">igt och innebära att domstolen skiljer ärendet ifrån sig. I 14 § finns bestämmelser om vad som händer om rätten upphäver beslutet om erkännande och verkställighet. </w:t>
      </w:r>
    </w:p>
    <w:p>
      <w:pPr>
        <w:pStyle w:val="TextBodyIndent"/>
        <w:rPr/>
      </w:pPr>
      <w:r>
        <w:rPr/>
        <w:t>Rätten att begära domstolsprövning av åklagarens beslut att åter</w:t>
        <w:softHyphen/>
        <w:softHyphen/>
        <w:softHyphen/>
        <w:softHyphen/>
        <w:t>stäl</w:t>
        <w:softHyphen/>
        <w:softHyphen/>
        <w:t>la fryst egendom enligt artikel 29.2 i EU-förord</w:t>
        <w:softHyphen/>
        <w:softHyphen/>
        <w:t>ningen följer av</w:t>
      </w:r>
      <w:r>
        <w:rPr>
          <w:i/>
        </w:rPr>
        <w:t xml:space="preserve"> tredje punkten</w:t>
      </w:r>
      <w:r>
        <w:rPr/>
        <w:t>. Rätten ska vid en sådan pröv</w:t>
        <w:softHyphen/>
        <w:softHyphen/>
        <w:t>ning ta ställning till om förut</w:t>
        <w:softHyphen/>
        <w:t>sättningarna i arti</w:t>
        <w:softHyphen/>
        <w:t>kel 29.2 för åter</w:t>
        <w:softHyphen/>
        <w:softHyphen/>
        <w:t>stäl</w:t>
        <w:softHyphen/>
        <w:softHyphen/>
        <w:t>lande av fryst egen</w:t>
        <w:softHyphen/>
        <w:t>dom är upp</w:t>
        <w:softHyphen/>
        <w:t>fyll</w:t>
        <w:softHyphen/>
        <w:t xml:space="preserve">da. </w:t>
      </w:r>
      <w:bookmarkStart w:id="363" w:name="_Hlk38438661"/>
      <w:r>
        <w:rPr/>
        <w:t xml:space="preserve">Om rätten finner att det saknas förutsättningar att återställa den frysta egendomen ska verkställigheten fortsätta. </w:t>
      </w:r>
      <w:bookmarkEnd w:id="363"/>
    </w:p>
    <w:p>
      <w:pPr>
        <w:pStyle w:val="TextBodyIndent"/>
        <w:rPr/>
      </w:pPr>
      <w:r>
        <w:rPr/>
        <w:t xml:space="preserve">Enligt </w:t>
      </w:r>
      <w:r>
        <w:rPr>
          <w:i/>
          <w:iCs/>
        </w:rPr>
        <w:t xml:space="preserve">andra stycket </w:t>
      </w:r>
      <w:r>
        <w:rPr/>
        <w:t>ska en begäran om domstolsprövning vara skriftlig och lämnas till åklagaren. Åklagaren ska därefter överlämna ärendet till rätten.</w:t>
      </w:r>
    </w:p>
    <w:p>
      <w:pPr>
        <w:pStyle w:val="TextBodyIndent"/>
        <w:rPr/>
      </w:pPr>
      <w:r>
        <w:rPr/>
        <w:t>I 13 § finns bestämmelser om obligatorisk domstolsprövning i vissa fall.</w:t>
      </w:r>
    </w:p>
    <w:p>
      <w:pPr>
        <w:pStyle w:val="TextBodyIndent"/>
        <w:ind w:hanging="0"/>
        <w:rPr/>
      </w:pPr>
      <w:r>
        <w:rPr/>
      </w:r>
    </w:p>
    <w:p>
      <w:pPr>
        <w:pStyle w:val="TextBody"/>
        <w:rPr>
          <w:sz w:val="18"/>
          <w:szCs w:val="18"/>
        </w:rPr>
      </w:pPr>
      <w:r>
        <w:rPr>
          <w:b/>
          <w:sz w:val="18"/>
          <w:szCs w:val="18"/>
        </w:rPr>
        <w:t>12 §</w:t>
      </w:r>
      <w:r>
        <w:rPr>
          <w:sz w:val="18"/>
          <w:szCs w:val="18"/>
        </w:rPr>
        <w:t>    När en begäran enligt 11 § har kommit in till rätten, ska rät</w:t>
        <w:softHyphen/>
        <w:t xml:space="preserve">ten så snart det kan ske hålla en förhandling i ärendet, om inte en förhandling uppenbart skulle sakna betydelse för prövningen. </w:t>
      </w:r>
    </w:p>
    <w:p>
      <w:pPr>
        <w:pStyle w:val="TextBodyIndent"/>
        <w:rPr>
          <w:sz w:val="18"/>
          <w:szCs w:val="18"/>
        </w:rPr>
      </w:pPr>
      <w:r>
        <w:rPr>
          <w:sz w:val="18"/>
          <w:szCs w:val="18"/>
        </w:rPr>
        <w:t>Vid en förhandling gäller bestämmelserna i 24 kap. 17 § rätte</w:t>
        <w:softHyphen/>
        <w:t>gångs</w:t>
        <w:softHyphen/>
        <w:t>bal</w:t>
        <w:softHyphen/>
        <w:t>ken i tillämpliga delar. I de fall som avses i 11 § första stycket 3 ska den som åkla</w:t>
        <w:softHyphen/>
        <w:t>garen har beslutat att åter</w:t>
        <w:softHyphen/>
        <w:t>ställa egendomen till underrättas om för</w:t>
        <w:softHyphen/>
        <w:t xml:space="preserve">handlingen. </w:t>
      </w:r>
    </w:p>
    <w:p>
      <w:pPr>
        <w:pStyle w:val="TextBodyIndent"/>
        <w:ind w:hanging="0"/>
        <w:rPr/>
      </w:pPr>
      <w:r>
        <w:rPr/>
      </w:r>
    </w:p>
    <w:p>
      <w:pPr>
        <w:pStyle w:val="TextBody"/>
        <w:rPr/>
      </w:pPr>
      <w:r>
        <w:rPr/>
        <w:t>Paragrafen innehåller regler om förhandling i domstolen. Över</w:t>
        <w:softHyphen/>
        <w:t>vägan</w:t>
        <w:softHyphen/>
        <w:t>dena finns i avsnitt 9.7.</w:t>
      </w:r>
    </w:p>
    <w:p>
      <w:pPr>
        <w:pStyle w:val="TextBodyIndent"/>
        <w:rPr/>
      </w:pPr>
      <w:r>
        <w:rPr/>
        <w:t xml:space="preserve">Så snart det kan ske efter att en begäran enligt 11 § har kommit in till rätten ska, enligt </w:t>
      </w:r>
      <w:r>
        <w:rPr>
          <w:i/>
        </w:rPr>
        <w:t>första stycket</w:t>
      </w:r>
      <w:r>
        <w:rPr/>
        <w:t>, en förhandling hållas i ärendet. För</w:t>
        <w:softHyphen/>
        <w:t>hand</w:t>
        <w:softHyphen/>
        <w:t>ling behöver dock inte hållas om det är uppen</w:t>
        <w:softHyphen/>
        <w:t>bart att en sådan skulle sakna bety</w:t>
        <w:softHyphen/>
        <w:t>delse för rättens prövning. Ett exempel på när det kan kom</w:t>
        <w:softHyphen/>
        <w:t>ma i fråga att avgöra ett ärende utan förhandling är när den som har drab</w:t>
        <w:softHyphen/>
        <w:t>bats av åtgärden har begärt rättens prövning av åklagarens beslut att inte avbryta verkställigheten enligt artikel 8.4 och några nya omstän</w:t>
        <w:softHyphen/>
        <w:t>dig</w:t>
        <w:softHyphen/>
        <w:t>heter inte fram</w:t>
        <w:softHyphen/>
        <w:t>kommit sedan en tidigare domstols</w:t>
        <w:softHyphen/>
        <w:t>prövning.</w:t>
      </w:r>
    </w:p>
    <w:p>
      <w:pPr>
        <w:pStyle w:val="TextBodyIndent"/>
        <w:rPr/>
      </w:pPr>
      <w:r>
        <w:rPr/>
        <w:t xml:space="preserve">Av </w:t>
      </w:r>
      <w:r>
        <w:rPr>
          <w:i/>
        </w:rPr>
        <w:t>andra stycket</w:t>
      </w:r>
      <w:r>
        <w:rPr/>
        <w:t xml:space="preserve"> följer att bestämmelserna i 24 kap. 17 § rätte</w:t>
        <w:softHyphen/>
        <w:t>gångs</w:t>
        <w:softHyphen/>
        <w:t>balken i tillämpliga delar ska gälla vid förhandlingen. Om ärendet rör pröv</w:t>
        <w:softHyphen/>
        <w:t>ning av åkla</w:t>
        <w:softHyphen/>
        <w:t>ga</w:t>
        <w:softHyphen/>
        <w:t>rens beslut att enligt artikel 29.2 i EU-för</w:t>
        <w:softHyphen/>
        <w:t>ord</w:t>
        <w:softHyphen/>
        <w:t>nin</w:t>
        <w:softHyphen/>
        <w:t>gen återställa egen</w:t>
        <w:softHyphen/>
        <w:t>dom till ett brottsoffer, ska brotts</w:t>
        <w:softHyphen/>
        <w:t>offret underrättas om för</w:t>
        <w:softHyphen/>
        <w:t>hand</w:t>
        <w:softHyphen/>
        <w:t>lin</w:t>
        <w:softHyphen/>
        <w:t xml:space="preserve">gen. </w:t>
      </w:r>
    </w:p>
    <w:p>
      <w:pPr>
        <w:pStyle w:val="TextBodyIndent"/>
        <w:ind w:hanging="0"/>
        <w:rPr/>
      </w:pPr>
      <w:r>
        <w:rPr/>
      </w:r>
    </w:p>
    <w:p>
      <w:pPr>
        <w:pStyle w:val="TextBody"/>
        <w:rPr>
          <w:sz w:val="18"/>
          <w:szCs w:val="18"/>
        </w:rPr>
      </w:pPr>
      <w:r>
        <w:rPr>
          <w:b/>
          <w:sz w:val="18"/>
          <w:szCs w:val="18"/>
        </w:rPr>
        <w:t>13 §</w:t>
      </w:r>
      <w:r>
        <w:rPr>
          <w:sz w:val="18"/>
          <w:szCs w:val="18"/>
        </w:rPr>
        <w:t>    Om ett beslut om frysning har verkställts med stöd av 27 kap. 2 § andra stycket 2–8 rättegångsbalken, ska åklagaren utan dröjsmål an</w:t>
        <w:softHyphen/>
        <w:t>mäla verkställigheten till rätten för prövning av beslut</w:t>
        <w:softHyphen/>
        <w:t>et om er</w:t>
        <w:softHyphen/>
        <w:t>kän</w:t>
        <w:softHyphen/>
        <w:t>nande och verkställighet. I anmälan ska skälen för verkställigheten anges. Rätten ska skynd</w:t>
        <w:softHyphen/>
        <w:t>samt pröva ären</w:t>
        <w:softHyphen/>
        <w:t>det.</w:t>
      </w:r>
    </w:p>
    <w:p>
      <w:pPr>
        <w:pStyle w:val="TextBodyIndent"/>
        <w:ind w:hanging="0"/>
        <w:rPr/>
      </w:pPr>
      <w:r>
        <w:rPr/>
      </w:r>
    </w:p>
    <w:p>
      <w:pPr>
        <w:pStyle w:val="TextBody"/>
        <w:rPr/>
      </w:pPr>
      <w:r>
        <w:rPr/>
        <w:t>I paragrafen regleras åklagarens skyldighet att i vissa fall anmäla verk</w:t>
        <w:softHyphen/>
        <w:softHyphen/>
        <w:softHyphen/>
        <w:t>stäl</w:t>
        <w:softHyphen/>
        <w:t>lig</w:t>
        <w:softHyphen/>
        <w:t>heten av ett beslut om frysning till rätten. Över</w:t>
        <w:softHyphen/>
        <w:t>väg</w:t>
        <w:softHyphen/>
        <w:t>and</w:t>
        <w:softHyphen/>
        <w:t>ena finns i av</w:t>
        <w:softHyphen/>
        <w:t xml:space="preserve">snitt 9.7.  </w:t>
      </w:r>
    </w:p>
    <w:p>
      <w:pPr>
        <w:pStyle w:val="TextBodyIndent"/>
        <w:rPr/>
      </w:pPr>
      <w:r>
        <w:rPr/>
        <w:t>Om beslutet om frysning avser ett skriftligt meddelande mellan en misstänkt och någon som är denne närstående eller mellan sådana när</w:t>
        <w:softHyphen/>
        <w:t>stå</w:t>
        <w:softHyphen/>
        <w:t>ende inbördes aktualiseras bestämmelserna i 27 kap. 2 § andra stycket rätte</w:t>
        <w:softHyphen/>
        <w:softHyphen/>
        <w:t>gångs</w:t>
        <w:softHyphen/>
        <w:t>balken vid verk</w:t>
        <w:softHyphen/>
        <w:t>stäl</w:t>
        <w:softHyphen/>
        <w:t>ligheten. Har verk</w:t>
        <w:softHyphen/>
        <w:softHyphen/>
        <w:t>ställighet skett med stöd av punkt 2–8, ska åklagaren utan dröjsmål anmäla verk</w:t>
        <w:softHyphen/>
        <w:t>ställigheten till rätten för prövning av be</w:t>
        <w:softHyphen/>
        <w:softHyphen/>
        <w:t>slutet om erkännande och verk</w:t>
        <w:softHyphen/>
        <w:t>stäl</w:t>
        <w:softHyphen/>
        <w:t>lig</w:t>
        <w:softHyphen/>
        <w:t>het. Sedan åklaga</w:t>
        <w:softHyphen/>
        <w:t>rens an</w:t>
        <w:softHyphen/>
        <w:t>mäl</w:t>
        <w:softHyphen/>
        <w:t>an gjorts ska rätten skynd</w:t>
        <w:softHyphen/>
        <w:t>samt prö</w:t>
        <w:softHyphen/>
        <w:t>va om det utifrån reglerna i EU-förordningen finns förutsättningar att erkänna och verk</w:t>
        <w:softHyphen/>
        <w:t>ställa be</w:t>
        <w:softHyphen/>
        <w:t xml:space="preserve">slutet om frysning.  </w:t>
      </w:r>
    </w:p>
    <w:p>
      <w:pPr>
        <w:pStyle w:val="TextBodyIndent"/>
        <w:ind w:hanging="0"/>
        <w:rPr/>
      </w:pPr>
      <w:r>
        <w:rPr/>
      </w:r>
    </w:p>
    <w:p>
      <w:pPr>
        <w:pStyle w:val="TextBody"/>
        <w:rPr>
          <w:sz w:val="18"/>
          <w:szCs w:val="18"/>
        </w:rPr>
      </w:pPr>
      <w:r>
        <w:rPr>
          <w:b/>
          <w:sz w:val="18"/>
          <w:szCs w:val="18"/>
        </w:rPr>
        <w:t>14 §    </w:t>
      </w:r>
      <w:r>
        <w:rPr>
          <w:sz w:val="18"/>
          <w:szCs w:val="18"/>
        </w:rPr>
        <w:t>Behörig domstol enligt 11 och 13 §§ är den tingsrätt inom vars dom</w:t>
        <w:softHyphen/>
        <w:t>krets beslutet om frysning har verkställts.</w:t>
      </w:r>
    </w:p>
    <w:p>
      <w:pPr>
        <w:pStyle w:val="TextBodyIndent"/>
        <w:rPr>
          <w:sz w:val="18"/>
          <w:szCs w:val="18"/>
        </w:rPr>
      </w:pPr>
      <w:r>
        <w:rPr>
          <w:sz w:val="18"/>
          <w:szCs w:val="18"/>
        </w:rPr>
        <w:t>Vid rättens handläggning tillämpas bestämmelserna i rättegångsbalken om dom</w:t>
        <w:softHyphen/>
        <w:t>stols hand</w:t>
        <w:softHyphen/>
        <w:t xml:space="preserve">läggning i brottmål. </w:t>
      </w:r>
    </w:p>
    <w:p>
      <w:pPr>
        <w:pStyle w:val="TextBodyIndent"/>
        <w:rPr>
          <w:sz w:val="18"/>
          <w:szCs w:val="18"/>
        </w:rPr>
      </w:pPr>
      <w:r>
        <w:rPr>
          <w:sz w:val="18"/>
          <w:szCs w:val="18"/>
        </w:rPr>
        <w:t>Om rätten upphäver ett beslut om erkännande och verk</w:t>
        <w:softHyphen/>
        <w:softHyphen/>
        <w:t>stäl</w:t>
        <w:softHyphen/>
        <w:t>lig</w:t>
        <w:softHyphen/>
        <w:t>het, ska samma förfarande tillämpas som när motsvarande åt</w:t>
        <w:softHyphen/>
        <w:t>gärd har hävts under en svensk förunder</w:t>
        <w:softHyphen/>
        <w:t>sökning eller rättegång i brottmål.</w:t>
      </w:r>
    </w:p>
    <w:p>
      <w:pPr>
        <w:pStyle w:val="TextBodyIndent"/>
        <w:ind w:hanging="0"/>
        <w:rPr/>
      </w:pPr>
      <w:r>
        <w:rPr/>
      </w:r>
    </w:p>
    <w:p>
      <w:pPr>
        <w:pStyle w:val="TextBody"/>
        <w:rPr/>
      </w:pPr>
      <w:r>
        <w:rPr/>
        <w:t>Paragrafen innehåller bestämmelser om behörig domstol, om vilka för</w:t>
        <w:softHyphen/>
        <w:t>far</w:t>
        <w:softHyphen/>
        <w:t>ande</w:t>
        <w:softHyphen/>
        <w:t>regler som blir tillämpliga vid rättens hand</w:t>
        <w:softHyphen/>
        <w:t>läggning och om vad som händer om rätten upphäver ett beslut om erkännande och verk</w:t>
        <w:softHyphen/>
        <w:t xml:space="preserve">ställighet. Övervägandena finns i avsnitt 9.7. </w:t>
      </w:r>
    </w:p>
    <w:p>
      <w:pPr>
        <w:pStyle w:val="TextBodyIndent"/>
        <w:rPr/>
      </w:pPr>
      <w:r>
        <w:rPr/>
        <w:t xml:space="preserve">Av </w:t>
      </w:r>
      <w:r>
        <w:rPr>
          <w:i/>
        </w:rPr>
        <w:t>första stycket</w:t>
      </w:r>
      <w:r>
        <w:rPr/>
        <w:t xml:space="preserve"> framgår att det är den tingsrätt inom vars dom</w:t>
        <w:softHyphen/>
        <w:t>krets be</w:t>
        <w:softHyphen/>
        <w:t>slut</w:t>
        <w:softHyphen/>
        <w:t>et om frysning har verkställts som är behörig att över</w:t>
        <w:softHyphen/>
        <w:t>pröva åk</w:t>
        <w:softHyphen/>
        <w:t>la</w:t>
        <w:softHyphen/>
        <w:softHyphen/>
        <w:t>gar</w:t>
        <w:softHyphen/>
        <w:t xml:space="preserve">ens beslut. </w:t>
      </w:r>
    </w:p>
    <w:p>
      <w:pPr>
        <w:pStyle w:val="TextBodyIndent"/>
        <w:rPr/>
      </w:pPr>
      <w:r>
        <w:rPr/>
        <w:t xml:space="preserve">Ärendet ska, enligt </w:t>
      </w:r>
      <w:r>
        <w:rPr>
          <w:i/>
        </w:rPr>
        <w:t>andra stycket</w:t>
      </w:r>
      <w:r>
        <w:rPr/>
        <w:t>, handläggas enligt bestäm</w:t>
        <w:softHyphen/>
        <w:t>mel</w:t>
        <w:softHyphen/>
        <w:t>serna i rättegångsbalken om domstols handläggning i brottmål. Det innebär att be</w:t>
        <w:softHyphen/>
        <w:t>stäm</w:t>
        <w:softHyphen/>
        <w:softHyphen/>
        <w:t>mel</w:t>
        <w:softHyphen/>
        <w:softHyphen/>
        <w:softHyphen/>
        <w:t>serna om bl.a. rättens sammansättning (1 kap. 3 §), jäv (4 kap.) och skyldigheten att moti</w:t>
        <w:softHyphen/>
        <w:t>vera beslut (30 kap.) blir tillämpliga. Av detta följer även att tings</w:t>
        <w:softHyphen/>
        <w:t>rät</w:t>
        <w:softHyphen/>
        <w:t>t</w:t>
        <w:softHyphen/>
        <w:t xml:space="preserve">ens slutliga beslut i ärendet får överklagas enligt 49 kap. 3 §. </w:t>
      </w:r>
    </w:p>
    <w:p>
      <w:pPr>
        <w:pStyle w:val="TextBodyIndent"/>
        <w:rPr/>
      </w:pPr>
      <w:r>
        <w:rPr/>
        <w:t>Om rätten vid sin prövning av ett ärende enligt 11 § första stycket 1 eller 2 eller 13 § finner att det utifrån bestämmelserna i EU-förordningen saknas förut</w:t>
        <w:softHyphen/>
        <w:t>sätt</w:t>
        <w:softHyphen/>
        <w:t>ningar att erkänna och verkställa beslutet om frysning och således upp</w:t>
        <w:softHyphen/>
        <w:t xml:space="preserve">häver beslutet om erkännande och verkställighet, ska, enligt </w:t>
      </w:r>
      <w:r>
        <w:rPr>
          <w:i/>
        </w:rPr>
        <w:t xml:space="preserve">tredje stycket, </w:t>
      </w:r>
      <w:r>
        <w:rPr/>
        <w:t>samma förfarande tillämpas som när motsvar</w:t>
        <w:softHyphen/>
        <w:t>ande åtgärd hävts i en svensk förundersökning eller rättegång i brottmål, se vidare i kommen</w:t>
        <w:softHyphen/>
        <w:t>taren till 9 § första stycket om återställande av vidtagna verkställig</w:t>
        <w:softHyphen/>
        <w:t>hets</w:t>
        <w:softHyphen/>
        <w:t>åtgärder.</w:t>
      </w:r>
    </w:p>
    <w:p>
      <w:pPr>
        <w:pStyle w:val="Rubrik3utannumrering"/>
        <w:rPr/>
      </w:pPr>
      <w:r>
        <w:rPr/>
        <w:t>5 kap. Erkännande och verkställighet i Sverige av ett utländskt beslut om förverkande</w:t>
      </w:r>
    </w:p>
    <w:p>
      <w:pPr>
        <w:pStyle w:val="Rubrik4utannumrering"/>
        <w:spacing w:lineRule="auto" w:line="240" w:before="0" w:after="80"/>
        <w:rPr/>
      </w:pPr>
      <w:r>
        <w:rPr/>
        <w:t>Intyg</w:t>
      </w:r>
    </w:p>
    <w:p>
      <w:pPr>
        <w:pStyle w:val="TextBody"/>
        <w:rPr>
          <w:sz w:val="18"/>
          <w:szCs w:val="18"/>
        </w:rPr>
      </w:pPr>
      <w:r>
        <w:rPr>
          <w:b/>
          <w:sz w:val="18"/>
          <w:szCs w:val="18"/>
        </w:rPr>
        <w:t>1 §</w:t>
      </w:r>
      <w:r>
        <w:rPr>
          <w:sz w:val="18"/>
          <w:szCs w:val="18"/>
        </w:rPr>
        <w:t>    Ett intyg om förverkande som sänds över till Sverige i enlighet med arti</w:t>
        <w:softHyphen/>
        <w:t>kel 14.1 i EU-förordningen ska åtföljas av det beslut om för</w:t>
        <w:softHyphen/>
        <w:t>ver</w:t>
        <w:softHyphen/>
        <w:t xml:space="preserve">kande som intyget avser. </w:t>
      </w:r>
    </w:p>
    <w:p>
      <w:pPr>
        <w:pStyle w:val="TextBodyIndent"/>
        <w:rPr>
          <w:sz w:val="18"/>
          <w:szCs w:val="18"/>
        </w:rPr>
      </w:pPr>
      <w:r>
        <w:rPr>
          <w:sz w:val="18"/>
          <w:szCs w:val="18"/>
        </w:rPr>
        <w:t xml:space="preserve">Intyget ska vara skrivet på eller översatt till svenska eller engelska. </w:t>
      </w:r>
    </w:p>
    <w:p>
      <w:pPr>
        <w:pStyle w:val="TextBody"/>
        <w:rPr/>
      </w:pPr>
      <w:r>
        <w:rPr/>
      </w:r>
    </w:p>
    <w:p>
      <w:pPr>
        <w:pStyle w:val="TextBody"/>
        <w:rPr/>
      </w:pPr>
      <w:r>
        <w:rPr/>
        <w:t>Av paragrafen följer att den utfärdande myndigheten tillsammans med intyget om förverkande ska översända även beslutet om för</w:t>
        <w:softHyphen/>
        <w:t>ver</w:t>
        <w:softHyphen/>
        <w:t>k</w:t>
        <w:softHyphen/>
        <w:t>an</w:t>
        <w:softHyphen/>
        <w:t>de. Vi</w:t>
        <w:softHyphen/>
        <w:t>dare följer att intyget ska vara skrivet på eller översatt till svenska eller engelska för att accepteras i Sverige. Beslutet om förverkande behöver däremot inte vara skrivet på eller översatt till något av dessa språk. Vid brister i dessa av</w:t>
        <w:softHyphen/>
        <w:t>seenden kan vägransgrunden i artikel 19.1 c i EU-förord</w:t>
        <w:softHyphen/>
        <w:t>ningen aktualiseras. Enligt artikel 19.2 ska dock den verkställande myn</w:t>
        <w:softHyphen/>
        <w:t>dig</w:t>
        <w:softHyphen/>
        <w:t>heten, innan ett beslut att vägra erkännande och verkställighet med</w:t>
        <w:softHyphen/>
        <w:t>delas, samråda med den ut</w:t>
        <w:softHyphen/>
        <w:t>färd</w:t>
        <w:softHyphen/>
        <w:t>ande myndigheten och, om det är lämpligt, anmoda den att till</w:t>
        <w:softHyphen/>
        <w:t>handahålla alla nödvändiga uppgifter. Över</w:t>
        <w:softHyphen/>
        <w:t>väg</w:t>
        <w:softHyphen/>
        <w:t>an</w:t>
        <w:softHyphen/>
        <w:t>dena finns i avsnitt 10.2.</w:t>
      </w:r>
    </w:p>
    <w:p>
      <w:pPr>
        <w:pStyle w:val="Rubrik4utannumrering"/>
        <w:spacing w:lineRule="auto" w:line="240" w:before="240" w:after="80"/>
        <w:rPr/>
      </w:pPr>
      <w:r>
        <w:rPr/>
        <w:t xml:space="preserve">Verkställande myndighet </w:t>
      </w:r>
    </w:p>
    <w:p>
      <w:pPr>
        <w:pStyle w:val="TextBody"/>
        <w:rPr>
          <w:sz w:val="18"/>
          <w:szCs w:val="18"/>
        </w:rPr>
      </w:pPr>
      <w:r>
        <w:rPr>
          <w:b/>
          <w:sz w:val="18"/>
          <w:szCs w:val="18"/>
        </w:rPr>
        <w:t>2 §</w:t>
      </w:r>
      <w:r>
        <w:rPr>
          <w:sz w:val="18"/>
          <w:szCs w:val="18"/>
        </w:rPr>
        <w:t>    Kronofogdemyndigheten är verkställande myndighet när ett utländskt beslut om förverkande sänds över till Sverige enligt EU-för</w:t>
        <w:softHyphen/>
        <w:t>ord</w:t>
        <w:softHyphen/>
        <w:t>ningen.</w:t>
      </w:r>
    </w:p>
    <w:p>
      <w:pPr>
        <w:pStyle w:val="TextBodyIndent"/>
        <w:ind w:hanging="0"/>
        <w:rPr>
          <w:b/>
          <w:b/>
          <w:highlight w:val="yellow"/>
        </w:rPr>
      </w:pPr>
      <w:r>
        <w:rPr>
          <w:b/>
          <w:highlight w:val="yellow"/>
        </w:rPr>
      </w:r>
    </w:p>
    <w:p>
      <w:pPr>
        <w:pStyle w:val="TextBody"/>
        <w:rPr/>
      </w:pPr>
      <w:r>
        <w:rPr/>
        <w:t>I paragrafen anvisas den verkställande myndigheten avseende beslut om förverkande. Över</w:t>
        <w:softHyphen/>
        <w:t>väg</w:t>
        <w:softHyphen/>
        <w:t>an</w:t>
        <w:softHyphen/>
        <w:t>dena finns i avsnitt 6.6.2.</w:t>
      </w:r>
    </w:p>
    <w:p>
      <w:pPr>
        <w:pStyle w:val="TextBodyIndent"/>
        <w:rPr/>
      </w:pPr>
      <w:r>
        <w:rPr/>
        <w:t>Genom paragrafen utses Kronofogdemyndigheten att vara verk</w:t>
        <w:softHyphen/>
        <w:t>stäl</w:t>
        <w:softHyphen/>
        <w:t>lande myn</w:t>
        <w:softHyphen/>
        <w:softHyphen/>
        <w:t>dig</w:t>
        <w:softHyphen/>
        <w:t>het när ett ut</w:t>
        <w:softHyphen/>
        <w:t>ländskt beslut om förverkande sänds över till Sverige för erkännande och verkställighet här. Den verk</w:t>
        <w:softHyphen/>
        <w:t>stä</w:t>
        <w:softHyphen/>
        <w:t>llande myn</w:t>
        <w:softHyphen/>
        <w:t>digheten är be</w:t>
        <w:softHyphen/>
        <w:t>hörig myndighet att erkänna beslutet om förverkande och att säker</w:t>
        <w:softHyphen/>
        <w:t>ställa att det verkställs i enlighet med EU-förordningen och de för</w:t>
        <w:softHyphen/>
        <w:softHyphen/>
        <w:softHyphen/>
        <w:t>faranden som en</w:t>
        <w:softHyphen/>
        <w:t>ligt nationell rätt är tillämpliga på förverkande av egen</w:t>
        <w:softHyphen/>
        <w:softHyphen/>
        <w:t>dom (artikel 2.9). Den verk</w:t>
        <w:softHyphen/>
        <w:t>ställ</w:t>
        <w:softHyphen/>
        <w:t>an</w:t>
        <w:softHyphen/>
        <w:t>de myndigheten ska där</w:t>
        <w:softHyphen/>
        <w:softHyphen/>
        <w:t>utöver bl.a. samråda med den utfärdande myn</w:t>
        <w:softHyphen/>
        <w:t>digheten i olika frå</w:t>
        <w:softHyphen/>
        <w:t>gor (se t.ex. artiklarna 19.2 och 25) samt ta emot och läm</w:t>
        <w:softHyphen/>
        <w:t xml:space="preserve">na underrättelser av olika slag (se t.ex. artiklarna 16.3, 20.4 och 22.1).   </w:t>
      </w:r>
    </w:p>
    <w:p>
      <w:pPr>
        <w:pStyle w:val="Rubrik4utannumrering"/>
        <w:spacing w:before="240" w:after="80"/>
        <w:rPr/>
      </w:pPr>
      <w:r>
        <w:rPr/>
        <w:t xml:space="preserve">Beslut om erkännande och verkställighet </w:t>
      </w:r>
    </w:p>
    <w:p>
      <w:pPr>
        <w:pStyle w:val="TextBody"/>
        <w:rPr>
          <w:sz w:val="18"/>
          <w:szCs w:val="18"/>
        </w:rPr>
      </w:pPr>
      <w:r>
        <w:rPr>
          <w:b/>
          <w:sz w:val="18"/>
          <w:szCs w:val="18"/>
        </w:rPr>
        <w:t>3 §    </w:t>
      </w:r>
      <w:r>
        <w:rPr>
          <w:sz w:val="18"/>
          <w:szCs w:val="18"/>
        </w:rPr>
        <w:t>Ett beslut om erkännande och verkställighet enligt artikel 18.1 i EU-förordningen ska innehålla uppgift om det belopp eller den egendom som verk</w:t>
        <w:softHyphen/>
        <w:t>stäl</w:t>
        <w:softHyphen/>
        <w:t>lig</w:t>
        <w:softHyphen/>
        <w:softHyphen/>
        <w:t xml:space="preserve">heten ska avse. </w:t>
      </w:r>
    </w:p>
    <w:p>
      <w:pPr>
        <w:pStyle w:val="TextBodyIndent"/>
        <w:rPr>
          <w:sz w:val="18"/>
          <w:szCs w:val="18"/>
        </w:rPr>
      </w:pPr>
      <w:r>
        <w:rPr>
          <w:sz w:val="18"/>
          <w:szCs w:val="18"/>
        </w:rPr>
        <w:t>Av beslutet om erkännande och verkställighet ska det i före</w:t>
        <w:softHyphen/>
        <w:t>kom</w:t>
        <w:softHyphen/>
        <w:t>mande fall även framgå om en överenskom</w:t>
        <w:softHyphen/>
        <w:t>melse enligt artikel 18.2 i EU-för</w:t>
        <w:softHyphen/>
        <w:t>ord</w:t>
        <w:softHyphen/>
        <w:t>ningen har ingåtts, med angiv</w:t>
        <w:softHyphen/>
        <w:t>ande av beloppet, och om uppskov med verk</w:t>
        <w:softHyphen/>
        <w:t>stäl</w:t>
        <w:softHyphen/>
        <w:softHyphen/>
        <w:t>ligheten har beslutats enligt artikel 21.1 i EU-förord</w:t>
        <w:softHyphen/>
        <w:t>nin</w:t>
        <w:softHyphen/>
        <w:t xml:space="preserve">gen. </w:t>
      </w:r>
    </w:p>
    <w:p>
      <w:pPr>
        <w:pStyle w:val="TextBodyIndent"/>
        <w:rPr>
          <w:sz w:val="18"/>
          <w:szCs w:val="18"/>
        </w:rPr>
      </w:pPr>
      <w:r>
        <w:rPr>
          <w:sz w:val="18"/>
          <w:szCs w:val="18"/>
        </w:rPr>
        <w:t>Ett beslut om erkännande och verkställighet ska delges den som beslutet gäller mot. Om Kronofogdemyndigheten beslutar om upp</w:t>
        <w:softHyphen/>
        <w:t>skov med verkställigheten enligt arti</w:t>
        <w:softHyphen/>
        <w:softHyphen/>
        <w:t>kel 21.1 a i EU-förordning</w:t>
        <w:softHyphen/>
        <w:t>en, be</w:t>
        <w:softHyphen/>
        <w:t>höv</w:t>
        <w:softHyphen/>
        <w:t>er del</w:t>
        <w:softHyphen/>
        <w:t>giv</w:t>
        <w:softHyphen/>
        <w:t>ning inte ske så länge skäl</w:t>
        <w:softHyphen/>
        <w:t>en för uppskovet består.</w:t>
      </w:r>
    </w:p>
    <w:p>
      <w:pPr>
        <w:pStyle w:val="TextBodyIndent"/>
        <w:rPr>
          <w:sz w:val="18"/>
          <w:szCs w:val="18"/>
        </w:rPr>
      </w:pPr>
      <w:r>
        <w:rPr>
          <w:sz w:val="18"/>
          <w:szCs w:val="18"/>
        </w:rPr>
        <w:t>Beslutet om erkännande och verkställighet gäller omedelbart.</w:t>
      </w:r>
    </w:p>
    <w:p>
      <w:pPr>
        <w:pStyle w:val="TextBodyIndent"/>
        <w:spacing w:lineRule="exact" w:line="200"/>
        <w:ind w:hanging="0"/>
        <w:rPr>
          <w:b/>
          <w:b/>
        </w:rPr>
      </w:pPr>
      <w:r>
        <w:rPr>
          <w:b/>
        </w:rPr>
      </w:r>
    </w:p>
    <w:p>
      <w:pPr>
        <w:pStyle w:val="TextBody"/>
        <w:rPr/>
      </w:pPr>
      <w:r>
        <w:rPr/>
        <w:t>I paragrafen finns närmare bestämmelser om det be</w:t>
        <w:softHyphen/>
        <w:t>slut om er</w:t>
        <w:softHyphen/>
        <w:t>kän</w:t>
        <w:softHyphen/>
        <w:softHyphen/>
        <w:softHyphen/>
        <w:t>nande och verk</w:t>
        <w:softHyphen/>
        <w:t>ställighet som ska meddelas en</w:t>
        <w:softHyphen/>
        <w:t>ligt artikel 18.1 i EU-för</w:t>
        <w:softHyphen/>
        <w:t>ord</w:t>
        <w:softHyphen/>
        <w:t>nin</w:t>
        <w:softHyphen/>
        <w:t>gen. Över</w:t>
        <w:softHyphen/>
        <w:t>väg</w:t>
        <w:softHyphen/>
        <w:t>an</w:t>
        <w:softHyphen/>
        <w:softHyphen/>
        <w:t xml:space="preserve">dena finns i avsnitt 10.4. </w:t>
      </w:r>
    </w:p>
    <w:p>
      <w:pPr>
        <w:pStyle w:val="TextBodyIndent"/>
        <w:rPr/>
      </w:pPr>
      <w:r>
        <w:rPr/>
        <w:t>Ett beslut om förverkande som har sänts över till Sverige enligt arti</w:t>
        <w:softHyphen/>
        <w:t>kel 14 i EU-förordningen ska erkännas och verkställas här såvida inte någon av vägransgrunderna i artikel 19.1 eller grunderna för uppskov i artikel 21.1 är tillämplig. Kronofogdemyndighetens beslut att erkänna och verkställa beslutet om förverkande benämns i förordningen som ett beslut om erkännande och verkställighet (se t.ex. artiklarna 20.1, 20.2 och 33.1).</w:t>
      </w:r>
    </w:p>
    <w:p>
      <w:pPr>
        <w:pStyle w:val="TextBodyIndent"/>
        <w:rPr/>
      </w:pPr>
      <w:r>
        <w:rPr/>
        <w:t xml:space="preserve">Av </w:t>
      </w:r>
      <w:r>
        <w:rPr>
          <w:i/>
        </w:rPr>
        <w:t>första stycket</w:t>
      </w:r>
      <w:r>
        <w:rPr/>
        <w:t xml:space="preserve"> följer att det av beslutet om erkännande och verk</w:t>
        <w:softHyphen/>
        <w:t>ställighet ska framgå vilket be</w:t>
        <w:softHyphen/>
        <w:t>lopp eller vilken egendom som verkställig</w:t>
        <w:softHyphen/>
        <w:t>heten ska avse. Be</w:t>
        <w:softHyphen/>
        <w:t>lop</w:t>
        <w:softHyphen/>
        <w:softHyphen/>
        <w:t>pet som anges i beslutet om erkännande och verk</w:t>
        <w:softHyphen/>
        <w:softHyphen/>
        <w:t>stäl</w:t>
        <w:softHyphen/>
        <w:t>lig</w:t>
        <w:softHyphen/>
        <w:t>het kommer i regel att vara detsamma som det som fram</w:t>
        <w:softHyphen/>
        <w:t xml:space="preserve">går av det översända intyget. </w:t>
      </w:r>
      <w:bookmarkStart w:id="364" w:name="_Hlk8226086"/>
      <w:r>
        <w:rPr/>
        <w:t>Att beloppet kan räknas om till svensk valuta följer av artikel 18.3 i EU-för</w:t>
        <w:softHyphen/>
        <w:t>ord</w:t>
        <w:softHyphen/>
        <w:t>nin</w:t>
        <w:softHyphen/>
        <w:softHyphen/>
        <w:softHyphen/>
        <w:t xml:space="preserve">gen. </w:t>
      </w:r>
      <w:bookmarkEnd w:id="364"/>
      <w:r>
        <w:rPr/>
        <w:t>Skulle förändringar som föranleder be</w:t>
        <w:softHyphen/>
        <w:softHyphen/>
        <w:t>hov av justeringar ske, t.ex. att en del av beloppet verk</w:t>
        <w:softHyphen/>
        <w:t>ställts i en annan stat, ska den utfärdande myndigheten omedelbart under</w:t>
        <w:softHyphen/>
        <w:softHyphen/>
        <w:t>rätta Kronofogde</w:t>
        <w:softHyphen/>
        <w:t>myn</w:t>
        <w:softHyphen/>
        <w:softHyphen/>
        <w:t xml:space="preserve">digheten om det (artikel 16.3 b och c samt artikel 18.4). </w:t>
      </w:r>
    </w:p>
    <w:p>
      <w:pPr>
        <w:pStyle w:val="TextBodyIndent"/>
        <w:rPr/>
      </w:pPr>
      <w:r>
        <w:rPr/>
        <w:t>Vid Kronofogdemyndighetens handläggning av frågan om erkännande och verkställighet är förvaltningslagens (2017:900) be</w:t>
        <w:softHyphen/>
        <w:t>stäm</w:t>
        <w:softHyphen/>
        <w:t>melser tillämp</w:t>
        <w:softHyphen/>
        <w:softHyphen/>
        <w:t>liga, om inte annat följer av EU-för</w:t>
        <w:softHyphen/>
        <w:t>ord</w:t>
        <w:softHyphen/>
        <w:t>nin</w:t>
        <w:softHyphen/>
        <w:t>gen eller de bestämmelser som komp</w:t>
        <w:softHyphen/>
        <w:t>let</w:t>
        <w:softHyphen/>
        <w:t>terar den. Det innebär t.ex. att 31 och 32 §§ i den lagen om doku</w:t>
        <w:softHyphen/>
        <w:t>men</w:t>
        <w:softHyphen/>
        <w:t>tation och moti</w:t>
        <w:softHyphen/>
        <w:t xml:space="preserve">vering av beslut gäller. </w:t>
      </w:r>
    </w:p>
    <w:p>
      <w:pPr>
        <w:pStyle w:val="TextBodyIndent"/>
        <w:rPr/>
      </w:pPr>
      <w:r>
        <w:rPr/>
        <w:t xml:space="preserve">Av </w:t>
      </w:r>
      <w:r>
        <w:rPr>
          <w:i/>
        </w:rPr>
        <w:t>andra stycket</w:t>
      </w:r>
      <w:r>
        <w:rPr/>
        <w:t xml:space="preserve"> följer att om en överenskommelse enligt arti</w:t>
        <w:softHyphen/>
        <w:t>kel 18.2 har ingåtts, ska det framgå av beslutet om erkännande och verk</w:t>
        <w:softHyphen/>
        <w:softHyphen/>
        <w:t>ställighet. Även det be</w:t>
        <w:softHyphen/>
        <w:softHyphen/>
        <w:t>lopp som överens</w:t>
        <w:softHyphen/>
        <w:t>kom</w:t>
        <w:softHyphen/>
        <w:softHyphen/>
        <w:t>mits ska då anges. Om Kronofogdemyn</w:t>
        <w:softHyphen/>
        <w:t>dig</w:t>
        <w:softHyphen/>
        <w:t>heten i samband med att frågan om erkännande och verkställighet prövas fattar beslut om att skjuta upp verk</w:t>
        <w:softHyphen/>
        <w:t>ställigheten enligt artikel 21.1, ska också det fram</w:t>
        <w:softHyphen/>
        <w:t>gå av beslutet om erkän</w:t>
        <w:softHyphen/>
        <w:t>nande och verk</w:t>
        <w:softHyphen/>
        <w:t xml:space="preserve">ställighet. </w:t>
      </w:r>
    </w:p>
    <w:p>
      <w:pPr>
        <w:pStyle w:val="TextBodyIndent"/>
        <w:rPr/>
      </w:pPr>
      <w:r>
        <w:rPr/>
        <w:t xml:space="preserve">I </w:t>
      </w:r>
      <w:r>
        <w:rPr>
          <w:i/>
        </w:rPr>
        <w:t>tredje stycket</w:t>
      </w:r>
      <w:r>
        <w:rPr/>
        <w:t xml:space="preserve"> anges att ett beslut om erkännande och verk</w:t>
        <w:softHyphen/>
        <w:t>stäl</w:t>
        <w:softHyphen/>
        <w:t>lig</w:t>
        <w:softHyphen/>
        <w:t>het ska delges. Vid delgivning gäller delgivningslagen (2010:1932). Om Krono</w:t>
        <w:softHyphen/>
        <w:softHyphen/>
        <w:t>fogde</w:t>
        <w:softHyphen/>
        <w:softHyphen/>
        <w:softHyphen/>
        <w:t>myndigheten har beslutat att skju</w:t>
        <w:softHyphen/>
        <w:t>ta upp verk</w:t>
        <w:softHyphen/>
        <w:t>stäl</w:t>
        <w:softHyphen/>
        <w:t>lig</w:t>
        <w:softHyphen/>
        <w:t>het</w:t>
        <w:softHyphen/>
        <w:t>en enligt arti</w:t>
        <w:softHyphen/>
        <w:t>kel 21.1 a i EU-förordningen för att undvika att skada en pågående brotts</w:t>
        <w:softHyphen/>
        <w:t>utred</w:t>
        <w:softHyphen/>
        <w:t>ning, behöver del</w:t>
        <w:softHyphen/>
        <w:softHyphen/>
        <w:t>giv</w:t>
        <w:softHyphen/>
        <w:softHyphen/>
        <w:softHyphen/>
        <w:t xml:space="preserve">ning inte ske förrän grunden för uppskovet har upphört.  </w:t>
      </w:r>
    </w:p>
    <w:p>
      <w:pPr>
        <w:pStyle w:val="TextBodyIndent"/>
        <w:rPr/>
      </w:pPr>
      <w:r>
        <w:rPr/>
        <w:t xml:space="preserve">Av </w:t>
      </w:r>
      <w:r>
        <w:rPr>
          <w:i/>
        </w:rPr>
        <w:t>fjärde stycket</w:t>
      </w:r>
      <w:r>
        <w:rPr/>
        <w:t xml:space="preserve"> följer att ett beslut om erkännande och verk</w:t>
        <w:softHyphen/>
        <w:t>stäl</w:t>
        <w:softHyphen/>
        <w:t>lig</w:t>
        <w:softHyphen/>
        <w:t>het gäller så snart det har meddelats. Om inte beslut om uppskov har med</w:t>
        <w:softHyphen/>
        <w:t>delats enligt artikel 21, kan exekutiva åtgärder såle</w:t>
        <w:softHyphen/>
        <w:t>des inledas utan hin</w:t>
        <w:softHyphen/>
        <w:t xml:space="preserve">der av att beslutet har överklagats enligt 5 §. </w:t>
      </w:r>
    </w:p>
    <w:p>
      <w:pPr>
        <w:pStyle w:val="TextBodyIndent"/>
        <w:rPr/>
      </w:pPr>
      <w:r>
        <w:rPr/>
      </w:r>
    </w:p>
    <w:p>
      <w:pPr>
        <w:pStyle w:val="Rubrik4utannumrering"/>
        <w:spacing w:lineRule="auto" w:line="240" w:before="0" w:after="80"/>
        <w:rPr/>
      </w:pPr>
      <w:r>
        <w:rPr/>
        <w:t xml:space="preserve">Efterföljande beslut om att inte verkställa beslutet om förverkande </w:t>
      </w:r>
    </w:p>
    <w:p>
      <w:pPr>
        <w:pStyle w:val="TextBody"/>
        <w:spacing w:before="0" w:after="0"/>
        <w:contextualSpacing/>
        <w:rPr>
          <w:sz w:val="18"/>
          <w:szCs w:val="18"/>
        </w:rPr>
      </w:pPr>
      <w:r>
        <w:rPr>
          <w:b/>
          <w:sz w:val="18"/>
          <w:szCs w:val="18"/>
        </w:rPr>
        <w:t>4 §</w:t>
      </w:r>
      <w:bookmarkStart w:id="365" w:name="_Hlk18344211"/>
      <w:r>
        <w:rPr>
          <w:sz w:val="18"/>
          <w:szCs w:val="18"/>
        </w:rPr>
        <w:t>  </w:t>
      </w:r>
      <w:bookmarkEnd w:id="365"/>
      <w:r>
        <w:rPr>
          <w:sz w:val="18"/>
          <w:szCs w:val="18"/>
        </w:rPr>
        <w:t>  Ett beslut om erkännande och verkställighet ska upphöra att gälla om Kronofogdemyndigheten, sedan beslutet har meddelats, beslutar att inte verkställa beslutet om förverkande med stöd av artikel 19, 22.3 eller 27.3 i EU-förordningen. Verkställighetsåtgärder som har gjorts ska då återgå så långt det är möjligt.</w:t>
      </w:r>
    </w:p>
    <w:p>
      <w:pPr>
        <w:pStyle w:val="TextBody"/>
        <w:rPr/>
      </w:pPr>
      <w:r>
        <w:rPr/>
        <w:t>Paragrafen innehåller regler om vad som gäller när Krono</w:t>
        <w:softHyphen/>
        <w:t>fogde</w:t>
        <w:softHyphen/>
        <w:t>myn</w:t>
        <w:softHyphen/>
        <w:t>dig</w:t>
        <w:softHyphen/>
        <w:t>heten, efter att ett beslut om erkännande och verkställighet har med</w:t>
        <w:softHyphen/>
        <w:t>de</w:t>
        <w:softHyphen/>
        <w:t>lats, be</w:t>
        <w:softHyphen/>
        <w:t>slutar att ställa in verkställigheten. Över</w:t>
        <w:softHyphen/>
        <w:t>vägan</w:t>
        <w:softHyphen/>
        <w:t>dena finns i av</w:t>
        <w:softHyphen/>
        <w:t>snitt 10.5.</w:t>
      </w:r>
    </w:p>
    <w:p>
      <w:pPr>
        <w:pStyle w:val="TextBodyIndent"/>
        <w:rPr/>
      </w:pPr>
      <w:r>
        <w:rPr/>
        <w:t>Sedan ett beslut om erkännande och verkställighet har fattats kan nya omständigheter framkomma eller förhållandena på annat sätt förändras, med följden att verk</w:t>
        <w:softHyphen/>
        <w:t>ställigheten inte ska fortsätta. Så kan vara fallet om det framkommer att det enligt artikel 19 i EU-för</w:t>
        <w:softHyphen/>
        <w:t>ordningen före</w:t>
        <w:softHyphen/>
        <w:t>ligger skäl att vägra verkställighet, om den ut</w:t>
        <w:softHyphen/>
        <w:t>fär</w:t>
        <w:softHyphen/>
        <w:t>dan</w:t>
        <w:softHyphen/>
        <w:t>de myn</w:t>
        <w:softHyphen/>
        <w:t>dig</w:t>
        <w:softHyphen/>
        <w:t>het</w:t>
        <w:softHyphen/>
        <w:t>en återkallar be</w:t>
        <w:softHyphen/>
        <w:t>slutet om förverkande enligt arti</w:t>
        <w:softHyphen/>
        <w:t>kel 27 eller om det på grund av omstän</w:t>
        <w:softHyphen/>
        <w:t>digheter som anges i artikel 22 visar sig vara omöjligt att verkställa be</w:t>
        <w:softHyphen/>
        <w:t>slutet. När Kronofogde</w:t>
        <w:softHyphen/>
        <w:t>myn</w:t>
        <w:softHyphen/>
        <w:t>dig</w:t>
        <w:softHyphen/>
        <w:t>heten i ett sådant fall beslutar att inte verk</w:t>
        <w:softHyphen/>
        <w:t>ställa beslutet om för</w:t>
        <w:softHyphen/>
        <w:t>verk</w:t>
        <w:softHyphen/>
        <w:t>ande, ska beslutet om erkännande och verk</w:t>
        <w:softHyphen/>
        <w:t>stäl</w:t>
        <w:softHyphen/>
        <w:t>lig</w:t>
        <w:softHyphen/>
        <w:t>het upphöra att gälla. Om verk</w:t>
        <w:softHyphen/>
        <w:t>stäl</w:t>
        <w:softHyphen/>
        <w:t>lig</w:t>
        <w:softHyphen/>
        <w:t>hets</w:t>
        <w:softHyphen/>
        <w:t>åtgärder har hun</w:t>
        <w:softHyphen/>
        <w:t>nit vidtas ska dessa åter</w:t>
        <w:softHyphen/>
        <w:softHyphen/>
        <w:softHyphen/>
        <w:t>gå så långt det är möjligt. I detta av</w:t>
        <w:softHyphen/>
        <w:t>se</w:t>
        <w:softHyphen/>
        <w:t>ende gäller samma för</w:t>
        <w:softHyphen/>
        <w:t>farande som när en exekutions</w:t>
        <w:softHyphen/>
        <w:t>titel upp</w:t>
        <w:softHyphen/>
        <w:t>hävs, se 3 kap. 22 § ut</w:t>
        <w:softHyphen/>
        <w:t>sök</w:t>
        <w:softHyphen/>
        <w:t>nings</w:t>
        <w:softHyphen/>
        <w:t>balken. Om ett beslut om er</w:t>
        <w:softHyphen/>
        <w:t>kän</w:t>
        <w:softHyphen/>
        <w:t>nan</w:t>
        <w:softHyphen/>
        <w:t>de och verkställighet upphävs endast till viss del, får verkställighetens åter</w:t>
        <w:softHyphen/>
        <w:t>gång an</w:t>
        <w:softHyphen/>
        <w:t>pas</w:t>
        <w:softHyphen/>
        <w:t xml:space="preserve">sas därefter. </w:t>
      </w:r>
    </w:p>
    <w:p>
      <w:pPr>
        <w:pStyle w:val="Rubrik4utannumrering"/>
        <w:spacing w:before="240" w:after="80"/>
        <w:rPr/>
      </w:pPr>
      <w:r>
        <w:rPr/>
        <w:t xml:space="preserve">Överklagande </w:t>
      </w:r>
    </w:p>
    <w:p>
      <w:pPr>
        <w:pStyle w:val="TextBody"/>
        <w:rPr>
          <w:sz w:val="18"/>
          <w:szCs w:val="18"/>
        </w:rPr>
      </w:pPr>
      <w:bookmarkStart w:id="366" w:name="_Hlk16857957"/>
      <w:bookmarkEnd w:id="366"/>
      <w:r>
        <w:rPr>
          <w:b/>
          <w:sz w:val="18"/>
          <w:szCs w:val="18"/>
        </w:rPr>
        <w:t>5 §    </w:t>
      </w:r>
      <w:r>
        <w:rPr>
          <w:sz w:val="18"/>
          <w:szCs w:val="18"/>
        </w:rPr>
        <w:t>Kronofogdemyndighetens beslut om erkännande och verk</w:t>
        <w:softHyphen/>
        <w:t>stäl</w:t>
        <w:softHyphen/>
        <w:t>lig</w:t>
        <w:softHyphen/>
        <w:t>het enligt artikel 18.1 i EU-förordningen får över</w:t>
        <w:softHyphen/>
        <w:t>kla</w:t>
        <w:softHyphen/>
        <w:t>gas till tings</w:t>
        <w:softHyphen/>
        <w:t>rät</w:t>
        <w:softHyphen/>
        <w:t>ten. Andra beslut som fattas av Kronofogdemyndigheten med stöd av EU-för</w:t>
        <w:softHyphen/>
        <w:softHyphen/>
        <w:t>ord</w:t>
        <w:softHyphen/>
        <w:t xml:space="preserve">ningen eller den här lagen får inte överklagas. </w:t>
      </w:r>
    </w:p>
    <w:p>
      <w:pPr>
        <w:pStyle w:val="TextBodyIndent"/>
        <w:rPr>
          <w:sz w:val="18"/>
          <w:szCs w:val="18"/>
        </w:rPr>
      </w:pPr>
      <w:r>
        <w:rPr>
          <w:sz w:val="18"/>
          <w:szCs w:val="18"/>
        </w:rPr>
        <w:t>Behörig tingsrätt är den tingsrätt som enligt 18 kap. 1 § utsök</w:t>
        <w:softHyphen/>
        <w:t>nings</w:t>
        <w:softHyphen/>
        <w:t>balken ska prö</w:t>
        <w:softHyphen/>
        <w:t>va ett överklagande av Krono</w:t>
        <w:softHyphen/>
        <w:t>fogde</w:t>
        <w:softHyphen/>
        <w:t>myn</w:t>
        <w:softHyphen/>
        <w:t>dig</w:t>
        <w:softHyphen/>
        <w:t>het</w:t>
        <w:softHyphen/>
        <w:t xml:space="preserve">ens beslut. </w:t>
      </w:r>
    </w:p>
    <w:p>
      <w:pPr>
        <w:pStyle w:val="TextBodyIndent"/>
        <w:rPr>
          <w:sz w:val="18"/>
          <w:szCs w:val="18"/>
        </w:rPr>
      </w:pPr>
      <w:r>
        <w:rPr>
          <w:sz w:val="18"/>
          <w:szCs w:val="18"/>
        </w:rPr>
        <w:t>Vid handläggningen i domstol tillämpas lagen (1996:242) om dom</w:t>
        <w:softHyphen/>
        <w:t>stols</w:t>
        <w:softHyphen/>
        <w:t>ärenden.</w:t>
      </w:r>
    </w:p>
    <w:p>
      <w:pPr>
        <w:pStyle w:val="TextBodyIndent"/>
        <w:rPr>
          <w:sz w:val="18"/>
          <w:szCs w:val="18"/>
        </w:rPr>
      </w:pPr>
      <w:r>
        <w:rPr>
          <w:sz w:val="18"/>
          <w:szCs w:val="18"/>
        </w:rPr>
        <w:t>Om rätten upphäver ett beslut om er</w:t>
        <w:softHyphen/>
        <w:t>kän</w:t>
        <w:softHyphen/>
        <w:t>nan</w:t>
        <w:softHyphen/>
        <w:t>de och verk</w:t>
        <w:softHyphen/>
        <w:t>stäl</w:t>
        <w:softHyphen/>
        <w:t>lig</w:t>
        <w:softHyphen/>
        <w:t>het, ska de verkställighetsåtgärder som har gjorts åter</w:t>
        <w:softHyphen/>
        <w:t>gå så långt det är möjligt.</w:t>
      </w:r>
    </w:p>
    <w:p>
      <w:pPr>
        <w:pStyle w:val="TextBody"/>
        <w:spacing w:lineRule="exact" w:line="200"/>
        <w:rPr>
          <w:b/>
          <w:b/>
        </w:rPr>
      </w:pPr>
      <w:r>
        <w:rPr>
          <w:b/>
        </w:rPr>
      </w:r>
      <w:bookmarkStart w:id="367" w:name="_Hlk16857957"/>
      <w:bookmarkStart w:id="368" w:name="_Hlk7269012"/>
      <w:bookmarkStart w:id="369" w:name="_Hlk12896211"/>
      <w:bookmarkStart w:id="370" w:name="_Hlk16857957"/>
      <w:bookmarkStart w:id="371" w:name="_Hlk7269012"/>
      <w:bookmarkStart w:id="372" w:name="_Hlk12896211"/>
      <w:bookmarkEnd w:id="370"/>
    </w:p>
    <w:p>
      <w:pPr>
        <w:pStyle w:val="TextBody"/>
        <w:rPr/>
      </w:pPr>
      <w:r>
        <w:rPr/>
        <w:t>I paragrafen finns bestämmelser om möjligheterna att överklaga Krono</w:t>
        <w:softHyphen/>
        <w:softHyphen/>
        <w:softHyphen/>
        <w:t>fogde</w:t>
        <w:softHyphen/>
        <w:t>myndighetens beslut och om handläggningen i domstol. Öve</w:t>
        <w:softHyphen/>
        <w:t>r</w:t>
        <w:softHyphen/>
        <w:t>vägan</w:t>
        <w:softHyphen/>
        <w:t xml:space="preserve">dena finns i avsnitt 10.6. </w:t>
      </w:r>
    </w:p>
    <w:p>
      <w:pPr>
        <w:pStyle w:val="TextBodyIndent"/>
        <w:rPr/>
      </w:pPr>
      <w:r>
        <w:rPr/>
        <w:t>Kronofogdemyndighetens beslut om erkännande och verk</w:t>
        <w:softHyphen/>
        <w:t>stäl</w:t>
        <w:softHyphen/>
        <w:t>lig</w:t>
        <w:softHyphen/>
        <w:t>het en</w:t>
        <w:softHyphen/>
        <w:t xml:space="preserve">ligt artikel 18.1 i EU-förordningen får, enligt </w:t>
      </w:r>
      <w:r>
        <w:rPr>
          <w:i/>
        </w:rPr>
        <w:t>första stycket första mening</w:t>
        <w:softHyphen/>
        <w:t>en</w:t>
      </w:r>
      <w:r>
        <w:rPr/>
        <w:t>, över</w:t>
        <w:softHyphen/>
        <w:t>klagas till tingsrätten. Detta är alltså en sär</w:t>
        <w:softHyphen/>
        <w:t>reg</w:t>
        <w:softHyphen/>
        <w:t>le</w:t>
        <w:softHyphen/>
        <w:t>ring i förhållande till 40 § för</w:t>
        <w:softHyphen/>
        <w:t>valtningslagen enligt vilken myn</w:t>
        <w:softHyphen/>
        <w:t>dig</w:t>
        <w:softHyphen/>
        <w:t>hets</w:t>
        <w:softHyphen/>
        <w:t>beslut ska över</w:t>
        <w:softHyphen/>
        <w:t>klagas till all</w:t>
        <w:softHyphen/>
        <w:t>män förvaltningsdomstol. Krono</w:t>
        <w:softHyphen/>
        <w:t>fogde</w:t>
        <w:softHyphen/>
        <w:t>myndighetens övriga beslut enligt EU-förordningen eller den här lagen får inte över</w:t>
        <w:softHyphen/>
        <w:t xml:space="preserve">klagas. Exempel på sådana beslut är </w:t>
        <w:softHyphen/>
        <w:t>myn</w:t>
        <w:softHyphen/>
        <w:t>dig</w:t>
        <w:softHyphen/>
        <w:softHyphen/>
        <w:t>het</w:t>
        <w:softHyphen/>
        <w:t xml:space="preserve">ens </w:t>
        <w:softHyphen/>
        <w:t>beslut att vägra erkän</w:t>
        <w:softHyphen/>
        <w:t>nande och verkstäl</w:t>
        <w:softHyphen/>
        <w:t>lighet enligt artikel 19, att meddela uppskov med verkställigheten enligt artikel 21 och att ställa in verkställigheten sedan den utfärdande myn</w:t>
        <w:softHyphen/>
        <w:t xml:space="preserve">digheten återkallat beslutet om förverkande enligt artikel 27. </w:t>
      </w:r>
    </w:p>
    <w:p>
      <w:pPr>
        <w:pStyle w:val="TextBodyIndent"/>
        <w:rPr/>
      </w:pPr>
      <w:r>
        <w:rPr/>
        <w:t>I övrigt gäller för</w:t>
        <w:softHyphen/>
        <w:t>valt</w:t>
        <w:softHyphen/>
        <w:t>nings</w:t>
        <w:softHyphen/>
        <w:t>lagens be</w:t>
        <w:softHyphen/>
        <w:t>stäm</w:t>
        <w:softHyphen/>
        <w:t>mel</w:t>
        <w:softHyphen/>
        <w:t>ser om över</w:t>
        <w:softHyphen/>
        <w:t>kla</w:t>
        <w:softHyphen/>
        <w:t>gande. Det innebär bl.a. följande. Ett över</w:t>
        <w:softHyphen/>
        <w:softHyphen/>
        <w:softHyphen/>
        <w:softHyphen/>
        <w:t>klag</w:t>
        <w:softHyphen/>
        <w:t>ande ska vara skriftligt och ges in till Krono</w:t>
        <w:softHyphen/>
        <w:t>fogde</w:t>
        <w:softHyphen/>
        <w:t>myn</w:t>
        <w:softHyphen/>
        <w:t>dig</w:t>
        <w:softHyphen/>
        <w:t>het</w:t>
        <w:softHyphen/>
        <w:t>en, som ska pröva om det har kom</w:t>
        <w:softHyphen/>
        <w:t>mit in i rätt tid (43 och 45 §§). Ett över</w:t>
        <w:softHyphen/>
        <w:t>klag</w:t>
        <w:softHyphen/>
        <w:t>an</w:t>
        <w:softHyphen/>
        <w:t>de ska ha kommit in till Krono</w:t>
        <w:softHyphen/>
        <w:softHyphen/>
        <w:t>fogde</w:t>
        <w:softHyphen/>
        <w:softHyphen/>
        <w:t>myn</w:t>
        <w:softHyphen/>
        <w:t>dig</w:t>
        <w:softHyphen/>
        <w:t>het</w:t>
        <w:softHyphen/>
        <w:t>en inom tre veckor från den dag då klaganden fick del av beslutet (44 §). Om över</w:t>
        <w:softHyphen/>
        <w:t>klagandet har kom</w:t>
        <w:softHyphen/>
        <w:softHyphen/>
        <w:t>mit in för sent ska Kronofogdemyndig</w:t>
        <w:softHyphen/>
        <w:t>heten avvisa det (45 §). Om över</w:t>
        <w:softHyphen/>
        <w:t>klagandet inte avvisas ska Kronofogde</w:t>
        <w:softHyphen/>
        <w:t>myn</w:t>
        <w:softHyphen/>
        <w:softHyphen/>
        <w:t>dighet</w:t>
        <w:softHyphen/>
        <w:t>en skic</w:t>
        <w:softHyphen/>
        <w:t>ka över</w:t>
        <w:softHyphen/>
        <w:t>klag</w:t>
        <w:softHyphen/>
        <w:t>andet, beslutet om er</w:t>
        <w:softHyphen/>
        <w:t>kännande och verk</w:t>
        <w:softHyphen/>
        <w:softHyphen/>
        <w:softHyphen/>
        <w:t>stäl</w:t>
        <w:softHyphen/>
        <w:t>lig</w:t>
        <w:softHyphen/>
        <w:t>het samt övriga hand</w:t>
        <w:softHyphen/>
        <w:softHyphen/>
        <w:t>lin</w:t>
        <w:softHyphen/>
        <w:t xml:space="preserve">gar i målet till tingsrätten (46 §). </w:t>
      </w:r>
    </w:p>
    <w:p>
      <w:pPr>
        <w:pStyle w:val="TextBodyIndent"/>
        <w:rPr/>
      </w:pPr>
      <w:r>
        <w:rPr>
          <w:rStyle w:val="BrdtextChar"/>
        </w:rPr>
        <w:t>Beslut som Kronofogdemyndigheten fattar under verkställigheten med stöd av utsök</w:t>
        <w:softHyphen/>
        <w:t>nings</w:t>
        <w:softHyphen/>
        <w:t>balken kan dock överklagas enligt 18 kap. i den balken.</w:t>
      </w:r>
    </w:p>
    <w:p>
      <w:pPr>
        <w:pStyle w:val="TextBodyIndent"/>
        <w:rPr/>
      </w:pPr>
      <w:r>
        <w:rPr/>
        <w:t xml:space="preserve">Av </w:t>
      </w:r>
      <w:r>
        <w:rPr>
          <w:i/>
        </w:rPr>
        <w:t>andra stycket</w:t>
      </w:r>
      <w:r>
        <w:rPr/>
        <w:t xml:space="preserve"> följer att behörig tingsrätt är den tingsrätt som en</w:t>
        <w:softHyphen/>
        <w:t>ligt 18 kap. 1 § utsökningsbalken ska pröva ett överklagande av Kronofogde</w:t>
        <w:softHyphen/>
        <w:t>myndighetens beslut. Vilken dom</w:t>
        <w:softHyphen/>
        <w:t>stol som är behörig i det en</w:t>
        <w:softHyphen/>
        <w:t>skilda fallet fram</w:t>
        <w:softHyphen/>
        <w:t>går av 17 kap. 1 § ut</w:t>
        <w:softHyphen/>
        <w:t>sök</w:t>
        <w:softHyphen/>
        <w:t>nings</w:t>
        <w:softHyphen/>
        <w:t>för</w:t>
        <w:softHyphen/>
        <w:t>ord</w:t>
        <w:softHyphen/>
        <w:t>nin</w:t>
        <w:softHyphen/>
        <w:t>gen.</w:t>
      </w:r>
    </w:p>
    <w:p>
      <w:pPr>
        <w:pStyle w:val="TextBodyIndent"/>
        <w:rPr/>
      </w:pPr>
      <w:r>
        <w:rPr/>
        <w:t xml:space="preserve">Enligt </w:t>
      </w:r>
      <w:r>
        <w:rPr>
          <w:i/>
        </w:rPr>
        <w:t>tredje stycket</w:t>
      </w:r>
      <w:r>
        <w:rPr/>
        <w:t xml:space="preserve"> gäller lagen (1996:242) om dom</w:t>
        <w:softHyphen/>
        <w:t>stols</w:t>
        <w:softHyphen/>
        <w:t>ärenden vid dom</w:t>
        <w:softHyphen/>
        <w:t>stol</w:t>
        <w:softHyphen/>
        <w:t>ens handläggning av ett överklagande. Det inne</w:t>
        <w:softHyphen/>
        <w:softHyphen/>
        <w:t>bär bl.a. att Krono</w:t>
        <w:softHyphen/>
        <w:t>fogde</w:t>
        <w:softHyphen/>
        <w:softHyphen/>
        <w:softHyphen/>
        <w:softHyphen/>
        <w:t>myn</w:t>
        <w:softHyphen/>
        <w:softHyphen/>
        <w:softHyphen/>
        <w:softHyphen/>
        <w:t>dig</w:t>
        <w:softHyphen/>
        <w:softHyphen/>
        <w:t>heten blir motpart i dom</w:t>
        <w:softHyphen/>
        <w:t>stolen (11 §), att ett ärende som ut</w:t>
        <w:softHyphen/>
        <w:t>gångs</w:t>
        <w:softHyphen/>
        <w:t>punkt inte får avgöras utan att den som är part har fått känne</w:t>
        <w:softHyphen/>
        <w:t>dom om en uppgift som tillförts ären</w:t>
        <w:softHyphen/>
        <w:t>det (22 §) och att tings</w:t>
        <w:softHyphen/>
        <w:t>rät</w:t>
        <w:softHyphen/>
        <w:t>t</w:t>
        <w:softHyphen/>
        <w:t>ens beslut kan över</w:t>
        <w:softHyphen/>
        <w:t xml:space="preserve">klagas till hovrätten (39 §). </w:t>
      </w:r>
    </w:p>
    <w:p>
      <w:pPr>
        <w:pStyle w:val="TextBodyIndent"/>
        <w:rPr>
          <w:highlight w:val="yellow"/>
        </w:rPr>
      </w:pPr>
      <w:r>
        <w:rPr/>
        <w:t xml:space="preserve">I </w:t>
      </w:r>
      <w:r>
        <w:rPr>
          <w:i/>
          <w:iCs/>
        </w:rPr>
        <w:t>fjärde</w:t>
      </w:r>
      <w:r>
        <w:rPr/>
        <w:t xml:space="preserve"> </w:t>
      </w:r>
      <w:r>
        <w:rPr>
          <w:i/>
          <w:iCs/>
        </w:rPr>
        <w:t>stycket</w:t>
      </w:r>
      <w:r>
        <w:rPr/>
        <w:t xml:space="preserve"> anges att verkställig</w:t>
        <w:softHyphen/>
        <w:t>hetsåt</w:t>
        <w:softHyphen/>
        <w:t>gär</w:t>
        <w:softHyphen/>
        <w:t>der som har gjorts ska återgå så långt det är möjligt, om rätten upphäver Krono</w:t>
        <w:softHyphen/>
        <w:t>fogde</w:t>
        <w:softHyphen/>
        <w:softHyphen/>
        <w:t>myndighetens beslut om erkännande och verk</w:t>
        <w:softHyphen/>
        <w:t>ställig</w:t>
        <w:softHyphen/>
        <w:t>het. I detta av</w:t>
        <w:softHyphen/>
        <w:t>se</w:t>
        <w:softHyphen/>
        <w:t>ende gäller samma förfarande som när en exekutions</w:t>
        <w:softHyphen/>
        <w:t>titel upp</w:t>
        <w:softHyphen/>
        <w:t>hävs, se 3 kap. 22 § ut</w:t>
        <w:softHyphen/>
        <w:t>sök</w:t>
        <w:softHyphen/>
        <w:t>nings</w:t>
        <w:softHyphen/>
        <w:t>balken. Om ett beslut om er</w:t>
        <w:softHyphen/>
        <w:t>kän</w:t>
        <w:softHyphen/>
        <w:t>nan</w:t>
        <w:softHyphen/>
        <w:t>de och verkstäl</w:t>
        <w:softHyphen/>
        <w:t>lig</w:t>
        <w:softHyphen/>
        <w:t>het upphävs endast till viss del, får verkställighetens åter</w:t>
        <w:softHyphen/>
        <w:t>gång an</w:t>
        <w:softHyphen/>
        <w:t>pas</w:t>
        <w:softHyphen/>
        <w:t xml:space="preserve">sas därefter. </w:t>
      </w:r>
      <w:bookmarkEnd w:id="371"/>
      <w:bookmarkEnd w:id="372"/>
    </w:p>
    <w:p>
      <w:pPr>
        <w:pStyle w:val="TextBodyIndent"/>
        <w:ind w:hanging="0"/>
        <w:rPr/>
      </w:pPr>
      <w:r>
        <w:rPr/>
      </w:r>
    </w:p>
    <w:p>
      <w:pPr>
        <w:pStyle w:val="Rubrik4utannumrering"/>
        <w:spacing w:lineRule="auto" w:line="240" w:before="0" w:after="80"/>
        <w:rPr/>
      </w:pPr>
      <w:r>
        <w:rPr/>
        <w:t>Förfogande över förverkad egendom</w:t>
      </w:r>
    </w:p>
    <w:p>
      <w:pPr>
        <w:pStyle w:val="TextBody"/>
        <w:rPr>
          <w:sz w:val="18"/>
          <w:szCs w:val="18"/>
        </w:rPr>
      </w:pPr>
      <w:r>
        <w:rPr>
          <w:b/>
          <w:sz w:val="18"/>
          <w:szCs w:val="18"/>
        </w:rPr>
        <w:t>6 §</w:t>
      </w:r>
      <w:r>
        <w:rPr>
          <w:sz w:val="18"/>
          <w:szCs w:val="18"/>
        </w:rPr>
        <w:t xml:space="preserve">    Egendom som erhållits vid verkställigheten och som kan befaras komma till brottslig användning eller annars är olämplig för försäljning får inte säljas enligt artikel 30.6 a i EU-förordningen. </w:t>
      </w:r>
    </w:p>
    <w:p>
      <w:pPr>
        <w:pStyle w:val="TextBodyIndent"/>
        <w:rPr>
          <w:sz w:val="18"/>
          <w:szCs w:val="18"/>
        </w:rPr>
      </w:pPr>
      <w:r>
        <w:rPr>
          <w:sz w:val="18"/>
          <w:szCs w:val="18"/>
        </w:rPr>
        <w:t>Om egendom som erhållits vid verkställigheten utgör ett sådant kultur</w:t>
        <w:softHyphen/>
        <w:t>före</w:t>
        <w:softHyphen/>
        <w:t>mål för vilket en ansökan om utförseltillstånd enligt 5 kap. kultur</w:t>
        <w:softHyphen/>
        <w:t>miljö</w:t>
        <w:softHyphen/>
        <w:t>lagen (1988:950) har avslagits eller vid en prövning skulle ha avslagits, får egen</w:t>
        <w:softHyphen/>
        <w:t>domen inte återställas till ett brottsoffer i en annan stat eller överföras till den utfärdande staten enligt artikel 30.2 eller 30.6 b i EU-förordningen.</w:t>
      </w:r>
    </w:p>
    <w:p>
      <w:pPr>
        <w:pStyle w:val="TextBodyIndent"/>
        <w:rPr/>
      </w:pPr>
      <w:r>
        <w:rPr/>
      </w:r>
    </w:p>
    <w:p>
      <w:pPr>
        <w:pStyle w:val="TextBody"/>
        <w:rPr/>
      </w:pPr>
      <w:r>
        <w:rPr/>
        <w:t>I paragrafen finns kompletterande bestämmelser till artikel 30 i EU-förord</w:t>
        <w:softHyphen/>
        <w:t>ningen om att förverkad egendom i vissa fall inte får säljas eller överföras till en annan stat. Över</w:t>
        <w:softHyphen/>
        <w:softHyphen/>
        <w:t>väg</w:t>
        <w:softHyphen/>
        <w:t>an</w:t>
        <w:softHyphen/>
        <w:t>dena finns i avsnitt 10.7.</w:t>
      </w:r>
    </w:p>
    <w:p>
      <w:pPr>
        <w:pStyle w:val="TextBodyIndent"/>
        <w:rPr/>
      </w:pPr>
      <w:r>
        <w:rPr/>
        <w:t xml:space="preserve">Av </w:t>
      </w:r>
      <w:r>
        <w:rPr>
          <w:i/>
        </w:rPr>
        <w:t>första stycket</w:t>
      </w:r>
      <w:r>
        <w:rPr/>
        <w:t xml:space="preserve"> följer att en försäljning enligt artikel 30.6 a av egendom som erhållits till följd av verkställigheten av beslutet om förverkande inte får ske när egendomen kan befaras komma till brotts</w:t>
        <w:softHyphen/>
        <w:t>lig an</w:t>
        <w:softHyphen/>
        <w:softHyphen/>
        <w:t>vändning eller annars är olämplig för försäljning. Exem</w:t>
        <w:softHyphen/>
        <w:t>pel på sådana situationer är när egendomen avser pirat</w:t>
        <w:softHyphen/>
        <w:softHyphen/>
        <w:t>kopior eller varu</w:t>
        <w:softHyphen/>
        <w:softHyphen/>
        <w:softHyphen/>
        <w:t>märkes</w:t>
        <w:softHyphen/>
        <w:t>för</w:t>
        <w:softHyphen/>
        <w:t>falskade produk</w:t>
        <w:softHyphen/>
        <w:t>ter. Det kan också röra egendom som typiskt sett utgör ett brotts</w:t>
        <w:softHyphen/>
        <w:t xml:space="preserve">verktyg. </w:t>
      </w:r>
    </w:p>
    <w:p>
      <w:pPr>
        <w:pStyle w:val="TextBodyIndent"/>
        <w:rPr>
          <w:rFonts w:eastAsia="Garamond"/>
        </w:rPr>
      </w:pPr>
      <w:r>
        <w:rPr/>
        <w:t>Enligt artikel 28.4 i EU-för</w:t>
        <w:softHyphen/>
        <w:t>ord</w:t>
        <w:softHyphen/>
        <w:t>ningen behöver den verk</w:t>
        <w:softHyphen/>
        <w:t>stäl</w:t>
        <w:softHyphen/>
        <w:t>lande stat</w:t>
        <w:softHyphen/>
        <w:t>e</w:t>
        <w:softHyphen/>
        <w:t>n varken sälja eller överlämna egendom som utgör ett kultur</w:t>
        <w:softHyphen/>
        <w:t>före</w:t>
        <w:softHyphen/>
        <w:softHyphen/>
        <w:softHyphen/>
        <w:t>mål enligt defini</w:t>
        <w:softHyphen/>
        <w:t xml:space="preserve">tionen i </w:t>
      </w:r>
      <w:r>
        <w:rPr>
          <w:rFonts w:eastAsia="Garamond"/>
        </w:rPr>
        <w:t>artikel 2.1 i Europa</w:t>
        <w:softHyphen/>
        <w:t>parla</w:t>
        <w:softHyphen/>
        <w:t>men</w:t>
        <w:softHyphen/>
        <w:t>tets och rå</w:t>
        <w:softHyphen/>
        <w:t xml:space="preserve">dets direktiv 2014/60/EU </w:t>
      </w:r>
      <w:r>
        <w:rPr>
          <w:rStyle w:val="BrdtextChar"/>
        </w:rPr>
        <w:t>om återlämnande av kulturföremål som olagligen förts bort från en medlemsstats territorium och om ändring av förordning (EU) nr 1024/2012</w:t>
      </w:r>
      <w:r>
        <w:rPr>
          <w:rStyle w:val="BrdtextChar"/>
          <w:rFonts w:eastAsia="Garamond"/>
        </w:rPr>
        <w:t>.</w:t>
      </w:r>
      <w:r>
        <w:rPr>
          <w:rFonts w:eastAsia="Garamond"/>
        </w:rPr>
        <w:t xml:space="preserve"> Bestämmelser som syftar till att skydda kultur</w:t>
        <w:softHyphen/>
        <w:t>före</w:t>
        <w:softHyphen/>
        <w:t>mål som är av så stor betydelse för kultur</w:t>
        <w:softHyphen/>
        <w:t>arvet i Sverige att de inte får lämna landet finns i 5 kap. kultur</w:t>
        <w:softHyphen/>
        <w:t>miljö</w:t>
        <w:softHyphen/>
        <w:t>la</w:t>
        <w:softHyphen/>
        <w:t>g</w:t>
        <w:softHyphen/>
        <w:t xml:space="preserve">en (1988:950). I </w:t>
      </w:r>
      <w:r>
        <w:rPr>
          <w:rFonts w:eastAsia="Garamond"/>
          <w:i/>
        </w:rPr>
        <w:t>andra stycket</w:t>
      </w:r>
      <w:r>
        <w:rPr>
          <w:rFonts w:eastAsia="Garamond"/>
        </w:rPr>
        <w:t xml:space="preserve"> anges att kultur</w:t>
        <w:softHyphen/>
        <w:t>föremål för vil</w:t>
        <w:softHyphen/>
        <w:t>ka en ansökan om utförseltillstånd enligt 5 kap. i den lagen har av</w:t>
        <w:softHyphen/>
        <w:softHyphen/>
        <w:softHyphen/>
        <w:softHyphen/>
        <w:t>slagits eller som vid en prövning skulle ha avslagits och därför inte får lämna lan</w:t>
        <w:softHyphen/>
        <w:t xml:space="preserve">det, inte får återställas till ett brottsoffer i en annan stat enligt artikel 30.2 i EU-förordningen eller överföras till den utfärdande staten enligt artikel 30.6 b i förordningen. </w:t>
      </w:r>
    </w:p>
    <w:p>
      <w:pPr>
        <w:pStyle w:val="TextBodyIndent"/>
        <w:rPr/>
      </w:pPr>
      <w:r>
        <w:rPr/>
        <w:t>Efter</w:t>
        <w:softHyphen/>
        <w:t>som Kronofogdemyndigheten inte har tillgång till infor</w:t>
        <w:softHyphen/>
        <w:t>mation om vilka utförseltillståndsansökningar som har avslagits och inte hel</w:t>
        <w:softHyphen/>
        <w:t>ler har förutsättningar att bedöma om en ansökan om utförsel</w:t>
        <w:softHyphen/>
        <w:softHyphen/>
        <w:softHyphen/>
        <w:t>till</w:t>
        <w:softHyphen/>
        <w:t>stånd för ett sådant föremål vid en prövning skulle ha avslagits, kommer myndigheten att, i likhet med vad som i dag gäller vid tillämpning av 3 kap. 17 § fjärde stycket lagen (2011:423) om erkännande och verkställighet av beslut om förverkande inom Europeiska unionen, vara hänvisad till att samråda med Riksantikvarieämbetet.</w:t>
      </w:r>
    </w:p>
    <w:p>
      <w:pPr>
        <w:pStyle w:val="TextBodyIndent"/>
        <w:rPr/>
      </w:pPr>
      <w:r>
        <w:rPr/>
        <w:t>Om det inte är möjligt att enligt artikel 30.6 a eller b i EU-förord</w:t>
        <w:softHyphen/>
        <w:t>ningen sälja eller överföra den egendom som erhållits till följd av verk</w:t>
        <w:softHyphen/>
        <w:softHyphen/>
        <w:t>ställigheten, får Krono</w:t>
        <w:softHyphen/>
        <w:softHyphen/>
        <w:t>fogde</w:t>
        <w:softHyphen/>
        <w:t>myn</w:t>
        <w:softHyphen/>
        <w:t>dig</w:t>
        <w:softHyphen/>
        <w:t>het</w:t>
        <w:softHyphen/>
        <w:t>en i stället falla tillbaka på svensk lag</w:t>
        <w:softHyphen/>
        <w:t>stift</w:t>
        <w:softHyphen/>
        <w:t>ning (artikel 30.6 c). Det innebär bl.a. att lagen (1974:1066) om för</w:t>
        <w:softHyphen/>
        <w:t>farande med för</w:t>
        <w:softHyphen/>
        <w:t>ver</w:t>
        <w:softHyphen/>
        <w:t>kad egendom och hitte</w:t>
        <w:softHyphen/>
        <w:t>gods m.m. blir tillämplig. Enligt 5 § i den lag</w:t>
        <w:softHyphen/>
        <w:t>en ska egendom som kan be</w:t>
        <w:softHyphen/>
        <w:t>fa</w:t>
        <w:softHyphen/>
        <w:t>ras komma till brottslig användning eller annars är olämplig för för</w:t>
        <w:softHyphen/>
        <w:softHyphen/>
        <w:t xml:space="preserve">säljning oskadliggöras. Egendom som inte kan säljas får, enligt 6 § samma lag, förstöras.  </w:t>
      </w:r>
    </w:p>
    <w:p>
      <w:pPr>
        <w:pStyle w:val="TextBodyIndent"/>
        <w:rPr/>
      </w:pPr>
      <w:r>
        <w:rPr/>
      </w:r>
    </w:p>
    <w:p>
      <w:pPr>
        <w:pStyle w:val="TextBody"/>
        <w:rPr>
          <w:sz w:val="18"/>
          <w:szCs w:val="18"/>
        </w:rPr>
      </w:pPr>
      <w:bookmarkStart w:id="373" w:name="_Hlk7269797"/>
      <w:r>
        <w:rPr>
          <w:b/>
          <w:sz w:val="18"/>
          <w:szCs w:val="18"/>
        </w:rPr>
        <w:t>7 §</w:t>
      </w:r>
      <w:r>
        <w:rPr>
          <w:sz w:val="18"/>
          <w:szCs w:val="18"/>
        </w:rPr>
        <w:t>  </w:t>
      </w:r>
      <w:bookmarkEnd w:id="373"/>
      <w:r>
        <w:rPr>
          <w:sz w:val="18"/>
          <w:szCs w:val="18"/>
        </w:rPr>
        <w:t>  Beslut enligt artikel 30.6 i EU-förordningen om för</w:t>
        <w:softHyphen/>
        <w:t>fogande över egen</w:t>
        <w:softHyphen/>
        <w:t>dom som erhållits vid verkställigheten fattas av Krono</w:t>
        <w:softHyphen/>
        <w:t xml:space="preserve">fogdemyndigheten. </w:t>
      </w:r>
    </w:p>
    <w:p>
      <w:pPr>
        <w:pStyle w:val="TextBodyIndent"/>
        <w:ind w:hanging="0"/>
        <w:rPr/>
      </w:pPr>
      <w:r>
        <w:rPr/>
      </w:r>
    </w:p>
    <w:p>
      <w:pPr>
        <w:pStyle w:val="TextBody"/>
        <w:rPr/>
      </w:pPr>
      <w:r>
        <w:rPr/>
        <w:t>I paragrafen föreskrivs att det är Kronofogdemyndigheten som fattar beslut enligt artikel 30.6 i EU-förordningen. Det innebär bl.a. att det är den myndigheten som beslutar huruvida egendomen ska säljas, överlämnas till den utfärdande staten eller förfogas över på något annat sätt enligt svensk rätt. Över</w:t>
        <w:softHyphen/>
        <w:t>väg</w:t>
        <w:softHyphen/>
        <w:t>an</w:t>
        <w:softHyphen/>
        <w:t xml:space="preserve">dena finns i avsnitt 10.7. </w:t>
      </w:r>
    </w:p>
    <w:p>
      <w:pPr>
        <w:pStyle w:val="Heading2"/>
        <w:numPr>
          <w:ilvl w:val="1"/>
          <w:numId w:val="3"/>
        </w:numPr>
        <w:rPr/>
      </w:pPr>
      <w:bookmarkStart w:id="374" w:name="_Toc49346950"/>
      <w:bookmarkStart w:id="375" w:name="_Toc42083826"/>
      <w:bookmarkStart w:id="376" w:name="_Toc25844195"/>
      <w:r>
        <w:rPr/>
        <w:t>Förslaget till lag om ändring i lagen (1963:193) om samarbete med Danmark, Finland, Island och Norge angående verkställighet av straff m.m.</w:t>
      </w:r>
      <w:bookmarkEnd w:id="374"/>
      <w:bookmarkEnd w:id="375"/>
      <w:bookmarkEnd w:id="376"/>
    </w:p>
    <w:p>
      <w:pPr>
        <w:pStyle w:val="TextBody"/>
        <w:rPr>
          <w:sz w:val="18"/>
          <w:szCs w:val="18"/>
        </w:rPr>
      </w:pPr>
      <w:r>
        <w:rPr>
          <w:b/>
          <w:sz w:val="18"/>
          <w:szCs w:val="18"/>
        </w:rPr>
        <w:t>1 §</w:t>
      </w:r>
      <w:r>
        <w:rPr>
          <w:sz w:val="18"/>
          <w:szCs w:val="18"/>
        </w:rPr>
        <w:t>    </w:t>
      </w:r>
      <w:r>
        <w:rPr>
          <w:i/>
          <w:sz w:val="18"/>
          <w:szCs w:val="18"/>
        </w:rPr>
        <w:t>En dom som meddelats i</w:t>
      </w:r>
      <w:r>
        <w:rPr>
          <w:sz w:val="18"/>
          <w:szCs w:val="18"/>
        </w:rPr>
        <w:t xml:space="preserve"> Danmark, Finland, Island eller Norge, var</w:t>
        <w:softHyphen/>
        <w:t>igen</w:t>
        <w:softHyphen/>
        <w:t>om dömts till böter eller för</w:t>
        <w:softHyphen/>
        <w:t>ver</w:t>
        <w:softHyphen/>
        <w:t>kan</w:t>
        <w:softHyphen/>
        <w:t>de av egen</w:t>
        <w:softHyphen/>
        <w:t>dom eller i brott</w:t>
        <w:softHyphen/>
        <w:t>mål utdömts ersättning för rättegångskostnad, får på begäran verk</w:t>
        <w:softHyphen/>
        <w:t>stäl</w:t>
        <w:softHyphen/>
        <w:t xml:space="preserve">las i </w:t>
      </w:r>
      <w:r>
        <w:rPr>
          <w:i/>
          <w:sz w:val="18"/>
          <w:szCs w:val="18"/>
        </w:rPr>
        <w:t>Sverige</w:t>
      </w:r>
      <w:r>
        <w:rPr>
          <w:sz w:val="18"/>
          <w:szCs w:val="18"/>
        </w:rPr>
        <w:t>.</w:t>
      </w:r>
    </w:p>
    <w:p>
      <w:pPr>
        <w:pStyle w:val="TextBodyIndent"/>
        <w:rPr>
          <w:sz w:val="18"/>
          <w:szCs w:val="18"/>
        </w:rPr>
      </w:pPr>
      <w:r>
        <w:rPr>
          <w:i/>
          <w:sz w:val="18"/>
          <w:szCs w:val="18"/>
        </w:rPr>
        <w:t>Det som sägs i första stycket</w:t>
      </w:r>
      <w:r>
        <w:rPr>
          <w:sz w:val="18"/>
          <w:szCs w:val="18"/>
        </w:rPr>
        <w:t xml:space="preserve"> ska också gälla be</w:t>
        <w:softHyphen/>
        <w:t>slut, som i någon av nämn</w:t>
        <w:softHyphen/>
        <w:t>da stater till tryg</w:t>
        <w:softHyphen/>
        <w:t>gande av an</w:t>
        <w:softHyphen/>
        <w:t>språk på böter, för</w:t>
        <w:softHyphen/>
        <w:t>ver</w:t>
        <w:softHyphen/>
        <w:t>kan</w:t>
        <w:softHyphen/>
        <w:t>de av egen</w:t>
        <w:softHyphen/>
        <w:t>dom, skades</w:t>
        <w:softHyphen/>
        <w:t>tånd eller er</w:t>
        <w:softHyphen/>
        <w:t>sätt</w:t>
        <w:softHyphen/>
        <w:softHyphen/>
        <w:t>ning för rättegångskostnad med</w:t>
        <w:softHyphen/>
        <w:softHyphen/>
        <w:t>de</w:t>
        <w:softHyphen/>
        <w:t xml:space="preserve">lats </w:t>
      </w:r>
      <w:r>
        <w:rPr>
          <w:i/>
          <w:sz w:val="18"/>
          <w:szCs w:val="18"/>
        </w:rPr>
        <w:t>i fråga om</w:t>
      </w:r>
      <w:r>
        <w:rPr>
          <w:sz w:val="18"/>
          <w:szCs w:val="18"/>
        </w:rPr>
        <w:t xml:space="preserve"> kvarstad eller beslag av egendom till</w:t>
        <w:softHyphen/>
        <w:t>hör</w:t>
        <w:softHyphen/>
        <w:t xml:space="preserve">ande </w:t>
      </w:r>
      <w:r>
        <w:rPr>
          <w:i/>
          <w:sz w:val="18"/>
          <w:szCs w:val="18"/>
        </w:rPr>
        <w:t>någon som är misstänkt</w:t>
      </w:r>
      <w:r>
        <w:rPr>
          <w:sz w:val="18"/>
          <w:szCs w:val="18"/>
        </w:rPr>
        <w:t xml:space="preserve"> för brott.</w:t>
      </w:r>
    </w:p>
    <w:p>
      <w:pPr>
        <w:pStyle w:val="TextBodyIndent"/>
        <w:rPr>
          <w:sz w:val="18"/>
          <w:szCs w:val="18"/>
        </w:rPr>
      </w:pPr>
      <w:r>
        <w:rPr>
          <w:sz w:val="18"/>
          <w:szCs w:val="18"/>
        </w:rPr>
        <w:t>I lagen (2009:1427) om er</w:t>
        <w:softHyphen/>
        <w:t>kän</w:t>
        <w:softHyphen/>
        <w:t>nande och verkställighet av bötes</w:t>
        <w:softHyphen/>
        <w:t>straff inom Europeiska unionen finns be</w:t>
        <w:softHyphen/>
        <w:t>stäm</w:t>
        <w:softHyphen/>
        <w:t>mel</w:t>
        <w:softHyphen/>
        <w:t>ser om verk</w:t>
        <w:softHyphen/>
        <w:t>stäl</w:t>
        <w:softHyphen/>
        <w:t>lig</w:t>
        <w:softHyphen/>
        <w:t>het av bötes</w:t>
        <w:softHyphen/>
        <w:t xml:space="preserve">straff i vissa fall. </w:t>
      </w:r>
    </w:p>
    <w:p>
      <w:pPr>
        <w:pStyle w:val="TextBodyIndent"/>
        <w:rPr>
          <w:i/>
          <w:i/>
          <w:sz w:val="18"/>
          <w:szCs w:val="18"/>
          <w:lang w:eastAsia="sv-SE"/>
        </w:rPr>
      </w:pPr>
      <w:r>
        <w:rPr>
          <w:i/>
          <w:sz w:val="18"/>
          <w:szCs w:val="18"/>
          <w:lang w:eastAsia="sv-SE"/>
        </w:rPr>
        <w:t>Bestämmelser om erkän</w:t>
        <w:softHyphen/>
        <w:t>nan</w:t>
        <w:softHyphen/>
        <w:t>de och verkställighet av beslut om för</w:t>
        <w:softHyphen/>
        <w:t xml:space="preserve">verkande i vissa fall finns i </w:t>
      </w:r>
    </w:p>
    <w:p>
      <w:pPr>
        <w:pStyle w:val="TextBodyIndent"/>
        <w:rPr>
          <w:i/>
          <w:i/>
          <w:sz w:val="18"/>
          <w:szCs w:val="18"/>
          <w:lang w:eastAsia="sv-SE"/>
        </w:rPr>
      </w:pPr>
      <w:r>
        <w:rPr>
          <w:i/>
          <w:sz w:val="18"/>
          <w:szCs w:val="18"/>
          <w:lang w:eastAsia="sv-SE"/>
        </w:rPr>
        <w:t>1. lagen (2011:423) om erkän</w:t>
        <w:softHyphen/>
        <w:t>nan</w:t>
        <w:softHyphen/>
        <w:t>de och verk</w:t>
        <w:softHyphen/>
        <w:t>stäl</w:t>
        <w:softHyphen/>
        <w:t>lighet av be</w:t>
        <w:softHyphen/>
        <w:t>slut om för</w:t>
        <w:softHyphen/>
        <w:t>ver</w:t>
        <w:softHyphen/>
        <w:t>kan</w:t>
        <w:softHyphen/>
        <w:t xml:space="preserve">de i vissa fall, </w:t>
      </w:r>
    </w:p>
    <w:p>
      <w:pPr>
        <w:pStyle w:val="TextBodyIndent"/>
        <w:rPr>
          <w:i/>
          <w:i/>
          <w:sz w:val="18"/>
          <w:szCs w:val="18"/>
          <w:lang w:eastAsia="sv-SE"/>
        </w:rPr>
      </w:pPr>
      <w:r>
        <w:rPr>
          <w:i/>
          <w:sz w:val="18"/>
          <w:szCs w:val="18"/>
          <w:lang w:eastAsia="sv-SE"/>
        </w:rPr>
        <w:t>2. Europa</w:t>
        <w:softHyphen/>
        <w:t>parla</w:t>
        <w:softHyphen/>
        <w:t>men</w:t>
        <w:softHyphen/>
        <w:t>tets och rå</w:t>
        <w:softHyphen/>
        <w:t>dets för</w:t>
        <w:softHyphen/>
        <w:t>ord</w:t>
        <w:softHyphen/>
        <w:t>ning (EU) 2018/1805 av den 14 nov</w:t>
        <w:softHyphen/>
        <w:t>em</w:t>
        <w:softHyphen/>
        <w:softHyphen/>
        <w:t>ber 2018 om ömsesidigt er</w:t>
        <w:softHyphen/>
        <w:t>kän</w:t>
        <w:softHyphen/>
        <w:t>nan</w:t>
        <w:softHyphen/>
        <w:softHyphen/>
        <w:t>de av beslut om frysning och b</w:t>
        <w:softHyphen/>
        <w:t>eslut om för</w:t>
        <w:softHyphen/>
        <w:t>ver</w:t>
        <w:softHyphen/>
        <w:t>kan</w:t>
        <w:softHyphen/>
        <w:t xml:space="preserve">de, och </w:t>
      </w:r>
    </w:p>
    <w:p>
      <w:pPr>
        <w:pStyle w:val="TextBodyIndent"/>
        <w:rPr>
          <w:sz w:val="18"/>
          <w:szCs w:val="18"/>
        </w:rPr>
      </w:pPr>
      <w:r>
        <w:rPr>
          <w:i/>
          <w:sz w:val="18"/>
          <w:szCs w:val="18"/>
          <w:lang w:eastAsia="sv-SE"/>
        </w:rPr>
        <w:t>3.</w:t>
      </w:r>
      <w:r>
        <w:rPr>
          <w:sz w:val="18"/>
          <w:szCs w:val="18"/>
        </w:rPr>
        <w:t> </w:t>
      </w:r>
      <w:r>
        <w:rPr>
          <w:i/>
          <w:sz w:val="18"/>
          <w:szCs w:val="18"/>
          <w:lang w:eastAsia="sv-SE"/>
        </w:rPr>
        <w:t>lagen (2020:000) med komp</w:t>
        <w:softHyphen/>
        <w:softHyphen/>
        <w:t>letterande bestäm</w:t>
        <w:softHyphen/>
        <w:t>mel</w:t>
        <w:softHyphen/>
        <w:t>ser till EU:s förord</w:t>
        <w:softHyphen/>
        <w:t>ning om ömsesidigt erkän</w:t>
        <w:softHyphen/>
        <w:t>nande av beslut om frysning och beslut om för</w:t>
        <w:softHyphen/>
        <w:t>verk</w:t>
        <w:softHyphen/>
        <w:t>ande.</w:t>
      </w:r>
    </w:p>
    <w:p>
      <w:pPr>
        <w:pStyle w:val="TextBodyIndent"/>
        <w:spacing w:lineRule="exact" w:line="200"/>
        <w:ind w:hanging="0"/>
        <w:rPr>
          <w:szCs w:val="22"/>
          <w:lang w:eastAsia="sv-SE"/>
        </w:rPr>
      </w:pPr>
      <w:r>
        <w:rPr>
          <w:szCs w:val="22"/>
          <w:lang w:eastAsia="sv-SE"/>
        </w:rPr>
      </w:r>
    </w:p>
    <w:p>
      <w:pPr>
        <w:pStyle w:val="TextBody"/>
        <w:rPr/>
      </w:pPr>
      <w:r>
        <w:rPr/>
        <w:t>I paragrafen finns bestämmelser om att en dom som meddelats i en annan nordisk stat avseende bl.a. böter och förverkande får verkställas i Sverige. Över</w:t>
        <w:softHyphen/>
        <w:t>väg</w:t>
        <w:softHyphen/>
        <w:t>and</w:t>
        <w:softHyphen/>
        <w:t xml:space="preserve">ena finns i avsnitt 6.2. </w:t>
      </w:r>
    </w:p>
    <w:p>
      <w:pPr>
        <w:pStyle w:val="TextBodyIndent"/>
        <w:rPr/>
      </w:pPr>
      <w:r>
        <w:rPr/>
        <w:t xml:space="preserve">I </w:t>
      </w:r>
      <w:r>
        <w:rPr>
          <w:i/>
        </w:rPr>
        <w:t>andra stycket</w:t>
      </w:r>
      <w:r>
        <w:rPr/>
        <w:t xml:space="preserve"> tas begreppet skingringsförbud bort eftersom be</w:t>
        <w:softHyphen/>
        <w:t>grep</w:t>
        <w:softHyphen/>
        <w:t xml:space="preserve">pet inte längre används i svensk rätt. </w:t>
      </w:r>
    </w:p>
    <w:p>
      <w:pPr>
        <w:pStyle w:val="TextBodyIndent"/>
        <w:rPr/>
      </w:pPr>
      <w:r>
        <w:rPr/>
        <w:t xml:space="preserve">I </w:t>
      </w:r>
      <w:r>
        <w:rPr>
          <w:i/>
        </w:rPr>
        <w:t>fjärde stycket</w:t>
      </w:r>
      <w:r>
        <w:rPr/>
        <w:t xml:space="preserve"> tas en upplysning in om att det i EU-förordningen </w:t>
      </w:r>
      <w:bookmarkStart w:id="377" w:name="_Hlk23700914"/>
      <w:r>
        <w:rPr/>
        <w:t xml:space="preserve">och i den lag som kompletterar förordningen </w:t>
      </w:r>
      <w:bookmarkEnd w:id="377"/>
      <w:r>
        <w:rPr/>
        <w:t>finns bestämmelser om verk</w:t>
        <w:softHyphen/>
        <w:t>stäl</w:t>
        <w:softHyphen/>
        <w:t>lig</w:t>
        <w:softHyphen/>
        <w:t xml:space="preserve">het av beslut om förverkande. Vidare ändras rubriken på den lag som det hänvisas till i första punkten. </w:t>
      </w:r>
    </w:p>
    <w:p>
      <w:pPr>
        <w:pStyle w:val="TextBodyIndent"/>
        <w:rPr/>
      </w:pPr>
      <w:r>
        <w:rPr/>
        <w:t>Paragrafen ändras även språkligt.</w:t>
      </w:r>
    </w:p>
    <w:p>
      <w:pPr>
        <w:pStyle w:val="Heading2"/>
        <w:numPr>
          <w:ilvl w:val="1"/>
          <w:numId w:val="3"/>
        </w:numPr>
        <w:rPr/>
      </w:pPr>
      <w:bookmarkStart w:id="378" w:name="_Toc49346951"/>
      <w:bookmarkStart w:id="379" w:name="_Toc42083827"/>
      <w:bookmarkStart w:id="380" w:name="_Toc25844196"/>
      <w:r>
        <w:rPr/>
        <w:t>Förslaget till lag om ändring i lagen (1972:260) om internationellt samarbete rörande verkställighet av brottmålsdom</w:t>
      </w:r>
      <w:bookmarkEnd w:id="378"/>
      <w:bookmarkEnd w:id="379"/>
      <w:bookmarkEnd w:id="380"/>
      <w:r>
        <w:rPr/>
        <w:t xml:space="preserve"> </w:t>
      </w:r>
    </w:p>
    <w:p>
      <w:pPr>
        <w:pStyle w:val="TextBody"/>
        <w:rPr>
          <w:sz w:val="18"/>
          <w:szCs w:val="18"/>
        </w:rPr>
      </w:pPr>
      <w:r>
        <w:rPr>
          <w:b/>
          <w:bCs/>
          <w:color w:val="333333"/>
          <w:sz w:val="18"/>
          <w:szCs w:val="18"/>
          <w:lang w:eastAsia="sv-SE"/>
        </w:rPr>
        <w:t>1 §</w:t>
      </w:r>
      <w:r>
        <w:rPr>
          <w:sz w:val="18"/>
          <w:szCs w:val="18"/>
          <w:lang w:eastAsia="sv-SE"/>
        </w:rPr>
        <w:t>    </w:t>
      </w:r>
      <w:r>
        <w:rPr>
          <w:i/>
          <w:iCs/>
          <w:sz w:val="18"/>
          <w:szCs w:val="18"/>
          <w:lang w:eastAsia="sv-SE"/>
        </w:rPr>
        <w:t>Om</w:t>
      </w:r>
      <w:r>
        <w:rPr>
          <w:sz w:val="18"/>
          <w:szCs w:val="18"/>
        </w:rPr>
        <w:t xml:space="preserve"> det påkallas av </w:t>
      </w:r>
      <w:r>
        <w:rPr>
          <w:i/>
          <w:sz w:val="18"/>
          <w:szCs w:val="18"/>
        </w:rPr>
        <w:t>en</w:t>
      </w:r>
      <w:r>
        <w:rPr>
          <w:sz w:val="18"/>
          <w:szCs w:val="18"/>
        </w:rPr>
        <w:t xml:space="preserve"> över</w:t>
        <w:softHyphen/>
        <w:t>ens</w:t>
        <w:softHyphen/>
        <w:t>kom</w:t>
        <w:softHyphen/>
        <w:t>melse som Sverige ingått med främ</w:t>
        <w:softHyphen/>
        <w:softHyphen/>
        <w:t>man</w:t>
        <w:softHyphen/>
        <w:t>de stat får regerin</w:t>
        <w:softHyphen/>
        <w:t>gen förordna, att fri</w:t>
        <w:softHyphen/>
        <w:t>hets</w:t>
        <w:softHyphen/>
        <w:t>ber</w:t>
        <w:softHyphen/>
        <w:t>övan</w:t>
        <w:softHyphen/>
        <w:t>de på</w:t>
        <w:softHyphen/>
        <w:t>följd, böter eller för</w:t>
        <w:softHyphen/>
        <w:t>ver</w:t>
        <w:softHyphen/>
        <w:t>kan</w:t>
        <w:softHyphen/>
        <w:t>de som i den främ</w:t>
        <w:softHyphen/>
        <w:t>man</w:t>
        <w:softHyphen/>
        <w:t>de stat</w:t>
        <w:softHyphen/>
        <w:t xml:space="preserve">en </w:t>
      </w:r>
      <w:r>
        <w:rPr>
          <w:i/>
          <w:iCs/>
          <w:sz w:val="18"/>
          <w:szCs w:val="18"/>
        </w:rPr>
        <w:t>dömts ut</w:t>
      </w:r>
      <w:r>
        <w:rPr>
          <w:sz w:val="18"/>
          <w:szCs w:val="18"/>
        </w:rPr>
        <w:t xml:space="preserve"> eller beslutats efter rätte</w:t>
        <w:softHyphen/>
        <w:t>gång i brottmål, eller böter eller för</w:t>
        <w:softHyphen/>
        <w:softHyphen/>
        <w:t>ver</w:t>
        <w:softHyphen/>
        <w:t>kan</w:t>
        <w:softHyphen/>
        <w:t>de som i den staten ålagts eller be</w:t>
        <w:softHyphen/>
        <w:t>slut</w:t>
        <w:softHyphen/>
        <w:t xml:space="preserve">ats av </w:t>
      </w:r>
      <w:r>
        <w:rPr>
          <w:i/>
          <w:sz w:val="18"/>
          <w:szCs w:val="18"/>
        </w:rPr>
        <w:t>en</w:t>
      </w:r>
      <w:r>
        <w:rPr>
          <w:sz w:val="18"/>
          <w:szCs w:val="18"/>
        </w:rPr>
        <w:t xml:space="preserve"> annan myn</w:t>
        <w:softHyphen/>
        <w:t>dighet än dom</w:t>
        <w:softHyphen/>
        <w:t>stol, får verk</w:t>
        <w:softHyphen/>
        <w:t>stäl</w:t>
        <w:softHyphen/>
        <w:t>las i Sverige enligt den</w:t>
        <w:softHyphen/>
        <w:t>na lag.</w:t>
      </w:r>
    </w:p>
    <w:p>
      <w:pPr>
        <w:pStyle w:val="TextBodyIndent"/>
        <w:rPr>
          <w:sz w:val="18"/>
          <w:szCs w:val="18"/>
        </w:rPr>
      </w:pPr>
      <w:r>
        <w:rPr>
          <w:sz w:val="18"/>
          <w:szCs w:val="18"/>
        </w:rPr>
        <w:t>I samband med förordnande enligt första stycket får regerin</w:t>
        <w:softHyphen/>
        <w:t xml:space="preserve">gen, </w:t>
      </w:r>
      <w:r>
        <w:rPr>
          <w:i/>
          <w:iCs/>
          <w:sz w:val="18"/>
          <w:szCs w:val="18"/>
        </w:rPr>
        <w:t xml:space="preserve">om </w:t>
      </w:r>
      <w:r>
        <w:rPr>
          <w:sz w:val="18"/>
          <w:szCs w:val="18"/>
        </w:rPr>
        <w:t xml:space="preserve">det påkallas eller </w:t>
      </w:r>
      <w:r>
        <w:rPr>
          <w:i/>
          <w:iCs/>
          <w:sz w:val="18"/>
          <w:szCs w:val="18"/>
        </w:rPr>
        <w:t>annars</w:t>
      </w:r>
      <w:r>
        <w:rPr>
          <w:sz w:val="18"/>
          <w:szCs w:val="18"/>
        </w:rPr>
        <w:t xml:space="preserve"> föranleds av överens</w:t>
        <w:softHyphen/>
        <w:t>kom</w:t>
        <w:softHyphen/>
        <w:t>mel</w:t>
        <w:softHyphen/>
        <w:t>sen, förordna att verk</w:t>
        <w:softHyphen/>
        <w:t>stäl</w:t>
        <w:softHyphen/>
        <w:t>lig</w:t>
        <w:softHyphen/>
        <w:t>het av frihetsberövande påföljd, böt</w:t>
        <w:softHyphen/>
        <w:t xml:space="preserve">er eller förverkande, som </w:t>
      </w:r>
      <w:r>
        <w:rPr>
          <w:i/>
          <w:iCs/>
          <w:sz w:val="18"/>
          <w:szCs w:val="18"/>
        </w:rPr>
        <w:t xml:space="preserve">dömts ut </w:t>
      </w:r>
      <w:r>
        <w:rPr>
          <w:sz w:val="18"/>
          <w:szCs w:val="18"/>
        </w:rPr>
        <w:t>eller beslutats genom dom meddelad av svensk dom</w:t>
        <w:softHyphen/>
        <w:t xml:space="preserve">stol eller ålagts någon av </w:t>
      </w:r>
      <w:r>
        <w:rPr>
          <w:i/>
          <w:sz w:val="18"/>
          <w:szCs w:val="18"/>
        </w:rPr>
        <w:t>en</w:t>
      </w:r>
      <w:r>
        <w:rPr>
          <w:sz w:val="18"/>
          <w:szCs w:val="18"/>
        </w:rPr>
        <w:t xml:space="preserve"> annan svensk myndighet genom god</w:t>
        <w:softHyphen/>
        <w:t>känt strafföreläggande eller god</w:t>
        <w:softHyphen/>
        <w:t>känt före</w:t>
        <w:softHyphen/>
        <w:t>läggande av ordnings</w:t>
        <w:softHyphen/>
        <w:t>bot, får an</w:t>
        <w:softHyphen/>
        <w:t>för</w:t>
        <w:softHyphen/>
        <w:t xml:space="preserve">tros åt </w:t>
      </w:r>
      <w:r>
        <w:rPr>
          <w:i/>
          <w:sz w:val="18"/>
          <w:szCs w:val="18"/>
        </w:rPr>
        <w:t xml:space="preserve">en </w:t>
      </w:r>
      <w:r>
        <w:rPr>
          <w:sz w:val="18"/>
          <w:szCs w:val="18"/>
        </w:rPr>
        <w:t>myndighet i den främmande stat</w:t>
        <w:softHyphen/>
        <w:t xml:space="preserve">en. </w:t>
      </w:r>
      <w:r>
        <w:rPr>
          <w:i/>
          <w:sz w:val="18"/>
          <w:szCs w:val="18"/>
        </w:rPr>
        <w:t>Detta</w:t>
      </w:r>
      <w:r>
        <w:rPr>
          <w:sz w:val="18"/>
          <w:szCs w:val="18"/>
        </w:rPr>
        <w:t xml:space="preserve"> gäller dock inte verk</w:t>
        <w:softHyphen/>
        <w:t>ställighet av något annat be</w:t>
        <w:softHyphen/>
        <w:t>slut om överlämnande till sär</w:t>
        <w:softHyphen/>
        <w:t>skild vård än överlämnande till rätts</w:t>
        <w:softHyphen/>
        <w:softHyphen/>
        <w:t>psykiat</w:t>
        <w:softHyphen/>
        <w:t>risk vård.</w:t>
      </w:r>
    </w:p>
    <w:p>
      <w:pPr>
        <w:pStyle w:val="TextBodyIndent"/>
        <w:rPr>
          <w:sz w:val="18"/>
          <w:szCs w:val="18"/>
          <w:lang w:eastAsia="sv-SE"/>
        </w:rPr>
      </w:pPr>
      <w:r>
        <w:rPr>
          <w:sz w:val="18"/>
          <w:szCs w:val="18"/>
          <w:lang w:eastAsia="sv-SE"/>
        </w:rPr>
        <w:t>I lagen (2009:1427) om er</w:t>
        <w:softHyphen/>
        <w:t>kän</w:t>
        <w:softHyphen/>
        <w:t>nande och verkställighet av bötes</w:t>
        <w:softHyphen/>
        <w:softHyphen/>
        <w:t>straff inom Euro</w:t>
        <w:softHyphen/>
        <w:t>peiska union</w:t>
        <w:softHyphen/>
        <w:t>en finns bestäm</w:t>
        <w:softHyphen/>
        <w:t>mel</w:t>
        <w:softHyphen/>
        <w:t>ser om verk</w:t>
        <w:softHyphen/>
        <w:t>stäl</w:t>
        <w:softHyphen/>
        <w:t>lig</w:t>
        <w:softHyphen/>
        <w:t>het av bötesstraff i vissa fall.</w:t>
      </w:r>
    </w:p>
    <w:p>
      <w:pPr>
        <w:pStyle w:val="TextBodyIndent"/>
        <w:rPr>
          <w:i/>
          <w:i/>
          <w:iCs/>
          <w:sz w:val="18"/>
          <w:szCs w:val="18"/>
          <w:lang w:eastAsia="sv-SE"/>
        </w:rPr>
      </w:pPr>
      <w:r>
        <w:rPr>
          <w:i/>
          <w:iCs/>
          <w:sz w:val="18"/>
          <w:szCs w:val="18"/>
          <w:lang w:eastAsia="sv-SE"/>
        </w:rPr>
        <w:t>Bestämmelser om erkän</w:t>
        <w:softHyphen/>
        <w:t>nan</w:t>
        <w:softHyphen/>
        <w:t>de och verkställighet av beslut om för</w:t>
        <w:softHyphen/>
        <w:softHyphen/>
        <w:softHyphen/>
        <w:t xml:space="preserve">verkande i vissa fall finns i </w:t>
      </w:r>
    </w:p>
    <w:p>
      <w:pPr>
        <w:pStyle w:val="TextBodyIndent"/>
        <w:rPr>
          <w:i/>
          <w:i/>
          <w:iCs/>
          <w:sz w:val="18"/>
          <w:szCs w:val="18"/>
          <w:lang w:eastAsia="sv-SE"/>
        </w:rPr>
      </w:pPr>
      <w:r>
        <w:rPr>
          <w:i/>
          <w:iCs/>
          <w:sz w:val="18"/>
          <w:szCs w:val="18"/>
          <w:lang w:eastAsia="sv-SE"/>
        </w:rPr>
        <w:t>1. lagen (2011:423) om er</w:t>
        <w:softHyphen/>
        <w:t>kän</w:t>
        <w:softHyphen/>
        <w:softHyphen/>
        <w:softHyphen/>
        <w:t>nan</w:t>
        <w:softHyphen/>
        <w:t>de och verk</w:t>
        <w:softHyphen/>
        <w:t>stäl</w:t>
        <w:softHyphen/>
        <w:t>lighet av be</w:t>
        <w:softHyphen/>
        <w:softHyphen/>
        <w:t>slut om för</w:t>
        <w:softHyphen/>
        <w:t>ver</w:t>
        <w:softHyphen/>
        <w:t>kan</w:t>
        <w:softHyphen/>
        <w:t>de i vissa fall,</w:t>
      </w:r>
    </w:p>
    <w:p>
      <w:pPr>
        <w:pStyle w:val="TextBodyIndent"/>
        <w:rPr>
          <w:i/>
          <w:i/>
          <w:iCs/>
          <w:sz w:val="18"/>
          <w:szCs w:val="18"/>
          <w:lang w:eastAsia="sv-SE"/>
        </w:rPr>
      </w:pPr>
      <w:r>
        <w:rPr>
          <w:i/>
          <w:iCs/>
          <w:sz w:val="18"/>
          <w:szCs w:val="18"/>
          <w:lang w:eastAsia="sv-SE"/>
        </w:rPr>
        <w:t>2. Europa</w:t>
        <w:softHyphen/>
        <w:t>parla</w:t>
        <w:softHyphen/>
        <w:t>men</w:t>
        <w:softHyphen/>
        <w:t>tets och rå</w:t>
        <w:softHyphen/>
        <w:t>dets för</w:t>
        <w:softHyphen/>
        <w:t>ord</w:t>
        <w:softHyphen/>
        <w:t>ning (EU) 2018/1805 av den 14 nov</w:t>
        <w:softHyphen/>
        <w:t>em</w:t>
        <w:softHyphen/>
        <w:softHyphen/>
        <w:t>ber 2018 om ömsesidigt er</w:t>
        <w:softHyphen/>
        <w:t>kän</w:t>
        <w:softHyphen/>
        <w:t>nan</w:t>
        <w:softHyphen/>
        <w:softHyphen/>
        <w:t>de av beslut om frysning och b</w:t>
        <w:softHyphen/>
        <w:t>eslut om för</w:t>
        <w:softHyphen/>
        <w:t>ver</w:t>
        <w:softHyphen/>
        <w:t>kan</w:t>
        <w:softHyphen/>
        <w:t xml:space="preserve">de, och </w:t>
      </w:r>
    </w:p>
    <w:p>
      <w:pPr>
        <w:pStyle w:val="TextBodyIndent"/>
        <w:rPr>
          <w:i/>
          <w:i/>
          <w:iCs/>
          <w:sz w:val="18"/>
          <w:szCs w:val="18"/>
          <w:lang w:eastAsia="sv-SE"/>
        </w:rPr>
      </w:pPr>
      <w:r>
        <w:rPr>
          <w:i/>
          <w:iCs/>
          <w:sz w:val="18"/>
          <w:szCs w:val="18"/>
          <w:lang w:eastAsia="sv-SE"/>
        </w:rPr>
        <w:t>3. lagen (2020:000) med komp</w:t>
        <w:softHyphen/>
        <w:t>letterande bestäm</w:t>
        <w:softHyphen/>
        <w:t>mel</w:t>
        <w:softHyphen/>
        <w:t>ser till EU:s förordning om ömsesidigt erkän</w:t>
        <w:softHyphen/>
        <w:t>nande av beslut om frysning och beslut om för</w:t>
        <w:softHyphen/>
        <w:t>verk</w:t>
        <w:softHyphen/>
        <w:t>ande.</w:t>
      </w:r>
    </w:p>
    <w:p>
      <w:pPr>
        <w:pStyle w:val="TextBodyIndent"/>
        <w:ind w:hanging="0"/>
        <w:rPr>
          <w:lang w:eastAsia="sv-SE"/>
        </w:rPr>
      </w:pPr>
      <w:r>
        <w:rPr>
          <w:lang w:eastAsia="sv-SE"/>
        </w:rPr>
      </w:r>
    </w:p>
    <w:p>
      <w:pPr>
        <w:pStyle w:val="TextBody"/>
        <w:rPr/>
      </w:pPr>
      <w:r>
        <w:rPr/>
        <w:t>I paragrafen finns bestämmelser om att regeringen får förordna om verkställighet i Sverige av bl.a. utländska beslut om förverkande och om att verkställigheten av svenska sådana beslut får anförtros en utländsk myndighet. Över</w:t>
        <w:softHyphen/>
        <w:t>väg</w:t>
        <w:softHyphen/>
        <w:t>and</w:t>
        <w:softHyphen/>
        <w:t>ena finns i av</w:t>
        <w:softHyphen/>
        <w:t xml:space="preserve">snitt 6.2. </w:t>
      </w:r>
    </w:p>
    <w:p>
      <w:pPr>
        <w:pStyle w:val="TextBodyIndent"/>
        <w:rPr/>
      </w:pPr>
      <w:r>
        <w:rPr/>
        <w:t xml:space="preserve">I </w:t>
      </w:r>
      <w:r>
        <w:rPr>
          <w:i/>
        </w:rPr>
        <w:t>fjärde stycket</w:t>
      </w:r>
      <w:r>
        <w:rPr/>
        <w:t xml:space="preserve"> tas en upplysning in om att det i EU-förord</w:t>
        <w:softHyphen/>
        <w:t>ning</w:t>
        <w:softHyphen/>
        <w:t>en och i den lag som kompletterar förordningen finns bestämmelser om verk</w:t>
        <w:softHyphen/>
        <w:t xml:space="preserve">ställighet av beslut om förverkande. Vidare ändras rubriken på den lag som det hänvisas till i första punkten. </w:t>
      </w:r>
    </w:p>
    <w:p>
      <w:pPr>
        <w:pStyle w:val="TextBodyIndent"/>
        <w:rPr/>
      </w:pPr>
      <w:r>
        <w:rPr/>
        <w:t>Paragrafen ändras även språkligt.</w:t>
      </w:r>
    </w:p>
    <w:p>
      <w:pPr>
        <w:pStyle w:val="TextBodyIndent"/>
        <w:rPr/>
      </w:pPr>
      <w:r>
        <w:rPr/>
      </w:r>
    </w:p>
    <w:p>
      <w:pPr>
        <w:pStyle w:val="Heading2"/>
        <w:numPr>
          <w:ilvl w:val="1"/>
          <w:numId w:val="3"/>
        </w:numPr>
        <w:rPr/>
      </w:pPr>
      <w:bookmarkStart w:id="381" w:name="_Toc49346952"/>
      <w:bookmarkStart w:id="382" w:name="_Toc42083828"/>
      <w:bookmarkStart w:id="383" w:name="_Toc25844197"/>
      <w:r>
        <w:rPr/>
        <w:t>Förslaget till lag om ändring i lagen (2005:500) om erkännande och verkställighet inom Europeiska unionen av frysningsbeslut</w:t>
      </w:r>
      <w:bookmarkEnd w:id="381"/>
      <w:bookmarkEnd w:id="382"/>
      <w:bookmarkEnd w:id="383"/>
    </w:p>
    <w:p>
      <w:pPr>
        <w:pStyle w:val="TextBody"/>
        <w:rPr/>
      </w:pPr>
      <w:r>
        <w:rPr/>
      </w:r>
    </w:p>
    <w:p>
      <w:pPr>
        <w:pStyle w:val="TextBody"/>
        <w:rPr>
          <w:b/>
          <w:b/>
          <w:bCs/>
          <w:sz w:val="18"/>
          <w:szCs w:val="18"/>
        </w:rPr>
      </w:pPr>
      <w:bookmarkStart w:id="384" w:name="_Hlk6601279"/>
      <w:r>
        <w:rPr>
          <w:b/>
          <w:bCs/>
          <w:sz w:val="18"/>
          <w:szCs w:val="18"/>
        </w:rPr>
        <w:t xml:space="preserve">1 kap. </w:t>
      </w:r>
    </w:p>
    <w:p>
      <w:pPr>
        <w:pStyle w:val="TextBodyIndent"/>
        <w:ind w:hanging="0"/>
        <w:rPr>
          <w:i/>
          <w:i/>
          <w:sz w:val="18"/>
          <w:szCs w:val="18"/>
        </w:rPr>
      </w:pPr>
      <w:bookmarkStart w:id="385" w:name="K1P1"/>
      <w:r>
        <w:rPr>
          <w:b/>
          <w:sz w:val="18"/>
          <w:szCs w:val="18"/>
        </w:rPr>
        <w:t>1 a §</w:t>
      </w:r>
      <w:r>
        <w:rPr>
          <w:i/>
          <w:iCs/>
          <w:sz w:val="18"/>
          <w:szCs w:val="18"/>
        </w:rPr>
        <w:t>    </w:t>
      </w:r>
      <w:r>
        <w:rPr>
          <w:iCs/>
          <w:sz w:val="18"/>
          <w:szCs w:val="18"/>
        </w:rPr>
        <w:t>Denna lag gäller inte om</w:t>
      </w:r>
      <w:r>
        <w:rPr>
          <w:i/>
          <w:iCs/>
          <w:sz w:val="18"/>
          <w:szCs w:val="18"/>
        </w:rPr>
        <w:t xml:space="preserve"> någon av följande författningar </w:t>
      </w:r>
      <w:r>
        <w:rPr>
          <w:sz w:val="18"/>
          <w:szCs w:val="18"/>
        </w:rPr>
        <w:t>är tillämplig</w:t>
      </w:r>
      <w:r>
        <w:rPr>
          <w:i/>
          <w:iCs/>
          <w:sz w:val="18"/>
          <w:szCs w:val="18"/>
        </w:rPr>
        <w:t>:</w:t>
      </w:r>
    </w:p>
    <w:p>
      <w:pPr>
        <w:pStyle w:val="TextBodyIndent"/>
        <w:rPr>
          <w:sz w:val="18"/>
          <w:szCs w:val="18"/>
          <w:lang w:eastAsia="sv-SE"/>
        </w:rPr>
      </w:pPr>
      <w:r>
        <w:rPr/>
        <w:t>–</w:t>
      </w:r>
      <w:r>
        <w:rPr>
          <w:i/>
          <w:sz w:val="18"/>
          <w:szCs w:val="18"/>
          <w:lang w:eastAsia="sv-SE"/>
        </w:rPr>
        <w:t> </w:t>
      </w:r>
      <w:r>
        <w:rPr>
          <w:i/>
          <w:sz w:val="18"/>
          <w:szCs w:val="18"/>
          <w:lang w:eastAsia="sv-SE"/>
        </w:rPr>
        <w:t>lagen (2017:1000) om en europeisk utredningsorder,</w:t>
      </w:r>
    </w:p>
    <w:p>
      <w:pPr>
        <w:pStyle w:val="TextBodyIndent"/>
        <w:rPr>
          <w:i/>
          <w:i/>
          <w:iCs/>
          <w:sz w:val="18"/>
          <w:szCs w:val="18"/>
        </w:rPr>
      </w:pPr>
      <w:r>
        <w:rPr/>
        <w:t>–</w:t>
      </w:r>
      <w:r>
        <w:rPr>
          <w:i/>
          <w:sz w:val="18"/>
          <w:szCs w:val="18"/>
          <w:lang w:eastAsia="sv-SE"/>
        </w:rPr>
        <w:t> </w:t>
      </w:r>
      <w:r>
        <w:rPr>
          <w:i/>
          <w:sz w:val="18"/>
          <w:szCs w:val="18"/>
          <w:lang w:eastAsia="sv-SE"/>
        </w:rPr>
        <w:t>Europa</w:t>
        <w:softHyphen/>
        <w:t>parla</w:t>
        <w:softHyphen/>
        <w:t>men</w:t>
        <w:softHyphen/>
        <w:t xml:space="preserve">tets </w:t>
      </w:r>
      <w:r>
        <w:rPr>
          <w:i/>
          <w:sz w:val="18"/>
          <w:szCs w:val="18"/>
        </w:rPr>
        <w:t>och rå</w:t>
        <w:softHyphen/>
        <w:t>dets för</w:t>
        <w:softHyphen/>
        <w:softHyphen/>
        <w:t>ord</w:t>
        <w:softHyphen/>
        <w:t>ning (EU) 2018/1805 av den 14 nov</w:t>
        <w:softHyphen/>
        <w:t>em</w:t>
        <w:softHyphen/>
        <w:t>ber 2018 om ömse</w:t>
        <w:softHyphen/>
        <w:t>si</w:t>
        <w:softHyphen/>
        <w:t>digt erkännande av beslut om frys</w:t>
        <w:softHyphen/>
        <w:softHyphen/>
        <w:t>ning och beslut om för</w:t>
        <w:softHyphen/>
        <w:t>verk</w:t>
        <w:softHyphen/>
        <w:t>a</w:t>
        <w:softHyphen/>
        <w:t>nde, eller</w:t>
      </w:r>
    </w:p>
    <w:p>
      <w:pPr>
        <w:pStyle w:val="TextBodyIndent"/>
        <w:rPr>
          <w:i/>
          <w:i/>
          <w:sz w:val="18"/>
          <w:szCs w:val="18"/>
          <w:lang w:eastAsia="sv-SE"/>
        </w:rPr>
      </w:pPr>
      <w:r>
        <w:rPr/>
        <w:t>–</w:t>
      </w:r>
      <w:r>
        <w:rPr>
          <w:i/>
          <w:sz w:val="18"/>
          <w:szCs w:val="18"/>
          <w:lang w:eastAsia="sv-SE"/>
        </w:rPr>
        <w:t> </w:t>
      </w:r>
      <w:r>
        <w:rPr>
          <w:i/>
          <w:sz w:val="18"/>
          <w:szCs w:val="18"/>
          <w:lang w:eastAsia="sv-SE"/>
        </w:rPr>
        <w:t>lagen (2020:000) med komp</w:t>
        <w:softHyphen/>
        <w:t>letterande bestäm</w:t>
        <w:softHyphen/>
        <w:t>mel</w:t>
        <w:softHyphen/>
        <w:t>ser till EU:s förordning om ömsesidigt erkän</w:t>
        <w:softHyphen/>
        <w:t>nande av beslut om frysning och beslut om för</w:t>
        <w:softHyphen/>
        <w:t>verk</w:t>
        <w:softHyphen/>
        <w:t>ande.</w:t>
      </w:r>
    </w:p>
    <w:p>
      <w:pPr>
        <w:pStyle w:val="TextBodyIndent"/>
        <w:ind w:hanging="0"/>
        <w:rPr/>
      </w:pPr>
      <w:r>
        <w:rPr/>
      </w:r>
    </w:p>
    <w:p>
      <w:pPr>
        <w:pStyle w:val="TextBody"/>
        <w:rPr/>
      </w:pPr>
      <w:bookmarkStart w:id="386" w:name="_Hlk6601838"/>
      <w:r>
        <w:rPr/>
        <w:t>Paragrafen innehåller en bestämmelse om att lagen inte gäller i vissa fall. Över</w:t>
        <w:softHyphen/>
        <w:t>väg</w:t>
        <w:softHyphen/>
        <w:t>and</w:t>
        <w:softHyphen/>
        <w:t xml:space="preserve">ena finns i avsnitt 6.2. </w:t>
      </w:r>
    </w:p>
    <w:p>
      <w:pPr>
        <w:pStyle w:val="TextBodyIndent"/>
        <w:rPr/>
      </w:pPr>
      <w:bookmarkStart w:id="387" w:name="_Hlk6601279"/>
      <w:bookmarkStart w:id="388" w:name="K1P1"/>
      <w:bookmarkStart w:id="389" w:name="_Hlk6601838"/>
      <w:r>
        <w:rPr/>
        <w:t>I förhållande till de med</w:t>
        <w:softHyphen/>
        <w:t>lems</w:t>
        <w:softHyphen/>
        <w:t>stater som är bundna av EU-för</w:t>
        <w:softHyphen/>
        <w:t>ord</w:t>
        <w:softHyphen/>
        <w:t>nin</w:t>
        <w:softHyphen/>
        <w:t>gen ska, i fråga om beslut om frysning som syftar till att säkra ett framtida förverkande, förordningen och de kompletterande bestäm</w:t>
        <w:softHyphen/>
        <w:t>melser till för</w:t>
        <w:softHyphen/>
        <w:t>ord</w:t>
        <w:softHyphen/>
        <w:t>ningen som förslås i svensk rätt tillämpas i stället för den här lagen (se ar</w:t>
        <w:softHyphen/>
        <w:t>ti</w:t>
        <w:softHyphen/>
        <w:t>kel 39 i EU-förordningen). EU-för</w:t>
        <w:softHyphen/>
        <w:t>ord</w:t>
        <w:softHyphen/>
        <w:softHyphen/>
        <w:t>ningen är bindande för samtliga med</w:t>
        <w:softHyphen/>
        <w:t>lemsstater för</w:t>
        <w:softHyphen/>
        <w:t>ut</w:t>
        <w:softHyphen/>
        <w:t>om Dan</w:t>
        <w:softHyphen/>
        <w:t xml:space="preserve">mark och Irland. </w:t>
      </w:r>
      <w:bookmarkStart w:id="390" w:name="_Hlk534979456"/>
      <w:bookmarkEnd w:id="387"/>
      <w:bookmarkEnd w:id="388"/>
      <w:bookmarkEnd w:id="389"/>
      <w:bookmarkEnd w:id="390"/>
      <w:r>
        <w:rPr/>
        <w:t>Regler om erkännande och verkställighet av s.k. bevisbeslag regleras i lagen om en europeisk utredningsorder.</w:t>
      </w:r>
    </w:p>
    <w:p>
      <w:pPr>
        <w:pStyle w:val="TextBodyIndent"/>
        <w:rPr/>
      </w:pPr>
      <w:r>
        <w:rPr/>
      </w:r>
    </w:p>
    <w:p>
      <w:pPr>
        <w:pStyle w:val="TextBody"/>
        <w:rPr>
          <w:b/>
          <w:b/>
          <w:bCs/>
          <w:sz w:val="18"/>
          <w:szCs w:val="18"/>
        </w:rPr>
      </w:pPr>
      <w:r>
        <w:rPr>
          <w:b/>
          <w:bCs/>
          <w:sz w:val="18"/>
          <w:szCs w:val="18"/>
        </w:rPr>
        <w:t xml:space="preserve">2 kap. </w:t>
        <w:tab/>
      </w:r>
    </w:p>
    <w:p>
      <w:pPr>
        <w:pStyle w:val="TextBody"/>
        <w:rPr>
          <w:sz w:val="18"/>
          <w:szCs w:val="18"/>
        </w:rPr>
      </w:pPr>
      <w:r>
        <w:rPr>
          <w:b/>
          <w:sz w:val="18"/>
          <w:szCs w:val="18"/>
        </w:rPr>
        <w:t>5 §</w:t>
      </w:r>
      <w:r>
        <w:rPr>
          <w:sz w:val="18"/>
          <w:szCs w:val="18"/>
        </w:rPr>
        <w:t xml:space="preserve">    I lagen </w:t>
      </w:r>
      <w:hyperlink r:id="rId55">
        <w:r>
          <w:rPr>
            <w:sz w:val="18"/>
            <w:szCs w:val="18"/>
          </w:rPr>
          <w:t>(1963:193)</w:t>
        </w:r>
      </w:hyperlink>
      <w:r>
        <w:rPr>
          <w:sz w:val="18"/>
          <w:szCs w:val="18"/>
        </w:rPr>
        <w:t xml:space="preserve"> om samarbete med Danmark, Finland, Island och Norge an</w:t>
        <w:softHyphen/>
        <w:t>gå</w:t>
        <w:softHyphen/>
        <w:t xml:space="preserve">ende verkställighet av straff m.m., i lagen </w:t>
      </w:r>
      <w:hyperlink r:id="rId56">
        <w:r>
          <w:rPr>
            <w:sz w:val="18"/>
            <w:szCs w:val="18"/>
          </w:rPr>
          <w:t>(1972:260)</w:t>
        </w:r>
      </w:hyperlink>
      <w:r>
        <w:rPr>
          <w:sz w:val="18"/>
          <w:szCs w:val="18"/>
        </w:rPr>
        <w:t xml:space="preserve"> om internationellt sam</w:t>
        <w:softHyphen/>
        <w:t>arbete rörande verkställighet av brottmålsdom och i lagen</w:t>
      </w:r>
      <w:hyperlink r:id="rId57">
        <w:r>
          <w:rPr>
            <w:sz w:val="18"/>
            <w:szCs w:val="18"/>
          </w:rPr>
          <w:t xml:space="preserve"> (2011:423) </w:t>
        </w:r>
      </w:hyperlink>
      <w:r>
        <w:rPr>
          <w:sz w:val="18"/>
          <w:szCs w:val="18"/>
        </w:rPr>
        <w:t>om erkän</w:t>
        <w:softHyphen/>
        <w:t>nande och verkställighet av beslut om förverkande</w:t>
      </w:r>
      <w:r>
        <w:rPr>
          <w:i/>
          <w:iCs/>
          <w:sz w:val="18"/>
          <w:szCs w:val="18"/>
        </w:rPr>
        <w:t xml:space="preserve"> i vissa fall</w:t>
      </w:r>
      <w:r>
        <w:rPr>
          <w:sz w:val="18"/>
          <w:szCs w:val="18"/>
        </w:rPr>
        <w:t xml:space="preserve"> finns bestämmelser om förfarandet vid verkställighet utomlands av förverkandebeslut, som avser egendom som omfattas av ett frysningsbeslut som har översänts enligt</w:t>
      </w:r>
      <w:hyperlink r:id="rId58">
        <w:r>
          <w:rPr>
            <w:sz w:val="18"/>
            <w:szCs w:val="18"/>
          </w:rPr>
          <w:t xml:space="preserve"> 2 §</w:t>
        </w:r>
      </w:hyperlink>
      <w:r>
        <w:rPr>
          <w:sz w:val="18"/>
          <w:szCs w:val="18"/>
        </w:rPr>
        <w:t>.</w:t>
      </w:r>
    </w:p>
    <w:p>
      <w:pPr>
        <w:pStyle w:val="TextBodyIndent"/>
        <w:ind w:hanging="0"/>
        <w:rPr/>
      </w:pPr>
      <w:r>
        <w:rPr/>
      </w:r>
    </w:p>
    <w:p>
      <w:pPr>
        <w:pStyle w:val="TextBody"/>
        <w:rPr/>
      </w:pPr>
      <w:r>
        <w:rPr/>
        <w:t>I paragrafen, som innehåller en upplysning om i vilka lagar det finns bestämmelser om förfarandet vid verkställighet utomlands av vissa för</w:t>
        <w:softHyphen/>
        <w:t xml:space="preserve">verkandebeslut, ändras rubriken på en av de lagar som det hänvisas till. Övervägandena finns i avsnitt 6.2. </w:t>
      </w:r>
    </w:p>
    <w:p>
      <w:pPr>
        <w:pStyle w:val="TextBodyIndent"/>
        <w:rPr/>
      </w:pPr>
      <w:r>
        <w:rPr/>
      </w:r>
    </w:p>
    <w:p>
      <w:pPr>
        <w:pStyle w:val="TextBody"/>
        <w:rPr>
          <w:b/>
          <w:b/>
          <w:bCs/>
          <w:sz w:val="18"/>
          <w:szCs w:val="18"/>
        </w:rPr>
      </w:pPr>
      <w:r>
        <w:rPr>
          <w:b/>
          <w:bCs/>
          <w:sz w:val="18"/>
          <w:szCs w:val="18"/>
        </w:rPr>
        <w:t xml:space="preserve">3 kap. </w:t>
      </w:r>
    </w:p>
    <w:p>
      <w:pPr>
        <w:pStyle w:val="TextBody"/>
        <w:rPr>
          <w:sz w:val="18"/>
          <w:szCs w:val="18"/>
        </w:rPr>
      </w:pPr>
      <w:r>
        <w:rPr>
          <w:b/>
          <w:sz w:val="18"/>
          <w:szCs w:val="18"/>
        </w:rPr>
        <w:t>11 §</w:t>
      </w:r>
      <w:r>
        <w:rPr>
          <w:sz w:val="18"/>
          <w:szCs w:val="18"/>
        </w:rPr>
        <w:t xml:space="preserve">    När ett frysningsbeslut </w:t>
      </w:r>
      <w:r>
        <w:rPr>
          <w:i/>
          <w:sz w:val="18"/>
          <w:szCs w:val="18"/>
        </w:rPr>
        <w:t>ska</w:t>
      </w:r>
      <w:r>
        <w:rPr>
          <w:sz w:val="18"/>
          <w:szCs w:val="18"/>
        </w:rPr>
        <w:t xml:space="preserve"> verk</w:t>
        <w:softHyphen/>
        <w:t>ställas enligt 6 § 2 får åkla</w:t>
        <w:softHyphen/>
        <w:t>ga</w:t>
        <w:softHyphen/>
        <w:t>ren,</w:t>
      </w:r>
      <w:r>
        <w:rPr>
          <w:i/>
          <w:iCs/>
          <w:sz w:val="18"/>
          <w:szCs w:val="18"/>
        </w:rPr>
        <w:t xml:space="preserve"> under de förutsättningar som anges i 26 kap. 3 § tredje stycket rättegångsbalken, </w:t>
      </w:r>
      <w:r>
        <w:rPr>
          <w:sz w:val="18"/>
          <w:szCs w:val="18"/>
        </w:rPr>
        <w:t>ta egendom i för</w:t>
        <w:softHyphen/>
        <w:t>var till dess frysningsbeslutet har verk</w:t>
        <w:softHyphen/>
        <w:softHyphen/>
        <w:t xml:space="preserve">ställts. </w:t>
      </w:r>
      <w:r>
        <w:rPr>
          <w:i/>
          <w:sz w:val="18"/>
          <w:szCs w:val="18"/>
        </w:rPr>
        <w:t>Hus</w:t>
        <w:softHyphen/>
        <w:t>rann</w:t>
        <w:softHyphen/>
        <w:t>sakan, kropps</w:t>
        <w:softHyphen/>
        <w:softHyphen/>
        <w:t>vi</w:t>
        <w:softHyphen/>
        <w:t>sita</w:t>
        <w:softHyphen/>
        <w:softHyphen/>
        <w:softHyphen/>
        <w:t>tion eller kropps</w:t>
        <w:softHyphen/>
        <w:t>besikt</w:t>
        <w:softHyphen/>
        <w:t>ning får då göras enligt</w:t>
        <w:softHyphen/>
        <w:t xml:space="preserve"> reglerna i 28 kap. samma balk.</w:t>
      </w:r>
      <w:r>
        <w:rPr>
          <w:sz w:val="18"/>
          <w:szCs w:val="18"/>
        </w:rPr>
        <w:t xml:space="preserve"> </w:t>
      </w:r>
    </w:p>
    <w:p>
      <w:pPr>
        <w:pStyle w:val="TextBodyIndent"/>
        <w:rPr>
          <w:i/>
          <w:i/>
          <w:sz w:val="18"/>
          <w:szCs w:val="18"/>
        </w:rPr>
      </w:pPr>
      <w:r>
        <w:rPr>
          <w:i/>
          <w:sz w:val="18"/>
          <w:szCs w:val="18"/>
        </w:rPr>
        <w:t>Om egendom tas i förvar ska 26 kap. 3 a och 3 b §§ rätte</w:t>
        <w:softHyphen/>
        <w:t>gångs</w:t>
        <w:softHyphen/>
        <w:t>bal</w:t>
        <w:softHyphen/>
        <w:t>ken tilläm</w:t>
        <w:softHyphen/>
        <w:t xml:space="preserve">pas. </w:t>
      </w:r>
    </w:p>
    <w:p>
      <w:pPr>
        <w:pStyle w:val="TextBodyIndent"/>
        <w:rPr>
          <w:i/>
          <w:i/>
          <w:sz w:val="18"/>
          <w:szCs w:val="18"/>
        </w:rPr>
      </w:pPr>
      <w:r>
        <w:rPr>
          <w:i/>
          <w:sz w:val="18"/>
          <w:szCs w:val="18"/>
        </w:rPr>
        <w:t>Egendom får tas i förvar en</w:t>
        <w:softHyphen/>
        <w:t>ligt första styc</w:t>
        <w:softHyphen/>
        <w:t>ket även om den gärning som frysningsbeslutet av</w:t>
        <w:softHyphen/>
        <w:t>ser inte motsvarar ett brott en</w:t>
        <w:softHyphen/>
        <w:t>ligt svensk lag. Detsamma gäller i fråga om att göra husrannsakan, om det för gär</w:t>
        <w:softHyphen/>
        <w:t>nin</w:t>
        <w:softHyphen/>
        <w:t>gen kan dömas till fängelse i den and</w:t>
        <w:softHyphen/>
        <w:t>ra medlemsstaten.</w:t>
      </w:r>
    </w:p>
    <w:p>
      <w:pPr>
        <w:pStyle w:val="TextBodyIndent"/>
        <w:ind w:hanging="0"/>
        <w:rPr/>
      </w:pPr>
      <w:r>
        <w:rPr/>
      </w:r>
    </w:p>
    <w:p>
      <w:pPr>
        <w:pStyle w:val="TextBody"/>
        <w:rPr/>
      </w:pPr>
      <w:r>
        <w:rPr/>
        <w:t>Paragrafen innehåller bestämmelser som kan tillämpas när ett frys</w:t>
        <w:softHyphen/>
        <w:t>nings</w:t>
        <w:softHyphen/>
        <w:t>beslut ska verkställas med tillämpning av bestämmelserna om kvar</w:t>
        <w:softHyphen/>
        <w:t>stad i brottmål. Ändringarna i paragrafen är föranledda av ändrin</w:t>
        <w:softHyphen/>
        <w:t>gar som gjorts angående förvar i 26 och 28 kap. rätte</w:t>
        <w:softHyphen/>
        <w:t>gångs</w:t>
        <w:softHyphen/>
        <w:t xml:space="preserve">balken. Övervägandena finns i avsnitt 9.4.3. </w:t>
      </w:r>
    </w:p>
    <w:p>
      <w:pPr>
        <w:pStyle w:val="TextBodyIndent"/>
        <w:rPr/>
      </w:pPr>
      <w:r>
        <w:rPr/>
        <w:t xml:space="preserve">Bestämmelserna i </w:t>
      </w:r>
      <w:r>
        <w:rPr>
          <w:i/>
        </w:rPr>
        <w:t>första stycket</w:t>
      </w:r>
      <w:r>
        <w:rPr/>
        <w:t xml:space="preserve"> ändras så att det framgår att det, i likhet med vad som gäller enligt 26 kap. 3 § första stycket rätte</w:t>
        <w:softHyphen/>
        <w:t>gångs</w:t>
        <w:softHyphen/>
        <w:t>bal</w:t>
        <w:softHyphen/>
        <w:t>k</w:t>
        <w:softHyphen/>
        <w:t>en, inte bara är lös egendom som får tas i förvar och att ett krav på proportionalitet gäller. Vidare införs en ny bestäm</w:t>
        <w:softHyphen/>
        <w:t>melse som innebär att åklagaren, eller den myn</w:t>
        <w:softHyphen/>
        <w:t>dig</w:t>
        <w:softHyphen/>
        <w:t>het som åklagaren anlitar biträde av, har motsvarande möj</w:t>
        <w:softHyphen/>
        <w:t>lig</w:t>
        <w:softHyphen/>
        <w:t>het som i en svensk för</w:t>
        <w:softHyphen/>
        <w:t>under</w:t>
        <w:softHyphen/>
        <w:softHyphen/>
        <w:t>sök</w:t>
        <w:softHyphen/>
        <w:t>ning att använda sig av vissa tvångs</w:t>
        <w:softHyphen/>
        <w:t>medel för att söka efter före</w:t>
        <w:softHyphen/>
        <w:softHyphen/>
        <w:t xml:space="preserve">mål som kan tas i förvar. </w:t>
      </w:r>
    </w:p>
    <w:p>
      <w:pPr>
        <w:pStyle w:val="TextBodyIndent"/>
        <w:rPr/>
      </w:pPr>
      <w:r>
        <w:rPr>
          <w:i/>
        </w:rPr>
        <w:t>Andra stycket</w:t>
      </w:r>
      <w:r>
        <w:rPr/>
        <w:t>, som är nytt, innehåller en hänvisning till 26 kap. 3 a § rättegångsbalken, vilket bl.a. inne</w:t>
        <w:softHyphen/>
        <w:t>bär att det föremål som har tagits i förvar kan lämnas kvar i inne</w:t>
        <w:softHyphen/>
        <w:t>hav</w:t>
        <w:softHyphen/>
        <w:t>a</w:t>
        <w:softHyphen/>
        <w:t>rens besittning. Detta förut</w:t>
        <w:softHyphen/>
        <w:t>sät</w:t>
        <w:softHyphen/>
        <w:t>ter dock att det kan ske utan att föremålet går förlorat. Om beslutet avser en fordran eller någon annan rättighet ska gälde</w:t>
        <w:softHyphen/>
        <w:t>när</w:t>
        <w:softHyphen/>
        <w:t>en eller annan förpliktad meddelas för</w:t>
        <w:softHyphen/>
        <w:softHyphen/>
        <w:t>bud att fullgöra sin för</w:t>
        <w:softHyphen/>
        <w:t>plik</w:t>
        <w:softHyphen/>
        <w:t>telse till någon annan än Kronofogde</w:t>
        <w:softHyphen/>
        <w:t>myn</w:t>
        <w:softHyphen/>
        <w:softHyphen/>
        <w:t>digheten. Hän</w:t>
        <w:softHyphen/>
        <w:t>vis</w:t>
        <w:softHyphen/>
        <w:t>nin</w:t>
        <w:softHyphen/>
        <w:t>g</w:t>
        <w:softHyphen/>
        <w:t>en till 26 kap. 3 b § i samma balk innebär att det ska föras proto</w:t>
        <w:softHyphen/>
        <w:softHyphen/>
        <w:t>koll över förvaret. Om den vars egen</w:t>
        <w:softHyphen/>
        <w:t>dom tas i förvar inte är när</w:t>
        <w:softHyphen/>
        <w:t>varande vid åtgärden, ska denne under</w:t>
        <w:softHyphen/>
        <w:t>rät</w:t>
        <w:softHyphen/>
        <w:t>tas utan dröjsmål.</w:t>
      </w:r>
    </w:p>
    <w:p>
      <w:pPr>
        <w:pStyle w:val="TextBodyIndent"/>
        <w:rPr/>
      </w:pPr>
      <w:r>
        <w:rPr/>
        <w:t xml:space="preserve">Av </w:t>
      </w:r>
      <w:r>
        <w:rPr>
          <w:i/>
        </w:rPr>
        <w:t>tredje stycket</w:t>
      </w:r>
      <w:r>
        <w:rPr/>
        <w:t>, som är nytt, följer att egendom kan tas i förvar och husrannsakan använ</w:t>
        <w:softHyphen/>
        <w:t>das utan hinder av att det inte föreligger dubbel straff</w:t>
        <w:softHyphen/>
        <w:t>bar</w:t>
        <w:softHyphen/>
        <w:t>het. I fråga om förvar är detta bara ett förtydligande i förhållande till vad som hittills gällt. Ett krav för att husrannsakan ska få göras är att det i den andra staten kan följa fängelse för den gär</w:t>
        <w:softHyphen/>
        <w:t>nin</w:t>
        <w:softHyphen/>
        <w:t>g som frysningsbeslutet avser. För att vidta åtgärderna kroppsvisitation eller kropps</w:t>
        <w:softHyphen/>
        <w:t>besikt</w:t>
        <w:softHyphen/>
        <w:t>ning krävs dock att det föreligger dubbel straffbarhet. En mot</w:t>
        <w:softHyphen/>
        <w:t>svar</w:t>
        <w:softHyphen/>
        <w:t>ande reglering i fråga om beslag finns i 10 § tredje stycket.</w:t>
      </w:r>
    </w:p>
    <w:p>
      <w:pPr>
        <w:pStyle w:val="TextBodyIndent"/>
        <w:ind w:hanging="0"/>
        <w:rPr/>
      </w:pPr>
      <w:r>
        <w:rPr/>
      </w:r>
    </w:p>
    <w:p>
      <w:pPr>
        <w:pStyle w:val="TextBodyIndent"/>
        <w:ind w:hanging="0"/>
        <w:rPr>
          <w:sz w:val="18"/>
          <w:szCs w:val="18"/>
        </w:rPr>
      </w:pPr>
      <w:r>
        <w:rPr>
          <w:b/>
          <w:sz w:val="18"/>
          <w:szCs w:val="18"/>
        </w:rPr>
        <w:t>19 §</w:t>
      </w:r>
      <w:r>
        <w:rPr>
          <w:sz w:val="18"/>
          <w:szCs w:val="18"/>
        </w:rPr>
        <w:t>    En verkställighet i Sverige av ett beslut om förverkande av egendom som är föremål för verkställighet enligt denna lag handläggs och prövas enligt lagen (</w:t>
      </w:r>
      <w:hyperlink r:id="rId59">
        <w:r>
          <w:rPr>
            <w:sz w:val="18"/>
            <w:szCs w:val="18"/>
          </w:rPr>
          <w:t>1963:193</w:t>
        </w:r>
      </w:hyperlink>
      <w:r>
        <w:rPr>
          <w:sz w:val="18"/>
          <w:szCs w:val="18"/>
        </w:rPr>
        <w:t>) om samarbete med Danmark, Finland, Island och Norge angående verkställighet av straff m.m., enligt lagen (</w:t>
      </w:r>
      <w:hyperlink r:id="rId60">
        <w:r>
          <w:rPr>
            <w:sz w:val="18"/>
            <w:szCs w:val="18"/>
          </w:rPr>
          <w:t>1972:260</w:t>
        </w:r>
      </w:hyperlink>
      <w:r>
        <w:rPr>
          <w:sz w:val="18"/>
          <w:szCs w:val="18"/>
        </w:rPr>
        <w:t>) om internationellt samarbete rörande verkställighet av brottmålsdom eller enligt lagen (</w:t>
      </w:r>
      <w:hyperlink r:id="rId61">
        <w:r>
          <w:rPr>
            <w:sz w:val="18"/>
            <w:szCs w:val="18"/>
          </w:rPr>
          <w:t>2011:423</w:t>
        </w:r>
      </w:hyperlink>
      <w:r>
        <w:rPr>
          <w:sz w:val="18"/>
          <w:szCs w:val="18"/>
        </w:rPr>
        <w:t>) om erkännande och verkställighet av beslut om förverkande</w:t>
      </w:r>
      <w:r>
        <w:rPr>
          <w:i/>
          <w:sz w:val="18"/>
          <w:szCs w:val="18"/>
        </w:rPr>
        <w:t xml:space="preserve"> i vissa fall</w:t>
      </w:r>
      <w:r>
        <w:rPr>
          <w:sz w:val="18"/>
          <w:szCs w:val="18"/>
        </w:rPr>
        <w:t>. Något beslut om beslag eller kvarstad ska inte meddelas i ett sådant ärende.</w:t>
      </w:r>
    </w:p>
    <w:p>
      <w:pPr>
        <w:pStyle w:val="TextBodyIndent"/>
        <w:rPr>
          <w:sz w:val="18"/>
          <w:szCs w:val="18"/>
        </w:rPr>
      </w:pPr>
      <w:r>
        <w:rPr>
          <w:sz w:val="18"/>
          <w:szCs w:val="18"/>
        </w:rPr>
        <w:t>En ansökan eller ett beslut om förverkande enligt första stycket får skickas till den åklagare som har handlagt ärendet enligt denna lag. Åklagaren ska</w:t>
      </w:r>
    </w:p>
    <w:p>
      <w:pPr>
        <w:pStyle w:val="TextBodyIndent"/>
        <w:rPr>
          <w:sz w:val="18"/>
          <w:szCs w:val="18"/>
          <w:lang w:eastAsia="sv-SE"/>
        </w:rPr>
      </w:pPr>
      <w:r>
        <w:rPr>
          <w:sz w:val="18"/>
          <w:szCs w:val="18"/>
        </w:rPr>
        <w:t>1</w:t>
      </w:r>
      <w:r>
        <w:rPr>
          <w:sz w:val="18"/>
          <w:szCs w:val="18"/>
          <w:lang w:eastAsia="sv-SE"/>
        </w:rPr>
        <w:t xml:space="preserve">. vidarebefordra beslutet om förverkande till Kronofogdemyndigheten, om beslutet har sänts över av en myndighet i en annan medlemsstat enligt lagen </w:t>
      </w:r>
      <w:hyperlink r:id="rId62">
        <w:r>
          <w:rPr>
            <w:sz w:val="18"/>
            <w:szCs w:val="18"/>
            <w:lang w:eastAsia="sv-SE"/>
          </w:rPr>
          <w:t>(2011:423)</w:t>
        </w:r>
      </w:hyperlink>
      <w:r>
        <w:rPr>
          <w:sz w:val="18"/>
          <w:szCs w:val="18"/>
          <w:lang w:eastAsia="sv-SE"/>
        </w:rPr>
        <w:t xml:space="preserve"> om erkännande och verkställighet av beslut om förverkande </w:t>
      </w:r>
      <w:r>
        <w:rPr>
          <w:i/>
          <w:sz w:val="18"/>
          <w:szCs w:val="18"/>
          <w:lang w:eastAsia="sv-SE"/>
        </w:rPr>
        <w:t>i vissa fall</w:t>
      </w:r>
      <w:r>
        <w:rPr>
          <w:sz w:val="18"/>
          <w:szCs w:val="18"/>
          <w:lang w:eastAsia="sv-SE"/>
        </w:rPr>
        <w:t xml:space="preserve">, </w:t>
      </w:r>
    </w:p>
    <w:p>
      <w:pPr>
        <w:pStyle w:val="TextBodyIndent"/>
        <w:rPr>
          <w:sz w:val="18"/>
          <w:szCs w:val="18"/>
          <w:lang w:eastAsia="sv-SE"/>
        </w:rPr>
      </w:pPr>
      <w:r>
        <w:rPr>
          <w:sz w:val="18"/>
          <w:szCs w:val="18"/>
          <w:lang w:eastAsia="sv-SE"/>
        </w:rPr>
        <w:t>2. vidarebefordra ansökan till Kronofogdemyndigheten, om ansökan har gjorts av en myndighet i Danmark eller Finland enligt lagen</w:t>
      </w:r>
      <w:hyperlink r:id="rId63">
        <w:r>
          <w:rPr>
            <w:sz w:val="18"/>
            <w:szCs w:val="18"/>
            <w:lang w:eastAsia="sv-SE"/>
          </w:rPr>
          <w:t xml:space="preserve"> (1963:193) </w:t>
        </w:r>
      </w:hyperlink>
      <w:r>
        <w:rPr>
          <w:sz w:val="18"/>
          <w:szCs w:val="18"/>
          <w:lang w:eastAsia="sv-SE"/>
        </w:rPr>
        <w:t>om samarbete med Danmark, Finland, Island och Norge angående verkställighet av straff m.m., och</w:t>
      </w:r>
    </w:p>
    <w:p>
      <w:pPr>
        <w:pStyle w:val="TextBodyIndent"/>
        <w:rPr>
          <w:sz w:val="18"/>
          <w:szCs w:val="18"/>
          <w:lang w:eastAsia="sv-SE"/>
        </w:rPr>
      </w:pPr>
      <w:r>
        <w:rPr>
          <w:sz w:val="18"/>
          <w:szCs w:val="18"/>
          <w:lang w:eastAsia="sv-SE"/>
        </w:rPr>
        <w:t>3. vidarebefordra ansökan till Justitiedepartementet, om ansökan har gjorts enligt lagen</w:t>
      </w:r>
      <w:hyperlink r:id="rId64">
        <w:r>
          <w:rPr>
            <w:sz w:val="18"/>
            <w:szCs w:val="18"/>
            <w:lang w:eastAsia="sv-SE"/>
          </w:rPr>
          <w:t xml:space="preserve"> (1972:260)</w:t>
        </w:r>
      </w:hyperlink>
      <w:r>
        <w:rPr>
          <w:sz w:val="18"/>
          <w:szCs w:val="18"/>
          <w:lang w:eastAsia="sv-SE"/>
        </w:rPr>
        <w:t xml:space="preserve"> om internationellt samarbete rörande verkställighet av brottmålsdom.</w:t>
      </w:r>
    </w:p>
    <w:p>
      <w:pPr>
        <w:pStyle w:val="TextBodyIndent"/>
        <w:rPr>
          <w:sz w:val="18"/>
          <w:szCs w:val="18"/>
        </w:rPr>
      </w:pPr>
      <w:r>
        <w:rPr>
          <w:sz w:val="18"/>
          <w:szCs w:val="18"/>
        </w:rPr>
        <w:t>Om rätten i ett ärende enligt andra stycket 3 beslutar att egendom ska förklaras förverkad, ska rätten samtidigt pröva om verkställigheten av frysningsbeslutet ska bestå till dess att beslutet om förverkande vinner laga kraft.</w:t>
      </w:r>
    </w:p>
    <w:p>
      <w:pPr>
        <w:pStyle w:val="TextBodyIndent"/>
        <w:rPr>
          <w:sz w:val="18"/>
          <w:szCs w:val="18"/>
        </w:rPr>
      </w:pPr>
      <w:r>
        <w:rPr>
          <w:sz w:val="18"/>
          <w:szCs w:val="18"/>
        </w:rPr>
      </w:r>
    </w:p>
    <w:p>
      <w:pPr>
        <w:pStyle w:val="TextBodyIndent"/>
        <w:ind w:hanging="0"/>
        <w:rPr>
          <w:sz w:val="18"/>
          <w:szCs w:val="18"/>
        </w:rPr>
      </w:pPr>
      <w:r>
        <w:rPr/>
        <w:t>Paragrafen innehåller bl.a. upplysningar om enligt vilka lagar beslut om förverkande av egendom som är föremål för verkställighet enligt lagen handläggs och prövas och till vilken myndighet åklagaren ska vidare</w:t>
        <w:softHyphen/>
        <w:t xml:space="preserve">befordra en ansökan eller ett beslut om förverkande. I </w:t>
      </w:r>
      <w:r>
        <w:rPr>
          <w:i/>
        </w:rPr>
        <w:t>första och andra styckena</w:t>
      </w:r>
      <w:r>
        <w:rPr/>
        <w:t xml:space="preserve"> ändras rubriken på en av de lagar som det hänvisas till. Övervägandena finns i avsnitt 6.2. </w:t>
      </w:r>
    </w:p>
    <w:p>
      <w:pPr>
        <w:pStyle w:val="Heading2"/>
        <w:numPr>
          <w:ilvl w:val="1"/>
          <w:numId w:val="3"/>
        </w:numPr>
        <w:rPr/>
      </w:pPr>
      <w:bookmarkStart w:id="391" w:name="_Toc49346953"/>
      <w:bookmarkStart w:id="392" w:name="_Toc42083829"/>
      <w:bookmarkStart w:id="393" w:name="_Toc25844198"/>
      <w:r>
        <w:rPr/>
        <w:t>Förslaget till lag om ändring i lagen (2011:423) om erkännande och verkställighet av beslut om förverkande inom Europeiska unionen</w:t>
      </w:r>
      <w:bookmarkEnd w:id="391"/>
      <w:bookmarkEnd w:id="392"/>
      <w:bookmarkEnd w:id="393"/>
      <w:r>
        <w:rPr/>
        <w:t xml:space="preserve"> </w:t>
      </w:r>
    </w:p>
    <w:p>
      <w:pPr>
        <w:pStyle w:val="TextBody"/>
        <w:rPr>
          <w:b/>
          <w:b/>
          <w:bCs/>
          <w:sz w:val="18"/>
          <w:szCs w:val="18"/>
        </w:rPr>
      </w:pPr>
      <w:r>
        <w:rPr>
          <w:b/>
          <w:bCs/>
          <w:sz w:val="18"/>
          <w:szCs w:val="18"/>
        </w:rPr>
        <w:t xml:space="preserve">1 kap. </w:t>
      </w:r>
    </w:p>
    <w:p>
      <w:pPr>
        <w:pStyle w:val="TextBody"/>
        <w:rPr>
          <w:i/>
          <w:i/>
          <w:sz w:val="18"/>
          <w:szCs w:val="18"/>
        </w:rPr>
      </w:pPr>
      <w:r>
        <w:rPr>
          <w:b/>
          <w:i/>
          <w:sz w:val="18"/>
          <w:szCs w:val="18"/>
        </w:rPr>
        <w:t>1 a §</w:t>
      </w:r>
      <w:r>
        <w:rPr>
          <w:sz w:val="18"/>
          <w:szCs w:val="18"/>
        </w:rPr>
        <w:t>   </w:t>
      </w:r>
      <w:r>
        <w:rPr>
          <w:i/>
          <w:sz w:val="18"/>
          <w:szCs w:val="18"/>
        </w:rPr>
        <w:t xml:space="preserve"> Denna lag gäller inte om Europa</w:t>
        <w:softHyphen/>
        <w:t>parla</w:t>
        <w:softHyphen/>
        <w:t>mentets och rådets förordning (EU) 2018/1805 av den 14 nov</w:t>
        <w:softHyphen/>
        <w:t>ember 2018 om ömse</w:t>
        <w:softHyphen/>
        <w:t>si</w:t>
        <w:softHyphen/>
        <w:t>digt erkännande av beslut om frysning och beslut om förverka</w:t>
        <w:softHyphen/>
        <w:t>nde och lagen (2020:000) med komp</w:t>
        <w:softHyphen/>
        <w:softHyphen/>
        <w:t>letterande bestäm</w:t>
        <w:softHyphen/>
        <w:t>mel</w:t>
        <w:softHyphen/>
        <w:t>ser till EU:s förordning om ömsesidigt erkän</w:t>
        <w:softHyphen/>
        <w:t>nande av beslut om frysning och beslut om för</w:t>
        <w:softHyphen/>
        <w:t>verk</w:t>
        <w:softHyphen/>
        <w:t xml:space="preserve">ande är tillämpliga. </w:t>
      </w:r>
    </w:p>
    <w:p>
      <w:pPr>
        <w:pStyle w:val="TextBodyIndent"/>
        <w:ind w:hanging="0"/>
        <w:rPr/>
      </w:pPr>
      <w:r>
        <w:rPr/>
      </w:r>
    </w:p>
    <w:p>
      <w:pPr>
        <w:pStyle w:val="TextBody"/>
        <w:rPr/>
      </w:pPr>
      <w:r>
        <w:rPr/>
        <w:t>Paragrafen, som är ny, innehåller en bestämmelse om att lagen inte gäller i vissa fall. Över</w:t>
        <w:softHyphen/>
        <w:t>väg</w:t>
        <w:softHyphen/>
        <w:t>and</w:t>
        <w:softHyphen/>
        <w:t xml:space="preserve">ena finns i avsnitt 6.2. </w:t>
      </w:r>
    </w:p>
    <w:p>
      <w:pPr>
        <w:pStyle w:val="TextBodyIndent"/>
        <w:rPr/>
      </w:pPr>
      <w:r>
        <w:rPr/>
        <w:t>I förhållande till de med</w:t>
        <w:softHyphen/>
        <w:t>lems</w:t>
        <w:softHyphen/>
        <w:t>stater som är bundna av EU-för</w:t>
        <w:softHyphen/>
        <w:t>ord</w:t>
        <w:softHyphen/>
        <w:t>nin</w:t>
        <w:softHyphen/>
        <w:t>gen ska förordningen och de kompletterande bestämmelser till den som förslås i svensk rätt tillämpas i stället för den här lagen (se arti</w:t>
        <w:softHyphen/>
        <w:t>kel 39 i EU-förordningen). EU-för</w:t>
        <w:softHyphen/>
        <w:t>ord</w:t>
        <w:softHyphen/>
        <w:t>ningen är bindande för samt</w:t>
        <w:softHyphen/>
        <w:t>liga medlemsstater förutom Dan</w:t>
        <w:softHyphen/>
        <w:t>mark och Irland.</w:t>
      </w:r>
    </w:p>
    <w:p>
      <w:pPr>
        <w:pStyle w:val="Heading2"/>
        <w:numPr>
          <w:ilvl w:val="1"/>
          <w:numId w:val="3"/>
        </w:numPr>
        <w:rPr/>
      </w:pPr>
      <w:bookmarkStart w:id="394" w:name="_Toc49346954"/>
      <w:bookmarkStart w:id="395" w:name="_Toc42083830"/>
      <w:r>
        <w:rPr/>
        <w:t>Förslaget till lag om ändring i lagen (2017:1000) om en europeisk utredningsorder</w:t>
      </w:r>
      <w:bookmarkEnd w:id="394"/>
      <w:bookmarkEnd w:id="395"/>
      <w:r>
        <w:rPr/>
        <w:t xml:space="preserve"> </w:t>
      </w:r>
    </w:p>
    <w:p>
      <w:pPr>
        <w:pStyle w:val="TextBodyIndent"/>
        <w:ind w:hanging="0"/>
        <w:rPr>
          <w:sz w:val="18"/>
          <w:szCs w:val="18"/>
        </w:rPr>
      </w:pPr>
      <w:r>
        <w:rPr>
          <w:sz w:val="18"/>
          <w:szCs w:val="18"/>
        </w:rPr>
        <w:t>2. Lagen tillämpas inte i fråga om ett ärende enligt lagen (2000:562) om internationell rättslig hjälp i brottmål, lagen (2003:1174) om vissa former av internationellt samarbete i brottsutredningar eller lagen (2005:500) om erkännande och verkställighet av frysnings</w:t>
        <w:softHyphen/>
        <w:t xml:space="preserve">beslut </w:t>
      </w:r>
      <w:r>
        <w:rPr>
          <w:i/>
          <w:sz w:val="18"/>
          <w:szCs w:val="18"/>
        </w:rPr>
        <w:t xml:space="preserve">i vissa fall </w:t>
      </w:r>
      <w:r>
        <w:rPr>
          <w:sz w:val="18"/>
          <w:szCs w:val="18"/>
        </w:rPr>
        <w:t>som har inletts före ikraftträdandet eller vid en tidpunkt då den andra medlems</w:t>
        <w:softHyphen/>
        <w:t>staten inte har genomfört Europa</w:t>
        <w:softHyphen/>
        <w:t>parlamentets och rådets direktiv 2014/41/EU av den 3 april 2014 om en europeisk utredningsorder på det straffrättsliga området, i den ursprungliga lydelsen.</w:t>
      </w:r>
    </w:p>
    <w:p>
      <w:pPr>
        <w:pStyle w:val="TextBodyIndent"/>
        <w:ind w:hanging="0"/>
        <w:rPr>
          <w:sz w:val="18"/>
          <w:szCs w:val="18"/>
        </w:rPr>
      </w:pPr>
      <w:r>
        <w:rPr>
          <w:sz w:val="18"/>
          <w:szCs w:val="18"/>
        </w:rPr>
      </w:r>
    </w:p>
    <w:p>
      <w:pPr>
        <w:pStyle w:val="TextBodyIndent"/>
        <w:ind w:hanging="0"/>
        <w:rPr/>
      </w:pPr>
      <w:r>
        <w:rPr/>
        <w:t>I övergångsbestämmelsen ändras rubriken på en av de lagar som det hänvisas till. Övervägandena finns i avsnitt 6.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96" w:name="_Toc49346955"/>
      <w:r>
        <w:rPr/>
        <w:t>EU:s förordning om ömsesidigt erkännande av beslut om frysning och beslut om förverkande</w:t>
      </w:r>
      <w:bookmarkEnd w:id="396"/>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397" w:name="_Toc49346956"/>
      <w:bookmarkStart w:id="398" w:name="_Toc42083832"/>
      <w:r>
        <w:rPr/>
        <w:t>Sammanfattning av promemorian (Ds 2019:28)</w:t>
      </w:r>
      <w:bookmarkEnd w:id="397"/>
      <w:bookmarkEnd w:id="398"/>
    </w:p>
    <w:p>
      <w:pPr>
        <w:pStyle w:val="TextBody"/>
        <w:rPr/>
      </w:pPr>
      <w:r>
        <w:rPr/>
        <w:t>I promemorian lämnas förslag till kompletterande bestämmelser till Europa</w:t>
        <w:softHyphen/>
        <w:t>parlamentets och rådets förordning (EU) 2018/1805 av den 14 november 2018 om ömsesidigt erkännande av beslut om frysning och beslut om förverkande. Genom EU-förordningen införs nya regler om att beslut om frysning och beslut om förverkande som har ut</w:t>
        <w:softHyphen/>
        <w:t>fär</w:t>
        <w:softHyphen/>
        <w:t>dats i en medlemsstat ska erkän</w:t>
        <w:softHyphen/>
        <w:t>nas och verkställas i en annan med</w:t>
        <w:softHyphen/>
        <w:t>lems</w:t>
        <w:softHyphen/>
        <w:softHyphen/>
        <w:t xml:space="preserve">stat. </w:t>
      </w:r>
    </w:p>
    <w:p>
      <w:pPr>
        <w:pStyle w:val="TextBodyIndent"/>
        <w:rPr/>
      </w:pPr>
      <w:r>
        <w:rPr/>
        <w:t>I promemorian föreslås bl.a. att det ska införas en ny lag med kompletterande bestämmelser till EU-förordningen, vilken ska möjlig</w:t>
        <w:softHyphen/>
        <w:t>göra förordningens tillämpning i Sverige. Den föreslagna lagen innehåller bestämmelser om både de fall när svenska beslut sänds över till en annan m</w:t>
        <w:softHyphen/>
        <w:t>e</w:t>
        <w:softHyphen/>
        <w:t>dle</w:t>
        <w:softHyphen/>
        <w:t>msstat för erkännande och verk</w:t>
        <w:softHyphen/>
        <w:t>stäl</w:t>
        <w:softHyphen/>
        <w:t>lig</w:t>
        <w:softHyphen/>
        <w:t>het där och när utländska beslut översänds till Sverige för erkän</w:t>
        <w:softHyphen/>
        <w:t>nan</w:t>
        <w:softHyphen/>
        <w:t xml:space="preserve">de och verkställighet här. </w:t>
      </w:r>
    </w:p>
    <w:p>
      <w:pPr>
        <w:pStyle w:val="TextBodyIndent"/>
        <w:rPr/>
      </w:pPr>
      <w:r>
        <w:rPr/>
        <w:t>Förslagen innebär bl.a. att åklagare under vissa förutsättningar ska kunna fatta beslut om beslag eller penningbeslag trots att egen</w:t>
        <w:softHyphen/>
        <w:t>dom</w:t>
        <w:softHyphen/>
        <w:t>en i fråga inte är tillgänglig vid beslutstidpunkten och att vissa sär</w:t>
        <w:softHyphen/>
        <w:t>skilda förfaranden ska tillämpas när ett utländskt beslut om frys</w:t>
        <w:softHyphen/>
        <w:t>ning ska verkställas i Sverige. I lagen utses åklagare att vara såväl den myn</w:t>
        <w:softHyphen/>
        <w:t>dighet som översänder ett svenskt beslut om frysning till en annan medlemsstat, som den myndighet som erkänner och ansvarar för verk</w:t>
        <w:softHyphen/>
        <w:t>ställigheten av ett utländskt sådant beslut som översänts till Sverige. Kronofogde</w:t>
        <w:softHyphen/>
        <w:t>myndigheten föreslås ha motsvarande roll i fråga om beslut om förverkande.</w:t>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förslagen föreslås träda i kraft den 19 december 2020.</w:t>
      </w:r>
    </w:p>
    <w:p>
      <w:pPr>
        <w:pStyle w:val="Bilagarubrik"/>
        <w:spacing w:before="0" w:after="0"/>
        <w:rPr/>
      </w:pPr>
      <w:bookmarkStart w:id="399" w:name="_Toc49346957"/>
      <w:bookmarkStart w:id="400" w:name="_Toc42083833"/>
      <w:r>
        <w:rPr/>
        <w:t>Promemorians lagförslag</w:t>
      </w:r>
      <w:bookmarkEnd w:id="399"/>
      <w:bookmarkEnd w:id="400"/>
    </w:p>
    <w:p>
      <w:pPr>
        <w:pStyle w:val="TextBody"/>
        <w:rPr/>
      </w:pPr>
      <w:r>
        <w:rPr/>
      </w:r>
    </w:p>
    <w:p>
      <w:pPr>
        <w:pStyle w:val="Rubrik2utannumrering"/>
        <w:spacing w:before="0" w:after="160"/>
        <w:rPr/>
      </w:pPr>
      <w:r>
        <w:rPr/>
        <w:t>Förslag till lag med kompletterande bestäm</w:t>
        <w:softHyphen/>
        <w:t>mel</w:t>
        <w:softHyphen/>
        <w:t>ser till EU:s förordning om ömsesidigt erkän</w:t>
        <w:softHyphen/>
        <w:t>nande av beslut om frysning och beslut om för</w:t>
        <w:softHyphen/>
        <w:t>verk</w:t>
        <w:softHyphen/>
        <w:t>ande</w:t>
      </w:r>
    </w:p>
    <w:p>
      <w:pPr>
        <w:pStyle w:val="TextBody"/>
        <w:rPr/>
      </w:pPr>
      <w:r>
        <w:rPr/>
        <w:t xml:space="preserve">Härigenom föreskrivs följande. </w:t>
      </w:r>
    </w:p>
    <w:p>
      <w:pPr>
        <w:pStyle w:val="Rubrik3utannumrering"/>
        <w:rPr/>
      </w:pPr>
      <w:r>
        <w:rPr/>
        <w:t xml:space="preserve">1 kap. Allmänna bestämmelser </w:t>
      </w:r>
    </w:p>
    <w:p>
      <w:pPr>
        <w:pStyle w:val="TextBody"/>
        <w:rPr/>
      </w:pPr>
      <w:r>
        <w:rPr>
          <w:b/>
        </w:rPr>
        <w:t>1 §</w:t>
      </w:r>
      <w:r>
        <w:rPr/>
        <w:t>    Denna lag innehåller bestämmelser som kompletterar Europa</w:t>
        <w:softHyphen/>
        <w:t>parla</w:t>
        <w:softHyphen/>
        <w:softHyphen/>
        <w:t xml:space="preserve">mentets och rådets förordning (EU) 2018/1805 av den 14 november 2018 om ömsesidigt erkännande av beslut om frysning och beslut om förverkande, i denna lag kallad EU-förordningen. </w:t>
      </w:r>
    </w:p>
    <w:p>
      <w:pPr>
        <w:pStyle w:val="TextBodyIndent"/>
        <w:ind w:hanging="0"/>
        <w:rPr/>
      </w:pPr>
      <w:r>
        <w:rPr/>
      </w:r>
    </w:p>
    <w:p>
      <w:pPr>
        <w:pStyle w:val="TextBody"/>
        <w:rPr>
          <w:b/>
          <w:b/>
        </w:rPr>
      </w:pPr>
      <w:r>
        <w:rPr>
          <w:b/>
        </w:rPr>
        <w:t>2 §    </w:t>
      </w:r>
      <w:r>
        <w:rPr/>
        <w:t>Termer och uttryck i denna lag har samma betydelse som i EU-för</w:t>
        <w:softHyphen/>
        <w:t>ord</w:t>
        <w:softHyphen/>
        <w:t>nin</w:t>
        <w:softHyphen/>
        <w:t>gen.</w:t>
      </w:r>
      <w:r>
        <w:rPr>
          <w:b/>
        </w:rPr>
        <w:t xml:space="preserve">  </w:t>
      </w:r>
    </w:p>
    <w:p>
      <w:pPr>
        <w:pStyle w:val="TextBodyIndent"/>
        <w:spacing w:lineRule="exact" w:line="200"/>
        <w:ind w:hanging="0"/>
        <w:rPr>
          <w:b/>
          <w:b/>
          <w:iCs/>
        </w:rPr>
      </w:pPr>
      <w:r>
        <w:rPr>
          <w:b/>
          <w:iCs/>
        </w:rPr>
      </w:r>
    </w:p>
    <w:p>
      <w:pPr>
        <w:pStyle w:val="TextBody"/>
        <w:rPr/>
      </w:pPr>
      <w:r>
        <w:rPr>
          <w:b/>
        </w:rPr>
        <w:t>3 §</w:t>
      </w:r>
      <w:r>
        <w:rPr/>
        <w:t>    För andra brott än de som avses i artikel 3.1 i EU-förordningen får erkännande och verkställighet i Sverige av ett beslut om frysning eller ett beslut om förverkande vara villkorat av om de gärningar som för</w:t>
        <w:softHyphen/>
        <w:t xml:space="preserve">anlett beslutet om frysning eller beslutet om förverkande utgör ett brott enligt svensk rätt.  </w:t>
      </w:r>
    </w:p>
    <w:p>
      <w:pPr>
        <w:pStyle w:val="Rubrik3utannumrering"/>
        <w:rPr/>
      </w:pPr>
      <w:r>
        <w:rPr/>
        <w:t xml:space="preserve">2 kap. När Sverige är utfärdande stat av beslut om frysning  </w:t>
      </w:r>
    </w:p>
    <w:p>
      <w:pPr>
        <w:pStyle w:val="Rubrik4utannumrering"/>
        <w:spacing w:before="0" w:after="80"/>
        <w:rPr/>
      </w:pPr>
      <w:r>
        <w:rPr/>
        <w:t>Utfärdande myndighet</w:t>
      </w:r>
    </w:p>
    <w:p>
      <w:pPr>
        <w:pStyle w:val="TextBody"/>
        <w:rPr/>
      </w:pPr>
      <w:r>
        <w:rPr>
          <w:b/>
        </w:rPr>
        <w:t>1 §</w:t>
      </w:r>
      <w:r>
        <w:rPr/>
        <w:t>    Åklagare är utfärdande myndighet avseende beslut om frys</w:t>
        <w:softHyphen/>
        <w:t xml:space="preserve">ning som sänds över till en annan medlemsstat enligt EU-förordningen. </w:t>
      </w:r>
    </w:p>
    <w:p>
      <w:pPr>
        <w:pStyle w:val="TextBodyIndent"/>
        <w:rPr/>
      </w:pPr>
      <w:r>
        <w:rPr/>
      </w:r>
    </w:p>
    <w:p>
      <w:pPr>
        <w:pStyle w:val="Rubrik4utannumrering"/>
        <w:spacing w:before="0" w:after="80"/>
        <w:rPr/>
      </w:pPr>
      <w:r>
        <w:rPr/>
        <w:t>Beslut i Sverige om beslag och penningbeslag enligt denna lag</w:t>
      </w:r>
    </w:p>
    <w:p>
      <w:pPr>
        <w:pStyle w:val="TextBody"/>
        <w:rPr/>
      </w:pPr>
      <w:r>
        <w:rPr>
          <w:b/>
        </w:rPr>
        <w:t>2 §</w:t>
      </w:r>
      <w:r>
        <w:rPr/>
        <w:t>    En åklagare får besluta om beslag av ett före</w:t>
        <w:softHyphen/>
        <w:t xml:space="preserve">mål trots att det inte är tillgängligt vid beslutet, om föremålet </w:t>
      </w:r>
    </w:p>
    <w:p>
      <w:pPr>
        <w:pStyle w:val="TextBodyIndent"/>
        <w:rPr/>
      </w:pPr>
      <w:r>
        <w:rPr/>
        <w:t xml:space="preserve">1. skäligen kan antas vara förverkat på grund av brott, och </w:t>
      </w:r>
    </w:p>
    <w:p>
      <w:pPr>
        <w:pStyle w:val="TextBodyIndent"/>
        <w:rPr/>
      </w:pPr>
      <w:r>
        <w:rPr/>
        <w:t>2. kan antas komma att påträffas i en annan medlemsstat som är bunden av EU-förordningen.</w:t>
      </w:r>
    </w:p>
    <w:p>
      <w:pPr>
        <w:pStyle w:val="TextBodyIndent"/>
        <w:rPr/>
      </w:pPr>
      <w:r>
        <w:rPr/>
        <w:t>Det som sägs om föremål i första stycket gäller också skrift</w:t>
        <w:softHyphen/>
        <w:t>lig hand</w:t>
        <w:softHyphen/>
        <w:softHyphen/>
        <w:t>ling. I fråga om beslag av en skriftlig handling eller av sådan egen</w:t>
        <w:softHyphen/>
        <w:softHyphen/>
        <w:t>dom som avses i 27 kap. 3 § rättegångsbalken gäller även de förut</w:t>
        <w:softHyphen/>
        <w:softHyphen/>
        <w:t>sätt</w:t>
        <w:softHyphen/>
        <w:t>nin</w:t>
        <w:softHyphen/>
        <w:t>gar som anges i 27 kap. 2 och 3 §§ samma balk.</w:t>
      </w:r>
    </w:p>
    <w:p>
      <w:pPr>
        <w:pStyle w:val="TextBodyIndent"/>
        <w:spacing w:lineRule="exact" w:line="200"/>
        <w:ind w:hanging="0"/>
        <w:rPr/>
      </w:pPr>
      <w:r>
        <w:rPr/>
      </w:r>
    </w:p>
    <w:p>
      <w:pPr>
        <w:pStyle w:val="TextBody"/>
        <w:rPr/>
      </w:pPr>
      <w:r>
        <w:rPr>
          <w:b/>
        </w:rPr>
        <w:t>3 §    </w:t>
      </w:r>
      <w:r>
        <w:rPr/>
        <w:t>En åklagare får besluta om beslag av egendom i form av pengar, for</w:t>
        <w:softHyphen/>
        <w:t>dran eller någon annan rättighet som skäligen kan antas vara föremål för brott enligt lagen (2002:444) om straff för finansiering av särskilt all</w:t>
        <w:softHyphen/>
        <w:t>varlig brottslighet i vissa fall eller lagen (2014:307) om straff för pen</w:t>
        <w:softHyphen/>
        <w:t>ning</w:t>
        <w:softHyphen/>
        <w:t>tvättsbrott, eller av ett motsvarande värde (pen</w:t>
        <w:softHyphen/>
        <w:t>ning</w:t>
        <w:softHyphen/>
        <w:t>beslag), trots att egen</w:t>
        <w:softHyphen/>
        <w:t>dom</w:t>
        <w:softHyphen/>
        <w:t>en i fråga inte är tillgänglig vid beslutet, om egendomen</w:t>
      </w:r>
    </w:p>
    <w:p>
      <w:pPr>
        <w:pStyle w:val="TextBodyIndent"/>
        <w:rPr/>
      </w:pPr>
      <w:r>
        <w:rPr/>
        <w:t xml:space="preserve">1. skäligen kan antas vara förverkad på grund av brott, och </w:t>
      </w:r>
    </w:p>
    <w:p>
      <w:pPr>
        <w:pStyle w:val="TextBodyIndent"/>
        <w:rPr/>
      </w:pPr>
      <w:r>
        <w:rPr/>
        <w:t>2. kan antas komma att påträffas i en annan medlemsstat som är bunden av EU-förordningen.</w:t>
      </w:r>
    </w:p>
    <w:p>
      <w:pPr>
        <w:pStyle w:val="TextBodyIndent"/>
        <w:spacing w:lineRule="exact" w:line="200"/>
        <w:ind w:hanging="0"/>
        <w:rPr/>
      </w:pPr>
      <w:r>
        <w:rPr/>
      </w:r>
    </w:p>
    <w:p>
      <w:pPr>
        <w:pStyle w:val="TextBody"/>
        <w:rPr/>
      </w:pPr>
      <w:r>
        <w:rPr>
          <w:b/>
        </w:rPr>
        <w:t>4 §    </w:t>
      </w:r>
      <w:r>
        <w:rPr/>
        <w:t>Beslag enligt 2 och 3 §§ får beslutas endast om skälen för åt</w:t>
        <w:softHyphen/>
        <w:t>gärden uppväger det intrång eller men i övrigt som åtgärden inne</w:t>
        <w:softHyphen/>
        <w:t xml:space="preserve">bär för den misstänkte eller för något annat motstående intresse. </w:t>
      </w:r>
    </w:p>
    <w:p>
      <w:pPr>
        <w:pStyle w:val="TextBodyIndent"/>
        <w:rPr/>
      </w:pPr>
      <w:r>
        <w:rPr/>
        <w:t>Beslag som har beslutats med stöd av 2 eller 3 § får inte verk</w:t>
        <w:softHyphen/>
        <w:t xml:space="preserve">ställas i Sverige.  </w:t>
      </w:r>
    </w:p>
    <w:p>
      <w:pPr>
        <w:pStyle w:val="TextBodyIndent"/>
        <w:rPr/>
      </w:pPr>
      <w:r>
        <w:rPr/>
      </w:r>
    </w:p>
    <w:p>
      <w:pPr>
        <w:pStyle w:val="Rubrik4utannumrering"/>
        <w:spacing w:before="0" w:after="80"/>
        <w:rPr/>
      </w:pPr>
      <w:r>
        <w:rPr/>
        <w:t>Alternativa åtgärder</w:t>
      </w:r>
    </w:p>
    <w:p>
      <w:pPr>
        <w:pStyle w:val="TextBody"/>
        <w:rPr/>
      </w:pPr>
      <w:r>
        <w:rPr>
          <w:b/>
        </w:rPr>
        <w:t>5 §</w:t>
      </w:r>
      <w:r>
        <w:rPr/>
        <w:t>    Åklagaren får inte lämna samtycke till att ett beslut om frys</w:t>
        <w:softHyphen/>
        <w:t>ning som har sänts över till en annan medlemsstat verkställs genom alter</w:t>
        <w:softHyphen/>
        <w:t>na</w:t>
        <w:softHyphen/>
        <w:t xml:space="preserve">tiva åtgärder enligt artikel 23.3 i EU-förordningen. </w:t>
      </w:r>
    </w:p>
    <w:p>
      <w:pPr>
        <w:pStyle w:val="TextBodyIndent"/>
        <w:rPr/>
      </w:pPr>
      <w:r>
        <w:rPr/>
      </w:r>
    </w:p>
    <w:p>
      <w:pPr>
        <w:pStyle w:val="Rubrik4utannumrering"/>
        <w:spacing w:before="0" w:after="80"/>
        <w:rPr/>
      </w:pPr>
      <w:r>
        <w:rPr/>
        <w:t>Det efterföljande förfarandet</w:t>
      </w:r>
    </w:p>
    <w:p>
      <w:pPr>
        <w:pStyle w:val="TextBody"/>
        <w:rPr/>
      </w:pPr>
      <w:r>
        <w:rPr>
          <w:b/>
        </w:rPr>
        <w:t>6 §</w:t>
      </w:r>
      <w:r>
        <w:rPr/>
        <w:t>    När ett beslut som avses i 2 eller 3 § har verk</w:t>
        <w:softHyphen/>
        <w:t>stäl</w:t>
        <w:softHyphen/>
        <w:t>lts i en annan med</w:t>
        <w:softHyphen/>
        <w:t>lems</w:t>
        <w:softHyphen/>
        <w:t>stat, gäller följande bestämmelser i 27 kap. rätte</w:t>
        <w:softHyphen/>
        <w:t>gångs</w:t>
        <w:softHyphen/>
        <w:t>bal</w:t>
        <w:softHyphen/>
        <w:t>k</w:t>
        <w:softHyphen/>
        <w:t>en:</w:t>
      </w:r>
    </w:p>
    <w:p>
      <w:pPr>
        <w:pStyle w:val="TextBodyIndent"/>
        <w:rPr/>
      </w:pPr>
      <w:r>
        <w:rPr/>
        <w:t>– </w:t>
      </w:r>
      <w:r>
        <w:rPr/>
        <w:t>2 § fjärde stycket om åklagarens skyldighet att anmäla verkställt beslag av ett skriftligt meddelande,</w:t>
      </w:r>
    </w:p>
    <w:p>
      <w:pPr>
        <w:pStyle w:val="TextBodyIndent"/>
        <w:rPr/>
      </w:pPr>
      <w:r>
        <w:rPr/>
        <w:t>– </w:t>
      </w:r>
      <w:r>
        <w:rPr/>
        <w:t>4 a § om utlämnande av föremål till målsägande eller någon annan som trätt i dennes ställe,</w:t>
      </w:r>
    </w:p>
    <w:p>
      <w:pPr>
        <w:pStyle w:val="TextBodyIndent"/>
        <w:rPr/>
      </w:pPr>
      <w:r>
        <w:rPr/>
        <w:t>– </w:t>
      </w:r>
      <w:r>
        <w:rPr/>
        <w:t xml:space="preserve">6 § första stycket om rättens prövning, </w:t>
      </w:r>
    </w:p>
    <w:p>
      <w:pPr>
        <w:pStyle w:val="TextBodyIndent"/>
        <w:rPr/>
      </w:pPr>
      <w:r>
        <w:rPr/>
        <w:t>– </w:t>
      </w:r>
      <w:r>
        <w:rPr/>
        <w:t xml:space="preserve">7 § om tid för åtals väckande, </w:t>
      </w:r>
    </w:p>
    <w:p>
      <w:pPr>
        <w:pStyle w:val="TextBodyIndent"/>
        <w:rPr>
          <w:szCs w:val="22"/>
        </w:rPr>
      </w:pPr>
      <w:r>
        <w:rPr/>
        <w:t>– </w:t>
      </w:r>
      <w:r>
        <w:rPr>
          <w:szCs w:val="22"/>
        </w:rPr>
        <w:t xml:space="preserve">8 § första, andra och fjärde styckena om hävande av beslag, </w:t>
      </w:r>
    </w:p>
    <w:p>
      <w:pPr>
        <w:pStyle w:val="TextBodyIndent"/>
        <w:rPr/>
      </w:pPr>
      <w:r>
        <w:rPr/>
        <w:t>–</w:t>
      </w:r>
      <w:r>
        <w:rPr>
          <w:szCs w:val="22"/>
        </w:rPr>
        <w:t> </w:t>
      </w:r>
      <w:r>
        <w:rPr>
          <w:szCs w:val="22"/>
        </w:rPr>
        <w:t>11 § om underrättelseskyldighet, och</w:t>
      </w:r>
      <w:r>
        <w:rPr/>
        <w:t xml:space="preserve"> </w:t>
      </w:r>
    </w:p>
    <w:p>
      <w:pPr>
        <w:pStyle w:val="TextBodyIndent"/>
        <w:rPr/>
      </w:pPr>
      <w:r>
        <w:rPr/>
        <w:t>– </w:t>
      </w:r>
      <w:r>
        <w:rPr/>
        <w:t xml:space="preserve">13 § om protokoll och om rätt för den som drabbats av ett beslag att få ett bevis om beslaget. </w:t>
      </w:r>
    </w:p>
    <w:p>
      <w:pPr>
        <w:pStyle w:val="TextBodyIndent"/>
        <w:rPr/>
      </w:pPr>
      <w:r>
        <w:rPr/>
        <w:t>När brottmålet av</w:t>
        <w:softHyphen/>
        <w:t>görs, ska rätten med tillämpning av 27 kap. 8 § femte stycket rätte</w:t>
        <w:softHyphen/>
        <w:t>gångs</w:t>
        <w:softHyphen/>
        <w:t>balken pröva om beslaget eller pen</w:t>
        <w:softHyphen/>
        <w:t>ning</w:t>
        <w:softHyphen/>
        <w:t>be</w:t>
        <w:softHyphen/>
        <w:t xml:space="preserve">slaget fortfarande ska bestå. </w:t>
      </w:r>
    </w:p>
    <w:p>
      <w:pPr>
        <w:pStyle w:val="TextBodyIndent"/>
        <w:spacing w:lineRule="exact" w:line="200"/>
        <w:rPr/>
      </w:pPr>
      <w:r>
        <w:rPr/>
      </w:r>
    </w:p>
    <w:p>
      <w:pPr>
        <w:pStyle w:val="TextBody"/>
        <w:rPr/>
      </w:pPr>
      <w:r>
        <w:rPr>
          <w:b/>
        </w:rPr>
        <w:t>7 §</w:t>
      </w:r>
      <w:r>
        <w:rPr/>
        <w:t>    Rätten får, på yrkande av åklagaren, i en dom förordna att ett beslut om beslag eller penningbeslag enligt 2 eller 3 § eller ett beslut om kvarstad till säkerhet för beslut om förverkande ska gälla under viss tid efter det att domen har fått laga kraft, dock längst till dess att beslutet om förverkande har verkställts i den andra staten.</w:t>
      </w:r>
    </w:p>
    <w:p>
      <w:pPr>
        <w:pStyle w:val="Rubrik3utannumrering"/>
        <w:rPr/>
      </w:pPr>
      <w:r>
        <w:rPr/>
        <w:t>3</w:t>
      </w:r>
      <w:r>
        <w:rPr>
          <w:rFonts w:ascii="Cambria" w:hAnsi="Cambria"/>
        </w:rPr>
        <w:t> </w:t>
      </w:r>
      <w:r>
        <w:rPr/>
        <w:t xml:space="preserve">kap. När Sverige är utfärdande stat av beslut om förverkande </w:t>
      </w:r>
    </w:p>
    <w:p>
      <w:pPr>
        <w:pStyle w:val="Rubrik4utannumrering"/>
        <w:spacing w:before="0" w:after="80"/>
        <w:rPr/>
      </w:pPr>
      <w:r>
        <w:rPr/>
        <w:t xml:space="preserve">Utfärdande myndighet </w:t>
      </w:r>
    </w:p>
    <w:p>
      <w:pPr>
        <w:pStyle w:val="TextBody"/>
        <w:rPr/>
      </w:pPr>
      <w:r>
        <w:rPr>
          <w:b/>
        </w:rPr>
        <w:t>1 §</w:t>
      </w:r>
      <w:r>
        <w:rPr/>
        <w:t>    Kronofogdemyndigheten är utfärdande myndighet avseende beslut om förverkande som sänds över till en annan medlemsstat enligt EU-förordningen.</w:t>
      </w:r>
    </w:p>
    <w:p>
      <w:pPr>
        <w:pStyle w:val="Rubrik4utannumrering"/>
        <w:spacing w:before="240" w:after="80"/>
        <w:rPr/>
      </w:pPr>
      <w:r>
        <w:rPr/>
        <w:t>Alternativa åtgärder</w:t>
      </w:r>
    </w:p>
    <w:p>
      <w:pPr>
        <w:pStyle w:val="TextBody"/>
        <w:rPr/>
      </w:pPr>
      <w:r>
        <w:rPr>
          <w:b/>
        </w:rPr>
        <w:t>2</w:t>
      </w:r>
      <w:r>
        <w:rPr/>
        <w:t> </w:t>
      </w:r>
      <w:r>
        <w:rPr>
          <w:b/>
        </w:rPr>
        <w:t>§</w:t>
      </w:r>
      <w:r>
        <w:rPr/>
        <w:t>    Kronofogdemyndigheten får inte lämna samtycke till att ett beslut om förverkande som har sänts över till en annan medlemsstat verk</w:t>
        <w:softHyphen/>
        <w:softHyphen/>
        <w:softHyphen/>
        <w:t>ställs genom alternativa åtgärder enligt artikel 23.3 i EU-för</w:t>
        <w:softHyphen/>
        <w:t>ord</w:t>
        <w:softHyphen/>
        <w:t>nin</w:t>
        <w:softHyphen/>
        <w:t>gen.</w:t>
      </w:r>
    </w:p>
    <w:p>
      <w:pPr>
        <w:pStyle w:val="Rubrik4utannumrering"/>
        <w:spacing w:before="240" w:after="80"/>
        <w:rPr/>
      </w:pPr>
      <w:r>
        <w:rPr/>
        <w:t xml:space="preserve">Det efterföljande förfarandet </w:t>
      </w:r>
    </w:p>
    <w:p>
      <w:pPr>
        <w:pStyle w:val="TextBody"/>
        <w:rPr/>
      </w:pPr>
      <w:r>
        <w:rPr>
          <w:b/>
        </w:rPr>
        <w:t>3 §</w:t>
      </w:r>
      <w:r>
        <w:rPr/>
        <w:t>    Kronofogdemyndigheten är behörig myndighet att lämna sam</w:t>
        <w:softHyphen/>
        <w:t>tyc</w:t>
        <w:softHyphen/>
        <w:t>ke enligt artikel 30.6 d i EU-förordningen och att ingå överens</w:t>
        <w:softHyphen/>
        <w:t>kom</w:t>
        <w:softHyphen/>
        <w:softHyphen/>
        <w:t xml:space="preserve">melse enligt artikel 30.7 i förordningen. </w:t>
      </w:r>
    </w:p>
    <w:p>
      <w:pPr>
        <w:pStyle w:val="Rubrik3utannumrering"/>
        <w:rPr/>
      </w:pPr>
      <w:r>
        <w:rPr/>
        <w:t>4 kap. Erkännande och verkställighet i Sverige av ett utländskt beslut om frysning</w:t>
      </w:r>
    </w:p>
    <w:p>
      <w:pPr>
        <w:pStyle w:val="Rubrik4utannumrering"/>
        <w:spacing w:before="0" w:after="80"/>
        <w:rPr/>
      </w:pPr>
      <w:r>
        <w:rPr/>
        <w:t>Intyg</w:t>
      </w:r>
    </w:p>
    <w:p>
      <w:pPr>
        <w:pStyle w:val="TextBody"/>
        <w:rPr/>
      </w:pPr>
      <w:r>
        <w:rPr>
          <w:b/>
        </w:rPr>
        <w:t>1 §</w:t>
      </w:r>
      <w:r>
        <w:rPr/>
        <w:t xml:space="preserve">    Ett intyg om frysning som sänds över till Sverige i enlighet med artikel 4.1 i EU-förordningen ska åtföljas av det beslut om frysning som intyget avser. </w:t>
      </w:r>
    </w:p>
    <w:p>
      <w:pPr>
        <w:pStyle w:val="TextBodyIndent"/>
        <w:rPr/>
      </w:pPr>
      <w:r>
        <w:rPr/>
        <w:t xml:space="preserve">Intyget ska vara skrivet på eller översatt till svenska eller engelska. </w:t>
      </w:r>
    </w:p>
    <w:p>
      <w:pPr>
        <w:pStyle w:val="Rubrik4utannumrering"/>
        <w:spacing w:before="240" w:after="80"/>
        <w:rPr/>
      </w:pPr>
      <w:r>
        <w:rPr/>
        <w:t xml:space="preserve">Verkställande myndighet </w:t>
      </w:r>
    </w:p>
    <w:p>
      <w:pPr>
        <w:pStyle w:val="TextBody"/>
        <w:rPr/>
      </w:pPr>
      <w:r>
        <w:rPr>
          <w:b/>
        </w:rPr>
        <w:t>2 §    </w:t>
      </w:r>
      <w:r>
        <w:rPr/>
        <w:t>Åklagare är verkställande myndighet av ett beslut om frys</w:t>
        <w:softHyphen/>
        <w:softHyphen/>
        <w:t xml:space="preserve">ning som har sänts över till Sverige enligt EU-förordningen. </w:t>
      </w:r>
    </w:p>
    <w:p>
      <w:pPr>
        <w:pStyle w:val="Rubrik4utannumrering"/>
        <w:spacing w:before="240" w:after="80"/>
        <w:rPr/>
      </w:pPr>
      <w:r>
        <w:rPr/>
        <w:t xml:space="preserve">Beslut om erkännande och verkställighet  </w:t>
      </w:r>
    </w:p>
    <w:p>
      <w:pPr>
        <w:pStyle w:val="TextBody"/>
        <w:rPr/>
      </w:pPr>
      <w:r>
        <w:rPr>
          <w:b/>
        </w:rPr>
        <w:t>3 §</w:t>
      </w:r>
      <w:r>
        <w:rPr/>
        <w:t>    Ett beslut om erkännande och verkställighet enligt artikel 7.1 i EU-förordningen ska innehålla uppgift om huruvida beslutet om frys</w:t>
        <w:softHyphen/>
        <w:t>ning ska verkställas som ett beslut om beslag, penningbeslag eller kvarstad i brottmål.</w:t>
      </w:r>
    </w:p>
    <w:p>
      <w:pPr>
        <w:pStyle w:val="TextBodyIndent"/>
        <w:rPr/>
      </w:pPr>
      <w:r>
        <w:rPr/>
        <w:t>Av beslutet om erkännande och verkställighet ska det i före</w:t>
        <w:softHyphen/>
        <w:t>kom</w:t>
        <w:softHyphen/>
        <w:t>man</w:t>
        <w:softHyphen/>
        <w:softHyphen/>
        <w:t>de fall även framgå om uppskov med verkställigheten har be</w:t>
        <w:softHyphen/>
        <w:t>slut</w:t>
        <w:softHyphen/>
        <w:t>ats enligt artikel 10.1 i EU-förordningen.</w:t>
      </w:r>
    </w:p>
    <w:p>
      <w:pPr>
        <w:pStyle w:val="Rubrik4utannumrering"/>
        <w:spacing w:lineRule="exact" w:line="200" w:before="240" w:after="80"/>
        <w:rPr/>
      </w:pPr>
      <w:r>
        <w:rPr/>
        <w:t>Motivering av beslut</w:t>
      </w:r>
    </w:p>
    <w:p>
      <w:pPr>
        <w:pStyle w:val="TextBody"/>
        <w:rPr/>
      </w:pPr>
      <w:r>
        <w:rPr>
          <w:b/>
        </w:rPr>
        <w:t>4 §    </w:t>
      </w:r>
      <w:r>
        <w:rPr/>
        <w:t>Åklagarens beslut i fråga om erkännande och verkställighet ska inne</w:t>
        <w:softHyphen/>
        <w:softHyphen/>
        <w:t>hålla skälen för beslutet. Detsamma gäller åklagarens beslut i fråga om att återställa fryst egendom enligt artikel 29.2 i EU-för</w:t>
        <w:softHyphen/>
        <w:t>ord</w:t>
        <w:softHyphen/>
        <w:t>nin</w:t>
        <w:softHyphen/>
        <w:t>gen och om att avbryta, skjuta upp eller ställa in verk</w:t>
        <w:softHyphen/>
        <w:t>stäl</w:t>
        <w:softHyphen/>
        <w:t>lig</w:t>
        <w:softHyphen/>
        <w:t>het</w:t>
        <w:softHyphen/>
        <w:t>en.</w:t>
      </w:r>
    </w:p>
    <w:p>
      <w:pPr>
        <w:pStyle w:val="Rubrik4utannumrering"/>
        <w:spacing w:before="240" w:after="80"/>
        <w:rPr/>
      </w:pPr>
      <w:r>
        <w:rPr/>
        <w:t xml:space="preserve">Förfarandet vid verkställigheten   </w:t>
      </w:r>
    </w:p>
    <w:p>
      <w:pPr>
        <w:pStyle w:val="TextBody"/>
        <w:rPr/>
      </w:pPr>
      <w:r>
        <w:rPr>
          <w:b/>
        </w:rPr>
        <w:t>5 §    </w:t>
      </w:r>
      <w:r>
        <w:rPr/>
        <w:t>När ett beslut om frysning ska verkställas som ett beslut om beslag får husrannsakan, kropps</w:t>
        <w:softHyphen/>
        <w:t>visitation eller kroppsbesiktning göras enligt reglerna i 28 kap. rätte</w:t>
        <w:softHyphen/>
        <w:t xml:space="preserve">gångsbalken. </w:t>
      </w:r>
    </w:p>
    <w:p>
      <w:pPr>
        <w:pStyle w:val="TextBodyIndent"/>
        <w:rPr/>
      </w:pPr>
      <w:r>
        <w:rPr/>
        <w:t>Om beslutet om frysning avser en försändelse som väntas komma in till ett befordringsföretag, får åklagaren begära att rät</w:t>
        <w:softHyphen/>
        <w:t>ten be</w:t>
        <w:softHyphen/>
        <w:t>slutar om att försändelsen, när den kommer in, ska hållas kvar till dess att verkställighet har skett. Bestämmelserna i 27 kap. 9 § andra styc</w:t>
        <w:softHyphen/>
        <w:t>ket och tredje stycket första meningen rättegångsbalken ska då tillämpas. Behörig domstol är den tingsrätt inom vars domkrets åt</w:t>
        <w:softHyphen/>
        <w:t>gär</w:t>
        <w:softHyphen/>
        <w:t>den ska vidtas.</w:t>
      </w:r>
    </w:p>
    <w:p>
      <w:pPr>
        <w:pStyle w:val="TextBodyIndent"/>
        <w:rPr/>
      </w:pPr>
      <w:r>
        <w:rPr/>
        <w:t>Om det kan befaras att det skulle medföra en fördröjning av väsent</w:t>
        <w:softHyphen/>
        <w:softHyphen/>
        <w:t>lig betydelse för utredningen i den andra medlemsstaten att in</w:t>
        <w:softHyphen/>
        <w:t>hämta rättens beslut enligt andra stycket, får ett sådant beslut med</w:t>
        <w:softHyphen/>
        <w:t>delas av åk</w:t>
        <w:softHyphen/>
        <w:t>lagaren. Bestämmelserna i 27 kap. 9 a § första stycket andra meningen samt andra och tredje styckena rätte</w:t>
        <w:softHyphen/>
        <w:t xml:space="preserve">gångsbalken ska då tillämpas. </w:t>
      </w:r>
    </w:p>
    <w:p>
      <w:pPr>
        <w:pStyle w:val="TextBody"/>
        <w:rPr/>
      </w:pPr>
      <w:r>
        <w:rPr>
          <w:b/>
        </w:rPr>
        <w:t>6 §</w:t>
      </w:r>
      <w:r>
        <w:rPr/>
        <w:t>    När ett beslut om frysning ska verkställas som ett beslut om kvar</w:t>
        <w:softHyphen/>
        <w:t>stad i brottmål får åklag</w:t>
        <w:softHyphen/>
        <w:t>aren, under de förutsättningar som an</w:t>
        <w:softHyphen/>
        <w:t>ges i 26 kap. 3 § tredje stycket rättegångsbalken, ta egendom i förvar till dess beslutet om frys</w:t>
        <w:softHyphen/>
        <w:t>ning har verk</w:t>
        <w:softHyphen/>
        <w:t>stäl</w:t>
        <w:softHyphen/>
        <w:t>lts. Husrannsakan, kropps</w:t>
        <w:softHyphen/>
        <w:t>visita</w:t>
        <w:softHyphen/>
        <w:t>tion eller kropps</w:t>
        <w:softHyphen/>
        <w:t xml:space="preserve">besiktning får då göras enligt reglerna i 28 kap. samma balk. </w:t>
      </w:r>
    </w:p>
    <w:p>
      <w:pPr>
        <w:pStyle w:val="TextBodyIndent"/>
        <w:rPr/>
      </w:pPr>
      <w:r>
        <w:rPr/>
        <w:t>Om egendom tas i förvar ska 26 kap. 3 a och 3 b §§ rätte</w:t>
        <w:softHyphen/>
        <w:t>gångs</w:t>
        <w:softHyphen/>
        <w:t>bal</w:t>
        <w:softHyphen/>
        <w:t xml:space="preserve">ken tillämpas. </w:t>
      </w:r>
    </w:p>
    <w:p>
      <w:pPr>
        <w:pStyle w:val="TextBodyIndent"/>
        <w:spacing w:lineRule="exact" w:line="200"/>
        <w:rPr/>
      </w:pPr>
      <w:r>
        <w:rPr/>
      </w:r>
    </w:p>
    <w:p>
      <w:pPr>
        <w:pStyle w:val="TextBody"/>
        <w:rPr/>
      </w:pPr>
      <w:r>
        <w:rPr>
          <w:b/>
        </w:rPr>
        <w:t>7 §    </w:t>
      </w:r>
      <w:r>
        <w:rPr/>
        <w:t>De åtgärder som anges i 5 och 6 §§ får vidtas även om den gär</w:t>
        <w:softHyphen/>
        <w:t>ning som beslutet om frysning avser inte motsvarar ett brott enligt svensk lag, om det för gärningen kan dömas till fängelse i den andra med</w:t>
        <w:softHyphen/>
        <w:t>lemsstaten.</w:t>
      </w:r>
    </w:p>
    <w:p>
      <w:pPr>
        <w:pStyle w:val="TextBodyIndent"/>
        <w:spacing w:lineRule="exact" w:line="200"/>
        <w:ind w:hanging="0"/>
        <w:rPr/>
      </w:pPr>
      <w:r>
        <w:rPr/>
      </w:r>
    </w:p>
    <w:p>
      <w:pPr>
        <w:pStyle w:val="TextBody"/>
        <w:rPr/>
      </w:pPr>
      <w:r>
        <w:rPr>
          <w:b/>
        </w:rPr>
        <w:t>8 §    </w:t>
      </w:r>
      <w:r>
        <w:rPr/>
        <w:t>Åklagaren får anlita biträde av Polis</w:t>
        <w:softHyphen/>
        <w:t>myndigheten, Säker</w:t>
        <w:softHyphen/>
        <w:t>hets</w:t>
        <w:softHyphen/>
        <w:t>polisen, Tull</w:t>
        <w:softHyphen/>
        <w:t>verket eller Kustbevak</w:t>
        <w:softHyphen/>
        <w:t>nin</w:t>
        <w:softHyphen/>
        <w:t>gen när ett beslut om frysning ska verkställas som ett beslut om beslag eller penningbeslag och när egendom ska tas i förvar enligt 6 §.</w:t>
      </w:r>
    </w:p>
    <w:p>
      <w:pPr>
        <w:pStyle w:val="Rubrik4utannumrering"/>
        <w:spacing w:before="240" w:after="80"/>
        <w:rPr/>
      </w:pPr>
      <w:r>
        <w:rPr/>
        <w:t>Avbruten eller inställd verkställighet</w:t>
      </w:r>
    </w:p>
    <w:p>
      <w:pPr>
        <w:pStyle w:val="TextBody"/>
        <w:rPr/>
      </w:pPr>
      <w:r>
        <w:rPr>
          <w:b/>
        </w:rPr>
        <w:t>9 §    </w:t>
      </w:r>
      <w:r>
        <w:rPr/>
        <w:t>Om verkställigheten av ett beslut om frysning avbryts eller ställs in med stöd av artikel 8.4, 12.2, 13.3 eller 27.3 i EU-för</w:t>
        <w:softHyphen/>
        <w:t>ord</w:t>
        <w:softHyphen/>
        <w:t>ningen, ska beslutet om erkännande och verkställighet upphöra att gälla. Sam</w:t>
        <w:softHyphen/>
        <w:t>ma förfarande ska då tillämpas som när motsvarande åtgärd har hävts under en svensk förundersökning eller rättegång.</w:t>
      </w:r>
    </w:p>
    <w:p>
      <w:pPr>
        <w:pStyle w:val="TextBodyIndent"/>
        <w:rPr/>
      </w:pPr>
      <w:r>
        <w:rPr/>
        <w:t>Första stycket gäller även när verkställigheten avbryts med stöd av artikel 12.1 därför att beslutet om frysning inte längre är verkställbart eller erkännande och verkställighet av ett beslut om förverkande vägras.</w:t>
      </w:r>
    </w:p>
    <w:p>
      <w:pPr>
        <w:pStyle w:val="TextBodyIndent"/>
        <w:rPr/>
      </w:pPr>
      <w:r>
        <w:rPr/>
      </w:r>
    </w:p>
    <w:p>
      <w:pPr>
        <w:pStyle w:val="Rubrik4utannumrering"/>
        <w:spacing w:lineRule="exact" w:line="200" w:before="0" w:after="80"/>
        <w:rPr/>
      </w:pPr>
      <w:r>
        <w:rPr/>
        <w:t>Återställande av fryst egendom enligt artikel 29 i EU-förordningen</w:t>
      </w:r>
    </w:p>
    <w:p>
      <w:pPr>
        <w:pStyle w:val="TextBody"/>
        <w:rPr/>
      </w:pPr>
      <w:r>
        <w:rPr>
          <w:b/>
        </w:rPr>
        <w:t>10 §    </w:t>
      </w:r>
      <w:r>
        <w:rPr/>
        <w:t>Om åklagaren beslutar att återställa fryst egendom till ett brotts</w:t>
        <w:softHyphen/>
        <w:softHyphen/>
        <w:t>offer enligt artikel 29.2 i EU-förordningen, ska en under</w:t>
        <w:softHyphen/>
        <w:t>rät</w:t>
        <w:softHyphen/>
        <w:t>tel</w:t>
        <w:softHyphen/>
        <w:t>se om beslutet genast sändas till den hos vilken verkställighet av be</w:t>
        <w:softHyphen/>
        <w:t xml:space="preserve">slutet om frysning har skett.  </w:t>
      </w:r>
    </w:p>
    <w:p>
      <w:pPr>
        <w:pStyle w:val="TextBodyIndent"/>
        <w:rPr/>
      </w:pPr>
      <w:r>
        <w:rPr/>
        <w:t>Egendomen får återställas först tre veckor efter det att en sådan underrättelse har översänts. Om den hos vilken verk</w:t>
        <w:softHyphen/>
        <w:t>stäl</w:t>
        <w:softHyphen/>
        <w:t>lig</w:t>
        <w:softHyphen/>
        <w:t>het av beslutet om frysning har skett medger det får dock egendomen återställas omedelbart. Detsamma gäller om domstol fastställer åkla</w:t>
        <w:softHyphen/>
        <w:t>g</w:t>
        <w:softHyphen/>
        <w:t>ar</w:t>
        <w:softHyphen/>
        <w:t>ens beslut att återställa egendom enligt artikel 29.2 i EU-för</w:t>
        <w:softHyphen/>
        <w:t>ord</w:t>
        <w:softHyphen/>
        <w:t>nin</w:t>
        <w:softHyphen/>
        <w:t>gen.</w:t>
      </w:r>
    </w:p>
    <w:p>
      <w:pPr>
        <w:pStyle w:val="TextBodyIndent"/>
        <w:rPr/>
      </w:pPr>
      <w:r>
        <w:rPr/>
      </w:r>
    </w:p>
    <w:p>
      <w:pPr>
        <w:pStyle w:val="Rubrik4utannumrering"/>
        <w:spacing w:before="0" w:after="80"/>
        <w:rPr/>
      </w:pPr>
      <w:r>
        <w:rPr/>
        <w:t>Prövning i domstol</w:t>
      </w:r>
    </w:p>
    <w:p>
      <w:pPr>
        <w:pStyle w:val="TextBody"/>
        <w:rPr/>
      </w:pPr>
      <w:r>
        <w:rPr>
          <w:b/>
        </w:rPr>
        <w:t>11 §    </w:t>
      </w:r>
      <w:r>
        <w:rPr/>
        <w:t>När ett beslut om frysning har verkställts, får den som drab</w:t>
        <w:softHyphen/>
        <w:t xml:space="preserve">bats av åtgärden begära prövning i domstol av åklagarens beslut </w:t>
      </w:r>
    </w:p>
    <w:p>
      <w:pPr>
        <w:pStyle w:val="TextBodyIndent"/>
        <w:rPr/>
      </w:pPr>
      <w:r>
        <w:rPr/>
        <w:t>1. i fråga om erkännande och verkställighet enligt artiklarna 7.1 och 8.4 i EU-för</w:t>
        <w:softHyphen/>
        <w:t>ord</w:t>
        <w:softHyphen/>
        <w:t>nin</w:t>
        <w:softHyphen/>
        <w:t>gen, och</w:t>
      </w:r>
    </w:p>
    <w:p>
      <w:pPr>
        <w:pStyle w:val="TextBodyIndent"/>
        <w:rPr/>
      </w:pPr>
      <w:r>
        <w:rPr/>
        <w:t>2. om att återställa fryst egendom till ett brottsoffer enligt arti</w:t>
        <w:softHyphen/>
        <w:t xml:space="preserve">kel 29.2 i EU-förordningen. </w:t>
      </w:r>
    </w:p>
    <w:p>
      <w:pPr>
        <w:pStyle w:val="TextBodyIndent"/>
        <w:rPr/>
      </w:pPr>
      <w:r>
        <w:rPr/>
        <w:t xml:space="preserve"> </w:t>
      </w:r>
    </w:p>
    <w:p>
      <w:pPr>
        <w:pStyle w:val="TextBody"/>
        <w:rPr/>
      </w:pPr>
      <w:r>
        <w:rPr>
          <w:b/>
        </w:rPr>
        <w:t>12 §</w:t>
      </w:r>
      <w:r>
        <w:rPr/>
        <w:t>    När en begäran enligt 11 § har kommit in, ska rät</w:t>
        <w:softHyphen/>
        <w:t xml:space="preserve">ten så snart som möjligt hålla en förhandling i ärendet, om inte en förhandling uppenbart skulle sakna betydelse för domstolens prövning. </w:t>
      </w:r>
    </w:p>
    <w:p>
      <w:pPr>
        <w:pStyle w:val="TextBodyIndent"/>
        <w:rPr/>
      </w:pPr>
      <w:r>
        <w:rPr/>
        <w:t>Vid en förhandling ska 24 kap. 17 § andra stycket rätte</w:t>
        <w:softHyphen/>
        <w:t>gångs</w:t>
        <w:softHyphen/>
        <w:t>bal</w:t>
        <w:softHyphen/>
        <w:t>ken tillämpas. I de fall som avses i 11 § 2 ska den som åkla</w:t>
        <w:softHyphen/>
        <w:t>garen har beslutat att återställa egendomen till underrättas om för</w:t>
        <w:softHyphen/>
        <w:t xml:space="preserve">handlingen. </w:t>
      </w:r>
    </w:p>
    <w:p>
      <w:pPr>
        <w:pStyle w:val="TextBodyIndent"/>
        <w:ind w:hanging="0"/>
        <w:rPr/>
      </w:pPr>
      <w:r>
        <w:rPr/>
      </w:r>
    </w:p>
    <w:p>
      <w:pPr>
        <w:pStyle w:val="TextBody"/>
        <w:rPr/>
      </w:pPr>
      <w:r>
        <w:rPr>
          <w:b/>
        </w:rPr>
        <w:t>13 §    </w:t>
      </w:r>
      <w:r>
        <w:rPr/>
        <w:t>Om verkställighet av ett beslut om frysning har skett med stöd av 27 kap. 2 § andra stycket 2–8 rättegångsbalken, ska åklagaren utan dröjsmål an</w:t>
        <w:softHyphen/>
        <w:t>mäla verkställigheten till rätten för prövning av beslut</w:t>
        <w:softHyphen/>
        <w:t>et om er</w:t>
        <w:softHyphen/>
        <w:t>kän</w:t>
        <w:softHyphen/>
        <w:t>nande och verkställighet. I anmälan ska skälen för åtgärden anges. Rätten ska skynd</w:t>
        <w:softHyphen/>
        <w:t>samt pröva ären</w:t>
        <w:softHyphen/>
        <w:t xml:space="preserve">det. </w:t>
      </w:r>
    </w:p>
    <w:p>
      <w:pPr>
        <w:pStyle w:val="TextBodyIndent"/>
        <w:spacing w:lineRule="exact" w:line="200"/>
        <w:ind w:hanging="0"/>
        <w:rPr/>
      </w:pPr>
      <w:r>
        <w:rPr/>
      </w:r>
    </w:p>
    <w:p>
      <w:pPr>
        <w:pStyle w:val="TextBody"/>
        <w:rPr/>
      </w:pPr>
      <w:r>
        <w:rPr>
          <w:b/>
        </w:rPr>
        <w:t>14 §    </w:t>
      </w:r>
      <w:r>
        <w:rPr/>
        <w:t>Behörig domstol enligt 11 och 13 §§ är den tingsrätt inom vars domkrets beslutet om frysning har verkställts.</w:t>
      </w:r>
    </w:p>
    <w:p>
      <w:pPr>
        <w:pStyle w:val="TextBodyIndent"/>
        <w:rPr/>
      </w:pPr>
      <w:r>
        <w:rPr/>
        <w:t>Vid handläggningen i domstol tillämpas bestämmelserna om dom</w:t>
        <w:softHyphen/>
        <w:t>stols hand</w:t>
        <w:softHyphen/>
        <w:t xml:space="preserve">läggning i brottmål. </w:t>
      </w:r>
    </w:p>
    <w:p>
      <w:pPr>
        <w:pStyle w:val="TextBodyIndent"/>
        <w:rPr/>
      </w:pPr>
      <w:r>
        <w:rPr/>
        <w:t>Om rätten upphäver ett beslut om erkännande och verk</w:t>
        <w:softHyphen/>
        <w:softHyphen/>
        <w:t>stäl</w:t>
        <w:softHyphen/>
        <w:t>lig</w:t>
        <w:softHyphen/>
        <w:t>het, ska samma förfarande tillämpas som när motsvarande åt</w:t>
        <w:softHyphen/>
        <w:t>gärd har hävts under en svensk förunder</w:t>
        <w:softHyphen/>
        <w:t>sökning eller rättegång.</w:t>
      </w:r>
    </w:p>
    <w:p>
      <w:pPr>
        <w:pStyle w:val="Rubrik3utannumrering"/>
        <w:rPr/>
      </w:pPr>
      <w:r>
        <w:rPr/>
        <w:t>5 kap. Erkännande och verkställighet i Sverige av ett utländskt beslut om förverkande</w:t>
      </w:r>
    </w:p>
    <w:p>
      <w:pPr>
        <w:pStyle w:val="Rubrik4utannumrering"/>
        <w:spacing w:before="0" w:after="80"/>
        <w:rPr/>
      </w:pPr>
      <w:r>
        <w:rPr/>
        <w:t>Intyg</w:t>
      </w:r>
    </w:p>
    <w:p>
      <w:pPr>
        <w:pStyle w:val="TextBody"/>
        <w:rPr/>
      </w:pPr>
      <w:r>
        <w:rPr>
          <w:b/>
        </w:rPr>
        <w:t>1 §</w:t>
      </w:r>
      <w:r>
        <w:rPr/>
        <w:t>    Ett intyg om förverkande som sänds över till Sverige med stöd av artikel 14.1 i EU-förordningen ska åtföljas av det beslut om för</w:t>
        <w:softHyphen/>
        <w:t>ver</w:t>
        <w:softHyphen/>
        <w:t xml:space="preserve">kande som intyget avser. </w:t>
      </w:r>
    </w:p>
    <w:p>
      <w:pPr>
        <w:pStyle w:val="TextBodyIndent"/>
        <w:rPr/>
      </w:pPr>
      <w:r>
        <w:rPr/>
        <w:t xml:space="preserve">Intyget ska vara skrivet på eller översatt till svenska eller engelska. </w:t>
      </w:r>
    </w:p>
    <w:p>
      <w:pPr>
        <w:pStyle w:val="Rubrik4utannumrering"/>
        <w:spacing w:before="240" w:after="80"/>
        <w:rPr/>
      </w:pPr>
      <w:r>
        <w:rPr/>
        <w:t xml:space="preserve">Verkställande myndighet </w:t>
      </w:r>
    </w:p>
    <w:p>
      <w:pPr>
        <w:pStyle w:val="TextBody"/>
        <w:rPr/>
      </w:pPr>
      <w:r>
        <w:rPr>
          <w:b/>
        </w:rPr>
        <w:t>2 §</w:t>
      </w:r>
      <w:r>
        <w:rPr/>
        <w:t>  </w:t>
      </w:r>
      <w:r>
        <w:rPr>
          <w:b/>
        </w:rPr>
        <w:t> </w:t>
      </w:r>
      <w:r>
        <w:rPr/>
        <w:t>Kronofogdemyndigheten är verkställande myndighet av ett beslut om förverkande som har sänts över till Sverige enligt EU-för</w:t>
        <w:softHyphen/>
        <w:t>ord</w:t>
        <w:softHyphen/>
        <w:t>ningen.</w:t>
      </w:r>
    </w:p>
    <w:p>
      <w:pPr>
        <w:pStyle w:val="Rubrik4utannumrering"/>
        <w:spacing w:before="240" w:after="80"/>
        <w:rPr/>
      </w:pPr>
      <w:r>
        <w:rPr/>
        <w:t>Överenskommelse om förverkande av värdet av specifik egendom</w:t>
      </w:r>
    </w:p>
    <w:p>
      <w:pPr>
        <w:pStyle w:val="TextBody"/>
        <w:rPr/>
      </w:pPr>
      <w:r>
        <w:rPr>
          <w:b/>
        </w:rPr>
        <w:t>3 §</w:t>
      </w:r>
      <w:r>
        <w:rPr/>
        <w:t>    Kronofogdemyndigheten får ingå en överenskommelse med den utfärdande myndigheten enligt arti</w:t>
        <w:softHyphen/>
        <w:t>kel 18.2 i EU-förordningen, om det är lämpligt i det enskilda fallet.</w:t>
      </w:r>
    </w:p>
    <w:p>
      <w:pPr>
        <w:pStyle w:val="Rubrik4utannumrering"/>
        <w:spacing w:before="240" w:after="80"/>
        <w:rPr/>
      </w:pPr>
      <w:r>
        <w:rPr/>
        <w:t xml:space="preserve">Beslut om erkännande och verkställighet </w:t>
      </w:r>
    </w:p>
    <w:p>
      <w:pPr>
        <w:pStyle w:val="TextBody"/>
        <w:rPr/>
      </w:pPr>
      <w:r>
        <w:rPr>
          <w:b/>
        </w:rPr>
        <w:t>4 §    </w:t>
      </w:r>
      <w:r>
        <w:rPr/>
        <w:t>Ett beslut om erkännande och verkställighet enligt artikel 18.1 i EU-förordningen ska inne</w:t>
        <w:softHyphen/>
        <w:softHyphen/>
        <w:softHyphen/>
        <w:t>hålla uppgift om det belopp eller den egendom som verk</w:t>
        <w:softHyphen/>
        <w:t>stäl</w:t>
        <w:softHyphen/>
        <w:t>lig</w:t>
        <w:softHyphen/>
        <w:softHyphen/>
        <w:t xml:space="preserve">heten ska avse. </w:t>
      </w:r>
    </w:p>
    <w:p>
      <w:pPr>
        <w:pStyle w:val="TextBodyIndent"/>
        <w:rPr/>
      </w:pPr>
      <w:r>
        <w:rPr/>
        <w:t>Av beslutet om erkännande och verkställighet ska det i före</w:t>
        <w:softHyphen/>
        <w:t>kom</w:t>
        <w:softHyphen/>
        <w:t>mande fall även framgå om det har in</w:t>
        <w:softHyphen/>
        <w:softHyphen/>
        <w:t>gåtts en sådan överenskom</w:t>
        <w:softHyphen/>
        <w:t>melse med den ut</w:t>
        <w:softHyphen/>
        <w:t>fär</w:t>
        <w:softHyphen/>
        <w:t>dande myndigheten som avses i artikel 18.2 i EU-för</w:t>
        <w:softHyphen/>
        <w:t>ord</w:t>
        <w:softHyphen/>
        <w:t>ningen, med angiv</w:t>
        <w:softHyphen/>
        <w:t>ande av beloppet, och om uppskov med verk</w:t>
        <w:softHyphen/>
        <w:t>stäl</w:t>
        <w:softHyphen/>
        <w:softHyphen/>
        <w:t>lighet har beslutats enligt artikel 21 i EU-förord</w:t>
        <w:softHyphen/>
        <w:t>nin</w:t>
        <w:softHyphen/>
        <w:t xml:space="preserve">gen. </w:t>
      </w:r>
    </w:p>
    <w:p>
      <w:pPr>
        <w:pStyle w:val="TextBodyIndent"/>
        <w:rPr/>
      </w:pPr>
      <w:r>
        <w:rPr/>
        <w:t>Ett beslut om erkännande och verkställighet ska delges den mot vilken beslutet gäller. Om Kronofogdemyndigheten beslutar om upp</w:t>
        <w:softHyphen/>
        <w:t>skov med verkställigheten enligt arti</w:t>
        <w:softHyphen/>
        <w:softHyphen/>
        <w:t>kel 21.1 a i EU-förordning</w:t>
        <w:softHyphen/>
        <w:t>en, be</w:t>
        <w:softHyphen/>
        <w:t>höv</w:t>
        <w:softHyphen/>
        <w:t>er del</w:t>
        <w:softHyphen/>
        <w:t>giv</w:t>
        <w:softHyphen/>
        <w:t>ning inte ske så länge skäl</w:t>
        <w:softHyphen/>
        <w:t>en för uppskovet består.</w:t>
      </w:r>
    </w:p>
    <w:p>
      <w:pPr>
        <w:pStyle w:val="TextBodyIndent"/>
        <w:rPr/>
      </w:pPr>
      <w:r>
        <w:rPr/>
        <w:t>Beslutet om erkännande och verkställighet gäller omedelbart.</w:t>
      </w:r>
    </w:p>
    <w:p>
      <w:pPr>
        <w:pStyle w:val="Rubrik4utannumrering"/>
        <w:spacing w:before="240" w:after="80"/>
        <w:rPr/>
      </w:pPr>
      <w:r>
        <w:rPr/>
        <w:t>Efterföljande beslut om att inte verkställa beslutet om förverkande</w:t>
      </w:r>
    </w:p>
    <w:p>
      <w:pPr>
        <w:pStyle w:val="TextBody"/>
        <w:rPr/>
      </w:pPr>
      <w:r>
        <w:rPr>
          <w:b/>
        </w:rPr>
        <w:t>5 §    </w:t>
      </w:r>
      <w:r>
        <w:rPr/>
        <w:t>Om Kronofogdemyndigheten, sedan ett beslut om erkännande och verkställighet har meddelats, med stöd av artikel 19, 22.3 eller 27.3 i EU-förordningen beslutar att inte verkställa beslutet om för</w:t>
        <w:softHyphen/>
        <w:t>ver</w:t>
        <w:softHyphen/>
        <w:t>kande, ska beslutet om erkännande och verkställighet upphöra att gälla. Verk</w:t>
        <w:softHyphen/>
        <w:t>stäl</w:t>
        <w:softHyphen/>
        <w:t>lig</w:t>
        <w:softHyphen/>
        <w:t xml:space="preserve">hetsåtgärder som har gjorts ska då återgå så långt det är möjligt. </w:t>
      </w:r>
    </w:p>
    <w:p>
      <w:pPr>
        <w:pStyle w:val="Rubrik4utannumrering"/>
        <w:spacing w:before="240" w:after="80"/>
        <w:rPr/>
      </w:pPr>
      <w:r>
        <w:rPr/>
        <w:t xml:space="preserve">Överklagande </w:t>
      </w:r>
    </w:p>
    <w:p>
      <w:pPr>
        <w:pStyle w:val="TextBody"/>
        <w:rPr>
          <w:sz w:val="24"/>
        </w:rPr>
      </w:pPr>
      <w:r>
        <w:rPr>
          <w:b/>
        </w:rPr>
        <w:t>6 §    </w:t>
      </w:r>
      <w:r>
        <w:rPr/>
        <w:t>Kronofogdemyndighetens beslut om er</w:t>
        <w:softHyphen/>
        <w:t>kän</w:t>
        <w:softHyphen/>
        <w:softHyphen/>
        <w:t>nande och verk</w:t>
        <w:softHyphen/>
        <w:t>stäl</w:t>
        <w:softHyphen/>
        <w:t>lig</w:t>
        <w:softHyphen/>
        <w:t>het enligt artikel 18.1 i EU-förordningen får över</w:t>
        <w:softHyphen/>
        <w:t>kla</w:t>
        <w:softHyphen/>
        <w:t>gas till tings</w:t>
        <w:softHyphen/>
        <w:t>rät</w:t>
        <w:softHyphen/>
        <w:t>ten. Andra beslut som fattas av Kronofogdemyndigheten med stöd av EU-för</w:t>
        <w:softHyphen/>
        <w:softHyphen/>
        <w:t>ord</w:t>
        <w:softHyphen/>
        <w:t>ningen eller den här lagen får inte överklagas.</w:t>
      </w:r>
      <w:r>
        <w:rPr>
          <w:sz w:val="24"/>
        </w:rPr>
        <w:t xml:space="preserve"> </w:t>
      </w:r>
    </w:p>
    <w:p>
      <w:pPr>
        <w:pStyle w:val="TextBodyIndent"/>
        <w:rPr/>
      </w:pPr>
      <w:r>
        <w:rPr/>
        <w:t>Behörig tingsrätt är den tingsrätt som enligt 18 kap. 1 § utsök</w:t>
        <w:softHyphen/>
        <w:t>nings</w:t>
        <w:softHyphen/>
        <w:t>balken ska prö</w:t>
        <w:softHyphen/>
        <w:t>va ett överklagande av Krono</w:t>
        <w:softHyphen/>
        <w:t>fogde</w:t>
        <w:softHyphen/>
        <w:t>myn</w:t>
        <w:softHyphen/>
        <w:t>dig</w:t>
        <w:softHyphen/>
        <w:t>het</w:t>
        <w:softHyphen/>
        <w:t xml:space="preserve">ens beslut. </w:t>
      </w:r>
    </w:p>
    <w:p>
      <w:pPr>
        <w:pStyle w:val="TextBodyIndent"/>
        <w:rPr/>
      </w:pPr>
      <w:r>
        <w:rPr/>
        <w:t>Vid handläggningen i domstol tillämpas lagen (1996:242) om dom</w:t>
        <w:softHyphen/>
        <w:softHyphen/>
        <w:t>stols</w:t>
        <w:softHyphen/>
        <w:t>ärenden. Om rätten upphäver ett beslut om er</w:t>
        <w:softHyphen/>
        <w:t>kän</w:t>
        <w:softHyphen/>
        <w:softHyphen/>
        <w:t>nan</w:t>
        <w:softHyphen/>
        <w:t>de och verk</w:t>
        <w:softHyphen/>
        <w:t>stäl</w:t>
        <w:softHyphen/>
        <w:t>lig</w:t>
        <w:softHyphen/>
        <w:t>het, ska de verkställighetsåtgärder som har vid</w:t>
        <w:softHyphen/>
        <w:t>tagits åter</w:t>
        <w:softHyphen/>
        <w:t>gå så långt det är möjligt.</w:t>
      </w:r>
    </w:p>
    <w:p>
      <w:pPr>
        <w:pStyle w:val="TextBodyIndent"/>
        <w:rPr>
          <w:sz w:val="24"/>
        </w:rPr>
      </w:pPr>
      <w:r>
        <w:rPr>
          <w:sz w:val="24"/>
        </w:rPr>
      </w:r>
    </w:p>
    <w:p>
      <w:pPr>
        <w:pStyle w:val="TextBody"/>
        <w:rPr/>
      </w:pPr>
      <w:r>
        <w:rPr>
          <w:b/>
        </w:rPr>
        <w:t>7 §  </w:t>
      </w:r>
      <w:bookmarkStart w:id="401" w:name="_Hlk16857053"/>
      <w:r>
        <w:rPr/>
        <w:t>  </w:t>
      </w:r>
      <w:bookmarkStart w:id="402" w:name="_Hlk20918101"/>
      <w:r>
        <w:rPr/>
        <w:t>För överklagande av Kronofogdemyndighetens beslut i frågor som rör verkställighet gäller 18 kap. utsök</w:t>
        <w:softHyphen/>
        <w:t>nings</w:t>
        <w:softHyphen/>
        <w:t>bal</w:t>
        <w:softHyphen/>
        <w:t>ken.</w:t>
      </w:r>
      <w:bookmarkEnd w:id="401"/>
      <w:bookmarkEnd w:id="402"/>
    </w:p>
    <w:p>
      <w:pPr>
        <w:pStyle w:val="Rubrik4utannumrering"/>
        <w:spacing w:before="240" w:after="80"/>
        <w:rPr/>
      </w:pPr>
      <w:r>
        <w:rPr/>
        <w:t xml:space="preserve">Förfogande över förverkad egendom </w:t>
      </w:r>
    </w:p>
    <w:p>
      <w:pPr>
        <w:pStyle w:val="TextBody"/>
        <w:rPr/>
      </w:pPr>
      <w:r>
        <w:rPr>
          <w:b/>
        </w:rPr>
        <w:t>8 §</w:t>
      </w:r>
      <w:r>
        <w:rPr/>
        <w:t xml:space="preserve">    Egendom som erhållits vid verkställigheten och som kan befaras komma till brottslig användning eller annars är olämplig för försäljning får inte säljas enligt artikel 30.6 a i EU-förordningen. </w:t>
      </w:r>
    </w:p>
    <w:p>
      <w:pPr>
        <w:pStyle w:val="TextBodyIndent"/>
        <w:rPr/>
      </w:pPr>
      <w:r>
        <w:rPr/>
        <w:t>Om egendom som erhållits vid verkställigheten utgör ett sådant kulturföremål för vilket en ansökan om utförseltillstånd enligt 5 kap. kultur</w:t>
        <w:softHyphen/>
        <w:t>miljö</w:t>
        <w:softHyphen/>
        <w:t>lagen (1988:950) har avslagits eller vid en prövning skulle ha avslagits, får egendomen inte överlämnas till en annan stat.</w:t>
      </w:r>
    </w:p>
    <w:p>
      <w:pPr>
        <w:pStyle w:val="TextBodyIndent"/>
        <w:rPr/>
      </w:pPr>
      <w:r>
        <w:rPr/>
      </w:r>
    </w:p>
    <w:p>
      <w:pPr>
        <w:pStyle w:val="TextBody"/>
        <w:rPr/>
      </w:pPr>
      <w:r>
        <w:rPr>
          <w:b/>
        </w:rPr>
        <w:t>9 §</w:t>
      </w:r>
      <w:r>
        <w:rPr/>
        <w:t>    Beslut enligt artikel 30.6 i EU-förordningen om för</w:t>
        <w:softHyphen/>
        <w:t>fogande över egen</w:t>
        <w:softHyphen/>
        <w:t>dom som erhållits vid verkställigheten meddelas av Krono</w:t>
        <w:softHyphen/>
        <w:t>fogdemyndigheten. Kronofogdemyndigheten är också behörig myndig</w:t>
        <w:softHyphen/>
        <w:t>het att ingå överens</w:t>
        <w:softHyphen/>
        <w:t xml:space="preserve">kommelse enligt artikel 30.7. </w:t>
      </w:r>
    </w:p>
    <w:p>
      <w:pPr>
        <w:pStyle w:val="Slutstreck"/>
        <w:rPr/>
      </w:pPr>
      <w:r>
        <w:rPr/>
        <w:t>                      </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Rubrik2utannumrering"/>
        <w:spacing w:before="0" w:after="160"/>
        <w:rPr/>
      </w:pPr>
      <w:r>
        <w:rPr/>
        <w:t>Förslag till lag om ändring i lagen (1963:193) om samarbete med Danmark, Finland, Island och Norge angående verkställighet av straff m.m.</w:t>
      </w:r>
    </w:p>
    <w:p>
      <w:pPr>
        <w:pStyle w:val="TextBodyIndent"/>
        <w:ind w:hanging="0"/>
        <w:rPr/>
      </w:pPr>
      <w:r>
        <w:rPr/>
        <w:t xml:space="preserve">Härigenom föreskrivs att 1 § lagen (1963:193) om samarbete med Danmark, Finland, Island och Norge angående verkställighet av straff m.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w:t>
            </w:r>
            <w:r>
              <w:rPr/>
              <w:t xml:space="preserve"> Danmark, Finland, Island eller Norge meddelad dom, var</w:t>
              <w:softHyphen/>
              <w:t>igen</w:t>
              <w:softHyphen/>
              <w:t>om dömts till böter eller för</w:t>
              <w:softHyphen/>
              <w:t>ver</w:t>
              <w:softHyphen/>
              <w:t>kan</w:t>
              <w:softHyphen/>
              <w:t>de av egen</w:t>
              <w:softHyphen/>
              <w:t>dom eller i brott</w:t>
              <w:softHyphen/>
              <w:t>mål utdömts ersät</w:t>
              <w:softHyphen/>
              <w:t>tning för rätte</w:t>
              <w:softHyphen/>
              <w:t>gångs</w:t>
              <w:softHyphen/>
              <w:t>kostnad, får på be</w:t>
              <w:softHyphen/>
              <w:t>gäran verk</w:t>
              <w:softHyphen/>
              <w:softHyphen/>
              <w:softHyphen/>
              <w:softHyphen/>
              <w:t xml:space="preserve">ställas </w:t>
            </w:r>
            <w:r>
              <w:rPr>
                <w:i/>
              </w:rPr>
              <w:t xml:space="preserve">här </w:t>
            </w:r>
            <w:r>
              <w:rPr/>
              <w:t>i</w:t>
            </w:r>
            <w:r>
              <w:rPr>
                <w:i/>
              </w:rPr>
              <w:t xml:space="preserve"> riket</w:t>
            </w:r>
            <w:r>
              <w:rPr/>
              <w:t xml:space="preserve">. </w:t>
            </w:r>
          </w:p>
          <w:p>
            <w:pPr>
              <w:pStyle w:val="TextBodyIndent"/>
              <w:widowControl w:val="false"/>
              <w:rPr/>
            </w:pPr>
            <w:r>
              <w:rPr>
                <w:i/>
              </w:rPr>
              <w:t>Vad som nu sagts</w:t>
            </w:r>
            <w:r>
              <w:rPr/>
              <w:t xml:space="preserve"> ska också gälla beslut, som i någ</w:t>
              <w:softHyphen/>
              <w:t>on av nämn</w:t>
              <w:softHyphen/>
              <w:softHyphen/>
              <w:t>da stater till tryggande av an</w:t>
              <w:softHyphen/>
              <w:softHyphen/>
              <w:t>språk på böter, för</w:t>
              <w:softHyphen/>
              <w:t>ver</w:t>
              <w:softHyphen/>
              <w:t>kande av egen</w:t>
              <w:softHyphen/>
              <w:softHyphen/>
              <w:t>dom, skadestånd eller er</w:t>
              <w:softHyphen/>
              <w:t>sätt</w:t>
              <w:softHyphen/>
              <w:softHyphen/>
              <w:t>ning för rättegångskostnad med</w:t>
              <w:softHyphen/>
              <w:softHyphen/>
              <w:softHyphen/>
              <w:t xml:space="preserve">delats </w:t>
            </w:r>
            <w:r>
              <w:rPr>
                <w:i/>
              </w:rPr>
              <w:t>an</w:t>
              <w:softHyphen/>
              <w:t>gåe</w:t>
              <w:softHyphen/>
              <w:t>n</w:t>
              <w:softHyphen/>
              <w:t>de</w:t>
            </w:r>
            <w:r>
              <w:rPr/>
              <w:t xml:space="preserve"> kvarstad, </w:t>
            </w:r>
            <w:r>
              <w:rPr>
                <w:i/>
              </w:rPr>
              <w:t>skin</w:t>
              <w:softHyphen/>
              <w:t>grings</w:t>
              <w:softHyphen/>
              <w:t>förbud</w:t>
            </w:r>
            <w:r>
              <w:rPr/>
              <w:t xml:space="preserve"> eller be</w:t>
              <w:softHyphen/>
              <w:t>slag av egendom till</w:t>
              <w:softHyphen/>
              <w:t xml:space="preserve">hörande för brott </w:t>
            </w:r>
            <w:r>
              <w:rPr>
                <w:i/>
              </w:rPr>
              <w:t>miss</w:t>
              <w:softHyphen/>
              <w:t>tänkt.</w:t>
            </w:r>
            <w:r>
              <w:rPr/>
              <w:t xml:space="preserve"> </w:t>
            </w:r>
          </w:p>
        </w:tc>
        <w:tc>
          <w:tcPr>
            <w:tcW w:w="2950" w:type="dxa"/>
            <w:tcBorders/>
            <w:shd w:color="auto" w:fill="auto" w:val="clear"/>
            <w:tcMar>
              <w:left w:w="108" w:type="dxa"/>
              <w:right w:w="0" w:type="dxa"/>
            </w:tcMar>
          </w:tcPr>
          <w:p>
            <w:pPr>
              <w:pStyle w:val="TextBodyIndent"/>
              <w:widowControl w:val="false"/>
              <w:rPr/>
            </w:pPr>
            <w:r>
              <w:rPr>
                <w:i/>
              </w:rPr>
              <w:t>En i</w:t>
            </w:r>
            <w:r>
              <w:rPr/>
              <w:t xml:space="preserve"> Danmark, Finland, Island eller Nor</w:t>
              <w:softHyphen/>
              <w:t>ge meddelad dom, var</w:t>
              <w:softHyphen/>
              <w:t>igen</w:t>
              <w:softHyphen/>
              <w:t>om dömts till böter eller för</w:t>
              <w:softHyphen/>
              <w:t>ver</w:t>
              <w:softHyphen/>
              <w:t>kan</w:t>
              <w:softHyphen/>
              <w:t>de av egen</w:t>
              <w:softHyphen/>
              <w:t>dom eller i brott</w:t>
              <w:softHyphen/>
              <w:softHyphen/>
              <w:softHyphen/>
              <w:t>mål utdömts er</w:t>
              <w:softHyphen/>
              <w:t>sätt</w:t>
              <w:softHyphen/>
              <w:t>ning för rätte</w:t>
              <w:softHyphen/>
              <w:softHyphen/>
              <w:softHyphen/>
              <w:t>gångs</w:t>
              <w:softHyphen/>
              <w:softHyphen/>
              <w:t>kostnad, får på begäran verk</w:t>
              <w:softHyphen/>
              <w:softHyphen/>
              <w:softHyphen/>
              <w:t>stäl</w:t>
              <w:softHyphen/>
              <w:t xml:space="preserve">las i </w:t>
            </w:r>
            <w:r>
              <w:rPr>
                <w:i/>
              </w:rPr>
              <w:t>Sverige</w:t>
            </w:r>
            <w:r>
              <w:rPr/>
              <w:t>.</w:t>
            </w:r>
          </w:p>
          <w:p>
            <w:pPr>
              <w:pStyle w:val="TextBodyIndent"/>
              <w:widowControl w:val="false"/>
              <w:rPr/>
            </w:pPr>
            <w:r>
              <w:rPr>
                <w:i/>
              </w:rPr>
              <w:t>Det som sägs i första stycket</w:t>
            </w:r>
            <w:r>
              <w:rPr/>
              <w:t xml:space="preserve"> ska också gälla be</w:t>
              <w:softHyphen/>
              <w:t>slut, som i någon av nämn</w:t>
              <w:softHyphen/>
              <w:t>da stater till tryg</w:t>
              <w:softHyphen/>
              <w:t>gande av an</w:t>
              <w:softHyphen/>
              <w:t>språk på böter, för</w:t>
              <w:softHyphen/>
              <w:t>ver</w:t>
              <w:softHyphen/>
              <w:t>kan</w:t>
              <w:softHyphen/>
              <w:t>de av egen</w:t>
              <w:softHyphen/>
              <w:t>dom, skades</w:t>
              <w:softHyphen/>
              <w:t>tånd eller er</w:t>
              <w:softHyphen/>
              <w:t>sätt</w:t>
              <w:softHyphen/>
              <w:softHyphen/>
              <w:t>ning för rättegångskostnad med</w:t>
              <w:softHyphen/>
              <w:softHyphen/>
              <w:t>de</w:t>
              <w:softHyphen/>
              <w:t xml:space="preserve">lats </w:t>
            </w:r>
            <w:r>
              <w:rPr>
                <w:i/>
              </w:rPr>
              <w:t>i fråga om</w:t>
            </w:r>
            <w:r>
              <w:rPr/>
              <w:t xml:space="preserve"> kvarstad eller beslag av egendom till</w:t>
              <w:softHyphen/>
              <w:t>hör</w:t>
              <w:softHyphen/>
              <w:t xml:space="preserve">ande </w:t>
            </w:r>
            <w:r>
              <w:rPr>
                <w:i/>
              </w:rPr>
              <w:t>någon som är misstänkt</w:t>
            </w:r>
            <w:r>
              <w:rPr/>
              <w:t xml:space="preserve"> för brott.</w:t>
            </w:r>
          </w:p>
        </w:tc>
      </w:tr>
    </w:tbl>
    <w:p>
      <w:pPr>
        <w:pStyle w:val="TextBodyIndent"/>
        <w:rPr/>
      </w:pPr>
      <w:r>
        <w:rPr/>
        <w:t>I lagen (2009:1427) om er</w:t>
        <w:softHyphen/>
        <w:t>kän</w:t>
        <w:softHyphen/>
        <w:t>nande och verkställighet av bötes</w:t>
        <w:softHyphen/>
        <w:t>straff inom Europeiska unionen finns be</w:t>
        <w:softHyphen/>
        <w:t>stäm</w:t>
        <w:softHyphen/>
        <w:t>mel</w:t>
        <w:softHyphen/>
        <w:t>ser om verk</w:t>
        <w:softHyphen/>
        <w:t>stäl</w:t>
        <w:softHyphen/>
        <w:t>lig</w:t>
        <w:softHyphen/>
        <w:t>het av bötes</w:t>
        <w:softHyphen/>
        <w:t xml:space="preserve">straff i vissa fall.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lagen (2011:423) om erkän</w:t>
              <w:softHyphen/>
              <w:t>nan</w:t>
              <w:softHyphen/>
              <w:t>de och verk</w:t>
              <w:softHyphen/>
              <w:t>stäl</w:t>
              <w:softHyphen/>
              <w:t>lighet av be</w:t>
              <w:softHyphen/>
              <w:t>slut om för</w:t>
              <w:softHyphen/>
              <w:t>ver</w:t>
              <w:softHyphen/>
              <w:t>kan</w:t>
              <w:softHyphen/>
              <w:t>de inom Euro</w:t>
              <w:softHyphen/>
              <w:t>peiska unionen finns be</w:t>
              <w:softHyphen/>
              <w:t>stäm</w:t>
              <w:softHyphen/>
              <w:softHyphen/>
              <w:t>mel</w:t>
              <w:softHyphen/>
              <w:t>ser om verkställighet av be</w:t>
              <w:softHyphen/>
              <w:t>slut om förverkande i vissa fall.</w:t>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Bestämmelser om erkän</w:t>
              <w:softHyphen/>
              <w:t>nan</w:t>
              <w:softHyphen/>
              <w:t>de och verkställighet av beslut om för</w:t>
              <w:softHyphen/>
              <w:t xml:space="preserve">verkande i vissa fall finns i </w:t>
            </w:r>
          </w:p>
          <w:p>
            <w:pPr>
              <w:pStyle w:val="TextBodyIndent"/>
              <w:widowControl w:val="false"/>
              <w:rPr>
                <w:i/>
                <w:i/>
                <w:lang w:eastAsia="sv-SE"/>
              </w:rPr>
            </w:pPr>
            <w:r>
              <w:rPr>
                <w:i/>
                <w:lang w:eastAsia="sv-SE"/>
              </w:rPr>
              <w:t>1. lagen (2011:423) om erkän</w:t>
              <w:softHyphen/>
              <w:t>nan</w:t>
              <w:softHyphen/>
              <w:t>de och verk</w:t>
              <w:softHyphen/>
              <w:t>stäl</w:t>
              <w:softHyphen/>
              <w:t>lighet av be</w:t>
              <w:softHyphen/>
              <w:t>slut om för</w:t>
              <w:softHyphen/>
              <w:t>ver</w:t>
              <w:softHyphen/>
              <w:t>kan</w:t>
              <w:softHyphen/>
              <w:t xml:space="preserve">de i vissa fall, </w:t>
            </w:r>
          </w:p>
          <w:p>
            <w:pPr>
              <w:pStyle w:val="TextBodyIndent"/>
              <w:widowControl w:val="false"/>
              <w:rPr>
                <w:i/>
                <w:i/>
                <w:lang w:eastAsia="sv-SE"/>
              </w:rPr>
            </w:pPr>
            <w:r>
              <w:rPr>
                <w:i/>
                <w:lang w:eastAsia="sv-SE"/>
              </w:rPr>
              <w:t>2. Europa</w:t>
              <w:softHyphen/>
              <w:t>parla</w:t>
              <w:softHyphen/>
              <w:t>men</w:t>
              <w:softHyphen/>
              <w:t>tets och rå</w:t>
              <w:softHyphen/>
              <w:t>dets för</w:t>
              <w:softHyphen/>
              <w:t>ord</w:t>
              <w:softHyphen/>
              <w:t>ning (EU) 2018/1805 av den 14 nov</w:t>
              <w:softHyphen/>
              <w:t>em</w:t>
              <w:softHyphen/>
              <w:softHyphen/>
              <w:t>ber 2018 om ömsesidigt er</w:t>
              <w:softHyphen/>
              <w:t>kän</w:t>
              <w:softHyphen/>
              <w:t>nan</w:t>
              <w:softHyphen/>
              <w:softHyphen/>
              <w:t>de av beslut om frysning och b</w:t>
              <w:softHyphen/>
              <w:t>eslut om för</w:t>
              <w:softHyphen/>
              <w:t>ver</w:t>
              <w:softHyphen/>
              <w:t>kan</w:t>
              <w:softHyphen/>
              <w:t xml:space="preserve">de, och </w:t>
            </w:r>
          </w:p>
          <w:p>
            <w:pPr>
              <w:pStyle w:val="TextBodyIndent"/>
              <w:widowControl w:val="false"/>
              <w:rPr>
                <w:i/>
                <w:i/>
                <w:lang w:eastAsia="sv-SE"/>
              </w:rPr>
            </w:pPr>
            <w:r>
              <w:rPr>
                <w:i/>
                <w:lang w:eastAsia="sv-SE"/>
              </w:rPr>
              <w:t>3.</w:t>
            </w:r>
            <w:r>
              <w:rPr/>
              <w:t> </w:t>
            </w:r>
            <w:r>
              <w:rPr>
                <w:i/>
                <w:lang w:eastAsia="sv-SE"/>
              </w:rPr>
              <w:t>lagen (2020:000) med komp</w:t>
              <w:softHyphen/>
              <w:softHyphen/>
              <w:t>letterande bestäm</w:t>
              <w:softHyphen/>
              <w:t>mel</w:t>
              <w:softHyphen/>
              <w:t>ser till EU:s förordning om ömsesidigt erkän</w:t>
              <w:softHyphen/>
              <w:t>nande av beslut om frysning och beslut om för</w:t>
              <w:softHyphen/>
              <w:t>verk</w:t>
              <w:softHyphen/>
              <w:t>ande.</w:t>
            </w:r>
          </w:p>
        </w:tc>
      </w:tr>
    </w:tbl>
    <w:p>
      <w:pPr>
        <w:pStyle w:val="Slutstreck"/>
        <w:rPr/>
      </w:pPr>
      <w:r>
        <w:rPr/>
        <w:t>                     </w:t>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9 december 2020. </w:t>
      </w:r>
    </w:p>
    <w:p>
      <w:pPr>
        <w:pStyle w:val="Rubrik2utannumrering"/>
        <w:spacing w:before="0" w:after="160"/>
        <w:rPr/>
      </w:pPr>
      <w:r>
        <w:rPr/>
        <w:t>Förslag till lag om ändring i lagen (1972:260) om internationellt samarbete rörande verk</w:t>
        <w:softHyphen/>
        <w:t xml:space="preserve">ställighet av brottmålsdom </w:t>
      </w:r>
    </w:p>
    <w:p>
      <w:pPr>
        <w:pStyle w:val="TextBodyIndent"/>
        <w:ind w:hanging="0"/>
        <w:rPr/>
      </w:pPr>
      <w:r>
        <w:rPr/>
        <w:t xml:space="preserve">Härigenom föreskrivs att 1 § lagen (1972:260) om internationellt samarbete rörande verkställighet av brottmålsdo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mån det påkallas av överens</w:t>
              <w:softHyphen/>
              <w:t>kom</w:t>
              <w:softHyphen/>
              <w:t>melse som Sverige in</w:t>
              <w:softHyphen/>
              <w:t>gått med främ</w:t>
              <w:softHyphen/>
              <w:softHyphen/>
              <w:t>man</w:t>
              <w:softHyphen/>
              <w:t>de stat får regerin</w:t>
              <w:softHyphen/>
              <w:t>gen förordna</w:t>
            </w:r>
            <w:r>
              <w:rPr>
                <w:i/>
              </w:rPr>
              <w:t>,</w:t>
            </w:r>
            <w:r>
              <w:rPr/>
              <w:t xml:space="preserve"> att fri</w:t>
              <w:softHyphen/>
              <w:t>hets</w:t>
              <w:softHyphen/>
              <w:t>ber</w:t>
              <w:softHyphen/>
              <w:t>övan</w:t>
              <w:softHyphen/>
              <w:t>de på</w:t>
              <w:softHyphen/>
              <w:t>följd, böter eller för</w:t>
              <w:softHyphen/>
              <w:t>ver</w:t>
              <w:softHyphen/>
              <w:t>kan</w:t>
              <w:softHyphen/>
              <w:t>de som i den främ</w:t>
              <w:softHyphen/>
              <w:t>man</w:t>
              <w:softHyphen/>
              <w:t>de stat</w:t>
              <w:softHyphen/>
              <w:t>en ådömts eller beslutats efter rätte</w:t>
              <w:softHyphen/>
              <w:t>gång i brottmål, eller böter eller för</w:t>
              <w:softHyphen/>
              <w:softHyphen/>
              <w:t>ver</w:t>
              <w:softHyphen/>
              <w:t>kan</w:t>
              <w:softHyphen/>
              <w:t>de som i den staten ålagts eller be</w:t>
              <w:softHyphen/>
              <w:t>slut</w:t>
              <w:softHyphen/>
              <w:t>ats av annan myn</w:t>
              <w:softHyphen/>
              <w:t>dighet än dom</w:t>
              <w:softHyphen/>
              <w:t>stol, får verk</w:t>
              <w:softHyphen/>
              <w:t>stäl</w:t>
              <w:softHyphen/>
              <w:t>las i Sverige enligt den</w:t>
              <w:softHyphen/>
              <w:t>na lag.</w:t>
            </w:r>
          </w:p>
          <w:p>
            <w:pPr>
              <w:pStyle w:val="TextBodyIndent"/>
              <w:widowControl w:val="false"/>
              <w:rPr/>
            </w:pPr>
            <w:r>
              <w:rPr/>
              <w:t>I samband med förordnande enligt första stycket får regerin</w:t>
              <w:softHyphen/>
              <w:t>gen, i den mån det påkallas eller eljest föranleds av överens</w:t>
              <w:softHyphen/>
              <w:t>kom</w:t>
              <w:softHyphen/>
              <w:t>mel</w:t>
              <w:softHyphen/>
              <w:t>sen, förordna att verk</w:t>
              <w:softHyphen/>
              <w:t>stäl</w:t>
              <w:softHyphen/>
              <w:t>lig</w:t>
              <w:softHyphen/>
              <w:t>het av frihetsberövande påföljd, böt</w:t>
              <w:softHyphen/>
              <w:t>er eller förverkande, som ådömts eller beslutats genom dom meddelad av svensk dom</w:t>
              <w:softHyphen/>
              <w:t>stol eller ålagts någon av annan svensk myn</w:t>
              <w:softHyphen/>
              <w:t>dig</w:t>
              <w:softHyphen/>
              <w:t>het genom god</w:t>
              <w:softHyphen/>
              <w:t>känt strafföre</w:t>
              <w:softHyphen/>
              <w:t>läg</w:t>
              <w:softHyphen/>
              <w:t>gande eller god</w:t>
              <w:softHyphen/>
              <w:t>känt före</w:t>
              <w:softHyphen/>
              <w:t>läggande av ordnings</w:t>
              <w:softHyphen/>
              <w:t>bot, får an</w:t>
              <w:softHyphen/>
              <w:t>för</w:t>
              <w:softHyphen/>
              <w:t>tros åt myn</w:t>
              <w:softHyphen/>
              <w:t>dig</w:t>
              <w:softHyphen/>
              <w:t>het i den främmande stat</w:t>
              <w:softHyphen/>
              <w:t xml:space="preserve">en. </w:t>
            </w:r>
            <w:r>
              <w:rPr>
                <w:i/>
              </w:rPr>
              <w:t xml:space="preserve">Vad som har sagts nu </w:t>
            </w:r>
            <w:r>
              <w:rPr/>
              <w:t>gäller dock inte verk</w:t>
              <w:softHyphen/>
              <w:softHyphen/>
              <w:t>stäl</w:t>
              <w:softHyphen/>
              <w:t>l</w:t>
              <w:softHyphen/>
              <w:t>ighet av något annat be</w:t>
              <w:softHyphen/>
              <w:t>slut om över</w:t>
              <w:softHyphen/>
              <w:t>lämnande till sär</w:t>
              <w:softHyphen/>
              <w:t>skild vård än över</w:t>
              <w:softHyphen/>
              <w:t>lämnande till rätts</w:t>
              <w:softHyphen/>
              <w:softHyphen/>
              <w:t>psykiat</w:t>
              <w:softHyphen/>
              <w:t xml:space="preserve">risk vård. </w:t>
            </w:r>
          </w:p>
        </w:tc>
        <w:tc>
          <w:tcPr>
            <w:tcW w:w="2950" w:type="dxa"/>
            <w:tcBorders/>
            <w:shd w:color="auto" w:fill="auto" w:val="clear"/>
            <w:tcMar>
              <w:left w:w="108" w:type="dxa"/>
              <w:right w:w="0" w:type="dxa"/>
            </w:tcMar>
          </w:tcPr>
          <w:p>
            <w:pPr>
              <w:pStyle w:val="TextBodyIndent"/>
              <w:widowControl w:val="false"/>
              <w:rPr/>
            </w:pPr>
            <w:r>
              <w:rPr/>
              <w:t xml:space="preserve">I den mån det påkallas av </w:t>
            </w:r>
            <w:r>
              <w:rPr>
                <w:i/>
              </w:rPr>
              <w:t>en</w:t>
            </w:r>
            <w:r>
              <w:rPr/>
              <w:t xml:space="preserve"> över</w:t>
              <w:softHyphen/>
              <w:t>ens</w:t>
              <w:softHyphen/>
              <w:t>kom</w:t>
              <w:softHyphen/>
              <w:t>melse som Sverige ingått med främ</w:t>
              <w:softHyphen/>
              <w:softHyphen/>
              <w:t>man</w:t>
              <w:softHyphen/>
              <w:t>de stat får regerin</w:t>
              <w:softHyphen/>
              <w:t>gen förordna, att fri</w:t>
              <w:softHyphen/>
              <w:t>hets</w:t>
              <w:softHyphen/>
              <w:t>ber</w:t>
              <w:softHyphen/>
              <w:t>övan</w:t>
              <w:softHyphen/>
              <w:t>de på</w:t>
              <w:softHyphen/>
              <w:t>följd, böter eller för</w:t>
              <w:softHyphen/>
              <w:t>ver</w:t>
              <w:softHyphen/>
              <w:t>kan</w:t>
              <w:softHyphen/>
              <w:t>de som i den främ</w:t>
              <w:softHyphen/>
              <w:t>man</w:t>
              <w:softHyphen/>
              <w:t>de stat</w:t>
              <w:softHyphen/>
              <w:t>en ådömts eller beslutats efter rätte</w:t>
              <w:softHyphen/>
              <w:t>gång i brottmål, eller böter eller för</w:t>
              <w:softHyphen/>
              <w:softHyphen/>
              <w:t>ver</w:t>
              <w:softHyphen/>
              <w:t>kan</w:t>
              <w:softHyphen/>
              <w:t>de som i den staten ålagts eller be</w:t>
              <w:softHyphen/>
              <w:t>slut</w:t>
              <w:softHyphen/>
              <w:t xml:space="preserve">ats av </w:t>
            </w:r>
            <w:r>
              <w:rPr>
                <w:i/>
              </w:rPr>
              <w:t>en</w:t>
            </w:r>
            <w:r>
              <w:rPr/>
              <w:t xml:space="preserve"> annan myn</w:t>
              <w:softHyphen/>
              <w:t>dighet än dom</w:t>
              <w:softHyphen/>
              <w:t>stol, får verk</w:t>
              <w:softHyphen/>
              <w:t>stäl</w:t>
              <w:softHyphen/>
              <w:t>las i Sverige enligt den</w:t>
              <w:softHyphen/>
              <w:t>na lag.</w:t>
            </w:r>
          </w:p>
          <w:p>
            <w:pPr>
              <w:pStyle w:val="TextBodyIndent"/>
              <w:widowControl w:val="false"/>
              <w:rPr/>
            </w:pPr>
            <w:r>
              <w:rPr/>
              <w:t>I samband med förordnande enligt första stycket får regerin</w:t>
              <w:softHyphen/>
              <w:t>gen, i den mån det påkallas eller eljest föranleds av överens</w:t>
              <w:softHyphen/>
              <w:t>kom</w:t>
              <w:softHyphen/>
              <w:t>mel</w:t>
              <w:softHyphen/>
              <w:t>sen, förordna att verk</w:t>
              <w:softHyphen/>
              <w:t>stäl</w:t>
              <w:softHyphen/>
              <w:t>lig</w:t>
              <w:softHyphen/>
              <w:t>het av frihetsberövande påföljd, böt</w:t>
              <w:softHyphen/>
              <w:t>er eller förverkande, som ådömts eller beslutats genom dom meddelad av svensk dom</w:t>
              <w:softHyphen/>
              <w:t xml:space="preserve">stol eller ålagts någon av </w:t>
            </w:r>
            <w:r>
              <w:rPr>
                <w:i/>
              </w:rPr>
              <w:t>en</w:t>
            </w:r>
            <w:r>
              <w:rPr/>
              <w:t xml:space="preserve"> annan svensk myndighet genom god</w:t>
              <w:softHyphen/>
              <w:t>känt strafföre</w:t>
              <w:softHyphen/>
              <w:t>läggande eller god</w:t>
              <w:softHyphen/>
              <w:t>känt före</w:t>
              <w:softHyphen/>
              <w:t>läggande av ordnings</w:t>
              <w:softHyphen/>
              <w:t>bot, får an</w:t>
              <w:softHyphen/>
              <w:t>för</w:t>
              <w:softHyphen/>
              <w:t xml:space="preserve">tros åt </w:t>
            </w:r>
            <w:r>
              <w:rPr>
                <w:i/>
              </w:rPr>
              <w:t xml:space="preserve">en </w:t>
            </w:r>
            <w:r>
              <w:rPr/>
              <w:t>myndighet i den främmande stat</w:t>
              <w:softHyphen/>
              <w:t xml:space="preserve">en. </w:t>
            </w:r>
            <w:r>
              <w:rPr>
                <w:i/>
              </w:rPr>
              <w:t>Detta</w:t>
            </w:r>
            <w:r>
              <w:rPr/>
              <w:t xml:space="preserve"> gäller dock inte verk</w:t>
              <w:softHyphen/>
              <w:t>ställighet av något annat be</w:t>
              <w:softHyphen/>
              <w:t>slut om överläm</w:t>
              <w:softHyphen/>
              <w:t>nande till sär</w:t>
              <w:softHyphen/>
              <w:t>skild vård än över</w:t>
              <w:softHyphen/>
              <w:t>lämnande till rätts</w:t>
              <w:softHyphen/>
              <w:softHyphen/>
              <w:t>psykiat</w:t>
              <w:softHyphen/>
              <w:t xml:space="preserve">risk vård. </w:t>
            </w:r>
          </w:p>
        </w:tc>
      </w:tr>
    </w:tbl>
    <w:p>
      <w:pPr>
        <w:pStyle w:val="TextBodyIndent"/>
        <w:rPr>
          <w:lang w:eastAsia="sv-SE"/>
        </w:rPr>
      </w:pPr>
      <w:r>
        <w:rPr>
          <w:lang w:eastAsia="sv-SE"/>
        </w:rPr>
        <w:t>I lagen (2009:1427) om er</w:t>
        <w:softHyphen/>
        <w:t>kän</w:t>
        <w:softHyphen/>
        <w:t>nande och verkställighet av bötes</w:t>
        <w:softHyphen/>
        <w:softHyphen/>
        <w:t>straff inom Euro</w:t>
        <w:softHyphen/>
        <w:t>peiska union</w:t>
        <w:softHyphen/>
        <w:t>en finns bestäm</w:t>
        <w:softHyphen/>
        <w:t>mel</w:t>
        <w:softHyphen/>
        <w:t>ser om verk</w:t>
        <w:softHyphen/>
        <w:t>stäl</w:t>
        <w:softHyphen/>
        <w:t>lig</w:t>
        <w:softHyphen/>
        <w:t>het av bötesstraff i vissa fa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i/>
              </w:rPr>
              <w:t>I lagen (2011:423) om erkän</w:t>
              <w:softHyphen/>
              <w:t>nan</w:t>
              <w:softHyphen/>
              <w:t>de och verkställighet av beslut om för</w:t>
              <w:softHyphen/>
              <w:t>verk</w:t>
              <w:softHyphen/>
              <w:t>ande inom Euro</w:t>
              <w:softHyphen/>
              <w:t>peiska unio</w:t>
              <w:softHyphen/>
              <w:t>nen</w:t>
            </w:r>
            <w:r>
              <w:rPr/>
              <w:t xml:space="preserve"> </w:t>
            </w:r>
            <w:r>
              <w:rPr>
                <w:i/>
              </w:rPr>
              <w:t>finns be</w:t>
              <w:softHyphen/>
              <w:t>stäm</w:t>
              <w:softHyphen/>
              <w:t>melser om verk</w:t>
              <w:softHyphen/>
              <w:t>ställighet av beslut om för</w:t>
              <w:softHyphen/>
              <w:t>ver</w:t>
              <w:softHyphen/>
              <w:t>kande i vissa fall.</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lang w:eastAsia="sv-SE"/>
              </w:rPr>
            </w:pPr>
            <w:r>
              <w:rPr>
                <w:i/>
                <w:lang w:eastAsia="sv-SE"/>
              </w:rPr>
              <w:t>Bestämmelser om erkän</w:t>
              <w:softHyphen/>
              <w:t>nan</w:t>
              <w:softHyphen/>
              <w:t>de och verkställighet av beslut om för</w:t>
              <w:softHyphen/>
              <w:softHyphen/>
              <w:softHyphen/>
              <w:t>verkande i vissa fall finns i</w:t>
            </w:r>
            <w:r>
              <w:rPr>
                <w:lang w:eastAsia="sv-SE"/>
              </w:rPr>
              <w:t xml:space="preserve"> </w:t>
            </w:r>
          </w:p>
          <w:p>
            <w:pPr>
              <w:pStyle w:val="TextBodyIndent"/>
              <w:widowControl w:val="false"/>
              <w:rPr>
                <w:i/>
                <w:i/>
                <w:lang w:eastAsia="sv-SE"/>
              </w:rPr>
            </w:pPr>
            <w:r>
              <w:rPr>
                <w:i/>
                <w:lang w:eastAsia="sv-SE"/>
              </w:rPr>
              <w:t>1. lagen (2011:423) om er</w:t>
              <w:softHyphen/>
              <w:t>kän</w:t>
              <w:softHyphen/>
              <w:softHyphen/>
              <w:softHyphen/>
              <w:t>nan</w:t>
              <w:softHyphen/>
              <w:t>de och verk</w:t>
              <w:softHyphen/>
              <w:t>stäl</w:t>
              <w:softHyphen/>
              <w:t>lighet av be</w:t>
              <w:softHyphen/>
              <w:softHyphen/>
              <w:t>slut om för</w:t>
              <w:softHyphen/>
              <w:t>ver</w:t>
              <w:softHyphen/>
              <w:t>kan</w:t>
              <w:softHyphen/>
              <w:t>de i vissa fall,</w:t>
            </w:r>
          </w:p>
          <w:p>
            <w:pPr>
              <w:pStyle w:val="TextBodyIndent"/>
              <w:widowControl w:val="false"/>
              <w:rPr>
                <w:i/>
                <w:i/>
                <w:lang w:eastAsia="sv-SE"/>
              </w:rPr>
            </w:pPr>
            <w:r>
              <w:rPr>
                <w:i/>
                <w:lang w:eastAsia="sv-SE"/>
              </w:rPr>
              <w:t>2. Europa</w:t>
              <w:softHyphen/>
              <w:t>parla</w:t>
              <w:softHyphen/>
              <w:t>men</w:t>
              <w:softHyphen/>
              <w:t>tets och rå</w:t>
              <w:softHyphen/>
              <w:t>dets för</w:t>
              <w:softHyphen/>
              <w:t>ord</w:t>
              <w:softHyphen/>
              <w:t>ning (EU) 2018/1805 av den 14 nov</w:t>
              <w:softHyphen/>
              <w:t>em</w:t>
              <w:softHyphen/>
              <w:softHyphen/>
              <w:t>ber 2018 om ömsesidigt er</w:t>
              <w:softHyphen/>
              <w:t>kän</w:t>
              <w:softHyphen/>
              <w:t>nan</w:t>
              <w:softHyphen/>
              <w:softHyphen/>
              <w:t>de av beslut om frysning och b</w:t>
              <w:softHyphen/>
              <w:t>eslut om för</w:t>
              <w:softHyphen/>
              <w:t>ver</w:t>
              <w:softHyphen/>
              <w:t>kan</w:t>
              <w:softHyphen/>
              <w:t xml:space="preserve">de, och </w:t>
            </w:r>
          </w:p>
          <w:p>
            <w:pPr>
              <w:pStyle w:val="TextBodyIndent"/>
              <w:widowControl w:val="false"/>
              <w:rPr/>
            </w:pPr>
            <w:r>
              <w:rPr>
                <w:i/>
                <w:szCs w:val="22"/>
                <w:lang w:eastAsia="sv-SE"/>
              </w:rPr>
              <w:t>3.</w:t>
            </w:r>
            <w:r>
              <w:rPr>
                <w:szCs w:val="22"/>
                <w:lang w:eastAsia="sv-SE"/>
              </w:rPr>
              <w:t> </w:t>
            </w:r>
            <w:r>
              <w:rPr>
                <w:i/>
                <w:szCs w:val="22"/>
                <w:lang w:eastAsia="sv-SE"/>
              </w:rPr>
              <w:t>lagen (2020:000) med komp</w:t>
              <w:softHyphen/>
              <w:t>letterande bestäm</w:t>
              <w:softHyphen/>
              <w:t>mel</w:t>
              <w:softHyphen/>
              <w:t>ser till EU:s förordning om ömsesidigt erkän</w:t>
              <w:softHyphen/>
              <w:t>nande av beslut om frysning och beslut om för</w:t>
              <w:softHyphen/>
              <w:t>verk</w:t>
              <w:softHyphen/>
              <w:t>ande.</w:t>
            </w:r>
          </w:p>
        </w:tc>
      </w:tr>
    </w:tbl>
    <w:p>
      <w:pPr>
        <w:pStyle w:val="Slutstreck"/>
        <w:rPr/>
      </w:pPr>
      <w:r>
        <w:rPr/>
        <w:t>                      </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Rubrik2utannumrering"/>
        <w:spacing w:before="0" w:after="160"/>
        <w:rPr/>
      </w:pPr>
      <w:r>
        <w:rPr/>
        <w:t>Förslag till lag om ändring i lagen (2005:500) om erkännande och verkställighet inom Europeiska unionen av frysningsbeslut</w:t>
      </w:r>
    </w:p>
    <w:p>
      <w:pPr>
        <w:pStyle w:val="TextBodyIndent"/>
        <w:ind w:hanging="0"/>
        <w:rPr/>
      </w:pPr>
      <w:r>
        <w:rPr/>
        <w:t>Härigenom föreskrivs i fråga om lagen (2005:500) om er</w:t>
        <w:softHyphen/>
        <w:t>kän</w:t>
        <w:softHyphen/>
        <w:t>nan</w:t>
        <w:softHyphen/>
        <w:t>de och verkställighet inom Europeiska unionen av frys</w:t>
        <w:softHyphen/>
        <w:t>ningsbeslut</w:t>
      </w:r>
    </w:p>
    <w:p>
      <w:pPr>
        <w:pStyle w:val="TextBodyIndent"/>
        <w:rPr/>
      </w:pPr>
      <w:r>
        <w:rPr>
          <w:i/>
        </w:rPr>
        <w:t>dels</w:t>
      </w:r>
      <w:r>
        <w:rPr/>
        <w:t xml:space="preserve"> att rubriken till lagen samt 3 kap. 11 § ska ha följande lydelse, </w:t>
      </w:r>
    </w:p>
    <w:p>
      <w:pPr>
        <w:pStyle w:val="TextBodyIndent"/>
        <w:rPr/>
      </w:pPr>
      <w:r>
        <w:rPr>
          <w:i/>
        </w:rPr>
        <w:t>dels</w:t>
      </w:r>
      <w:r>
        <w:rPr/>
        <w:t xml:space="preserve"> att det ska införas en ny paragraf, 1 kap. 1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ind w:hanging="0"/>
              <w:rPr/>
            </w:pPr>
            <w:r>
              <w:rPr/>
            </w:r>
          </w:p>
          <w:p>
            <w:pPr>
              <w:pStyle w:val="TextBodyIndent"/>
              <w:widowControl w:val="false"/>
              <w:ind w:hanging="0"/>
              <w:rPr/>
            </w:pPr>
            <w:r>
              <w:rPr>
                <w:b/>
                <w:i/>
              </w:rPr>
              <w:t>Lag om erkän</w:t>
              <w:softHyphen/>
              <w:softHyphen/>
              <w:t>nande och verk</w:t>
              <w:softHyphen/>
              <w:t>ställighet inom Europeiska unionen av frys</w:t>
              <w:softHyphen/>
              <w:t>nings</w:t>
              <w:softHyphen/>
              <w:t>beslut</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ind w:hanging="0"/>
              <w:rPr>
                <w:b/>
                <w:b/>
                <w:i/>
                <w:i/>
              </w:rPr>
            </w:pPr>
            <w:r>
              <w:rPr>
                <w:b/>
                <w:i/>
              </w:rPr>
              <w:t>Lag om erkännande och verk</w:t>
              <w:softHyphen/>
              <w:t>stäl</w:t>
              <w:softHyphen/>
              <w:t xml:space="preserve">lighet av frysningsbeslut i vissa fall </w:t>
            </w:r>
          </w:p>
        </w:tc>
      </w:tr>
    </w:tbl>
    <w:p>
      <w:pPr>
        <w:pStyle w:val="TextBody"/>
        <w:spacing w:before="270" w:after="0"/>
        <w:jc w:val="center"/>
        <w:rPr>
          <w:b/>
          <w:b/>
        </w:rPr>
      </w:pPr>
      <w:r>
        <w:rPr>
          <w:b/>
        </w:rPr>
        <w:t>1 kap.</w:t>
      </w:r>
    </w:p>
    <w:p>
      <w:pPr>
        <w:pStyle w:val="TextBody"/>
        <w:jc w:val="center"/>
        <w:rPr/>
      </w:pPr>
      <w:r>
        <w:rPr/>
        <w:t>1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Europa</w:t>
              <w:softHyphen/>
              <w:t>parla</w:t>
              <w:softHyphen/>
              <w:t>mentets och rådets för</w:t>
              <w:softHyphen/>
              <w:softHyphen/>
              <w:t>ord</w:t>
              <w:softHyphen/>
              <w:t>ning (EU) 2018/1805 av den 14 nov</w:t>
              <w:softHyphen/>
              <w:t>em</w:t>
              <w:softHyphen/>
              <w:t>ber 2018 om ömse</w:t>
              <w:softHyphen/>
              <w:t>si</w:t>
              <w:softHyphen/>
              <w:t>digt erkännande av beslut om frys</w:t>
              <w:softHyphen/>
              <w:softHyphen/>
              <w:t>ning och beslut om för</w:t>
              <w:softHyphen/>
              <w:t>verk</w:t>
              <w:softHyphen/>
              <w:t>a</w:t>
              <w:softHyphen/>
              <w:t>nde och lagen (2020:000) med komp</w:t>
              <w:softHyphen/>
              <w:t>letterande bestäm</w:t>
              <w:softHyphen/>
              <w:t>mel</w:t>
              <w:softHyphen/>
              <w:t>ser till EU:s förordning om ömsesidigt erkän</w:t>
              <w:softHyphen/>
              <w:t>nande av beslut om frysning och beslut om för</w:t>
              <w:softHyphen/>
              <w:t>verk</w:t>
              <w:softHyphen/>
              <w:t>ande finns bestämmelser om erkän</w:t>
              <w:softHyphen/>
              <w:t>nan</w:t>
              <w:softHyphen/>
              <w:t>de och verk</w:t>
              <w:softHyphen/>
              <w:t>ställighet av beslut om frys</w:t>
              <w:softHyphen/>
              <w:t>ning inom EU.</w:t>
            </w:r>
          </w:p>
        </w:tc>
      </w:tr>
    </w:tbl>
    <w:p>
      <w:pPr>
        <w:pStyle w:val="TextBody"/>
        <w:spacing w:before="270" w:after="0"/>
        <w:jc w:val="center"/>
        <w:rPr>
          <w:b/>
          <w:b/>
        </w:rPr>
      </w:pPr>
      <w:r>
        <w:rPr>
          <w:b/>
        </w:rPr>
        <w:t>3 kap.</w:t>
      </w:r>
    </w:p>
    <w:p>
      <w:pPr>
        <w:pStyle w:val="TextBody"/>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frysningsbeslut</w:t>
            </w:r>
            <w:r>
              <w:rPr>
                <w:i/>
              </w:rPr>
              <w:t xml:space="preserve"> skall</w:t>
            </w:r>
            <w:r>
              <w:rPr/>
              <w:t xml:space="preserve"> verkställas enligt 6 § 2 får åk</w:t>
              <w:softHyphen/>
              <w:t>la</w:t>
              <w:softHyphen/>
              <w:t>gar</w:t>
              <w:softHyphen/>
              <w:t xml:space="preserve">en ta </w:t>
            </w:r>
            <w:r>
              <w:rPr>
                <w:i/>
              </w:rPr>
              <w:t>lös</w:t>
            </w:r>
            <w:r>
              <w:rPr/>
              <w:t xml:space="preserve"> egen</w:t>
              <w:softHyphen/>
              <w:t>dom i förvar till dess frys</w:t>
              <w:softHyphen/>
              <w:t>nings</w:t>
              <w:softHyphen/>
              <w:t>beslutet har verk</w:t>
              <w:softHyphen/>
              <w:t>ställts.</w:t>
            </w:r>
          </w:p>
        </w:tc>
        <w:tc>
          <w:tcPr>
            <w:tcW w:w="2950" w:type="dxa"/>
            <w:tcBorders/>
            <w:tcMar>
              <w:left w:w="108" w:type="dxa"/>
            </w:tcMar>
          </w:tcPr>
          <w:p>
            <w:pPr>
              <w:pStyle w:val="TextBodyIndent"/>
              <w:widowControl w:val="false"/>
              <w:rPr/>
            </w:pPr>
            <w:r>
              <w:rPr/>
              <w:t xml:space="preserve">När ett frysningsbeslut </w:t>
            </w:r>
            <w:r>
              <w:rPr>
                <w:i/>
              </w:rPr>
              <w:t>ska</w:t>
            </w:r>
            <w:r>
              <w:rPr/>
              <w:t xml:space="preserve"> verk</w:t>
              <w:softHyphen/>
              <w:t>ställas enligt 6 § 2 får åkla</w:t>
              <w:softHyphen/>
              <w:t>ga</w:t>
              <w:softHyphen/>
              <w:t>ren ta egendom i för</w:t>
              <w:softHyphen/>
              <w:t>var till dess frysningsbeslutet har verk</w:t>
              <w:softHyphen/>
              <w:softHyphen/>
              <w:t xml:space="preserve">ställts. </w:t>
            </w:r>
            <w:r>
              <w:rPr>
                <w:i/>
              </w:rPr>
              <w:t>Hus</w:t>
              <w:softHyphen/>
              <w:t>rann</w:t>
              <w:softHyphen/>
              <w:t>sakan, kropps</w:t>
              <w:softHyphen/>
              <w:softHyphen/>
              <w:t>vi</w:t>
              <w:softHyphen/>
              <w:t>sita</w:t>
              <w:softHyphen/>
              <w:softHyphen/>
              <w:softHyphen/>
              <w:t>tion eller kropps</w:t>
              <w:softHyphen/>
              <w:t>besikt</w:t>
              <w:softHyphen/>
              <w:t>ning får då göras i enlig</w:t>
              <w:softHyphen/>
              <w:t>het med 28 kap. rät</w:t>
              <w:softHyphen/>
              <w:t>te</w:t>
              <w:softHyphen/>
              <w:softHyphen/>
              <w:softHyphen/>
              <w:t>gångs</w:t>
              <w:softHyphen/>
              <w:t>bal</w:t>
              <w:softHyphen/>
              <w:t>ken.</w:t>
            </w:r>
            <w:r>
              <w:rPr/>
              <w:t xml:space="preserve"> </w:t>
            </w:r>
          </w:p>
          <w:p>
            <w:pPr>
              <w:pStyle w:val="TextBodyIndent"/>
              <w:widowControl w:val="false"/>
              <w:rPr>
                <w:i/>
                <w:i/>
              </w:rPr>
            </w:pPr>
            <w:r>
              <w:rPr>
                <w:i/>
              </w:rPr>
              <w:t>Om egendom tas i förvar ska 26 kap. 3 a och 3 b §§ rätte</w:t>
              <w:softHyphen/>
              <w:t>gångs</w:t>
              <w:softHyphen/>
              <w:t>bal</w:t>
              <w:softHyphen/>
              <w:t>ken tilläm</w:t>
              <w:softHyphen/>
              <w:t xml:space="preserve">pas. </w:t>
            </w:r>
          </w:p>
          <w:p>
            <w:pPr>
              <w:pStyle w:val="TextBodyIndent"/>
              <w:widowControl w:val="false"/>
              <w:rPr>
                <w:i/>
                <w:i/>
              </w:rPr>
            </w:pPr>
            <w:r>
              <w:rPr>
                <w:i/>
              </w:rPr>
              <w:t>Husrannsakan får göras en</w:t>
              <w:softHyphen/>
              <w:t>ligt första styc</w:t>
              <w:softHyphen/>
              <w:t>ket även om den gär</w:t>
              <w:softHyphen/>
              <w:softHyphen/>
              <w:softHyphen/>
              <w:t>ning som frysningsbeslutet av</w:t>
              <w:softHyphen/>
              <w:t>ser inte motsvarar ett brott en</w:t>
              <w:softHyphen/>
              <w:t>ligt svensk lag, om det för gär</w:t>
              <w:softHyphen/>
              <w:t>nin</w:t>
              <w:softHyphen/>
              <w:t>gen kan dömas till fängelse i den and</w:t>
              <w:softHyphen/>
              <w:t xml:space="preserve">ra medlemsstaten. </w:t>
            </w:r>
          </w:p>
        </w:tc>
      </w:tr>
    </w:tbl>
    <w:p>
      <w:pPr>
        <w:pStyle w:val="Slutstreck"/>
        <w:rPr/>
      </w:pPr>
      <w:r>
        <w:rPr/>
        <w:t>                      </w:t>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Rubrik2utannumrering"/>
        <w:spacing w:before="0" w:after="160"/>
        <w:rPr/>
      </w:pPr>
      <w:r>
        <w:rPr/>
        <w:t xml:space="preserve">Förslag till lag om ändring i lagen (2011:423) om erkännande och verkställighet av beslut om förverkande inom Europeiska unionen </w:t>
      </w:r>
    </w:p>
    <w:p>
      <w:pPr>
        <w:pStyle w:val="TextBodyIndent"/>
        <w:ind w:hanging="0"/>
        <w:rPr/>
      </w:pPr>
      <w:r>
        <w:rPr/>
        <w:t>Härigenom föreskrivs i fråga om lagen (2011:423) om er</w:t>
        <w:softHyphen/>
        <w:t>kän</w:t>
        <w:softHyphen/>
        <w:t>nan</w:t>
        <w:softHyphen/>
        <w:t xml:space="preserve">de och verkställighet av beslut om förverkande inom Europeiska unionen </w:t>
      </w:r>
    </w:p>
    <w:p>
      <w:pPr>
        <w:pStyle w:val="TextBodyIndent"/>
        <w:rPr/>
      </w:pPr>
      <w:r>
        <w:rPr>
          <w:i/>
        </w:rPr>
        <w:t>dels</w:t>
      </w:r>
      <w:r>
        <w:rPr/>
        <w:t xml:space="preserve"> att rubriken till lagen samt 3 kap. 18 § ska ha följande lydelse,  </w:t>
      </w:r>
    </w:p>
    <w:p>
      <w:pPr>
        <w:pStyle w:val="TextBodyIndent"/>
        <w:rPr/>
      </w:pPr>
      <w:r>
        <w:rPr>
          <w:i/>
        </w:rPr>
        <w:t>dels</w:t>
      </w:r>
      <w:r>
        <w:rPr/>
        <w:t xml:space="preserve"> att det ska införas en ny paragraf, 1 kap. 1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ind w:hanging="0"/>
              <w:rPr/>
            </w:pPr>
            <w:r>
              <w:rPr/>
            </w:r>
          </w:p>
          <w:p>
            <w:pPr>
              <w:pStyle w:val="TextBodyIndent"/>
              <w:widowControl w:val="false"/>
              <w:ind w:hanging="0"/>
              <w:rPr>
                <w:b/>
                <w:b/>
                <w:i/>
                <w:i/>
              </w:rPr>
            </w:pPr>
            <w:r>
              <w:rPr>
                <w:b/>
                <w:i/>
              </w:rPr>
              <w:t>Lag om erkännande och verk</w:t>
              <w:softHyphen/>
              <w:t>stäl</w:t>
              <w:softHyphen/>
              <w:t>lighet av beslut om för</w:t>
              <w:softHyphen/>
              <w:t>verk</w:t>
              <w:softHyphen/>
              <w:t>an</w:t>
              <w:softHyphen/>
              <w:t>de inom Europeiska unionen</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ind w:hanging="0"/>
              <w:rPr>
                <w:b/>
                <w:b/>
                <w:i/>
                <w:i/>
              </w:rPr>
            </w:pPr>
            <w:r>
              <w:rPr>
                <w:b/>
                <w:i/>
              </w:rPr>
              <w:t>Lag om erkännande och verk</w:t>
              <w:softHyphen/>
              <w:t>ställighet av beslut om förverk</w:t>
              <w:softHyphen/>
              <w:t xml:space="preserve">ande i vissa fall </w:t>
            </w:r>
          </w:p>
        </w:tc>
      </w:tr>
    </w:tbl>
    <w:p>
      <w:pPr>
        <w:pStyle w:val="TextBody"/>
        <w:spacing w:before="270" w:after="0"/>
        <w:jc w:val="center"/>
        <w:rPr>
          <w:b/>
          <w:b/>
        </w:rPr>
      </w:pPr>
      <w:r>
        <w:rPr>
          <w:b/>
        </w:rPr>
        <w:t>1 kap.</w:t>
      </w:r>
    </w:p>
    <w:p>
      <w:pPr>
        <w:pStyle w:val="TextBody"/>
        <w:jc w:val="center"/>
        <w:rPr/>
      </w:pPr>
      <w:r>
        <w:rPr/>
        <w:t>1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Europa</w:t>
              <w:softHyphen/>
              <w:t>parla</w:t>
              <w:softHyphen/>
              <w:t>mentets och rådets förordning (EU) 2018/1805 av den 14 nov</w:t>
              <w:softHyphen/>
              <w:t>ember 2018 om ömse</w:t>
              <w:softHyphen/>
              <w:t>si</w:t>
              <w:softHyphen/>
              <w:t>digt erkännande av beslut om frysning och beslut om förverka</w:t>
              <w:softHyphen/>
              <w:t>nde och lagen (2020:000) med komp</w:t>
              <w:softHyphen/>
              <w:softHyphen/>
              <w:t>letterande bestäm</w:t>
              <w:softHyphen/>
              <w:t>mel</w:t>
              <w:softHyphen/>
              <w:t>ser till EU:s förordning om ömsesidigt erkän</w:t>
              <w:softHyphen/>
              <w:t>nande av beslut om frysning och beslut om för</w:t>
              <w:softHyphen/>
              <w:t>verk</w:t>
              <w:softHyphen/>
              <w:t>ande finns bestämmelser om erkän</w:t>
              <w:softHyphen/>
              <w:t>nan</w:t>
              <w:softHyphen/>
              <w:t>de och verk</w:t>
              <w:softHyphen/>
              <w:t>ställighet av beslut om för</w:t>
              <w:softHyphen/>
              <w:t>ver</w:t>
              <w:softHyphen/>
              <w:t>kan</w:t>
              <w:softHyphen/>
              <w:t>de inom EU.</w:t>
            </w:r>
          </w:p>
        </w:tc>
      </w:tr>
    </w:tbl>
    <w:p>
      <w:pPr>
        <w:pStyle w:val="TextBody"/>
        <w:spacing w:before="270" w:after="0"/>
        <w:jc w:val="center"/>
        <w:rPr>
          <w:b/>
          <w:b/>
        </w:rPr>
      </w:pPr>
      <w:r>
        <w:rPr>
          <w:b/>
        </w:rPr>
        <w:t>3 kap.</w:t>
      </w:r>
    </w:p>
    <w:p>
      <w:pPr>
        <w:pStyle w:val="TextBody"/>
        <w:jc w:val="center"/>
        <w:rPr/>
      </w:pPr>
      <w:r>
        <w:rPr/>
        <w:t>18 §</w:t>
      </w:r>
    </w:p>
    <w:p>
      <w:pPr>
        <w:pStyle w:val="TextBodyIndent"/>
        <w:rPr/>
      </w:pPr>
      <w:r>
        <w:rPr/>
        <w:t>Influtna medel tillfaller svenska stat</w:t>
        <w:softHyphen/>
        <w:t>en om beloppet understiger 10 000 euro. I övriga fall ska in</w:t>
        <w:softHyphen/>
        <w:t>flut</w:t>
        <w:softHyphen/>
        <w:t>na medel fördelas lika mellan den sven</w:t>
        <w:softHyphen/>
        <w:t>ska staten och den andra med</w:t>
        <w:softHyphen/>
        <w:t xml:space="preserve">lemsstat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efter överens</w:t>
              <w:softHyphen/>
              <w:t>kom</w:t>
              <w:softHyphen/>
              <w:softHyphen/>
              <w:softHyphen/>
              <w:t>mel</w:t>
              <w:softHyphen/>
              <w:t>se med den andra med</w:t>
              <w:softHyphen/>
              <w:t>lems</w:t>
              <w:softHyphen/>
              <w:softHyphen/>
              <w:t>staten, be</w:t>
              <w:softHyphen/>
              <w:t>sluta</w:t>
            </w:r>
            <w:r>
              <w:rPr>
                <w:i/>
              </w:rPr>
              <w:t xml:space="preserve"> </w:t>
            </w:r>
            <w:r>
              <w:rPr/>
              <w:t>om en annan för</w:t>
              <w:softHyphen/>
              <w:t>delning än den som anges i första stycket</w:t>
            </w:r>
            <w:r>
              <w:rPr>
                <w:i/>
              </w:rPr>
              <w:t>.</w:t>
            </w:r>
          </w:p>
        </w:tc>
        <w:tc>
          <w:tcPr>
            <w:tcW w:w="2950" w:type="dxa"/>
            <w:tcBorders/>
            <w:shd w:color="auto" w:fill="auto" w:val="clear"/>
            <w:tcMar>
              <w:left w:w="108" w:type="dxa"/>
              <w:right w:w="0" w:type="dxa"/>
            </w:tcMar>
          </w:tcPr>
          <w:p>
            <w:pPr>
              <w:pStyle w:val="TextBodyIndent"/>
              <w:widowControl w:val="false"/>
              <w:rPr/>
            </w:pPr>
            <w:r>
              <w:rPr/>
              <w:t>Regeringen</w:t>
            </w:r>
            <w:r>
              <w:rPr>
                <w:i/>
              </w:rPr>
              <w:t>, eller den myn</w:t>
              <w:softHyphen/>
              <w:t>dig</w:t>
              <w:softHyphen/>
              <w:t xml:space="preserve">het som regeringen bestämmer, </w:t>
            </w:r>
            <w:r>
              <w:rPr/>
              <w:t>får efter överens</w:t>
              <w:softHyphen/>
              <w:t>kom</w:t>
              <w:softHyphen/>
              <w:t>melse med den andra med</w:t>
              <w:softHyphen/>
              <w:t>lems</w:t>
              <w:softHyphen/>
              <w:t>staten besluta om en annan för</w:t>
              <w:softHyphen/>
              <w:t>delning än den som an</w:t>
              <w:softHyphen/>
              <w:t>ges i för</w:t>
              <w:softHyphen/>
              <w:t xml:space="preserve">sta stycket. </w:t>
            </w:r>
          </w:p>
        </w:tc>
      </w:tr>
    </w:tbl>
    <w:p>
      <w:pPr>
        <w:pStyle w:val="Slutstreck"/>
        <w:rPr/>
      </w:pPr>
      <w:r>
        <w:rPr/>
        <w:t>                      </w:t>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Bilagarubrik"/>
        <w:rPr/>
      </w:pPr>
      <w:bookmarkStart w:id="403" w:name="_Toc49346958"/>
      <w:bookmarkStart w:id="404" w:name="_Toc42083834"/>
      <w:r>
        <w:rPr/>
        <w:t>Förteckning över remissinstanserna</w:t>
      </w:r>
      <w:bookmarkEnd w:id="403"/>
      <w:bookmarkEnd w:id="404"/>
    </w:p>
    <w:p>
      <w:pPr>
        <w:pStyle w:val="TextBody"/>
        <w:rPr/>
      </w:pPr>
      <w:r>
        <w:rPr/>
        <w:t>Följande remissinstanser har inkommit med yttrande över promemorian: Brottsförebyggande rådet, Brottsoffermyndigheten, Datainspektionen, Domstolsverket, Ekobrottsmyndigheten, Justitiekanslern, Kronofogde</w:t>
        <w:softHyphen/>
        <w:t>myndigheten, Kustbevakningen, Linköpings tingsrätt, Malmö tingsrätt, Nacka tingsrätt, Polismyndigheten, Riksantikvarieämbetet, Riksdagens ombudsmän, Juridiska fakultetsnämnden vid Stockholms universitet, Svea hovrätt, Sveriges advokatsamfund, Sveriges Domareförbund, Säkerhets</w:t>
        <w:softHyphen/>
        <w:t>polisen, Tullverket och Åklagarmyndigheten.</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Civil Rights Defenders och Föreningen Sveriges kronofogdar har beretts tillfälle att yttra sig men har avstått.</w:t>
      </w:r>
    </w:p>
    <w:p>
      <w:pPr>
        <w:pStyle w:val="Bilagarubrik"/>
        <w:rPr/>
      </w:pPr>
      <w:bookmarkStart w:id="405" w:name="_Toc49346959"/>
      <w:r>
        <w:rPr/>
        <w:t>Lagrådsremissens lagförslag</w:t>
      </w:r>
      <w:bookmarkEnd w:id="405"/>
    </w:p>
    <w:p>
      <w:pPr>
        <w:pStyle w:val="Rubrik2utannumrering"/>
        <w:spacing w:before="0" w:after="160"/>
        <w:rPr/>
      </w:pPr>
      <w:bookmarkStart w:id="406" w:name="_Toc42083740"/>
      <w:bookmarkStart w:id="407" w:name="_Toc25844103"/>
      <w:bookmarkStart w:id="408" w:name="_Toc25761300"/>
      <w:r>
        <w:rPr/>
        <w:t>Förslag till lag med kompletterande bestämmelser till EU:s förordning om ömsesidigt erkän</w:t>
        <w:softHyphen/>
        <w:t>nande av beslut om frysning och beslut om för</w:t>
        <w:softHyphen/>
        <w:t>verk</w:t>
        <w:softHyphen/>
        <w:t>ande</w:t>
      </w:r>
      <w:bookmarkEnd w:id="406"/>
      <w:bookmarkEnd w:id="407"/>
      <w:bookmarkEnd w:id="408"/>
    </w:p>
    <w:p>
      <w:pPr>
        <w:pStyle w:val="TextBody"/>
        <w:rPr/>
      </w:pPr>
      <w:r>
        <w:rPr/>
        <w:t>Härigenom föreskrivs följande.</w:t>
      </w:r>
    </w:p>
    <w:p>
      <w:pPr>
        <w:pStyle w:val="Rubrik3utannumrering"/>
        <w:rPr/>
      </w:pPr>
      <w:r>
        <w:rPr/>
        <w:t xml:space="preserve">1 kap. Allmänna bestämmelser </w:t>
      </w:r>
    </w:p>
    <w:p>
      <w:pPr>
        <w:pStyle w:val="TextBody"/>
        <w:rPr/>
      </w:pPr>
      <w:r>
        <w:rPr>
          <w:b/>
        </w:rPr>
        <w:t>1 §</w:t>
      </w:r>
      <w:r>
        <w:rPr/>
        <w:t>    Denna lag innehåller bestämmelser som kompletterar Europa</w:t>
        <w:softHyphen/>
        <w:t>parla</w:t>
        <w:softHyphen/>
        <w:softHyphen/>
        <w:t>mentets och rådets förordning (EU) 2018/1805 av den 14 november 2018 om ömsesidigt erkännande av beslut om frysning och beslut om för</w:t>
        <w:softHyphen/>
        <w:t xml:space="preserve">verkande, i denna lag kallad EU-förordningen. </w:t>
      </w:r>
    </w:p>
    <w:p>
      <w:pPr>
        <w:pStyle w:val="TextBodyIndent"/>
        <w:ind w:hanging="0"/>
        <w:rPr/>
      </w:pPr>
      <w:r>
        <w:rPr/>
      </w:r>
    </w:p>
    <w:p>
      <w:pPr>
        <w:pStyle w:val="TextBody"/>
        <w:rPr>
          <w:b/>
          <w:b/>
        </w:rPr>
      </w:pPr>
      <w:r>
        <w:rPr>
          <w:b/>
        </w:rPr>
        <w:t>2 §    </w:t>
      </w:r>
      <w:r>
        <w:rPr/>
        <w:t>Termer och uttryck i denna lag har samma betydelse som i EU-för</w:t>
        <w:softHyphen/>
        <w:t>ord</w:t>
        <w:softHyphen/>
        <w:t>nin</w:t>
        <w:softHyphen/>
        <w:t>gen.</w:t>
      </w:r>
      <w:r>
        <w:rPr>
          <w:b/>
        </w:rPr>
        <w:t xml:space="preserve">  </w:t>
      </w:r>
    </w:p>
    <w:p>
      <w:pPr>
        <w:pStyle w:val="TextBodyIndent"/>
        <w:spacing w:lineRule="exact" w:line="200"/>
        <w:ind w:hanging="0"/>
        <w:rPr>
          <w:b/>
          <w:b/>
          <w:iCs/>
        </w:rPr>
      </w:pPr>
      <w:r>
        <w:rPr>
          <w:b/>
          <w:iCs/>
        </w:rPr>
      </w:r>
    </w:p>
    <w:p>
      <w:pPr>
        <w:pStyle w:val="TextBody"/>
        <w:rPr/>
      </w:pPr>
      <w:r>
        <w:rPr>
          <w:b/>
        </w:rPr>
        <w:t>3 §</w:t>
      </w:r>
      <w:r>
        <w:rPr/>
        <w:t>     För erkännande och verkställighet i Sverige av ett beslut om frysning eller ett beslut om förverkande får det uppställas krav på att de gärningar som beslutet avser utgör ett brott enligt svensk rätt. Det gäller dock inte för de brott som avses i artikel 3.1 i EU-förordningen.</w:t>
      </w:r>
    </w:p>
    <w:p>
      <w:pPr>
        <w:pStyle w:val="Rubrik3utannumrering"/>
        <w:rPr/>
      </w:pPr>
      <w:r>
        <w:rPr/>
        <w:t xml:space="preserve">2 kap. När Sverige är utfärdande stat av beslut om frysning  </w:t>
      </w:r>
    </w:p>
    <w:p>
      <w:pPr>
        <w:pStyle w:val="Rubrik4utannumrering"/>
        <w:spacing w:before="0" w:after="80"/>
        <w:rPr/>
      </w:pPr>
      <w:r>
        <w:rPr/>
        <w:t>Utfärdande myndighet</w:t>
      </w:r>
    </w:p>
    <w:p>
      <w:pPr>
        <w:pStyle w:val="TextBody"/>
        <w:rPr/>
      </w:pPr>
      <w:r>
        <w:rPr>
          <w:b/>
        </w:rPr>
        <w:t>1 §</w:t>
      </w:r>
      <w:bookmarkStart w:id="409" w:name="_Hlk3997264"/>
      <w:r>
        <w:rPr/>
        <w:t>  </w:t>
      </w:r>
      <w:bookmarkStart w:id="410" w:name="_Hlk9873349"/>
      <w:r>
        <w:rPr/>
        <w:t>  Åklagare är utfärdande myndighet när ett svenskt beslut om frys</w:t>
        <w:softHyphen/>
        <w:t xml:space="preserve">ning sänds över till en annan medlemsstat enligt EU-förordningen. </w:t>
      </w:r>
      <w:bookmarkEnd w:id="409"/>
      <w:bookmarkEnd w:id="410"/>
    </w:p>
    <w:p>
      <w:pPr>
        <w:pStyle w:val="TextBodyIndent"/>
        <w:rPr/>
      </w:pPr>
      <w:r>
        <w:rPr/>
      </w:r>
    </w:p>
    <w:p>
      <w:pPr>
        <w:pStyle w:val="Rubrik4utannumrering"/>
        <w:spacing w:before="0" w:after="80"/>
        <w:rPr/>
      </w:pPr>
      <w:r>
        <w:rPr/>
        <w:t>Beslut i Sverige om beslag och penningbeslag enligt denna lag</w:t>
      </w:r>
    </w:p>
    <w:p>
      <w:pPr>
        <w:pStyle w:val="TextBody"/>
        <w:rPr/>
      </w:pPr>
      <w:r>
        <w:rPr>
          <w:b/>
        </w:rPr>
        <w:t>2 §</w:t>
      </w:r>
      <w:r>
        <w:rPr/>
        <w:t>    En åklagare får besluta om beslag av ett före</w:t>
        <w:softHyphen/>
        <w:t xml:space="preserve">mål trots att det inte är tillgängligt vid beslutet, om föremålet </w:t>
      </w:r>
    </w:p>
    <w:p>
      <w:pPr>
        <w:pStyle w:val="TextBodyIndent"/>
        <w:rPr/>
      </w:pPr>
      <w:r>
        <w:rPr/>
        <w:t xml:space="preserve">1. skäligen kan antas vara förverkat på grund av brott, och </w:t>
      </w:r>
    </w:p>
    <w:p>
      <w:pPr>
        <w:pStyle w:val="TextBodyIndent"/>
        <w:rPr/>
      </w:pPr>
      <w:r>
        <w:rPr/>
        <w:t>2. kan antas komma att påträffas i en annan medlemsstat som är bunden av EU-förordningen.</w:t>
      </w:r>
    </w:p>
    <w:p>
      <w:pPr>
        <w:pStyle w:val="TextBodyIndent"/>
        <w:rPr/>
      </w:pPr>
      <w:r>
        <w:rPr/>
        <w:t>Det som sägs om föremål i första stycket gäller också om skrift</w:t>
        <w:softHyphen/>
        <w:t>lig hand</w:t>
        <w:softHyphen/>
        <w:softHyphen/>
        <w:t>ling. I fråga om beslag av sådan egendom som avses i 27 kap. 2 och 3 §§ rätte</w:t>
        <w:softHyphen/>
        <w:t>gångsbalken gäller även de förut</w:t>
        <w:softHyphen/>
        <w:softHyphen/>
        <w:t>sätt</w:t>
        <w:softHyphen/>
        <w:t>nin</w:t>
        <w:softHyphen/>
        <w:t>gar som anges i de para</w:t>
        <w:softHyphen/>
        <w:t xml:space="preserve">graferna. </w:t>
      </w:r>
    </w:p>
    <w:p>
      <w:pPr>
        <w:pStyle w:val="TextBodyIndent"/>
        <w:spacing w:lineRule="exact" w:line="200"/>
        <w:ind w:hanging="0"/>
        <w:rPr/>
      </w:pPr>
      <w:r>
        <w:rPr/>
      </w:r>
    </w:p>
    <w:p>
      <w:pPr>
        <w:pStyle w:val="TextBody"/>
        <w:rPr/>
      </w:pPr>
      <w:r>
        <w:rPr>
          <w:b/>
        </w:rPr>
        <w:t>3 §    </w:t>
      </w:r>
      <w:r>
        <w:rPr/>
        <w:t>En åklagare får besluta om beslag av egendom i form av pengar, for</w:t>
        <w:softHyphen/>
        <w:t>dran eller någon annan rättighet som skäligen kan antas vara föremål för brott enligt lagen (2002:444) om straff för finansiering av särskilt all</w:t>
        <w:softHyphen/>
        <w:t>varlig brottslighet i vissa fall eller lagen (2014:307) om straff för penningtvätts</w:t>
        <w:softHyphen/>
        <w:t>brott, eller av ett motsvarande värde (pen</w:t>
        <w:softHyphen/>
        <w:t>ning</w:t>
        <w:softHyphen/>
        <w:t>beslag), trots att egen</w:t>
        <w:softHyphen/>
        <w:t>dom</w:t>
        <w:softHyphen/>
        <w:t>en i fråga inte är tillgänglig vid beslutet, om egendomen</w:t>
      </w:r>
    </w:p>
    <w:p>
      <w:pPr>
        <w:pStyle w:val="TextBodyIndent"/>
        <w:rPr/>
      </w:pPr>
      <w:r>
        <w:rPr/>
        <w:t xml:space="preserve">1. skäligen kan antas vara förverkad på grund av brott, och </w:t>
      </w:r>
    </w:p>
    <w:p>
      <w:pPr>
        <w:pStyle w:val="TextBodyIndent"/>
        <w:rPr/>
      </w:pPr>
      <w:r>
        <w:rPr/>
        <w:t>2. kan antas komma att påträffas i en annan medlemsstat som är bunden av EU-förordningen.</w:t>
      </w:r>
    </w:p>
    <w:p>
      <w:pPr>
        <w:pStyle w:val="TextBodyIndent"/>
        <w:spacing w:lineRule="exact" w:line="200"/>
        <w:ind w:hanging="0"/>
        <w:rPr/>
      </w:pPr>
      <w:r>
        <w:rPr/>
      </w:r>
    </w:p>
    <w:p>
      <w:pPr>
        <w:pStyle w:val="TextBody"/>
        <w:rPr/>
      </w:pPr>
      <w:r>
        <w:rPr>
          <w:b/>
        </w:rPr>
        <w:t>4 §    </w:t>
      </w:r>
      <w:r>
        <w:rPr/>
        <w:t>Beslag enligt 2 eller 3 § får beslutas endast om skälen för åt</w:t>
        <w:softHyphen/>
        <w:t>gärden uppväger det intrång eller de men i övrigt som åtgärden inne</w:t>
        <w:softHyphen/>
        <w:t xml:space="preserve">bär för den misstänkte eller för något annat motstående intresse. </w:t>
      </w:r>
    </w:p>
    <w:p>
      <w:pPr>
        <w:pStyle w:val="TextBodyIndent"/>
        <w:rPr/>
      </w:pPr>
      <w:r>
        <w:rPr/>
        <w:t>Beslag enligt 2 eller 3 § får inte verk</w:t>
        <w:softHyphen/>
        <w:t xml:space="preserve">ställas i Sverige.  </w:t>
      </w:r>
    </w:p>
    <w:p>
      <w:pPr>
        <w:pStyle w:val="TextBodyIndent"/>
        <w:rPr/>
      </w:pPr>
      <w:r>
        <w:rPr/>
      </w:r>
    </w:p>
    <w:p>
      <w:pPr>
        <w:pStyle w:val="Rubrik4utannumrering"/>
        <w:spacing w:before="0" w:after="80"/>
        <w:rPr/>
      </w:pPr>
      <w:r>
        <w:rPr/>
        <w:t>Verkställighet genom alternativa åtgärder</w:t>
      </w:r>
    </w:p>
    <w:p>
      <w:pPr>
        <w:pStyle w:val="TextBody"/>
        <w:rPr/>
      </w:pPr>
      <w:r>
        <w:rPr>
          <w:b/>
        </w:rPr>
        <w:t>5 §</w:t>
      </w:r>
      <w:r>
        <w:rPr/>
        <w:t>    Åklagaren får inte lämna samtycke till att ett beslut om frys</w:t>
        <w:softHyphen/>
        <w:t>ning som har sänts över till en annan medlemsstat verkställs genom alter</w:t>
        <w:softHyphen/>
        <w:t>na</w:t>
        <w:softHyphen/>
        <w:t xml:space="preserve">tiva åtgärder enligt artikel 23.3 i EU-förordningen. </w:t>
      </w:r>
    </w:p>
    <w:p>
      <w:pPr>
        <w:pStyle w:val="TextBodyIndent"/>
        <w:rPr/>
      </w:pPr>
      <w:r>
        <w:rPr/>
      </w:r>
    </w:p>
    <w:p>
      <w:pPr>
        <w:pStyle w:val="Rubrik4utannumrering"/>
        <w:spacing w:before="0" w:after="80"/>
        <w:rPr/>
      </w:pPr>
      <w:r>
        <w:rPr/>
        <w:t>Det efterföljande förfarandet</w:t>
      </w:r>
    </w:p>
    <w:p>
      <w:pPr>
        <w:pStyle w:val="TextBody"/>
        <w:rPr/>
      </w:pPr>
      <w:r>
        <w:rPr>
          <w:b/>
        </w:rPr>
        <w:t>6 §</w:t>
      </w:r>
      <w:r>
        <w:rPr/>
        <w:t>    När ett beslag enligt 2 eller 3 § har verk</w:t>
        <w:softHyphen/>
        <w:t>stäl</w:t>
        <w:softHyphen/>
        <w:t>lts i den verkställ</w:t>
        <w:softHyphen/>
        <w:t>ande staten tillämpas följande bestämmelser i 27 kap. rätte</w:t>
        <w:softHyphen/>
        <w:t>gångs</w:t>
        <w:softHyphen/>
        <w:t>bal</w:t>
        <w:softHyphen/>
        <w:t>k</w:t>
        <w:softHyphen/>
        <w:t>en:</w:t>
      </w:r>
    </w:p>
    <w:p>
      <w:pPr>
        <w:pStyle w:val="TextBodyIndent"/>
        <w:rPr/>
      </w:pPr>
      <w:r>
        <w:rPr/>
        <w:t>– </w:t>
      </w:r>
      <w:r>
        <w:rPr/>
        <w:t>2 § fjärde stycket om åklagarens skyldighet att anmäla verkställt beslag av ett skriftligt meddelande,</w:t>
      </w:r>
    </w:p>
    <w:p>
      <w:pPr>
        <w:pStyle w:val="TextBodyIndent"/>
        <w:rPr/>
      </w:pPr>
      <w:r>
        <w:rPr/>
        <w:t>– </w:t>
      </w:r>
      <w:r>
        <w:rPr/>
        <w:t>4 a § om utlämnande av föremål till målsägande eller någon annan som trätt i dennes ställe,</w:t>
      </w:r>
    </w:p>
    <w:p>
      <w:pPr>
        <w:pStyle w:val="TextBodyIndent"/>
        <w:rPr/>
      </w:pPr>
      <w:r>
        <w:rPr/>
        <w:t>– </w:t>
      </w:r>
      <w:r>
        <w:rPr/>
        <w:t xml:space="preserve">6 § om rättens prövning, </w:t>
      </w:r>
    </w:p>
    <w:p>
      <w:pPr>
        <w:pStyle w:val="TextBodyIndent"/>
        <w:rPr/>
      </w:pPr>
      <w:r>
        <w:rPr/>
        <w:t>– </w:t>
      </w:r>
      <w:r>
        <w:rPr/>
        <w:t xml:space="preserve">7 § om tid för åtals väckande, </w:t>
      </w:r>
    </w:p>
    <w:p>
      <w:pPr>
        <w:pStyle w:val="TextBodyIndent"/>
        <w:rPr>
          <w:szCs w:val="22"/>
        </w:rPr>
      </w:pPr>
      <w:r>
        <w:rPr/>
        <w:t>– </w:t>
      </w:r>
      <w:r>
        <w:rPr>
          <w:szCs w:val="22"/>
        </w:rPr>
        <w:t xml:space="preserve">8 § första, andra och fjärde styckena om hävande av beslag, </w:t>
      </w:r>
    </w:p>
    <w:p>
      <w:pPr>
        <w:pStyle w:val="TextBodyIndent"/>
        <w:rPr/>
      </w:pPr>
      <w:r>
        <w:rPr/>
        <w:t>–</w:t>
      </w:r>
      <w:r>
        <w:rPr>
          <w:szCs w:val="22"/>
        </w:rPr>
        <w:t> </w:t>
      </w:r>
      <w:r>
        <w:rPr>
          <w:szCs w:val="22"/>
        </w:rPr>
        <w:t>11 § om underrättelseskyldighet, och</w:t>
      </w:r>
      <w:r>
        <w:rPr/>
        <w:t xml:space="preserve"> </w:t>
      </w:r>
    </w:p>
    <w:p>
      <w:pPr>
        <w:pStyle w:val="TextBodyIndent"/>
        <w:rPr/>
      </w:pPr>
      <w:r>
        <w:rPr/>
        <w:t>– </w:t>
      </w:r>
      <w:r>
        <w:rPr/>
        <w:t xml:space="preserve">13 § om protokoll och om rätt för den som drabbats av ett beslag att få ett bevis om beslaget. </w:t>
      </w:r>
    </w:p>
    <w:p>
      <w:pPr>
        <w:pStyle w:val="TextBodyIndent"/>
        <w:rPr/>
      </w:pPr>
      <w:r>
        <w:rPr/>
        <w:t>När brottmålet av</w:t>
        <w:softHyphen/>
        <w:t>görs, ska rätten med tillämpning av 27 kap. 8 § femte stycket rätte</w:t>
        <w:softHyphen/>
        <w:t>gångs</w:t>
        <w:softHyphen/>
        <w:t>balken pröva om beslaget eller penningbeslaget fort</w:t>
        <w:softHyphen/>
        <w:t xml:space="preserve">farande ska bestå. </w:t>
      </w:r>
    </w:p>
    <w:p>
      <w:pPr>
        <w:pStyle w:val="TextBodyIndent"/>
        <w:spacing w:lineRule="exact" w:line="200"/>
        <w:rPr/>
      </w:pPr>
      <w:r>
        <w:rPr/>
      </w:r>
    </w:p>
    <w:p>
      <w:pPr>
        <w:pStyle w:val="TextBody"/>
        <w:rPr/>
      </w:pPr>
      <w:r>
        <w:rPr>
          <w:b/>
        </w:rPr>
        <w:t>7 §</w:t>
      </w:r>
      <w:r>
        <w:rPr/>
        <w:t xml:space="preserve">    När brottmålet avgörs får rätten, på yrkande av åklagaren, i domen förordna att ett beslut om beslag enligt 2 eller 3 § eller ett beslut om kvarstad till säkerhet för beslut om förverkande ska gälla under en viss tid efter det att domen har fått laga kraft, dock längst till dess att beslutet om förverkande har verkställts i den verkställande staten. </w:t>
      </w:r>
    </w:p>
    <w:p>
      <w:pPr>
        <w:pStyle w:val="Rubrik3utannumrering"/>
        <w:rPr/>
      </w:pPr>
      <w:r>
        <w:rPr/>
        <w:t>3</w:t>
      </w:r>
      <w:r>
        <w:rPr>
          <w:rFonts w:ascii="Cambria" w:hAnsi="Cambria"/>
        </w:rPr>
        <w:t> </w:t>
      </w:r>
      <w:r>
        <w:rPr/>
        <w:t xml:space="preserve">kap. </w:t>
      </w:r>
      <w:bookmarkStart w:id="411" w:name="_Hlk9873665"/>
      <w:r>
        <w:rPr/>
        <w:t xml:space="preserve">När Sverige är utfärdande stat av beslut om förverkande </w:t>
      </w:r>
      <w:bookmarkEnd w:id="411"/>
    </w:p>
    <w:p>
      <w:pPr>
        <w:pStyle w:val="Rubrik4utannumrering"/>
        <w:spacing w:before="0" w:after="80"/>
        <w:rPr/>
      </w:pPr>
      <w:r>
        <w:rPr/>
        <w:t xml:space="preserve">Utfärdande myndighet </w:t>
      </w:r>
    </w:p>
    <w:p>
      <w:pPr>
        <w:pStyle w:val="TextBody"/>
        <w:rPr/>
      </w:pPr>
      <w:bookmarkStart w:id="412" w:name="_Hlk9873676"/>
      <w:r>
        <w:rPr>
          <w:b/>
        </w:rPr>
        <w:t>1 §</w:t>
      </w:r>
      <w:r>
        <w:rPr/>
        <w:t>  </w:t>
      </w:r>
      <w:bookmarkStart w:id="413" w:name="_Hlk10562212"/>
      <w:r>
        <w:rPr/>
        <w:t>  Kronofogdemyndigheten är utfärdande myndighet när ett svenskt beslut om förverkande sänds över till en annan medlemsstat enligt EU-förordningen</w:t>
      </w:r>
      <w:bookmarkEnd w:id="412"/>
      <w:bookmarkEnd w:id="413"/>
      <w:r>
        <w:rPr/>
        <w:t>.</w:t>
      </w:r>
    </w:p>
    <w:p>
      <w:pPr>
        <w:pStyle w:val="Rubrik4utannumrering"/>
        <w:spacing w:before="240" w:after="80"/>
        <w:rPr/>
      </w:pPr>
      <w:r>
        <w:rPr/>
        <w:t>Verkställighet genom alternativa åtgärder</w:t>
      </w:r>
    </w:p>
    <w:p>
      <w:pPr>
        <w:pStyle w:val="TextBody"/>
        <w:rPr/>
      </w:pPr>
      <w:r>
        <w:rPr>
          <w:b/>
        </w:rPr>
        <w:t>2</w:t>
      </w:r>
      <w:r>
        <w:rPr/>
        <w:t> </w:t>
      </w:r>
      <w:r>
        <w:rPr>
          <w:b/>
        </w:rPr>
        <w:t>§</w:t>
      </w:r>
      <w:r>
        <w:rPr/>
        <w:t>  </w:t>
      </w:r>
      <w:bookmarkStart w:id="414" w:name="_Hlk9873691"/>
      <w:r>
        <w:rPr/>
        <w:t>  Kronofogdemyndigheten får inte lämna samtycke till att ett beslut om förverkande som har sänts över till en annan medlemsstat verk</w:t>
        <w:softHyphen/>
        <w:softHyphen/>
        <w:softHyphen/>
        <w:t>ställs genom alternativa åtgärder enligt artikel 23.3 i EU-för</w:t>
        <w:softHyphen/>
        <w:t>ord</w:t>
        <w:softHyphen/>
        <w:t>nin</w:t>
        <w:softHyphen/>
        <w:t>gen.</w:t>
      </w:r>
      <w:bookmarkEnd w:id="414"/>
    </w:p>
    <w:p>
      <w:pPr>
        <w:pStyle w:val="Rubrik3utannumrering"/>
        <w:rPr/>
      </w:pPr>
      <w:r>
        <w:rPr/>
        <w:t>4 kap. Erkännande och verkställighet i Sverige av ett utländskt beslut om frysning</w:t>
      </w:r>
    </w:p>
    <w:p>
      <w:pPr>
        <w:pStyle w:val="Rubrik4utannumrering"/>
        <w:spacing w:before="0" w:after="80"/>
        <w:rPr/>
      </w:pPr>
      <w:r>
        <w:rPr/>
        <w:t>Intyg</w:t>
      </w:r>
    </w:p>
    <w:p>
      <w:pPr>
        <w:pStyle w:val="TextBody"/>
        <w:rPr/>
      </w:pPr>
      <w:r>
        <w:rPr>
          <w:b/>
        </w:rPr>
        <w:t>1 §</w:t>
      </w:r>
      <w:r>
        <w:rPr/>
        <w:t xml:space="preserve">    Ett intyg om frysning som sänds över till Sverige i enlighet med artikel 4.1 i EU-förordningen ska åtföljas av det beslut om frysning som intyget avser. </w:t>
      </w:r>
    </w:p>
    <w:p>
      <w:pPr>
        <w:pStyle w:val="TextBodyIndent"/>
        <w:rPr/>
      </w:pPr>
      <w:r>
        <w:rPr/>
        <w:t xml:space="preserve">Intyget ska vara skrivet på eller översatt till svenska eller engelska. </w:t>
      </w:r>
    </w:p>
    <w:p>
      <w:pPr>
        <w:pStyle w:val="Rubrik4utannumrering"/>
        <w:spacing w:before="240" w:after="80"/>
        <w:rPr/>
      </w:pPr>
      <w:r>
        <w:rPr/>
        <w:t xml:space="preserve">Verkställande myndighet </w:t>
      </w:r>
    </w:p>
    <w:p>
      <w:pPr>
        <w:pStyle w:val="TextBody"/>
        <w:rPr/>
      </w:pPr>
      <w:r>
        <w:rPr>
          <w:b/>
        </w:rPr>
        <w:t>2 §  </w:t>
      </w:r>
      <w:bookmarkStart w:id="415" w:name="_Hlk9873706"/>
      <w:r>
        <w:rPr>
          <w:b/>
        </w:rPr>
        <w:t>  </w:t>
      </w:r>
      <w:r>
        <w:rPr/>
        <w:t>Åklagare är verkställande myndighet när ett utländskt beslut om frys</w:t>
        <w:softHyphen/>
        <w:softHyphen/>
        <w:t>ning sänds över till Sverige enligt EU-förordningen.</w:t>
      </w:r>
      <w:bookmarkEnd w:id="415"/>
      <w:r>
        <w:rPr/>
        <w:t xml:space="preserve"> </w:t>
      </w:r>
    </w:p>
    <w:p>
      <w:pPr>
        <w:pStyle w:val="Rubrik4utannumrering"/>
        <w:spacing w:before="240" w:after="80"/>
        <w:rPr/>
      </w:pPr>
      <w:r>
        <w:rPr/>
        <w:t xml:space="preserve">Beslut om erkännande och verkställighet  </w:t>
      </w:r>
    </w:p>
    <w:p>
      <w:pPr>
        <w:pStyle w:val="TextBody"/>
        <w:rPr/>
      </w:pPr>
      <w:r>
        <w:rPr>
          <w:b/>
        </w:rPr>
        <w:t>3 §</w:t>
      </w:r>
      <w:r>
        <w:rPr/>
        <w:t>    Ett beslut om erkännande och verkställighet enligt artikel 7.1 i EU-förordningen ska innehålla uppgift om det belopp eller den egendom som verkställigheten ska avse och om huruvida beslutet om frys</w:t>
        <w:softHyphen/>
        <w:t>ning ska verkställas som ett beslut om beslag, penningbeslag eller kvarstad i brottmål.</w:t>
      </w:r>
    </w:p>
    <w:p>
      <w:pPr>
        <w:pStyle w:val="TextBodyIndent"/>
        <w:rPr/>
      </w:pPr>
      <w:r>
        <w:rPr/>
        <w:t>Av beslutet om erkännande och verkställighet ska det i före</w:t>
        <w:softHyphen/>
        <w:t>kom</w:t>
        <w:softHyphen/>
        <w:t>man</w:t>
        <w:softHyphen/>
        <w:softHyphen/>
        <w:t>de fall även framgå om uppskov med verkställigheten har be</w:t>
        <w:softHyphen/>
        <w:t>slut</w:t>
        <w:softHyphen/>
        <w:t xml:space="preserve">ats enligt artikel 10.1 i EU-förordningen. </w:t>
      </w:r>
    </w:p>
    <w:p>
      <w:pPr>
        <w:pStyle w:val="Rubrik4utannumrering"/>
        <w:spacing w:lineRule="exact" w:line="200" w:before="240" w:after="80"/>
        <w:rPr/>
      </w:pPr>
      <w:r>
        <w:rPr/>
        <w:t>Motivering av beslut</w:t>
      </w:r>
    </w:p>
    <w:p>
      <w:pPr>
        <w:pStyle w:val="TextBody"/>
        <w:rPr/>
      </w:pPr>
      <w:r>
        <w:rPr>
          <w:b/>
        </w:rPr>
        <w:t>4 §    </w:t>
      </w:r>
      <w:r>
        <w:rPr/>
        <w:t>Åklagarens beslut i fråga om erkännande och verkställighet, om av</w:t>
        <w:softHyphen/>
        <w:t>brytande av verkställigheten enligt artikel 8.4 i EU-förordningen och om återställande av fryst egendom till ett brottsoffer ska inne</w:t>
        <w:softHyphen/>
        <w:t>hålla skälen för beslutet. Detsamma gäller åklagarens beslut att skjuta upp, ställa in eller i andra fall avbryta verk</w:t>
        <w:softHyphen/>
        <w:t>stäl</w:t>
        <w:softHyphen/>
        <w:t>lig</w:t>
        <w:softHyphen/>
        <w:t>het</w:t>
        <w:softHyphen/>
        <w:t>en.</w:t>
      </w:r>
    </w:p>
    <w:p>
      <w:pPr>
        <w:pStyle w:val="Rubrik4utannumrering"/>
        <w:spacing w:before="240" w:after="80"/>
        <w:rPr/>
      </w:pPr>
      <w:r>
        <w:rPr/>
        <w:t xml:space="preserve">Förfarandet vid verkställigheten   </w:t>
      </w:r>
    </w:p>
    <w:p>
      <w:pPr>
        <w:pStyle w:val="TextBody"/>
        <w:rPr/>
      </w:pPr>
      <w:r>
        <w:rPr>
          <w:b/>
        </w:rPr>
        <w:t>5 §    </w:t>
      </w:r>
      <w:r>
        <w:rPr/>
        <w:t>När ett beslut om frysning ska verkställas som ett beslut om beslag får husrannsakan, kropps</w:t>
        <w:softHyphen/>
        <w:t>visitation eller kroppsbesiktning göras med tillämpning av reg</w:t>
        <w:softHyphen/>
        <w:t>lerna i 28 kap. rätte</w:t>
        <w:softHyphen/>
        <w:t xml:space="preserve">gångsbalken. </w:t>
      </w:r>
    </w:p>
    <w:p>
      <w:pPr>
        <w:pStyle w:val="TextBodyIndent"/>
        <w:rPr/>
      </w:pPr>
      <w:r>
        <w:rPr/>
        <w:t>Om beslutet om frysning avser en försändelse som väntas komma in till ett befordringsföretag, får åklagaren begära att rät</w:t>
        <w:softHyphen/>
        <w:t>ten be</w:t>
        <w:softHyphen/>
        <w:t>slutar om att försändelsen, när den kommer in, ska hållas kvar till dess att verkställighet har skett. Bestämmelserna i 27 kap. 9 § andra styc</w:t>
        <w:softHyphen/>
        <w:t>ket och tredje stycket första meningen rättegångsbalken ska då tilläm</w:t>
        <w:softHyphen/>
        <w:softHyphen/>
        <w:t>pas. Behörig domstol är den tingsrätt inom vars domkrets åt</w:t>
        <w:softHyphen/>
        <w:t>gär</w:t>
        <w:softHyphen/>
        <w:t>den ska vidtas.</w:t>
      </w:r>
    </w:p>
    <w:p>
      <w:pPr>
        <w:pStyle w:val="TextBodyIndent"/>
        <w:rPr/>
      </w:pPr>
      <w:r>
        <w:rPr/>
        <w:t>Om det kan befaras att det skulle medföra en fördröjning av väsent</w:t>
        <w:softHyphen/>
        <w:softHyphen/>
        <w:t>lig betydelse för utredningen i den utfärdande staten att in</w:t>
        <w:softHyphen/>
        <w:t>hämta rättens beslut enligt andra stycket, får ett sådant beslut med</w:t>
        <w:softHyphen/>
        <w:t>delas av åk</w:t>
        <w:softHyphen/>
        <w:t>lagaren. Bestäm</w:t>
        <w:softHyphen/>
        <w:t>mel</w:t>
        <w:softHyphen/>
        <w:t>serna i 27 kap. 9 a § första stycket andra meningen samt andra och tredje styckena rätte</w:t>
        <w:softHyphen/>
        <w:t xml:space="preserve">gångsbalken ska då tillämpas. </w:t>
      </w:r>
    </w:p>
    <w:p>
      <w:pPr>
        <w:pStyle w:val="TextBodyIndent"/>
        <w:rPr/>
      </w:pPr>
      <w:r>
        <w:rPr/>
      </w:r>
    </w:p>
    <w:p>
      <w:pPr>
        <w:pStyle w:val="TextBody"/>
        <w:rPr/>
      </w:pPr>
      <w:r>
        <w:rPr>
          <w:b/>
        </w:rPr>
        <w:t>6 §</w:t>
      </w:r>
      <w:r>
        <w:rPr/>
        <w:t>    När ett beslut om frysning ska verkställas som ett beslut om kvar</w:t>
        <w:softHyphen/>
        <w:t>stad i brottmål får åklag</w:t>
        <w:softHyphen/>
        <w:t>aren, under de förutsättningar som an</w:t>
        <w:softHyphen/>
        <w:t>ges i 26 kap. 3 § tredje stycket rättegångsbalken, ta egendom i förvar till dess beslutet om frys</w:t>
        <w:softHyphen/>
        <w:t>ning har verk</w:t>
        <w:softHyphen/>
        <w:t>stäl</w:t>
        <w:softHyphen/>
        <w:t>lts. Husrannsakan, kropps</w:t>
        <w:softHyphen/>
        <w:t>visita</w:t>
        <w:softHyphen/>
        <w:t>tion eller kroppsbe</w:t>
        <w:softHyphen/>
        <w:t xml:space="preserve">siktning får då göras enligt reglerna i 28 kap. samma balk. </w:t>
      </w:r>
    </w:p>
    <w:p>
      <w:pPr>
        <w:pStyle w:val="TextBodyIndent"/>
        <w:rPr/>
      </w:pPr>
      <w:r>
        <w:rPr/>
        <w:t>Om egendom tas i förvar ska 26 kap. 3 a och 3 b §§ rätte</w:t>
        <w:softHyphen/>
        <w:t>gångs</w:t>
        <w:softHyphen/>
        <w:t>bal</w:t>
        <w:softHyphen/>
        <w:t xml:space="preserve">ken tillämpas. </w:t>
      </w:r>
    </w:p>
    <w:p>
      <w:pPr>
        <w:pStyle w:val="TextBodyIndent"/>
        <w:spacing w:lineRule="exact" w:line="200"/>
        <w:rPr/>
      </w:pPr>
      <w:r>
        <w:rPr/>
      </w:r>
    </w:p>
    <w:p>
      <w:pPr>
        <w:pStyle w:val="TextBody"/>
        <w:rPr/>
      </w:pPr>
      <w:r>
        <w:rPr>
          <w:b/>
        </w:rPr>
        <w:t>7 §    </w:t>
      </w:r>
      <w:r>
        <w:rPr/>
        <w:t>De åtgärder som anges i 5 och 6 §§ får vidtas även om den gär</w:t>
        <w:softHyphen/>
        <w:t>ning som beslutet om frysning avser inte motsvarar ett brott enligt svensk lag, om det för gärningen kan dömas till fängelse i den utfärdande staten.</w:t>
      </w:r>
    </w:p>
    <w:p>
      <w:pPr>
        <w:pStyle w:val="TextBodyIndent"/>
        <w:spacing w:lineRule="exact" w:line="200"/>
        <w:ind w:hanging="0"/>
        <w:rPr/>
      </w:pPr>
      <w:r>
        <w:rPr/>
      </w:r>
    </w:p>
    <w:p>
      <w:pPr>
        <w:pStyle w:val="TextBody"/>
        <w:rPr/>
      </w:pPr>
      <w:r>
        <w:rPr>
          <w:b/>
        </w:rPr>
        <w:t>8 §    </w:t>
      </w:r>
      <w:r>
        <w:rPr/>
        <w:t>Åklagaren får anlita biträde av Polis</w:t>
        <w:softHyphen/>
        <w:t>myndigheten, Säker</w:t>
        <w:softHyphen/>
        <w:t>hets</w:t>
        <w:softHyphen/>
        <w:t>polisen, Tull</w:t>
        <w:softHyphen/>
        <w:t>verket eller Kustbevak</w:t>
        <w:softHyphen/>
        <w:t>nin</w:t>
        <w:softHyphen/>
        <w:t>gen när ett beslut om frysning ska verkställas som ett beslut om beslag eller penningbeslag och när egendom ska tas i förvar enligt 6 §.</w:t>
      </w:r>
    </w:p>
    <w:p>
      <w:pPr>
        <w:pStyle w:val="Rubrik4utannumrering"/>
        <w:spacing w:before="240" w:after="80"/>
        <w:rPr/>
      </w:pPr>
      <w:bookmarkStart w:id="416" w:name="_Hlk20575274"/>
      <w:r>
        <w:rPr/>
        <w:t>Avbruten eller inställd verkställighet</w:t>
      </w:r>
      <w:bookmarkEnd w:id="416"/>
    </w:p>
    <w:p>
      <w:pPr>
        <w:pStyle w:val="TextBody"/>
        <w:rPr/>
      </w:pPr>
      <w:r>
        <w:rPr>
          <w:b/>
        </w:rPr>
        <w:t>9 §    </w:t>
      </w:r>
      <w:r>
        <w:rPr/>
        <w:t>Om verkställigheten av ett beslut om frysning avbryts eller ställs in med stöd av artikel 8.4, 12.2, 13.3 eller 27.3 i EU-för</w:t>
        <w:softHyphen/>
        <w:t>ord</w:t>
        <w:softHyphen/>
        <w:t>ningen, ska beslutet om erkännande och verkställighet upphöra att gälla. Sam</w:t>
        <w:softHyphen/>
        <w:t>ma förfarande ska då tillämpas som när motsvarande åtgärd har hävts under en svensk förundersökning eller rättegång i brottmål.</w:t>
      </w:r>
    </w:p>
    <w:p>
      <w:pPr>
        <w:pStyle w:val="TextBodyIndent"/>
        <w:rPr/>
      </w:pPr>
      <w:r>
        <w:rPr/>
        <w:t xml:space="preserve">Första stycket gäller även när verkställigheten avbryts med stöd av artikel 12.1 i EU-förordningen därför att beslutet om frysning inte längre är verkställbart eller erkännande och verkställighet av ett beslut om förverkande vägras. </w:t>
      </w:r>
    </w:p>
    <w:p>
      <w:pPr>
        <w:pStyle w:val="TextBodyIndent"/>
        <w:rPr/>
      </w:pPr>
      <w:r>
        <w:rPr/>
      </w:r>
    </w:p>
    <w:p>
      <w:pPr>
        <w:pStyle w:val="Rubrik4utannumrering"/>
        <w:spacing w:lineRule="exact" w:line="200" w:before="0" w:after="80"/>
        <w:rPr/>
      </w:pPr>
      <w:bookmarkStart w:id="417" w:name="_Hlk18947285"/>
      <w:bookmarkEnd w:id="417"/>
      <w:r>
        <w:rPr/>
        <w:t>Återställande av fryst egendom enligt artikel 29 i EU-förordningen</w:t>
      </w:r>
    </w:p>
    <w:p>
      <w:pPr>
        <w:pStyle w:val="TextBody"/>
        <w:rPr/>
      </w:pPr>
      <w:r>
        <w:rPr>
          <w:b/>
        </w:rPr>
        <w:t>10 §    </w:t>
      </w:r>
      <w:r>
        <w:rPr/>
        <w:t>Om åklagaren beslutar att återställa fryst egendom till ett brotts</w:t>
        <w:softHyphen/>
        <w:softHyphen/>
        <w:t>offer en</w:t>
        <w:softHyphen/>
        <w:t>ligt artikel 29.2 i EU-förordningen, ska en under</w:t>
        <w:softHyphen/>
        <w:t>rät</w:t>
        <w:softHyphen/>
        <w:t>tel</w:t>
        <w:softHyphen/>
        <w:t>se om beslutet genast sändas till den som verkställigheten av be</w:t>
        <w:softHyphen/>
        <w:t xml:space="preserve">slutet om frysning har skett hos.  </w:t>
      </w:r>
    </w:p>
    <w:p>
      <w:pPr>
        <w:pStyle w:val="TextBodyIndent"/>
        <w:rPr/>
      </w:pPr>
      <w:r>
        <w:rPr/>
        <w:t>Egendomen får återställas först tre veckor efter det att underrättelsen har översänts. Om den som verk</w:t>
        <w:softHyphen/>
        <w:t>stäl</w:t>
        <w:softHyphen/>
        <w:t>lig</w:t>
        <w:softHyphen/>
        <w:t>heten av beslutet om frysning har skett hos medger det, får dock egendomen återställas omedelbart. Detsamma gäller om domstol fastställer åkla</w:t>
        <w:softHyphen/>
        <w:t>g</w:t>
        <w:softHyphen/>
        <w:t>ar</w:t>
        <w:softHyphen/>
        <w:t>ens beslut att återställa egendom enligt artikel 29.2 i EU-för</w:t>
        <w:softHyphen/>
        <w:t>ord</w:t>
        <w:softHyphen/>
        <w:t>nin</w:t>
        <w:softHyphen/>
        <w:t>gen.</w:t>
      </w:r>
    </w:p>
    <w:p>
      <w:pPr>
        <w:pStyle w:val="TextBodyIndent"/>
        <w:rPr/>
      </w:pPr>
      <w:r>
        <w:rPr/>
      </w:r>
    </w:p>
    <w:p>
      <w:pPr>
        <w:pStyle w:val="Rubrik4utannumrering"/>
        <w:spacing w:before="0" w:after="80"/>
        <w:rPr/>
      </w:pPr>
      <w:r>
        <w:rPr/>
        <w:t xml:space="preserve">Prövning i domstol </w:t>
      </w:r>
    </w:p>
    <w:p>
      <w:pPr>
        <w:pStyle w:val="TextBody"/>
        <w:rPr/>
      </w:pPr>
      <w:r>
        <w:rPr>
          <w:b/>
        </w:rPr>
        <w:t>11 §    </w:t>
      </w:r>
      <w:r>
        <w:rPr/>
        <w:t>När ett beslut om frysning har verkställts, får den som drab</w:t>
        <w:softHyphen/>
        <w:t>bats av åtgärden begära prövning i domstol av åklagarens beslut om</w:t>
      </w:r>
    </w:p>
    <w:p>
      <w:pPr>
        <w:pStyle w:val="TextBodyIndent"/>
        <w:rPr/>
      </w:pPr>
      <w:r>
        <w:rPr/>
        <w:t>1.  erkännande och verkställighet enligt artikel 7.1 i EU-för</w:t>
        <w:softHyphen/>
        <w:t>ord</w:t>
        <w:softHyphen/>
        <w:t>nin</w:t>
        <w:softHyphen/>
        <w:t>gen,</w:t>
      </w:r>
    </w:p>
    <w:p>
      <w:pPr>
        <w:pStyle w:val="TextBodyIndent"/>
        <w:rPr/>
      </w:pPr>
      <w:r>
        <w:rPr/>
        <w:t>2.  att inte avbryta verkställigheten enligt artikel 8.4 i EU-förord</w:t>
        <w:softHyphen/>
        <w:t>ningen, och</w:t>
      </w:r>
    </w:p>
    <w:p>
      <w:pPr>
        <w:pStyle w:val="TextBodyIndent"/>
        <w:rPr/>
      </w:pPr>
      <w:r>
        <w:rPr/>
        <w:t>3.  att återställa fryst egendom enligt arti</w:t>
        <w:softHyphen/>
        <w:t>kel 29.2 i EU-förordningen.</w:t>
      </w:r>
    </w:p>
    <w:p>
      <w:pPr>
        <w:pStyle w:val="TextBodyIndent"/>
        <w:rPr/>
      </w:pPr>
      <w:r>
        <w:rPr/>
        <w:t>Begäran om en sådan prövning ska göras skriftligen hos åklagaren, som ska överlämna ärendet till rätten.</w:t>
      </w:r>
    </w:p>
    <w:p>
      <w:pPr>
        <w:pStyle w:val="TextBodyIndent"/>
        <w:ind w:hanging="0"/>
        <w:rPr/>
      </w:pPr>
      <w:r>
        <w:rPr/>
      </w:r>
    </w:p>
    <w:p>
      <w:pPr>
        <w:pStyle w:val="TextBody"/>
        <w:rPr/>
      </w:pPr>
      <w:r>
        <w:rPr>
          <w:b/>
        </w:rPr>
        <w:t>12 §</w:t>
      </w:r>
      <w:r>
        <w:rPr/>
        <w:t>    När en begäran enligt 11 § har kommit in till rätten, ska rät</w:t>
        <w:softHyphen/>
        <w:t xml:space="preserve">ten så snart det kan ske hålla en förhandling i ärendet, om inte en förhandling uppenbart skulle sakna betydelse för prövningen. </w:t>
      </w:r>
    </w:p>
    <w:p>
      <w:pPr>
        <w:pStyle w:val="TextBodyIndent"/>
        <w:rPr/>
      </w:pPr>
      <w:r>
        <w:rPr/>
        <w:t>Vid en förhandling gäller bestämmelserna i 24 kap. 17 § rätte</w:t>
        <w:softHyphen/>
        <w:t>gångs</w:t>
        <w:softHyphen/>
        <w:t>bal</w:t>
        <w:softHyphen/>
        <w:t>ken i tillämpliga delar. I de fall som avses i 11 § första stycket 3 ska den som åkla</w:t>
        <w:softHyphen/>
        <w:t>garen har beslutat att återställa egendomen till underrättas om för</w:t>
        <w:softHyphen/>
        <w:t xml:space="preserve">handlingen. </w:t>
      </w:r>
    </w:p>
    <w:p>
      <w:pPr>
        <w:pStyle w:val="TextBodyIndent"/>
        <w:ind w:hanging="0"/>
        <w:rPr/>
      </w:pPr>
      <w:r>
        <w:rPr/>
      </w:r>
    </w:p>
    <w:p>
      <w:pPr>
        <w:pStyle w:val="TextBody"/>
        <w:rPr/>
      </w:pPr>
      <w:r>
        <w:rPr>
          <w:b/>
        </w:rPr>
        <w:t>13 §</w:t>
      </w:r>
      <w:bookmarkStart w:id="418" w:name="_Hlk11077136"/>
      <w:r>
        <w:rPr>
          <w:b/>
        </w:rPr>
        <w:t>    </w:t>
      </w:r>
      <w:r>
        <w:rPr/>
        <w:t>Om ett beslut om frysning har verkställts med stöd av 27 kap. 2 § andra stycket 2–8 rättegångsbalken, ska åklagaren utan dröjs</w:t>
        <w:softHyphen/>
        <w:t>mål an</w:t>
        <w:softHyphen/>
        <w:t>mäla verkställigheten till rätten för prövning av beslut</w:t>
        <w:softHyphen/>
        <w:t>et om er</w:t>
        <w:softHyphen/>
        <w:t>kän</w:t>
        <w:softHyphen/>
        <w:t>nande och verkställighet. I anmälan ska skälen för verkställigheten anges. Rätten ska skynd</w:t>
        <w:softHyphen/>
        <w:t>samt pröva ären</w:t>
        <w:softHyphen/>
        <w:t xml:space="preserve">det. </w:t>
      </w:r>
      <w:bookmarkEnd w:id="418"/>
    </w:p>
    <w:p>
      <w:pPr>
        <w:pStyle w:val="TextBodyIndent"/>
        <w:spacing w:lineRule="exact" w:line="200"/>
        <w:ind w:hanging="0"/>
        <w:rPr/>
      </w:pPr>
      <w:r>
        <w:rPr/>
      </w:r>
    </w:p>
    <w:p>
      <w:pPr>
        <w:pStyle w:val="TextBody"/>
        <w:rPr/>
      </w:pPr>
      <w:bookmarkStart w:id="419" w:name="_Hlk12459505"/>
      <w:r>
        <w:rPr>
          <w:b/>
        </w:rPr>
        <w:t>14 §</w:t>
      </w:r>
      <w:bookmarkStart w:id="420" w:name="_Hlk11077146"/>
      <w:r>
        <w:rPr>
          <w:b/>
        </w:rPr>
        <w:t>    </w:t>
      </w:r>
      <w:r>
        <w:rPr/>
        <w:t>Behörig domstol enligt 11 och 13 §§ är den tingsrätt inom vars domkrets beslutet om frysning har verkställts.</w:t>
      </w:r>
    </w:p>
    <w:p>
      <w:pPr>
        <w:pStyle w:val="TextBodyIndent"/>
        <w:rPr/>
      </w:pPr>
      <w:r>
        <w:rPr/>
        <w:t>Vid rättens handläggning tillämpas bestämmelserna i rättegångs</w:t>
        <w:softHyphen/>
        <w:t>balken om dom</w:t>
        <w:softHyphen/>
        <w:t>stols hand</w:t>
        <w:softHyphen/>
        <w:t xml:space="preserve">läggning i brottmål. </w:t>
      </w:r>
    </w:p>
    <w:p>
      <w:pPr>
        <w:pStyle w:val="TextBodyIndent"/>
        <w:rPr/>
      </w:pPr>
      <w:bookmarkStart w:id="421" w:name="_Hlk12459505"/>
      <w:r>
        <w:rPr/>
        <w:t>Om rätten upphäver ett beslut om erkännande och verk</w:t>
        <w:softHyphen/>
        <w:t>stäl</w:t>
        <w:softHyphen/>
        <w:t>lig</w:t>
        <w:softHyphen/>
        <w:t>het, ska samma förfarande tillämpas som när motsvarande åt</w:t>
        <w:softHyphen/>
        <w:t>gärd har hävts under en svensk förunder</w:t>
        <w:softHyphen/>
        <w:t>sökning eller rättegång i brottmål.</w:t>
      </w:r>
      <w:bookmarkEnd w:id="421"/>
      <w:bookmarkEnd w:id="420"/>
    </w:p>
    <w:p>
      <w:pPr>
        <w:pStyle w:val="Rubrik3utannumrering"/>
        <w:rPr/>
      </w:pPr>
      <w:r>
        <w:rPr/>
        <w:t>5 kap. Erkännande och verkställighet i Sverige av ett utländskt beslut om förverkande</w:t>
      </w:r>
    </w:p>
    <w:p>
      <w:pPr>
        <w:pStyle w:val="Rubrik4utannumrering"/>
        <w:spacing w:before="0" w:after="80"/>
        <w:rPr/>
      </w:pPr>
      <w:r>
        <w:rPr/>
        <w:t>Intyg</w:t>
      </w:r>
    </w:p>
    <w:p>
      <w:pPr>
        <w:pStyle w:val="TextBody"/>
        <w:rPr/>
      </w:pPr>
      <w:r>
        <w:rPr>
          <w:b/>
        </w:rPr>
        <w:t>1 §</w:t>
      </w:r>
      <w:r>
        <w:rPr/>
        <w:t>    Ett intyg om förverkande som sänds över till Sverige i enlighet med artikel 14.1 i EU-förordningen ska åtföljas av det beslut om för</w:t>
        <w:softHyphen/>
        <w:t>ver</w:t>
        <w:softHyphen/>
        <w:t xml:space="preserve">kande som intyget avser. </w:t>
      </w:r>
    </w:p>
    <w:p>
      <w:pPr>
        <w:pStyle w:val="TextBodyIndent"/>
        <w:rPr/>
      </w:pPr>
      <w:r>
        <w:rPr/>
        <w:t xml:space="preserve">Intyget ska vara skrivet på eller översatt till svenska eller engelska. </w:t>
      </w:r>
    </w:p>
    <w:p>
      <w:pPr>
        <w:pStyle w:val="Rubrik4utannumrering"/>
        <w:spacing w:before="240" w:after="80"/>
        <w:rPr/>
      </w:pPr>
      <w:r>
        <w:rPr/>
        <w:t xml:space="preserve">Verkställande myndighet </w:t>
      </w:r>
    </w:p>
    <w:p>
      <w:pPr>
        <w:pStyle w:val="TextBody"/>
        <w:rPr/>
      </w:pPr>
      <w:r>
        <w:rPr>
          <w:b/>
        </w:rPr>
        <w:t>2 §</w:t>
      </w:r>
      <w:r>
        <w:rPr/>
        <w:t>  </w:t>
      </w:r>
      <w:r>
        <w:rPr>
          <w:b/>
        </w:rPr>
        <w:t>  </w:t>
      </w:r>
      <w:r>
        <w:rPr/>
        <w:t>Kronofogdemyndigheten är verkställande myndighet när ett utländskt beslut om förverkande sänds över till Sverige enligt EU-för</w:t>
        <w:softHyphen/>
        <w:t>ord</w:t>
        <w:softHyphen/>
        <w:t>ningen.</w:t>
      </w:r>
    </w:p>
    <w:p>
      <w:pPr>
        <w:pStyle w:val="Rubrik4utannumrering"/>
        <w:spacing w:before="240" w:after="80"/>
        <w:rPr/>
      </w:pPr>
      <w:bookmarkStart w:id="422" w:name="_Hlk12887933"/>
      <w:r>
        <w:rPr/>
        <w:t xml:space="preserve">Beslut om erkännande och verkställighet </w:t>
      </w:r>
    </w:p>
    <w:p>
      <w:pPr>
        <w:pStyle w:val="TextBody"/>
        <w:rPr/>
      </w:pPr>
      <w:r>
        <w:rPr>
          <w:b/>
        </w:rPr>
        <w:t>3 §    </w:t>
      </w:r>
      <w:r>
        <w:rPr/>
        <w:t>Ett beslut om erkännande och verkställighet enligt artikel 18.1 i EU-förordningen ska inne</w:t>
        <w:softHyphen/>
        <w:softHyphen/>
        <w:softHyphen/>
        <w:t>hålla uppgift om det belopp eller den egendom som verk</w:t>
        <w:softHyphen/>
        <w:t>stäl</w:t>
        <w:softHyphen/>
        <w:t>lig</w:t>
        <w:softHyphen/>
        <w:softHyphen/>
        <w:t xml:space="preserve">heten ska avse. </w:t>
      </w:r>
    </w:p>
    <w:p>
      <w:pPr>
        <w:pStyle w:val="TextBodyIndent"/>
        <w:rPr/>
      </w:pPr>
      <w:r>
        <w:rPr/>
        <w:t>Av beslutet om erkännande och verkställighet ska det i före</w:t>
        <w:softHyphen/>
        <w:t>kom</w:t>
        <w:softHyphen/>
        <w:t>mande fall även framgå om en överenskom</w:t>
        <w:softHyphen/>
        <w:t>melse enligt artikel 18.2 i EU-för</w:t>
        <w:softHyphen/>
        <w:t>ord</w:t>
        <w:softHyphen/>
        <w:t>ningen har ingåtts, med angiv</w:t>
        <w:softHyphen/>
        <w:t>ande av beloppet, och om uppskov med verk</w:t>
        <w:softHyphen/>
        <w:t>stäl</w:t>
        <w:softHyphen/>
        <w:softHyphen/>
        <w:t>ligheten har beslutats enligt artikel 21.1 i EU-förord</w:t>
        <w:softHyphen/>
        <w:t>nin</w:t>
        <w:softHyphen/>
        <w:t xml:space="preserve">gen. </w:t>
      </w:r>
    </w:p>
    <w:p>
      <w:pPr>
        <w:pStyle w:val="TextBodyIndent"/>
        <w:rPr/>
      </w:pPr>
      <w:r>
        <w:rPr/>
        <w:t>Ett beslut om erkännande och verkställighet ska delges den som beslutet gäller mot. Om Kronofogdemyndigheten beslutar om upp</w:t>
        <w:softHyphen/>
        <w:t>skov med verk</w:t>
        <w:softHyphen/>
        <w:t>ställigheten enligt arti</w:t>
        <w:softHyphen/>
        <w:softHyphen/>
        <w:t>kel 21.1 a i EU-förordning</w:t>
        <w:softHyphen/>
        <w:t>en, be</w:t>
        <w:softHyphen/>
        <w:t>höv</w:t>
        <w:softHyphen/>
        <w:t>er del</w:t>
        <w:softHyphen/>
        <w:t>giv</w:t>
        <w:softHyphen/>
        <w:t>ning inte ske så länge skäl</w:t>
        <w:softHyphen/>
        <w:t>en för uppskovet består.</w:t>
      </w:r>
    </w:p>
    <w:p>
      <w:pPr>
        <w:pStyle w:val="TextBodyIndent"/>
        <w:rPr/>
      </w:pPr>
      <w:r>
        <w:rPr/>
        <w:t>Beslutet om erkännande och verkställighet gäller omedelbart.</w:t>
      </w:r>
    </w:p>
    <w:p>
      <w:pPr>
        <w:pStyle w:val="Rubrik4utannumrering"/>
        <w:spacing w:before="240" w:after="80"/>
        <w:rPr/>
      </w:pPr>
      <w:r>
        <w:rPr/>
        <w:t>Efterföljande beslut om att inte verkställa beslutet om förverkande</w:t>
      </w:r>
    </w:p>
    <w:p>
      <w:pPr>
        <w:pStyle w:val="TextBody"/>
        <w:rPr/>
      </w:pPr>
      <w:r>
        <w:rPr>
          <w:b/>
        </w:rPr>
        <w:t>4 §    </w:t>
      </w:r>
      <w:r>
        <w:rPr/>
        <w:t>Ett beslut om erkännande och verkställighet ska upphöra att gälla om Kronofogdemyndigheten, sedan beslutet har meddelats, beslutar att inte verkställa beslutet om förverkande med stöd av artikel 19, 22.3 eller 27.3 i EU-förordningen. Verkställighetsåtgärder som har gjorts ska då återgå så långt det är möjligt.</w:t>
      </w:r>
    </w:p>
    <w:p>
      <w:pPr>
        <w:pStyle w:val="Rubrik4utannumrering"/>
        <w:spacing w:before="240" w:after="80"/>
        <w:rPr/>
      </w:pPr>
      <w:r>
        <w:rPr/>
        <w:t xml:space="preserve">Överklagande </w:t>
      </w:r>
    </w:p>
    <w:p>
      <w:pPr>
        <w:pStyle w:val="TextBody"/>
        <w:rPr>
          <w:sz w:val="24"/>
        </w:rPr>
      </w:pPr>
      <w:r>
        <w:rPr>
          <w:b/>
        </w:rPr>
        <w:t>5 §    </w:t>
      </w:r>
      <w:r>
        <w:rPr/>
        <w:t>Kronofogdemyndighetens beslut om er</w:t>
        <w:softHyphen/>
        <w:t>kän</w:t>
        <w:softHyphen/>
        <w:softHyphen/>
        <w:t>nande och verk</w:t>
        <w:softHyphen/>
        <w:t>stäl</w:t>
        <w:softHyphen/>
        <w:t>lig</w:t>
        <w:softHyphen/>
        <w:t>het enligt artikel 18.1 i EU-förordningen får över</w:t>
        <w:softHyphen/>
        <w:t>kla</w:t>
        <w:softHyphen/>
        <w:t>gas till tings</w:t>
        <w:softHyphen/>
        <w:t>rät</w:t>
        <w:softHyphen/>
        <w:t>ten. Andra beslut som fattas av Kronofogdemyndigheten med stöd av EU-för</w:t>
        <w:softHyphen/>
        <w:softHyphen/>
        <w:t>ord</w:t>
        <w:softHyphen/>
        <w:t>ningen eller den här lagen får inte överklagas.</w:t>
      </w:r>
      <w:r>
        <w:rPr>
          <w:sz w:val="24"/>
        </w:rPr>
        <w:t xml:space="preserve"> </w:t>
      </w:r>
    </w:p>
    <w:p>
      <w:pPr>
        <w:pStyle w:val="TextBodyIndent"/>
        <w:rPr/>
      </w:pPr>
      <w:r>
        <w:rPr/>
        <w:t>Behörig tingsrätt är den tingsrätt som enligt 18 kap. 1 § utsök</w:t>
        <w:softHyphen/>
        <w:t>nings</w:t>
        <w:softHyphen/>
        <w:t>balken ska prö</w:t>
        <w:softHyphen/>
        <w:t>va ett överklagande av Krono</w:t>
        <w:softHyphen/>
        <w:t>fogde</w:t>
        <w:softHyphen/>
        <w:t>myn</w:t>
        <w:softHyphen/>
        <w:t>dig</w:t>
        <w:softHyphen/>
        <w:t>het</w:t>
        <w:softHyphen/>
        <w:t xml:space="preserve">ens beslut. </w:t>
      </w:r>
    </w:p>
    <w:p>
      <w:pPr>
        <w:pStyle w:val="TextBodyIndent"/>
        <w:rPr/>
      </w:pPr>
      <w:r>
        <w:rPr/>
        <w:t>Vid handläggningen i domstol tillämpas lagen (1996:242) om dom</w:t>
        <w:softHyphen/>
        <w:softHyphen/>
        <w:t>stols</w:t>
        <w:softHyphen/>
        <w:t xml:space="preserve">ärenden. </w:t>
      </w:r>
    </w:p>
    <w:p>
      <w:pPr>
        <w:pStyle w:val="TextBodyIndent"/>
        <w:rPr/>
      </w:pPr>
      <w:r>
        <w:rPr/>
        <w:t>Om rätten upphäver ett beslut om er</w:t>
        <w:softHyphen/>
        <w:t>kän</w:t>
        <w:softHyphen/>
        <w:softHyphen/>
        <w:t>nan</w:t>
        <w:softHyphen/>
        <w:t>de och verk</w:t>
        <w:softHyphen/>
        <w:t>stäl</w:t>
        <w:softHyphen/>
        <w:t>lig</w:t>
        <w:softHyphen/>
        <w:t>het, ska de verkställighetsåtgärder som har gjorts åter</w:t>
        <w:softHyphen/>
        <w:t>gå så långt det är möjligt.</w:t>
      </w:r>
    </w:p>
    <w:p>
      <w:pPr>
        <w:pStyle w:val="Rubrik4utannumrering"/>
        <w:spacing w:before="240" w:after="80"/>
        <w:rPr/>
      </w:pPr>
      <w:r>
        <w:rPr/>
        <w:t xml:space="preserve">Förfogande över förverkad egendom </w:t>
      </w:r>
    </w:p>
    <w:p>
      <w:pPr>
        <w:pStyle w:val="TextBody"/>
        <w:rPr/>
      </w:pPr>
      <w:r>
        <w:rPr>
          <w:b/>
        </w:rPr>
        <w:t>6 §</w:t>
      </w:r>
      <w:r>
        <w:rPr/>
        <w:t>  </w:t>
      </w:r>
      <w:bookmarkStart w:id="423" w:name="_Hlk17458704"/>
      <w:r>
        <w:rPr/>
        <w:t xml:space="preserve">  Egendom som erhållits vid verkställigheten och som kan befaras komma till brottslig användning eller annars är olämplig för försäljning får inte säljas enligt artikel 30.6 a i EU-förordningen. </w:t>
      </w:r>
      <w:bookmarkEnd w:id="423"/>
    </w:p>
    <w:p>
      <w:pPr>
        <w:pStyle w:val="TextBodyIndent"/>
        <w:rPr/>
      </w:pPr>
      <w:r>
        <w:rPr/>
        <w:t>Om egendom som erhållits vid verkställigheten utgör ett sådant kulturföremål för vilket en ansökan om utförseltillstånd enligt 5 kap. kultur</w:t>
        <w:softHyphen/>
        <w:t>miljö</w:t>
        <w:softHyphen/>
        <w:t>lagen (1988:950) har avslagits eller vid en prövning skulle ha avslagits, får egendomen inte återställas till ett brottsoffer i en annan stat eller överföras till den utfärdande staten enligt artikel 30.2 eller 30.6 b i EU-förordningen.</w:t>
      </w:r>
    </w:p>
    <w:p>
      <w:pPr>
        <w:pStyle w:val="TextBodyIndent"/>
        <w:spacing w:lineRule="exact" w:line="200"/>
        <w:ind w:hanging="0"/>
        <w:rPr/>
      </w:pPr>
      <w:r>
        <w:rPr/>
      </w:r>
    </w:p>
    <w:p>
      <w:pPr>
        <w:pStyle w:val="TextBody"/>
        <w:rPr/>
      </w:pPr>
      <w:r>
        <w:rPr>
          <w:b/>
        </w:rPr>
        <w:t>7 §</w:t>
      </w:r>
      <w:r>
        <w:rPr/>
        <w:t>    Beslut enligt artikel 30.6 i EU-förordningen om för</w:t>
        <w:softHyphen/>
        <w:t>fogande över egen</w:t>
        <w:softHyphen/>
        <w:t>dom som erhållits vid verkställigheten fattas av Kronofogde</w:t>
        <w:softHyphen/>
        <w:t xml:space="preserve">myndigheten. </w:t>
      </w:r>
      <w:bookmarkEnd w:id="422"/>
    </w:p>
    <w:p>
      <w:pPr>
        <w:pStyle w:val="Slutstreck"/>
        <w:rPr/>
      </w:pPr>
      <w:r>
        <w:rPr/>
        <w:t>                      </w:t>
      </w:r>
    </w:p>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Rubrik2utannumrering"/>
        <w:spacing w:before="0" w:after="160"/>
        <w:rPr/>
      </w:pPr>
      <w:bookmarkStart w:id="424" w:name="_Toc42083741"/>
      <w:bookmarkStart w:id="425" w:name="_Toc25844104"/>
      <w:bookmarkStart w:id="426" w:name="_Toc25761301"/>
      <w:r>
        <w:rPr/>
        <w:t>Förslag till lag om ändring i lagen (1963:193) om samarbete med Danmark, Finland, Island och Norge angående verkställighet av straff m.m.</w:t>
      </w:r>
      <w:bookmarkEnd w:id="424"/>
      <w:bookmarkEnd w:id="425"/>
      <w:bookmarkEnd w:id="426"/>
    </w:p>
    <w:p>
      <w:pPr>
        <w:pStyle w:val="TextBody"/>
        <w:rPr/>
      </w:pPr>
      <w:r>
        <w:rPr/>
        <w:t xml:space="preserve">Härigenom föreskrivs att 1 § lagen (1963:193) om samarbete med Danmark, Finland, Island och Norge angående verkställighet av straff m.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w:t>
            </w:r>
            <w:r>
              <w:rPr/>
              <w:t xml:space="preserve"> Danmark, Finland, Island eller Norge </w:t>
            </w:r>
            <w:r>
              <w:rPr>
                <w:i/>
                <w:iCs/>
              </w:rPr>
              <w:t>meddelad dom</w:t>
            </w:r>
            <w:r>
              <w:rPr/>
              <w:t>, var</w:t>
              <w:softHyphen/>
              <w:t>igen</w:t>
              <w:softHyphen/>
              <w:t>om dömts till böter eller för</w:t>
              <w:softHyphen/>
              <w:t>ver</w:t>
              <w:softHyphen/>
              <w:t>kan</w:t>
              <w:softHyphen/>
              <w:t>de av egen</w:t>
              <w:softHyphen/>
              <w:t>dom eller i brott</w:t>
              <w:softHyphen/>
              <w:t>mål utdömts ersät</w:t>
              <w:softHyphen/>
              <w:t>tning för rätte</w:t>
              <w:softHyphen/>
              <w:t>gångs</w:t>
              <w:softHyphen/>
              <w:t>kostnad, får på be</w:t>
              <w:softHyphen/>
              <w:t>gäran verk</w:t>
              <w:softHyphen/>
              <w:t xml:space="preserve">ställas </w:t>
            </w:r>
            <w:r>
              <w:rPr>
                <w:i/>
              </w:rPr>
              <w:t xml:space="preserve">här </w:t>
            </w:r>
            <w:r>
              <w:rPr/>
              <w:t>i</w:t>
            </w:r>
            <w:r>
              <w:rPr>
                <w:i/>
              </w:rPr>
              <w:t xml:space="preserve"> riket</w:t>
            </w:r>
            <w:r>
              <w:rPr/>
              <w:t xml:space="preserve">. </w:t>
            </w:r>
          </w:p>
          <w:p>
            <w:pPr>
              <w:pStyle w:val="TextBodyIndent"/>
              <w:widowControl w:val="false"/>
              <w:rPr/>
            </w:pPr>
            <w:r>
              <w:rPr>
                <w:i/>
              </w:rPr>
              <w:t>Vad som nu sagts</w:t>
            </w:r>
            <w:r>
              <w:rPr/>
              <w:t xml:space="preserve"> ska också gälla beslut, som i någ</w:t>
              <w:softHyphen/>
              <w:t>on av nämn</w:t>
              <w:softHyphen/>
              <w:softHyphen/>
              <w:t>da stater till tryggande av an</w:t>
              <w:softHyphen/>
              <w:softHyphen/>
              <w:t>språk på böter, för</w:t>
              <w:softHyphen/>
              <w:t>ver</w:t>
              <w:softHyphen/>
              <w:t>kande av egen</w:t>
              <w:softHyphen/>
              <w:softHyphen/>
              <w:t>dom, skadestånd eller er</w:t>
              <w:softHyphen/>
              <w:t>sätt</w:t>
              <w:softHyphen/>
              <w:softHyphen/>
              <w:t>ning för rättegångskostnad med</w:t>
              <w:softHyphen/>
              <w:t xml:space="preserve">delats </w:t>
            </w:r>
            <w:r>
              <w:rPr>
                <w:i/>
              </w:rPr>
              <w:t>an</w:t>
              <w:softHyphen/>
              <w:t>gåe</w:t>
              <w:softHyphen/>
              <w:t>n</w:t>
              <w:softHyphen/>
              <w:t>de</w:t>
            </w:r>
            <w:r>
              <w:rPr/>
              <w:t xml:space="preserve"> kvarstad, </w:t>
            </w:r>
            <w:r>
              <w:rPr>
                <w:i/>
              </w:rPr>
              <w:t>skin</w:t>
              <w:softHyphen/>
              <w:t>grings</w:t>
              <w:softHyphen/>
              <w:t>förbud</w:t>
            </w:r>
            <w:r>
              <w:rPr/>
              <w:t xml:space="preserve"> eller be</w:t>
              <w:softHyphen/>
              <w:t>slag av egendom till</w:t>
              <w:softHyphen/>
              <w:t xml:space="preserve">hörande för brott </w:t>
            </w:r>
            <w:r>
              <w:rPr>
                <w:i/>
              </w:rPr>
              <w:t>miss</w:t>
              <w:softHyphen/>
              <w:t>tänkt.</w:t>
            </w:r>
            <w:r>
              <w:rPr/>
              <w:t xml:space="preserve"> </w:t>
            </w:r>
          </w:p>
        </w:tc>
        <w:tc>
          <w:tcPr>
            <w:tcW w:w="2950" w:type="dxa"/>
            <w:tcBorders/>
            <w:shd w:color="auto" w:fill="auto" w:val="clear"/>
            <w:tcMar>
              <w:left w:w="108" w:type="dxa"/>
              <w:right w:w="0" w:type="dxa"/>
            </w:tcMar>
          </w:tcPr>
          <w:p>
            <w:pPr>
              <w:pStyle w:val="TextBodyIndent"/>
              <w:widowControl w:val="false"/>
              <w:rPr/>
            </w:pPr>
            <w:r>
              <w:rPr>
                <w:i/>
              </w:rPr>
              <w:t>En dom som meddelats i</w:t>
            </w:r>
            <w:r>
              <w:rPr/>
              <w:t xml:space="preserve"> Danmark, Finland, Island eller Nor</w:t>
              <w:softHyphen/>
              <w:t>ge, var</w:t>
              <w:softHyphen/>
              <w:t>igen</w:t>
              <w:softHyphen/>
              <w:t>om dömts till böter eller för</w:t>
              <w:softHyphen/>
              <w:t>ver</w:t>
              <w:softHyphen/>
              <w:t>kan</w:t>
              <w:softHyphen/>
              <w:t>de av egen</w:t>
              <w:softHyphen/>
              <w:t>dom eller i brott</w:t>
              <w:softHyphen/>
              <w:softHyphen/>
              <w:softHyphen/>
              <w:t>mål utdömts er</w:t>
              <w:softHyphen/>
              <w:t>sätt</w:t>
              <w:softHyphen/>
              <w:t>ning för rätte</w:t>
              <w:softHyphen/>
              <w:softHyphen/>
              <w:softHyphen/>
              <w:t>gångs</w:t>
              <w:softHyphen/>
              <w:softHyphen/>
              <w:t>kostnad, får på begäran verk</w:t>
              <w:softHyphen/>
              <w:t>stäl</w:t>
              <w:softHyphen/>
              <w:t xml:space="preserve">las i </w:t>
            </w:r>
            <w:r>
              <w:rPr>
                <w:i/>
              </w:rPr>
              <w:t>Sverige</w:t>
            </w:r>
            <w:r>
              <w:rPr/>
              <w:t>.</w:t>
            </w:r>
          </w:p>
          <w:p>
            <w:pPr>
              <w:pStyle w:val="TextBodyIndent"/>
              <w:widowControl w:val="false"/>
              <w:rPr/>
            </w:pPr>
            <w:r>
              <w:rPr>
                <w:i/>
              </w:rPr>
              <w:t>Det som sägs i första stycket</w:t>
            </w:r>
            <w:r>
              <w:rPr/>
              <w:t xml:space="preserve"> ska också gälla be</w:t>
              <w:softHyphen/>
              <w:t>slut, som i någon av nämn</w:t>
              <w:softHyphen/>
              <w:t>da stater till tryg</w:t>
              <w:softHyphen/>
              <w:t>gande av an</w:t>
              <w:softHyphen/>
              <w:t>språk på böter, för</w:t>
              <w:softHyphen/>
              <w:t>ver</w:t>
              <w:softHyphen/>
              <w:t>kan</w:t>
              <w:softHyphen/>
              <w:t>de av egen</w:t>
              <w:softHyphen/>
              <w:t>dom, skades</w:t>
              <w:softHyphen/>
              <w:t>tånd eller er</w:t>
              <w:softHyphen/>
              <w:t>sätt</w:t>
              <w:softHyphen/>
              <w:softHyphen/>
              <w:t>ning för rättegångskostnad med</w:t>
              <w:softHyphen/>
              <w:softHyphen/>
              <w:t>de</w:t>
              <w:softHyphen/>
              <w:t xml:space="preserve">lats </w:t>
            </w:r>
            <w:r>
              <w:rPr>
                <w:i/>
              </w:rPr>
              <w:t>i fråga om</w:t>
            </w:r>
            <w:r>
              <w:rPr/>
              <w:t xml:space="preserve"> kvarstad eller beslag av egendom till</w:t>
              <w:softHyphen/>
              <w:t>hör</w:t>
              <w:softHyphen/>
              <w:t xml:space="preserve">ande </w:t>
            </w:r>
            <w:r>
              <w:rPr>
                <w:i/>
              </w:rPr>
              <w:t>någon som är misstänkt</w:t>
            </w:r>
            <w:r>
              <w:rPr/>
              <w:t xml:space="preserve"> för brott.</w:t>
            </w:r>
          </w:p>
        </w:tc>
      </w:tr>
    </w:tbl>
    <w:p>
      <w:pPr>
        <w:pStyle w:val="TextBodyIndent"/>
        <w:rPr/>
      </w:pPr>
      <w:r>
        <w:rPr/>
        <w:t>I lagen (2009:1427) om er</w:t>
        <w:softHyphen/>
        <w:t>kän</w:t>
        <w:softHyphen/>
        <w:t>nande och verkställighet av bötes</w:t>
        <w:softHyphen/>
        <w:t>straff inom Europeiska unionen finns be</w:t>
        <w:softHyphen/>
        <w:t>stäm</w:t>
        <w:softHyphen/>
        <w:t>mel</w:t>
        <w:softHyphen/>
        <w:t>ser om verk</w:t>
        <w:softHyphen/>
        <w:t>stäl</w:t>
        <w:softHyphen/>
        <w:t>lig</w:t>
        <w:softHyphen/>
        <w:t>het av bötes</w:t>
        <w:softHyphen/>
        <w:t xml:space="preserve">straff i vissa fall.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lagen (2011:423) om erkän</w:t>
              <w:softHyphen/>
              <w:t>nan</w:t>
              <w:softHyphen/>
              <w:t>de och verk</w:t>
              <w:softHyphen/>
              <w:t>stäl</w:t>
              <w:softHyphen/>
              <w:t>lighet av be</w:t>
              <w:softHyphen/>
              <w:t>slut om för</w:t>
              <w:softHyphen/>
              <w:t>ver</w:t>
              <w:softHyphen/>
              <w:t>kan</w:t>
              <w:softHyphen/>
              <w:t>de inom Euro</w:t>
              <w:softHyphen/>
              <w:t>peiska unionen finns be</w:t>
              <w:softHyphen/>
              <w:t>stäm</w:t>
              <w:softHyphen/>
              <w:softHyphen/>
              <w:t>mel</w:t>
              <w:softHyphen/>
              <w:t>ser om verkställighet av be</w:t>
              <w:softHyphen/>
              <w:t>slut om förverkande i vissa fall.</w:t>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Bestämmelser om erkän</w:t>
              <w:softHyphen/>
              <w:t>nan</w:t>
              <w:softHyphen/>
              <w:t>de och verkställighet av beslut om för</w:t>
              <w:softHyphen/>
              <w:t xml:space="preserve">verkande i vissa fall finns i </w:t>
            </w:r>
          </w:p>
          <w:p>
            <w:pPr>
              <w:pStyle w:val="TextBodyIndent"/>
              <w:widowControl w:val="false"/>
              <w:rPr>
                <w:i/>
                <w:i/>
                <w:lang w:eastAsia="sv-SE"/>
              </w:rPr>
            </w:pPr>
            <w:r>
              <w:rPr>
                <w:i/>
                <w:lang w:eastAsia="sv-SE"/>
              </w:rPr>
              <w:t>1. lagen (2011:423) om erkän</w:t>
              <w:softHyphen/>
              <w:t>nan</w:t>
              <w:softHyphen/>
              <w:t>de och verk</w:t>
              <w:softHyphen/>
              <w:t>stäl</w:t>
              <w:softHyphen/>
              <w:t>lighet av be</w:t>
              <w:softHyphen/>
              <w:t>slut om för</w:t>
              <w:softHyphen/>
              <w:t>ver</w:t>
              <w:softHyphen/>
              <w:t>kan</w:t>
              <w:softHyphen/>
              <w:t xml:space="preserve">de i vissa fall, </w:t>
            </w:r>
          </w:p>
          <w:p>
            <w:pPr>
              <w:pStyle w:val="TextBodyIndent"/>
              <w:widowControl w:val="false"/>
              <w:rPr>
                <w:i/>
                <w:i/>
                <w:lang w:eastAsia="sv-SE"/>
              </w:rPr>
            </w:pPr>
            <w:r>
              <w:rPr>
                <w:i/>
                <w:lang w:eastAsia="sv-SE"/>
              </w:rPr>
              <w:t>2. Europa</w:t>
              <w:softHyphen/>
              <w:t>parla</w:t>
              <w:softHyphen/>
              <w:t>men</w:t>
              <w:softHyphen/>
              <w:t>tets och rå</w:t>
              <w:softHyphen/>
              <w:t>dets för</w:t>
              <w:softHyphen/>
              <w:t>ord</w:t>
              <w:softHyphen/>
              <w:t>ning (EU) 2018/1805 av den 14 nov</w:t>
              <w:softHyphen/>
              <w:t>em</w:t>
              <w:softHyphen/>
              <w:softHyphen/>
              <w:t>ber 2018 om ömse</w:t>
              <w:softHyphen/>
              <w:t>sidigt er</w:t>
              <w:softHyphen/>
              <w:t>kän</w:t>
              <w:softHyphen/>
              <w:t>nan</w:t>
              <w:softHyphen/>
              <w:softHyphen/>
              <w:t>de av beslut om frysning och b</w:t>
              <w:softHyphen/>
              <w:t>eslut om för</w:t>
              <w:softHyphen/>
              <w:t>ver</w:t>
              <w:softHyphen/>
              <w:t>kan</w:t>
              <w:softHyphen/>
              <w:t xml:space="preserve">de, och </w:t>
            </w:r>
          </w:p>
          <w:p>
            <w:pPr>
              <w:pStyle w:val="TextBodyIndent"/>
              <w:widowControl w:val="false"/>
              <w:rPr>
                <w:i/>
                <w:i/>
                <w:lang w:eastAsia="sv-SE"/>
              </w:rPr>
            </w:pPr>
            <w:r>
              <w:rPr>
                <w:i/>
                <w:lang w:eastAsia="sv-SE"/>
              </w:rPr>
              <w:t>3.</w:t>
            </w:r>
            <w:r>
              <w:rPr/>
              <w:t> </w:t>
            </w:r>
            <w:r>
              <w:rPr>
                <w:i/>
                <w:lang w:eastAsia="sv-SE"/>
              </w:rPr>
              <w:t>lagen (2020:000) med komp</w:t>
              <w:softHyphen/>
              <w:softHyphen/>
              <w:t>letterande bestäm</w:t>
              <w:softHyphen/>
              <w:t>mel</w:t>
              <w:softHyphen/>
              <w:t>ser till EU:s förordning om ömsesidigt erkän</w:t>
              <w:softHyphen/>
              <w:t>nande av beslut om frysning och beslut om för</w:t>
              <w:softHyphen/>
              <w:t>verk</w:t>
              <w:softHyphen/>
              <w:t>ande.</w:t>
            </w:r>
          </w:p>
        </w:tc>
      </w:tr>
    </w:tbl>
    <w:p>
      <w:pPr>
        <w:pStyle w:val="Slutstreck"/>
        <w:rPr/>
      </w:pPr>
      <w:r>
        <w:rPr/>
        <w:t>                      </w:t>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Rubrik2utannumrering"/>
        <w:spacing w:before="0" w:after="160"/>
        <w:rPr/>
      </w:pPr>
      <w:bookmarkStart w:id="427" w:name="_Toc42083742"/>
      <w:bookmarkStart w:id="428" w:name="_Toc25844105"/>
      <w:bookmarkStart w:id="429" w:name="_Toc25761302"/>
      <w:r>
        <w:rPr/>
        <w:t>Förslag till lag om ändring i lagen (1972:260) om internationellt samarbete rörande verkställighet av brottmålsdom</w:t>
      </w:r>
      <w:bookmarkEnd w:id="427"/>
      <w:bookmarkEnd w:id="428"/>
      <w:bookmarkEnd w:id="429"/>
      <w:r>
        <w:rPr/>
        <w:t xml:space="preserve"> </w:t>
      </w:r>
    </w:p>
    <w:p>
      <w:pPr>
        <w:pStyle w:val="TextBody"/>
        <w:rPr/>
      </w:pPr>
      <w:r>
        <w:rPr/>
        <w:t xml:space="preserve">Härigenom föreskrivs att 1 § lagen (1972:260) om internationellt samarbete rörande verkställighet av brottmålsdo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 den mån</w:t>
            </w:r>
            <w:r>
              <w:rPr/>
              <w:t xml:space="preserve"> det påkallas av överens</w:t>
              <w:softHyphen/>
              <w:t>kom</w:t>
              <w:softHyphen/>
              <w:t>melse som Sverige in</w:t>
              <w:softHyphen/>
              <w:t>gått med främ</w:t>
              <w:softHyphen/>
              <w:softHyphen/>
              <w:t>man</w:t>
              <w:softHyphen/>
              <w:t>de stat får regerin</w:t>
              <w:softHyphen/>
              <w:t>gen förordna</w:t>
            </w:r>
            <w:r>
              <w:rPr>
                <w:i/>
              </w:rPr>
              <w:t>,</w:t>
            </w:r>
            <w:r>
              <w:rPr/>
              <w:t xml:space="preserve"> att fri</w:t>
              <w:softHyphen/>
              <w:t>hets</w:t>
              <w:softHyphen/>
              <w:t>ber</w:t>
              <w:softHyphen/>
              <w:t>övan</w:t>
              <w:softHyphen/>
              <w:t>de på</w:t>
              <w:softHyphen/>
              <w:t>följd, böter eller för</w:t>
              <w:softHyphen/>
              <w:t>ver</w:t>
              <w:softHyphen/>
              <w:t>kan</w:t>
              <w:softHyphen/>
              <w:t>de som i den främ</w:t>
              <w:softHyphen/>
              <w:t>man</w:t>
              <w:softHyphen/>
              <w:t>de stat</w:t>
              <w:softHyphen/>
              <w:t xml:space="preserve">en </w:t>
            </w:r>
            <w:r>
              <w:rPr>
                <w:i/>
                <w:iCs/>
              </w:rPr>
              <w:t>ådömts</w:t>
            </w:r>
            <w:r>
              <w:rPr/>
              <w:t xml:space="preserve"> eller beslutats efter rätte</w:t>
              <w:softHyphen/>
              <w:t>gång i brottmål, eller böter eller för</w:t>
              <w:softHyphen/>
              <w:softHyphen/>
              <w:t>ver</w:t>
              <w:softHyphen/>
              <w:t>kan</w:t>
              <w:softHyphen/>
              <w:t>de som i den staten ålagts eller be</w:t>
              <w:softHyphen/>
              <w:t>slut</w:t>
              <w:softHyphen/>
              <w:t>ats av annan myn</w:t>
              <w:softHyphen/>
              <w:t>dighet än dom</w:t>
              <w:softHyphen/>
              <w:t>stol, får verk</w:t>
              <w:softHyphen/>
              <w:t>stäl</w:t>
              <w:softHyphen/>
              <w:t>las i Sverige enligt den</w:t>
              <w:softHyphen/>
              <w:t>na lag.</w:t>
            </w:r>
          </w:p>
          <w:p>
            <w:pPr>
              <w:pStyle w:val="TextBodyIndent"/>
              <w:widowControl w:val="false"/>
              <w:rPr/>
            </w:pPr>
            <w:r>
              <w:rPr/>
              <w:t>I samband med förordnande en</w:t>
              <w:softHyphen/>
              <w:t>ligt första stycket får regerin</w:t>
              <w:softHyphen/>
              <w:t xml:space="preserve">gen, </w:t>
            </w:r>
            <w:r>
              <w:rPr>
                <w:i/>
                <w:iCs/>
              </w:rPr>
              <w:t xml:space="preserve">i den mån </w:t>
            </w:r>
            <w:r>
              <w:rPr/>
              <w:t xml:space="preserve">det påkallas eller </w:t>
            </w:r>
            <w:r>
              <w:rPr>
                <w:i/>
                <w:iCs/>
              </w:rPr>
              <w:t>eljest</w:t>
            </w:r>
            <w:r>
              <w:rPr/>
              <w:t xml:space="preserve"> för</w:t>
              <w:softHyphen/>
              <w:t>anleds av överens</w:t>
              <w:softHyphen/>
              <w:t>kom</w:t>
              <w:softHyphen/>
              <w:t>mel</w:t>
              <w:softHyphen/>
              <w:t>sen, för</w:t>
              <w:softHyphen/>
              <w:t>ordna att verk</w:t>
              <w:softHyphen/>
              <w:t>stäl</w:t>
              <w:softHyphen/>
              <w:t>lig</w:t>
              <w:softHyphen/>
              <w:t>het av fri</w:t>
              <w:softHyphen/>
              <w:t>hets</w:t>
              <w:softHyphen/>
              <w:t>berövande påföljd, böt</w:t>
              <w:softHyphen/>
              <w:t>er eller för</w:t>
              <w:softHyphen/>
              <w:t xml:space="preserve">verkande, som </w:t>
            </w:r>
            <w:r>
              <w:rPr>
                <w:i/>
                <w:iCs/>
              </w:rPr>
              <w:t>ådömts</w:t>
            </w:r>
            <w:r>
              <w:rPr/>
              <w:t xml:space="preserve"> eller be</w:t>
              <w:softHyphen/>
              <w:t>slut</w:t>
              <w:softHyphen/>
              <w:t>ats genom dom meddelad av svensk dom</w:t>
              <w:softHyphen/>
              <w:t>stol eller ålagts någon av annan svensk myndighet genom god</w:t>
              <w:softHyphen/>
              <w:softHyphen/>
              <w:softHyphen/>
              <w:t>känt strafföreläggande eller god</w:t>
              <w:softHyphen/>
              <w:softHyphen/>
              <w:t>känt före</w:t>
              <w:softHyphen/>
              <w:softHyphen/>
              <w:t>läggande av ordnings</w:t>
              <w:softHyphen/>
              <w:t>bot, får an</w:t>
              <w:softHyphen/>
              <w:t>för</w:t>
              <w:softHyphen/>
              <w:t>tros åt myndighet i den främ</w:t>
              <w:softHyphen/>
              <w:softHyphen/>
              <w:t>mande stat</w:t>
              <w:softHyphen/>
              <w:t xml:space="preserve">en. </w:t>
            </w:r>
            <w:r>
              <w:rPr>
                <w:i/>
              </w:rPr>
              <w:t xml:space="preserve">Vad som har sagts nu </w:t>
            </w:r>
            <w:r>
              <w:rPr/>
              <w:t>gäller dock inte verk</w:t>
              <w:softHyphen/>
              <w:t>stäl</w:t>
              <w:softHyphen/>
              <w:t>lig</w:t>
              <w:softHyphen/>
              <w:t>het av något annat be</w:t>
              <w:softHyphen/>
              <w:t>slut om överläm</w:t>
              <w:softHyphen/>
              <w:t>nande till sär</w:t>
              <w:softHyphen/>
              <w:t>skild vård än över</w:t>
              <w:softHyphen/>
              <w:t>lämnande till rätts</w:t>
              <w:softHyphen/>
              <w:softHyphen/>
              <w:t>psykiat</w:t>
              <w:softHyphen/>
              <w:t xml:space="preserve">risk vård. </w:t>
            </w:r>
          </w:p>
        </w:tc>
        <w:tc>
          <w:tcPr>
            <w:tcW w:w="2950" w:type="dxa"/>
            <w:tcBorders/>
            <w:shd w:color="auto" w:fill="auto" w:val="clear"/>
            <w:tcMar>
              <w:left w:w="108" w:type="dxa"/>
              <w:right w:w="0" w:type="dxa"/>
            </w:tcMar>
          </w:tcPr>
          <w:p>
            <w:pPr>
              <w:pStyle w:val="TextBodyIndent"/>
              <w:widowControl w:val="false"/>
              <w:rPr/>
            </w:pPr>
            <w:bookmarkStart w:id="430" w:name="_Hlk40688652"/>
            <w:r>
              <w:rPr>
                <w:i/>
                <w:iCs/>
              </w:rPr>
              <w:t>Om</w:t>
            </w:r>
            <w:r>
              <w:rPr/>
              <w:t xml:space="preserve"> det påkallas av </w:t>
            </w:r>
            <w:r>
              <w:rPr>
                <w:i/>
              </w:rPr>
              <w:t>en</w:t>
            </w:r>
            <w:r>
              <w:rPr/>
              <w:t xml:space="preserve"> över</w:t>
              <w:softHyphen/>
              <w:t>ens</w:t>
              <w:softHyphen/>
              <w:t>kom</w:t>
              <w:softHyphen/>
              <w:t>melse som Sverige ingått med främ</w:t>
              <w:softHyphen/>
              <w:softHyphen/>
              <w:t>man</w:t>
              <w:softHyphen/>
              <w:t>de stat får regerin</w:t>
              <w:softHyphen/>
              <w:t>gen förordna, att fri</w:t>
              <w:softHyphen/>
              <w:t>hets</w:t>
              <w:softHyphen/>
              <w:t>ber</w:t>
              <w:softHyphen/>
              <w:t>övan</w:t>
              <w:softHyphen/>
              <w:t>de på</w:t>
              <w:softHyphen/>
              <w:t>följd, böter eller för</w:t>
              <w:softHyphen/>
              <w:t>ver</w:t>
              <w:softHyphen/>
              <w:t>kan</w:t>
              <w:softHyphen/>
              <w:t>de som i den främ</w:t>
              <w:softHyphen/>
              <w:t>man</w:t>
              <w:softHyphen/>
              <w:t>de stat</w:t>
              <w:softHyphen/>
              <w:t xml:space="preserve">en </w:t>
            </w:r>
            <w:r>
              <w:rPr>
                <w:i/>
                <w:iCs/>
              </w:rPr>
              <w:t>dömts ut</w:t>
            </w:r>
            <w:r>
              <w:rPr/>
              <w:t xml:space="preserve"> eller beslutats efter rätte</w:t>
              <w:softHyphen/>
              <w:t>gång i brottmål, eller böter eller för</w:t>
              <w:softHyphen/>
              <w:softHyphen/>
              <w:t>ver</w:t>
              <w:softHyphen/>
              <w:t>kan</w:t>
              <w:softHyphen/>
              <w:t>de som i den staten ålagts eller be</w:t>
              <w:softHyphen/>
              <w:t>slut</w:t>
              <w:softHyphen/>
              <w:t xml:space="preserve">ats av </w:t>
            </w:r>
            <w:r>
              <w:rPr>
                <w:i/>
              </w:rPr>
              <w:t>en</w:t>
            </w:r>
            <w:r>
              <w:rPr/>
              <w:t xml:space="preserve"> annan myn</w:t>
              <w:softHyphen/>
              <w:t>dighet än dom</w:t>
              <w:softHyphen/>
              <w:t>stol, får verk</w:t>
              <w:softHyphen/>
              <w:t>stäl</w:t>
              <w:softHyphen/>
              <w:t>las i Sverige enligt den</w:t>
              <w:softHyphen/>
              <w:t>na lag.</w:t>
            </w:r>
          </w:p>
          <w:p>
            <w:pPr>
              <w:pStyle w:val="TextBodyIndent"/>
              <w:widowControl w:val="false"/>
              <w:rPr/>
            </w:pPr>
            <w:r>
              <w:rPr/>
              <w:t>I samband med förordnande en</w:t>
              <w:softHyphen/>
              <w:t>ligt första stycket får regerin</w:t>
              <w:softHyphen/>
              <w:t xml:space="preserve">gen, </w:t>
            </w:r>
            <w:r>
              <w:rPr>
                <w:i/>
                <w:iCs/>
              </w:rPr>
              <w:t>om</w:t>
            </w:r>
            <w:r>
              <w:rPr/>
              <w:t xml:space="preserve"> det påkallas eller </w:t>
            </w:r>
            <w:r>
              <w:rPr>
                <w:i/>
                <w:iCs/>
              </w:rPr>
              <w:t>annars</w:t>
            </w:r>
            <w:r>
              <w:rPr/>
              <w:t xml:space="preserve"> föranleds av överens</w:t>
              <w:softHyphen/>
              <w:t>kom</w:t>
              <w:softHyphen/>
              <w:t>mel</w:t>
              <w:softHyphen/>
              <w:t>sen, för</w:t>
              <w:softHyphen/>
              <w:t>ordna att verk</w:t>
              <w:softHyphen/>
              <w:t>stäl</w:t>
              <w:softHyphen/>
              <w:t>lig</w:t>
              <w:softHyphen/>
              <w:t>het av fri</w:t>
              <w:softHyphen/>
              <w:t>hetsberövande påföljd, böt</w:t>
              <w:softHyphen/>
              <w:t xml:space="preserve">er eller förverkande, som </w:t>
            </w:r>
            <w:r>
              <w:rPr>
                <w:i/>
                <w:iCs/>
              </w:rPr>
              <w:t>dömts ut</w:t>
            </w:r>
            <w:r>
              <w:rPr/>
              <w:t xml:space="preserve"> eller be</w:t>
              <w:softHyphen/>
              <w:t>slutats genom dom meddelad av svensk dom</w:t>
              <w:softHyphen/>
              <w:t xml:space="preserve">stol eller ålagts någon av </w:t>
            </w:r>
            <w:r>
              <w:rPr>
                <w:i/>
              </w:rPr>
              <w:t>en</w:t>
            </w:r>
            <w:r>
              <w:rPr/>
              <w:t xml:space="preserve"> annan svensk myndighet gen</w:t>
              <w:softHyphen/>
              <w:t>om god</w:t>
              <w:softHyphen/>
              <w:t>känt strafföreläggande eller god</w:t>
              <w:softHyphen/>
              <w:t>känt före</w:t>
              <w:softHyphen/>
              <w:t>läggande av ordnings</w:t>
              <w:softHyphen/>
              <w:t>bot, får an</w:t>
              <w:softHyphen/>
              <w:t>för</w:t>
              <w:softHyphen/>
              <w:t xml:space="preserve">tros åt </w:t>
            </w:r>
            <w:r>
              <w:rPr>
                <w:i/>
              </w:rPr>
              <w:t xml:space="preserve">en </w:t>
            </w:r>
            <w:r>
              <w:rPr/>
              <w:t>myndighet i den främmande stat</w:t>
              <w:softHyphen/>
              <w:t xml:space="preserve">en. </w:t>
            </w:r>
            <w:r>
              <w:rPr>
                <w:i/>
              </w:rPr>
              <w:t>Detta</w:t>
            </w:r>
            <w:r>
              <w:rPr/>
              <w:t xml:space="preserve"> gäller dock inte verk</w:t>
              <w:softHyphen/>
              <w:t>ställighet av något annat be</w:t>
              <w:softHyphen/>
              <w:t>slut om överlämnande till sär</w:t>
              <w:softHyphen/>
              <w:t>skild vård än överlämnande till rätts</w:t>
              <w:softHyphen/>
              <w:softHyphen/>
              <w:t>psykiat</w:t>
              <w:softHyphen/>
              <w:t xml:space="preserve">risk vård. </w:t>
            </w:r>
            <w:bookmarkEnd w:id="430"/>
          </w:p>
        </w:tc>
      </w:tr>
    </w:tbl>
    <w:p>
      <w:pPr>
        <w:pStyle w:val="TextBodyIndent"/>
        <w:rPr>
          <w:lang w:eastAsia="sv-SE"/>
        </w:rPr>
      </w:pPr>
      <w:r>
        <w:rPr>
          <w:lang w:eastAsia="sv-SE"/>
        </w:rPr>
        <w:t>I lagen (2009:1427) om er</w:t>
        <w:softHyphen/>
        <w:t>kän</w:t>
        <w:softHyphen/>
        <w:t>nande och verkställighet av bötes</w:t>
        <w:softHyphen/>
        <w:softHyphen/>
        <w:t>straff inom Euro</w:t>
        <w:softHyphen/>
        <w:t>peiska union</w:t>
        <w:softHyphen/>
        <w:t>en finns bestäm</w:t>
        <w:softHyphen/>
        <w:t>mel</w:t>
        <w:softHyphen/>
        <w:t>ser om verk</w:t>
        <w:softHyphen/>
        <w:t>stäl</w:t>
        <w:softHyphen/>
        <w:t>lig</w:t>
        <w:softHyphen/>
        <w:t>het av bötesstraff i vissa fa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i/>
              </w:rPr>
              <w:t>I lagen (2011:423) om erkän</w:t>
              <w:softHyphen/>
              <w:t>nan</w:t>
              <w:softHyphen/>
              <w:t>de och verkställighet av beslut om för</w:t>
              <w:softHyphen/>
              <w:t>verk</w:t>
              <w:softHyphen/>
              <w:t>ande inom Euro</w:t>
              <w:softHyphen/>
              <w:t>peiska unio</w:t>
              <w:softHyphen/>
              <w:t>nen</w:t>
            </w:r>
            <w:r>
              <w:rPr/>
              <w:t xml:space="preserve"> </w:t>
            </w:r>
            <w:r>
              <w:rPr>
                <w:i/>
              </w:rPr>
              <w:t>finns be</w:t>
              <w:softHyphen/>
              <w:t>stäm</w:t>
              <w:softHyphen/>
              <w:t>melser om verk</w:t>
              <w:softHyphen/>
              <w:t>ställighet av beslut om för</w:t>
              <w:softHyphen/>
              <w:t>ver</w:t>
              <w:softHyphen/>
              <w:t>kande i vissa fall.</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lang w:eastAsia="sv-SE"/>
              </w:rPr>
            </w:pPr>
            <w:r>
              <w:rPr>
                <w:i/>
                <w:lang w:eastAsia="sv-SE"/>
              </w:rPr>
              <w:t>Bestämmelser om erkän</w:t>
              <w:softHyphen/>
              <w:t>nan</w:t>
              <w:softHyphen/>
              <w:t>de och verkställighet av beslut om för</w:t>
              <w:softHyphen/>
              <w:softHyphen/>
              <w:softHyphen/>
              <w:t>verkande i vissa fall finns i</w:t>
            </w:r>
            <w:r>
              <w:rPr>
                <w:lang w:eastAsia="sv-SE"/>
              </w:rPr>
              <w:t xml:space="preserve"> </w:t>
            </w:r>
          </w:p>
          <w:p>
            <w:pPr>
              <w:pStyle w:val="TextBodyIndent"/>
              <w:widowControl w:val="false"/>
              <w:rPr>
                <w:lang w:eastAsia="sv-SE"/>
              </w:rPr>
            </w:pPr>
            <w:r>
              <w:rPr>
                <w:i/>
                <w:lang w:eastAsia="sv-SE"/>
              </w:rPr>
              <w:t>1. lagen (2011:423) om er</w:t>
              <w:softHyphen/>
              <w:t>kän</w:t>
              <w:softHyphen/>
              <w:softHyphen/>
              <w:softHyphen/>
              <w:t>nan</w:t>
              <w:softHyphen/>
              <w:t>de och verk</w:t>
              <w:softHyphen/>
              <w:t>stäl</w:t>
              <w:softHyphen/>
              <w:t>lighet av be</w:t>
              <w:softHyphen/>
              <w:softHyphen/>
              <w:t>slut om för</w:t>
              <w:softHyphen/>
              <w:t>ver</w:t>
              <w:softHyphen/>
              <w:t>kan</w:t>
              <w:softHyphen/>
              <w:t>de i vissa fall,</w:t>
            </w:r>
          </w:p>
          <w:p>
            <w:pPr>
              <w:pStyle w:val="TextBodyIndent"/>
              <w:widowControl w:val="false"/>
              <w:rPr>
                <w:i/>
                <w:i/>
                <w:lang w:eastAsia="sv-SE"/>
              </w:rPr>
            </w:pPr>
            <w:r>
              <w:rPr>
                <w:i/>
                <w:lang w:eastAsia="sv-SE"/>
              </w:rPr>
              <w:t>2. Europa</w:t>
              <w:softHyphen/>
              <w:t>parla</w:t>
              <w:softHyphen/>
              <w:t>men</w:t>
              <w:softHyphen/>
              <w:t>tets och rå</w:t>
              <w:softHyphen/>
              <w:t>dets för</w:t>
              <w:softHyphen/>
              <w:t>ord</w:t>
              <w:softHyphen/>
              <w:t>ning (EU) 2018/1805 av den 14 nov</w:t>
              <w:softHyphen/>
              <w:t>em</w:t>
              <w:softHyphen/>
              <w:softHyphen/>
              <w:t>ber 2018 om ömse</w:t>
              <w:softHyphen/>
              <w:t>sidigt er</w:t>
              <w:softHyphen/>
              <w:t>kän</w:t>
              <w:softHyphen/>
              <w:t>nan</w:t>
              <w:softHyphen/>
              <w:softHyphen/>
              <w:t>de av beslut om frysning och b</w:t>
              <w:softHyphen/>
              <w:t>eslut om för</w:t>
              <w:softHyphen/>
              <w:t>ver</w:t>
              <w:softHyphen/>
              <w:t>kan</w:t>
              <w:softHyphen/>
              <w:t xml:space="preserve">de, och </w:t>
            </w:r>
          </w:p>
          <w:p>
            <w:pPr>
              <w:pStyle w:val="TextBodyIndent"/>
              <w:widowControl w:val="false"/>
              <w:rPr/>
            </w:pPr>
            <w:r>
              <w:rPr>
                <w:i/>
                <w:szCs w:val="22"/>
                <w:lang w:eastAsia="sv-SE"/>
              </w:rPr>
              <w:t>3.</w:t>
            </w:r>
            <w:r>
              <w:rPr>
                <w:szCs w:val="22"/>
                <w:lang w:eastAsia="sv-SE"/>
              </w:rPr>
              <w:t> </w:t>
            </w:r>
            <w:r>
              <w:rPr>
                <w:i/>
                <w:szCs w:val="22"/>
                <w:lang w:eastAsia="sv-SE"/>
              </w:rPr>
              <w:t>lagen (2020:000) med komp</w:t>
              <w:softHyphen/>
              <w:t>letterande bestäm</w:t>
              <w:softHyphen/>
              <w:t>mel</w:t>
              <w:softHyphen/>
              <w:t>ser till EU:s förordning om ömsesidigt erkän</w:t>
              <w:softHyphen/>
              <w:t>nande av beslut om frysning och beslut om för</w:t>
              <w:softHyphen/>
              <w:t>verk</w:t>
              <w:softHyphen/>
              <w:t>ande.</w:t>
            </w:r>
          </w:p>
        </w:tc>
      </w:tr>
    </w:tbl>
    <w:p>
      <w:pPr>
        <w:pStyle w:val="Slutstreck"/>
        <w:rPr/>
      </w:pPr>
      <w:r>
        <w:rPr/>
        <w:t>                     </w:t>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Rubrik2utannumrering"/>
        <w:spacing w:before="0" w:after="160"/>
        <w:rPr/>
      </w:pPr>
      <w:bookmarkStart w:id="431" w:name="_Toc42083743"/>
      <w:bookmarkStart w:id="432" w:name="_Toc25844106"/>
      <w:bookmarkStart w:id="433" w:name="_Toc25761303"/>
      <w:r>
        <w:rPr/>
        <w:t>Förslag till lag om ändring i lagen (2005:500) om erkännande och verkställighet inom Europeiska unionen av frysningsbeslut</w:t>
      </w:r>
      <w:bookmarkEnd w:id="431"/>
      <w:bookmarkEnd w:id="432"/>
      <w:bookmarkEnd w:id="433"/>
    </w:p>
    <w:p>
      <w:pPr>
        <w:pStyle w:val="TextBody"/>
        <w:rPr/>
      </w:pPr>
      <w:r>
        <w:rPr/>
        <w:t>Härigenom föreskrivs att rubriken till lagen (2005:500) om er</w:t>
        <w:softHyphen/>
        <w:t>kän</w:t>
        <w:softHyphen/>
        <w:t>nan</w:t>
        <w:softHyphen/>
        <w:t>de och verkställighet inom Europeiska unionen av frys</w:t>
        <w:softHyphen/>
        <w:t xml:space="preserve">ningsbeslut samt 1 kap. 1 a §, 2 kap. 5 § och 3 kap. 11 och 19 §§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ind w:hanging="0"/>
              <w:rPr/>
            </w:pPr>
            <w:r>
              <w:rPr/>
            </w:r>
          </w:p>
          <w:p>
            <w:pPr>
              <w:pStyle w:val="TextBody"/>
              <w:widowControl w:val="false"/>
              <w:rPr>
                <w:b/>
                <w:b/>
                <w:bCs/>
                <w:i/>
                <w:i/>
                <w:iCs/>
              </w:rPr>
            </w:pPr>
            <w:r>
              <w:rPr>
                <w:b/>
              </w:rPr>
              <w:t>Lag</w:t>
            </w:r>
            <w:r>
              <w:rPr>
                <w:b/>
                <w:bCs/>
                <w:i/>
                <w:iCs/>
              </w:rPr>
              <w:t xml:space="preserve"> </w:t>
            </w:r>
            <w:r>
              <w:rPr>
                <w:b/>
              </w:rPr>
              <w:t>om erkän</w:t>
              <w:softHyphen/>
              <w:softHyphen/>
              <w:t>nande och verkstäl</w:t>
              <w:softHyphen/>
              <w:t>lighet</w:t>
            </w:r>
            <w:r>
              <w:rPr>
                <w:b/>
                <w:bCs/>
                <w:i/>
                <w:iCs/>
              </w:rPr>
              <w:t xml:space="preserve"> inom Europeiska unionen </w:t>
            </w:r>
            <w:r>
              <w:rPr>
                <w:b/>
              </w:rPr>
              <w:t>av</w:t>
            </w:r>
            <w:r>
              <w:rPr>
                <w:b/>
                <w:bCs/>
                <w:i/>
                <w:iCs/>
              </w:rPr>
              <w:t xml:space="preserve"> </w:t>
            </w:r>
            <w:r>
              <w:rPr>
                <w:b/>
              </w:rPr>
              <w:t>frys</w:t>
              <w:softHyphen/>
              <w:t>nings</w:t>
              <w:softHyphen/>
              <w:t>beslut</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b/>
                <w:b/>
                <w:bCs/>
                <w:i/>
                <w:i/>
                <w:iCs/>
              </w:rPr>
            </w:pPr>
            <w:r>
              <w:rPr>
                <w:b/>
              </w:rPr>
              <w:t>Lag om erkännande och verk</w:t>
              <w:softHyphen/>
              <w:t>stäl</w:t>
              <w:softHyphen/>
              <w:t>lighet</w:t>
            </w:r>
            <w:r>
              <w:rPr>
                <w:b/>
                <w:bCs/>
                <w:i/>
                <w:iCs/>
              </w:rPr>
              <w:t xml:space="preserve"> </w:t>
            </w:r>
            <w:r>
              <w:rPr>
                <w:b/>
              </w:rPr>
              <w:t>av</w:t>
            </w:r>
            <w:r>
              <w:rPr>
                <w:b/>
                <w:bCs/>
                <w:i/>
                <w:iCs/>
              </w:rPr>
              <w:t xml:space="preserve"> </w:t>
            </w:r>
            <w:r>
              <w:rPr>
                <w:b/>
              </w:rPr>
              <w:t xml:space="preserve">frysningsbeslut </w:t>
            </w:r>
            <w:r>
              <w:rPr>
                <w:b/>
                <w:bCs/>
                <w:i/>
                <w:iCs/>
              </w:rPr>
              <w:t xml:space="preserve">i vissa fall </w:t>
            </w:r>
          </w:p>
        </w:tc>
      </w:tr>
    </w:tbl>
    <w:p>
      <w:pPr>
        <w:pStyle w:val="TextBody"/>
        <w:spacing w:before="270" w:after="0"/>
        <w:jc w:val="center"/>
        <w:rPr>
          <w:b/>
          <w:b/>
        </w:rPr>
      </w:pPr>
      <w:r>
        <w:rPr>
          <w:b/>
        </w:rPr>
        <w:t>1 kap.</w:t>
      </w:r>
    </w:p>
    <w:p>
      <w:pPr>
        <w:pStyle w:val="TextBody"/>
        <w:jc w:val="center"/>
        <w:rPr/>
      </w:pPr>
      <w:r>
        <w:rPr/>
        <w:t>1 a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inte om </w:t>
            </w:r>
            <w:r>
              <w:rPr>
                <w:i/>
                <w:iCs/>
              </w:rPr>
              <w:t xml:space="preserve">lagen (2017:1000) om en europeisk utredningsorder </w:t>
            </w:r>
            <w:r>
              <w:rPr/>
              <w:t>är tillämplig</w:t>
            </w:r>
            <w:r>
              <w:rPr>
                <w:i/>
                <w:iCs/>
              </w:rPr>
              <w:t>.</w:t>
            </w:r>
          </w:p>
        </w:tc>
        <w:tc>
          <w:tcPr>
            <w:tcW w:w="2950" w:type="dxa"/>
            <w:tcBorders/>
            <w:shd w:color="auto" w:fill="auto" w:val="clear"/>
            <w:tcMar>
              <w:left w:w="108" w:type="dxa"/>
              <w:right w:w="0" w:type="dxa"/>
            </w:tcMar>
          </w:tcPr>
          <w:p>
            <w:pPr>
              <w:pStyle w:val="TextBodyIndent"/>
              <w:widowControl w:val="false"/>
              <w:rPr>
                <w:i/>
                <w:i/>
                <w:iCs/>
              </w:rPr>
            </w:pPr>
            <w:bookmarkStart w:id="434" w:name="_Hlk19007238"/>
            <w:r>
              <w:rPr/>
              <w:t>Denna lag gäller inte om</w:t>
            </w:r>
            <w:r>
              <w:rPr>
                <w:i/>
                <w:iCs/>
              </w:rPr>
              <w:t xml:space="preserve"> någon av följande författningar </w:t>
            </w:r>
            <w:r>
              <w:rPr/>
              <w:t>är tillämplig</w:t>
            </w:r>
            <w:r>
              <w:rPr>
                <w:i/>
                <w:iCs/>
              </w:rPr>
              <w:t>:</w:t>
            </w:r>
          </w:p>
          <w:p>
            <w:pPr>
              <w:pStyle w:val="TextBodyIndent"/>
              <w:widowControl w:val="false"/>
              <w:rPr>
                <w:lang w:eastAsia="sv-SE"/>
              </w:rPr>
            </w:pPr>
            <w:r>
              <w:rPr/>
              <w:t>–</w:t>
            </w:r>
            <w:r>
              <w:rPr>
                <w:i/>
                <w:lang w:eastAsia="sv-SE"/>
              </w:rPr>
              <w:t> </w:t>
            </w:r>
            <w:r>
              <w:rPr>
                <w:i/>
                <w:lang w:eastAsia="sv-SE"/>
              </w:rPr>
              <w:t>lagen (2017:1000) om en euro</w:t>
              <w:softHyphen/>
              <w:t>peisk utredningsorder,</w:t>
            </w:r>
          </w:p>
          <w:p>
            <w:pPr>
              <w:pStyle w:val="TextBodyIndent"/>
              <w:widowControl w:val="false"/>
              <w:rPr>
                <w:i/>
                <w:i/>
                <w:lang w:eastAsia="sv-SE"/>
              </w:rPr>
            </w:pPr>
            <w:r>
              <w:rPr/>
              <w:t>–</w:t>
            </w:r>
            <w:r>
              <w:rPr>
                <w:i/>
                <w:lang w:eastAsia="sv-SE"/>
              </w:rPr>
              <w:t> </w:t>
            </w:r>
            <w:r>
              <w:rPr>
                <w:i/>
                <w:lang w:eastAsia="sv-SE"/>
              </w:rPr>
              <w:t>Europa</w:t>
              <w:softHyphen/>
              <w:t>parla</w:t>
              <w:softHyphen/>
              <w:t>men</w:t>
              <w:softHyphen/>
              <w:t xml:space="preserve">tets </w:t>
            </w:r>
            <w:r>
              <w:rPr>
                <w:i/>
                <w:iCs/>
              </w:rPr>
              <w:t>och rå</w:t>
              <w:softHyphen/>
              <w:t>dets för</w:t>
              <w:softHyphen/>
              <w:softHyphen/>
              <w:t>ord</w:t>
              <w:softHyphen/>
              <w:t>ning (EU) 2018/1805 av den 14 nov</w:t>
              <w:softHyphen/>
              <w:t>em</w:t>
              <w:softHyphen/>
              <w:t>ber 2018 om ömse</w:t>
              <w:softHyphen/>
              <w:t>si</w:t>
              <w:softHyphen/>
              <w:t>digt erkännande av beslut om frys</w:t>
              <w:softHyphen/>
              <w:softHyphen/>
              <w:t>ning och beslut om för</w:t>
              <w:softHyphen/>
              <w:t>verk</w:t>
              <w:softHyphen/>
              <w:t>a</w:t>
              <w:softHyphen/>
              <w:t>nde, eller</w:t>
            </w:r>
          </w:p>
          <w:p>
            <w:pPr>
              <w:pStyle w:val="TextBodyIndent"/>
              <w:widowControl w:val="false"/>
              <w:rPr>
                <w:i/>
                <w:i/>
                <w:szCs w:val="22"/>
                <w:lang w:eastAsia="sv-SE"/>
              </w:rPr>
            </w:pPr>
            <w:r>
              <w:rPr/>
              <w:t>–</w:t>
            </w:r>
            <w:r>
              <w:rPr>
                <w:i/>
                <w:szCs w:val="22"/>
                <w:lang w:eastAsia="sv-SE"/>
              </w:rPr>
              <w:t> </w:t>
            </w:r>
            <w:r>
              <w:rPr>
                <w:i/>
                <w:szCs w:val="22"/>
                <w:lang w:eastAsia="sv-SE"/>
              </w:rPr>
              <w:t>lagen (2020:000) med komp</w:t>
              <w:softHyphen/>
              <w:t>letterande bestäm</w:t>
              <w:softHyphen/>
              <w:t>mel</w:t>
              <w:softHyphen/>
              <w:t>ser till EU:s förordning om ömsesidigt erkän</w:t>
              <w:softHyphen/>
              <w:t>nande av beslut om frysning och beslut om för</w:t>
              <w:softHyphen/>
              <w:t>verk</w:t>
              <w:softHyphen/>
              <w:t>ande.</w:t>
            </w:r>
            <w:bookmarkEnd w:id="434"/>
          </w:p>
        </w:tc>
      </w:tr>
    </w:tbl>
    <w:p>
      <w:pPr>
        <w:pStyle w:val="TextBody"/>
        <w:spacing w:before="270" w:after="0"/>
        <w:jc w:val="center"/>
        <w:rPr>
          <w:b/>
          <w:b/>
        </w:rPr>
      </w:pPr>
      <w:r>
        <w:rPr>
          <w:b/>
        </w:rPr>
        <w:t>2 kap.</w:t>
      </w:r>
    </w:p>
    <w:p>
      <w:pPr>
        <w:pStyle w:val="TextBody"/>
        <w:jc w:val="center"/>
        <w:rPr/>
      </w:pPr>
      <w:r>
        <w:rPr/>
        <w:t>5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hyperlink r:id="rId109">
              <w:r>
                <w:rPr/>
                <w:t>(1963:193)</w:t>
              </w:r>
            </w:hyperlink>
            <w:r>
              <w:rPr/>
              <w:t xml:space="preserve"> om samarbete med Danmark, Finland, Island och Norge angående verkställighet av straff m.m., i lagen </w:t>
            </w:r>
            <w:hyperlink r:id="rId110">
              <w:r>
                <w:rPr/>
                <w:t>(1972:260)</w:t>
              </w:r>
            </w:hyperlink>
            <w:r>
              <w:rPr/>
              <w:t xml:space="preserve"> om internationellt samarbete rörande verkställighet av brottmålsdom och i lagen</w:t>
            </w:r>
            <w:hyperlink r:id="rId111">
              <w:r>
                <w:rPr/>
                <w:t xml:space="preserve"> (2011:423) </w:t>
              </w:r>
            </w:hyperlink>
            <w:r>
              <w:rPr/>
              <w:t>om erkännande och verkställighet av beslut om för</w:t>
              <w:softHyphen/>
              <w:t>verkande</w:t>
            </w:r>
            <w:r>
              <w:rPr>
                <w:i/>
                <w:iCs/>
              </w:rPr>
              <w:t xml:space="preserve"> inom Europeiska unio</w:t>
              <w:softHyphen/>
              <w:t>nen</w:t>
            </w:r>
            <w:r>
              <w:rPr/>
              <w:t xml:space="preserve"> finns bestämmelser om för</w:t>
              <w:softHyphen/>
              <w:t>farandet vid verkställighet utom</w:t>
              <w:softHyphen/>
              <w:t>lands av förverkandebeslut, som avser egen</w:t>
              <w:softHyphen/>
              <w:t>dom som omfattas av ett frysnings-beslut som har översänts enligt</w:t>
            </w:r>
            <w:hyperlink r:id="rId112">
              <w:r>
                <w:rPr/>
                <w:t xml:space="preserve"> 2 §</w:t>
              </w:r>
            </w:hyperlink>
            <w:r>
              <w:rPr/>
              <w:t>.</w:t>
            </w:r>
          </w:p>
        </w:tc>
        <w:tc>
          <w:tcPr>
            <w:tcW w:w="2950" w:type="dxa"/>
            <w:tcBorders/>
            <w:shd w:color="auto" w:fill="auto" w:val="clear"/>
            <w:tcMar>
              <w:left w:w="108" w:type="dxa"/>
              <w:right w:w="0" w:type="dxa"/>
            </w:tcMar>
          </w:tcPr>
          <w:p>
            <w:pPr>
              <w:pStyle w:val="TextBodyIndent"/>
              <w:widowControl w:val="false"/>
              <w:rPr>
                <w:i/>
                <w:i/>
                <w:iCs/>
              </w:rPr>
            </w:pPr>
            <w:bookmarkStart w:id="435" w:name="_Hlk37858443"/>
            <w:r>
              <w:rPr/>
              <w:t xml:space="preserve">I lagen </w:t>
            </w:r>
            <w:hyperlink r:id="rId113">
              <w:r>
                <w:rPr/>
                <w:t>(1963:193)</w:t>
              </w:r>
            </w:hyperlink>
            <w:r>
              <w:rPr/>
              <w:t xml:space="preserve"> om samarbete med Danmark, Finland, Island och Norge angående verkställighet av straff m.m., i lagen </w:t>
            </w:r>
            <w:hyperlink r:id="rId114">
              <w:r>
                <w:rPr/>
                <w:t>(1972:260)</w:t>
              </w:r>
            </w:hyperlink>
            <w:r>
              <w:rPr/>
              <w:t xml:space="preserve"> om internationellt samarbete rörande verkställighet av brottmålsdom och i lagen</w:t>
            </w:r>
            <w:hyperlink r:id="rId115">
              <w:r>
                <w:rPr/>
                <w:t xml:space="preserve"> (2011:423) </w:t>
              </w:r>
            </w:hyperlink>
            <w:r>
              <w:rPr/>
              <w:t>om erkännande och verkställighet av beslut om förverkande</w:t>
            </w:r>
            <w:r>
              <w:rPr>
                <w:i/>
                <w:iCs/>
              </w:rPr>
              <w:t xml:space="preserve"> i vissa fall</w:t>
            </w:r>
            <w:r>
              <w:rPr/>
              <w:t xml:space="preserve"> finns be</w:t>
              <w:softHyphen/>
              <w:t>stämm</w:t>
              <w:softHyphen/>
              <w:softHyphen/>
              <w:t>elser om förfarandet vid verkställighet utomlands av för</w:t>
              <w:softHyphen/>
              <w:t>verk</w:t>
              <w:softHyphen/>
              <w:softHyphen/>
              <w:t>ande</w:t>
              <w:softHyphen/>
              <w:t>beslut, som avser egen</w:t>
              <w:softHyphen/>
              <w:t>dom som omfattas av ett frysnings</w:t>
              <w:softHyphen/>
              <w:t>beslut som har översänts enligt</w:t>
            </w:r>
            <w:hyperlink r:id="rId116">
              <w:r>
                <w:rPr/>
                <w:t xml:space="preserve"> 2 §</w:t>
              </w:r>
            </w:hyperlink>
            <w:r>
              <w:rPr/>
              <w:t>.</w:t>
            </w:r>
            <w:bookmarkEnd w:id="435"/>
          </w:p>
        </w:tc>
      </w:tr>
    </w:tbl>
    <w:p>
      <w:pPr>
        <w:pStyle w:val="TextBody"/>
        <w:spacing w:before="270" w:after="0"/>
        <w:ind w:left="340" w:firstLine="2268"/>
        <w:rPr>
          <w:b/>
          <w:b/>
        </w:rPr>
      </w:pPr>
      <w:r>
        <w:rPr>
          <w:b/>
        </w:rPr>
        <w:t xml:space="preserve"> </w:t>
      </w:r>
      <w:r>
        <w:rPr>
          <w:b/>
        </w:rPr>
        <w:t>3 kap.</w:t>
      </w:r>
    </w:p>
    <w:p>
      <w:pPr>
        <w:pStyle w:val="TextBody"/>
        <w:jc w:val="center"/>
        <w:rPr/>
      </w:pPr>
      <w:r>
        <w:rPr/>
        <w:t>1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frysningsbeslut</w:t>
            </w:r>
            <w:r>
              <w:rPr>
                <w:i/>
              </w:rPr>
              <w:t xml:space="preserve"> skall</w:t>
            </w:r>
            <w:r>
              <w:rPr/>
              <w:t xml:space="preserve"> verkställas enligt 6 § 2 får åk</w:t>
              <w:softHyphen/>
              <w:t>la</w:t>
              <w:softHyphen/>
              <w:t>gar</w:t>
              <w:softHyphen/>
              <w:t xml:space="preserve">en ta </w:t>
            </w:r>
            <w:r>
              <w:rPr>
                <w:i/>
              </w:rPr>
              <w:t>lös</w:t>
            </w:r>
            <w:r>
              <w:rPr/>
              <w:t xml:space="preserve"> egen</w:t>
              <w:softHyphen/>
              <w:t>dom i förvar till dess frys</w:t>
              <w:softHyphen/>
              <w:t>nings</w:t>
              <w:softHyphen/>
              <w:t>beslutet har verk</w:t>
              <w:softHyphen/>
              <w:t>ställts.</w:t>
            </w:r>
          </w:p>
        </w:tc>
        <w:tc>
          <w:tcPr>
            <w:tcW w:w="2950" w:type="dxa"/>
            <w:tcBorders/>
            <w:tcMar>
              <w:left w:w="108" w:type="dxa"/>
            </w:tcMar>
          </w:tcPr>
          <w:p>
            <w:pPr>
              <w:pStyle w:val="TextBodyIndent"/>
              <w:widowControl w:val="false"/>
              <w:rPr/>
            </w:pPr>
            <w:r>
              <w:rPr/>
              <w:t xml:space="preserve">När ett frysningsbeslut </w:t>
            </w:r>
            <w:r>
              <w:rPr>
                <w:i/>
              </w:rPr>
              <w:t>ska</w:t>
            </w:r>
            <w:r>
              <w:rPr/>
              <w:t xml:space="preserve"> verk</w:t>
              <w:softHyphen/>
              <w:t>ställas enligt 6 § 2 får åkla</w:t>
              <w:softHyphen/>
              <w:t>ga</w:t>
              <w:softHyphen/>
              <w:t xml:space="preserve">ren, </w:t>
            </w:r>
            <w:r>
              <w:rPr>
                <w:i/>
              </w:rPr>
              <w:t>under de förutsättningar som anges i 26 kap. 3 § tredje stycket rättegångsbalken</w:t>
            </w:r>
            <w:r>
              <w:rPr/>
              <w:t>, ta egendom i för</w:t>
              <w:softHyphen/>
              <w:t>var till dess frysningsbeslutet har verk</w:t>
              <w:softHyphen/>
              <w:softHyphen/>
              <w:t xml:space="preserve">ställts. </w:t>
            </w:r>
            <w:r>
              <w:rPr>
                <w:i/>
              </w:rPr>
              <w:t>Hus</w:t>
              <w:softHyphen/>
              <w:t>rann</w:t>
              <w:softHyphen/>
              <w:t>sakan, kropps</w:t>
              <w:softHyphen/>
              <w:softHyphen/>
              <w:t>vi</w:t>
              <w:softHyphen/>
              <w:t>sita</w:t>
              <w:softHyphen/>
              <w:softHyphen/>
              <w:softHyphen/>
              <w:t>tion eller kropps</w:t>
              <w:softHyphen/>
              <w:t>besikt</w:t>
              <w:softHyphen/>
              <w:t>ning får då göras enlig</w:t>
              <w:softHyphen/>
              <w:t xml:space="preserve">t reglerna i 28 kap. samma </w:t>
              <w:softHyphen/>
              <w:t>bal</w:t>
              <w:softHyphen/>
              <w:t>k.</w:t>
            </w:r>
            <w:r>
              <w:rPr/>
              <w:t xml:space="preserve"> </w:t>
            </w:r>
          </w:p>
          <w:p>
            <w:pPr>
              <w:pStyle w:val="TextBodyIndent"/>
              <w:widowControl w:val="false"/>
              <w:rPr>
                <w:i/>
                <w:i/>
              </w:rPr>
            </w:pPr>
            <w:r>
              <w:rPr>
                <w:i/>
              </w:rPr>
              <w:t>Om egendom tas i förvar ska 26 kap. 3 a och 3 b §§ rätte</w:t>
              <w:softHyphen/>
              <w:t>gångs</w:t>
              <w:softHyphen/>
              <w:t>bal</w:t>
              <w:softHyphen/>
              <w:t>ken tilläm</w:t>
              <w:softHyphen/>
              <w:t xml:space="preserve">pas. </w:t>
            </w:r>
          </w:p>
          <w:p>
            <w:pPr>
              <w:pStyle w:val="TextBodyIndent"/>
              <w:widowControl w:val="false"/>
              <w:rPr>
                <w:i/>
                <w:i/>
              </w:rPr>
            </w:pPr>
            <w:r>
              <w:rPr>
                <w:i/>
              </w:rPr>
              <w:t>Egendom får tas i förvar en</w:t>
              <w:softHyphen/>
              <w:t>ligt första styc</w:t>
              <w:softHyphen/>
              <w:t>ket även om den gär</w:t>
              <w:softHyphen/>
              <w:softHyphen/>
              <w:softHyphen/>
              <w:t>ning som frysningsbeslutet av</w:t>
              <w:softHyphen/>
              <w:t>ser inte motsvarar ett brott en</w:t>
              <w:softHyphen/>
              <w:t>ligt svensk lag. Detsamma gäller i fråga om att göra husrannsakan, om det för gär</w:t>
              <w:softHyphen/>
              <w:t>nin</w:t>
              <w:softHyphen/>
              <w:t>gen kan dömas till fängelse i den and</w:t>
              <w:softHyphen/>
              <w:t xml:space="preserve">ra medlemsstaten. </w:t>
            </w:r>
          </w:p>
        </w:tc>
      </w:tr>
    </w:tbl>
    <w:p>
      <w:pPr>
        <w:pStyle w:val="TextBody"/>
        <w:rPr/>
      </w:pPr>
      <w:r>
        <w:rPr/>
      </w:r>
    </w:p>
    <w:p>
      <w:pPr>
        <w:pStyle w:val="TextBody"/>
        <w:jc w:val="center"/>
        <w:rPr/>
      </w:pPr>
      <w:r>
        <w:rPr/>
        <w:t>19§</w:t>
      </w:r>
      <w:r>
        <w:rPr>
          <w:rStyle w:val="FootnoteAnchor"/>
        </w:rPr>
        <w:footnoteReference w:id="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2552" w:hRule="atLeast"/>
        </w:trPr>
        <w:tc>
          <w:tcPr>
            <w:tcW w:w="2950" w:type="dxa"/>
            <w:tcBorders/>
            <w:shd w:color="auto" w:fill="auto" w:val="clear"/>
          </w:tcPr>
          <w:p>
            <w:pPr>
              <w:pStyle w:val="TextBodyIndent"/>
              <w:widowControl w:val="false"/>
              <w:rPr/>
            </w:pPr>
            <w:r>
              <w:rPr/>
              <w:t>En verkställighet i Sverige av ett beslut om förverkande av egendom som är föremål för verkställighet enligt denna lag handläggs och prövas enligt lagen (</w:t>
            </w:r>
            <w:hyperlink r:id="rId117">
              <w:r>
                <w:rPr/>
                <w:t>1963:193</w:t>
              </w:r>
            </w:hyperlink>
            <w:r>
              <w:rPr/>
              <w:t>) om samarbete med Danmark, Finland, Island och Norge angående verk</w:t>
              <w:softHyphen/>
              <w:t>ställighet av straff m.m., enligt lagen (</w:t>
            </w:r>
            <w:hyperlink r:id="rId118">
              <w:r>
                <w:rPr/>
                <w:t>1972:260</w:t>
              </w:r>
            </w:hyperlink>
            <w:r>
              <w:rPr/>
              <w:t>) om internationellt samarbete rörande verkställighet av brottmålsdom eller enligt lagen (</w:t>
            </w:r>
            <w:hyperlink r:id="rId119">
              <w:r>
                <w:rPr/>
                <w:t>2011:423</w:t>
              </w:r>
            </w:hyperlink>
            <w:r>
              <w:rPr/>
              <w:t>) om erkännande och verkställighet av beslut om för</w:t>
              <w:softHyphen/>
              <w:t>verkande</w:t>
            </w:r>
            <w:r>
              <w:rPr>
                <w:i/>
                <w:iCs/>
              </w:rPr>
              <w:t xml:space="preserve"> inom Europeiska unio</w:t>
              <w:softHyphen/>
              <w:t>nen</w:t>
            </w:r>
            <w:r>
              <w:rPr/>
              <w:t>. Något beslut om beslag eller kvarstad ska inte meddelas i ett sådant ärende.</w:t>
            </w:r>
          </w:p>
          <w:p>
            <w:pPr>
              <w:pStyle w:val="TextBodyIndent"/>
              <w:widowControl w:val="false"/>
              <w:rPr/>
            </w:pPr>
            <w:r>
              <w:rPr/>
              <w:t>En ansökan eller ett beslut om förverkande enligt första stycket får skickas till den åklagare som har handlagt ärendet enligt denna lag. Åklagaren ska</w:t>
            </w:r>
          </w:p>
          <w:p>
            <w:pPr>
              <w:pStyle w:val="TextBodyIndent"/>
              <w:widowControl w:val="false"/>
              <w:rPr/>
            </w:pPr>
            <w:r>
              <w:rPr/>
              <w:t>1. vidarebefordra beslutet om förverkande till Kronofogdemyn</w:t>
              <w:softHyphen/>
              <w:t>digheten, om beslutet har sänts över av en myndighet i en annan med</w:t>
              <w:softHyphen/>
              <w:t>lemsstat enligt lagen (2011:423) om erkännande och verkställighet av beslut om för</w:t>
              <w:softHyphen/>
              <w:t>verkande</w:t>
            </w:r>
            <w:r>
              <w:rPr>
                <w:i/>
                <w:iCs/>
              </w:rPr>
              <w:t xml:space="preserve"> inom Europeiska unionen</w:t>
            </w:r>
            <w:r>
              <w:rPr/>
              <w:t>,</w:t>
            </w:r>
          </w:p>
        </w:tc>
        <w:tc>
          <w:tcPr>
            <w:tcW w:w="2950" w:type="dxa"/>
            <w:tcBorders/>
            <w:tcMar>
              <w:left w:w="108" w:type="dxa"/>
            </w:tcMar>
          </w:tcPr>
          <w:p>
            <w:pPr>
              <w:pStyle w:val="TextBodyIndent"/>
              <w:widowControl w:val="false"/>
              <w:rPr/>
            </w:pPr>
            <w:r>
              <w:rPr/>
              <w:t>En verkställighet i Sverige av ett beslut om förverkande av egen</w:t>
              <w:softHyphen/>
              <w:t>dom som är föremål för verk</w:t>
              <w:softHyphen/>
              <w:t>ställighet enligt denna lag hand</w:t>
              <w:softHyphen/>
              <w:t>läggs och prövas enligt lagen (</w:t>
            </w:r>
            <w:hyperlink r:id="rId120">
              <w:r>
                <w:rPr/>
                <w:t>1963:193</w:t>
              </w:r>
            </w:hyperlink>
            <w:r>
              <w:rPr/>
              <w:t>) om samarbete med Dan</w:t>
              <w:softHyphen/>
              <w:t>mark, Finland, Island och Norge angående verkställighet av straff m.m., enligt lagen (</w:t>
            </w:r>
            <w:hyperlink r:id="rId121">
              <w:r>
                <w:rPr/>
                <w:t>1972:260</w:t>
              </w:r>
            </w:hyperlink>
            <w:r>
              <w:rPr/>
              <w:t>) om internationellt sam</w:t>
              <w:softHyphen/>
              <w:softHyphen/>
              <w:softHyphen/>
              <w:softHyphen/>
              <w:t>arbete rörande verkställighet av brottmålsdom eller enligt lagen (</w:t>
            </w:r>
            <w:hyperlink r:id="rId122">
              <w:r>
                <w:rPr/>
                <w:t>2011:423</w:t>
              </w:r>
            </w:hyperlink>
            <w:r>
              <w:rPr/>
              <w:t>) om erkännande och verkställighet av beslut om för</w:t>
              <w:softHyphen/>
              <w:t>verkande</w:t>
            </w:r>
            <w:r>
              <w:rPr>
                <w:i/>
                <w:iCs/>
              </w:rPr>
              <w:t xml:space="preserve"> i vissa fall</w:t>
            </w:r>
            <w:r>
              <w:rPr/>
              <w:t>. Något beslut om beslag eller kvarstad ska inte meddelas i ett sådant ärende.</w:t>
            </w:r>
          </w:p>
          <w:p>
            <w:pPr>
              <w:pStyle w:val="TextBodyIndent"/>
              <w:widowControl w:val="false"/>
              <w:rPr/>
            </w:pPr>
            <w:r>
              <w:rPr/>
              <w:t>En ansökan eller ett beslut om förverkande enligt första stycket får skickas till den åklagare som har handlagt ärendet enligt denna lag. Åklagaren ska</w:t>
            </w:r>
          </w:p>
          <w:p>
            <w:pPr>
              <w:pStyle w:val="TextBodyIndent"/>
              <w:widowControl w:val="false"/>
              <w:rPr/>
            </w:pPr>
            <w:r>
              <w:rPr/>
              <w:t>1. vidarebefordra beslutet om förverkande till Kronofogdemyn</w:t>
              <w:softHyphen/>
              <w:t>dig</w:t>
              <w:softHyphen/>
              <w:t>heten, om beslutet har sänts över av en myndighet i en annan med</w:t>
              <w:softHyphen/>
              <w:t>lemsstat enligt lagen (2011:423) om erkännande och verkställighet av beslut om för</w:t>
              <w:softHyphen/>
              <w:t>verkande</w:t>
            </w:r>
            <w:r>
              <w:rPr>
                <w:i/>
                <w:iCs/>
              </w:rPr>
              <w:t xml:space="preserve"> i vissa fall,</w:t>
            </w:r>
          </w:p>
        </w:tc>
      </w:tr>
    </w:tbl>
    <w:p>
      <w:pPr>
        <w:pStyle w:val="TextBodyIndent"/>
        <w:rPr/>
      </w:pPr>
      <w:r>
        <w:rPr/>
        <w:t>2. vidarebefordra ansökan till Kronofogdemyndigheten, om ansökan har gjorts av en myndighet i Danmark eller Finland enligt lagen</w:t>
      </w:r>
      <w:hyperlink r:id="rId123">
        <w:r>
          <w:rPr/>
          <w:t xml:space="preserve"> (1963:193) </w:t>
        </w:r>
      </w:hyperlink>
      <w:r>
        <w:rPr/>
        <w:t>om samarbete med Danmark, Finland, Island och Norge angående verkställighet av straff m.m., och</w:t>
      </w:r>
    </w:p>
    <w:p>
      <w:pPr>
        <w:pStyle w:val="TextBodyIndent"/>
        <w:rPr/>
      </w:pPr>
      <w:r>
        <w:rPr/>
        <w:t>3. vidarebefordra ansökan till Justitiedepartementet, om ansökan har gjorts enligt lagen</w:t>
      </w:r>
      <w:hyperlink r:id="rId124">
        <w:r>
          <w:rPr/>
          <w:t xml:space="preserve"> (1972:260)</w:t>
        </w:r>
      </w:hyperlink>
      <w:r>
        <w:rPr/>
        <w:t xml:space="preserve"> om internationellt samarbete rörande verkställighet av brottmålsdom.</w:t>
      </w:r>
    </w:p>
    <w:p>
      <w:pPr>
        <w:pStyle w:val="TextBodyIndent"/>
        <w:rPr/>
      </w:pPr>
      <w:r>
        <w:rPr/>
        <w:t>Om rätten i ett ärende enligt andra stycket 3 beslutar att egendom ska förklaras förverkad, ska rätten samtidigt pröva om verkställigheten av frysningsbeslutet ska bestå till dess att beslutet om förverkande vinner laga kraft.</w:t>
      </w:r>
    </w:p>
    <w:p>
      <w:pPr>
        <w:pStyle w:val="Slutstreck"/>
        <w:rPr/>
      </w:pPr>
      <w:r>
        <w:rPr/>
        <w:t>                      </w:t>
      </w:r>
    </w:p>
    <w:p>
      <w:pPr>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Rubrik2utannumrering"/>
        <w:spacing w:before="0" w:after="160"/>
        <w:rPr/>
      </w:pPr>
      <w:bookmarkStart w:id="436" w:name="_Toc42083744"/>
      <w:r>
        <w:rPr/>
        <w:t>Förslag till lag om ändring i lagen (2011:423) om erkännande och verkställighet av beslut om förverkande inom Europeiska unionen</w:t>
      </w:r>
      <w:bookmarkEnd w:id="436"/>
      <w:r>
        <w:rPr/>
        <w:t xml:space="preserve"> </w:t>
      </w:r>
    </w:p>
    <w:p>
      <w:pPr>
        <w:pStyle w:val="TextBody"/>
        <w:rPr/>
      </w:pPr>
      <w:r>
        <w:rPr/>
        <w:t xml:space="preserve">Härigenom föreskrivs i fråga om lagen (2011:423) om erkännande och verkställighet av beslut om förverkande inom Europeiska unionen </w:t>
      </w:r>
    </w:p>
    <w:p>
      <w:pPr>
        <w:pStyle w:val="TextBodyIndent"/>
        <w:rPr/>
      </w:pPr>
      <w:r>
        <w:rPr>
          <w:i/>
        </w:rPr>
        <w:t>dels</w:t>
      </w:r>
      <w:r>
        <w:rPr/>
        <w:t xml:space="preserve"> att rubriken till lagen ska ha följande lydelse,  </w:t>
      </w:r>
    </w:p>
    <w:p>
      <w:pPr>
        <w:pStyle w:val="TextBodyIndent"/>
        <w:rPr/>
      </w:pPr>
      <w:r>
        <w:rPr>
          <w:i/>
        </w:rPr>
        <w:t>dels</w:t>
      </w:r>
      <w:r>
        <w:rPr/>
        <w:t xml:space="preserve"> att det ska införas en ny paragraf, 1 kap. 1 a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ind w:hanging="0"/>
              <w:rPr/>
            </w:pPr>
            <w:r>
              <w:rPr/>
            </w:r>
          </w:p>
          <w:p>
            <w:pPr>
              <w:pStyle w:val="TextBody"/>
              <w:widowControl w:val="false"/>
              <w:rPr>
                <w:b/>
                <w:b/>
                <w:bCs/>
                <w:i/>
                <w:i/>
                <w:iCs/>
              </w:rPr>
            </w:pPr>
            <w:r>
              <w:rPr>
                <w:b/>
              </w:rPr>
              <w:t>Lag om erkännande och verk</w:t>
              <w:softHyphen/>
              <w:t>stäl</w:t>
              <w:softHyphen/>
              <w:t>lighet av beslut om för</w:t>
              <w:softHyphen/>
              <w:t>verk</w:t>
              <w:softHyphen/>
              <w:t>an</w:t>
              <w:softHyphen/>
              <w:t>de</w:t>
            </w:r>
            <w:r>
              <w:rPr>
                <w:b/>
                <w:bCs/>
                <w:i/>
                <w:iCs/>
              </w:rPr>
              <w:t xml:space="preserve"> inom Europeiska unionen</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
              <w:widowControl w:val="false"/>
              <w:rPr>
                <w:b/>
                <w:b/>
                <w:bCs/>
                <w:i/>
                <w:i/>
                <w:iCs/>
              </w:rPr>
            </w:pPr>
            <w:r>
              <w:rPr>
                <w:b/>
                <w:bCs/>
                <w:i/>
                <w:iCs/>
              </w:rPr>
            </w:r>
          </w:p>
          <w:p>
            <w:pPr>
              <w:pStyle w:val="TextBody"/>
              <w:widowControl w:val="false"/>
              <w:rPr>
                <w:b/>
                <w:b/>
                <w:bCs/>
                <w:i/>
                <w:i/>
                <w:iCs/>
              </w:rPr>
            </w:pPr>
            <w:r>
              <w:rPr>
                <w:b/>
              </w:rPr>
              <w:t>Lag om erkännande och verkstäl</w:t>
              <w:softHyphen/>
              <w:t>lighet av beslut om förverk</w:t>
              <w:softHyphen/>
              <w:t>ande</w:t>
            </w:r>
            <w:r>
              <w:rPr>
                <w:b/>
                <w:bCs/>
                <w:i/>
                <w:iCs/>
              </w:rPr>
              <w:t xml:space="preserve"> i vissa fall </w:t>
            </w:r>
          </w:p>
        </w:tc>
      </w:tr>
    </w:tbl>
    <w:p>
      <w:pPr>
        <w:pStyle w:val="TextBody"/>
        <w:spacing w:before="270" w:after="0"/>
        <w:jc w:val="center"/>
        <w:rPr>
          <w:b/>
          <w:b/>
        </w:rPr>
      </w:pPr>
      <w:r>
        <w:rPr>
          <w:b/>
        </w:rPr>
        <w:t>1 kap.</w:t>
      </w:r>
    </w:p>
    <w:p>
      <w:pPr>
        <w:pStyle w:val="TextBody"/>
        <w:jc w:val="center"/>
        <w:rPr>
          <w:i/>
          <w:i/>
          <w:iCs/>
        </w:rPr>
      </w:pPr>
      <w:r>
        <w:rPr>
          <w:i/>
          <w:iCs/>
        </w:rPr>
        <w:t>1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nna lag gäller inte om</w:t>
            </w:r>
            <w:r>
              <w:rPr/>
              <w:t xml:space="preserve"> </w:t>
            </w:r>
            <w:r>
              <w:rPr>
                <w:i/>
                <w:iCs/>
              </w:rPr>
              <w:t>Europa</w:t>
              <w:softHyphen/>
              <w:t>parla</w:t>
              <w:softHyphen/>
              <w:t>mentets och rådets förordning (EU) 2018/1805 av den 14 nov</w:t>
              <w:softHyphen/>
              <w:t>ember 2018 om ömse</w:t>
              <w:softHyphen/>
              <w:t>si</w:t>
              <w:softHyphen/>
              <w:t>digt erkänn</w:t>
              <w:softHyphen/>
              <w:t>ande av beslut om frysning och beslut om förverka</w:t>
              <w:softHyphen/>
              <w:t>nde och lagen (2020:000) med komp</w:t>
              <w:softHyphen/>
              <w:softHyphen/>
              <w:t>letterande bestäm</w:t>
              <w:softHyphen/>
              <w:t>mel</w:t>
              <w:softHyphen/>
              <w:t>ser till EU:s förordning om ömsesidigt erkän</w:t>
              <w:softHyphen/>
              <w:t>nande av beslut om frysning och beslut om för</w:t>
              <w:softHyphen/>
              <w:t>verk</w:t>
              <w:softHyphen/>
              <w:t xml:space="preserve">ande är tillämpliga. </w:t>
            </w:r>
          </w:p>
        </w:tc>
      </w:tr>
    </w:tbl>
    <w:p>
      <w:pPr>
        <w:pStyle w:val="Slutstreck"/>
        <w:rPr/>
      </w:pPr>
      <w:r>
        <w:rPr/>
        <w:t>                      </w:t>
      </w:r>
    </w:p>
    <w:p>
      <w:pPr>
        <w:sectPr>
          <w:headerReference w:type="even" r:id="rId129"/>
          <w:headerReference w:type="default" r:id="rId130"/>
          <w:footerReference w:type="even" r:id="rId131"/>
          <w:footerReference w:type="default" r:id="rId1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Rubrik2utannumrering"/>
        <w:spacing w:before="0" w:after="160"/>
        <w:rPr/>
      </w:pPr>
      <w:bookmarkStart w:id="437" w:name="_Toc42083745"/>
      <w:r>
        <w:rPr/>
        <w:t>Förslag till lag om ändring i lagen (2017:1000) om en europeisk utredningsorder</w:t>
      </w:r>
      <w:bookmarkEnd w:id="437"/>
      <w:r>
        <w:rPr/>
        <w:t xml:space="preserve"> </w:t>
      </w:r>
    </w:p>
    <w:p>
      <w:pPr>
        <w:pStyle w:val="TextBody"/>
        <w:rPr/>
      </w:pPr>
      <w:r>
        <w:rPr/>
        <w:t>Härigenom föreskrivs att punkt 2 i ikraftträdande- och övergångsbestäm</w:t>
        <w:softHyphen/>
        <w:t xml:space="preserve">melserna till lagen (2017:1000) om en europeisk utredningsor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agen tillämpas inte i fråga om ett ärende enligt lagen (2000:562) om internationell rättslig hjälp i brottmål, lagen (2003:1174) om vissa former av internationellt samarbete i brottsutredningar eller lagen (2005:500) om erkännande och verkställighet</w:t>
            </w:r>
            <w:r>
              <w:rPr>
                <w:i/>
                <w:iCs/>
              </w:rPr>
              <w:t xml:space="preserve"> inom Europeiska unionen </w:t>
            </w:r>
            <w:r>
              <w:rPr/>
              <w:t>av frysningsbeslut som har inletts före ikraftträdandet eller vid en tidpunkt då den andra medlems</w:t>
              <w:softHyphen/>
              <w:t>staten inte har genomfört Europa</w:t>
              <w:softHyphen/>
              <w:t>parlamentets och rådets direktiv 2014/41/EU av den 3 april 2014 om en europeisk utredningsorder på det straffrättsliga området, i den ursprungliga lydelsen.</w:t>
            </w:r>
          </w:p>
        </w:tc>
        <w:tc>
          <w:tcPr>
            <w:tcW w:w="2950" w:type="dxa"/>
            <w:tcBorders/>
            <w:shd w:color="auto" w:fill="auto" w:val="clear"/>
            <w:tcMar>
              <w:left w:w="108" w:type="dxa"/>
              <w:right w:w="0" w:type="dxa"/>
            </w:tcMar>
          </w:tcPr>
          <w:p>
            <w:pPr>
              <w:pStyle w:val="TextBodyIndent"/>
              <w:widowControl w:val="false"/>
              <w:rPr/>
            </w:pPr>
            <w:r>
              <w:rPr/>
              <w:t>2. Lagen tillämpas inte i fråga om ett ärende enligt lagen (2000:562) om internationell rättslig hjälp i brottmål, lagen (2003:1174) om vissa former av internationellt samarbete i brottsutredningar eller lagen (2005:500) om erkännande och verkställighet</w:t>
            </w:r>
            <w:r>
              <w:rPr>
                <w:i/>
                <w:iCs/>
              </w:rPr>
              <w:t xml:space="preserve"> </w:t>
            </w:r>
            <w:r>
              <w:rPr/>
              <w:t>av frysnings</w:t>
              <w:softHyphen/>
              <w:t xml:space="preserve">beslut </w:t>
            </w:r>
            <w:r>
              <w:rPr>
                <w:i/>
                <w:iCs/>
              </w:rPr>
              <w:t xml:space="preserve">i vissa fall </w:t>
            </w:r>
            <w:r>
              <w:rPr/>
              <w:t>som har inletts före ikraftträdandet eller vid en tidpunkt då den andra medlems</w:t>
              <w:softHyphen/>
              <w:t>staten inte har genomfört Europa</w:t>
              <w:softHyphen/>
              <w:t>parlamentets och rådets direktiv 2014/41/EU av den 3 april 2014 om en europeisk utredningsorder på det straffrättsliga området, i den ursprungliga lydelsen.</w:t>
            </w:r>
          </w:p>
        </w:tc>
      </w:tr>
    </w:tbl>
    <w:p>
      <w:pPr>
        <w:pStyle w:val="Slutstreck"/>
        <w:rPr/>
      </w:pPr>
      <w:r>
        <w:rPr/>
        <w:t>                      </w:t>
      </w:r>
    </w:p>
    <w:p>
      <w:pPr>
        <w:sectPr>
          <w:headerReference w:type="even" r:id="rId133"/>
          <w:headerReference w:type="default" r:id="rId134"/>
          <w:footerReference w:type="even" r:id="rId135"/>
          <w:footerReference w:type="default" r:id="rId1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9 december 2020.</w:t>
      </w:r>
    </w:p>
    <w:p>
      <w:pPr>
        <w:pStyle w:val="Bilagarubrik"/>
        <w:rPr/>
      </w:pPr>
      <w:bookmarkStart w:id="438" w:name="_Toc49346960"/>
      <w:r>
        <w:rPr/>
        <w:t>Lagrådets yttrande</w:t>
      </w:r>
      <w:bookmarkEnd w:id="438"/>
    </w:p>
    <w:p>
      <w:pPr>
        <w:pStyle w:val="TextBody"/>
        <w:rPr/>
      </w:pPr>
      <w:r>
        <w:rPr/>
        <w:t>Utdrag ur protokoll vid sammanträde 2020-06-16</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rPr>
        <w:t xml:space="preserve">Kompletterande bestämmelser till EU:s förordning om ömsesidigt erkännande av beslut om frysning och beslut </w:t>
      </w:r>
    </w:p>
    <w:p>
      <w:pPr>
        <w:pStyle w:val="TextBody"/>
        <w:rPr>
          <w:b/>
          <w:b/>
        </w:rPr>
      </w:pPr>
      <w:r>
        <w:rPr>
          <w:b/>
        </w:rPr>
        <w:t>om förverkande</w:t>
      </w:r>
    </w:p>
    <w:p>
      <w:pPr>
        <w:pStyle w:val="TextBody"/>
        <w:rPr/>
      </w:pPr>
      <w:r>
        <w:rPr/>
      </w:r>
    </w:p>
    <w:p>
      <w:pPr>
        <w:pStyle w:val="TextBody"/>
        <w:rPr/>
      </w:pPr>
      <w:r>
        <w:rPr/>
        <w:t xml:space="preserve">Enligt en lagrådsremiss den 4 juni 2020 har regeringen (Justitiedepartementet) beslutat inhämta Lagrådets yttrande över förslag till </w:t>
      </w:r>
    </w:p>
    <w:p>
      <w:pPr>
        <w:pStyle w:val="TextBody"/>
        <w:rPr/>
      </w:pPr>
      <w:r>
        <w:rPr/>
      </w:r>
    </w:p>
    <w:p>
      <w:pPr>
        <w:pStyle w:val="TextBody"/>
        <w:rPr>
          <w:rFonts w:cs="Arial"/>
        </w:rPr>
      </w:pPr>
      <w:r>
        <w:rPr>
          <w:rFonts w:cs="Arial"/>
        </w:rPr>
        <w:t xml:space="preserve">1. lag med kompletterande bestämmelser till EU:s förordning om </w:t>
      </w:r>
    </w:p>
    <w:p>
      <w:pPr>
        <w:pStyle w:val="TextBody"/>
        <w:rPr>
          <w:rFonts w:cs="Arial"/>
        </w:rPr>
      </w:pPr>
      <w:r>
        <w:rPr>
          <w:rFonts w:cs="Arial"/>
        </w:rPr>
        <w:t xml:space="preserve">    </w:t>
      </w:r>
      <w:r>
        <w:rPr>
          <w:rFonts w:cs="Arial"/>
        </w:rPr>
        <w:t xml:space="preserve">ömsesidigt erkännande av beslut om frysning och beslut om </w:t>
      </w:r>
    </w:p>
    <w:p>
      <w:pPr>
        <w:pStyle w:val="TextBody"/>
        <w:rPr>
          <w:rFonts w:cs="Arial"/>
        </w:rPr>
      </w:pPr>
      <w:r>
        <w:rPr>
          <w:rFonts w:cs="Arial"/>
        </w:rPr>
        <w:t xml:space="preserve">    </w:t>
      </w:r>
      <w:r>
        <w:rPr>
          <w:rFonts w:cs="Arial"/>
        </w:rPr>
        <w:t xml:space="preserve">förverkande, </w:t>
      </w:r>
    </w:p>
    <w:p>
      <w:pPr>
        <w:pStyle w:val="TextBody"/>
        <w:rPr>
          <w:rFonts w:cs="Arial"/>
        </w:rPr>
      </w:pPr>
      <w:r>
        <w:rPr>
          <w:rFonts w:cs="Arial"/>
        </w:rPr>
        <w:t xml:space="preserve">2. lag om ändring i lagen (1963:193) om samarbete med Danmark, </w:t>
      </w:r>
    </w:p>
    <w:p>
      <w:pPr>
        <w:pStyle w:val="TextBody"/>
        <w:rPr>
          <w:rFonts w:cs="Arial"/>
        </w:rPr>
      </w:pPr>
      <w:r>
        <w:rPr>
          <w:rFonts w:cs="Arial"/>
        </w:rPr>
        <w:t xml:space="preserve">    </w:t>
      </w:r>
      <w:r>
        <w:rPr>
          <w:rFonts w:cs="Arial"/>
        </w:rPr>
        <w:t xml:space="preserve">Finland, Island och Norge angående verkställighet av straff m.m., </w:t>
      </w:r>
    </w:p>
    <w:p>
      <w:pPr>
        <w:pStyle w:val="TextBody"/>
        <w:rPr>
          <w:rFonts w:cs="Arial"/>
        </w:rPr>
      </w:pPr>
      <w:r>
        <w:rPr>
          <w:rFonts w:cs="Arial"/>
        </w:rPr>
        <w:t xml:space="preserve">3. lag om ändring i lagen (1972:260) om internationellt samarbete </w:t>
      </w:r>
    </w:p>
    <w:p>
      <w:pPr>
        <w:pStyle w:val="TextBody"/>
        <w:rPr>
          <w:rFonts w:cs="Arial"/>
        </w:rPr>
      </w:pPr>
      <w:r>
        <w:rPr>
          <w:rFonts w:cs="Arial"/>
        </w:rPr>
        <w:t xml:space="preserve">    </w:t>
      </w:r>
      <w:r>
        <w:rPr>
          <w:rFonts w:cs="Arial"/>
        </w:rPr>
        <w:t xml:space="preserve">rörande verkställighet av brottmålsdom, </w:t>
      </w:r>
    </w:p>
    <w:p>
      <w:pPr>
        <w:pStyle w:val="TextBody"/>
        <w:rPr>
          <w:rFonts w:cs="Arial"/>
        </w:rPr>
      </w:pPr>
      <w:r>
        <w:rPr>
          <w:rFonts w:cs="Arial"/>
        </w:rPr>
        <w:t xml:space="preserve">4. lag om ändring i lagen (2005:500) om erkännande och </w:t>
      </w:r>
    </w:p>
    <w:p>
      <w:pPr>
        <w:pStyle w:val="TextBody"/>
        <w:rPr>
          <w:rFonts w:cs="Arial"/>
        </w:rPr>
      </w:pPr>
      <w:r>
        <w:rPr>
          <w:rFonts w:cs="Arial"/>
        </w:rPr>
        <w:t xml:space="preserve">    </w:t>
      </w:r>
      <w:r>
        <w:rPr>
          <w:rFonts w:cs="Arial"/>
        </w:rPr>
        <w:t xml:space="preserve">verkställighet inom Europeiska unionen av frysningsbeslut, </w:t>
      </w:r>
    </w:p>
    <w:p>
      <w:pPr>
        <w:pStyle w:val="TextBody"/>
        <w:rPr>
          <w:rFonts w:cs="Arial"/>
        </w:rPr>
      </w:pPr>
      <w:r>
        <w:rPr>
          <w:rFonts w:cs="Arial"/>
        </w:rPr>
        <w:t xml:space="preserve">5. lag om ändring i lagen (2011:423) om erkännande och </w:t>
      </w:r>
    </w:p>
    <w:p>
      <w:pPr>
        <w:pStyle w:val="TextBody"/>
        <w:rPr>
          <w:rFonts w:cs="Arial"/>
        </w:rPr>
      </w:pPr>
      <w:r>
        <w:rPr>
          <w:rFonts w:cs="Arial"/>
        </w:rPr>
        <w:t xml:space="preserve">    </w:t>
      </w:r>
      <w:r>
        <w:rPr>
          <w:rFonts w:cs="Arial"/>
        </w:rPr>
        <w:t xml:space="preserve">verkställighet av beslut om förverkande inom Europeiska unionen, </w:t>
      </w:r>
    </w:p>
    <w:p>
      <w:pPr>
        <w:pStyle w:val="TextBody"/>
        <w:rPr>
          <w:rFonts w:cs="Arial"/>
          <w:szCs w:val="24"/>
        </w:rPr>
      </w:pPr>
      <w:r>
        <w:rPr>
          <w:rFonts w:cs="Arial"/>
          <w:szCs w:val="24"/>
        </w:rPr>
        <w:t xml:space="preserve">6. lag om ändring i lagen (2017:1000) om en europeisk </w:t>
      </w:r>
    </w:p>
    <w:p>
      <w:pPr>
        <w:pStyle w:val="TextBody"/>
        <w:rPr>
          <w:rFonts w:cs="Arial"/>
          <w:szCs w:val="24"/>
        </w:rPr>
      </w:pPr>
      <w:r>
        <w:rPr>
          <w:rFonts w:cs="Arial"/>
          <w:szCs w:val="24"/>
        </w:rPr>
        <w:t xml:space="preserve">    </w:t>
      </w:r>
      <w:r>
        <w:rPr>
          <w:rFonts w:cs="Arial"/>
          <w:szCs w:val="24"/>
        </w:rPr>
        <w:t>utredningsorder.</w:t>
      </w:r>
    </w:p>
    <w:p>
      <w:pPr>
        <w:pStyle w:val="TextBody"/>
        <w:rPr/>
      </w:pPr>
      <w:r>
        <w:rPr/>
      </w:r>
    </w:p>
    <w:p>
      <w:pPr>
        <w:pStyle w:val="TextBody"/>
        <w:rPr/>
      </w:pPr>
      <w:r>
        <w:rPr/>
        <w:t>Förslagen har inför Lagrådet föredragits av rättssakkunniga</w:t>
      </w:r>
    </w:p>
    <w:p>
      <w:pPr>
        <w:pStyle w:val="TextBody"/>
        <w:rPr/>
      </w:pPr>
      <w:r>
        <w:rPr/>
        <w:t>Caroline Nisell.</w:t>
      </w:r>
    </w:p>
    <w:p>
      <w:pPr>
        <w:pStyle w:val="TextBody"/>
        <w:rPr/>
      </w:pPr>
      <w:r>
        <w:rPr/>
      </w:r>
    </w:p>
    <w:p>
      <w:pPr>
        <w:pStyle w:val="TextBody"/>
        <w:rPr/>
      </w:pPr>
      <w:r>
        <w:rPr/>
        <w:t>Förslagen föranleder följande yttrande.</w:t>
      </w:r>
    </w:p>
    <w:p>
      <w:pPr>
        <w:pStyle w:val="TextBody"/>
        <w:rPr/>
      </w:pPr>
      <w:r>
        <w:rPr/>
      </w:r>
    </w:p>
    <w:p>
      <w:pPr>
        <w:pStyle w:val="TextBody"/>
        <w:rPr/>
      </w:pPr>
      <w:r>
        <w:rPr/>
        <w:t xml:space="preserve">I lagrådsremissen lämnas förslag till en ny lag med kompletterande bestämmelser till Europaparlamentets och rådets förordning (EU) 2018/1805 av den 14 november 2018 om ömsesidigt erkännande </w:t>
      </w:r>
    </w:p>
    <w:p>
      <w:pPr>
        <w:pStyle w:val="TextBody"/>
        <w:rPr/>
      </w:pPr>
      <w:r>
        <w:rPr/>
        <w:t>av beslut om frysning och beslut om förverkande. EU-förordningen innehåller regler om att beslut om frysning och beslut om förverkande som har utfärdats i en medlemsstat ska erkännas och verkställas i en annan medlemsstat. Följdändringar föreslås också i fem andra lagar.</w:t>
      </w:r>
    </w:p>
    <w:p>
      <w:pPr>
        <w:pStyle w:val="TextBody"/>
        <w:rPr/>
      </w:pPr>
      <w:r>
        <w:rPr/>
      </w:r>
    </w:p>
    <w:p>
      <w:pPr>
        <w:pStyle w:val="TextBody"/>
        <w:rPr>
          <w:rFonts w:cs="Arial"/>
          <w:u w:val="single"/>
        </w:rPr>
      </w:pPr>
      <w:r>
        <w:rPr>
          <w:rFonts w:cs="Arial"/>
          <w:u w:val="single"/>
        </w:rPr>
        <w:t>Förslaget till lag med kompletterande bestämmelser till EU:s förordning om ömsesidigt erkännande av beslut om frysning och beslut om förverkande</w:t>
      </w:r>
    </w:p>
    <w:p>
      <w:pPr>
        <w:pStyle w:val="TextBody"/>
        <w:rPr>
          <w:rFonts w:cs="Arial"/>
          <w:u w:val="single"/>
        </w:rPr>
      </w:pPr>
      <w:r>
        <w:rPr>
          <w:rFonts w:cs="Arial"/>
          <w:u w:val="single"/>
        </w:rPr>
      </w:r>
    </w:p>
    <w:p>
      <w:pPr>
        <w:pStyle w:val="TextBody"/>
        <w:rPr>
          <w:rFonts w:cs="Arial"/>
        </w:rPr>
      </w:pPr>
      <w:r>
        <w:rPr>
          <w:rFonts w:cs="Arial"/>
        </w:rPr>
        <w:t>2 kap. 1 §</w:t>
      </w:r>
    </w:p>
    <w:p>
      <w:pPr>
        <w:pStyle w:val="TextBody"/>
        <w:rPr>
          <w:rFonts w:cs="Arial"/>
          <w:u w:val="single"/>
        </w:rPr>
      </w:pPr>
      <w:r>
        <w:rPr>
          <w:rFonts w:cs="Arial"/>
          <w:u w:val="single"/>
        </w:rPr>
      </w:r>
    </w:p>
    <w:p>
      <w:pPr>
        <w:pStyle w:val="TextBody"/>
        <w:rPr/>
      </w:pPr>
      <w:r>
        <w:rPr/>
        <w:t xml:space="preserve">Kapitlets sju paragrafer innehåller kompletterande bestämmelser som ska tillämpas när Sverige är utfärdande stat av beslut om frysning. I paragrafen föreskrivs att åklagare är utfärdande myndighet när ett svenskt beslut om frysning sänds över till en annan medlemsstat. I 2 och 3 §§ regleras förutsättningarna för att en åklagare får besluta om beslag respektive penningbeslag. Bestämmelsen i 7 § ger möjlighet för domstol att i vissa fall besluta att såväl beslut om beslag och penningbeslag som beslut om kvarstad ska fortsätta att gälla. </w:t>
      </w:r>
    </w:p>
    <w:p>
      <w:pPr>
        <w:pStyle w:val="TextBody"/>
        <w:rPr/>
      </w:pPr>
      <w:r>
        <w:rPr/>
      </w:r>
    </w:p>
    <w:p>
      <w:pPr>
        <w:pStyle w:val="TextBody"/>
        <w:rPr/>
      </w:pPr>
      <w:r>
        <w:rPr/>
        <w:t xml:space="preserve">Bestämmelserna i 2, 3 och 7 §§ om beslag, penningbeslag och kvarstad kopplar emellertid inte åtgärderna till ett beslut om frysning enligt EU-förordningen. Detta skapar enligt Lagrådets mening en omotiverad oklarhet i regelverket. Lagrådet föreslår därför att den inledande 1 § kompletteras och formuleras enligt följande. </w:t>
      </w:r>
    </w:p>
    <w:p>
      <w:pPr>
        <w:pStyle w:val="TextBody"/>
        <w:rPr/>
      </w:pPr>
      <w:r>
        <w:rPr/>
      </w:r>
    </w:p>
    <w:p>
      <w:pPr>
        <w:pStyle w:val="TextBody"/>
        <w:rPr>
          <w:sz w:val="18"/>
          <w:szCs w:val="18"/>
        </w:rPr>
      </w:pPr>
      <w:r>
        <w:rPr>
          <w:sz w:val="18"/>
          <w:szCs w:val="18"/>
        </w:rPr>
        <w:t>Åklagare är utfärdande myndighet när ett svenskt beslut om frysning genom beslag, penningbeslag eller kvarstad sänds över till en annan medlemsstat enligt EU-förordningen.</w:t>
      </w:r>
    </w:p>
    <w:p>
      <w:pPr>
        <w:pStyle w:val="TextBody"/>
        <w:rPr>
          <w:szCs w:val="24"/>
        </w:rPr>
      </w:pPr>
      <w:r>
        <w:rPr/>
        <w:t xml:space="preserve"> </w:t>
      </w:r>
    </w:p>
    <w:p>
      <w:pPr>
        <w:pStyle w:val="TextBody"/>
        <w:rPr>
          <w:u w:val="single"/>
        </w:rPr>
      </w:pPr>
      <w:r>
        <w:rPr>
          <w:u w:val="single"/>
        </w:rPr>
        <w:t xml:space="preserve">Övriga lagförslag  </w:t>
      </w:r>
    </w:p>
    <w:p>
      <w:pPr>
        <w:pStyle w:val="TextBody"/>
        <w:rPr>
          <w:u w:val="single"/>
        </w:rPr>
      </w:pPr>
      <w:r>
        <w:rPr>
          <w:u w:val="single"/>
        </w:rPr>
      </w:r>
    </w:p>
    <w:p>
      <w:pPr>
        <w:sectPr>
          <w:headerReference w:type="even" r:id="rId137"/>
          <w:headerReference w:type="default" r:id="rId138"/>
          <w:footerReference w:type="even" r:id="rId139"/>
          <w:footerReference w:type="default" r:id="rId1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TextBody"/>
        <w:rPr/>
      </w:pPr>
      <w:r>
        <w:rPr>
          <w:sz w:val="30"/>
        </w:rPr>
        <w:t>Justitiedepartementet</w:t>
      </w:r>
    </w:p>
    <w:p>
      <w:pPr>
        <w:pStyle w:val="TextBody"/>
        <w:rPr/>
      </w:pPr>
      <w:r>
        <w:rPr/>
      </w:r>
    </w:p>
    <w:p>
      <w:pPr>
        <w:pStyle w:val="Proputdrag"/>
        <w:rPr/>
      </w:pPr>
      <w:bookmarkStart w:id="439" w:name="_Toc49346961"/>
      <w:bookmarkStart w:id="440" w:name="_Toc33616508"/>
      <w:r>
        <w:rPr/>
        <w:t xml:space="preserve">Utdrag ur protokoll vid regeringssammanträde </w:t>
      </w:r>
      <w:sdt>
        <w:sdtPr>
          <w:placeholder>
            <w:docPart w:val="7106BF192B614123B3D34D5FD562BD0D"/>
          </w:placeholder>
          <w:date w:fullDate="2020-08-27T00:00:00Z">
            <w:dateFormat w:val="'den' d MMMM yyyy"/>
            <w:lid w:val="sv-SE"/>
          </w:date>
        </w:sdtPr>
        <w:sdtContent>
          <w:r>
            <w:rPr/>
          </w:r>
          <w:r>
            <w:rPr/>
            <w:t>den 27 augusti 2020</w:t>
          </w:r>
        </w:sdtContent>
      </w:sdt>
      <w:bookmarkEnd w:id="439"/>
      <w:bookmarkEnd w:id="440"/>
    </w:p>
    <w:p>
      <w:pPr>
        <w:pStyle w:val="TextBody"/>
        <w:jc w:val="left"/>
        <w:rPr/>
      </w:pPr>
      <w:r>
        <w:rPr/>
      </w:r>
    </w:p>
    <w:p>
      <w:pPr>
        <w:pStyle w:val="TextBody"/>
        <w:jc w:val="left"/>
        <w:rPr/>
      </w:pPr>
      <w:r>
        <w:rPr/>
        <w:t xml:space="preserve">Närvarande: </w:t>
      </w:r>
      <w:sdt>
        <w:sdtPr>
          <w:id w:val="1324204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Bolund, Damberg, Shekarabi, Ygeman, Eriksson, Ekström, Eneroth, Nilsson, Ernkrans, Lindhagen, Hallberg, Nordmark, Micko</w:t>
          </w:r>
        </w:sdtContent>
      </w:sdt>
    </w:p>
    <w:p>
      <w:pPr>
        <w:pStyle w:val="TextBody"/>
        <w:jc w:val="left"/>
        <w:rPr/>
      </w:pPr>
      <w:r>
        <w:rPr/>
      </w:r>
    </w:p>
    <w:p>
      <w:pPr>
        <w:pStyle w:val="TextBody"/>
        <w:jc w:val="left"/>
        <w:rPr/>
      </w:pPr>
      <w:r>
        <w:rPr/>
        <w:t xml:space="preserve">Föredragande: statsrådet </w:t>
      </w:r>
      <w:sdt>
        <w:sdtPr>
          <w:id w:val="137781963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9/20:198 Kompletterande bestämmelser till EU:s förordning om ömsesidigt erkännande av beslut om frysning och beslut om förverkande</w:t>
      </w:r>
    </w:p>
    <w:p>
      <w:pPr>
        <w:pStyle w:val="TextBody"/>
        <w:rPr/>
      </w:pPr>
      <w:r>
        <w:rPr/>
      </w:r>
    </w:p>
    <w:p>
      <w:pPr>
        <w:pStyle w:val="TextBody"/>
        <w:rPr/>
      </w:pPr>
      <w:r>
        <w:rPr/>
      </w:r>
    </w:p>
    <w:p>
      <w:pPr>
        <w:pStyle w:val="TextBody"/>
        <w:rPr/>
      </w:pPr>
      <w:r>
        <w:rPr/>
      </w:r>
    </w:p>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1"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7"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426.</w:t>
      </w:r>
    </w:p>
  </w:footnote>
  <w:footnote w:id="3">
    <w:p>
      <w:pPr>
        <w:pStyle w:val="Footnote"/>
        <w:rPr/>
      </w:pPr>
      <w:r>
        <w:rPr>
          <w:rStyle w:val="FootnoteCharacters"/>
        </w:rPr>
        <w:footnoteRef/>
      </w:r>
      <w:r>
        <w:rPr/>
        <w:t xml:space="preserve"> </w:t>
      </w:r>
      <w:r>
        <w:rPr/>
        <w:t xml:space="preserve">Senaste lydelse 2011:425. </w:t>
      </w:r>
    </w:p>
  </w:footnote>
  <w:footnote w:id="4">
    <w:p>
      <w:pPr>
        <w:pStyle w:val="Footnote"/>
        <w:rPr/>
      </w:pPr>
      <w:r>
        <w:rPr>
          <w:rStyle w:val="FootnoteCharacters"/>
        </w:rPr>
        <w:footnoteRef/>
      </w:r>
      <w:r>
        <w:rPr/>
        <w:t xml:space="preserve"> </w:t>
      </w:r>
      <w:r>
        <w:rPr/>
        <w:t>Senaste lydelse 2017:1009.</w:t>
      </w:r>
    </w:p>
  </w:footnote>
  <w:footnote w:id="5">
    <w:p>
      <w:pPr>
        <w:pStyle w:val="Footnote"/>
        <w:rPr/>
      </w:pPr>
      <w:r>
        <w:rPr>
          <w:rStyle w:val="FootnoteCharacters"/>
        </w:rPr>
        <w:footnoteRef/>
      </w:r>
      <w:r>
        <w:rPr/>
        <w:t xml:space="preserve"> </w:t>
      </w:r>
      <w:r>
        <w:rPr/>
        <w:t>Senaste lydelse 2011:424.</w:t>
      </w:r>
    </w:p>
  </w:footnote>
  <w:footnote w:id="6">
    <w:p>
      <w:pPr>
        <w:pStyle w:val="Footnote"/>
        <w:rPr/>
      </w:pPr>
      <w:r>
        <w:rPr>
          <w:rStyle w:val="FootnoteCharacters"/>
        </w:rPr>
        <w:footnoteRef/>
      </w:r>
      <w:r>
        <w:rPr/>
        <w:t xml:space="preserve"> </w:t>
      </w:r>
      <w:r>
        <w:rPr/>
        <w:t>Senaste lydelse 2011:424.</w:t>
      </w:r>
    </w:p>
  </w:footnote>
  <w:footnote w:id="7">
    <w:p>
      <w:pPr>
        <w:pStyle w:val="Footnote"/>
        <w:rPr/>
      </w:pPr>
      <w:r>
        <w:rPr>
          <w:rStyle w:val="FootnoteCharacters"/>
        </w:rPr>
        <w:footnoteRef/>
      </w:r>
      <w:r>
        <w:rPr/>
        <w:t xml:space="preserve"> </w:t>
      </w:r>
      <w:r>
        <w:rPr/>
        <w:t>Senaste lydelse 2011:426.</w:t>
      </w:r>
    </w:p>
  </w:footnote>
  <w:footnote w:id="8">
    <w:p>
      <w:pPr>
        <w:pStyle w:val="Footnote"/>
        <w:rPr/>
      </w:pPr>
      <w:r>
        <w:rPr>
          <w:rStyle w:val="FootnoteCharacters"/>
        </w:rPr>
        <w:footnoteRef/>
      </w:r>
      <w:r>
        <w:rPr/>
        <w:t xml:space="preserve"> </w:t>
      </w:r>
      <w:r>
        <w:rPr/>
        <w:t xml:space="preserve">Senaste lydelse 2011:425. </w:t>
      </w:r>
    </w:p>
  </w:footnote>
  <w:footnote w:id="9">
    <w:p>
      <w:pPr>
        <w:pStyle w:val="Footnote"/>
        <w:rPr/>
      </w:pPr>
      <w:r>
        <w:rPr>
          <w:rStyle w:val="FootnoteCharacters"/>
        </w:rPr>
        <w:footnoteRef/>
      </w:r>
      <w:r>
        <w:rPr/>
        <w:t xml:space="preserve"> </w:t>
      </w:r>
      <w:r>
        <w:rPr/>
        <w:t>Senaste lydelse 2011:426.</w:t>
      </w:r>
    </w:p>
  </w:footnote>
  <w:footnote w:id="10">
    <w:p>
      <w:pPr>
        <w:pStyle w:val="Footnote"/>
        <w:rPr/>
      </w:pPr>
      <w:r>
        <w:rPr>
          <w:rStyle w:val="FootnoteCharacters"/>
        </w:rPr>
        <w:footnoteRef/>
      </w:r>
      <w:r>
        <w:rPr/>
        <w:t xml:space="preserve"> </w:t>
      </w:r>
      <w:r>
        <w:rPr/>
        <w:t xml:space="preserve">Senaste lydelse 2011:425. </w:t>
      </w:r>
    </w:p>
  </w:footnote>
  <w:footnote w:id="11">
    <w:p>
      <w:pPr>
        <w:pStyle w:val="Footnote"/>
        <w:rPr/>
      </w:pPr>
      <w:r>
        <w:rPr>
          <w:rStyle w:val="FootnoteCharacters"/>
        </w:rPr>
        <w:footnoteRef/>
      </w:r>
      <w:r>
        <w:rPr/>
        <w:t xml:space="preserve"> </w:t>
      </w:r>
      <w:r>
        <w:rPr/>
        <w:t>Senaste lydelse 2017:1009.</w:t>
      </w:r>
    </w:p>
  </w:footnote>
  <w:footnote w:id="12">
    <w:p>
      <w:pPr>
        <w:pStyle w:val="Footnote"/>
        <w:rPr/>
      </w:pPr>
      <w:r>
        <w:rPr>
          <w:rStyle w:val="FootnoteCharacters"/>
        </w:rPr>
        <w:footnoteRef/>
      </w:r>
      <w:r>
        <w:rPr/>
        <w:t xml:space="preserve"> </w:t>
      </w:r>
      <w:r>
        <w:rPr/>
        <w:t>Senaste lydelse 2011:424.</w:t>
      </w:r>
    </w:p>
  </w:footnote>
  <w:footnote w:id="13">
    <w:p>
      <w:pPr>
        <w:pStyle w:val="Footnote"/>
        <w:rPr/>
      </w:pPr>
      <w:r>
        <w:rPr>
          <w:rStyle w:val="FootnoteCharacters"/>
        </w:rPr>
        <w:footnoteRef/>
      </w:r>
      <w:r>
        <w:rPr/>
        <w:t xml:space="preserve"> </w:t>
      </w:r>
      <w:r>
        <w:rPr/>
        <w:t>Senaste lydelse 2011: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80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530870"/>
                              <w:dataBinding w:prefixMappings="xmlns:ns0='http://rkdhs/mallar/lagstiftning/Prop/Prop.xsd'" w:xpath="/ns0:dokumentvärden[1]/ns0:dokumentnummer[1]" w:storeItemID="{068625C3-B546-44A5-B525-B7CC092E5AD6}"/>
                              <w:placeholder>
                                <w:docPart w:val="7106BF192B614123B3D34D5FD562BD0D"/>
                              </w:placeholder>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824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46696"/>
                        <w:dataBinding w:prefixMappings="xmlns:ns0='http://rkdhs/mallar/lagstiftning/Prop/Prop.xsd'" w:xpath="/ns0:dokumentvärden[1]/ns0:dokumentnummer[1]" w:storeItemID="{068625C3-B546-44A5-B525-B7CC092E5AD6}"/>
                        <w:placeholder>
                          <w:docPart w:val="7106BF192B614123B3D34D5FD562BD0D"/>
                        </w:placeholder>
                        <w:alias w:val="Nummer"/>
                        <w:text/>
                      </w:sdtPr>
                      <w:sdtContent>
                        <w:r>
                          <w:rPr>
                            <w:color w:val="000000"/>
                          </w:rPr>
                          <w:t>2019/20:19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54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973287"/>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81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093471"/>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600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442577"/>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322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042349"/>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67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099791"/>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07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746697"/>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34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209971"/>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498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928104"/>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030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797664"/>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119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233604"/>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13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582644"/>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99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08025"/>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362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164942"/>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5454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354252"/>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58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433874"/>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848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920225"/>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81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66544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147016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02499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26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557761"/>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23205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06846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26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049561"/>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9089751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8433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88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82579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0233519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6687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20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583991"/>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659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916527"/>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973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0145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608044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5298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94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241004"/>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663815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487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40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201751"/>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999896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9217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057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14873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077303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0098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68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31603"/>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5737034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5551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74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13944"/>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2272488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7017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66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15722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3104418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33947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72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155052"/>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4878018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5537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213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50956"/>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993800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95570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191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06744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9168991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75524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27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99965"/>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7117910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75612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522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384145"/>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4929678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27604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647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140203"/>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755210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85542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03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8336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5606924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7819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56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693452"/>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958494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1130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08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3349"/>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3951179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2150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462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088876"/>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024528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66256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223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09649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647407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3945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34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65477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4547501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6295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69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28245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937674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72275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377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46301"/>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7568421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23893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9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05989"/>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075187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81388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06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888088"/>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624907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4915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66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086823"/>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511409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3559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635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316209"/>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724045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4017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91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759761"/>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7601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64680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18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983004"/>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5652111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6719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17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8720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364647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6874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75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771129"/>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3537619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99525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430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38045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9511066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07132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08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562031"/>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934591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1722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14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398347"/>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6379215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8090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64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86808"/>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8094809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39666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9778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925673"/>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2261925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12551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82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56707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3742784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72790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27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34779"/>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8437440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5550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11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568166"/>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8463734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75128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60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894048"/>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620286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8280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034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773501"/>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0772388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21072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24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964435"/>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7654341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0988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105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60065"/>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27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379898"/>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31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877933"/>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1445898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88907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88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643418"/>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1882165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7032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5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2444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866700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491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21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499203"/>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948233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7589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52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54725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594416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93571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36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289005"/>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8906966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23228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157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99749"/>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336428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80255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48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48502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324562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09754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133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833635"/>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7342702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8167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99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0079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4184480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41582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833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639553"/>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2811362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67034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91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448701"/>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9591688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45835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88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08122"/>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6415442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23577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262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426540"/>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4962422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79265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425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414495"/>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285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840398"/>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r>
                      <w:rPr>
                        <w:color w:val="000000"/>
                      </w:rPr>
                      <w:t>Bilaga 6</w:t>
                    </w:r>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70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544048"/>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12394768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41450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940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564363"/>
                        <w:dataBinding w:prefixMappings="xmlns:ns0='http://rkdhs/mallar/lagstiftning/Prop/Prop.xsd'" w:xpath="/ns0:dokumentvärden[1]/ns0:dokumentnummer[1]" w:storeItemID="{068625C3-B546-44A5-B525-B7CC092E5AD6}"/>
                        <w:alias w:val="Nummer"/>
                        <w:text/>
                      </w:sdtPr>
                      <w:sdtContent>
                        <w:r>
                          <w:rPr>
                            <w:color w:val="000000"/>
                          </w:rPr>
                          <w:t>2019/20:198</w:t>
                        </w:r>
                      </w:sdtContent>
                    </w:sdt>
                  </w:p>
                  <w:p>
                    <w:pPr>
                      <w:pStyle w:val="TextBody"/>
                      <w:rPr>
                        <w:color w:val="000000"/>
                      </w:rPr>
                    </w:pPr>
                    <w:sdt>
                      <w:sdtPr>
                        <w:id w:val="3154369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59999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4" wp14:anchorId="0A6A8796">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223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328052"/>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A6A8796">
              <v:fill o:detectmouseclick="t" type="solid" color2="black"/>
              <v:stroke color="#3465a4" weight="6480" joinstyle="round" endcap="flat"/>
              <v:textbox>
                <w:txbxContent>
                  <w:p>
                    <w:pPr>
                      <w:pStyle w:val="TextBody"/>
                      <w:jc w:val="left"/>
                      <w:rPr>
                        <w:color w:val="000000"/>
                      </w:rPr>
                    </w:pPr>
                    <w:sdt>
                      <w:sdtPr>
                        <w:id w:val="4379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15288"/>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35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429179"/>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676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412781"/>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246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401803"/>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811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846530"/>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40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114283"/>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595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933272"/>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44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502270"/>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20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487516"/>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64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353419"/>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43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51451"/>
                        <w:dataBinding w:prefixMappings="xmlns:ns0='http://rkdhs/mallar/lagstiftning/Prop/Prop.xsd'" w:xpath="/ns0:dokumentvärden[1]/ns0:dokumentnummer[1]" w:storeItemID="{068625C3-B546-44A5-B525-B7CC092E5AD6}"/>
                        <w:alias w:val="Nummer"/>
                        <w:text/>
                      </w:sdtPr>
                      <w:sdtContent>
                        <w:r>
                          <w:rPr>
                            <w:color w:val="000000"/>
                          </w:rPr>
                          <w:t>2019/20:19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723d1e"/>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723d1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723d1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723d1e"/>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pro.karnovgroup.se/document/abs/SFS1963-0193" TargetMode="External"/><Relationship Id="rId23" Type="http://schemas.openxmlformats.org/officeDocument/2006/relationships/hyperlink" Target="https://pro.karnovgroup.se/document/abs/SFS1972-0260" TargetMode="External"/><Relationship Id="rId24" Type="http://schemas.openxmlformats.org/officeDocument/2006/relationships/hyperlink" Target="https://pro.karnovgroup.se/document/abs/SFS2011-0423" TargetMode="External"/><Relationship Id="rId25" Type="http://schemas.openxmlformats.org/officeDocument/2006/relationships/hyperlink" Target="https://pro.karnovgroup.se/document/abs/SFS2005-0500_K2_P2" TargetMode="External"/><Relationship Id="rId26" Type="http://schemas.openxmlformats.org/officeDocument/2006/relationships/hyperlink" Target="https://pro.karnovgroup.se/document/abs/SFS1963-0193" TargetMode="External"/><Relationship Id="rId27" Type="http://schemas.openxmlformats.org/officeDocument/2006/relationships/hyperlink" Target="https://pro.karnovgroup.se/document/abs/SFS1972-0260" TargetMode="External"/><Relationship Id="rId28" Type="http://schemas.openxmlformats.org/officeDocument/2006/relationships/hyperlink" Target="https://pro.karnovgroup.se/document/abs/SFS2011-0423" TargetMode="External"/><Relationship Id="rId29" Type="http://schemas.openxmlformats.org/officeDocument/2006/relationships/hyperlink" Target="https://pro.karnovgroup.se/document/abs/SFS2005-0500_K2_P2" TargetMode="External"/><Relationship Id="rId30" Type="http://schemas.openxmlformats.org/officeDocument/2006/relationships/hyperlink" Target="https://pro.karnovgroup.se/document/abs/SFS1963-0193" TargetMode="External"/><Relationship Id="rId31" Type="http://schemas.openxmlformats.org/officeDocument/2006/relationships/hyperlink" Target="https://pro.karnovgroup.se/document/abs/SFS1972-0260" TargetMode="External"/><Relationship Id="rId32" Type="http://schemas.openxmlformats.org/officeDocument/2006/relationships/hyperlink" Target="https://pro.karnovgroup.se/document/abs/SFS2011-0423" TargetMode="External"/><Relationship Id="rId33" Type="http://schemas.openxmlformats.org/officeDocument/2006/relationships/hyperlink" Target="https://pro.karnovgroup.se/document/abs/SFS1963-0193" TargetMode="External"/><Relationship Id="rId34" Type="http://schemas.openxmlformats.org/officeDocument/2006/relationships/hyperlink" Target="https://pro.karnovgroup.se/document/abs/SFS1972-0260" TargetMode="External"/><Relationship Id="rId35" Type="http://schemas.openxmlformats.org/officeDocument/2006/relationships/hyperlink" Target="https://pro.karnovgroup.se/document/abs/SFS2011-0423" TargetMode="External"/><Relationship Id="rId36" Type="http://schemas.openxmlformats.org/officeDocument/2006/relationships/hyperlink" Target="https://pro.karnovgroup.se/document/abs/SFS1963-0193" TargetMode="External"/><Relationship Id="rId37" Type="http://schemas.openxmlformats.org/officeDocument/2006/relationships/hyperlink" Target="https://pro.karnovgroup.se/document/abs/SFS1972-0260"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yperlink" Target="https://pro.karnovgroup.se/document/abs/SFS1942-0740_K27_P4A" TargetMode="External"/><Relationship Id="rId55" Type="http://schemas.openxmlformats.org/officeDocument/2006/relationships/hyperlink" Target="https://pro.karnovgroup.se/document/abs/SFS1963-0193" TargetMode="External"/><Relationship Id="rId56" Type="http://schemas.openxmlformats.org/officeDocument/2006/relationships/hyperlink" Target="https://pro.karnovgroup.se/document/abs/SFS1972-0260" TargetMode="External"/><Relationship Id="rId57" Type="http://schemas.openxmlformats.org/officeDocument/2006/relationships/hyperlink" Target="https://pro.karnovgroup.se/document/abs/SFS2011-0423" TargetMode="External"/><Relationship Id="rId58" Type="http://schemas.openxmlformats.org/officeDocument/2006/relationships/hyperlink" Target="https://pro.karnovgroup.se/document/abs/SFS2005-0500_K2_P2" TargetMode="External"/><Relationship Id="rId59" Type="http://schemas.openxmlformats.org/officeDocument/2006/relationships/hyperlink" Target="https://pro.karnovgroup.se/document/abs/SFS1963-0193" TargetMode="External"/><Relationship Id="rId60" Type="http://schemas.openxmlformats.org/officeDocument/2006/relationships/hyperlink" Target="https://pro.karnovgroup.se/document/abs/SFS1972-0260" TargetMode="External"/><Relationship Id="rId61" Type="http://schemas.openxmlformats.org/officeDocument/2006/relationships/hyperlink" Target="https://pro.karnovgroup.se/document/abs/SFS2011-0423" TargetMode="External"/><Relationship Id="rId62" Type="http://schemas.openxmlformats.org/officeDocument/2006/relationships/hyperlink" Target="https://pro.karnovgroup.se/document/abs/SFS2011-0423" TargetMode="External"/><Relationship Id="rId63" Type="http://schemas.openxmlformats.org/officeDocument/2006/relationships/hyperlink" Target="https://pro.karnovgroup.se/document/abs/SFS1963-0193" TargetMode="External"/><Relationship Id="rId64" Type="http://schemas.openxmlformats.org/officeDocument/2006/relationships/hyperlink" Target="https://pro.karnovgroup.se/document/abs/SFS1972-0260" TargetMode="Externa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header" Target="header30.xml"/><Relationship Id="rId90" Type="http://schemas.openxmlformats.org/officeDocument/2006/relationships/header" Target="header31.xml"/><Relationship Id="rId91" Type="http://schemas.openxmlformats.org/officeDocument/2006/relationships/footer" Target="footer30.xml"/><Relationship Id="rId92" Type="http://schemas.openxmlformats.org/officeDocument/2006/relationships/footer" Target="footer31.xml"/><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header" Target="header36.xml"/><Relationship Id="rId102" Type="http://schemas.openxmlformats.org/officeDocument/2006/relationships/header" Target="header37.xml"/><Relationship Id="rId103" Type="http://schemas.openxmlformats.org/officeDocument/2006/relationships/footer" Target="footer36.xml"/><Relationship Id="rId104" Type="http://schemas.openxmlformats.org/officeDocument/2006/relationships/footer" Target="foot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hyperlink" Target="https://pro.karnovgroup.se/document/abs/SFS1963-0193" TargetMode="External"/><Relationship Id="rId110" Type="http://schemas.openxmlformats.org/officeDocument/2006/relationships/hyperlink" Target="https://pro.karnovgroup.se/document/abs/SFS1972-0260" TargetMode="External"/><Relationship Id="rId111" Type="http://schemas.openxmlformats.org/officeDocument/2006/relationships/hyperlink" Target="https://pro.karnovgroup.se/document/abs/SFS2011-0423" TargetMode="External"/><Relationship Id="rId112" Type="http://schemas.openxmlformats.org/officeDocument/2006/relationships/hyperlink" Target="https://pro.karnovgroup.se/document/abs/SFS2005-0500_K2_P2" TargetMode="External"/><Relationship Id="rId113" Type="http://schemas.openxmlformats.org/officeDocument/2006/relationships/hyperlink" Target="https://pro.karnovgroup.se/document/abs/SFS1963-0193" TargetMode="External"/><Relationship Id="rId114" Type="http://schemas.openxmlformats.org/officeDocument/2006/relationships/hyperlink" Target="https://pro.karnovgroup.se/document/abs/SFS1972-0260" TargetMode="External"/><Relationship Id="rId115" Type="http://schemas.openxmlformats.org/officeDocument/2006/relationships/hyperlink" Target="https://pro.karnovgroup.se/document/abs/SFS2011-0423" TargetMode="External"/><Relationship Id="rId116" Type="http://schemas.openxmlformats.org/officeDocument/2006/relationships/hyperlink" Target="https://pro.karnovgroup.se/document/abs/SFS2005-0500_K2_P2" TargetMode="External"/><Relationship Id="rId117" Type="http://schemas.openxmlformats.org/officeDocument/2006/relationships/hyperlink" Target="https://pro.karnovgroup.se/document/abs/SFS1963-0193" TargetMode="External"/><Relationship Id="rId118" Type="http://schemas.openxmlformats.org/officeDocument/2006/relationships/hyperlink" Target="https://pro.karnovgroup.se/document/abs/SFS1972-0260" TargetMode="External"/><Relationship Id="rId119" Type="http://schemas.openxmlformats.org/officeDocument/2006/relationships/hyperlink" Target="https://pro.karnovgroup.se/document/abs/SFS2011-0423" TargetMode="External"/><Relationship Id="rId120" Type="http://schemas.openxmlformats.org/officeDocument/2006/relationships/hyperlink" Target="https://pro.karnovgroup.se/document/abs/SFS1963-0193" TargetMode="External"/><Relationship Id="rId121" Type="http://schemas.openxmlformats.org/officeDocument/2006/relationships/hyperlink" Target="https://pro.karnovgroup.se/document/abs/SFS1972-0260" TargetMode="External"/><Relationship Id="rId122" Type="http://schemas.openxmlformats.org/officeDocument/2006/relationships/hyperlink" Target="https://pro.karnovgroup.se/document/abs/SFS2011-0423" TargetMode="External"/><Relationship Id="rId123" Type="http://schemas.openxmlformats.org/officeDocument/2006/relationships/hyperlink" Target="https://pro.karnovgroup.se/document/abs/SFS1963-0193" TargetMode="External"/><Relationship Id="rId124" Type="http://schemas.openxmlformats.org/officeDocument/2006/relationships/hyperlink" Target="https://pro.karnovgroup.se/document/abs/SFS1972-0260" TargetMode="External"/><Relationship Id="rId125" Type="http://schemas.openxmlformats.org/officeDocument/2006/relationships/header" Target="header40.xml"/><Relationship Id="rId126" Type="http://schemas.openxmlformats.org/officeDocument/2006/relationships/header" Target="header41.xml"/><Relationship Id="rId127" Type="http://schemas.openxmlformats.org/officeDocument/2006/relationships/footer" Target="footer40.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header" Target="header43.xml"/><Relationship Id="rId131" Type="http://schemas.openxmlformats.org/officeDocument/2006/relationships/footer" Target="footer42.xml"/><Relationship Id="rId132" Type="http://schemas.openxmlformats.org/officeDocument/2006/relationships/footer" Target="footer43.xml"/><Relationship Id="rId133" Type="http://schemas.openxmlformats.org/officeDocument/2006/relationships/header" Target="header44.xml"/><Relationship Id="rId134" Type="http://schemas.openxmlformats.org/officeDocument/2006/relationships/header" Target="header45.xml"/><Relationship Id="rId135" Type="http://schemas.openxmlformats.org/officeDocument/2006/relationships/footer" Target="footer44.xml"/><Relationship Id="rId136" Type="http://schemas.openxmlformats.org/officeDocument/2006/relationships/footer" Target="footer45.xml"/><Relationship Id="rId137" Type="http://schemas.openxmlformats.org/officeDocument/2006/relationships/header" Target="header46.xml"/><Relationship Id="rId138" Type="http://schemas.openxmlformats.org/officeDocument/2006/relationships/header" Target="header47.xml"/><Relationship Id="rId139" Type="http://schemas.openxmlformats.org/officeDocument/2006/relationships/footer" Target="footer46.xml"/><Relationship Id="rId140" Type="http://schemas.openxmlformats.org/officeDocument/2006/relationships/footer" Target="footer47.xml"/><Relationship Id="rId141" Type="http://schemas.openxmlformats.org/officeDocument/2006/relationships/header" Target="header48.xml"/><Relationship Id="rId142" Type="http://schemas.openxmlformats.org/officeDocument/2006/relationships/header" Target="header49.xml"/><Relationship Id="rId143" Type="http://schemas.openxmlformats.org/officeDocument/2006/relationships/footer" Target="footer48.xml"/><Relationship Id="rId144" Type="http://schemas.openxmlformats.org/officeDocument/2006/relationships/footer" Target="footer49.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openxmlformats.org/officeDocument/2006/relationships/theme" Target="theme/theme1.xml"/><Relationship Id="rId150" Type="http://schemas.openxmlformats.org/officeDocument/2006/relationships/glossaryDocument" Target="glossary/document.xml"/><Relationship Id="rId151" Type="http://schemas.openxmlformats.org/officeDocument/2006/relationships/customXml" Target="../customXml/item1.xml"/><Relationship Id="rId152" Type="http://schemas.openxmlformats.org/officeDocument/2006/relationships/customXml" Target="../customXml/item2.xml"/><Relationship Id="rId153" Type="http://schemas.openxmlformats.org/officeDocument/2006/relationships/customXml" Target="../customXml/item3.xml"/><Relationship Id="rId154" Type="http://schemas.openxmlformats.org/officeDocument/2006/relationships/customXml" Target="../customXml/item4.xml"/><Relationship Id="rId155" Type="http://schemas.openxmlformats.org/officeDocument/2006/relationships/customXml" Target="../customXml/item5.xml"/><Relationship Id="rId156" Type="http://schemas.openxmlformats.org/officeDocument/2006/relationships/customXml" Target="../customXml/item6.xml"/><Relationship Id="rId157" Type="http://schemas.openxmlformats.org/officeDocument/2006/relationships/customXml" Target="../customXml/item7.xml"/><Relationship Id="rId158"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06BF192B614123B3D34D5FD562BD0D"/>
        <w:category>
          <w:name w:val="Allmänt"/>
          <w:gallery w:val="placeholder"/>
        </w:category>
        <w:types>
          <w:type w:val="bbPlcHdr"/>
        </w:types>
        <w:behaviors>
          <w:behavior w:val="content"/>
        </w:behaviors>
        <w:guid w:val="{5746CD7B-E6C7-4A7C-A6AA-E5104CB5CDFC}"/>
      </w:docPartPr>
      <w:docPartBody>
        <w:p w:rsidR="00F55A8C" w:rsidRDefault="00C11E35">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OrigGarmnd BT">
    <w:panose1 w:val="02020602050306020403"/>
    <w:charset w:val="00"/>
    <w:family w:val="roman"/>
    <w:pitch w:val="variable"/>
    <w:sig w:usb0="00000087" w:usb1="00000000" w:usb2="00000000" w:usb3="00000000" w:csb0="0000001B"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11E35"/>
    <w:rsid w:val="00115743"/>
    <w:rsid w:val="005D6752"/>
    <w:rsid w:val="009A212E"/>
    <w:rsid w:val="00B94BF9"/>
    <w:rsid w:val="00C11E35"/>
    <w:rsid w:val="00D0124D"/>
    <w:rsid w:val="00F55A8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rsid w:val="00C11E35"/>
    <w:rPr>
      <w:rFonts w:cs="Times New Roman"/>
      <w:sz w:val="3276"/>
      <w:szCs w:val="3276"/>
    </w:rPr>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F55A8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Bolund, Damberg, Shekarabi, Ygeman, Eriksson, Ekström, Eneroth,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98</dokumentnummer>
  <titel>Saml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104</_dlc_DocId>
    <_dlc_DocIdUrl xmlns="4f5ca95d-8798-43a8-9b50-3b2f8b9416bf">
      <Url>https://dhs.sp.regeringskansliet.se/yta/sb-gransk/_layouts/15/DocIdRedir.aspx?ID=6VV7YVCVAJZ7-373442560-9104</Url>
      <Description>6VV7YVCVAJZ7-373442560-9104</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505A8977-68A4-428A-BDED-F4B05FD18D40}">
  <ds:schemaRefs>
    <ds:schemaRef ds:uri="http://schemas.microsoft.com/sharepoint/events"/>
  </ds:schemaRefs>
</ds:datastoreItem>
</file>

<file path=customXml/itemProps3.xml><?xml version="1.0" encoding="utf-8"?>
<ds:datastoreItem xmlns:ds="http://schemas.openxmlformats.org/officeDocument/2006/customXml" ds:itemID="{3C3D8615-4268-4C5D-B90F-C995BB29907C}"/>
</file>

<file path=customXml/itemProps4.xml><?xml version="1.0" encoding="utf-8"?>
<ds:datastoreItem xmlns:ds="http://schemas.openxmlformats.org/officeDocument/2006/customXml" ds:itemID="{025F143A-57C2-405E-B25A-76F04690634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6343b18-7b14-45a5-b1a5-f0ef5cae5828"/>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21F8531-FCAA-470B-BE87-8F5C237BA5B2}"/>
</file>

<file path=customXml/itemProps6.xml><?xml version="1.0" encoding="utf-8"?>
<ds:datastoreItem xmlns:ds="http://schemas.openxmlformats.org/officeDocument/2006/customXml" ds:itemID="{952AB165-4229-4653-829F-882F25CF7947}">
  <ds:schemaRefs>
    <ds:schemaRef ds:uri="http://schemas.openxmlformats.org/officeDocument/2006/bibliography"/>
  </ds:schemaRefs>
</ds:datastoreItem>
</file>

<file path=customXml/itemProps7.xml><?xml version="1.0" encoding="utf-8"?>
<ds:datastoreItem xmlns:ds="http://schemas.openxmlformats.org/officeDocument/2006/customXml" ds:itemID="{12738C04-1BCF-4C51-94A6-3FBC2F00D067}">
  <ds:schemaRefs>
    <ds:schemaRef ds:uri="http://schemas.microsoft.com/office/2006/metadata/customXsn"/>
  </ds:schemaRefs>
</ds:datastoreItem>
</file>

<file path=customXml/itemProps8.xml><?xml version="1.0" encoding="utf-8"?>
<ds:datastoreItem xmlns:ds="http://schemas.openxmlformats.org/officeDocument/2006/customXml" ds:itemID="{C6E72CD0-67F0-4FEB-88D6-297D572DC1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5</Pages>
  <Words>67994</Words>
  <Characters>360374</Characters>
  <CharactersWithSpaces>427513</CharactersWithSpaces>
  <Paragraphs>8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1:00Z</dcterms:created>
  <dc:creator>Caroline Nisell</dc:creator>
  <dc:description/>
  <dc:language>en-US</dc:language>
  <cp:lastModifiedBy>Josefine Look</cp:lastModifiedBy>
  <cp:lastPrinted>2020-08-27T08:19:00Z</cp:lastPrinted>
  <dcterms:modified xsi:type="dcterms:W3CDTF">2020-08-27T08:21:00Z</dcterms:modified>
  <cp:revision>2</cp:revision>
  <dc:subject/>
  <dc:title>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022d233-48b6-453b-a01d-f28dde818a89</vt:lpwstr>
  </property>
</Properties>
</file>