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5" wp14:anchorId="517092F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929565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17092F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27692771"/>
          <w:dataBinding w:prefixMappings="xmlns:ns0='http://rkdhs/mallar/lagstiftning/Skr/Skr.xsd'" w:xpath="/ns0:dokumentvärden[1]/ns0:dokumentnummer[1]" w:storeItemID="{068625C3-B546-44A5-B525-B7CC092E5AD6}"/>
          <w:alias w:val="Nummer"/>
          <w:text/>
        </w:sdtPr>
        <w:sdtContent>
          <w:r>
            <w:rPr/>
            <w:t>2019/20: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holdingbolag </w:t>
              <w:br/>
              <w:t>vid universitet och högskolor</w:t>
            </w:r>
          </w:p>
        </w:tc>
        <w:tc>
          <w:tcPr>
            <w:tcW w:w="1595" w:type="dxa"/>
            <w:tcBorders>
              <w:bottom w:val="single" w:sz="4" w:space="0" w:color="000000"/>
            </w:tcBorders>
            <w:tcMar>
              <w:left w:w="28" w:type="dxa"/>
            </w:tcMar>
          </w:tcPr>
          <w:p>
            <w:pPr>
              <w:pStyle w:val="Proprubrik"/>
              <w:widowControl w:val="false"/>
              <w:rPr/>
            </w:pPr>
            <w:sdt>
              <w:sdtPr>
                <w:id w:val="142779340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87934168"/>
                <w:dataBinding w:prefixMappings="xmlns:ns0='http://rkdhs/mallar/lagstiftning/Skr/Skr.xsd'" w:xpath="/ns0:dokumentvärden[1]/ns0:dokumentnummer[1]" w:storeItemID="{068625C3-B546-44A5-B525-B7CC092E5AD6}"/>
                <w:alias w:val="Nummer"/>
                <w:text/>
              </w:sdtPr>
              <w:sdtContent>
                <w:r>
                  <w:rPr/>
                  <w:t>2019/20:19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20-08-27T00:00:00Z">
            <w:dateFormat w:val="'den' d MMMM yyyy"/>
            <w:lid w:val="sv-SE"/>
          </w:date>
        </w:sdtPr>
        <w:sdtContent>
          <w:r>
            <w:rPr>
              <w:lang w:val="de-DE"/>
            </w:rPr>
          </w:r>
          <w:r>
            <w:rPr>
              <w:lang w:val="de-DE"/>
            </w:rPr>
            <w:t>den 27 augusti 2020</w:t>
          </w:r>
        </w:sdtContent>
      </w:sdt>
    </w:p>
    <w:p>
      <w:pPr>
        <w:pStyle w:val="TextBodyIndent"/>
        <w:rPr>
          <w:lang w:val="de-DE"/>
        </w:rPr>
      </w:pPr>
      <w:r>
        <w:rPr>
          <w:lang w:val="de-DE"/>
        </w:rPr>
      </w:r>
    </w:p>
    <w:p>
      <w:pPr>
        <w:pStyle w:val="Propnamnunderskrift1"/>
        <w:rPr>
          <w:lang w:val="de-DE"/>
        </w:rPr>
      </w:pPr>
      <w:sdt>
        <w:sdtPr>
          <w:id w:val="57951470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lang w:val="de-DE"/>
        </w:rPr>
        <w:tab/>
      </w:r>
      <w:r>
        <w:rPr/>
        <w:t>Matilda Ernkrans</w:t>
      </w:r>
    </w:p>
    <w:p>
      <w:pPr>
        <w:pStyle w:val="Propnamnunderskrift2"/>
        <w:tabs>
          <w:tab w:val="clear" w:pos="2693"/>
          <w:tab w:val="clear" w:pos="7474"/>
          <w:tab w:val="left" w:pos="2126" w:leader="none"/>
        </w:tabs>
        <w:rPr>
          <w:i w:val="false"/>
          <w:i w:val="false"/>
        </w:rPr>
      </w:pPr>
      <w:r>
        <w:rPr/>
        <w:tab/>
      </w:r>
      <w:r>
        <w:rPr>
          <w:i w:val="false"/>
        </w:rPr>
        <w:t>(</w:t>
      </w:r>
      <w:sdt>
        <w:sdtPr>
          <w:id w:val="843854033"/>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och åtgärder med anled</w:t>
        <w:softHyphen/>
        <w:t>ning av Riksrevisionens granskningsrapport Holdingbolag vid läro</w:t>
        <w:softHyphen/>
        <w:t>sätena – brister i styrning och för</w:t>
        <w:softHyphen/>
        <w:t>valt</w:t>
        <w:softHyphen/>
        <w:t>ning (RiR 2020:4). Holdingbolag har funnits sedan 1990-talet. I rapporten konstaterar Riksrevisionen att regeringen inte har styrt läro</w:t>
        <w:softHyphen/>
        <w:t>sätena så att de har fått förutsättningar för en aktiv och profes</w:t>
        <w:softHyphen/>
        <w:t>sio</w:t>
        <w:softHyphen/>
        <w:t>nell för</w:t>
        <w:softHyphen/>
        <w:t>valt</w:t>
        <w:softHyphen/>
        <w:t>ning av holding</w:t>
        <w:softHyphen/>
        <w:t>bolagen, med värdeskapande som övergri</w:t>
        <w:softHyphen/>
        <w:t>pande mål. Riksrevisionen rekom</w:t>
        <w:softHyphen/>
        <w:t>menderar regeringen att tydliggöra vilka verk</w:t>
        <w:softHyphen/>
        <w:t>sam</w:t>
        <w:softHyphen/>
        <w:t>heter som kan ingå i holdingbolagens koncerner och vissa an</w:t>
        <w:softHyphen/>
        <w:t>svarsfrågor samt att utreda hur rap</w:t>
        <w:softHyphen/>
        <w:t>por</w:t>
        <w:softHyphen/>
        <w:t>terings</w:t>
        <w:softHyphen/>
        <w:t>kedjan mellan bolag, lärosäte och regering kan utvecklas för att åstadkomma en aktiv och professionell förvaltning av bolagen. Riks</w:t>
        <w:softHyphen/>
        <w:t>revi</w:t>
        <w:softHyphen/>
        <w:t>sionen har även granskat lärosätenas för</w:t>
        <w:softHyphen/>
        <w:t>valtning av sina holding</w:t>
        <w:softHyphen/>
        <w:t>bolag och lämnar rekommen</w:t>
        <w:softHyphen/>
        <w:t>da</w:t>
        <w:softHyphen/>
        <w:t>tio</w:t>
        <w:softHyphen/>
        <w:t>ner till dem.</w:t>
      </w:r>
    </w:p>
    <w:p>
      <w:pPr>
        <w:pStyle w:val="TextBodyIndent"/>
        <w:rPr/>
      </w:pPr>
      <w:r>
        <w:rPr/>
        <w:t>Regeringen instämmer i stort i Riksrevisionens iakttagelser och analys och har redan vidtagit åtgärder för att utveckla styrningen av holding</w:t>
        <w:softHyphen/>
        <w:t>bolagen. Regeringen har beslutat om nya riktlinjer för statliga uni</w:t>
        <w:softHyphen/>
        <w:t>ver</w:t>
        <w:softHyphen/>
        <w:t>sitets och högskolors förvaltning av holdingbolag, som bl.a. för</w:t>
        <w:softHyphen/>
        <w:t>tyd</w:t>
        <w:softHyphen/>
        <w:t>ligar styr</w:t>
        <w:softHyphen/>
        <w:t>nings- och rapporterings</w:t>
        <w:softHyphen/>
        <w:t>kedjan mellan holding</w:t>
        <w:softHyphen/>
        <w:t>bolag, läro</w:t>
        <w:softHyphen/>
        <w:t>säte och rege</w:t>
        <w:softHyphen/>
        <w:t>ring. En särskild utredare har vidare fått i uppdrag att föreslå en utvecklad struktur för innovations</w:t>
        <w:softHyphen/>
        <w:t>stödet vid statliga universitet och hög</w:t>
        <w:softHyphen/>
        <w:t>sko</w:t>
        <w:softHyphen/>
        <w:t>lor. Uppdraget omfattar flera av de frågor som Riks</w:t>
        <w:softHyphen/>
        <w:t>revisionen lyfter fram. När utredarens förslag har presenterats kommer regeringen att överväga behovet av fler åtgärder för att ut</w:t>
        <w:softHyphen/>
        <w:t>veckla inno</w:t>
        <w:softHyphen/>
        <w:t>vations</w:t>
        <w:softHyphen/>
        <w:t>stödet vid lärosätena, vilket innefattar holding</w:t>
        <w:softHyphen/>
        <w:t>bolagen. Regeringen avser dock att dessförinnan vid första lämpliga redovisnings</w:t>
        <w:softHyphen/>
        <w:t>tillfälle återkomma till riksdagen i frågor om holdingbolagens verksamh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5115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5115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5115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951152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115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4951152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1152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rekommendationer</w:t>
            </w:r>
            <w:r>
              <w:rPr>
                <w:webHidden/>
              </w:rPr>
              <w:fldChar w:fldCharType="begin"/>
            </w:r>
            <w:r>
              <w:rPr>
                <w:webHidden/>
              </w:rPr>
              <w:instrText xml:space="preserve">PAGEREF _Toc495115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5115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95115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1153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iakttagelser</w:t>
            </w:r>
            <w:r>
              <w:rPr>
                <w:webHidden/>
              </w:rPr>
              <w:fldChar w:fldCharType="begin"/>
            </w:r>
            <w:r>
              <w:rPr>
                <w:webHidden/>
              </w:rPr>
              <w:instrText xml:space="preserve">PAGEREF _Toc495115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1153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om att tydliggöra vilka verksamheter som kan ingå i holdingbolagens koncerner och om ansvarsfördelning</w:t>
            </w:r>
            <w:r>
              <w:rPr>
                <w:webHidden/>
              </w:rPr>
              <w:fldChar w:fldCharType="begin"/>
            </w:r>
            <w:r>
              <w:rPr>
                <w:webHidden/>
              </w:rPr>
              <w:instrText xml:space="preserve">PAGEREF _Toc495115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1153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om att utreda hur rapporteringskedjan mellan bolag, lärosäte och regering kan utvecklas</w:t>
            </w:r>
            <w:r>
              <w:rPr>
                <w:webHidden/>
              </w:rPr>
              <w:fldChar w:fldCharType="begin"/>
            </w:r>
            <w:r>
              <w:rPr>
                <w:webHidden/>
              </w:rPr>
              <w:instrText xml:space="preserve">PAGEREF _Toc495115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5115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951153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511535">
            <w:r>
              <w:rPr>
                <w:webHidden/>
                <w:rStyle w:val="IndexLink"/>
              </w:rPr>
              <w:t>Riksrevisionens rapport Holdingbolag vid lärosätena – brister i styrning och förvaltning (RiR 2020:4)</w:t>
            </w:r>
            <w:r>
              <w:rPr>
                <w:webHidden/>
              </w:rPr>
              <w:fldChar w:fldCharType="begin"/>
            </w:r>
            <w:r>
              <w:rPr>
                <w:webHidden/>
              </w:rPr>
              <w:instrText xml:space="preserve">PAGEREF _Toc49511535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511536">
            <w:r>
              <w:rPr>
                <w:webHidden/>
                <w:rStyle w:val="IndexLink"/>
              </w:rPr>
              <w:t>Utdrag ur protokoll vid regeringssammanträde den 27 augusti 2020</w:t>
            </w:r>
            <w:r>
              <w:rPr>
                <w:webHidden/>
              </w:rPr>
              <w:fldChar w:fldCharType="begin"/>
            </w:r>
            <w:r>
              <w:rPr>
                <w:webHidden/>
              </w:rPr>
              <w:instrText xml:space="preserve">PAGEREF _Toc49511536 \h</w:instrText>
            </w:r>
            <w:r>
              <w:rPr>
                <w:webHidden/>
              </w:rPr>
              <w:fldChar w:fldCharType="separate"/>
            </w:r>
            <w:r>
              <w:rPr>
                <w:rStyle w:val="IndexLink"/>
                <w:vanish w:val="false"/>
              </w:rPr>
              <w:tab/>
              <w:t>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511526"/>
      <w:bookmarkStart w:id="2" w:name="_Toc337537303"/>
      <w:bookmarkEnd w:id="2"/>
      <w:r>
        <w:rPr/>
        <w:t>Ärendet och dess beredning</w:t>
      </w:r>
      <w:bookmarkEnd w:id="1"/>
    </w:p>
    <w:p>
      <w:pPr>
        <w:pStyle w:val="TextBody"/>
        <w:rPr>
          <w:i/>
          <w:i/>
          <w:iCs/>
        </w:rPr>
      </w:pPr>
      <w:r>
        <w:rPr/>
        <w:t>Riksdagen överlämnade den 3 mars 2020 Riksrevisionens gransknings</w:t>
        <w:softHyphen/>
        <w:t>rap</w:t>
        <w:softHyphen/>
        <w:t>port Holdingbolag vid lärosätena – brister i styrning och för</w:t>
        <w:softHyphen/>
        <w:t>valt</w:t>
        <w:softHyphen/>
        <w:t xml:space="preserve">ning (RiR 2020:4) till regeringen. Granskningsrapporten finns i </w:t>
      </w:r>
      <w:r>
        <w:rPr>
          <w:i/>
          <w:iCs/>
        </w:rPr>
        <w:t>bi</w:t>
        <w:softHyphen/>
        <w:t>la</w:t>
        <w:softHyphen/>
        <w:t xml:space="preserve">gan. </w:t>
      </w:r>
    </w:p>
    <w:p>
      <w:pPr>
        <w:pStyle w:val="TextBodyIndent"/>
        <w:rPr/>
      </w:pPr>
      <w:r>
        <w:rPr/>
        <w:t>De statliga universitet och högskolor som har holdingbolag samt Chal</w:t>
        <w:softHyphen/>
        <w:t>mers tekniska högskola har be</w:t>
        <w:softHyphen/>
        <w:t>retts tillfälle att yttra sig med anledning av gransknings</w:t>
        <w:softHyphen/>
        <w:t>rapporten. De statliga universitet och högskolor som har holdingbolag är Göteborgs universitet, Högskolan i Borås, Högskolan i Halmstad, Hög</w:t>
        <w:softHyphen/>
        <w:t>skolan Kristianstad, Karlstads universitet, Karolinska insti</w:t>
        <w:softHyphen/>
        <w:t>tutet, Kungl. Tekniska högskolan, Linköpings universitet, Linnéuni</w:t>
        <w:softHyphen/>
        <w:t>versitetet, Luleå tekniska universitet, Lunds universitet, Malmö universi</w:t>
        <w:softHyphen/>
        <w:t>tet, Mittuniversite</w:t>
        <w:softHyphen/>
        <w:t>tet, Stockholms universitet, Sveriges lantbruks</w:t>
        <w:softHyphen/>
        <w:t>univer</w:t>
        <w:softHyphen/>
        <w:t>sitet, Umeå universi</w:t>
        <w:softHyphen/>
        <w:t>tet, Uppsala universitet och Örebro universitet. Yttran</w:t>
        <w:softHyphen/>
        <w:t>dena finns tillgäng</w:t>
        <w:softHyphen/>
        <w:t>liga i Utbildnings</w:t>
        <w:softHyphen/>
        <w:t>de</w:t>
        <w:softHyphen/>
        <w:t xml:space="preserve">partementet (U2020/00860/UH). </w:t>
      </w:r>
    </w:p>
    <w:p>
      <w:pPr>
        <w:pStyle w:val="TextBodyIndent"/>
        <w:rPr/>
      </w:pPr>
      <w:r>
        <w:rPr/>
        <w:t>I denna skrivelse används begreppen universitet och högskolor eller lä</w:t>
        <w:softHyphen/>
        <w:t>ro</w:t>
        <w:softHyphen/>
        <w:t xml:space="preserve">säten synonymt för de statliga universiteten och högskolorna. </w:t>
      </w:r>
    </w:p>
    <w:p>
      <w:pPr>
        <w:pStyle w:val="Heading1"/>
        <w:numPr>
          <w:ilvl w:val="0"/>
          <w:numId w:val="3"/>
        </w:numPr>
        <w:rPr/>
      </w:pPr>
      <w:bookmarkStart w:id="3" w:name="_Toc49511527"/>
      <w:r>
        <w:rPr/>
        <w:t>Riksrevisionens iakttagelser</w:t>
      </w:r>
      <w:bookmarkEnd w:id="3"/>
    </w:p>
    <w:p>
      <w:pPr>
        <w:pStyle w:val="Heading2"/>
        <w:numPr>
          <w:ilvl w:val="1"/>
          <w:numId w:val="3"/>
        </w:numPr>
        <w:rPr/>
      </w:pPr>
      <w:bookmarkStart w:id="4" w:name="_Hlk38969352"/>
      <w:bookmarkStart w:id="5" w:name="_Toc49511528"/>
      <w:r>
        <w:rPr/>
        <w:t>Bakgrund och syfte med granskningen</w:t>
      </w:r>
      <w:bookmarkEnd w:id="5"/>
    </w:p>
    <w:p>
      <w:pPr>
        <w:pStyle w:val="TextBody"/>
        <w:rPr/>
      </w:pPr>
      <w:bookmarkStart w:id="6" w:name="_Hlk40685469"/>
      <w:bookmarkEnd w:id="6"/>
      <w:r>
        <w:rPr/>
        <w:t>Riksdagen beslutade under tidigt 1990-tal att holdingbolag skulle bildas och knytas till lärosäten. Syftet var att stödja flödet av kunskap från forskning till näringsliv genom att möjliggöra för lärosätena att bedriva kommersiell verksamhet. Det finns i dag 18 holdingbolag som förvaltas av olika lärosäten. Riksrevisionen har granskat styrningen av och verksam</w:t>
        <w:softHyphen/>
        <w:t>heten i 17 holding</w:t>
        <w:softHyphen/>
        <w:t>bolag. Malmö uni</w:t>
        <w:softHyphen/>
        <w:t>ver</w:t>
        <w:softHyphen/>
        <w:t>si</w:t>
        <w:softHyphen/>
        <w:t>tets holdingbolag ingick inte i granskningen eftersom verksam</w:t>
        <w:softHyphen/>
        <w:t>heten i bolaget grundades 2018 och där</w:t>
        <w:softHyphen/>
        <w:t>med inte hade funnits under ett helt räken</w:t>
        <w:softHyphen/>
        <w:t>skapsår när granskningen genomfördes. Riksrevisionen har tidigare upp</w:t>
        <w:softHyphen/>
        <w:t>märksammat problem vid vissa läro</w:t>
        <w:softHyphen/>
        <w:t>säten som rör styrning och förvaltning av holdingbolag. Enligt revisionen tyder det på att det kan finnas liknande problem vid ytterligare universitet och hög</w:t>
        <w:softHyphen/>
        <w:t xml:space="preserve">skolor. </w:t>
      </w:r>
    </w:p>
    <w:p>
      <w:pPr>
        <w:pStyle w:val="TextBodyIndent"/>
        <w:rPr/>
      </w:pPr>
      <w:r>
        <w:rPr/>
        <w:t xml:space="preserve">Riksrevisionens syfte är att granska om verksamheten i lärosätenas holdingbolag och ägarstyrning och förvaltning av holdingbolagen sker i enlighet med riksdagens och regeringens beslut. Granskningen utgår från följande tre revisionsfrågor: </w:t>
      </w:r>
    </w:p>
    <w:p>
      <w:pPr>
        <w:pStyle w:val="ListNumber"/>
        <w:numPr>
          <w:ilvl w:val="1"/>
          <w:numId w:val="4"/>
        </w:numPr>
        <w:rPr/>
      </w:pPr>
      <w:r>
        <w:rPr/>
        <w:t xml:space="preserve">Ger regeringens styrning av lärosätena förutsättningar för en aktiv, professionell förvaltning med värdeskapande som övergripande mål? </w:t>
      </w:r>
    </w:p>
    <w:p>
      <w:pPr>
        <w:pStyle w:val="ListNumber"/>
        <w:numPr>
          <w:ilvl w:val="1"/>
          <w:numId w:val="4"/>
        </w:numPr>
        <w:rPr/>
      </w:pPr>
      <w:r>
        <w:rPr/>
        <w:t>Har lärosätena en aktiv, professionell bolagsförvaltning av holding</w:t>
        <w:softHyphen/>
        <w:t xml:space="preserve">bolagen, med värdeskapande som övergripande mål? </w:t>
      </w:r>
    </w:p>
    <w:p>
      <w:pPr>
        <w:pStyle w:val="ListNumber"/>
        <w:numPr>
          <w:ilvl w:val="1"/>
          <w:numId w:val="4"/>
        </w:numPr>
        <w:rPr/>
      </w:pPr>
      <w:r>
        <w:rPr/>
        <w:t xml:space="preserve">Är holdingbolagens arbete med investering i projektbolag förenlig med riksdagens beslut? </w:t>
      </w:r>
    </w:p>
    <w:p>
      <w:pPr>
        <w:pStyle w:val="Heading2"/>
        <w:numPr>
          <w:ilvl w:val="1"/>
          <w:numId w:val="3"/>
        </w:numPr>
        <w:rPr/>
      </w:pPr>
      <w:bookmarkStart w:id="7" w:name="_Hlk40685469"/>
      <w:bookmarkStart w:id="8" w:name="_Toc49511529"/>
      <w:bookmarkEnd w:id="7"/>
      <w:r>
        <w:rPr/>
        <w:t>Riksrevisionens slutsatser och rekommendationer</w:t>
      </w:r>
      <w:bookmarkEnd w:id="8"/>
    </w:p>
    <w:p>
      <w:pPr>
        <w:pStyle w:val="Rubrik5utannumrering"/>
        <w:rPr/>
      </w:pPr>
      <w:r>
        <w:rPr/>
        <w:t>Regeringen har inte styrt för en aktiv och professionell förvaltning</w:t>
      </w:r>
    </w:p>
    <w:p>
      <w:pPr>
        <w:pStyle w:val="TextBody"/>
        <w:rPr/>
      </w:pPr>
      <w:bookmarkStart w:id="9" w:name="_Hlk40685565"/>
      <w:r>
        <w:rPr/>
        <w:t xml:space="preserve">Riksrevisionens samlade bedömning är att regeringen inte har styrt lärosätena så att de har fått förutsättningar för en aktiv och professionell förvaltning av holdingbolagen, med värdeskapande som övergripande mål. De viktigaste iakttagelserna som ligger till grund för Riksrevisionens bedömning är följande: </w:t>
      </w:r>
    </w:p>
    <w:p>
      <w:pPr>
        <w:pStyle w:val="ListBullet"/>
        <w:numPr>
          <w:ilvl w:val="1"/>
          <w:numId w:val="6"/>
        </w:numPr>
        <w:rPr/>
      </w:pPr>
      <w:r>
        <w:rPr/>
        <w:t>Regeringen har inte publicerat någon uppföljning av att arbetet med ekonomiska mål fungerar ändamålsenligt. Ägarstyrningen av holding</w:t>
        <w:softHyphen/>
        <w:t xml:space="preserve">bolagen vid universitet och högskolor har inte utvärderats sedan 2012. </w:t>
      </w:r>
    </w:p>
    <w:p>
      <w:pPr>
        <w:pStyle w:val="ListBullet"/>
        <w:numPr>
          <w:ilvl w:val="1"/>
          <w:numId w:val="6"/>
        </w:numPr>
        <w:rPr/>
      </w:pPr>
      <w:r>
        <w:rPr/>
        <w:t>Det föreligger oklarheter i ansvarsfördelning och omfattning när det gäller rapportering av bolagens verksamhet och resultat.</w:t>
      </w:r>
    </w:p>
    <w:p>
      <w:pPr>
        <w:pStyle w:val="ListBullet"/>
        <w:numPr>
          <w:ilvl w:val="1"/>
          <w:numId w:val="6"/>
        </w:numPr>
        <w:rPr/>
      </w:pPr>
      <w:r>
        <w:rPr/>
        <w:t>Regeringen har inte utrett effekter eller resultat av holdingbolagens arbete med kommersialisering av kunskaper från universitet och hög</w:t>
        <w:softHyphen/>
        <w:t>skolor, och inte heller utvärderat verksamheten inför att nya bolag startats eller följt upp måluppfyllelsen i kapitaltillskotten till idéban</w:t>
        <w:softHyphen/>
        <w:t xml:space="preserve">kerna. </w:t>
      </w:r>
    </w:p>
    <w:p>
      <w:pPr>
        <w:pStyle w:val="ListBullet"/>
        <w:numPr>
          <w:ilvl w:val="1"/>
          <w:numId w:val="6"/>
        </w:numPr>
        <w:rPr/>
      </w:pPr>
      <w:bookmarkStart w:id="10" w:name="_Hlk40685565"/>
      <w:r>
        <w:rPr/>
        <w:t xml:space="preserve">Riksdagen får inte information om holdingbolagen i samma ordning som för andra statliga bolag. </w:t>
      </w:r>
      <w:bookmarkEnd w:id="10"/>
    </w:p>
    <w:p>
      <w:pPr>
        <w:pStyle w:val="Rubrik5utannumrering"/>
        <w:rPr/>
      </w:pPr>
      <w:r>
        <w:rPr/>
        <w:t>Regeringen har bestämmanderätt över bolagsordningen</w:t>
      </w:r>
    </w:p>
    <w:p>
      <w:pPr>
        <w:pStyle w:val="TextBody"/>
        <w:rPr/>
      </w:pPr>
      <w:r>
        <w:rPr/>
        <w:t>I granskningen lyfts det fram att bolagsordningen för holdingbolagen en</w:t>
        <w:softHyphen/>
        <w:t xml:space="preserve">dast får ändras med regeringens medgivande. Riksrevisionen bedömer att det innebär en tydlig ansvarsfördelning, men samtidigt en inskränkning av lärosätenas ägaransvar. </w:t>
      </w:r>
    </w:p>
    <w:p>
      <w:pPr>
        <w:pStyle w:val="Rubrik5utannumrering"/>
        <w:rPr/>
      </w:pPr>
      <w:r>
        <w:rPr/>
        <w:t>Rapporteringskedjan upplevs som oklar</w:t>
      </w:r>
    </w:p>
    <w:p>
      <w:pPr>
        <w:pStyle w:val="TextBody"/>
        <w:rPr/>
      </w:pPr>
      <w:r>
        <w:rPr/>
        <w:t xml:space="preserve">Riksrevisionen bedömer att det </w:t>
      </w:r>
      <w:bookmarkStart w:id="11" w:name="_Hlk38974235"/>
      <w:r>
        <w:rPr/>
        <w:t xml:space="preserve">finns oklarheter i ansvarsfördelning och omfattning när det gäller rapportering av holdingbolagens verksamhet. </w:t>
      </w:r>
      <w:bookmarkEnd w:id="11"/>
      <w:r>
        <w:rPr/>
        <w:t>Enligt granskningen är det mycket ovanligt att Regeringskansliet ger återkoppling på holdingbolagens rapportering till universitetet eller hög</w:t>
        <w:softHyphen/>
        <w:t>skolan, och myndighetsdialogen mellan Regeringskansliet och respektive läro</w:t>
        <w:softHyphen/>
        <w:t xml:space="preserve">säte domineras av lärosätets andra verksamheter. </w:t>
      </w:r>
    </w:p>
    <w:p>
      <w:pPr>
        <w:pStyle w:val="TextBodyIndent"/>
        <w:rPr/>
      </w:pPr>
      <w:r>
        <w:rPr/>
        <w:t>Ansvarsfördelningen, som innebär att bolagen ska rapportera till lärosätena som i sin tur förvän</w:t>
        <w:softHyphen/>
        <w:t>tas använda myndighetsdialogen för åter</w:t>
        <w:softHyphen/>
        <w:t>kopp</w:t>
        <w:softHyphen/>
        <w:t>ling till Regeringskansliet, resulterar i att information om holding</w:t>
        <w:softHyphen/>
        <w:t>bolagens verksamhet som når Regeringskansliet i praktiken ser ut att bli begränsad till enbart den skriftliga redovisningen. Riksrevisionen framför att lärosätena i hög grad saknar en dialog med den som ytterst sätter ramarna för verksamheten, nämligen regeringen. Bristerna i fråga om dia</w:t>
        <w:softHyphen/>
        <w:t>log och information, tillsammans med kravet på regeringens medgivande för att ändra i bolagsordningen, medför enligt Riksrevisionen att rege</w:t>
        <w:softHyphen/>
        <w:t xml:space="preserve">ringen inte har gett lärosätena förutsättningar för att utöva en aktiv och professionell förvaltning av holdingbolagen. </w:t>
      </w:r>
    </w:p>
    <w:p>
      <w:pPr>
        <w:pStyle w:val="Rubrik5utannumrering"/>
        <w:rPr/>
      </w:pPr>
      <w:r>
        <w:rPr/>
        <w:t>Oklarheter kring vilken verksamhet bolagen får bedriva</w:t>
      </w:r>
    </w:p>
    <w:p>
      <w:pPr>
        <w:pStyle w:val="TextBody"/>
        <w:rPr/>
      </w:pPr>
      <w:r>
        <w:rPr/>
        <w:t>I granskningen framhålls att det saknas tydliga riktlinjer för vilken verk</w:t>
        <w:softHyphen/>
        <w:t>sam</w:t>
        <w:softHyphen/>
        <w:t xml:space="preserve">het som bör bedrivas i holdingbolagens tjänstebolag, och att det finns en betydande variation i hur uttrycket ”därmed förenlig verksamhet” i bolagsordningen har tolkats på lärosätena. Riksrevisionen lyfter särskilt fram att bolagens uppdrag att förmedla uppdragsutbildningar ger behov av tolkning och därmed ger en otydlighet i uppdraget. Riksrevisionen bedömer att regeringen inte har satt tydliga ramar för holdingbolagens verksamhet när det gäller mål och syfte, och att det behövs ytterligare förtydligande av vad som avses med att förmedla uppdragsutbildning. </w:t>
      </w:r>
    </w:p>
    <w:p>
      <w:pPr>
        <w:pStyle w:val="Rubrik5utannumrering"/>
        <w:rPr/>
      </w:pPr>
      <w:r>
        <w:rPr/>
        <w:t>Regeringen har ännu inte utrett effekter eller resultat</w:t>
      </w:r>
    </w:p>
    <w:p>
      <w:pPr>
        <w:pStyle w:val="TextBody"/>
        <w:rPr/>
      </w:pPr>
      <w:r>
        <w:rPr/>
        <w:t>Riksrevisionen beskriver i sin granskning att regeringen inte har publicerat någon utvärdering av holdingbolagens verksamhet eller offentliggjort någon utredning av effekterna eller de ekonomiska målen i holdingbolagen som helhet. Regeringen har heller inte utvärderat verksamheten i befintliga bolag inför att nya bolag startats eller följt upp måluppfyllelsen i kapitaltillskotten till de så kallade idébankerna. Riksrevisionen bedömer att regeringen inte har följt upp holdingbolagens verksamhet på det sätt som riksdagen har efterfrågat. Det innebär, enligt Riksrevisionen, att riks</w:t>
        <w:softHyphen/>
        <w:t xml:space="preserve">dagen inte har fått den typ av information som den har efterfrågat och att det finns risk för att beslut om bemyndiganden att starta nya holdingbolag kan ha fattats på bristfällig grund. </w:t>
      </w:r>
    </w:p>
    <w:p>
      <w:pPr>
        <w:pStyle w:val="Rubrik5utannumrering"/>
        <w:rPr/>
      </w:pPr>
      <w:r>
        <w:rPr/>
        <w:t>Bolagen redovisas inte som andra statligt ägda bolag</w:t>
      </w:r>
    </w:p>
    <w:p>
      <w:pPr>
        <w:pStyle w:val="TextBody"/>
        <w:rPr/>
      </w:pPr>
      <w:r>
        <w:rPr/>
        <w:t>Granskningen visar att riksdagen inte har fått information om holding</w:t>
        <w:softHyphen/>
        <w:t>bolagen i samma ordning som för andra statligt ägda bolag. Holding</w:t>
        <w:softHyphen/>
        <w:t>bolagen ingår inte i den redogörelse för statligt ägda bolag som regeringen årligen redovisar till riksdagen, utan redovisas i Årsredovisning för staten under andelar i hel- och delägda företag. Riksrevisionen bedömer att rege</w:t>
        <w:softHyphen/>
        <w:t>ringen inte redovisar verksamheten och måluppfyllelsen på det sätt som riks</w:t>
        <w:softHyphen/>
        <w:t>dagen har efterfrågat, det vill säga med ett långsiktigt perspektiv, en tydlig koppling mellan mål och indikatorer på måluppfyllelse och en bedöm</w:t>
        <w:softHyphen/>
        <w:t>ning av hur verksamheten bidrar till måluppfyllelsen på verk</w:t>
        <w:softHyphen/>
        <w:t>sam</w:t>
        <w:softHyphen/>
        <w:t>hets</w:t>
        <w:softHyphen/>
        <w:t xml:space="preserve">området. </w:t>
      </w:r>
    </w:p>
    <w:p>
      <w:pPr>
        <w:pStyle w:val="Rubrik5utannumrering"/>
        <w:rPr/>
      </w:pPr>
      <w:r>
        <w:rPr/>
        <w:t xml:space="preserve">Lärosätenas förvaltning kan bli mer aktiv, professionell och värdeskapande </w:t>
      </w:r>
    </w:p>
    <w:p>
      <w:pPr>
        <w:pStyle w:val="TextBody"/>
        <w:rPr/>
      </w:pPr>
      <w:r>
        <w:rPr/>
        <w:t>Riksrevisionen har även granskat universitetens och högskolornas förvalt</w:t>
        <w:softHyphen/>
        <w:t>ning av holdingbolagen och bedömer sammantaget att de som grupp inte har en aktiv och professionell förvaltning med värdeskapande som över</w:t>
        <w:softHyphen/>
        <w:t>gripande mål. Det baseras bl.a. på att ägardirektiven enligt Riksrevi</w:t>
        <w:softHyphen/>
        <w:t>si</w:t>
        <w:softHyphen/>
        <w:t>onen inte alltid har uttryckligt stöd i riksdagens ambitioner och regerin</w:t>
        <w:softHyphen/>
        <w:t>gens riktlinjer, att flera bolag har brister i riskhanteringen och att det är vanligt att ordföranden i holdingbolagen samtidigt är vicerektor eller rek</w:t>
        <w:softHyphen/>
        <w:t>tor. Vidare konstateras att få lärosäten följer upp uppdragsavtalen i syfte att säkerställa att holdingbolagen uppfyllt avtalen och att flera bolags</w:t>
        <w:softHyphen/>
        <w:t>styrelser har brister i sitt långsiktiga arbete för värdeskapande. Slutligen kon</w:t>
        <w:softHyphen/>
        <w:t xml:space="preserve">stateras att det förekommer att investeringarna i nya bolag genererar överskott, men att majoriteten av investeringarna enligt bolagen inte är ekonomiskt lönsamma på kort sikt.  </w:t>
      </w:r>
    </w:p>
    <w:p>
      <w:pPr>
        <w:pStyle w:val="Rubrik5utannumrering"/>
        <w:rPr/>
      </w:pPr>
      <w:r>
        <w:rPr/>
        <w:t>Riksrevisionens rekommendationer</w:t>
      </w:r>
    </w:p>
    <w:p>
      <w:pPr>
        <w:pStyle w:val="TextBody"/>
        <w:rPr/>
      </w:pPr>
      <w:r>
        <w:rPr/>
        <w:t>Riksrevisionen riktar följande rekommendationer till regeringen respek</w:t>
        <w:softHyphen/>
        <w:t xml:space="preserve">tive till de granskade lärosätena: </w:t>
      </w:r>
    </w:p>
    <w:p>
      <w:pPr>
        <w:pStyle w:val="ListBullet"/>
        <w:numPr>
          <w:ilvl w:val="1"/>
          <w:numId w:val="6"/>
        </w:numPr>
        <w:rPr/>
      </w:pPr>
      <w:r>
        <w:rPr/>
        <w:t>Regeringen bör tydliggöra vilka verksamheter, utöver investering i pro</w:t>
        <w:softHyphen/>
        <w:t>jekt</w:t>
        <w:softHyphen/>
        <w:t>bolag, som kan ingå i holdingbolagens koncerner, samt vilken ansvars</w:t>
        <w:softHyphen/>
        <w:t xml:space="preserve">fördelning som bör föreligga mellan bolag och lärosäte för exempelvis uppdragsutbildning. </w:t>
      </w:r>
    </w:p>
    <w:p>
      <w:pPr>
        <w:pStyle w:val="ListBullet"/>
        <w:numPr>
          <w:ilvl w:val="1"/>
          <w:numId w:val="6"/>
        </w:numPr>
        <w:rPr/>
      </w:pPr>
      <w:r>
        <w:rPr/>
        <w:t>Regeringen bör ta initiativ till att utreda hur rapporteringskedjan mel</w:t>
        <w:softHyphen/>
        <w:t>lan bolag, lärosäte och regering kan utvecklas för att åstadkomma en aktiv, professionell förvaltning med värdeskapande som över</w:t>
        <w:softHyphen/>
        <w:t>gri</w:t>
        <w:softHyphen/>
        <w:t>pan</w:t>
        <w:softHyphen/>
        <w:t xml:space="preserve">de mål. </w:t>
      </w:r>
    </w:p>
    <w:p>
      <w:pPr>
        <w:pStyle w:val="ListBullet"/>
        <w:numPr>
          <w:ilvl w:val="1"/>
          <w:numId w:val="6"/>
        </w:numPr>
        <w:rPr/>
      </w:pPr>
      <w:r>
        <w:rPr/>
        <w:t xml:space="preserve">Lärosätena bör utveckla arbetet med mål, strategier och riskhantering i bolagen. </w:t>
      </w:r>
    </w:p>
    <w:p>
      <w:pPr>
        <w:pStyle w:val="ListBullet"/>
        <w:numPr>
          <w:ilvl w:val="1"/>
          <w:numId w:val="6"/>
        </w:numPr>
        <w:rPr/>
      </w:pPr>
      <w:r>
        <w:rPr/>
        <w:t xml:space="preserve">Lärosätena bör utveckla uppföljningen av de uppdrag som avtalas med holdingbolagen. </w:t>
      </w:r>
    </w:p>
    <w:p>
      <w:pPr>
        <w:pStyle w:val="ListBullet"/>
        <w:numPr>
          <w:ilvl w:val="1"/>
          <w:numId w:val="6"/>
        </w:numPr>
        <w:rPr/>
      </w:pPr>
      <w:r>
        <w:rPr/>
        <w:t>Lärosäten som har utsett rektor eller vice rektor som bolagsstyrelsens ord</w:t>
        <w:softHyphen/>
        <w:t>förande bör överväga att tillsätta en ordförande som har tydlig affärs</w:t>
        <w:softHyphen/>
        <w:t>mässig kompetens, i syfte att utveckla bolaget och undvika jävsrisk.</w:t>
      </w:r>
    </w:p>
    <w:p>
      <w:pPr>
        <w:pStyle w:val="Heading1"/>
        <w:numPr>
          <w:ilvl w:val="0"/>
          <w:numId w:val="3"/>
        </w:numPr>
        <w:rPr/>
      </w:pPr>
      <w:bookmarkStart w:id="12" w:name="_Toc49511530"/>
      <w:r>
        <w:rPr/>
        <w:t>Regeringens bedömning av Riksrevisionens iakttagelser</w:t>
      </w:r>
      <w:bookmarkEnd w:id="12"/>
    </w:p>
    <w:p>
      <w:pPr>
        <w:pStyle w:val="Heading2"/>
        <w:numPr>
          <w:ilvl w:val="1"/>
          <w:numId w:val="3"/>
        </w:numPr>
        <w:rPr/>
      </w:pPr>
      <w:bookmarkStart w:id="13" w:name="_Toc49511531"/>
      <w:r>
        <w:rPr/>
        <w:t>Övergripande iakttagelser</w:t>
      </w:r>
      <w:bookmarkEnd w:id="13"/>
      <w:r>
        <w:rPr/>
        <w:t xml:space="preserve"> </w:t>
      </w:r>
    </w:p>
    <w:p>
      <w:pPr>
        <w:pStyle w:val="TextBody"/>
        <w:rPr/>
      </w:pPr>
      <w:bookmarkStart w:id="14" w:name="_Hlk40687740"/>
      <w:r>
        <w:rPr/>
        <w:t xml:space="preserve">Regeringen välkomnar granskningsrapporten och instämmer i stort med Riksrevisionens iakttagelser och analys. </w:t>
      </w:r>
      <w:bookmarkEnd w:id="14"/>
      <w:r>
        <w:rPr/>
        <w:t>I det följande lämnas kommen</w:t>
        <w:softHyphen/>
        <w:t xml:space="preserve">tarer till vissa av Riksrevisionens slutsatser. </w:t>
      </w:r>
    </w:p>
    <w:p>
      <w:pPr>
        <w:pStyle w:val="Rubrik5utannumrering"/>
        <w:rPr/>
      </w:pPr>
      <w:r>
        <w:rPr/>
        <w:t>Regeringen har vidtagit åtgärder för att utveckla styrningen av holdingbolagen</w:t>
      </w:r>
    </w:p>
    <w:p>
      <w:pPr>
        <w:pStyle w:val="TextBody"/>
        <w:rPr/>
      </w:pPr>
      <w:bookmarkStart w:id="15" w:name="_Hlk40686363"/>
      <w:bookmarkEnd w:id="15"/>
      <w:r>
        <w:rPr/>
        <w:t>Riksrevisionens samlade bedömning är att regeringen inte har styrt läro</w:t>
        <w:softHyphen/>
        <w:t>säte</w:t>
        <w:softHyphen/>
        <w:t>na så att de har fått förutsättningar för en aktiv och professionell för</w:t>
        <w:softHyphen/>
        <w:t>valt</w:t>
        <w:softHyphen/>
        <w:t>ning av holdingbolagen, med värdeskapande som övergripande mål. Bedöm</w:t>
        <w:softHyphen/>
        <w:t>ningen baseras på iakttagelser i fråga om bl.a. bristande upp</w:t>
        <w:softHyphen/>
        <w:t>följning och utvärdering av holdingbolagen, oklarheter i ansvarsför</w:t>
        <w:softHyphen/>
        <w:t>del</w:t>
        <w:softHyphen/>
        <w:t>ning och omfatt</w:t>
        <w:softHyphen/>
        <w:t xml:space="preserve">ning i fråga om rapportering om bolagens verksamhet och resultat, och otillräcklig information till riksdagen. </w:t>
      </w:r>
    </w:p>
    <w:p>
      <w:pPr>
        <w:pStyle w:val="TextBodyIndent"/>
        <w:rPr/>
      </w:pPr>
      <w:bookmarkStart w:id="16" w:name="_Hlk40686363"/>
      <w:bookmarkStart w:id="17" w:name="_Hlk40687781"/>
      <w:bookmarkEnd w:id="16"/>
      <w:r>
        <w:rPr/>
        <w:t>Holdingbolag knutna till lärosätena har som tidigare beskrivits kunnat bildas sedan 1990-talets början. De är statligt helägda bolag men skiljer sig på flera sätt från andra sådana bolag. Exempelvis är de jämförelsevis små. De förvaltas inte heller, till skillnad från andra statligt ägda bolag, av Regeringskansliet utan av ett universitet eller en högskola och bolagen kan därför inom ramen för befintliga styrdokument ha sinsemellan olika upp</w:t>
        <w:softHyphen/>
        <w:t xml:space="preserve">gifter beroende på lärosätets beslut och inriktning. Holdingbolagen har således en nära koppling till lärosätets verksamhet. </w:t>
      </w:r>
      <w:bookmarkEnd w:id="17"/>
      <w:r>
        <w:rPr/>
        <w:t>En viktig utgångs</w:t>
        <w:softHyphen/>
        <w:t>punkt för riksdagens och regeringens beslut om att ge lärosätena rätt att be</w:t>
        <w:softHyphen/>
        <w:t>dri</w:t>
        <w:softHyphen/>
        <w:t>va forskning i bolagsform var att underlätta lärosätenas samverkans</w:t>
        <w:softHyphen/>
        <w:t>arbete. Regeringen anförde i propositionen Forskning för kunskap och fram</w:t>
        <w:softHyphen/>
        <w:t>steg (prop. 1992/93:170 s. 33) att forskningsföretagen ska arbeta ”i nära an</w:t>
        <w:softHyphen/>
        <w:t>slut</w:t>
        <w:softHyphen/>
        <w:t>ning till moderorganisationen för att möjlig</w:t>
        <w:softHyphen/>
        <w:t>göra utbyte av personal och samnyttjande av vetenskaplig utrustning”, men kunna age</w:t>
        <w:softHyphen/>
        <w:t>ra på normala kommersiella villkor. Genom att verksam</w:t>
        <w:softHyphen/>
        <w:t>heten bedrivs inom ramen för bolag kan enligt samma proposition ”en klar och tydlig an</w:t>
        <w:softHyphen/>
        <w:t>svars</w:t>
        <w:softHyphen/>
        <w:t>fördelning ekonomiskt, materiellt och juridiskt åstad</w:t>
        <w:softHyphen/>
        <w:t>kom</w:t>
        <w:softHyphen/>
        <w:t xml:space="preserve">mas mellan å ena sidan den industriellt orienterade verksamheten och å andra sidan universitetens traditionella huvuduppgifter inom forskning och utbildning”. </w:t>
      </w:r>
    </w:p>
    <w:p>
      <w:pPr>
        <w:pStyle w:val="TextBodyIndent"/>
        <w:rPr/>
      </w:pPr>
      <w:bookmarkStart w:id="18" w:name="_Hlk40701149"/>
      <w:r>
        <w:rPr/>
        <w:t>Skillnaderna i förvaltning och verksamhetskopplingen gör alltså att hol</w:t>
        <w:softHyphen/>
        <w:t>ding</w:t>
        <w:softHyphen/>
        <w:t>bolagen inte är helt jämförbara med andra statliga bolag. Styrningen av de statliga universiteten och högskolorna äger också rum på en över</w:t>
        <w:softHyphen/>
        <w:t>gripande nivå, företrädesvis genom de mål och krav som anges i högskole</w:t>
        <w:softHyphen/>
        <w:t>lagen och de förordningar som ansluter till den, främst högskoleförord</w:t>
        <w:softHyphen/>
        <w:t>ningen. Vissa mål och krav framgår också av det gemensamma regle</w:t>
        <w:softHyphen/>
        <w:t>ringsbrevet för universitet och högskolor. Rege</w:t>
        <w:softHyphen/>
        <w:t>ringen instäm</w:t>
        <w:softHyphen/>
        <w:t>mer ändå, i likhet med många av de lärosäten som har ytt</w:t>
        <w:softHyphen/>
        <w:t>rat sig över gransk</w:t>
        <w:softHyphen/>
        <w:t>nings</w:t>
        <w:softHyphen/>
        <w:t>rapporten, i Riks</w:t>
        <w:softHyphen/>
        <w:t>revi</w:t>
        <w:softHyphen/>
        <w:t>sio</w:t>
        <w:softHyphen/>
        <w:t>nens bedömning vad gäller flera av de bris</w:t>
        <w:softHyphen/>
        <w:t>ter som lyfts fram och har påbörjat ett arbete i syfte att utveckla bl.a. styrningen av holding</w:t>
        <w:softHyphen/>
        <w:t xml:space="preserve">bolagen. </w:t>
      </w:r>
    </w:p>
    <w:p>
      <w:pPr>
        <w:pStyle w:val="TextBodyIndent"/>
        <w:rPr/>
      </w:pPr>
      <w:r>
        <w:rPr/>
        <w:t>I oktober 2019 tillsatte regeringen en särskild utredare med uppdrag att föreslå en utvecklad struktur för innovationsstödet vid statliga universitet och högskolor, som inkluderar holdingbolag och innovationskontor. Ut</w:t>
        <w:softHyphen/>
        <w:t>re</w:t>
        <w:softHyphen/>
        <w:t>daren ska bl.a. analysera om dagens ordning med holdingbolag och inno</w:t>
        <w:softHyphen/>
        <w:t>va</w:t>
        <w:softHyphen/>
        <w:t>tionskontor är ett effektivt och ändamålsenligt sätt för riksdag och rege</w:t>
        <w:softHyphen/>
        <w:t>ring att stödja arbete med innovation, kommersialisering och annat nyttig</w:t>
        <w:softHyphen/>
        <w:t>gö</w:t>
        <w:softHyphen/>
        <w:t>rande av kunskap vid lärosätena, och identifiera behov av och lämna för</w:t>
        <w:softHyphen/>
        <w:t>slag till förändringar av innovationsstödet vid universitet och hög</w:t>
        <w:softHyphen/>
        <w:t>skolor i syfte att stödet ska vara ändamålsenligt, välfungerande och av lämplig om</w:t>
        <w:softHyphen/>
        <w:t>fattning. Utredaren ska lämna sina förslag senast den 30 sep</w:t>
        <w:softHyphen/>
        <w:t>tem</w:t>
        <w:softHyphen/>
        <w:t>ber 2020.</w:t>
      </w:r>
    </w:p>
    <w:p>
      <w:pPr>
        <w:pStyle w:val="TextBodyIndent"/>
        <w:rPr/>
      </w:pPr>
      <w:r>
        <w:rPr/>
        <w:t>Den 30 april 2020 beslutade regeringen vidare om nya riktlinjer för statliga uni</w:t>
        <w:softHyphen/>
        <w:t>ver</w:t>
        <w:softHyphen/>
        <w:t>sitets och högskolors förvaltning av holdingbolag (dnr U2020/02772/UH). Där för</w:t>
        <w:softHyphen/>
        <w:t>tydligas bland annat lärosätets förvaltande uppgift och fördel</w:t>
        <w:softHyphen/>
        <w:t>ning</w:t>
        <w:softHyphen/>
        <w:t xml:space="preserve">en av ansvar mellan lärosäte och holdingbolag. </w:t>
      </w:r>
    </w:p>
    <w:p>
      <w:pPr>
        <w:pStyle w:val="TextBodyIndent"/>
        <w:rPr/>
      </w:pPr>
      <w:bookmarkStart w:id="19" w:name="_Hlk40701149"/>
      <w:r>
        <w:rPr/>
        <w:t>Tillsammans med Riksrevisionens rapport kommer utredarens förslag att utgöra underlag för regeringens fortsatta analys och överväganden när det gäller de ytterligare åtgärder som kan behövas för att tillgodose den fram</w:t>
        <w:softHyphen/>
        <w:t>förda kritiken.</w:t>
      </w:r>
      <w:bookmarkEnd w:id="19"/>
      <w:r>
        <w:rPr/>
        <w:t xml:space="preserve">  </w:t>
      </w:r>
    </w:p>
    <w:p>
      <w:pPr>
        <w:pStyle w:val="Rubrik5utannumrering"/>
        <w:rPr/>
      </w:pPr>
      <w:r>
        <w:rPr/>
        <w:t>Förändringar i bolagsordningen bör även i framtiden godkännas av regeringen</w:t>
      </w:r>
    </w:p>
    <w:p>
      <w:pPr>
        <w:pStyle w:val="TextBody"/>
        <w:rPr>
          <w:rFonts w:ascii="Calibri" w:hAnsi="Calibri" w:asciiTheme="minorHAnsi" w:hAnsiTheme="minorHAnsi"/>
          <w:sz w:val="22"/>
        </w:rPr>
      </w:pPr>
      <w:r>
        <w:rPr/>
        <w:t>Av den mall för bolagsordningar för holdingbolagen, som utgör bila</w:t>
        <w:softHyphen/>
        <w:t>ga till beslutet om riktlinjer för statliga universitets och högskolors förvaltning av holding</w:t>
        <w:softHyphen/>
        <w:t>bolag, framgår att bestämmelserna till största delen inte får ändras utan rege</w:t>
        <w:softHyphen/>
        <w:t>ringens medgivande, ett s.k. ändringsförbehåll. Riksrevi</w:t>
        <w:softHyphen/>
        <w:t>sionen anser att detta förbehåll visserligen innebär en tydlig ansvarsfördel</w:t>
        <w:softHyphen/>
        <w:t>ning, men sam</w:t>
        <w:softHyphen/>
        <w:t xml:space="preserve">tidigt medför en inskränkning av lärosätenas ägaransvar. </w:t>
      </w:r>
    </w:p>
    <w:p>
      <w:pPr>
        <w:pStyle w:val="TextBodyIndent"/>
        <w:rPr/>
      </w:pPr>
      <w:r>
        <w:rPr/>
        <w:t>När det gäller statligt ägda bolag som förvaltas av Regeringskansliet är utgångspunkten att samtliga beslut om förvaltning av bolagen fattas av re</w:t>
        <w:softHyphen/>
        <w:t>ge</w:t>
        <w:softHyphen/>
        <w:t>ringen. Ändringsförbehåll i bolagsordningarna förekommer inte nor</w:t>
        <w:softHyphen/>
        <w:t>malt sett för sådana bolag. Holdingbolagen förvaltas emellertid av 18 stat</w:t>
        <w:softHyphen/>
        <w:t>liga universitet och högskolor som också företräder ägaren staten vid bo</w:t>
        <w:softHyphen/>
        <w:t>lags</w:t>
        <w:softHyphen/>
        <w:t>stäm</w:t>
        <w:softHyphen/>
        <w:t>man. Ett ändringsförbehåll ger regeringen möjlighet till viss kontroll över bolagsordningarna. Detta är viktigt mot bakgrund av antalet holding</w:t>
        <w:softHyphen/>
        <w:t>bolag och deras olika uppgifter. Regeringen ser ett värde i att även fortsätt</w:t>
        <w:softHyphen/>
        <w:t>nings</w:t>
        <w:softHyphen/>
        <w:t>vis genom bolags</w:t>
        <w:softHyphen/>
        <w:t>ordningarna bibe</w:t>
        <w:softHyphen/>
        <w:t>hålla en gemensam grund för vad holding</w:t>
        <w:softHyphen/>
        <w:t>bolagen ska utföra, som utgår från riksdagens och rege</w:t>
        <w:softHyphen/>
        <w:t>ringens beslut om syftena med holding</w:t>
        <w:softHyphen/>
        <w:t xml:space="preserve">bolagen.  </w:t>
      </w:r>
    </w:p>
    <w:p>
      <w:pPr>
        <w:pStyle w:val="TextBodyIndent"/>
        <w:rPr/>
      </w:pPr>
      <w:r>
        <w:rPr/>
        <w:t>En lokal anpassning av uppdraget till holdingbolaget inom ramen för bolags</w:t>
        <w:softHyphen/>
        <w:t>ordningen och riktlinjerna kan i stället ske genom den ägaranvisning som föreskrivs i de uppdaterade riktlinjerna för statliga universitets och högskolors förvaltning av holdingbolag. En ägaranvisning, som ska före</w:t>
        <w:softHyphen/>
        <w:t xml:space="preserve">slås av lärosätets styrelse och beslutas på bolagsstämman, ska innehålla direktiv till holdingbolagets styrelse om vad bolaget ska uppnå och vilka resultat som ska återredovisas till universitetet eller högskolan. </w:t>
      </w:r>
    </w:p>
    <w:p>
      <w:pPr>
        <w:pStyle w:val="Rubrik5utannumrering"/>
        <w:rPr/>
      </w:pPr>
      <w:r>
        <w:rPr/>
        <w:t>Rapporteringskedjan för holdingbolagens verksamhet har förtydligats</w:t>
      </w:r>
    </w:p>
    <w:p>
      <w:pPr>
        <w:pStyle w:val="TextBody"/>
        <w:rPr/>
      </w:pPr>
      <w:r>
        <w:rPr/>
        <w:t>I granskningen lyfter Riksrevisionen fram oklarheter i ansvarsfördelning och omfattning när det gäller rapportering av holdingbolagens verksamhet och resultat. Regeringen instämmer i vikten av en tydlig ansvarsfördelning och anser att de nya riktlinjerna för statliga universitets och högskolors för</w:t>
        <w:softHyphen/>
        <w:t>valtning av holdingbolag förtydligar styrnings- och rapporterings</w:t>
        <w:softHyphen/>
        <w:t>ked</w:t>
        <w:softHyphen/>
        <w:t>jan mellan holdingbolag, lärosäte och regering. Av de nya riktlinjerna fram</w:t>
        <w:softHyphen/>
        <w:t>går att ett holdingbolag avger årsredovisning och återrapportering till det univer</w:t>
        <w:softHyphen/>
        <w:t>sitet eller den högskola till vilket det är knutet, att rapporteringen till rege</w:t>
        <w:softHyphen/>
        <w:t>ringen ska lämnas av universitetet eller högskolan och att den ska inne</w:t>
        <w:softHyphen/>
        <w:t>hål</w:t>
        <w:softHyphen/>
        <w:t>la vissa parametrar. Det anges också att när holdingbolagets års</w:t>
        <w:softHyphen/>
        <w:t>redo</w:t>
        <w:softHyphen/>
        <w:t>vis</w:t>
        <w:softHyphen/>
        <w:t>ning har upprättats ska den snarast skickas in till Regeringskansliet (Utbild</w:t>
        <w:softHyphen/>
        <w:t>nings</w:t>
        <w:softHyphen/>
        <w:t>departementet). För frågor som rör Sveriges lantbruks</w:t>
        <w:softHyphen/>
        <w:t>univer</w:t>
        <w:softHyphen/>
        <w:t>si</w:t>
        <w:softHyphen/>
        <w:t>tets holdingbolag är Näringsdepartementet ansvarigt departement. Rege</w:t>
        <w:softHyphen/>
        <w:t>rin</w:t>
        <w:softHyphen/>
        <w:t>gen anser att denna ordning för den skriftliga rapporteringen om hol</w:t>
        <w:softHyphen/>
        <w:t>ding</w:t>
        <w:softHyphen/>
        <w:t xml:space="preserve">bolagens verksamhet är rimlig. </w:t>
      </w:r>
    </w:p>
    <w:p>
      <w:pPr>
        <w:pStyle w:val="TextBodyIndent"/>
        <w:rPr/>
      </w:pPr>
      <w:r>
        <w:rPr/>
        <w:t>Riksrevisionen understryker också att lärosäten och bolag saknar en dialog och återkoppling från regeringen när det gäller bolagens verk</w:t>
        <w:softHyphen/>
        <w:t>sam</w:t>
        <w:softHyphen/>
        <w:t xml:space="preserve">het. Några lärosäten, såsom </w:t>
      </w:r>
      <w:r>
        <w:rPr>
          <w:i/>
          <w:iCs/>
        </w:rPr>
        <w:t>Sveriges lant</w:t>
        <w:softHyphen/>
        <w:t>bruksuniversitet</w:t>
      </w:r>
      <w:r>
        <w:rPr/>
        <w:t xml:space="preserve"> och </w:t>
      </w:r>
      <w:r>
        <w:rPr>
          <w:i/>
          <w:iCs/>
        </w:rPr>
        <w:t>Stock</w:t>
        <w:softHyphen/>
        <w:t>holms universitet</w:t>
      </w:r>
      <w:r>
        <w:rPr/>
        <w:t>, instämmer i sina yttranden i vikten av mer åter</w:t>
        <w:softHyphen/>
        <w:t>kopp</w:t>
        <w:softHyphen/>
        <w:t>ling och dialog med Regeringskansliet. Riks</w:t>
        <w:softHyphen/>
        <w:t>re</w:t>
        <w:softHyphen/>
        <w:t>vi</w:t>
        <w:softHyphen/>
        <w:t>sionen diskuterar myndighets</w:t>
        <w:softHyphen/>
        <w:t>dialogen som ett verktyg för upp</w:t>
        <w:softHyphen/>
        <w:t>följ</w:t>
        <w:softHyphen/>
        <w:t>ning av holdingbolagens verksamhet. Regeringen vill understryka att universi</w:t>
        <w:softHyphen/>
        <w:t>te</w:t>
        <w:softHyphen/>
        <w:t>tens och högskolornas verksam</w:t>
        <w:softHyphen/>
        <w:t>het är omfattande, vilket gör att alla frågor inte regelbundet kan behandlas eller ges återkoppling på vid varje myn</w:t>
        <w:softHyphen/>
        <w:t>dighetsdialog. Det gäller även frågor om holdingbolagen. Rege</w:t>
        <w:softHyphen/>
        <w:t>ringen anser att den tydligare ansvars</w:t>
        <w:softHyphen/>
        <w:t>för</w:t>
        <w:softHyphen/>
        <w:t>del</w:t>
        <w:softHyphen/>
        <w:t>ningen och de förtyd</w:t>
        <w:softHyphen/>
        <w:t>liga</w:t>
        <w:softHyphen/>
        <w:t>de kraven på rapportering i de nya riktlinjerna i stället förbättrar förutsättningarna för regeringen att få information och lämna åter</w:t>
        <w:softHyphen/>
        <w:t>kopp</w:t>
        <w:softHyphen/>
        <w:t>ling till lärosätena om holdingbolagens verksamhet. For</w:t>
        <w:softHyphen/>
        <w:t>mer</w:t>
        <w:softHyphen/>
        <w:t>na för en effektiv kommunikation med lärosätena om hol</w:t>
        <w:softHyphen/>
        <w:t>ding</w:t>
        <w:softHyphen/>
        <w:t>bo</w:t>
        <w:softHyphen/>
        <w:t>la</w:t>
        <w:softHyphen/>
        <w:t>gen kan dock be</w:t>
        <w:softHyphen/>
        <w:t xml:space="preserve">höva ses över när den särskilda utredaren har lämnat sina förslag. </w:t>
      </w:r>
    </w:p>
    <w:p>
      <w:pPr>
        <w:pStyle w:val="Rubrik5utannumrering"/>
        <w:rPr/>
      </w:pPr>
      <w:r>
        <w:rPr/>
        <w:t>Det bör vara tydligt vilken verksamhet holdingbolagen får bedriva</w:t>
      </w:r>
    </w:p>
    <w:p>
      <w:pPr>
        <w:pStyle w:val="TextBody"/>
        <w:rPr/>
      </w:pPr>
      <w:r>
        <w:rPr/>
        <w:t>Regeringen instämmer med Riksrevisionens bedömning att det kan vara oklart vilka verksamheter som ska kunna ingå i holdingbolagens koncer</w:t>
        <w:softHyphen/>
        <w:t>ner. Riksrevisionen lyfter i sammanhanget fram möjligheten för holding</w:t>
        <w:softHyphen/>
        <w:t>bo</w:t>
        <w:softHyphen/>
        <w:t>lagen att förmedla uppdragsutbildning, som finns i riktlinjerna. Särskilt formuleringen att ”förmedla” uppdrags</w:t>
        <w:softHyphen/>
        <w:t>utbild</w:t>
        <w:softHyphen/>
        <w:t>nin</w:t>
        <w:softHyphen/>
        <w:t>g kan enligt Riks</w:t>
        <w:softHyphen/>
        <w:t>revi</w:t>
        <w:softHyphen/>
        <w:t>sionen upplevas som otydlig av vissa lärosäten. Regeringen vill erinra om att det av förordningen (2002:760) om uppdragsutbildning vid univer</w:t>
        <w:softHyphen/>
        <w:t>si</w:t>
        <w:softHyphen/>
        <w:t>tet och högskolor följer att det är universitet och högskolor som får bedriva uppdragsutbildning. I propositionen FoU och samverkan i innovations</w:t>
        <w:softHyphen/>
        <w:t>systemet (prop. 2001/02:2), där möjlig</w:t>
        <w:softHyphen/>
        <w:t>heten att förmedla uppdrags</w:t>
        <w:softHyphen/>
        <w:t>utbild</w:t>
        <w:softHyphen/>
        <w:t>ning föreslogs, underströks att dotter</w:t>
        <w:softHyphen/>
        <w:t>bo</w:t>
        <w:softHyphen/>
        <w:t>la</w:t>
        <w:softHyphen/>
        <w:t>gen inte får bedriva upp</w:t>
        <w:softHyphen/>
        <w:t>drags</w:t>
        <w:softHyphen/>
        <w:softHyphen/>
        <w:t>utbild</w:t>
        <w:softHyphen/>
        <w:t>ning i egen regi. Rege</w:t>
        <w:softHyphen/>
        <w:t>ringen angav också i samma proposition att ett sätt för lärosätet att i ökad utsträckning möta önskemål om att köpa uppdrags</w:t>
        <w:softHyphen/>
        <w:t xml:space="preserve">utbildning kan vara att skapa en expertfunktion på området som kan bistå med att förmedla och marknadsföra uppdragsutbildning (s. 46). </w:t>
      </w:r>
    </w:p>
    <w:p>
      <w:pPr>
        <w:pStyle w:val="TextBodyIndent"/>
        <w:rPr/>
      </w:pPr>
      <w:r>
        <w:rPr/>
        <w:t>Regeringen anser att ett lärosäte har ett viktigt ansvar för att i sam</w:t>
        <w:softHyphen/>
        <w:t>arbete med holdingbolaget göra det tydligt</w:t>
      </w:r>
      <w:r>
        <w:rPr>
          <w:rFonts w:ascii="Calibri" w:hAnsi="Calibri" w:asciiTheme="minorHAnsi" w:hAnsiTheme="minorHAnsi"/>
        </w:rPr>
        <w:t xml:space="preserve"> </w:t>
      </w:r>
      <w:r>
        <w:rPr/>
        <w:t>vad som ingår i bolagets uppdrag inom ramen för bolagsordningen. Det finns möjlighet att förtyd</w:t>
        <w:softHyphen/>
        <w:t>liga vad som ska ingå i holdingbolagets uppdrag exempelvis vad gäller upp</w:t>
        <w:softHyphen/>
        <w:t>drags</w:t>
        <w:softHyphen/>
        <w:t xml:space="preserve">utbildning i den ägaranvisning som styrelsen för lärosätet enligt de nya riktlinjerna ska föreslå för beslut av bolagsstämman. </w:t>
      </w:r>
    </w:p>
    <w:p>
      <w:pPr>
        <w:pStyle w:val="TextBodyIndent"/>
        <w:rPr/>
      </w:pPr>
      <w:bookmarkStart w:id="20" w:name="_Hlk38969352"/>
      <w:r>
        <w:rPr/>
        <w:t>Som Riksrevisionen noterar i granskningsrapporten ingår frågan om vil</w:t>
        <w:softHyphen/>
        <w:t>ken verksamhet som ska kunna bedrivas i uppdraget till den särskilda utre</w:t>
        <w:softHyphen/>
        <w:t>da</w:t>
        <w:softHyphen/>
        <w:t>re, som ska föreslå en utvecklad struktur för innovationsstödet vid stat</w:t>
        <w:softHyphen/>
        <w:t>liga universitet och högskolor. Utredaren ska bl.a. analysera om dagens ord</w:t>
        <w:softHyphen/>
        <w:t>ning med holdingbolag (inklusive dotter</w:t>
        <w:softHyphen/>
        <w:t>bolag) och innovationskontor är ett effektivt och ändamålsenligt sätt för riksdag och regering att stödja arbete med innovation, kommersiali</w:t>
        <w:softHyphen/>
        <w:t>se</w:t>
        <w:softHyphen/>
        <w:t>ring och annat nyttiggörande av kun</w:t>
        <w:softHyphen/>
        <w:t>skap vid lärosätena. I direktiven nämns bl.a. särskilt att det inte finns tydliga riktlinjer för vilken verksamhet som får bedrivas inom holding</w:t>
        <w:softHyphen/>
        <w:t>bolagens dotterbolag. När utredarens förslag har lämnats kommer rege</w:t>
        <w:softHyphen/>
        <w:t>ringen att överväga vilka eventuella förtydliganden eller förändringar som bör göras i fråga om verksamhet inom holdingbolagen.</w:t>
      </w:r>
      <w:bookmarkEnd w:id="20"/>
    </w:p>
    <w:p>
      <w:pPr>
        <w:pStyle w:val="Rubrik5utannumrering"/>
        <w:rPr/>
      </w:pPr>
      <w:r>
        <w:rPr/>
        <w:t>Uppföljning och utvärdering av holdingbolagen behöver utvecklas</w:t>
      </w:r>
    </w:p>
    <w:p>
      <w:pPr>
        <w:pStyle w:val="TextBody"/>
        <w:rPr/>
      </w:pPr>
      <w:r>
        <w:rPr/>
        <w:t>Regeringen konstaterar i likhet med Riksrevisionen att holdingbolagen hit</w:t>
        <w:softHyphen/>
        <w:t>tills inte har utvärderats systematiskt eller följts upp samlat. Frågan om hur innovationsstödet vid lärosätena ska följas upp ingår i uppdraget till den särskilda utredaren och regeringen kommer att överväga vilka åtgärder som behövs för att skapa en systematisk uppföljning när utredarens förslag har lämnats.</w:t>
      </w:r>
    </w:p>
    <w:p>
      <w:pPr>
        <w:pStyle w:val="Rubrik5utannumrering"/>
        <w:rPr/>
      </w:pPr>
      <w:r>
        <w:rPr/>
        <w:t xml:space="preserve">Redovisningen till riksdagen om holdingbolagens verksamhet ska förbättras så snart som möjligt </w:t>
      </w:r>
    </w:p>
    <w:p>
      <w:pPr>
        <w:pStyle w:val="TextBody"/>
        <w:rPr/>
      </w:pPr>
      <w:r>
        <w:rPr/>
        <w:t>Riksrevisionen bedömer att regeringen inte redovisar verksamheten i hol</w:t>
        <w:softHyphen/>
        <w:t>ding</w:t>
        <w:softHyphen/>
        <w:t>bolagen och måluppfyllelsen på det sätt som riksdagen har efterfrågat. Regeringen instämmer i att redovisningen till riksdagen behö</w:t>
        <w:softHyphen/>
        <w:t>ver förbättras och avser att se till att det kan ske vid nästa lämpliga redo</w:t>
        <w:softHyphen/>
        <w:t>vis</w:t>
        <w:softHyphen/>
        <w:t>ningstillfälle. Ett första steg kan vara att redovisa frågor om holding</w:t>
        <w:softHyphen/>
        <w:t>bolagens verksamhet i den närmast kom</w:t>
        <w:softHyphen/>
        <w:t xml:space="preserve">mande forskningspolitiska propositionen. </w:t>
      </w:r>
    </w:p>
    <w:p>
      <w:pPr>
        <w:pStyle w:val="TextBodyIndent"/>
        <w:rPr/>
      </w:pPr>
      <w:r>
        <w:rPr/>
        <w:t>Som nämnts ingår det i uppdraget till den särskilda utredaren att föreslå hur inno</w:t>
        <w:softHyphen/>
        <w:t>vations</w:t>
        <w:softHyphen/>
        <w:t xml:space="preserve">stödet vid lärosätena ska följas upp. När utredningens förslag har presenterats finns således ytterligare underlag för regeringens överväganden om hur redovisningen till riksdagen ska utformas. Det gäller exempelvis om denna lämpligast bör ske i samband med redovisningen till riksdagen av de övriga statliga bolagens verksamhet eller om riksdagen bör få informationen i något annat sammanhang. </w:t>
      </w:r>
    </w:p>
    <w:p>
      <w:pPr>
        <w:pStyle w:val="Rubrik5utannumrering"/>
        <w:rPr/>
      </w:pPr>
      <w:bookmarkStart w:id="21" w:name="_Hlk39780822"/>
      <w:bookmarkEnd w:id="21"/>
      <w:r>
        <w:rPr/>
        <w:t xml:space="preserve">Riksrevisionens rekommendationer till lärosätena om förvaltningen av holdingbolagen </w:t>
      </w:r>
    </w:p>
    <w:p>
      <w:pPr>
        <w:pStyle w:val="TextBody"/>
        <w:rPr/>
      </w:pPr>
      <w:bookmarkStart w:id="22" w:name="_Hlk39780822"/>
      <w:bookmarkStart w:id="23" w:name="_Hlk40706282"/>
      <w:bookmarkEnd w:id="22"/>
      <w:bookmarkEnd w:id="23"/>
      <w:r>
        <w:rPr/>
        <w:t>Riksrevisionen riktar rekommendationer till lärosätena i syfte att utveckla deras förvaltning av sina holdingbolag. Många lärosäten som har yttrat sig uttrycker sig positivt om Riksrevisionens slut</w:t>
        <w:softHyphen/>
        <w:t>satser och rekommen</w:t>
        <w:softHyphen/>
        <w:t>da</w:t>
        <w:softHyphen/>
        <w:t xml:space="preserve">tioner. Flera, såsom </w:t>
      </w:r>
      <w:r>
        <w:rPr>
          <w:i/>
          <w:iCs/>
        </w:rPr>
        <w:t>Uppsala universitet,</w:t>
      </w:r>
      <w:r>
        <w:rPr/>
        <w:t xml:space="preserve"> </w:t>
      </w:r>
      <w:r>
        <w:rPr>
          <w:i/>
          <w:iCs/>
        </w:rPr>
        <w:t xml:space="preserve">Karolinska institutet </w:t>
      </w:r>
      <w:r>
        <w:rPr/>
        <w:t>och</w:t>
      </w:r>
      <w:r>
        <w:rPr>
          <w:i/>
          <w:iCs/>
        </w:rPr>
        <w:t xml:space="preserve"> Hög</w:t>
        <w:softHyphen/>
        <w:t>sko</w:t>
        <w:softHyphen/>
        <w:t>lan i Kristianstad</w:t>
      </w:r>
      <w:r>
        <w:rPr/>
        <w:t>, anger antingen att de redan arbetar i enlighet med eller att de avser att utveckla sin förvaltning med utgångspunkt i Riksrevi</w:t>
        <w:softHyphen/>
        <w:t>sionens slutsatser. Regeringen ser positivt på det utvecklingsarbete som lärosätena redan bedriver och förutsätter att de arbetar vidare med att utveckla förvaltningen av sina holdingbolag. Rege</w:t>
        <w:softHyphen/>
        <w:t>ringen bedömer även att de förtydliganden som har gjorts i de nya riktlinjerna bör kunna underlätta en professionell förvaltning. Där har det bland annat införts krav på att eventuell jävsproblematik ska beaktas vid nominering och val av styrelse</w:t>
        <w:softHyphen/>
        <w:t xml:space="preserve">ledamot anställd vid berört lärosäte.  </w:t>
      </w:r>
    </w:p>
    <w:p>
      <w:pPr>
        <w:pStyle w:val="Heading2"/>
        <w:numPr>
          <w:ilvl w:val="1"/>
          <w:numId w:val="3"/>
        </w:numPr>
        <w:rPr/>
      </w:pPr>
      <w:bookmarkStart w:id="24" w:name="_Hlk40706282"/>
      <w:bookmarkStart w:id="25" w:name="_Hlk40702028"/>
      <w:bookmarkStart w:id="26" w:name="_Hlk40685756"/>
      <w:bookmarkStart w:id="27" w:name="_Toc49511532"/>
      <w:bookmarkEnd w:id="24"/>
      <w:r>
        <w:rPr/>
        <w:t>Rekommendationen om att tydliggöra vilka verksamheter som kan ingå i holdingbolagens koncerner och om ansvarsfördelning</w:t>
      </w:r>
      <w:bookmarkEnd w:id="27"/>
    </w:p>
    <w:p>
      <w:pPr>
        <w:pStyle w:val="TextBody"/>
        <w:rPr/>
      </w:pPr>
      <w:r>
        <w:rPr/>
        <w:t>Riksrevisionen rekommenderar regeringen att tydliggöra vilka verksam</w:t>
        <w:softHyphen/>
        <w:t>heter, utöver investering i projektbolag, som kan ingå i holdingbolagens koncerner, samt vilken ansvarsfördelning som bör föreligga mellan bolag och lärosäte för exempelvis uppdrags</w:t>
        <w:softHyphen/>
        <w:t>utbildning. Regeringen instämmer i stort med rekommendati</w:t>
        <w:softHyphen/>
        <w:t>o</w:t>
        <w:softHyphen/>
        <w:t>nen. Frågan om vilka verk</w:t>
        <w:softHyphen/>
        <w:t>sam</w:t>
        <w:softHyphen/>
        <w:t>heter som ska kunna ingå i holding</w:t>
        <w:softHyphen/>
        <w:t>bolagens koncerner ingår i uppdraget till den särskilda utredare som ska föreslå en utvecklad struktur för innovationsstödet vid statliga universitet och högskolor. När utredaren har lämnat sina förslag kommer regeringen att överväga vilka eventuella ytterligare förtydligan</w:t>
        <w:softHyphen/>
        <w:t xml:space="preserve">den eller förändringar som bör göras. </w:t>
      </w:r>
    </w:p>
    <w:p>
      <w:pPr>
        <w:pStyle w:val="TextBodyIndent"/>
        <w:rPr/>
      </w:pPr>
      <w:r>
        <w:rPr/>
        <w:t>Regeringen vill i sammanhanget också betona lärosätenas ansvar för för</w:t>
        <w:softHyphen/>
        <w:t>valt</w:t>
        <w:softHyphen/>
        <w:t>ningen av sina holdingbolag. Som tidigare nämnts anges det i de upp</w:t>
        <w:softHyphen/>
        <w:t>date</w:t>
        <w:softHyphen/>
        <w:t>ra</w:t>
        <w:softHyphen/>
        <w:t>de riktlinjerna för statliga universitets och högskolors förvaltning av hol</w:t>
        <w:softHyphen/>
        <w:t>dingbolagen att lärosätets styrelse ska föreslå en ägaranvisning till bolags</w:t>
        <w:softHyphen/>
        <w:t>stämman som sedan beslutar om anvisningen. Genom ägaranvis</w:t>
        <w:softHyphen/>
        <w:t>ningen kan lärosätet uppnå en större tydlighet i fråga om holdingbolagets när</w:t>
        <w:softHyphen/>
        <w:t xml:space="preserve">mare uppdrag inom ramen för riktlinjerna och bolagsordningen, bl.a. när det gäller förmedling av uppdragsutbildningar. </w:t>
      </w:r>
    </w:p>
    <w:p>
      <w:pPr>
        <w:pStyle w:val="Heading2"/>
        <w:numPr>
          <w:ilvl w:val="1"/>
          <w:numId w:val="3"/>
        </w:numPr>
        <w:rPr/>
      </w:pPr>
      <w:bookmarkStart w:id="28" w:name="_Toc49511533"/>
      <w:r>
        <w:rPr/>
        <w:t>Rekommendationen om att utreda hur rapporteringskedjan mellan bolag, lärosäte och regering kan utvecklas</w:t>
      </w:r>
      <w:bookmarkEnd w:id="28"/>
      <w:r>
        <w:rPr/>
        <w:t xml:space="preserve"> </w:t>
      </w:r>
    </w:p>
    <w:p>
      <w:pPr>
        <w:pStyle w:val="TextBody"/>
        <w:rPr/>
      </w:pPr>
      <w:r>
        <w:rPr/>
        <w:t>Riksrevisionen rekommenderar regeringen att ta initiativ till att utreda hur rapporteringskedjan mellan bolag, lärosäte och regering kan utvecklas för att åstadkomma en aktiv, professionell förvaltning med värdeskapande som övergripande mål. Regeringen instämmer i vikten av att rapporte</w:t>
        <w:softHyphen/>
        <w:t>rings</w:t>
        <w:softHyphen/>
        <w:t>kedjan är tydlig och främjar en aktiv och professionell förvaltning, men anser inte att någon ytterligare utredning för närvarande behövs. Rege</w:t>
        <w:softHyphen/>
        <w:t>ringen konstaterar att de nya riktlinjerna för statliga universitets och högskolors förvaltning av holdingbolag förtydligar rapporteringskedjan mellan holdingbolag, lärosäte och regering. I riktlinjerna förtydligas vidare vilka uppgifter och vilket ansvar som ingår i lärosätenas förvalt</w:t>
        <w:softHyphen/>
        <w:t>ning av holdingbolaget, bl.a. att det är styrelsen för lärosätet som är an</w:t>
        <w:softHyphen/>
        <w:t>sva</w:t>
        <w:softHyphen/>
        <w:t>rig för den löpande förvaltningen av bolaget och vad som ingår i det ansvaret. Regeringen bedömer att den tydligare ansvarsfördelningen och rappor</w:t>
        <w:softHyphen/>
        <w:t>te</w:t>
        <w:softHyphen/>
        <w:t>rings</w:t>
        <w:softHyphen/>
        <w:t>kedjan förbättrar förutsättningarna för dialog och åter</w:t>
        <w:softHyphen/>
        <w:t>kopp</w:t>
        <w:softHyphen/>
        <w:t>ling. Formerna för en effektiv kommunikation mellan regeringen och läro</w:t>
        <w:softHyphen/>
        <w:t>sätena om hol</w:t>
        <w:softHyphen/>
        <w:t xml:space="preserve">dingbolagen kan dock, som tidigare har nämnts, behöva ses över när den särskilda utredaren har lämnat sina förslag. </w:t>
      </w:r>
    </w:p>
    <w:p>
      <w:pPr>
        <w:pStyle w:val="TextBodyIndent"/>
        <w:rPr/>
      </w:pPr>
      <w:r>
        <w:rPr/>
        <w:t>Regeringen anser därutöver att redovisningen till riksdagen om holding</w:t>
        <w:softHyphen/>
        <w:t>bolagens verksamhet behöver förbättras. Regeringens syn i denna del har be</w:t>
        <w:softHyphen/>
        <w:t>skri</w:t>
        <w:softHyphen/>
        <w:t xml:space="preserve">vits närmare ovan. </w:t>
      </w:r>
    </w:p>
    <w:p>
      <w:pPr>
        <w:pStyle w:val="Heading1"/>
        <w:numPr>
          <w:ilvl w:val="0"/>
          <w:numId w:val="3"/>
        </w:numPr>
        <w:rPr/>
      </w:pPr>
      <w:bookmarkStart w:id="29" w:name="_Toc49511534"/>
      <w:r>
        <w:rPr/>
        <w:t>Regeringens åtgärder med anledning av Riksrevisionens iakttagelser</w:t>
      </w:r>
      <w:bookmarkEnd w:id="29"/>
    </w:p>
    <w:p>
      <w:pPr>
        <w:pStyle w:val="TextBody"/>
        <w:rPr/>
      </w:pPr>
      <w:r>
        <w:rPr/>
        <w:t>Regeringen har beslutat om nya riktlinjer för statliga universitets och högskolors förvaltning av holdingbolag. Vidare har rege</w:t>
        <w:softHyphen/>
        <w:t>ringen gett en särskild utredare i uppdrag att föreslå en utvecklad struktur för innovationsstödet vid statliga universitet och högskolor. Utredarens upp</w:t>
        <w:softHyphen/>
        <w:t>drag omfattar flera av de frågor som Riksrevisionen lyfter fram. Betän</w:t>
        <w:softHyphen/>
        <w:t>kan</w:t>
        <w:softHyphen/>
        <w:t>det ska lämnas senast den 30 september 2020. Regeringen kommer där</w:t>
        <w:softHyphen/>
        <w:t>efter att överväga behovet av fler åtgärder för att möta den kritik som har framförts och utveckla innovationsstödet vid lärosätena, som bl.a. inne</w:t>
        <w:softHyphen/>
        <w:t>fat</w:t>
        <w:softHyphen/>
        <w:t>tar holdingbolagen.</w:t>
      </w:r>
    </w:p>
    <w:p>
      <w:pPr>
        <w:pStyle w:val="TextBodyIndent"/>
        <w:rPr/>
      </w:pPr>
      <w:r>
        <w:rPr/>
        <w:t>Regeringen avser att vidta åtgärder för att förbättra redovisningen till riks</w:t>
        <w:softHyphen/>
        <w:t>dagen om holdingbolagens verksamhet vid nästa lämpliga redovis</w:t>
        <w:softHyphen/>
        <w:t>nings</w:t>
        <w:softHyphen/>
        <w:t>tillfälle. När utredningens förslag har presenterats kommer rege</w:t>
        <w:softHyphen/>
        <w:t>ringen att över</w:t>
        <w:softHyphen/>
        <w:t>väga hur redovisningen till riksdagen därefter bör utformas.</w:t>
      </w:r>
    </w:p>
    <w:p>
      <w:pPr>
        <w:pStyle w:val="TextBodyIndent"/>
        <w:rPr/>
      </w:pPr>
      <w:bookmarkStart w:id="30" w:name="_Hlk40685756"/>
      <w:r>
        <w:rPr/>
        <w:t>Med denna skrivelse anser regeringen att Riksrevisionens rapport är slut</w:t>
        <w:softHyphen/>
        <w:t>behandlad.</w:t>
      </w:r>
      <w:bookmarkEnd w:id="30"/>
      <w:r>
        <w:rPr/>
        <w:t xml:space="preserve"> </w:t>
      </w:r>
      <w:bookmarkEnd w:id="25"/>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1" w:name="_Toc49511535"/>
      <w:r>
        <w:rPr/>
        <w:t>Riksrevisionens rapport Holdingbolag vid lärosätena – brister i styrning och förvaltning (RiR 2020:4)</w:t>
      </w:r>
      <w:bookmarkEnd w:id="31"/>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Proprubrik"/>
        <w:spacing w:before="720" w:after="190"/>
        <w:rPr/>
      </w:pPr>
      <w:sdt>
        <w:sdtPr>
          <w:id w:val="1898279037"/>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32" w:name="_Toc49511536"/>
      <w:r>
        <w:rPr/>
        <w:t xml:space="preserve">Utdrag ur protokoll vid regeringssammanträde </w:t>
      </w:r>
      <w:sdt>
        <w:sdtPr>
          <w:date w:fullDate="2020-08-27T00:00:00Z">
            <w:dateFormat w:val="'den' d MMMM yyyy"/>
            <w:lid w:val="sv-SE"/>
          </w:date>
        </w:sdtPr>
        <w:sdtContent>
          <w:r>
            <w:rPr/>
          </w:r>
          <w:r>
            <w:rPr/>
            <w:t>den 27 augusti 2020</w:t>
          </w:r>
        </w:sdtContent>
      </w:sdt>
      <w:bookmarkEnd w:id="32"/>
    </w:p>
    <w:p>
      <w:pPr>
        <w:pStyle w:val="TextBody"/>
        <w:jc w:val="left"/>
        <w:rPr/>
      </w:pPr>
      <w:r>
        <w:rPr/>
      </w:r>
    </w:p>
    <w:p>
      <w:pPr>
        <w:pStyle w:val="TextBody"/>
        <w:jc w:val="left"/>
        <w:rPr/>
      </w:pPr>
      <w:r>
        <w:rPr/>
        <w:t xml:space="preserve">Närvarande: </w:t>
      </w:r>
      <w:sdt>
        <w:sdtPr>
          <w:id w:val="190441502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Bolund, Damberg, Shekarabi, Ygeman, Eriksson, Ekström, Eneroth, Nilsson, Ernkrans, Lindhagen, Hallberg, Nordmark, Micko</w:t>
          </w:r>
        </w:sdtContent>
      </w:sdt>
    </w:p>
    <w:p>
      <w:pPr>
        <w:pStyle w:val="TextBody"/>
        <w:jc w:val="left"/>
        <w:rPr/>
      </w:pPr>
      <w:r>
        <w:rPr/>
      </w:r>
    </w:p>
    <w:p>
      <w:pPr>
        <w:pStyle w:val="TextBody"/>
        <w:jc w:val="left"/>
        <w:rPr/>
      </w:pPr>
      <w:r>
        <w:rPr/>
        <w:t xml:space="preserve">Föredragande: statsrådet </w:t>
      </w:r>
      <w:sdt>
        <w:sdtPr>
          <w:id w:val="29254148"/>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87005498"/>
          <w:dataBinding w:prefixMappings="xmlns:ns0='http://rkdhs/mallar/lagstiftning/Skr/Skr.xsd'" w:xpath="/ns0:dokumentvärden[1]/ns0:titel[1]" w:storeItemID="{068625C3-B546-44A5-B525-B7CC092E5AD6}"/>
          <w:text w:multiLine="1"/>
          <w:alias w:val="Rubrik"/>
        </w:sdtPr>
        <w:sdtContent>
          <w:r>
            <w:rPr/>
            <w:t>Riksrevisionens rapport om holdingbolag vid universitet och högskolor</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65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180053"/>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735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758595"/>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684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232085"/>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536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743273"/>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061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6498244"/>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336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016774"/>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349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133091"/>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348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3729134"/>
                        <w:dataBinding w:prefixMappings="xmlns:ns0='http://rkdhs/mallar/lagstiftning/Skr/Skr.xsd'" w:xpath="/ns0:dokumentvärden[1]/ns0:dokumentnummer[1]" w:storeItemID="{068625C3-B546-44A5-B525-B7CC092E5AD6}"/>
                        <w:alias w:val="Nummer"/>
                        <w:text/>
                      </w:sdtPr>
                      <w:sdtContent>
                        <w:r>
                          <w:rPr>
                            <w:color w:val="000000"/>
                          </w:rPr>
                          <w:t>2019/20:19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Bolund, Damberg, Shekarabi, Ygeman, Eriksson, Ekström, Eneroth,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199</dokumentnummer>
  <titel>Riksrevisionens rapport om holdingbolag vid universitet och högskolor</titel>
  <template id="16"/>
  <kapitel/>
  <avsnitt/>
  <fastaavsnitt/>
  <bilagor>
    <bilaga bilagenummer=""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112</_dlc_DocId>
    <_dlc_DocIdUrl xmlns="4f5ca95d-8798-43a8-9b50-3b2f8b9416bf">
      <Url>https://dhs.sp.regeringskansliet.se/yta/sb-gransk/_layouts/15/DocIdRedir.aspx?ID=6VV7YVCVAJZ7-373442560-9112</Url>
      <Description>6VV7YVCVAJZ7-373442560-9112</Description>
    </_dlc_DocIdUrl>
  </documentManagement>
</p:properties>
</file>

<file path=customXml/itemProps1.xml><?xml version="1.0" encoding="utf-8"?>
<ds:datastoreItem xmlns:ds="http://schemas.openxmlformats.org/officeDocument/2006/customXml" ds:itemID="{D225B776-4B99-4C4D-A207-1C649F307B60}">
  <ds:schemaRefs>
    <ds:schemaRef ds:uri="http://schemas.microsoft.com/office/2006/metadata/customXsn"/>
  </ds:schemaRefs>
</ds:datastoreItem>
</file>

<file path=customXml/itemProps2.xml><?xml version="1.0" encoding="utf-8"?>
<ds:datastoreItem xmlns:ds="http://schemas.openxmlformats.org/officeDocument/2006/customXml" ds:itemID="{5A85440A-96BF-456A-9228-811402B76052}">
  <ds:schemaRefs>
    <ds:schemaRef ds:uri="http://schemas.microsoft.com/sharepoint/events"/>
  </ds:schemaRefs>
</ds:datastoreItem>
</file>

<file path=customXml/itemProps3.xml><?xml version="1.0" encoding="utf-8"?>
<ds:datastoreItem xmlns:ds="http://schemas.openxmlformats.org/officeDocument/2006/customXml" ds:itemID="{BEE27EAE-E83F-48D6-A242-13FED73F2B55}"/>
</file>

<file path=customXml/itemProps4.xml><?xml version="1.0" encoding="utf-8"?>
<ds:datastoreItem xmlns:ds="http://schemas.openxmlformats.org/officeDocument/2006/customXml" ds:itemID="{06043907-213B-4EFF-B4A5-21486EDF0CE1}"/>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F85C5ED0-CA44-4852-B1D6-9E47586BF9AC}">
  <ds:schemaRefs>
    <ds:schemaRef ds:uri="http://schemas.microsoft.com/sharepoint/v3/contenttype/forms"/>
  </ds:schemaRefs>
</ds:datastoreItem>
</file>

<file path=customXml/itemProps7.xml><?xml version="1.0" encoding="utf-8"?>
<ds:datastoreItem xmlns:ds="http://schemas.openxmlformats.org/officeDocument/2006/customXml" ds:itemID="{F0BA73DE-F5BB-4E44-B3AC-DCF5616BAEA5}">
  <ds:schemaRefs>
    <ds:schemaRef ds:uri="http://schemas.openxmlformats.org/package/2006/metadata/core-properties"/>
    <ds:schemaRef ds:uri="fd0eb60b-32c8-489c-a600-61d55b22892d"/>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9</Pages>
  <Words>4005</Words>
  <Characters>27000</Characters>
  <CharactersWithSpaces>30878</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7:00Z</dcterms:created>
  <dc:creator>Helena Lejon</dc:creator>
  <dc:description/>
  <dc:language>en-US</dc:language>
  <cp:lastModifiedBy>Catrin Arusell Ekström</cp:lastModifiedBy>
  <cp:lastPrinted>2020-08-27T08:25:00Z</cp:lastPrinted>
  <dcterms:modified xsi:type="dcterms:W3CDTF">2020-08-28T10:57:00Z</dcterms:modified>
  <cp:revision>2</cp:revision>
  <dc:subject/>
  <dc:title>Riksrevisionens rapport om holdingbolag vid universitet och hög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b554f31f-25cf-45af-8699-d4e3385be346</vt:lpwstr>
  </property>
</Properties>
</file>