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3A84C38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5603388"/>
                                <w:alias w:val="Publikation"/>
                                <w:text/>
                              </w:sdtPr>
                              <w:sdtContent>
                                <w:bookmarkStart w:id="0" w:name="_GoBack"/>
                                <w:bookmarkEnd w:id="0"/>
                                <w:r>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715"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A84C38B">
                <v:fill o:detectmouseclick="t" on="false"/>
                <v:stroke color="#3465a4" weight="6480" joinstyle="round" endcap="flat"/>
                <v:textbox>
                  <w:txbxContent>
                    <w:p>
                      <w:pPr>
                        <w:pStyle w:val="TextBody"/>
                        <w:rPr/>
                      </w:pPr>
                      <w:r>
                        <w:rPr/>
                        <w:drawing>
                          <wp:inline distT="0" distB="0" distL="0" distR="0">
                            <wp:extent cx="51371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w:p>
    <w:p>
      <w:pPr>
        <w:pStyle w:val="Prophuvudrubrik"/>
        <w:rPr/>
      </w:pPr>
      <w:sdt>
        <w:sdtPr>
          <w:id w:val="355428250"/>
          <w:dataBinding w:prefixMappings="xmlns:ns0='http://rkdhs/mallar/lagstiftning/Prop/Prop.xsd'" w:xpath="/ns0:dokumentvärden[1]/ns0:dokumentnummer[1]" w:storeItemID="{068625C3-B546-44A5-B525-B7CC092E5AD6}"/>
          <w:alias w:val="Nummer"/>
          <w:text/>
        </w:sdtPr>
        <w:sdtContent>
          <w:r>
            <w:rPr/>
            <w:t>2019/20:20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27787811"/>
                <w:dataBinding w:prefixMappings="xmlns:ns0='http://rkdhs/mallar/lagstiftning/Prop/Prop.xsd'" w:xpath="/ns0:dokumentvärden[1]/ns0:titel[1]" w:storeItemID="{068625C3-B546-44A5-B525-B7CC092E5AD6}"/>
                <w:text w:multiLine="1"/>
                <w:alias w:val="Rubrik"/>
              </w:sdtPr>
              <w:sdtContent>
                <w:r>
                  <w:rPr/>
                  <w:t>Tystnadsplikt vid utkontraktering av teknisk bearbetning eller lagring av uppgifter</w:t>
                </w:r>
              </w:sdtContent>
            </w:sdt>
          </w:p>
        </w:tc>
        <w:tc>
          <w:tcPr>
            <w:tcW w:w="1595" w:type="dxa"/>
            <w:tcBorders>
              <w:bottom w:val="single" w:sz="4" w:space="0" w:color="000000"/>
            </w:tcBorders>
            <w:tcMar>
              <w:left w:w="28" w:type="dxa"/>
            </w:tcMar>
          </w:tcPr>
          <w:p>
            <w:pPr>
              <w:pStyle w:val="Proprubrik"/>
              <w:widowControl w:val="false"/>
              <w:rPr/>
            </w:pPr>
            <w:sdt>
              <w:sdtPr>
                <w:id w:val="42810223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18583594"/>
                <w:dataBinding w:prefixMappings="xmlns:ns0='http://rkdhs/mallar/lagstiftning/Prop/Prop.xsd'" w:xpath="/ns0:dokumentvärden[1]/ns0:dokumentnummer[1]" w:storeItemID="{068625C3-B546-44A5-B525-B7CC092E5AD6}"/>
                <w:alias w:val="Nummer"/>
                <w:text/>
              </w:sdtPr>
              <w:sdtContent>
                <w:r>
                  <w:rPr/>
                  <w:t>2019/20:20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9-03T00:00:00Z">
            <w:dateFormat w:val="'den' d MMMM yyyy"/>
            <w:lid w:val="sv-SE"/>
          </w:date>
        </w:sdtPr>
        <w:sdtContent>
          <w:r>
            <w:rPr/>
          </w:r>
          <w:r>
            <w:rPr/>
            <w:t>den 3 september 2020</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w:t>
      </w:r>
      <w:sdt>
        <w:sdtPr>
          <w:id w:val="958071502"/>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lag om tystnadsplikt för privata tjänste</w:t>
        <w:softHyphen/>
        <w:t>leverantörer. Lagen ska gälla när en myndighet, eller ett organ eller en verksamhet som jämställs med en myndighet, genom utkontraktering upp</w:t>
        <w:softHyphen/>
        <w:t>drar åt en tjäns</w:t>
        <w:softHyphen/>
        <w:t>televerantör att endast tekniskt bearbeta eller tekniskt lagra uppgifter. Lagen syftar till att uppgifter från en myndighet som hanteras av en tjänste</w:t>
        <w:softHyphen/>
        <w:t>leve</w:t>
        <w:softHyphen/>
        <w:t xml:space="preserve">rantör ska få ett sekretesskydd som är likvärdigt med det som gäller när en annan myndighet tillhandahåller en motsvarande tjänst.  </w:t>
      </w:r>
    </w:p>
    <w:p>
      <w:pPr>
        <w:pStyle w:val="TextBodyIndent"/>
        <w:rPr/>
      </w:pPr>
      <w:r>
        <w:rPr/>
        <w:t>Lagen föreslås träda i kraft den 1 januar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985704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985704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85704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tystnadsplikt vid utkontraktering av teknisk bearbetning eller lagring av uppgifter</w:t>
            </w:r>
            <w:r>
              <w:rPr>
                <w:webHidden/>
              </w:rPr>
              <w:fldChar w:fldCharType="begin"/>
            </w:r>
            <w:r>
              <w:rPr>
                <w:webHidden/>
              </w:rPr>
              <w:instrText xml:space="preserve">PAGEREF _Toc4985704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85704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985704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85704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Myndigheters behov av en säker och effektiv it-drift</w:t>
            </w:r>
            <w:r>
              <w:rPr>
                <w:webHidden/>
              </w:rPr>
              <w:fldChar w:fldCharType="begin"/>
            </w:r>
            <w:r>
              <w:rPr>
                <w:webHidden/>
              </w:rPr>
              <w:instrText xml:space="preserve">PAGEREF _Toc4985704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85704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uvarande reglering</w:t>
            </w:r>
            <w:r>
              <w:rPr>
                <w:webHidden/>
              </w:rPr>
              <w:fldChar w:fldCharType="begin"/>
            </w:r>
            <w:r>
              <w:rPr>
                <w:webHidden/>
              </w:rPr>
              <w:instrText xml:space="preserve">PAGEREF _Toc4985704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85704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ehovet av att öka uppgiftsskyddet vid utkontraktering</w:t>
            </w:r>
            <w:r>
              <w:rPr>
                <w:webHidden/>
              </w:rPr>
              <w:fldChar w:fldCharType="begin"/>
            </w:r>
            <w:r>
              <w:rPr>
                <w:webHidden/>
              </w:rPr>
              <w:instrText xml:space="preserve">PAGEREF _Toc4985704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85704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n ny lag om tystnadsplikt införs</w:t>
            </w:r>
            <w:r>
              <w:rPr>
                <w:webHidden/>
              </w:rPr>
              <w:fldChar w:fldCharType="begin"/>
            </w:r>
            <w:r>
              <w:rPr>
                <w:webHidden/>
              </w:rPr>
              <w:instrText xml:space="preserve">PAGEREF _Toc4985704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85704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Lagens tillämpningsområde</w:t>
            </w:r>
            <w:r>
              <w:rPr>
                <w:webHidden/>
              </w:rPr>
              <w:fldChar w:fldCharType="begin"/>
            </w:r>
            <w:r>
              <w:rPr>
                <w:webHidden/>
              </w:rPr>
              <w:instrText xml:space="preserve">PAGEREF _Toc4985704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85705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Tystnadspliktens innebörd</w:t>
            </w:r>
            <w:r>
              <w:rPr>
                <w:webHidden/>
              </w:rPr>
              <w:fldChar w:fldCharType="begin"/>
            </w:r>
            <w:r>
              <w:rPr>
                <w:webHidden/>
              </w:rPr>
              <w:instrText xml:space="preserve">PAGEREF _Toc4985705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857051">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49857051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857052">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4985705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857053">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9857053 \h</w:instrText>
            </w:r>
            <w:r>
              <w:rPr>
                <w:webHidden/>
              </w:rPr>
              <w:fldChar w:fldCharType="separate"/>
            </w:r>
            <w:r>
              <w:rPr>
                <w:rStyle w:val="IndexLink"/>
                <w:vanish w:val="false"/>
              </w:rPr>
              <w:tab/>
              <w:t>2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49857054">
            <w:r>
              <w:rPr>
                <w:webHidden/>
                <w:rStyle w:val="IndexLink"/>
              </w:rPr>
              <w:t>Sammanfattning av betänkandet Juridik som stöd för förvaltningens digitalisering (SOU 2018:25) i relevanta delar</w:t>
            </w:r>
            <w:r>
              <w:rPr>
                <w:webHidden/>
              </w:rPr>
              <w:fldChar w:fldCharType="begin"/>
            </w:r>
            <w:r>
              <w:rPr>
                <w:webHidden/>
              </w:rPr>
              <w:instrText xml:space="preserve">PAGEREF _Toc49857054 \h</w:instrText>
            </w:r>
            <w:r>
              <w:rPr>
                <w:webHidden/>
              </w:rPr>
              <w:fldChar w:fldCharType="separate"/>
            </w:r>
            <w:r>
              <w:rPr>
                <w:rStyle w:val="IndexLink"/>
                <w:vanish w:val="false"/>
              </w:rPr>
              <w:tab/>
              <w:t>2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49857055">
            <w:r>
              <w:rPr>
                <w:webHidden/>
                <w:rStyle w:val="IndexLink"/>
              </w:rPr>
              <w:t>Betänkandets lagförslag i relevanta delar</w:t>
            </w:r>
            <w:r>
              <w:rPr>
                <w:webHidden/>
              </w:rPr>
              <w:fldChar w:fldCharType="begin"/>
            </w:r>
            <w:r>
              <w:rPr>
                <w:webHidden/>
              </w:rPr>
              <w:instrText xml:space="preserve">PAGEREF _Toc49857055 \h</w:instrText>
            </w:r>
            <w:r>
              <w:rPr>
                <w:webHidden/>
              </w:rPr>
              <w:fldChar w:fldCharType="separate"/>
            </w:r>
            <w:r>
              <w:rPr>
                <w:rStyle w:val="IndexLink"/>
                <w:vanish w:val="false"/>
              </w:rPr>
              <w:tab/>
              <w:t>2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49857056">
            <w:r>
              <w:rPr>
                <w:webHidden/>
                <w:rStyle w:val="IndexLink"/>
              </w:rPr>
              <w:t>Förteckning över remissinstanserna</w:t>
            </w:r>
            <w:r>
              <w:rPr>
                <w:webHidden/>
              </w:rPr>
              <w:fldChar w:fldCharType="begin"/>
            </w:r>
            <w:r>
              <w:rPr>
                <w:webHidden/>
              </w:rPr>
              <w:instrText xml:space="preserve">PAGEREF _Toc49857056 \h</w:instrText>
            </w:r>
            <w:r>
              <w:rPr>
                <w:webHidden/>
              </w:rPr>
              <w:fldChar w:fldCharType="separate"/>
            </w:r>
            <w:r>
              <w:rPr>
                <w:rStyle w:val="IndexLink"/>
                <w:vanish w:val="false"/>
              </w:rPr>
              <w:tab/>
              <w:t>2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49857057">
            <w:r>
              <w:rPr>
                <w:webHidden/>
                <w:rStyle w:val="IndexLink"/>
              </w:rPr>
              <w:t>Lagrådsremissens lagförslag</w:t>
            </w:r>
            <w:r>
              <w:rPr>
                <w:webHidden/>
              </w:rPr>
              <w:fldChar w:fldCharType="begin"/>
            </w:r>
            <w:r>
              <w:rPr>
                <w:webHidden/>
              </w:rPr>
              <w:instrText xml:space="preserve">PAGEREF _Toc49857057 \h</w:instrText>
            </w:r>
            <w:r>
              <w:rPr>
                <w:webHidden/>
              </w:rPr>
              <w:fldChar w:fldCharType="separate"/>
            </w:r>
            <w:r>
              <w:rPr>
                <w:rStyle w:val="IndexLink"/>
                <w:vanish w:val="false"/>
              </w:rPr>
              <w:tab/>
              <w:t>3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49857058">
            <w:r>
              <w:rPr>
                <w:webHidden/>
                <w:rStyle w:val="IndexLink"/>
              </w:rPr>
              <w:t>Lagrådets yttrande</w:t>
            </w:r>
            <w:r>
              <w:rPr>
                <w:webHidden/>
              </w:rPr>
              <w:fldChar w:fldCharType="begin"/>
            </w:r>
            <w:r>
              <w:rPr>
                <w:webHidden/>
              </w:rPr>
              <w:instrText xml:space="preserve">PAGEREF _Toc49857058 \h</w:instrText>
            </w:r>
            <w:r>
              <w:rPr>
                <w:webHidden/>
              </w:rPr>
              <w:fldChar w:fldCharType="separate"/>
            </w:r>
            <w:r>
              <w:rPr>
                <w:rStyle w:val="IndexLink"/>
                <w:vanish w:val="false"/>
              </w:rPr>
              <w:tab/>
              <w:t>3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9857059">
            <w:r>
              <w:rPr>
                <w:webHidden/>
                <w:rStyle w:val="IndexLink"/>
              </w:rPr>
              <w:t>U</w:t>
            </w:r>
            <w:r>
              <w:rPr>
                <w:rStyle w:val="IndexLink"/>
                <w:spacing w:val="-3"/>
              </w:rPr>
              <w:t>tdrag ur protokoll vid regeringssammanträde den 3 september 2020</w:t>
            </w:r>
            <w:r>
              <w:rPr>
                <w:webHidden/>
              </w:rPr>
              <w:fldChar w:fldCharType="begin"/>
            </w:r>
            <w:r>
              <w:rPr>
                <w:webHidden/>
              </w:rPr>
              <w:instrText xml:space="preserve">PAGEREF _Toc49857059 \h</w:instrText>
            </w:r>
            <w:r>
              <w:rPr>
                <w:webHidden/>
              </w:rPr>
              <w:fldChar w:fldCharType="separate"/>
            </w:r>
            <w:r>
              <w:rPr>
                <w:rStyle w:val="IndexLink"/>
                <w:vanish w:val="false"/>
              </w:rPr>
              <w:tab/>
              <w:t>3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rPr/>
      </w:pPr>
      <w:r>
        <w:br w:type="page"/>
      </w:r>
      <w:bookmarkStart w:id="1" w:name="_Toc49857042"/>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tystnadsplikt vid ut</w:t>
        <w:softHyphen/>
        <w:t>kontrak</w:t>
        <w:softHyphen/>
        <w:t>tering av teknisk bearbetning eller lagring av uppgifter.</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3" w:name="_Toc49857043"/>
      <w:r>
        <w:rPr/>
        <w:t>Förslag till lag om tystnadsplikt vid utkontraktering av teknisk bearbetning eller lagring av uppgifter</w:t>
      </w:r>
      <w:bookmarkEnd w:id="3"/>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följ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Denna lag tillämpas när en myndighet uppdrar åt ett företag eller en annan enskild (tjänsteleverantör) att endast tekniskt bearbeta eller tekniskt lagra 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Vid tillämpningen av denna lag ska med myndigheter jämstä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ådana aktiebolag, handelsbolag, ekonomiska föreningar och stiftel</w:t>
        <w:softHyphen/>
        <w:t>ser där kom</w:t>
        <w:softHyphen/>
        <w:t>muner, regioner eller kommunalförbund utövar ett rättsligt bestäm</w:t>
        <w:softHyphen/>
        <w:t>man</w:t>
        <w:softHyphen/>
        <w:t>de inflytande enligt 2 kap. 3 § offentlighets- och sekretesslagen (2009:400),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2. de organ som anges i bilagan till offentlighets- och sekretesslagen i fråga om de verksamheter som anges d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en myndighet ska också jämställas yrkesmässigt bedriven enskild verksamhet som till någon del är offentligt finansierad och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z w:val="20"/>
        </w:rPr>
        <w:t>1. tillhör skolväsendet, de särskilda utbild</w:t>
        <w:softHyphen/>
        <w:t>ningsformerna eller annan pe</w:t>
        <w:softHyphen/>
      </w:r>
      <w:r>
        <w:rPr>
          <w:rFonts w:ascii="Times New Roman" w:hAnsi="Times New Roman"/>
          <w:spacing w:val="-4"/>
          <w:sz w:val="20"/>
        </w:rPr>
        <w:t xml:space="preserve">dagogisk verksamhet enligt 1 kap., 24 kap. eller 25 kap. skollagen (2010:80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gör hälso- och sjukvård eller tandvård enligt hälso- och sjukvårds</w:t>
        <w:softHyphen/>
        <w:t>lagen (2017:30) eller tandvårdslagen (1985:125),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drivs enligt socialtjänstlagen (2001:453), lagen (1988:870) om vård av missbrukare i vissa fall, lagen (1990:52) med särskilda bestäm</w:t>
        <w:softHyphen/>
        <w:t>mel</w:t>
        <w:softHyphen/>
        <w:t xml:space="preserve">ser </w:t>
      </w:r>
      <w:r>
        <w:rPr>
          <w:rFonts w:ascii="Times New Roman" w:hAnsi="Times New Roman"/>
          <w:spacing w:val="-2"/>
          <w:sz w:val="20"/>
        </w:rPr>
        <w:t>om vård av unga, lagen (1993:387) om stöd och service till vissa funk</w:t>
        <w:softHyphen/>
        <w:t>tions</w:t>
        <w:softHyphen/>
        <w:t>hindrade</w:t>
      </w:r>
      <w:r>
        <w:rPr>
          <w:rFonts w:ascii="Times New Roman" w:hAnsi="Times New Roman"/>
          <w:sz w:val="20"/>
        </w:rPr>
        <w:t xml:space="preserve"> eller utgör personlig assistans som utförs med assistans</w:t>
        <w:softHyphen/>
        <w:t>ersättning enligt 51 kap. socialförsäkringsbalken.</w:t>
      </w:r>
    </w:p>
    <w:p>
      <w:pPr>
        <w:pStyle w:val="Normal"/>
        <w:tabs>
          <w:tab w:val="clear" w:pos="1304"/>
          <w:tab w:val="left" w:pos="2268" w:leader="none"/>
        </w:tabs>
        <w:overflowPunct w:val="true"/>
        <w:spacing w:lineRule="auto" w:line="240" w:before="0" w:after="0"/>
        <w:ind w:left="284" w:firstLine="17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w:t>
      </w:r>
      <w:r>
        <w:rPr>
          <w:rFonts w:ascii="Times New Roman" w:hAnsi="Times New Roman"/>
          <w:spacing w:val="-3"/>
          <w:sz w:val="20"/>
        </w:rPr>
        <w:t>Vid tillämpningen av denna lag ska med en tjänsteleverantör jämställas en underleverantör som medverkar till att fullgöra tjänsteleverantörens upp</w:t>
        <w:softHyphen/>
        <w:t>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4 §</w:t>
      </w:r>
      <w:r>
        <w:rPr/>
        <w:t>    </w:t>
      </w:r>
      <w:r>
        <w:rPr>
          <w:spacing w:val="-3"/>
        </w:rPr>
        <w:t>Den som på grund av anställning eller på något annat sätt deltar i eller har del</w:t>
        <w:softHyphen/>
        <w:softHyphen/>
      </w:r>
      <w:r>
        <w:rPr/>
        <w:t>tagit i en tjänsteleverantörs verksamhet att på uppdrag av en myn</w:t>
        <w:softHyphen/>
        <w:t>dighet endast tekniskt bearbeta eller tekniskt lagra uppgifter får inte obehö</w:t>
        <w:softHyphen/>
        <w:t>rigen röja eller utnyttja dessa uppgifter.</w:t>
      </w:r>
    </w:p>
    <w:p>
      <w:pPr>
        <w:pStyle w:val="TextBodyIndent"/>
        <w:rPr/>
      </w:pPr>
      <w:r>
        <w:rPr>
          <w:spacing w:val="-5"/>
        </w:rPr>
        <w:t>I det allmännas verksamhet tillämpas offentlig</w:t>
        <w:softHyphen/>
        <w:t>hets-</w:t>
      </w:r>
      <w:r>
        <w:rPr/>
        <w:t xml:space="preserve"> och sekretesslagen (2009:400).</w:t>
      </w:r>
    </w:p>
    <w:p>
      <w:pPr>
        <w:pStyle w:val="TextBodyIndent"/>
        <w:rPr>
          <w:spacing w:val="34"/>
          <w:u w:val="single"/>
        </w:rPr>
      </w:pPr>
      <w:r>
        <w:rPr>
          <w:spacing w:val="34"/>
          <w:u w:val="single"/>
        </w:rPr>
        <w:t>                      </w:t>
      </w:r>
    </w:p>
    <w:p>
      <w:pPr>
        <w:pStyle w:val="TextBodyIndent"/>
        <w:rPr>
          <w:rFonts w:ascii="Calibri" w:hAnsi="Calibri" w:asciiTheme="minorHAnsi" w:hAnsiTheme="minorHAnsi"/>
          <w:sz w:val="22"/>
        </w:rPr>
      </w:pPr>
      <w:r>
        <w:rPr/>
        <w:t>Denna lag träder i kraft den 1 januari 2021</w:t>
      </w:r>
      <w:r>
        <w:rPr>
          <w:rFonts w:ascii="Calibri" w:hAnsi="Calibri" w:asciiTheme="minorHAnsi" w:hAnsiTheme="minorHAnsi"/>
          <w:sz w:val="22"/>
        </w:rPr>
        <w:t>.</w:t>
      </w:r>
      <w:r>
        <w:br w:type="page"/>
      </w:r>
    </w:p>
    <w:p>
      <w:pPr>
        <w:pStyle w:val="Heading1"/>
        <w:numPr>
          <w:ilvl w:val="0"/>
          <w:numId w:val="4"/>
        </w:numPr>
        <w:rPr/>
      </w:pPr>
      <w:bookmarkStart w:id="4" w:name="_Toc49857044"/>
      <w:bookmarkStart w:id="5" w:name="_Toc47961572"/>
      <w:bookmarkStart w:id="6" w:name="_Toc41983843"/>
      <w:r>
        <w:rPr/>
        <w:t>Ärendet och dess beredning</w:t>
      </w:r>
      <w:bookmarkEnd w:id="4"/>
      <w:bookmarkEnd w:id="5"/>
      <w:bookmarkEnd w:id="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gav den 24 november 2016 en särskild utredare i uppdrag att dels kartlägga och analysera i vilken utsträckning det förekommer lagstift</w:t>
        <w:softHyphen/>
        <w:t>ning som i onödan försvårar digital utveckling och samverkan inom den offentliga förvaltningen, dels lämna förslag till de författningsändringar som bedöms ha störst potential att stödja den fortsatta digitaliseringen av den offentliga förvaltningen. Utredningen antog namnet Digitaliserings</w:t>
        <w:softHyphen/>
        <w:t>rättsutre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lämnade i mars 2018 betänkandet Juridik som stöd för för</w:t>
        <w:softHyphen/>
        <w:t>valtningens digitalisering (SOU 2018:25). En sammanfattning av be</w:t>
        <w:softHyphen/>
        <w:t>tän</w:t>
        <w:softHyphen/>
        <w:t xml:space="preserve">kandet i relevanta delar finns i </w:t>
      </w:r>
      <w:r>
        <w:rPr>
          <w:rFonts w:ascii="Times New Roman" w:hAnsi="Times New Roman"/>
          <w:i/>
          <w:sz w:val="20"/>
        </w:rPr>
        <w:t>bilaga 1</w:t>
      </w:r>
      <w:r>
        <w:rPr>
          <w:rFonts w:ascii="Times New Roman" w:hAnsi="Times New Roman"/>
          <w:sz w:val="20"/>
        </w:rPr>
        <w:t>. Utredningens lagförslag i rele</w:t>
        <w:softHyphen/>
        <w:t xml:space="preserve">vanta delar finns i </w:t>
      </w:r>
      <w:r>
        <w:rPr>
          <w:rFonts w:ascii="Times New Roman" w:hAnsi="Times New Roman"/>
          <w:i/>
          <w:sz w:val="20"/>
        </w:rPr>
        <w:t>bilaga 2</w:t>
      </w:r>
      <w:r>
        <w:rPr>
          <w:rFonts w:ascii="Times New Roman" w:hAnsi="Times New Roman"/>
          <w:sz w:val="20"/>
        </w:rPr>
        <w:t>. Betänkandet har remissbehandlats. En förteck</w:t>
        <w:softHyphen/>
        <w:t xml:space="preserve">ning över remissinstanserna finns i </w:t>
      </w:r>
      <w:r>
        <w:rPr>
          <w:rFonts w:ascii="Times New Roman" w:hAnsi="Times New Roman"/>
          <w:i/>
          <w:sz w:val="20"/>
        </w:rPr>
        <w:t>bilaga 3</w:t>
      </w:r>
      <w:r>
        <w:rPr>
          <w:rFonts w:ascii="Times New Roman" w:hAnsi="Times New Roman"/>
          <w:sz w:val="20"/>
        </w:rPr>
        <w:t>. Remissyttrandena finns till</w:t>
        <w:softHyphen/>
        <w:t>gängliga i Regeringskansliet (I2019/01021/D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proposition behandlas utredningens förslag till en ny lag om tystnadsplikt vid utkontraktering av teknisk bearbetning och lagring (av</w:t>
        <w:softHyphen/>
        <w:t xml:space="preserve">snitt 10 i betänkandet). Utredningens förslag till en ny sekretessbrytande </w:t>
      </w:r>
      <w:r>
        <w:rPr>
          <w:rFonts w:ascii="Times New Roman" w:hAnsi="Times New Roman"/>
          <w:spacing w:val="-2"/>
          <w:sz w:val="20"/>
        </w:rPr>
        <w:t>bestämmelse i offentlighets- och sekretesslagen (2009:400), förkortad OSL,</w:t>
      </w:r>
      <w:r>
        <w:rPr>
          <w:rFonts w:ascii="Times New Roman" w:hAnsi="Times New Roman"/>
          <w:sz w:val="20"/>
        </w:rPr>
        <w:t xml:space="preserve"> liksom utredningens förslag i övrigt, bereds vidare i Regerings</w:t>
        <w:softHyphen/>
        <w:t xml:space="preserve">kansliet. </w:t>
      </w:r>
    </w:p>
    <w:p>
      <w:pPr>
        <w:pStyle w:val="Rubrik5utannumrering"/>
        <w:rPr/>
      </w:pPr>
      <w:r>
        <w:rPr/>
        <w:t>Lagrådet</w:t>
      </w:r>
    </w:p>
    <w:p>
      <w:pPr>
        <w:pStyle w:val="TextBody"/>
        <w:rPr/>
      </w:pPr>
      <w:r>
        <w:rPr/>
        <w:t xml:space="preserve">Regeringen beslutade den 13 augusti 2020 att inhämta Lagrådets yttrande </w:t>
      </w:r>
      <w:r>
        <w:rPr>
          <w:spacing w:val="-2"/>
        </w:rPr>
        <w:t xml:space="preserve">över det lagförslag som finns i </w:t>
      </w:r>
      <w:r>
        <w:rPr>
          <w:i/>
          <w:spacing w:val="-2"/>
        </w:rPr>
        <w:t>bilaga 4</w:t>
      </w:r>
      <w:r>
        <w:rPr>
          <w:spacing w:val="-2"/>
        </w:rPr>
        <w:t xml:space="preserve">. Lagrådets yttrande finns i </w:t>
      </w:r>
      <w:r>
        <w:rPr>
          <w:i/>
          <w:spacing w:val="-2"/>
        </w:rPr>
        <w:t>bilaga 5</w:t>
      </w:r>
      <w:r>
        <w:rPr/>
        <w:t>. Lagrådet lämnar förslaget utan erinran. I förhållande till lagråds</w:t>
        <w:softHyphen/>
        <w:t>re</w:t>
        <w:softHyphen/>
        <w:t xml:space="preserve">missen har en redaktionell ändring gjorts. </w:t>
      </w:r>
    </w:p>
    <w:p>
      <w:pPr>
        <w:pStyle w:val="Heading1"/>
        <w:numPr>
          <w:ilvl w:val="0"/>
          <w:numId w:val="4"/>
        </w:numPr>
        <w:rPr/>
      </w:pPr>
      <w:bookmarkStart w:id="7" w:name="_Toc49857045"/>
      <w:bookmarkStart w:id="8" w:name="_Toc47961573"/>
      <w:bookmarkStart w:id="9" w:name="_Toc41983844"/>
      <w:r>
        <w:rPr/>
        <w:t>Myndigheters behov av en säker och effektiv it-drift</w:t>
      </w:r>
      <w:bookmarkEnd w:id="7"/>
      <w:bookmarkEnd w:id="8"/>
      <w:bookmarkEnd w:id="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Tillgång till säker och effektiv it-drift och it-baserade funktioner är i många</w:t>
      </w:r>
      <w:r>
        <w:rPr>
          <w:rFonts w:ascii="Times New Roman" w:hAnsi="Times New Roman"/>
          <w:sz w:val="20"/>
        </w:rPr>
        <w:t xml:space="preserve"> fall en grundläggande förutsättning för att en statlig eller kommunal myn</w:t>
        <w:softHyphen/>
        <w:t>dighet ska kunna bedriva en ändamålsenlig verksamhet. Digitalisering och it kan också bi</w:t>
        <w:softHyphen/>
        <w:t>dra till en rättssäker och effektiv offentlig förvaltning och leverans av god service till enskilda. Eftersom myndigheter ofta hanterar uppgifter som omfattas av sekretess eller är integritetskänsliga, ställs sär</w:t>
        <w:softHyphen/>
        <w:t>skilda krav på myndigheternas it-verksamheter. Dessutom kräver förvalt</w:t>
        <w:softHyphen/>
        <w:t>ning och ut</w:t>
        <w:softHyphen/>
        <w:t>veckling av it-drift och it-baserade funktioner ofta specialist</w:t>
        <w:softHyphen/>
        <w:t>kompetens och avancerade tekniska hjälpmedel som inte alltid kan hante</w:t>
        <w:softHyphen/>
        <w:t>ras av varje myndighet för sig. För en del myndigheter är därför utkontrak</w:t>
        <w:softHyphen/>
        <w:t>tering till en privat tjänsteleverantör eller anslutning till en samordnad myndighetsgemensam lösning för it-drift en förutsättning för att kunna be</w:t>
        <w:softHyphen/>
        <w:t>driva verksamheten. Oavsett hur en myndighet väljer att anordna sitt be</w:t>
        <w:softHyphen/>
        <w:t>hov av it-driftstjänster och it-baserade funktioner är det alltid myndigheten själv som är ytterst ansvarig för att den information som hanteras, av myn</w:t>
        <w:softHyphen/>
        <w:t>digheten eller av någon annan, får ett ändamålsenligt skydd och i övrigt hanteras i enlighet med gällande rätt. För utkontrakte</w:t>
        <w:softHyphen/>
        <w:t>ring som omfattas av regelverket om säker</w:t>
        <w:softHyphen/>
        <w:t>hetsskydd gäller särskilda förfaranderegler, se 2 kap. 6 § säkerhetsskydds</w:t>
        <w:softHyphen/>
        <w:t xml:space="preserve">förordningen (2018:65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exempel på samordnad statlig it-drift är Försäkringskassans tids</w:t>
        <w:softHyphen/>
        <w:t>begränsade uppdrag att erbjuda samordnad och säker statlig it-drift (I2019/ 02515/DF och Fi2017/03257/DF). Syftet med uppdraget är att pröva och utvärdera former för samordnad it-drift inom staten. Intresset för att an</w:t>
        <w:softHyphen/>
        <w:t>sluta till Försäkringskassans tjänster har varit stort bland de statliga myn</w:t>
        <w:softHyphen/>
        <w:t>digheterna. Av bl.a. den anledningen har regeringen gett en särskild utre</w:t>
        <w:softHyphen/>
        <w:t>dare i uppdrag att analysera och lämna förslag på mer varaktiga former för samordnad statlig it-drift (dir. 2019:64). Uppgifter som behandlas inom ramen för samord</w:t>
        <w:softHyphen/>
        <w:t>nad it-drift mellan myndigheter omfattas av tystnadsplikt enligt OSL under förutsättning att den mottagande myndigheten endast behandlar uppgifter</w:t>
        <w:softHyphen/>
        <w:t>na som ett led i en teknisk bearbetning eller teknisk lagring, se 11 kap. 4 a § och 40 kap. 5 § OSL och 2 kap. 13 § första stycket tryckfrihetsför</w:t>
        <w:softHyphen/>
        <w:t xml:space="preserve">ordningen (T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kontraktering används ofta för att beskriva att en verksamhetsutövare genom upphandling, eller på annat sätt, uppdrar åt en utomstående leveran</w:t>
        <w:softHyphen/>
        <w:t>tör att sköta drift, underhåll, skötsel eller liknande av en viss del av verk</w:t>
        <w:softHyphen/>
        <w:t xml:space="preserve">samheten. Termen utkontraktering har ingen legal definition och innebär inte heller någon tydlig avgränsning mellan olika organisatoriska enheter. Utkontraktering har därför olika innebörd i olika sammanha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 w:name="_Hlk33444778"/>
      <w:bookmarkStart w:id="11" w:name="_Hlk33539945"/>
      <w:r>
        <w:rPr>
          <w:rFonts w:ascii="Times New Roman" w:hAnsi="Times New Roman"/>
          <w:sz w:val="20"/>
        </w:rPr>
        <w:t>Med utkontraktering avses i denna proposition att en myndighet upp</w:t>
        <w:softHyphen/>
        <w:t>drar åt en privat tjänsteleverantör att tekniskt bearbeta eller lagra myndig</w:t>
        <w:softHyphen/>
        <w:t>hetens information inom ramen för myndighetens grundläggande behov av it-driftstjänster och andra it-baserade funktioner. Det kan exempelvis röra sig om uppdrag där en tjänsteleverantör tillhanda</w:t>
        <w:softHyphen/>
        <w:t>håller teknisk infra</w:t>
        <w:softHyphen/>
        <w:t>struktur eller en teknisk plattform för it-drift och upp</w:t>
        <w:softHyphen/>
        <w:t>drag där en tjänste</w:t>
        <w:softHyphen/>
        <w:t>leverantör tillhandahåller it-baserade funktioner i form av t.ex. app</w:t>
        <w:softHyphen/>
        <w:t>lika</w:t>
        <w:softHyphen/>
        <w:t>tio</w:t>
        <w:softHyphen/>
        <w:t>ner och tjänster</w:t>
      </w:r>
      <w:bookmarkEnd w:id="11"/>
      <w:r>
        <w:rPr>
          <w:rFonts w:ascii="Times New Roman" w:hAnsi="Times New Roman"/>
          <w:sz w:val="20"/>
        </w:rPr>
        <w:t>.</w:t>
      </w:r>
      <w:bookmarkEnd w:id="1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utkontraktering av uppdrag till en privat tjänsteleverantör att tek</w:t>
        <w:softHyphen/>
        <w:t>niskt bearbeta eller tekniskt lagra uppgifter finns ingen författnings</w:t>
        <w:softHyphen/>
        <w:t>regle</w:t>
        <w:softHyphen/>
        <w:t xml:space="preserve">rad tystnadsplikt motsvarande den som finns för det allmännas verksamhet i OSL. Författningsreglerad tystnadsplikt, oavsett om den följer av OSL eller av särskilda bestämmelser om tystnadsplikt för den privata sektorn, </w:t>
      </w:r>
      <w:r>
        <w:rPr>
          <w:rFonts w:ascii="Times New Roman" w:hAnsi="Times New Roman"/>
          <w:spacing w:val="-2"/>
          <w:sz w:val="20"/>
        </w:rPr>
        <w:t>är i regel förenad med straffansvar, se 20 kap. 3 § brottsbalken. För att till</w:t>
        <w:softHyphen/>
        <w:t>godose</w:t>
      </w:r>
      <w:r>
        <w:rPr>
          <w:rFonts w:ascii="Times New Roman" w:hAnsi="Times New Roman"/>
          <w:sz w:val="20"/>
        </w:rPr>
        <w:t xml:space="preserve"> behovet av tystnadsplikt vid utkontraktering till en privat tjäns</w:t>
        <w:softHyphen/>
        <w:t>te</w:t>
        <w:softHyphen/>
        <w:t xml:space="preserve">leverantör upprättas vanligen ett civilrättsligt avtal om tystnadsplikt. En avtalsreglerad tystnadsplikt är dock inte straffsanktionerad. Även om ett visst uppgiftsskydd uppnås genom en avtalsreglerad tystnadsplikt, är alltså skyddet svagare än om personal som har tystnadsplikt enligt OSL eller någon annan författning hanterar uppgifterna i fråga. </w:t>
      </w:r>
    </w:p>
    <w:p>
      <w:pPr>
        <w:pStyle w:val="Heading1"/>
        <w:numPr>
          <w:ilvl w:val="0"/>
          <w:numId w:val="4"/>
        </w:numPr>
        <w:rPr/>
      </w:pPr>
      <w:bookmarkStart w:id="12" w:name="_Toc49857046"/>
      <w:bookmarkStart w:id="13" w:name="_Toc47961574"/>
      <w:bookmarkStart w:id="14" w:name="_Toc41983845"/>
      <w:r>
        <w:rPr/>
        <w:t>Nuvarande reglering</w:t>
      </w:r>
      <w:bookmarkEnd w:id="12"/>
      <w:bookmarkEnd w:id="13"/>
      <w:bookmarkEnd w:id="14"/>
    </w:p>
    <w:p>
      <w:pPr>
        <w:pStyle w:val="Rubrik2utannumrering"/>
        <w:spacing w:before="0" w:after="160"/>
        <w:rPr/>
      </w:pPr>
      <w:r>
        <w:rPr/>
        <w:t>Tryckfrihetsförordningen och offentlighetsprincip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spacing w:val="-2"/>
          <w:sz w:val="20"/>
        </w:rPr>
        <w:t>Var och en har rätt att ta del av allmänna handlingar, se 2 kap. 1 § TF. En handling är allmän, om den förvaras hos en myndighet och är att anse som inkommen till eller upprättad hos en myndighet, se 2 kap. 4 § TF. En elek</w:t>
        <w:softHyphen/>
        <w:t xml:space="preserve">tronisk handling anses inkommen till myndigheten när någon annan har gjort upptagningen tillgänglig för myndigheten med tekniskt hjälpmedel som myndigheten själv utnyttjar för överföring i sådan form att den kan läsas eller avlyssnas eller uppfattas på annat sätt, se 2 kap. 9 § första stycket T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ffentlighetsprincipen har inte ansetts kräva att allmänheten ska ha till</w:t>
        <w:softHyphen/>
        <w:t>gång till en upptagning hos en myndighet som endast tar teknisk befattning med den (prop. 1975/76:160 s. 87). Enligt 2 kap. 13 § första stycket TF anses en handling som förvaras hos en myn</w:t>
        <w:softHyphen/>
        <w:t xml:space="preserve">dighet endast som ett led i en </w:t>
      </w:r>
      <w:r>
        <w:rPr>
          <w:rFonts w:ascii="Times New Roman" w:hAnsi="Times New Roman"/>
          <w:spacing w:val="-2"/>
          <w:sz w:val="20"/>
        </w:rPr>
        <w:t>teknisk bearbetning eller teknisk lagring för någon annans räkning inte som</w:t>
      </w:r>
      <w:r>
        <w:rPr>
          <w:rFonts w:ascii="Times New Roman" w:hAnsi="Times New Roman"/>
          <w:sz w:val="20"/>
        </w:rPr>
        <w:t xml:space="preserve"> allmän handling hos den myndigheten. En handling som är allmän hos den utlämnande myndigheten blir alltså inte allmän hos den mottagande myn</w:t>
        <w:softHyphen/>
        <w:t>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 kap. 9 § tredje stycket TF regleras situationen när en icke allmän handling, som någon tekniskt bearbetat eller lagrat, återkommer till den myn</w:t>
        <w:softHyphen/>
        <w:t>dighet som tillhandahöll den för bearbetning eller lagring. Den be</w:t>
        <w:softHyphen/>
        <w:t>arbetade handlingen anses vid återkomsten inte vara inkommen. Bestäm</w:t>
        <w:softHyphen/>
        <w:t>melsen syftar till att förhindra att en handling endast på grund av att den skickats för teknisk bearbetning ändrar karaktär och blir allmän. I sådana fall är i stället det naturliga att se saken så att upptagningen aldrig har be</w:t>
        <w:softHyphen/>
        <w:t>funnit sig utanför myndigheten (prop. 1975/76:160 s. 13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viss rättspraxis i fråga om tillämpningen av 2 kap. 13 § första stycket TF, som gäller när en myndighet är den part som tekniskt bearbe</w:t>
        <w:softHyphen/>
        <w:t>tar eller tekniskt lagrar uppgifter för någon annans räkning (se t.ex. RÅ 1994 ref. 64, HFD 2011 ref. 52 och HFD 2018 ref. 48). Det är emellertid oklart i vilken utsträckning dessa avgöranden kan tjäna som vägledning när en privat aktör har i uppdrag att tekniskt bearbeta eller tekniskt lagra hand</w:t>
        <w:softHyphen/>
        <w:t>lingar för en myndighets räkning, eftersom inte samma insynsintresse gör sig gällande som när en myndighet utför motsvarande uppdrag.</w:t>
      </w:r>
    </w:p>
    <w:p>
      <w:pPr>
        <w:pStyle w:val="Rubrik2utannumrering"/>
        <w:rPr/>
      </w:pPr>
      <w:r>
        <w:rPr/>
        <w:t>Sekretess hos det allmän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ätten att ta del av allmänna handlingar får enligt 2 kap. 2 § första stycket TF begränsas endast om det är nödvändigt med hänsyn till vissa intressen, bl.a. det allmännas ekonomiska intresse och skyddet för enskilds person</w:t>
        <w:softHyphen/>
        <w:t>liga eller ekonomiska förhåll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 innebär inte bara en begränsning av rätten att ta del av all</w:t>
        <w:softHyphen/>
        <w:t>männa handlingar, utan även ett förbud att röja en uppgift, vare sig det sker muntligen, genom utlämnande av en allmän handling eller på något annat sätt (3 kap. 1 § OSL). Otillåtet röjande av en sekretessbelagd uppgift är straffsanktionerat som brott mot tystnadsplikt (20 kap. 3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den del sekretessbestämmelserna innebär tystnadsplikt medför de även en begränsning av yttrandefriheten enligt 2 kap. 1 § regeringsformen (RF) och artikel 10 i den europeiska konventionen angående skydd för de mänskliga rättigheterna och de grundläggande friheterna (Europa</w:t>
        <w:softHyphen/>
        <w:t>konven</w:t>
        <w:softHyphen/>
        <w:t>tionen). En</w:t>
        <w:softHyphen/>
        <w:t>ligt 2 kap. 20–21 §§ RF får begränsningar i yttrande</w:t>
        <w:softHyphen/>
        <w:t>friheten en</w:t>
        <w:softHyphen/>
        <w:t>dast gö</w:t>
        <w:softHyphen/>
        <w:t>ras i lag under vissa förutsättningar. En begränsning får endast gö</w:t>
        <w:softHyphen/>
        <w:t>ras för att tillgodose ändamål som är godtagbara i ett demokratiskt sam</w:t>
        <w:softHyphen/>
        <w:t>hälle och får aldrig gå utöver vad som är nödvändigt med hänsyn till det ändamål som har föranlett den. Begränsningen får inte heller sträcka sig så långt att den utgör ett hot mot den fria åsiktsbildningen såsom en av folkstyrelsens grundvalar. Av 2 kap. 23 § RF framgår vidare att yttrande</w:t>
        <w:softHyphen/>
        <w:t>friheten endast får begränsas av vissa särskilda angivna ändamål bl.a. med hänsyn till rikets säkerhet, enskildas anseende, privatlivets helgd eller om särskilt viktiga skäl föranleder det. Regleringen i RF syftar till att nöd</w:t>
        <w:softHyphen/>
        <w:t>vän</w:t>
        <w:softHyphen/>
        <w:t>diga begränsningar inte ska träffa yttrande- och informations</w:t>
        <w:softHyphen/>
        <w:t xml:space="preserve">friheternas kärna. Även enligt Europakonventionen, som gäller som svensk lag (lagen </w:t>
      </w:r>
      <w:r>
        <w:rPr>
          <w:rFonts w:ascii="Times New Roman" w:hAnsi="Times New Roman"/>
          <w:spacing w:val="-3"/>
          <w:sz w:val="20"/>
        </w:rPr>
        <w:t>[1994:1219] om den europeiska konven</w:t>
        <w:softHyphen/>
        <w:t>tionen angående skydd för de mänsk</w:t>
        <w:softHyphen/>
        <w:t>liga</w:t>
      </w:r>
      <w:r>
        <w:rPr>
          <w:rFonts w:ascii="Times New Roman" w:hAnsi="Times New Roman"/>
          <w:sz w:val="20"/>
        </w:rPr>
        <w:t xml:space="preserve"> rättigheterna och de grund</w:t>
        <w:softHyphen/>
        <w:t>läggande friheterna), får yttrandefriheten inskränkas under vissa förut</w:t>
        <w:softHyphen/>
        <w:t>sätt</w:t>
        <w:softHyphen/>
        <w:t>ningar. Sådana begräns</w:t>
        <w:softHyphen/>
        <w:t>ningar måste vara föreskrivna i lag och nödvändiga i ett demokratiskt sam</w:t>
        <w:softHyphen/>
        <w:t>hälle med hänsyn till statens säkerhet, till den territoriella integriteten eller den allmänna sä</w:t>
        <w:softHyphen/>
        <w:t>kerheten, till förebyggande av oordning eller brott, till skydd för hälsa eller moral eller för annans goda namn och rykte eller rättigheter, för att för</w:t>
        <w:softHyphen/>
        <w:t>hindra att förtroliga underrättel</w:t>
        <w:softHyphen/>
        <w:t>ser sprids eller för att upprätthålla domsto</w:t>
        <w:softHyphen/>
        <w:t xml:space="preserve">larnas auktoritet och opartiskhet. Enligt 2 kap. 19 § RF får lag eller annan </w:t>
      </w:r>
      <w:r>
        <w:rPr>
          <w:rFonts w:ascii="Times New Roman" w:hAnsi="Times New Roman"/>
          <w:spacing w:val="-2"/>
          <w:sz w:val="20"/>
        </w:rPr>
        <w:t>föreskrift inte meddelas i strid med Sveriges åtaganden på grund av Europa</w:t>
        <w:softHyphen/>
      </w:r>
      <w:r>
        <w:rPr>
          <w:rFonts w:ascii="Times New Roman" w:hAnsi="Times New Roman"/>
          <w:sz w:val="20"/>
        </w:rPr>
        <w:t>konven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bestämmelserna i OSL gäller inte bara för uppgifter i allmänna handlingar. De gäller även för uppgifter som hos en myndighet finns i så</w:t>
        <w:softHyphen/>
        <w:t>dana handlingar som ännu inte har blivit allmänna, t.ex. arbetsmaterial, ut</w:t>
        <w:softHyphen/>
        <w:t>kast och andra handlingar som varken har expedierats eller på annat sätt kom</w:t>
        <w:softHyphen/>
        <w:t>mit att bli upprättade i TF:s me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bud att röja eller utnyttja en uppgift enligt OSL eller enligt lag eller förordning som OSL hänvisar till gäller för myndigheter (2 kap. 1 § första stycket OSL). Förbudet gäller också för en person som fått kännedom om uppgiften genom att för det allmännas räkning delta i en myndighets verk</w:t>
        <w:softHyphen/>
      </w:r>
      <w:r>
        <w:rPr>
          <w:rFonts w:ascii="Times New Roman" w:hAnsi="Times New Roman"/>
          <w:spacing w:val="-2"/>
          <w:sz w:val="20"/>
        </w:rPr>
        <w:t>samhet på grund av anställning eller uppdrag hos myndigheten, tjänste</w:t>
        <w:softHyphen/>
        <w:t>plikt</w:t>
      </w:r>
      <w:r>
        <w:rPr>
          <w:rFonts w:ascii="Times New Roman" w:hAnsi="Times New Roman"/>
          <w:sz w:val="20"/>
        </w:rPr>
        <w:t xml:space="preserve"> eller på annan liknande grund (2 kap. 1 § andra stycket OSL).</w:t>
      </w:r>
    </w:p>
    <w:p>
      <w:pPr>
        <w:pStyle w:val="Rubrik2utannumrering"/>
        <w:rPr/>
      </w:pPr>
      <w:r>
        <w:rPr/>
        <w:t>Sekretess vid teknisk bearbetning eller teknisk lagring hos en myn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40 kap. 5 § OSL gäller sekretess i verksamhet för enbart teknisk bearbetning eller teknisk lagring för någon annans räkning för uppgift om enskilds personliga eller ekonomiska förhålla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handlingar som förvaras hos en myndighet endast som ett led i en teknisk bearbetning eller teknisk lagring inte är allmänna enligt 2 kap. 13 § första stycket TF, reglerar 40 kap. 5 § OSL i praktiken endast en tyst</w:t>
        <w:softHyphen/>
        <w:t>nadsplikt i det allmännas verksamhet. Denna tystnadsplikt innebär ett för</w:t>
        <w:softHyphen/>
        <w:t>bud att röja en uppgift muntligen eller på annat sätt, t.ex. genom att hand</w:t>
        <w:softHyphen/>
        <w:t>lingar som inte är allmänna lämnas ut. Tystnadsplikten är absolut, vil</w:t>
        <w:softHyphen/>
        <w:t>ket innebär att uppgifter som omfattas av sekretessen ska hemlighållas utan någon skadeprövning. Bestämmelsens tillämpningsområde är det</w:t>
        <w:softHyphen/>
        <w:t xml:space="preserve">samma som för undantaget från vad som är en allmän handling i 2 kap. 13 § första </w:t>
      </w:r>
      <w:r>
        <w:rPr>
          <w:rFonts w:ascii="Times New Roman" w:hAnsi="Times New Roman"/>
          <w:spacing w:val="-3"/>
          <w:sz w:val="20"/>
        </w:rPr>
        <w:t>stycket TF. Enligt 40 kap. 8 § OSL inskränker tystnadsplikten rätten att med</w:t>
        <w:softHyphen/>
        <w:softHyphen/>
        <w:t>dela</w:t>
      </w:r>
      <w:r>
        <w:rPr>
          <w:rFonts w:ascii="Times New Roman" w:hAnsi="Times New Roman"/>
          <w:sz w:val="20"/>
        </w:rPr>
        <w:t xml:space="preserve"> och offentliggöra uppgifter som annars följer av TF och yttran</w:t>
        <w:softHyphen/>
        <w:t>defri</w:t>
        <w:softHyphen/>
        <w:t>hetsgrundlagen (YG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11 kap. 4 a § OSL anges att om en myndighet, i verksamhet för enbart teknisk bearbetning eller teknisk lagring, för en annan myndighets räkning får en uppgift som hos den senare myndigheten är sekretessreglerad av hänsyn till ett allmänt intresse, ska sekretessbestämmelsen även tillämpas </w:t>
      </w:r>
      <w:r>
        <w:rPr>
          <w:rFonts w:ascii="Times New Roman" w:hAnsi="Times New Roman"/>
          <w:spacing w:val="-2"/>
          <w:sz w:val="20"/>
        </w:rPr>
        <w:t>hos den mottagande myndigheten. Har den sekretess som överförs företräde</w:t>
      </w:r>
      <w:r>
        <w:rPr>
          <w:rFonts w:ascii="Times New Roman" w:hAnsi="Times New Roman"/>
          <w:sz w:val="20"/>
        </w:rPr>
        <w:t xml:space="preserve"> framför rätten att meddela och offentliggöra uppgifter, gäller detta även hos den mottagande myndigheten. Genom att sekretessen överförs hindras att uppgifter i en upptagning som är sekretessreglerad av hänsyn till ett allmänt intresse hos den utlämnande myndigheten blir offentliga hos den mottagande myndigheten. Skälet till detta är bl.a. den ökade myndig</w:t>
        <w:softHyphen/>
        <w:t>hets</w:t>
        <w:softHyphen/>
        <w:t xml:space="preserve">samverkan inom it-driftsområdet, både i fråga om drift av it-system och tjänster som elektroniska arkiv (se prop. 2016/17:198 s. 22). </w:t>
      </w:r>
    </w:p>
    <w:p>
      <w:pPr>
        <w:pStyle w:val="Rubrik2utannumrering"/>
        <w:rPr/>
      </w:pPr>
      <w:r>
        <w:rPr/>
        <w:t>Tystnadsplikt i privat 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 om tystnadsplikt för funktionärer inom den privata sektorn finns i allmänhet i de författningar som reglerar den verksamhet där tyst</w:t>
        <w:softHyphen/>
        <w:t>nadsplikten gäller. En föreskrift om tystnadsplikt är i regel förenad med straffansvar enligt 20 kap. 3 § brottsbalken, förutsatt att det inte i för</w:t>
        <w:softHyphen/>
        <w:t>fatt</w:t>
        <w:softHyphen/>
        <w:t xml:space="preserve">ningen eller på annat håll finns en särskild straffbestämmelse som reglerar brott mot tystnadsplik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lera författningar regleras tystnadsplikt specifikt för privata utförare av offentligt finansierade tjänster. Här kan bl.a. nämnas tystnadsplikt för den som är eller har varit verksam i enskilt bedriven förskola, fritidshem eller förskoleklass enligt 29 kap. 14 § skollagen (2010:800), tystnadsplikt för den som är eller har varit verksam inom yrkesmässigt bedriven enskild verksamhet som avser insatser enligt socialtjänstlagen enligt 15 kap. 1 § socialtjänstlagen (2001:453) och tystnadsplikt inom den privata hälso- och </w:t>
      </w:r>
      <w:r>
        <w:rPr>
          <w:rFonts w:ascii="Times New Roman" w:hAnsi="Times New Roman"/>
          <w:spacing w:val="-2"/>
          <w:sz w:val="20"/>
        </w:rPr>
        <w:t>sjukvården enligt 6 kap. 12–14 och 16 §§ patientsäkerhetslagen (2010:659).</w:t>
      </w:r>
      <w:r>
        <w:rPr>
          <w:rFonts w:ascii="Times New Roman" w:hAnsi="Times New Roman"/>
          <w:sz w:val="20"/>
        </w:rPr>
        <w:t xml:space="preserve"> Enligt säkerhetsskyddslagen (2018:585) gäller att den som på grund av anställning eller på annat sätt deltar eller har deltagit i säkerhetskänslig verksamhet inte obehörigen får röja eller utnyttja säkerhetsskyddsklassi</w:t>
        <w:softHyphen/>
        <w:t>fi</w:t>
        <w:softHyphen/>
        <w:t>cerade uppgifter (5 kap.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yftet med tystnadspliktsbestämmelserna är bl.a. att uppgifter som be</w:t>
        <w:softHyphen/>
        <w:t>handlas inte ska få ett sämre skydd när de hanteras i enskild verksamhet än när motsvarande hantering sker hos en myndighet. Det finns ingen an</w:t>
        <w:softHyphen/>
        <w:t>ledning att göra skillnad på tystnadspliktsförhållandena för privatanställda och offentliganställda (prop. 2017/18:89 s. 120). Vid tolkningen av be</w:t>
        <w:softHyphen/>
        <w:t>stämmelserna om tystnadsplikt kan ledning sökas i OSL:s motsvarande be</w:t>
        <w:softHyphen/>
        <w:t>stämmelser. Utgångspunkten är att det ska vara en nära överensstäm</w:t>
        <w:softHyphen/>
        <w:t>melse när det gäller innebörden av de olika bestämmelserna om tystnads</w:t>
        <w:softHyphen/>
        <w:t xml:space="preserve">plikt för offentlig respektive enskild verksamhet. </w:t>
      </w:r>
    </w:p>
    <w:p>
      <w:pPr>
        <w:pStyle w:val="Rubrik2utannumrering"/>
        <w:rPr/>
      </w:pPr>
      <w:r>
        <w:rPr/>
        <w:t>Rätten att meddela och offentliggöra 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 rätten att meddela och offentliggöra uppgifter avses de rättigheter som följer av 1 kap. 1 och 7 §§ TF och 1 kap. 1 och 10 §§ YGL. Rätten att meddela och offentliggöra uppgifter har som huvudregel företräde framför tystnadsplikten men aldrig företräde framför handlingssekretessen (7 kap. 20 § 1 och 22 § första stycket 2 TF samt 5 kap. 1 § och 4 § första stycket 2 YGL). Det kan alltså vara tillåtet att t.ex. muntligen lämna en sekretess</w:t>
        <w:softHyphen/>
        <w:t>belagd uppgift till en journalist eller att själv publicera uppgiften, men det är aldrig tillåtet att med stöd av rätten att meddela och offentliggöra upp</w:t>
        <w:softHyphen/>
        <w:t>gifter lämna den allmänna handling där den sekretessbelagda uppgif</w:t>
        <w:softHyphen/>
        <w:t xml:space="preserve">ten finns till en journalist eller att själv publicera denna hand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tt antal fall har emellertid även tystnadsplikten företräde framför rätt</w:t>
        <w:softHyphen/>
        <w:t>en att meddela och offentliggöra uppgifter. I dessa fall är alltså rätten att meddela och offentliggöra uppgifter helt inskränkt. Varje gång en ny sek</w:t>
        <w:softHyphen/>
        <w:t>retessbestämmelse införs måste det övervägas om den tystnadsplikt som följer av den föreslagna bestämmelsen bör ha företräde framför rätten att meddela och offentliggöra uppgifter. Utgångspunkten är att stor återhåll</w:t>
        <w:softHyphen/>
        <w:t>samhet ska iakttas vid en sådan bedömning.</w:t>
      </w:r>
    </w:p>
    <w:p>
      <w:pPr>
        <w:pStyle w:val="Heading1"/>
        <w:numPr>
          <w:ilvl w:val="0"/>
          <w:numId w:val="4"/>
        </w:numPr>
        <w:rPr/>
      </w:pPr>
      <w:bookmarkStart w:id="15" w:name="_Hlk30057128"/>
      <w:bookmarkStart w:id="16" w:name="_Toc49857047"/>
      <w:bookmarkStart w:id="17" w:name="_Toc47961575"/>
      <w:bookmarkStart w:id="18" w:name="_Toc41983846"/>
      <w:r>
        <w:rPr/>
        <w:t>Behovet av att öka uppgiftsskyddet vid utkontraktering</w:t>
      </w:r>
      <w:bookmarkEnd w:id="15"/>
      <w:bookmarkEnd w:id="16"/>
      <w:bookmarkEnd w:id="17"/>
      <w:bookmarkEnd w:id="1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vissa statliga och kommunala myndigheter kan möjligheten att ut</w:t>
        <w:softHyphen/>
        <w:t>kon</w:t>
        <w:softHyphen/>
        <w:t>traktera hela eller delar av it-driften eller de it-baserade funktionerna till en privat tjänsteleverantör vara en förutsättning för att verksamheten ska kunna bedrivas ändamåls</w:t>
        <w:softHyphen/>
        <w:t>enligt och kostnadseffektivt. Grundläggande vid sådan utkontraktering är att myndigheten alltid är ytterst ansvarig för att den information som läm</w:t>
        <w:softHyphen/>
        <w:t>nas ut får ett effektivt och ändamålsenligt skydd och i övrigt hanteras i enlighet med gällande rätt. Det innebär bl.a. att upp</w:t>
        <w:softHyphen/>
      </w:r>
      <w:r>
        <w:rPr>
          <w:rFonts w:ascii="Times New Roman" w:hAnsi="Times New Roman"/>
          <w:spacing w:val="-2"/>
          <w:sz w:val="20"/>
        </w:rPr>
        <w:t>gifter som lämnas ut till en tjänsteleverantör inte får vara belagda med sekre</w:t>
        <w:softHyphen/>
        <w:t>tess enligt OSL eller omfattas av tystnadsplikt enligt någon annan reglering</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en utkontrakteringssituation är det inte ovanligt att tjänsteleverantören hanterar en stor mängd av myndighetens uppgifter inom ramen för </w:t>
      </w:r>
      <w:r>
        <w:rPr>
          <w:rFonts w:ascii="Times New Roman" w:hAnsi="Times New Roman"/>
          <w:spacing w:val="-2"/>
          <w:sz w:val="20"/>
        </w:rPr>
        <w:t>uppdra</w:t>
        <w:softHyphen/>
        <w:t>get. Så kan exempelvis vara fallet vid utkontraktering av diarie- och ärende</w:t>
        <w:softHyphen/>
        <w:t>hanteringssystem</w:t>
      </w:r>
      <w:r>
        <w:rPr>
          <w:rFonts w:ascii="Times New Roman" w:hAnsi="Times New Roman"/>
          <w:sz w:val="20"/>
        </w:rPr>
        <w:t xml:space="preserve"> eller system för kontorsstöd som omfattar t.ex. e-post, kalender och dokumenthanteringsstöd. Utmärkande för den här typen av tjänster är att det pågår ett konstant uppgiftsflöde. När det exempelvis gäller e-postsystem har en myndighet typiskt sett dessutom begränsad möj</w:t>
        <w:softHyphen/>
        <w:t>lighet att styra över vilka uppgifter som tillförs av enskilda som kom</w:t>
        <w:softHyphen/>
        <w:t>municerar digitalt med myndigheten. Detta innebär att en myndighet som står inför en utkontraktering inte alltid har exakt kännedom om vilka upp</w:t>
        <w:softHyphen/>
        <w:t>gifter som kan komma att lämnas ut till den uppgiftsmottagande leveran</w:t>
        <w:softHyphen/>
        <w:t>tören. Vid utlämnande av en omfattande uppgiftsmängd kan det också vara svårt att bilda sig en uppfattning om huruvida det finns enskilda uppgifter som är förknippade med särskild skaderisk i sekretesshänseende (jfr prop. 1979/80:2 Del A s. 8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beskriver att flera myndigheter upplever att rättsläget är oklart när det gäller de rättsliga förutsättningarna för att lämna ut sekre</w:t>
        <w:softHyphen/>
        <w:t>tessreglerade uppgifter till en privat tjänsteleverantör i samband med ut</w:t>
        <w:softHyphen/>
        <w:t>kontraktering. Ytterligare komplexitet följer av att en tjänsteleverantörs affärsmodell kan vara svår att överblicka. Det är exem</w:t>
        <w:softHyphen/>
        <w:t>pelvis inte ovanligt att en tjänsteleverantör anlitar en eller flera underleve</w:t>
        <w:softHyphen/>
        <w:t>rantörer som har i uppdrag att bidra till att leverantören uppfyller sina för</w:t>
        <w:softHyphen/>
        <w:t xml:space="preserve">pliktelser gentemot </w:t>
      </w:r>
      <w:r>
        <w:rPr>
          <w:rFonts w:ascii="Times New Roman" w:hAnsi="Times New Roman"/>
          <w:spacing w:val="-2"/>
          <w:sz w:val="20"/>
        </w:rPr>
        <w:t xml:space="preserve">den uppdragsgivande myndigheten. Myndigheten måste alltså i sin prövning </w:t>
      </w:r>
      <w:r>
        <w:rPr>
          <w:rFonts w:ascii="Times New Roman" w:hAnsi="Times New Roman"/>
          <w:sz w:val="20"/>
        </w:rPr>
        <w:t>av om utkontraktering kan ske även beakta att en eller flera under</w:t>
        <w:softHyphen/>
        <w:t>leve</w:t>
        <w:softHyphen/>
        <w:t>rantörer kan komma att ges tillgång till myndig</w:t>
        <w:softHyphen/>
        <w:t>hetens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yfte att uppnå ett högre uppgiftsskydd hos en uppgiftsmottagande tjänsteleverantör är det vanligt att en myndighet tecknar en sekretess</w:t>
        <w:softHyphen/>
        <w:t>för</w:t>
        <w:softHyphen/>
      </w:r>
      <w:r>
        <w:rPr>
          <w:rFonts w:ascii="Times New Roman" w:hAnsi="Times New Roman"/>
          <w:spacing w:val="-2"/>
          <w:sz w:val="20"/>
        </w:rPr>
        <w:t>bindelse med tjänsteleverantören. En sådan lösning förespråkas också i för</w:t>
      </w:r>
      <w:r>
        <w:rPr>
          <w:rFonts w:ascii="Times New Roman" w:hAnsi="Times New Roman"/>
          <w:sz w:val="20"/>
        </w:rPr>
        <w:softHyphen/>
        <w:t>arbetena till den tidigare sekretesslagen (1980:100) när det finns behov av tystnadsplikt för andra personkategorier än de som omfattas av en för</w:t>
        <w:softHyphen/>
        <w:t>fatt</w:t>
        <w:softHyphen/>
      </w:r>
      <w:r>
        <w:rPr>
          <w:rFonts w:ascii="Times New Roman" w:hAnsi="Times New Roman"/>
          <w:spacing w:val="-2"/>
          <w:sz w:val="20"/>
        </w:rPr>
        <w:t>ningsreglerad tystnadsplikt (prop. 1979/80:2 Del A s. 128). En avtals</w:t>
        <w:softHyphen/>
        <w:t>regle</w:t>
        <w:softHyphen/>
      </w:r>
      <w:r>
        <w:rPr>
          <w:rFonts w:ascii="Times New Roman" w:hAnsi="Times New Roman"/>
          <w:sz w:val="20"/>
        </w:rPr>
        <w:t>rad tystnadsplikt innebär dock inte att straffansvar för brott mot tystnads</w:t>
        <w:softHyphen/>
        <w:t>plikten kan uppkomma om tystnadsplikten bryts. Det är inte heller tydligt i vilken utsträckning en avtalsreglerad tystnadsplikt möjliggör ut</w:t>
        <w:softHyphen/>
        <w:t>lämnande av annars sekretessbelagda uppgifter till en tjänsteleverantör. En sekretess</w:t>
        <w:softHyphen/>
        <w:t>förbindelse för en tjänsteleverantörs medarbetare gäller dessutom endast i förhållande till arbetsgivaren, dvs. tjänsteleverantören. En med</w:t>
        <w:softHyphen/>
        <w:t>arbetare som bryter mot sitt sekretessåtagande kan drabbas av sanktioner bara om det följer av avtalet, vilket i första hand är en fråga mellan avtals</w:t>
        <w:softHyphen/>
        <w:t>parterna, dvs. arbetsgivaren och arbetstagaren. De sanktioner som kan komma i fråga är exempelvis skyldighet att betala skadestånd eller upp</w:t>
        <w:softHyphen/>
        <w:t xml:space="preserve">säg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en avtalsreglerad tystnadsplikt inte innebär att straffansvar för brott mot tystnadsplikt kan uppkomma, medför en sådan tystnadsplikt att de uppgifter som hanteras av leverantören får ett visst högre skydd i dennes verksamhet. Förekomsten av en avtalsreglerad tystnadsplikt kan därmed vägas in i den sekretessprövning en myndighet ska göra innan en utkon</w:t>
        <w:softHyphen/>
        <w:t>traktering inleds. Även tjänsteleverantörens uppdrag är en omständighet som kan vägas in i prövningen. Utgångspunkten vid utkontraktering av it-driftstjänster och andra it-baserade funktioner som svarar mot en myndig</w:t>
        <w:softHyphen/>
        <w:t>hets grundläggande behov är att leverantören inte ska behöva ta del av in</w:t>
        <w:softHyphen/>
        <w:t>formationen som hanteras inom ramen för uppdraget i någon större ut</w:t>
        <w:softHyphen/>
        <w:t>sträckning (jfr JO 2015/16 s. 60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jälvklar utgångspunkt för sådan uppgiftshantering som utförs för att tillgodose en myndighets grundläggande behov av it-drift och it-baserade funktioner bör vara att uppgifterna så långt som möjligt ska ha samma skydd oavsett om de hanteras av myndigheten själv eller av en tjänsteleve</w:t>
        <w:softHyphen/>
        <w:t>rantör. Den osäkerhet som finns hos myndigheterna i dag när det gäller vilket skydd uppgifterna har hos en tjänsteleverantör är otillfredsställande. Som utredningen lyfter fram bör denna osäkerhet undanröjas och de rätts</w:t>
        <w:softHyphen/>
        <w:t>liga förutsättningarna för utkontraktering klargöras. Regeringen anser att ett klargörande av de rättsliga förutsättningarna bör göras genom att det införs en långsiktigt hållbar reglering som i första hand syftar till att sä</w:t>
        <w:softHyphen/>
        <w:t xml:space="preserve">kerställa ett ökat sekretesskydd för uppgifter som hanteras av en privat tjänsteleverantör. </w:t>
      </w:r>
    </w:p>
    <w:p>
      <w:pPr>
        <w:pStyle w:val="Heading1"/>
        <w:numPr>
          <w:ilvl w:val="0"/>
          <w:numId w:val="4"/>
        </w:numPr>
        <w:rPr/>
      </w:pPr>
      <w:bookmarkStart w:id="19" w:name="_Hlk30081540"/>
      <w:bookmarkStart w:id="20" w:name="_Toc49857048"/>
      <w:bookmarkStart w:id="21" w:name="_Toc47961576"/>
      <w:bookmarkStart w:id="22" w:name="_Toc41983847"/>
      <w:r>
        <w:rPr/>
        <w:t>En ny lag om tystnadsplikt införs</w:t>
      </w:r>
      <w:bookmarkEnd w:id="20"/>
      <w:bookmarkEnd w:id="21"/>
      <w:bookmarkEnd w:id="2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t ska införas en ny lag om tystnadsplikt vid utkontraktering av teknisk bearbetning eller lagring av 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3" w:name="_Hlk30081540"/>
      <w:r>
        <w:rPr>
          <w:rFonts w:ascii="Times New Roman" w:hAnsi="Times New Roman"/>
          <w:b/>
          <w:sz w:val="20"/>
        </w:rPr>
        <w:t>Utredningens förslag</w:t>
      </w:r>
      <w:bookmarkEnd w:id="23"/>
      <w:r>
        <w:rPr>
          <w:rFonts w:ascii="Times New Roman" w:hAnsi="Times New Roman"/>
          <w:sz w:val="20"/>
        </w:rPr>
        <w:t xml:space="preserve"> 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Majoriteten av de remissinstanser som yttrar sig, däribland </w:t>
      </w:r>
      <w:r>
        <w:rPr>
          <w:rFonts w:ascii="Times New Roman" w:hAnsi="Times New Roman"/>
          <w:i/>
          <w:iCs/>
          <w:sz w:val="20"/>
        </w:rPr>
        <w:t>Föreningen Svenskt Näringsliv</w:t>
      </w:r>
      <w:r>
        <w:rPr>
          <w:rFonts w:ascii="Times New Roman" w:hAnsi="Times New Roman"/>
          <w:sz w:val="20"/>
        </w:rPr>
        <w:t xml:space="preserve">, </w:t>
      </w:r>
      <w:r>
        <w:rPr>
          <w:rFonts w:ascii="Times New Roman" w:hAnsi="Times New Roman"/>
          <w:i/>
          <w:iCs/>
          <w:sz w:val="20"/>
        </w:rPr>
        <w:t>Justitieombudsmannen</w:t>
      </w:r>
      <w:r>
        <w:rPr>
          <w:rFonts w:ascii="Times New Roman" w:hAnsi="Times New Roman"/>
          <w:iCs/>
          <w:sz w:val="20"/>
        </w:rPr>
        <w:t>,</w:t>
      </w:r>
      <w:r>
        <w:rPr>
          <w:rFonts w:ascii="Times New Roman" w:hAnsi="Times New Roman"/>
          <w:i/>
          <w:sz w:val="20"/>
        </w:rPr>
        <w:t xml:space="preserve"> Po</w:t>
        <w:softHyphen/>
        <w:t>lis</w:t>
        <w:softHyphen/>
        <w:t xml:space="preserve">myndigheten </w:t>
      </w:r>
      <w:r>
        <w:rPr>
          <w:rFonts w:ascii="Times New Roman" w:hAnsi="Times New Roman"/>
          <w:sz w:val="20"/>
        </w:rPr>
        <w:t xml:space="preserve">och </w:t>
      </w:r>
      <w:r>
        <w:rPr>
          <w:rFonts w:ascii="Times New Roman" w:hAnsi="Times New Roman"/>
          <w:i/>
          <w:sz w:val="20"/>
        </w:rPr>
        <w:t>Åklagarmyndigheten</w:t>
      </w:r>
      <w:r>
        <w:rPr>
          <w:rFonts w:ascii="Times New Roman" w:hAnsi="Times New Roman"/>
          <w:iCs/>
          <w:sz w:val="20"/>
        </w:rPr>
        <w:t>,</w:t>
      </w:r>
      <w:r>
        <w:rPr>
          <w:rFonts w:ascii="Times New Roman" w:hAnsi="Times New Roman"/>
          <w:sz w:val="20"/>
        </w:rPr>
        <w:t xml:space="preserve"> tillstyrker eller invänder inte mot förslaget. </w:t>
      </w:r>
      <w:r>
        <w:rPr>
          <w:rFonts w:ascii="Times New Roman" w:hAnsi="Times New Roman"/>
          <w:i/>
          <w:iCs/>
          <w:sz w:val="20"/>
        </w:rPr>
        <w:t>Datainspektionen</w:t>
      </w:r>
      <w:r>
        <w:rPr>
          <w:rFonts w:ascii="Times New Roman" w:hAnsi="Times New Roman"/>
          <w:sz w:val="20"/>
        </w:rPr>
        <w:t xml:space="preserve"> poängterar att en lagstadgad tystnadsplikt är nödvändig för att behandling av personuppgifter inom hälso- och sjuk</w:t>
        <w:softHyphen/>
        <w:t>vård och social omsorg som utförs av personuppgiftsbiträden ska vara för</w:t>
        <w:softHyphen/>
        <w:t>enlig med Europaparlamentets och rådets förordning (EU) 2016/679 av den 27 april 2016 om skydd för fysiska personer med avseende på behand</w:t>
        <w:softHyphen/>
        <w:t>ling av personuppgifter och om det fria flödet av sådana uppgifter och om upp</w:t>
        <w:softHyphen/>
        <w:t xml:space="preserve">hävande av direktiv 95/46/EG (allmän dataskyddsförordning). </w:t>
      </w:r>
      <w:r>
        <w:rPr>
          <w:rFonts w:ascii="Times New Roman" w:hAnsi="Times New Roman"/>
          <w:i/>
          <w:sz w:val="20"/>
        </w:rPr>
        <w:t>Försvars</w:t>
        <w:softHyphen/>
      </w:r>
      <w:r>
        <w:rPr>
          <w:rFonts w:ascii="Times New Roman" w:hAnsi="Times New Roman"/>
          <w:i/>
          <w:spacing w:val="-2"/>
          <w:sz w:val="20"/>
        </w:rPr>
        <w:t xml:space="preserve">makten </w:t>
      </w:r>
      <w:r>
        <w:rPr>
          <w:rFonts w:ascii="Times New Roman" w:hAnsi="Times New Roman"/>
          <w:spacing w:val="-2"/>
          <w:sz w:val="20"/>
        </w:rPr>
        <w:t>framhåller att lagreg</w:t>
        <w:softHyphen/>
        <w:t>ler om tystnadsplikt inte alltid minimerar risker</w:t>
      </w:r>
      <w:r>
        <w:rPr>
          <w:rFonts w:ascii="Times New Roman" w:hAnsi="Times New Roman"/>
          <w:sz w:val="20"/>
        </w:rPr>
        <w:softHyphen/>
        <w:t xml:space="preserve">na vid utkontraktering av it-drift. </w:t>
      </w:r>
      <w:r>
        <w:rPr>
          <w:rFonts w:ascii="Times New Roman" w:hAnsi="Times New Roman"/>
          <w:i/>
          <w:sz w:val="20"/>
        </w:rPr>
        <w:t xml:space="preserve">Statens jordbruksverk </w:t>
      </w:r>
      <w:r>
        <w:rPr>
          <w:rFonts w:ascii="Times New Roman" w:hAnsi="Times New Roman"/>
          <w:sz w:val="20"/>
        </w:rPr>
        <w:t xml:space="preserve">och </w:t>
      </w:r>
      <w:r>
        <w:rPr>
          <w:rFonts w:ascii="Times New Roman" w:hAnsi="Times New Roman"/>
          <w:i/>
          <w:sz w:val="20"/>
        </w:rPr>
        <w:t>Trafik</w:t>
        <w:softHyphen/>
        <w:t xml:space="preserve">verket </w:t>
      </w:r>
      <w:r>
        <w:rPr>
          <w:rFonts w:ascii="Times New Roman" w:hAnsi="Times New Roman"/>
          <w:sz w:val="20"/>
        </w:rPr>
        <w:t>påpekar att även med en lagreglerad tystnadsplikt är det fortsatt viktigt att vidta åtgärder för att begränsa tjänsteleverantörens åtkomst till in</w:t>
        <w:softHyphen/>
        <w:t>forma</w:t>
        <w:softHyphen/>
        <w:t xml:space="preserve">tionen. </w:t>
      </w:r>
      <w:r>
        <w:rPr>
          <w:rFonts w:ascii="Times New Roman" w:hAnsi="Times New Roman"/>
          <w:i/>
          <w:sz w:val="20"/>
        </w:rPr>
        <w:t xml:space="preserve">Skatteverket </w:t>
      </w:r>
      <w:r>
        <w:rPr>
          <w:rFonts w:ascii="Times New Roman" w:hAnsi="Times New Roman"/>
          <w:sz w:val="20"/>
        </w:rPr>
        <w:t>menar att lagen kommer att få en begränsad praktisk betydelse med hänsyn till det stora antalet utländska tillhanda</w:t>
        <w:softHyphen/>
        <w:t xml:space="preserve">hållare av it-driftstjänster. </w:t>
      </w:r>
      <w:r>
        <w:rPr>
          <w:rFonts w:ascii="Times New Roman" w:hAnsi="Times New Roman"/>
          <w:i/>
          <w:iCs/>
          <w:sz w:val="20"/>
        </w:rPr>
        <w:t>Region Skåne</w:t>
      </w:r>
      <w:r>
        <w:rPr>
          <w:rFonts w:ascii="Times New Roman" w:hAnsi="Times New Roman"/>
          <w:sz w:val="20"/>
        </w:rPr>
        <w:t>, tidigare Skåne</w:t>
      </w:r>
      <w:r>
        <w:rPr>
          <w:rFonts w:ascii="Times New Roman" w:hAnsi="Times New Roman"/>
          <w:i/>
          <w:iCs/>
          <w:sz w:val="20"/>
        </w:rPr>
        <w:t xml:space="preserve"> </w:t>
      </w:r>
      <w:r>
        <w:rPr>
          <w:rFonts w:ascii="Times New Roman" w:hAnsi="Times New Roman"/>
          <w:sz w:val="20"/>
        </w:rPr>
        <w:t>läns landsting, anser att det är otydligt hur tystnadsplikt i svensk lag förhåller sig till den allmänna data</w:t>
        <w:softHyphen/>
      </w:r>
      <w:r>
        <w:rPr>
          <w:rFonts w:ascii="Times New Roman" w:hAnsi="Times New Roman"/>
          <w:spacing w:val="-2"/>
          <w:sz w:val="20"/>
        </w:rPr>
        <w:t>skyddsförordningen och användningen av personuppgifts</w:t>
        <w:softHyphen/>
        <w:t>biträden inom EU.</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förslag: </w:t>
      </w:r>
      <w:r>
        <w:rPr>
          <w:rFonts w:ascii="Times New Roman" w:hAnsi="Times New Roman"/>
          <w:sz w:val="20"/>
        </w:rPr>
        <w:t>Regeringen anser att det i allt ökande grad kan ifrågasättas om det är tillräckligt att reglera tystnadsplikt för en tjänsteleverantör enbart genom avtal. Det finns ett be</w:t>
        <w:softHyphen/>
        <w:t>hov av att öka sekre</w:t>
        <w:softHyphen/>
        <w:t>tesskyddet för uppgifter som hanteras av en tjänste</w:t>
        <w:softHyphen/>
        <w:t>leverantör i samband med att en myndighet utkontrakterar sitt grundlägg</w:t>
        <w:softHyphen/>
        <w:t>ande behov av it-</w:t>
      </w:r>
      <w:r>
        <w:rPr>
          <w:rFonts w:ascii="Times New Roman" w:hAnsi="Times New Roman"/>
          <w:spacing w:val="-2"/>
          <w:sz w:val="20"/>
        </w:rPr>
        <w:t>driftstjänster eller andra it-baserade funktioner. Sekre</w:t>
        <w:softHyphen/>
        <w:t>tesskyddet bör så långt</w:t>
      </w:r>
      <w:r>
        <w:rPr>
          <w:rFonts w:ascii="Times New Roman" w:hAnsi="Times New Roman"/>
          <w:sz w:val="20"/>
        </w:rPr>
        <w:t xml:space="preserve"> möjligt överensstämma med det som gäller för en myndighet som tillhan</w:t>
        <w:softHyphen/>
        <w:t>da</w:t>
        <w:softHyphen/>
        <w:t>håller motsvarande tjänster till en annan myndig</w:t>
        <w:softHyphen/>
        <w:t>het. Ett sekre</w:t>
        <w:softHyphen/>
        <w:t>tesskydd för uppgifter som motsvarar det som gäller för det allmänna kan uppnås genom att en straffsanktionerad tystnadsplikt för privata tjänste</w:t>
        <w:softHyphen/>
        <w:t>leveran</w:t>
        <w:softHyphen/>
        <w:t>tö</w:t>
        <w:softHyphen/>
      </w:r>
      <w:r>
        <w:rPr>
          <w:rFonts w:ascii="Times New Roman" w:hAnsi="Times New Roman"/>
          <w:spacing w:val="-2"/>
          <w:sz w:val="20"/>
        </w:rPr>
        <w:t>rer införs (jfr tystnads</w:t>
        <w:softHyphen/>
        <w:t>plikten i 5 kap. 2 § säkerhets</w:t>
        <w:softHyphen/>
        <w:t>skydds</w:t>
        <w:softHyphen/>
        <w:t>lagen [2018:585],</w:t>
      </w:r>
      <w:r>
        <w:rPr>
          <w:rFonts w:ascii="Times New Roman" w:hAnsi="Times New Roman"/>
          <w:sz w:val="20"/>
        </w:rPr>
        <w:t xml:space="preserve"> som kompletterar OSL). Eftersom tystnads</w:t>
        <w:softHyphen/>
        <w:t>plikt utgör en be</w:t>
        <w:softHyphen/>
        <w:t>gränsning av den grundlagsfästa yttrandefriheten, ska en sådan re</w:t>
        <w:softHyphen/>
        <w:t>glering ske i lag. Be</w:t>
        <w:softHyphen/>
        <w:t>stämmelserna kan inte på ett naturligt sätt inarbetas i befintlig lagstiftning. Tystnadsplikten bör därför regleras i en ny lag om tystnads</w:t>
        <w:softHyphen/>
        <w:t>plikt vid utkon</w:t>
        <w:softHyphen/>
        <w:t>traktering av teknisk bearbetning eller lagring av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lagreglerad tystnadsplikt innebär emellertid inte, som </w:t>
      </w:r>
      <w:r>
        <w:rPr>
          <w:rFonts w:ascii="Times New Roman" w:hAnsi="Times New Roman"/>
          <w:i/>
          <w:iCs/>
          <w:sz w:val="20"/>
        </w:rPr>
        <w:t>Försvars</w:t>
        <w:softHyphen/>
        <w:t>mak</w:t>
        <w:softHyphen/>
        <w:t>ten</w:t>
      </w:r>
      <w:r>
        <w:rPr>
          <w:rFonts w:ascii="Times New Roman" w:hAnsi="Times New Roman"/>
          <w:sz w:val="20"/>
        </w:rPr>
        <w:t xml:space="preserve"> framhåller, att riskerna med en utkontraktering alltid elimineras eller ens minimeras. En myndighet behöver därför alltid göra en över</w:t>
        <w:softHyphen/>
        <w:t>gripande bedömning av om en utkontrak</w:t>
        <w:softHyphen/>
        <w:t>tering är lämplig i det enskilda fallet. För att kunna göra en sådan bedöm</w:t>
        <w:softHyphen/>
        <w:t>ning krävs att myndigheten genomför regel</w:t>
        <w:softHyphen/>
        <w:t>bundna och systematiska ana</w:t>
        <w:softHyphen/>
        <w:t>lyser av sin informations</w:t>
        <w:softHyphen/>
        <w:t>hantering. I sådana analyser behöver verksam</w:t>
        <w:softHyphen/>
        <w:t>hetens behov i kombination med informations</w:t>
        <w:softHyphen/>
        <w:t>säkerhet och sekretess- och integritetsfrågor beaktas parallellt. En myndig</w:t>
        <w:softHyphen/>
        <w:t>het som genomfört grund</w:t>
        <w:softHyphen/>
        <w:t>liga analyser och informa</w:t>
        <w:softHyphen/>
        <w:t>tionssäkerhetsklassat sina informationstillgångar kan ställas inför det fak</w:t>
        <w:softHyphen/>
        <w:t>tum att viss verksamhet inte lämpar sig för utkontraktering, av säkerhets</w:t>
        <w:softHyphen/>
        <w:t>skäl eller av andra skäl. All utkontraktering som innebär att en myndighet överför uppgifter till en utomstående aktör bör ske med förtänksamhet och med beaktande av samt</w:t>
        <w:softHyphen/>
        <w:t>liga kända och potenti</w:t>
        <w:softHyphen/>
        <w:t xml:space="preserve">ella risk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med en lagreglerad tystnadsplikt är det, som </w:t>
      </w:r>
      <w:r>
        <w:rPr>
          <w:rFonts w:ascii="Times New Roman" w:hAnsi="Times New Roman"/>
          <w:i/>
          <w:iCs/>
          <w:sz w:val="20"/>
        </w:rPr>
        <w:t>Statens jordbruksverk</w:t>
      </w:r>
      <w:r>
        <w:rPr>
          <w:rFonts w:ascii="Times New Roman" w:hAnsi="Times New Roman"/>
          <w:sz w:val="20"/>
        </w:rPr>
        <w:t xml:space="preserve"> och </w:t>
      </w:r>
      <w:r>
        <w:rPr>
          <w:rFonts w:ascii="Times New Roman" w:hAnsi="Times New Roman"/>
          <w:i/>
          <w:iCs/>
          <w:sz w:val="20"/>
        </w:rPr>
        <w:t>Trafikverket</w:t>
      </w:r>
      <w:r>
        <w:rPr>
          <w:rFonts w:ascii="Times New Roman" w:hAnsi="Times New Roman"/>
          <w:sz w:val="20"/>
        </w:rPr>
        <w:t xml:space="preserve"> påpekar, fortsatt viktigt för en utkontrakterande myndig</w:t>
        <w:softHyphen/>
        <w:t>het att vidta åtgärder för att begränsa tjänsteleverantörens åtkomst till in</w:t>
        <w:softHyphen/>
        <w:t>formationen. Det kan exempelvis röra sig om att avtalsreglera behörighets</w:t>
        <w:softHyphen/>
        <w:t>styrning och kryptering. Vidare bör en myndighet alltid överväga om det finns skäl att komplettera med en avtalsreglerad tystnadsplikt för sådana uppgifter som inte omfattas av tystnadsplikten, se vidare avsnitt 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inte ovanligt att en tjänsteleverantör, eller en underleverantör an</w:t>
        <w:softHyphen/>
        <w:t xml:space="preserve">litad av tjänsteleverantören, är etablerad eller bedriver sin verksamhet utanför Sveriges gränser. Var en uppgiftshantering sker rent geografiskt kan, som </w:t>
      </w:r>
      <w:r>
        <w:rPr>
          <w:rFonts w:ascii="Times New Roman" w:hAnsi="Times New Roman"/>
          <w:i/>
          <w:sz w:val="20"/>
        </w:rPr>
        <w:t>Skatteverket</w:t>
      </w:r>
      <w:r>
        <w:rPr>
          <w:rFonts w:ascii="Times New Roman" w:hAnsi="Times New Roman"/>
          <w:sz w:val="20"/>
        </w:rPr>
        <w:t xml:space="preserve"> framhåller, påverka lagens räckvidd, se vidare av</w:t>
        <w:softHyphen/>
        <w:t>snitt 9. Det kan dock framhållas att den nya lagen inte påverkar befintliga möjligheter att anlita en tjänsteleverantör som är etablerad eller driver sin verksamhet utanför Sveriges gränser. Det gäller även när tjänsteleverantö</w:t>
        <w:softHyphen/>
        <w:t>ren agerar i rollen som personuppgiftsbiträde enligt den allmänna data</w:t>
        <w:softHyphen/>
        <w:t>skyddsförordningen. Någon risk för konflikt mellan regleringen i den all</w:t>
        <w:softHyphen/>
        <w:t xml:space="preserve">männa dataskyddsförordningen och den här föreslagna lagen, som </w:t>
      </w:r>
      <w:r>
        <w:rPr>
          <w:rFonts w:ascii="Times New Roman" w:hAnsi="Times New Roman"/>
          <w:i/>
          <w:iCs/>
          <w:sz w:val="20"/>
        </w:rPr>
        <w:t>Region Skåne</w:t>
      </w:r>
      <w:r>
        <w:rPr>
          <w:rFonts w:ascii="Times New Roman" w:hAnsi="Times New Roman"/>
          <w:sz w:val="20"/>
        </w:rPr>
        <w:t xml:space="preserve"> möjligen befarar, uppkommer därmed inte.</w:t>
      </w:r>
    </w:p>
    <w:p>
      <w:pPr>
        <w:pStyle w:val="Heading1"/>
        <w:numPr>
          <w:ilvl w:val="0"/>
          <w:numId w:val="4"/>
        </w:numPr>
        <w:rPr/>
      </w:pPr>
      <w:bookmarkStart w:id="24" w:name="_Toc49857049"/>
      <w:bookmarkStart w:id="25" w:name="_Toc47961577"/>
      <w:bookmarkStart w:id="26" w:name="_Toc41983848"/>
      <w:r>
        <w:rPr/>
        <w:t>Lagens tillämpningsområde</w:t>
      </w:r>
      <w:bookmarkEnd w:id="24"/>
      <w:bookmarkEnd w:id="25"/>
      <w:bookmarkEnd w:id="2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en ska tillämpas när en myndighet, eller en aktör som är jämställd med en myndighet, uppdrar åt ett företag eller en annan enskild (tjänsteleverantör) att endast tekniskt bearbeta eller tek</w:t>
        <w:softHyphen/>
        <w:t>niskt lagra upp</w:t>
        <w:softHyphen/>
        <w:t>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sak med regeringens förslag. Utredningens lagförslag har dock en annan utfor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Majoriteten av de remissinstanser som yttrar sig tillstyrker eller invänder inte mot förslaget. Flera remissinstanser, där</w:t>
        <w:softHyphen/>
      </w:r>
      <w:r>
        <w:rPr>
          <w:rFonts w:ascii="Times New Roman" w:hAnsi="Times New Roman"/>
          <w:spacing w:val="-2"/>
          <w:sz w:val="20"/>
        </w:rPr>
        <w:t xml:space="preserve">ibland </w:t>
      </w:r>
      <w:r>
        <w:rPr>
          <w:rFonts w:ascii="Times New Roman" w:hAnsi="Times New Roman"/>
          <w:i/>
          <w:spacing w:val="-2"/>
          <w:sz w:val="20"/>
        </w:rPr>
        <w:t>E-hälsomyndigheten</w:t>
      </w:r>
      <w:r>
        <w:rPr>
          <w:rFonts w:ascii="Times New Roman" w:hAnsi="Times New Roman"/>
          <w:spacing w:val="-2"/>
          <w:sz w:val="20"/>
        </w:rPr>
        <w:t xml:space="preserve">, </w:t>
      </w:r>
      <w:r>
        <w:rPr>
          <w:rFonts w:ascii="Times New Roman" w:hAnsi="Times New Roman"/>
          <w:i/>
          <w:iCs/>
          <w:spacing w:val="-2"/>
          <w:sz w:val="20"/>
        </w:rPr>
        <w:t xml:space="preserve">Läkemedelsverket </w:t>
      </w:r>
      <w:r>
        <w:rPr>
          <w:rFonts w:ascii="Times New Roman" w:hAnsi="Times New Roman"/>
          <w:spacing w:val="-2"/>
          <w:sz w:val="20"/>
        </w:rPr>
        <w:t xml:space="preserve">och </w:t>
      </w:r>
      <w:r>
        <w:rPr>
          <w:rFonts w:ascii="Times New Roman" w:hAnsi="Times New Roman"/>
          <w:i/>
          <w:spacing w:val="-2"/>
          <w:sz w:val="20"/>
        </w:rPr>
        <w:t>Skolverket</w:t>
      </w:r>
      <w:r>
        <w:rPr>
          <w:rFonts w:ascii="Times New Roman" w:hAnsi="Times New Roman"/>
          <w:iCs/>
          <w:spacing w:val="-2"/>
          <w:sz w:val="20"/>
        </w:rPr>
        <w:t>,</w:t>
      </w:r>
      <w:r>
        <w:rPr>
          <w:rFonts w:ascii="Times New Roman" w:hAnsi="Times New Roman"/>
          <w:spacing w:val="-2"/>
          <w:sz w:val="20"/>
        </w:rPr>
        <w:t xml:space="preserve"> är dock tvek</w:t>
        <w:softHyphen/>
        <w:softHyphen/>
      </w:r>
      <w:r>
        <w:rPr>
          <w:rFonts w:ascii="Times New Roman" w:hAnsi="Times New Roman"/>
          <w:sz w:val="20"/>
        </w:rPr>
        <w:t>samma till användningen av begreppet teknisk bearbetning och lag</w:t>
        <w:softHyphen/>
        <w:t>ring, eftersom det saknas en tydlig definition av begreppets innebörd. Ytter</w:t>
        <w:softHyphen/>
        <w:t>liga</w:t>
        <w:softHyphen/>
        <w:t xml:space="preserve">re ett antal remissinstanser, bl.a. </w:t>
      </w:r>
      <w:r>
        <w:rPr>
          <w:rFonts w:ascii="Times New Roman" w:hAnsi="Times New Roman"/>
          <w:i/>
          <w:sz w:val="20"/>
        </w:rPr>
        <w:t>Arbetsgivarverket</w:t>
      </w:r>
      <w:r>
        <w:rPr>
          <w:rFonts w:ascii="Times New Roman" w:hAnsi="Times New Roman"/>
          <w:sz w:val="20"/>
        </w:rPr>
        <w:t xml:space="preserve">, </w:t>
      </w:r>
      <w:r>
        <w:rPr>
          <w:rFonts w:ascii="Times New Roman" w:hAnsi="Times New Roman"/>
          <w:i/>
          <w:iCs/>
          <w:sz w:val="20"/>
        </w:rPr>
        <w:t>Region Örebro</w:t>
      </w:r>
      <w:r>
        <w:rPr>
          <w:rFonts w:ascii="Times New Roman" w:hAnsi="Times New Roman"/>
          <w:sz w:val="20"/>
        </w:rPr>
        <w:t>,</w:t>
      </w:r>
      <w:r>
        <w:rPr>
          <w:rFonts w:ascii="Times New Roman" w:hAnsi="Times New Roman"/>
          <w:i/>
          <w:iCs/>
          <w:sz w:val="20"/>
        </w:rPr>
        <w:t xml:space="preserve"> </w:t>
      </w:r>
      <w:r>
        <w:rPr>
          <w:rFonts w:ascii="Times New Roman" w:hAnsi="Times New Roman"/>
          <w:sz w:val="20"/>
        </w:rPr>
        <w:t>tidi</w:t>
        <w:softHyphen/>
        <w:t xml:space="preserve">gare </w:t>
      </w:r>
      <w:r>
        <w:rPr>
          <w:rFonts w:ascii="Times New Roman" w:hAnsi="Times New Roman"/>
          <w:iCs/>
          <w:sz w:val="20"/>
        </w:rPr>
        <w:t>Örebro läns landsting</w:t>
      </w:r>
      <w:r>
        <w:rPr>
          <w:rFonts w:ascii="Times New Roman" w:hAnsi="Times New Roman"/>
          <w:sz w:val="20"/>
        </w:rPr>
        <w:t xml:space="preserve">, </w:t>
      </w:r>
      <w:r>
        <w:rPr>
          <w:rFonts w:ascii="Times New Roman" w:hAnsi="Times New Roman"/>
          <w:i/>
          <w:sz w:val="20"/>
        </w:rPr>
        <w:t>Sveriges advokatsamfund</w:t>
      </w:r>
      <w:r>
        <w:rPr>
          <w:rFonts w:ascii="Times New Roman" w:hAnsi="Times New Roman"/>
          <w:iCs/>
          <w:sz w:val="20"/>
        </w:rPr>
        <w:t>,</w:t>
      </w:r>
      <w:r>
        <w:rPr>
          <w:rFonts w:ascii="Times New Roman" w:hAnsi="Times New Roman"/>
          <w:i/>
          <w:sz w:val="20"/>
        </w:rPr>
        <w:t xml:space="preserve"> Sveriges Kommuner </w:t>
      </w:r>
      <w:r>
        <w:rPr>
          <w:rFonts w:ascii="Times New Roman" w:hAnsi="Times New Roman"/>
          <w:i/>
          <w:spacing w:val="-2"/>
          <w:sz w:val="20"/>
        </w:rPr>
        <w:t>och Regioner</w:t>
      </w:r>
      <w:r>
        <w:rPr>
          <w:rFonts w:ascii="Times New Roman" w:hAnsi="Times New Roman"/>
          <w:spacing w:val="-2"/>
          <w:sz w:val="20"/>
        </w:rPr>
        <w:t>, tidigare Sveriges Kommuner och Lands</w:t>
        <w:softHyphen/>
        <w:t xml:space="preserve">ting, samt </w:t>
      </w:r>
      <w:r>
        <w:rPr>
          <w:rFonts w:ascii="Times New Roman" w:hAnsi="Times New Roman"/>
          <w:i/>
          <w:spacing w:val="-2"/>
          <w:sz w:val="20"/>
        </w:rPr>
        <w:t>Tandvårds-</w:t>
      </w:r>
      <w:r>
        <w:rPr>
          <w:rFonts w:ascii="Times New Roman" w:hAnsi="Times New Roman"/>
          <w:i/>
          <w:sz w:val="20"/>
        </w:rPr>
        <w:t xml:space="preserve"> och läkemedelsförmånsverket</w:t>
      </w:r>
      <w:r>
        <w:rPr>
          <w:rFonts w:ascii="Times New Roman" w:hAnsi="Times New Roman"/>
          <w:sz w:val="20"/>
        </w:rPr>
        <w:t xml:space="preserve"> menar att behovet av tystnadsplikt för tjäns</w:t>
        <w:softHyphen/>
        <w:t>televerantörer är större än att enbart avse teknisk be</w:t>
        <w:softHyphen/>
        <w:t xml:space="preserve">arbetning och lagring. </w:t>
      </w:r>
      <w:r>
        <w:rPr>
          <w:rFonts w:ascii="Times New Roman" w:hAnsi="Times New Roman"/>
          <w:i/>
          <w:sz w:val="20"/>
        </w:rPr>
        <w:t xml:space="preserve">Inera AB </w:t>
      </w:r>
      <w:r>
        <w:rPr>
          <w:rFonts w:ascii="Times New Roman" w:hAnsi="Times New Roman"/>
          <w:sz w:val="20"/>
        </w:rPr>
        <w:t xml:space="preserve">förordar, liksom </w:t>
      </w:r>
      <w:r>
        <w:rPr>
          <w:rFonts w:ascii="Times New Roman" w:hAnsi="Times New Roman"/>
          <w:iCs/>
          <w:sz w:val="20"/>
        </w:rPr>
        <w:t xml:space="preserve">Sveriges Kommuner och Regioner, </w:t>
      </w:r>
      <w:r>
        <w:rPr>
          <w:rFonts w:ascii="Times New Roman" w:hAnsi="Times New Roman"/>
          <w:sz w:val="20"/>
        </w:rPr>
        <w:t>att tystnads</w:t>
        <w:softHyphen/>
        <w:t>plikten utsträcks till att omfatta alla former av ut</w:t>
        <w:softHyphen/>
        <w:t>kontraktering till privata aktörer av en myndigh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en ska tillämpas på myndigheter och på aktörer som jämställs med en myn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lltmer offentligt finansierad verksamhet bedrivs i privat regi. Behovet av uppgiftsskydd gör sig gällande på samma sätt oavsett om uppgifter han</w:t>
        <w:softHyphen/>
        <w:t>teras av en myndighet eller av en annan aktör som har i uppdrag att utföra offentligt finansierad verksamhet. Förutsättningarna för utkontraktering av grundläggande it-driftstjänster och it-baserade funktioner bör vara lik</w:t>
        <w:softHyphen/>
        <w:t>arta</w:t>
        <w:softHyphen/>
        <w:t>de för myndigheter och för andra aktörer som utför offentligt finansierad verksamhet. Lagen bör därför gälla för vissa ak</w:t>
        <w:softHyphen/>
        <w:t>törer som trätt i stället för en myndighet, när en sådan aktör uppdrar åt en tjänsteleverantör att tek</w:t>
        <w:softHyphen/>
        <w:t>niskt bearbeta eller tekniskt lagra uppgifter i sam</w:t>
        <w:softHyphen/>
        <w:t>band med utkontrak</w:t>
        <w:softHyphen/>
        <w:t>te</w:t>
        <w:softHyphen/>
        <w:t>ring. Vid tillämpningen av lagen bör därför aktie</w:t>
        <w:softHyphen/>
        <w:t>bolag, handelsbolag, eko</w:t>
        <w:softHyphen/>
        <w:t>nomiska föreningar och stiftelser där kommuner, regioner eller kommu</w:t>
        <w:softHyphen/>
        <w:t>nalförbund utövar ett rättsligt bestämmande inflytan</w:t>
        <w:softHyphen/>
        <w:t>de enligt 2 kap. 3 § OSL jämställas med en myndighet. Samma sak ska gälla för de organ som anges i bilagan till OSL i fråga om de verksamheter som anges d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1"/>
          <w:sz w:val="20"/>
        </w:rPr>
      </w:pPr>
      <w:r>
        <w:rPr>
          <w:rFonts w:ascii="Times New Roman" w:hAnsi="Times New Roman"/>
          <w:spacing w:val="-1"/>
          <w:sz w:val="20"/>
        </w:rPr>
        <w:t>Utredningen föreslår också att yrkesmässigt bedriven enskild verksam</w:t>
        <w:softHyphen/>
        <w:t>het som till någon del är offentligt finansierad och som anges i 2 § första stycket lagen (2017:151) om meddelarskydd i vissa enskilda verksamheter ska jämställas med en myndighet vid tillämpningen av lagen. Avgräns</w:t>
        <w:softHyphen/>
        <w:t xml:space="preserve">ningen tar sikte på följande enskilda verksamheter inom skola, vård och omsorg: </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skolväsendet, de särskilda utbildningsformerna eller annan peda</w:t>
        <w:softHyphen/>
        <w:t>gogisk verksamhet enligt skollagen (2010:800),</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hälso- och sjukvård eller tandvård enligt hälso- och sjukvårdslagen (1982:763) eller tandvårds</w:t>
        <w:softHyphen/>
        <w:t xml:space="preserve">lagen (1985:125), och </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verksamhet som bedrivs enligt socialtjänstlagen (2001:453), lagen (1988:870) om vård av missbrukare i vissa fall, lagen (1990:52) med </w:t>
      </w:r>
      <w:r>
        <w:rPr>
          <w:rFonts w:ascii="Times New Roman" w:hAnsi="Times New Roman"/>
          <w:spacing w:val="-2"/>
          <w:sz w:val="20"/>
        </w:rPr>
        <w:t>särskilda bestämmelser om vård av unga, lagen (1993:387) om stöd och</w:t>
      </w:r>
      <w:r>
        <w:rPr>
          <w:rFonts w:ascii="Times New Roman" w:hAnsi="Times New Roman"/>
          <w:sz w:val="20"/>
        </w:rPr>
        <w:t xml:space="preserve"> service till vissa funktionshindrade eller utgör personlig assistans som utförs med assistansersättning enligt 51 kap. socialförsäkrings</w:t>
        <w:softHyphen/>
        <w:t xml:space="preserve">balken. </w:t>
      </w:r>
    </w:p>
    <w:p>
      <w:pPr>
        <w:pStyle w:val="Normal"/>
        <w:numPr>
          <w:ilvl w:val="0"/>
          <w:numId w:val="2"/>
        </w:numPr>
        <w:tabs>
          <w:tab w:val="clear" w:pos="1304"/>
          <w:tab w:val="left" w:pos="2268" w:leader="none"/>
        </w:tabs>
        <w:overflowPunct w:val="true"/>
        <w:spacing w:lineRule="auto" w:line="240" w:before="230" w:after="0"/>
        <w:jc w:val="both"/>
        <w:textAlignment w:val="baseline"/>
        <w:rPr>
          <w:rFonts w:ascii="Times New Roman" w:hAnsi="Times New Roman"/>
          <w:sz w:val="20"/>
          <w:highlight w:val="yellow"/>
        </w:rPr>
      </w:pPr>
      <w:r>
        <w:rPr>
          <w:rFonts w:ascii="Times New Roman" w:hAnsi="Times New Roman"/>
          <w:sz w:val="20"/>
        </w:rPr>
        <w:t>Enskilda bör kunna förvänta sig ett likvärdigt skydd för sina uppgifter vid utkontraktering av it-drift oavsett om utkontrakteringen görs av en privat eller av en offentlig aktör inom något av de aktuella verksamhets</w:t>
        <w:softHyphen/>
        <w:t>områ</w:t>
        <w:softHyphen/>
        <w:t>dena. Regeringen instämmer därför i utredningens bedömning att de an</w:t>
        <w:softHyphen/>
        <w:t>givna verksamheterna bör omfattas av lagens tillämpningsområde. Efter</w:t>
        <w:softHyphen/>
        <w:t>som tystnadsplikten är straffsanktione</w:t>
        <w:softHyphen/>
        <w:t>rad, bör verksamheterna anges i lagen av förutsebarhets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offentlig finansiering avses ett direkt stöd eller en betalning från det allmänna för att driva en viss verksamhet. Ett krav bör vara att finansi</w:t>
        <w:softHyphen/>
        <w:t>e</w:t>
        <w:softHyphen/>
        <w:t>ringen är kopplad till själva driften av verksamheten. Ett krav på att den enskilda verksamheten är helt offentligt finansierad kan emellertid leda till att många verksamheter, t.ex. fristående skolor och privata läkarmottag</w:t>
        <w:softHyphen/>
        <w:t>ningar, inte omfattas av lagen eftersom de sällan är helt offentligt finansie</w:t>
        <w:softHyphen/>
        <w:t>rade. Dessutom riskerar ett sådant krav att leda till bristande förutsebarhet för enskilda vars uppgifter hanteras inom verksamheten, eftersom det kan kräva viss efterforskning för att ta reda på om en verk</w:t>
        <w:softHyphen/>
        <w:t>samhet är helt eller bara delvis offentligt finansierad. Det vore inte heller till</w:t>
        <w:softHyphen/>
        <w:t>fredsställande med skillnader i uppgiftsskyddet beroende på i vilken ut</w:t>
        <w:softHyphen/>
        <w:t xml:space="preserve">sträckning en verksamhet är offentligt finansierad. Lagen ska därför vara tillämplig i alla enskilda verksamheter inom skola, vård och omsorg som till någon del är offentligt finansier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ola, vård och omsorg bedrivs huvudsakligen inom relativt klart defini</w:t>
        <w:softHyphen/>
        <w:t xml:space="preserve">erbara enheter. Som </w:t>
      </w:r>
      <w:r>
        <w:rPr>
          <w:rFonts w:ascii="Times New Roman" w:hAnsi="Times New Roman"/>
          <w:i/>
          <w:iCs/>
          <w:sz w:val="20"/>
        </w:rPr>
        <w:t>Skolverket</w:t>
      </w:r>
      <w:r>
        <w:rPr>
          <w:rFonts w:ascii="Times New Roman" w:hAnsi="Times New Roman"/>
          <w:sz w:val="20"/>
        </w:rPr>
        <w:t xml:space="preserve"> uppmärksammar kan det dock förekomma situationer där viss gränsdragning behöver göras, t.ex. när ett större företag bedriver även annan verksamhet. Det kan röra sig om ett företag som dri</w:t>
        <w:softHyphen/>
        <w:t>ver fristående skolor och även producerar läromedel. I ett sådant fall bör lagen omfatta endast sådan utkontraktering som sker i själva skolverk</w:t>
        <w:softHyphen/>
        <w:t xml:space="preserve">samhet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Lagen ska gälla vid utkontraktering till en tjänsteleverantö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tredningen föreslår att lagens tillämpningsområde avgränsas till privata leverantörer till vilka utkontraktering sker för en myndighets räkning. Med privat leverantör avses en utomstående enskild aktör som levererar en tjänst eller funktion på uppdrag av en myndighet. </w:t>
      </w:r>
      <w:r>
        <w:rPr>
          <w:rFonts w:ascii="Times New Roman" w:hAnsi="Times New Roman"/>
          <w:i/>
          <w:sz w:val="20"/>
        </w:rPr>
        <w:t>Stockholms universitet</w:t>
      </w:r>
      <w:r>
        <w:rPr>
          <w:rFonts w:ascii="Times New Roman" w:hAnsi="Times New Roman"/>
          <w:iCs/>
          <w:sz w:val="20"/>
        </w:rPr>
        <w:t xml:space="preserve">, </w:t>
      </w:r>
      <w:r>
        <w:rPr>
          <w:rFonts w:ascii="Times New Roman" w:hAnsi="Times New Roman"/>
          <w:i/>
          <w:sz w:val="20"/>
        </w:rPr>
        <w:t xml:space="preserve">Förvaltningsrätten i Stockholm </w:t>
      </w:r>
      <w:r>
        <w:rPr>
          <w:rFonts w:ascii="Times New Roman" w:hAnsi="Times New Roman"/>
          <w:sz w:val="20"/>
        </w:rPr>
        <w:t xml:space="preserve">och </w:t>
      </w:r>
      <w:r>
        <w:rPr>
          <w:rFonts w:ascii="Times New Roman" w:hAnsi="Times New Roman"/>
          <w:i/>
          <w:sz w:val="20"/>
        </w:rPr>
        <w:t>Skolverket</w:t>
      </w:r>
      <w:r>
        <w:rPr>
          <w:rFonts w:ascii="Times New Roman" w:hAnsi="Times New Roman"/>
          <w:sz w:val="20"/>
        </w:rPr>
        <w:t xml:space="preserve"> har synpunkter på det valda begrepp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bör omfatta utkontraktering till ett företag eller en annan enskild. Vilken civilrättslig verksamhetsform aktören i fråga har bör sakna bety</w:t>
        <w:softHyphen/>
        <w:t>delse och det bör inte heller finnas något krav på att ekonomisk ersättning ska lämnas för det uppdrag som utförs. Regeringen anser att det framstår som lämpligt att i lagen använda ordet tjänsteleverantör för att beskri</w:t>
        <w:softHyphen/>
        <w:t>va de företag och enskilda som avses, eftersom denna benämning är relativt van</w:t>
        <w:softHyphen/>
        <w:t>ligt förekommande för de aktörer som tillhandahåller it-tjänster. I sak inne</w:t>
        <w:softHyphen/>
      </w:r>
      <w:r>
        <w:rPr>
          <w:rFonts w:ascii="Times New Roman" w:hAnsi="Times New Roman"/>
          <w:spacing w:val="-2"/>
          <w:sz w:val="20"/>
        </w:rPr>
        <w:t>bär inte denna ändring någon skillnad i förhållande till utred</w:t>
        <w:softHyphen/>
        <w:t>ningens förslag.</w:t>
      </w:r>
      <w:r>
        <w:rPr>
          <w:rFonts w:ascii="Times New Roman" w:hAnsi="Times New Roman"/>
          <w:sz w:val="20"/>
        </w:rPr>
        <w:t xml:space="preserv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ed en tjänsteleverantör ska jämställas en underleverantör som medverkar till att fullgöra det utkontrakterade uppdrag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är vanligt att en tjänsteleverantör anlitar en eller flera underleve</w:t>
        <w:softHyphen/>
        <w:t>rantö</w:t>
        <w:softHyphen/>
        <w:t>rer som medverkar till att fullgöra tjänsteleverantörens uppdrag. Under</w:t>
        <w:softHyphen/>
        <w:t>leverantörer kan också finnas i flera led genom att en under</w:t>
        <w:softHyphen/>
        <w:t>leverantör anlitar egna underleverantörer, som i sin tur bidrar till att full</w:t>
        <w:softHyphen/>
        <w:t>göra tjänste</w:t>
        <w:softHyphen/>
        <w:t>leverantörens uppdrag. Under uppdragets löptid kan under</w:t>
        <w:softHyphen/>
        <w:t>leverantörer by</w:t>
        <w:softHyphen/>
        <w:t>tas ut och nya kan tillkomma. En underleverantör som medverkar till att fullgöra tjänsteleverantörens uppdrag att endast tekniskt bearbeta eller tekniskt lagra myndighetens uppgifter ska vid tillämpningen av lagen jäm</w:t>
        <w:softHyphen/>
        <w:t xml:space="preserve">ställas med en tjänsteleverantö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en ska gälla när tjänsteleverantörens uppdrag är att endast tekniskt bearbeta eller tekniskt lagra 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tredningen föreslår att tystnadsplikten ska gälla när en tjänsteleverantör utför tjänster som innebär endast teknisk bearbetning eller teknisk lagring av uppgifter för en myndighets räkning. Uttrycket teknisk lagring eller teknisk bearbetning härrör från bestämmelser om allmänna handlingar, se 2 kap. 9 och 13 §§ T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av avsnitt 5 innebär TF:s reglering att en handling som inte är allmän hos en myndighet inte heller ska anses inkommen till myndig</w:t>
        <w:softHyphen/>
        <w:t>heten när handlingen återvänder dit efter att någon annan har vidtagit åt</w:t>
        <w:softHyphen/>
        <w:t>gärder endast som ett led i en teknisk bearbetning eller teknisk lagring med den. Därmed är handlingen efter återvändandet alltjämt inte att anse som allmän. Dessa bestämmelser i TF gör ingen åtskill</w:t>
        <w:softHyphen/>
        <w:t>nad på allmänna hand</w:t>
        <w:softHyphen/>
      </w:r>
      <w:r>
        <w:rPr>
          <w:rFonts w:ascii="Times New Roman" w:hAnsi="Times New Roman"/>
          <w:spacing w:val="-1"/>
          <w:sz w:val="20"/>
        </w:rPr>
        <w:t>lingar i fysisk form, dvs. papper, och upptagningar. I dag har bestäm</w:t>
        <w:softHyphen/>
        <w:t>mel</w:t>
        <w:softHyphen/>
        <w:t>ser</w:t>
        <w:softHyphen/>
        <w:t>na stor praktisk betydelse just vid hanteringen av tek</w:t>
        <w:softHyphen/>
        <w:t>niska upptag</w:t>
        <w:softHyphen/>
        <w:t>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 xml:space="preserve">Flera remissinstanser, däribland </w:t>
      </w:r>
      <w:r>
        <w:rPr>
          <w:rFonts w:ascii="Times New Roman" w:hAnsi="Times New Roman"/>
          <w:i/>
          <w:iCs/>
          <w:spacing w:val="-2"/>
          <w:sz w:val="20"/>
        </w:rPr>
        <w:t>E-hälsomyndigheten</w:t>
      </w:r>
      <w:r>
        <w:rPr>
          <w:rFonts w:ascii="Times New Roman" w:hAnsi="Times New Roman"/>
          <w:spacing w:val="-2"/>
          <w:sz w:val="20"/>
        </w:rPr>
        <w:t xml:space="preserve">, </w:t>
      </w:r>
      <w:r>
        <w:rPr>
          <w:rFonts w:ascii="Times New Roman" w:hAnsi="Times New Roman"/>
          <w:i/>
          <w:iCs/>
          <w:spacing w:val="-2"/>
          <w:sz w:val="20"/>
        </w:rPr>
        <w:t>Läkemedelsverket</w:t>
      </w:r>
      <w:r>
        <w:rPr>
          <w:rFonts w:ascii="Times New Roman" w:hAnsi="Times New Roman"/>
          <w:spacing w:val="-2"/>
          <w:sz w:val="20"/>
        </w:rPr>
        <w:t xml:space="preserve"> och </w:t>
      </w:r>
      <w:r>
        <w:rPr>
          <w:rFonts w:ascii="Times New Roman" w:hAnsi="Times New Roman"/>
          <w:i/>
          <w:iCs/>
          <w:spacing w:val="-2"/>
          <w:sz w:val="20"/>
        </w:rPr>
        <w:t>Skolverket</w:t>
      </w:r>
      <w:r>
        <w:rPr>
          <w:rFonts w:ascii="Times New Roman" w:hAnsi="Times New Roman"/>
          <w:spacing w:val="-2"/>
          <w:sz w:val="20"/>
        </w:rPr>
        <w:t>, anser att uttrycket teknisk bearbetning eller teknisk lagring är otydligt och att avsaknaden av en legal definition medför tillämp</w:t>
        <w:softHyphen/>
        <w:t>nings</w:t>
        <w:softHyphen/>
        <w:t>svårigheter vid dagens teknikanvändning. Regeringen kan konstatera att ut</w:t>
        <w:softHyphen/>
        <w:t>trycket teknisk bearbetning eller teknisk lagring är både teknik</w:t>
        <w:softHyphen/>
        <w:t>neu</w:t>
        <w:softHyphen/>
        <w:t>tralt och etablerat. Även om tillämpningen kan orsaka vissa svårigheter i ljuset av dagens, och framtidens, teknikanvänd</w:t>
        <w:softHyphen/>
        <w:t>ning och teknikutveckling be</w:t>
        <w:softHyphen/>
        <w:t>dömer regeringen, när det gäller myndighe</w:t>
        <w:softHyphen/>
        <w:t>ters grundläggande behov av it-drifts</w:t>
        <w:softHyphen/>
        <w:t>tjänster och andra it-baserade funk</w:t>
        <w:softHyphen/>
        <w:t xml:space="preserve">tioner, att uttrycket är tillräckligt tydligt. Det bör därför inte vålla några större tillämpningssvårigheter i prakti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antal remissinstanser, bl.a. </w:t>
      </w:r>
      <w:r>
        <w:rPr>
          <w:rFonts w:ascii="Times New Roman" w:hAnsi="Times New Roman"/>
          <w:i/>
          <w:iCs/>
          <w:sz w:val="20"/>
        </w:rPr>
        <w:t>Inera AB</w:t>
      </w:r>
      <w:r>
        <w:rPr>
          <w:rFonts w:ascii="Times New Roman" w:hAnsi="Times New Roman"/>
          <w:sz w:val="20"/>
        </w:rPr>
        <w:t xml:space="preserve"> och </w:t>
      </w:r>
      <w:r>
        <w:rPr>
          <w:rFonts w:ascii="Times New Roman" w:hAnsi="Times New Roman"/>
          <w:i/>
          <w:iCs/>
          <w:sz w:val="20"/>
        </w:rPr>
        <w:t>Sveriges Kommuner och Regioner</w:t>
      </w:r>
      <w:r>
        <w:rPr>
          <w:rFonts w:ascii="Times New Roman" w:hAnsi="Times New Roman"/>
          <w:sz w:val="20"/>
        </w:rPr>
        <w:t>, påpekar att behovet av tystnadsplikt är större och därför bör utsträckas till att omfatta alla former av utkontraktering till pri</w:t>
        <w:softHyphen/>
        <w:t>vata aktörer av en myndighet. Regeringen ifrågasätter inte att det kan finnas behov av tystnadsplikt även vid utkontraktering som omfattar andra moment än en</w:t>
        <w:softHyphen/>
      </w:r>
      <w:r>
        <w:rPr>
          <w:rFonts w:ascii="Times New Roman" w:hAnsi="Times New Roman"/>
          <w:spacing w:val="-2"/>
          <w:sz w:val="20"/>
        </w:rPr>
        <w:t>dast teknisk bearbetning eller teknisk lagring men anser, i likhet med utred</w:t>
        <w:softHyphen/>
      </w:r>
      <w:r>
        <w:rPr>
          <w:rFonts w:ascii="Times New Roman" w:hAnsi="Times New Roman"/>
          <w:sz w:val="20"/>
        </w:rPr>
        <w:t xml:space="preserve">ningen, att ytterligare behov av tystnadsplikt främst bör tillgodoses inom ramen för sektorsspecifik lagstiftning. </w:t>
      </w:r>
    </w:p>
    <w:p>
      <w:pPr>
        <w:pStyle w:val="Heading1"/>
        <w:numPr>
          <w:ilvl w:val="0"/>
          <w:numId w:val="4"/>
        </w:numPr>
        <w:rPr/>
      </w:pPr>
      <w:bookmarkStart w:id="27" w:name="_Toc49857050"/>
      <w:bookmarkStart w:id="28" w:name="_Toc47961578"/>
      <w:bookmarkStart w:id="29" w:name="_Toc41983849"/>
      <w:r>
        <w:rPr/>
        <w:t>Tystnadspliktens innebörd</w:t>
      </w:r>
      <w:bookmarkEnd w:id="27"/>
      <w:bookmarkEnd w:id="28"/>
      <w:bookmarkEnd w:id="2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bCs/>
          <w:sz w:val="20"/>
        </w:rPr>
        <w:t xml:space="preserve">Tystnadsplikt ska införas för </w:t>
      </w:r>
      <w:r>
        <w:rPr>
          <w:rFonts w:ascii="Times New Roman" w:hAnsi="Times New Roman"/>
          <w:sz w:val="20"/>
        </w:rPr>
        <w:t xml:space="preserve">den som på grund av anställning eller på något annat sätt deltar i eller har deltagit i en tjänsteleverantörs verksamhet att på uppdrag av en myndighet endast tekniskt bearbeta eller tekniskt lagra uppgifter. Tystnadsplikt ska även gälla för anställda m.fl. hos underleverantörer till tjänsteleverantören, som medverkar till att fullgöra dennes uppdra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Cs/>
          <w:sz w:val="20"/>
        </w:rPr>
        <w:t>I det allmännas verksamhet ska offentlighets- och sekretesslagen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i sak med regeringens förslag. Utredningens lagförslag har dock en annan utfor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i/>
          <w:sz w:val="20"/>
        </w:rPr>
        <w:t xml:space="preserve"> </w:t>
      </w:r>
      <w:r>
        <w:rPr>
          <w:rFonts w:ascii="Times New Roman" w:hAnsi="Times New Roman"/>
          <w:sz w:val="20"/>
        </w:rPr>
        <w:t xml:space="preserve">Majoriteten av de remissinstanser som yttrar sig tillstyrker eller invänder inte mot förslaget. </w:t>
      </w:r>
      <w:r>
        <w:rPr>
          <w:rFonts w:ascii="Times New Roman" w:hAnsi="Times New Roman"/>
          <w:i/>
          <w:sz w:val="20"/>
        </w:rPr>
        <w:t xml:space="preserve">Försvarsmakten </w:t>
      </w:r>
      <w:r>
        <w:rPr>
          <w:rFonts w:ascii="Times New Roman" w:hAnsi="Times New Roman"/>
          <w:sz w:val="20"/>
        </w:rPr>
        <w:t>kan dock inte tillstyrka för</w:t>
        <w:softHyphen/>
        <w:t>slaget innan en utförlig konsekvensanalys har genomförts av</w:t>
        <w:softHyphen/>
        <w:t>seende upp</w:t>
        <w:softHyphen/>
        <w:t>gifter som är belagda med sekretess till skydd för det all</w:t>
        <w:softHyphen/>
        <w:t>männa. Försvars</w:t>
        <w:softHyphen/>
        <w:t xml:space="preserve">makten framhåller också, liksom </w:t>
      </w:r>
      <w:r>
        <w:rPr>
          <w:rFonts w:ascii="Times New Roman" w:hAnsi="Times New Roman"/>
          <w:i/>
          <w:iCs/>
          <w:sz w:val="20"/>
        </w:rPr>
        <w:t>Örebro universitet</w:t>
      </w:r>
      <w:r>
        <w:rPr>
          <w:rFonts w:ascii="Times New Roman" w:hAnsi="Times New Roman"/>
          <w:sz w:val="20"/>
        </w:rPr>
        <w:t>, att även and</w:t>
        <w:softHyphen/>
        <w:t>ra an</w:t>
        <w:softHyphen/>
        <w:t>ställda än de som har i uppdrag att tekniskt bearbeta eller tekniskt lagra uppgifter för en myndighets räkning bör omfattas av tyst</w:t>
        <w:softHyphen/>
        <w:t xml:space="preserve">nadsplikten. </w:t>
      </w:r>
      <w:r>
        <w:rPr>
          <w:rFonts w:ascii="Times New Roman" w:hAnsi="Times New Roman"/>
          <w:i/>
          <w:iCs/>
          <w:spacing w:val="-2"/>
          <w:sz w:val="20"/>
        </w:rPr>
        <w:t>Bo</w:t>
        <w:softHyphen/>
        <w:t xml:space="preserve">lagsverket </w:t>
      </w:r>
      <w:r>
        <w:rPr>
          <w:rFonts w:ascii="Times New Roman" w:hAnsi="Times New Roman"/>
          <w:spacing w:val="-2"/>
          <w:sz w:val="20"/>
        </w:rPr>
        <w:t xml:space="preserve">och </w:t>
      </w:r>
      <w:r>
        <w:rPr>
          <w:rFonts w:ascii="Times New Roman" w:hAnsi="Times New Roman"/>
          <w:i/>
          <w:iCs/>
          <w:spacing w:val="-2"/>
          <w:sz w:val="20"/>
        </w:rPr>
        <w:t xml:space="preserve">Statens servicecenter </w:t>
      </w:r>
      <w:r>
        <w:rPr>
          <w:rFonts w:ascii="Times New Roman" w:hAnsi="Times New Roman"/>
          <w:spacing w:val="-2"/>
          <w:sz w:val="20"/>
        </w:rPr>
        <w:t>anser att den tekniska bearbetningen</w:t>
      </w:r>
      <w:r>
        <w:rPr>
          <w:rFonts w:ascii="Times New Roman" w:hAnsi="Times New Roman"/>
          <w:sz w:val="20"/>
        </w:rPr>
        <w:t xml:space="preserve"> och lagringen inte bör kopplas direkt till en fysisk person. </w:t>
      </w:r>
      <w:r>
        <w:rPr>
          <w:rFonts w:ascii="Times New Roman" w:hAnsi="Times New Roman"/>
          <w:i/>
          <w:iCs/>
          <w:sz w:val="20"/>
        </w:rPr>
        <w:t xml:space="preserve">Justitiekanslern </w:t>
      </w:r>
      <w:r>
        <w:rPr>
          <w:rFonts w:ascii="Times New Roman" w:hAnsi="Times New Roman"/>
          <w:sz w:val="20"/>
        </w:rPr>
        <w:t xml:space="preserve">och </w:t>
      </w:r>
      <w:r>
        <w:rPr>
          <w:rFonts w:ascii="Times New Roman" w:hAnsi="Times New Roman"/>
          <w:i/>
          <w:iCs/>
          <w:sz w:val="20"/>
        </w:rPr>
        <w:t xml:space="preserve">Riksdagens ombudsmän </w:t>
      </w:r>
      <w:r>
        <w:rPr>
          <w:rFonts w:ascii="Times New Roman" w:hAnsi="Times New Roman"/>
          <w:sz w:val="20"/>
        </w:rPr>
        <w:t>anser att det uttryckligen bör framgå av lag</w:t>
        <w:softHyphen/>
        <w:t>texten att tyst</w:t>
        <w:softHyphen/>
        <w:t>nadsplikten ska gälla även när en anställd eller uppdrags</w:t>
        <w:softHyphen/>
        <w:t xml:space="preserve">tagare har lämnat sin befattning. </w:t>
      </w:r>
      <w:r>
        <w:rPr>
          <w:rFonts w:ascii="Times New Roman" w:hAnsi="Times New Roman"/>
          <w:i/>
          <w:iCs/>
          <w:sz w:val="20"/>
        </w:rPr>
        <w:t>Region Skåne</w:t>
      </w:r>
      <w:r>
        <w:rPr>
          <w:rFonts w:ascii="Times New Roman" w:hAnsi="Times New Roman"/>
          <w:sz w:val="20"/>
        </w:rPr>
        <w:t xml:space="preserve"> pekar på att det fortsatt kommer finnas en osäkerhet kring gränsdragningen för s.k. osjälv</w:t>
        <w:softHyphen/>
        <w:t xml:space="preserve">ständiga uppdragstagare. </w:t>
      </w:r>
      <w:r>
        <w:rPr>
          <w:rFonts w:ascii="Times New Roman" w:hAnsi="Times New Roman"/>
          <w:i/>
          <w:iCs/>
          <w:sz w:val="20"/>
        </w:rPr>
        <w:t xml:space="preserve">Förvaltningsrätten i </w:t>
      </w:r>
      <w:r>
        <w:rPr>
          <w:rFonts w:ascii="Times New Roman" w:hAnsi="Times New Roman"/>
          <w:i/>
          <w:sz w:val="20"/>
        </w:rPr>
        <w:t>Stockholm</w:t>
      </w:r>
      <w:r>
        <w:rPr>
          <w:rFonts w:ascii="Times New Roman" w:hAnsi="Times New Roman"/>
          <w:i/>
          <w:iCs/>
          <w:sz w:val="20"/>
        </w:rPr>
        <w:t xml:space="preserve"> </w:t>
      </w:r>
      <w:r>
        <w:rPr>
          <w:rFonts w:ascii="Times New Roman" w:hAnsi="Times New Roman"/>
          <w:sz w:val="20"/>
        </w:rPr>
        <w:t>anser att det bör över</w:t>
        <w:softHyphen/>
        <w:t>vägas att komplettera lagen med ett bemyndigande att meddela före</w:t>
        <w:softHyphen/>
        <w:t xml:space="preserve">skrifter på vissa områden, t.ex. upplysningsplikt. </w:t>
      </w:r>
      <w:r>
        <w:rPr>
          <w:rFonts w:ascii="Times New Roman" w:hAnsi="Times New Roman"/>
          <w:i/>
          <w:sz w:val="20"/>
        </w:rPr>
        <w:t>Arbetsförmedlingen, Riksrevisio</w:t>
        <w:softHyphen/>
        <w:t xml:space="preserve">nen </w:t>
      </w:r>
      <w:r>
        <w:rPr>
          <w:rFonts w:ascii="Times New Roman" w:hAnsi="Times New Roman"/>
          <w:sz w:val="20"/>
        </w:rPr>
        <w:t xml:space="preserve">och </w:t>
      </w:r>
      <w:r>
        <w:rPr>
          <w:rFonts w:ascii="Times New Roman" w:hAnsi="Times New Roman"/>
          <w:i/>
          <w:iCs/>
          <w:sz w:val="20"/>
        </w:rPr>
        <w:t>Åklagarmyndigheten</w:t>
      </w:r>
      <w:r>
        <w:rPr>
          <w:rFonts w:ascii="Times New Roman" w:hAnsi="Times New Roman"/>
          <w:sz w:val="20"/>
        </w:rPr>
        <w:t xml:space="preserve"> lyfter frågan om hur lagföring ska kunna ske när brott mot tystnadsplikten begås utomland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lka personkategorier bör omfattas av tystnadsplik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utredningens förslag ska tystnadsplikt gälla för den som på grund av anställning eller uppdrag hos en tjänsteleverantör tekniskt bearbetar eller tekniskt lagrar uppgifter för en myndighets räkning. Som några re</w:t>
        <w:softHyphen/>
        <w:t xml:space="preserve">missinstanser påpekar, däribland </w:t>
      </w:r>
      <w:r>
        <w:rPr>
          <w:rFonts w:ascii="Times New Roman" w:hAnsi="Times New Roman"/>
          <w:i/>
          <w:iCs/>
          <w:sz w:val="20"/>
        </w:rPr>
        <w:t>Försvarsmakten</w:t>
      </w:r>
      <w:r>
        <w:rPr>
          <w:rFonts w:ascii="Times New Roman" w:hAnsi="Times New Roman"/>
          <w:sz w:val="20"/>
        </w:rPr>
        <w:t xml:space="preserve"> och </w:t>
      </w:r>
      <w:r>
        <w:rPr>
          <w:rFonts w:ascii="Times New Roman" w:hAnsi="Times New Roman"/>
          <w:i/>
          <w:iCs/>
          <w:sz w:val="20"/>
        </w:rPr>
        <w:t>Bolagsverket</w:t>
      </w:r>
      <w:r>
        <w:rPr>
          <w:rFonts w:ascii="Times New Roman" w:hAnsi="Times New Roman"/>
          <w:sz w:val="20"/>
        </w:rPr>
        <w:t>, inne</w:t>
        <w:softHyphen/>
        <w:t>bär en sådan avgränsning att det inte är självklart att andra personer än de som har teknisk bearbetning eller lagring som faktisk arbetsuppgift har tystnadsplikt. Även andra personkategorier kan ha eller ta sig åtkomst till uppgifter som hanteras inom ramen för upp</w:t>
        <w:softHyphen/>
        <w:t>draget. Att avgränsa tystnads</w:t>
        <w:softHyphen/>
        <w:t>plikten till de personkategorier som i prakti</w:t>
        <w:softHyphen/>
        <w:t>ken utför den tekniska bearbet</w:t>
        <w:softHyphen/>
        <w:t>ningen eller lagringen av uppgifter riskerar att medföra avsevärda tillämp</w:t>
        <w:softHyphen/>
        <w:t>ningssvårigheter inte minst i bevishän</w:t>
        <w:softHyphen/>
        <w:t>seende, där det t.ex. kan uppstå en fråga om huruvida en teknisk bearbetning har utförts av en människa eller av en mask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åtkomst till uppgifter kan ske på flera olika sätt, även obehö</w:t>
        <w:softHyphen/>
        <w:t>rigen, och för att undvika onödiga gränsdragningsproblem och tillämp</w:t>
        <w:softHyphen/>
        <w:t>ningssvårigheter, bör tystnadsplikten omfatta samtliga personkategorier som på grund av anställning eller på något annat sätt deltar i eller har del</w:t>
        <w:softHyphen/>
        <w:t>tagit i en tjänsteleverantörs verksamhet att på uppdrag av en myndighet tekniskt bearbeta eller tekniskt lagra uppgifter. Genom en sådan utform</w:t>
        <w:softHyphen/>
        <w:t>ning tydliggörs att även andra personkategorier hos tjänsteleverantören som kan bereda sig tillgång till myndighetens uppgifter lyder under tyst</w:t>
        <w:softHyphen/>
        <w:t xml:space="preserve">nadsplikt. I linje med vad </w:t>
      </w:r>
      <w:r>
        <w:rPr>
          <w:rFonts w:ascii="Times New Roman" w:hAnsi="Times New Roman"/>
          <w:i/>
          <w:iCs/>
          <w:sz w:val="20"/>
        </w:rPr>
        <w:t>Justitiekanslern</w:t>
      </w:r>
      <w:r>
        <w:rPr>
          <w:rFonts w:ascii="Times New Roman" w:hAnsi="Times New Roman"/>
          <w:i/>
          <w:sz w:val="20"/>
        </w:rPr>
        <w:t xml:space="preserve"> </w:t>
      </w:r>
      <w:r>
        <w:rPr>
          <w:rFonts w:ascii="Times New Roman" w:hAnsi="Times New Roman"/>
          <w:sz w:val="20"/>
        </w:rPr>
        <w:t xml:space="preserve">och </w:t>
      </w:r>
      <w:r>
        <w:rPr>
          <w:rFonts w:ascii="Times New Roman" w:hAnsi="Times New Roman"/>
          <w:i/>
          <w:iCs/>
          <w:sz w:val="20"/>
        </w:rPr>
        <w:t>Riksdagens ombudsmän</w:t>
      </w:r>
      <w:r>
        <w:rPr>
          <w:rFonts w:ascii="Times New Roman" w:hAnsi="Times New Roman"/>
          <w:sz w:val="20"/>
        </w:rPr>
        <w:t xml:space="preserve"> anför tydliggörs också att tystnadsplikten även gäller efter att en anställ</w:t>
        <w:softHyphen/>
        <w:t>ning eller ett uppdrag har upphört. För en underleverantör som omfattas av lagens tillämpningsområde gäller samma räckvidd och avgränsning av den person</w:t>
        <w:softHyphen/>
        <w:t xml:space="preserve">krets som omfattas av tystnadsplik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nställda m.fl. hos en enskild aktör som bedriver säkerhets</w:t>
        <w:softHyphen/>
        <w:t>käns</w:t>
        <w:softHyphen/>
        <w:t xml:space="preserve">lig </w:t>
      </w:r>
      <w:r>
        <w:rPr>
          <w:rFonts w:ascii="Times New Roman" w:hAnsi="Times New Roman"/>
          <w:spacing w:val="-4"/>
          <w:sz w:val="20"/>
        </w:rPr>
        <w:t>verksamhet och hanterar säkerhetsskyddsklassificerade uppgifter enligt säker</w:t>
        <w:softHyphen/>
      </w:r>
      <w:r>
        <w:rPr>
          <w:rFonts w:ascii="Times New Roman" w:hAnsi="Times New Roman"/>
          <w:spacing w:val="-3"/>
          <w:sz w:val="20"/>
        </w:rPr>
        <w:t>hetsskydds</w:t>
        <w:softHyphen/>
        <w:t>lagen (2018:585) gäller tystnadsplikten i den lagen (se 5 kap.</w:t>
      </w:r>
      <w:r>
        <w:rPr>
          <w:rFonts w:ascii="Times New Roman" w:hAnsi="Times New Roman"/>
          <w:sz w:val="20"/>
        </w:rPr>
        <w:t xml:space="preserve"> 2 §). Tystnadsplikt enligt den nu föreslagna lagen kan dock komplettera säker</w:t>
        <w:softHyphen/>
        <w:t>hetsskyddslagen i den utsträckning som den senare lagen inte är tillämp</w:t>
        <w:softHyphen/>
        <w:t>lig. Så kan exempelvis vara fallet för en tjänsteleverantör som inte bedriver säkerhetskänslig verksamhet men som hanterar säker</w:t>
        <w:softHyphen/>
      </w:r>
      <w:r>
        <w:rPr>
          <w:rFonts w:ascii="Times New Roman" w:hAnsi="Times New Roman"/>
          <w:spacing w:val="-1"/>
          <w:sz w:val="20"/>
        </w:rPr>
        <w:t>hetsskyddsklassi</w:t>
        <w:softHyphen/>
        <w:t>fice</w:t>
        <w:softHyphen/>
        <w:t xml:space="preserve">rade uppgifter med stöd av ett säkerhetsskyddsavtal. </w:t>
      </w:r>
      <w:bookmarkStart w:id="30" w:name="_Hlk42513802"/>
      <w:r>
        <w:rPr>
          <w:rFonts w:ascii="Times New Roman" w:hAnsi="Times New Roman"/>
          <w:spacing w:val="-1"/>
          <w:sz w:val="20"/>
        </w:rPr>
        <w:t>Någon särskild regle</w:t>
        <w:softHyphen/>
        <w:t>ring om förhållan</w:t>
        <w:softHyphen/>
      </w:r>
      <w:r>
        <w:rPr>
          <w:rFonts w:ascii="Times New Roman" w:hAnsi="Times New Roman"/>
          <w:sz w:val="20"/>
        </w:rPr>
        <w:t>det till säkerhetsskyddslagen bedöms dock inte be</w:t>
        <w:softHyphen/>
        <w:t xml:space="preserve">hövlig. </w:t>
      </w:r>
      <w:bookmarkEnd w:id="30"/>
      <w:r>
        <w:rPr>
          <w:rFonts w:ascii="Times New Roman" w:hAnsi="Times New Roman"/>
          <w:sz w:val="20"/>
        </w:rPr>
        <w:t xml:space="preserve">För anställda i det allmännas verksamhet tillämpas i stället OS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 xml:space="preserve">Region </w:t>
      </w:r>
      <w:r>
        <w:rPr>
          <w:rFonts w:ascii="Times New Roman" w:hAnsi="Times New Roman"/>
          <w:i/>
          <w:sz w:val="20"/>
        </w:rPr>
        <w:t>Skåne</w:t>
      </w:r>
      <w:r>
        <w:rPr>
          <w:rFonts w:ascii="Times New Roman" w:hAnsi="Times New Roman"/>
          <w:sz w:val="20"/>
        </w:rPr>
        <w:t xml:space="preserve"> framför att det fortsatt kommer att finnas en stor osäkerhet om gräns</w:t>
        <w:softHyphen/>
        <w:t>dragningen för s.k. osjälvständiga uppdragstagare. För det fall någon inte omfattas av OSL:s tillämpningsområde kan en tystnadsplikt som motsvarar den enligt OSL finnas en</w:t>
        <w:softHyphen/>
        <w:t>ligt den nu föreslagna lagen. På så vis kompletterar de båda regelverken varandr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bookmarkStart w:id="31" w:name="_Hlk42514740"/>
      <w:r>
        <w:rPr>
          <w:rFonts w:eastAsia="Calibri" w:cs="" w:ascii="Times New Roman" w:hAnsi="Times New Roman" w:cstheme="minorBidi" w:eastAsiaTheme="minorHAnsi"/>
          <w:i/>
          <w:sz w:val="20"/>
          <w:szCs w:val="22"/>
        </w:rPr>
        <w:t>Vilka uppgifter bör omfattas av tystnadsplikten?</w:t>
      </w:r>
      <w:bookmarkEnd w:id="3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utgångspunkt är att tystnadsplikten enligt den nya lagen så långt som möjligt ska överensstämma med den tystnadsplikt som gäller enligt OSL vid teknisk bearbetning och teknisk lagring hos det allmänna. Vid en ut</w:t>
        <w:softHyphen/>
        <w:t>kontraktering kan en myndighet ha behov av att lämna vidare uppgifter som är sekretessreglerade både till skydd för allmänna intressen och till skydd för enskilds personliga eller ekonomiska förhållanden. En sekretess</w:t>
        <w:softHyphen/>
        <w:t>reglerad uppgift bör ha samma skydd hos tjänsteleverantören som hos det allmänna, oavsett vilken typ av sekretess som uppgiften omfattas av. Tyst</w:t>
        <w:softHyphen/>
        <w:t xml:space="preserve">nadsplikten bör därför avse både uppgifter som skyddas av sekretess till skydd för allmänna intressen och uppgifter som skyddas av sekretess till skydd för enskilds personliga eller ekonomiska förhålla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vill dock betona vikten av att en myndighet noga prövar om det finns rättsligt stöd att lämna ut sekretessreglerade uppgifter till en tjänsteleverantör utan att det finns risk för skada eller men för de intressen som sekretessen ska skydda. Dessutom bör en myndighet grundligt analy</w:t>
        <w:softHyphen/>
        <w:t>sera övriga risker som kan uppkomma vid en utkontraktering och ta ställ</w:t>
        <w:softHyphen/>
        <w:t>ning till lämpligheten i förfarandet. Det går inte dra några generella slut</w:t>
        <w:softHyphen/>
        <w:t>satser i fråga om vilken typ av uppgifter som lämpar sig eller inte lämpar sig att hantera inom ramen för utkontraktering. Det kan finnas uppgifter som är sekretessreglerade till skydd för allmänna intressen eller till skydd för enskilds personliga eller ekonomiska förhållanden som av olika om</w:t>
        <w:softHyphen/>
        <w:t>stän</w:t>
        <w:softHyphen/>
        <w:t>digheter inte bör lämnas ut till en tjänsteleverantör även om en myn</w:t>
        <w:softHyphen/>
        <w:t>dighet bedömer att det inte finns några lagliga hinder mot utkon</w:t>
        <w:softHyphen/>
        <w:t>traktering. Varje myndighet behöver alltså ta ställning till lämplig</w:t>
        <w:softHyphen/>
        <w:t>heten i en utkon</w:t>
        <w:softHyphen/>
        <w:t xml:space="preserve">traktering innan avtal ingås med en tjänsteleverant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yndighet som lämnar ut sekretessreglerade uppgifter till en tjänste</w:t>
        <w:softHyphen/>
        <w:t>leverantör bör också upplysa tjänsteleverantören om tystnadspliktens räck</w:t>
        <w:softHyphen/>
        <w:t xml:space="preserve">vidd. För det fall tjänsteleverantören, efter myndighetens godkännande, </w:t>
      </w:r>
      <w:r>
        <w:rPr>
          <w:rFonts w:ascii="Times New Roman" w:hAnsi="Times New Roman"/>
          <w:spacing w:val="-3"/>
          <w:sz w:val="20"/>
        </w:rPr>
        <w:t>anlitar en underleverantör, bör myndigheten också försäkra sig om att tjänste</w:t>
        <w:softHyphen/>
        <w:softHyphen/>
      </w:r>
      <w:r>
        <w:rPr>
          <w:rFonts w:ascii="Times New Roman" w:hAnsi="Times New Roman"/>
          <w:sz w:val="20"/>
        </w:rPr>
        <w:t>leverantören i sin tur informerar underleverantören om tystnads</w:t>
        <w:softHyphen/>
        <w:t>pliktens räck</w:t>
        <w:softHyphen/>
        <w:t xml:space="preserve">vidd. Någon författningsreglerad upplysningsplikt, som </w:t>
      </w:r>
      <w:r>
        <w:rPr>
          <w:rFonts w:ascii="Times New Roman" w:hAnsi="Times New Roman"/>
          <w:i/>
          <w:iCs/>
          <w:sz w:val="20"/>
        </w:rPr>
        <w:t>För</w:t>
        <w:softHyphen/>
        <w:t>valtnings</w:t>
        <w:softHyphen/>
        <w:t xml:space="preserve">rätten i Stockholm </w:t>
      </w:r>
      <w:r>
        <w:rPr>
          <w:rFonts w:ascii="Times New Roman" w:hAnsi="Times New Roman"/>
          <w:sz w:val="20"/>
        </w:rPr>
        <w:t>föreslår, bedöms dock inte behöv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nya lagen innebär ett förbud mot att obehörigen röja eller utnyttja uppgifter. Som obehörigt röjande anses inte sådant behörigt utlämnande av uppgifter som kan ske t.ex. med stöd av lag eller med stöd av den upp</w:t>
        <w:softHyphen/>
        <w:t xml:space="preserve">dragsgivande myndighetens samtyck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tresseavväg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bedömningen av behovet av tystnadsplikt ska intresset av att uppgif</w:t>
        <w:softHyphen/>
        <w:t>terna skyddas mot obehörigt röjande och utnyttjande av tjänsteleveran</w:t>
        <w:softHyphen/>
        <w:t>törens personal vägas mot personalens intresse av yttrandefrihet. När en tjänsteleverantörs uppdrag innebär att myndighetens uppgifter endast tek</w:t>
        <w:softHyphen/>
        <w:t>niskt bearbetas eller tekniskt lagras är avsikten att tjänsteleverantörens per</w:t>
        <w:softHyphen/>
        <w:t>sonal inte ska ta del av själva informationsinnehållet i större utsträckning än vad som kan anses vara absolut nödvändigt för att tillhandahålla tjäns</w:t>
        <w:softHyphen/>
        <w:t>terna i fråga. Tystnadsplikt för anställda hos en tjänsteleverantör är inte heller något nytt utan regleras ofta redan i dag genom sekretessförbindelser i samband med en utkontraktering. De privatanställda tjänstemän</w:t>
        <w:softHyphen/>
        <w:t>nens in</w:t>
        <w:softHyphen/>
        <w:t xml:space="preserve">tresse av yttrandefrihet när det gäller uppgifter av aktuellt slag bör vara ytterst begränsat. Motsvarande bedömning gjordes vid den utvidgning av tystnadsplikten som gäller i det allmännas verksamhet för enbart teknisk bearbetning eller lagring (prop. 2016/17:198 s. 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enskilda är det av stor betydelse att uppgifter om deras personliga förhållanden, som kan vara väldigt integritetskänsliga, skyddas vid en ut</w:t>
        <w:softHyphen/>
        <w:t>kontraktering. På samma sätt är det av vikt att uppgifter som är sekre</w:t>
        <w:softHyphen/>
        <w:t>tess</w:t>
        <w:softHyphen/>
        <w:t>reglerade till skydd för allmänna intressen får ett ändamålsenligt skydd. För att teknisk bearbetning eller teknisk lagring av uppgifter ska kunna utkontrakteras till en tjänsteleverantör utan ett bristande sekretesskydd, kan därför tystnadsplikt inte anses mer långtgående än vad som behövs med hänsyn till regleringens ändamål. Regeringen bedömer alltså att be</w:t>
        <w:softHyphen/>
        <w:t>hovet av tystnadsplikt för den som är anställd eller på något annat sätt del</w:t>
        <w:softHyphen/>
        <w:t>tar eller har deltagit i en tjänsteleverantörs verksamhet att endast tekniskt bearbeta eller tekniskt lagra uppgifter väger tyngre än intresset av yttran</w:t>
        <w:softHyphen/>
        <w:t>defrihet för dessa personer. Regeringen anser att de förslag som nu läggs fram är proportionerliga och även i övrigt uppfyller de krav som gäller för begränsningar i yttrandefriheten enligt RF och Europakonvention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ätten att meddela och offentliggöra 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ätten att meddela och offentliggöra uppgifter (meddelarfrihet) som fram</w:t>
        <w:softHyphen/>
        <w:t>går av 1 kap. 1 § andra stycket och 7 § första stycket TF samt 1 kap. 1 § första stycket och 10 § första stycket YGL innebär en rätt att lämna upp</w:t>
        <w:softHyphen/>
      </w:r>
      <w:r>
        <w:rPr>
          <w:rFonts w:ascii="Times New Roman" w:hAnsi="Times New Roman"/>
          <w:spacing w:val="-2"/>
          <w:sz w:val="20"/>
        </w:rPr>
        <w:t>gifter, även sådana som omfattas av sekretess eller tystnadsplikt, för offent</w:t>
        <w:softHyphen/>
        <w:t>liggörande</w:t>
      </w:r>
      <w:r>
        <w:rPr>
          <w:rFonts w:ascii="Times New Roman" w:hAnsi="Times New Roman"/>
          <w:sz w:val="20"/>
        </w:rPr>
        <w:t xml:space="preserve"> i tryckt skrift, program eller genom tekniska upptagningar. Rätten att meddela eller offentliggöra uppgifter som följer av TF och YGL har som huvudregel företräde framför tystnadsplik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grundprincip gäller att stor återhållsamhet bör iakttas vid pröv</w:t>
        <w:softHyphen/>
        <w:t>ning</w:t>
        <w:softHyphen/>
        <w:t>en av om undantag från meddelarfrihet ska göras i ett enskilt fall. Den berörda sekretessbestämmelsens konstruktion kan ge viss vägledning. När det är fråga om bestämmelser om absolut sekretess kan det finnas större anledning att överväga undantag från meddelarfriheten än i andra fall. Det bör också beaktas om uppgiften har lämnats av en enskild i en förtroende</w:t>
        <w:softHyphen/>
        <w:t>situation eller om uppgiften hänför sig till myndighetsutövning. I det förra fallet bör rätten att meddela och offentliggöra uppgifter normalt sett in</w:t>
        <w:softHyphen/>
        <w:t xml:space="preserve">skränkas, medan denna rätt normalt sett bör ha företräde när det är fråga om uppgifter som hänför sig till myndighetsutövning (se prop. 1979/80:2 del A s. 104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2" w:name="_Hlk42526713"/>
      <w:r>
        <w:rPr>
          <w:rFonts w:ascii="Times New Roman" w:hAnsi="Times New Roman"/>
          <w:sz w:val="20"/>
        </w:rPr>
        <w:t>Offentliga funktionärers tystnadsplikt för uppgift om enskilds person</w:t>
        <w:softHyphen/>
        <w:t>liga eller ekonomiska förhållanden som han</w:t>
        <w:softHyphen/>
        <w:t>teras i verksamhet för endast teknisk bearbetning eller teknisk lagring inskränker meddelarfriheten (40 kap. 5 och 8 §§ OSL). Meddelarfriheten är även inskränkt för upp</w:t>
        <w:softHyphen/>
        <w:t>gift som är sekretessreglerad av hänsyn till ett allmänt intresse enligt en be</w:t>
        <w:softHyphen/>
        <w:t>stämmelse som har företräde framför meddelarfriheten och som hante</w:t>
        <w:softHyphen/>
        <w:t xml:space="preserve">ras i </w:t>
      </w:r>
      <w:r>
        <w:rPr>
          <w:rFonts w:ascii="Times New Roman" w:hAnsi="Times New Roman"/>
          <w:spacing w:val="-2"/>
          <w:sz w:val="20"/>
        </w:rPr>
        <w:t>verksamhet för endast teknisk bearbetning eller teknisk lagring för en annan</w:t>
      </w:r>
      <w:r>
        <w:rPr>
          <w:rFonts w:ascii="Times New Roman" w:hAnsi="Times New Roman"/>
          <w:sz w:val="20"/>
        </w:rPr>
        <w:t xml:space="preserve"> myndighets räkning. Det gäller dock inte om en annan primär sekre</w:t>
        <w:softHyphen/>
        <w:t>tess</w:t>
        <w:softHyphen/>
        <w:t>bestämmelse till skydd för samma intresse, som inte har företräde fram</w:t>
        <w:softHyphen/>
        <w:t>för meddelarfriheten, är tillämplig hos den uppgiftsmottagande myn</w:t>
        <w:softHyphen/>
        <w:t xml:space="preserve">digheten (jfr 11 kap. 4 a och 8 §§ OSL). </w:t>
      </w:r>
      <w:bookmarkEnd w:id="3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analyserar inte frågan närmare. Regeringen anser att det inte nu finns anledning att föreslå en inskränkning av meddelarfriheten men att det vid behov kan finnas anledning att på nytt överväga fråga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ternationell räckvidd av straffbestämmelsen om brott mot tystnadspli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rågan om huruvida ett brott mot tystnadsplikt som begås utanför Sveriges gränser kan bedömas av svensk domstol avgörs utifrån den generella regle</w:t>
        <w:softHyphen/>
        <w:t xml:space="preserve">ringen av tillämpligheten av svensk lag i 2 kap. brottsbalken. Det innebär </w:t>
      </w:r>
      <w:r>
        <w:rPr>
          <w:rFonts w:ascii="Times New Roman" w:hAnsi="Times New Roman"/>
          <w:spacing w:val="-4"/>
          <w:sz w:val="20"/>
        </w:rPr>
        <w:t>normalt, för sådana brott mot tystnadsplikten som begås utomlands, att svensk</w:t>
      </w:r>
      <w:r>
        <w:rPr>
          <w:rFonts w:ascii="Times New Roman" w:hAnsi="Times New Roman"/>
          <w:spacing w:val="-2"/>
          <w:sz w:val="20"/>
        </w:rPr>
        <w:t xml:space="preserve"> doms</w:t>
        <w:softHyphen/>
      </w:r>
      <w:r>
        <w:rPr>
          <w:rFonts w:ascii="Times New Roman" w:hAnsi="Times New Roman"/>
          <w:sz w:val="20"/>
        </w:rPr>
        <w:t>rätt kommer att finnas om brottet begås av en svensk med</w:t>
        <w:softHyphen/>
        <w:t>borgare eller av en utlänning med hemvist i Sverige (se 2 kap. 2 § första stycket 1 brotts</w:t>
        <w:softHyphen/>
        <w:t>balken). Som ett ytterligare krav gäller att gärningen ska vara straff</w:t>
        <w:softHyphen/>
        <w:t>bar även på gärningsorten, s.k. dubbel straffbarhet. Enligt 2 kap. 3 § första stycket 4 brottsbalken är svensk dom</w:t>
        <w:softHyphen/>
        <w:t>stol behörig att döma över ett brott som har begåtts utomlands trots att det inte föreligger dubbel straff</w:t>
        <w:softHyphen/>
        <w:t xml:space="preserve">barhet, om brottet har förövats mot Sverige, svensk kommun eller annan menighet eller en svensk allmän inrättning. Som </w:t>
      </w:r>
      <w:r>
        <w:rPr>
          <w:rFonts w:ascii="Times New Roman" w:hAnsi="Times New Roman"/>
          <w:i/>
          <w:sz w:val="20"/>
        </w:rPr>
        <w:t>Åklagarmyndig</w:t>
        <w:softHyphen/>
        <w:t xml:space="preserve">heten </w:t>
      </w:r>
      <w:r>
        <w:rPr>
          <w:rFonts w:ascii="Times New Roman" w:hAnsi="Times New Roman"/>
          <w:iCs/>
          <w:sz w:val="20"/>
        </w:rPr>
        <w:t>an</w:t>
        <w:softHyphen/>
        <w:t xml:space="preserve">för kan </w:t>
      </w:r>
      <w:r>
        <w:rPr>
          <w:rFonts w:ascii="Times New Roman" w:hAnsi="Times New Roman"/>
          <w:sz w:val="20"/>
        </w:rPr>
        <w:t>det finnas många situationer där det kan sättas i fråga om ett röj</w:t>
        <w:softHyphen/>
        <w:t>ande av upp</w:t>
        <w:softHyphen/>
        <w:t>gifter är att anse som ett brott riktat mot svenska in</w:t>
        <w:softHyphen/>
        <w:t>tressen, exempelvis röjande av enstaka namn eller adress</w:t>
        <w:softHyphen/>
        <w:t>uppgifter. Det är därför viktigt att fortsatt reglera tystnadsplikt i avtal för de fall där brott mot tystnadsplikten i den nya lagen inte kan beivras.</w:t>
      </w:r>
    </w:p>
    <w:p>
      <w:pPr>
        <w:pStyle w:val="Heading1"/>
        <w:numPr>
          <w:ilvl w:val="0"/>
          <w:numId w:val="4"/>
        </w:numPr>
        <w:rPr/>
      </w:pPr>
      <w:bookmarkStart w:id="33" w:name="_Toc49857051"/>
      <w:bookmarkStart w:id="34" w:name="_Toc47961579"/>
      <w:bookmarkStart w:id="35" w:name="_Toc41983850"/>
      <w:r>
        <w:rPr/>
        <w:t>Ikraftträdande</w:t>
      </w:r>
      <w:bookmarkEnd w:id="33"/>
      <w:bookmarkEnd w:id="34"/>
      <w:bookmarkEnd w:id="3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Lagen ska träda i kraft den 1 januar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förslag </w:t>
      </w:r>
      <w:r>
        <w:rPr>
          <w:rFonts w:ascii="Times New Roman" w:hAnsi="Times New Roman"/>
          <w:bCs/>
          <w:sz w:val="20"/>
        </w:rPr>
        <w:t>överensstämmer inte med</w:t>
      </w:r>
      <w:r>
        <w:rPr>
          <w:rFonts w:ascii="Times New Roman" w:hAnsi="Times New Roman"/>
          <w:b/>
          <w:sz w:val="20"/>
        </w:rPr>
        <w:t xml:space="preserve"> </w:t>
      </w:r>
      <w:r>
        <w:rPr>
          <w:rFonts w:ascii="Times New Roman" w:hAnsi="Times New Roman"/>
          <w:bCs/>
          <w:sz w:val="20"/>
        </w:rPr>
        <w:t xml:space="preserve">regeringens förslag. Utredningen föreslår ett tidigare ikraftträd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bCs/>
          <w:sz w:val="20"/>
        </w:rPr>
        <w:t>yttrar sig inte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Det är angeläget att lagförslaget träder i kraft så snart som möjligt, vilket bedöms vara den 1 januari 2021.</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Heading1"/>
        <w:numPr>
          <w:ilvl w:val="0"/>
          <w:numId w:val="4"/>
        </w:numPr>
        <w:spacing w:before="0" w:after="240"/>
        <w:rPr/>
      </w:pPr>
      <w:bookmarkStart w:id="36" w:name="_Toc49857052"/>
      <w:bookmarkStart w:id="37" w:name="_Toc47961580"/>
      <w:bookmarkStart w:id="38" w:name="_Toc41983851"/>
      <w:r>
        <w:rPr/>
        <w:t>Konsekvenser</w:t>
      </w:r>
      <w:bookmarkEnd w:id="36"/>
      <w:bookmarkEnd w:id="37"/>
      <w:bookmarkEnd w:id="3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 xml:space="preserve">Regeringens bedömning: </w:t>
      </w:r>
      <w:r>
        <w:rPr>
          <w:rFonts w:ascii="Times New Roman" w:hAnsi="Times New Roman"/>
          <w:sz w:val="20"/>
        </w:rPr>
        <w:t>Förslagen väntas öka skyddet för uppgifter som hanteras av en tjänsteleverantör vid utkontraktering av en myndig</w:t>
        <w:softHyphen/>
        <w:t>hets grundläggande behov av it-driftstjänster och andra it-baserade funktioner. Förslagen bedöms i enstaka fall medföra en ökad möjlighet för myndigheter att utkontraktera. Som en följd av detta kan positiva ekonomiska konsekvenser för enskilda myndigheter uppstå. Tjänste</w:t>
        <w:softHyphen/>
        <w:t>-leverantörernas verksamhet bedöms inte påverkas ekonomiskt eller or</w:t>
        <w:softHyphen/>
        <w:t>ga</w:t>
        <w:softHyphen/>
        <w:t>nisatoriskt i någon större grad. Förslagen bedöms inte ha några bud</w:t>
        <w:softHyphen/>
        <w:t>ge</w:t>
        <w:softHyphen/>
        <w:t>tära konsekvenser i övr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yttrar sig inte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bedömning: </w:t>
      </w:r>
      <w:r>
        <w:rPr>
          <w:rFonts w:ascii="Times New Roman" w:hAnsi="Times New Roman"/>
          <w:sz w:val="20"/>
        </w:rPr>
        <w:t>Den nya lagen innebär att uppgif</w:t>
        <w:softHyphen/>
        <w:t>ter som en myndighet lämnar till en tjänsteleverantör vid utkontraktering av ett uppdrag som är begränsat till endast teknisk bearbetning eller tek</w:t>
        <w:softHyphen/>
        <w:t>nisk lagring kommer att ha samma sekretesskydd hos tjänsteleveran</w:t>
        <w:softHyphen/>
        <w:t>tören som hos en myndighet som tillhandahåller motsvarande verksamhet. Det ökade uppgiftsskyddet kan få viss positiv effekt för skyddet av den person</w:t>
        <w:softHyphen/>
        <w:t>liga integriteten. Förslaget väntas ge mer stabila rättsliga förutsätt</w:t>
        <w:softHyphen/>
        <w:t>ningar för utkontraktering av myndigheternas grundläggande behov av it-drifts</w:t>
        <w:softHyphen/>
        <w:t>tjänster och andra it-baserade funktioner. Någon avsevärd ökning av myn</w:t>
        <w:softHyphen/>
        <w:t>digheters utkontraktering väntas inte ske. För en enskild myndighet kan förslaget medföra kostnadsbesparingar om en viss utkontraktering möj</w:t>
        <w:softHyphen/>
        <w:t>lig</w:t>
        <w:softHyphen/>
        <w:t xml:space="preserve">görs till följd av det ökade uppgiftsskyddet hos tjänsteleverantö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yrkesmässigt bedrivna enskilda verksamheter inom skola, vård och omsorg kan det finnas behov av vissa informationsinsatser för att upplysa om den nya lagen innan den träder i kra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bedöms inte påverka tjänsteleverantörers verksamhet i någon större grad vare sig ekonomiskt eller organisatoriskt. Avtal om tystnads</w:t>
        <w:softHyphen/>
        <w:t>plikt är redan i dag allmänt förekommande vid utkon</w:t>
        <w:softHyphen/>
        <w:t xml:space="preserve">traktering till en tjänsteleverantör. Den nya lagen bör därför i praktiken inte medföra några särskilda omställningsbehov för de företag och enskilda som omfattas av lagens tillämpningsområ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brottsbekämpande myndigheternas verksamhet liksom domstolarnas måltillströmning kan väntas öka ytterst marginellt, vilket bedöms kunna finansieras inom befintliga anslag.</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4"/>
        </w:numPr>
        <w:rPr/>
      </w:pPr>
      <w:bookmarkStart w:id="39" w:name="_Toc49857053"/>
      <w:bookmarkStart w:id="40" w:name="_Toc47961581"/>
      <w:bookmarkStart w:id="41" w:name="_Toc41983852"/>
      <w:r>
        <w:rPr/>
        <w:t>Författningskommentar</w:t>
      </w:r>
      <w:bookmarkEnd w:id="39"/>
      <w:bookmarkEnd w:id="40"/>
      <w:bookmarkEnd w:id="41"/>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 xml:space="preserve">Förslaget till lag om tystnadsplikt vid utkontraktering av teknisk bearbetning eller lagring av upp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18"/>
          <w:szCs w:val="18"/>
        </w:rPr>
        <w:t>    </w:t>
      </w:r>
      <w:r>
        <w:rPr>
          <w:rFonts w:ascii="Times New Roman" w:hAnsi="Times New Roman"/>
          <w:sz w:val="20"/>
        </w:rPr>
        <w:t>Denna lag tillämpas när en myndighet uppdrar åt ett företag eller en annan enskild (tjänsteleverantör) att endast tekniskt bearbeta eller tekniskt lagra 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anger lagens tillämpningsområde. Övervägandena finns i av</w:t>
        <w:softHyphen/>
        <w:t>snitt 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gäller när en myndighet uppdrar åt ett företag eller en annan en</w:t>
        <w:softHyphen/>
        <w:t>skild, dvs. en tjänsteleverantör, att endast tekniskt bearbeta eller tekniskt lagra uppgifter. Ett sådant uppdrag kan utföras inom ramen för en tjänste</w:t>
        <w:softHyphen/>
        <w:t>leverantörs tillhandahållande av en it-driftstjänst, t.ex. en teknisk infra</w:t>
        <w:softHyphen/>
        <w:t>struktur eller en teknisk plattform, eller tillhandahållande av en it-baserad funktion, t.ex. en applikation eller en standardiserad eller anpassad digital tjänst. Det finns inte något krav på att ekonomisk ersättning ska utgå för uppdraget och det saknar betydelse vilken juridisk verksamhetsform tjäns</w:t>
        <w:softHyphen/>
        <w:t>televerantören i fråga har. Genom uttrycket ett företag eller en annan en</w:t>
        <w:softHyphen/>
        <w:t xml:space="preserve">skild utesluts emellertid offentliga aktörer från kretsen tjänsteleverantörer som omfattas av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2" w:name="_Hlk40270758"/>
      <w:r>
        <w:rPr>
          <w:rFonts w:ascii="Times New Roman" w:hAnsi="Times New Roman"/>
          <w:sz w:val="20"/>
        </w:rPr>
        <w:t>Att lagen är tillämplig när en tjänsteleverantörs uppdrag är att endast tekniskt bearbeta eller tekniskt lagra uppgifter innebär att ett uppdrag som innehåller annat än enbart sådana tekniska moment faller utanför tillämp</w:t>
        <w:softHyphen/>
        <w:t>ningsområdet. I situationer där en myndighet rörande uppgifter utkontrak</w:t>
        <w:softHyphen/>
        <w:t>terar uppdrag av olika karaktär till samma tjänsteleverantör, t.ex. ett upp</w:t>
        <w:softHyphen/>
        <w:t>drag som innebär att leverantören endast tekniskt bearbetar eller tekniskt lagrar uppgifter och ett annat uppdrag som omfattar åtgärder rörande uppgifterna som går utöver detta, är lagen bara tillämplig i det förstnämnda fallet och bara på sådana uppgifter som inte dessutom hanteras inom ramen för det andra uppdraget.</w:t>
      </w:r>
      <w:bookmarkEnd w:id="4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nebörden av teknisk bearbetning eller teknisk lagring är densamma som i 2 kap. 9 § tredje stycket tryckfrihetsförordningen (jfr 2 kap. 13 § första stycket tryckfrihetsförordningen). Vilka slag av åtgärder som kan omfattas av teknisk bearbetning eller teknisk lagring behöver tolkas i för</w:t>
        <w:softHyphen/>
        <w:t>hållande till dagens digitala informationshantering och den fortgående tek</w:t>
        <w:softHyphen/>
        <w:t>niska utvecklingen. En tjänsteleverantör kan exempel</w:t>
        <w:softHyphen/>
        <w:t>vis ha i uppdrag att införa, förvalta, utveckla och så småningom avveckla en tjänst åt en myn</w:t>
        <w:softHyphen/>
        <w:t>dighet. Tjänsteleverantören kan under dessa olika faser behöva vidta en mängd olika åtgärder som innefattar teknisk bearbetning eller teknisk lag</w:t>
        <w:softHyphen/>
        <w:t>ring av uppgifter för att upprätthålla den tillgänglighet, funktionalitet och prestanda i tjänsten som har avtalats mellan parterna. Sådana åtgärder kan röra sig om förändring och tillägg i en befintlig tjänsts funktionalitet, eta</w:t>
        <w:softHyphen/>
        <w:t>blering av en tilläggstjänst, integration mot andra tjäns</w:t>
        <w:softHyphen/>
        <w:t>ter, konfigura</w:t>
        <w:softHyphen/>
        <w:t>tion, test och utveckling samt tillhandahållande av support</w:t>
        <w:softHyphen/>
        <w:t xml:space="preserve">tjänster. Det kan </w:t>
      </w:r>
      <w:r>
        <w:rPr>
          <w:rFonts w:ascii="Times New Roman" w:hAnsi="Times New Roman"/>
          <w:spacing w:val="-2"/>
          <w:sz w:val="20"/>
        </w:rPr>
        <w:t>ock</w:t>
        <w:softHyphen/>
        <w:t>så röra sig om säkerhetshöjande åtgärder som uppgra</w:t>
        <w:softHyphen/>
        <w:t>dering, uppdate</w:t>
        <w:softHyphen/>
        <w:t>ring, säkerhetskopiering, kryptering, anonymisering, pseu</w:t>
        <w:softHyphen/>
        <w:t>donymi</w:t>
        <w:softHyphen/>
        <w:t>sering</w:t>
      </w:r>
      <w:r>
        <w:rPr>
          <w:rFonts w:ascii="Times New Roman" w:hAnsi="Times New Roman"/>
          <w:sz w:val="20"/>
        </w:rPr>
        <w:t xml:space="preserve"> och </w:t>
      </w:r>
      <w:r>
        <w:rPr>
          <w:rFonts w:ascii="Times New Roman" w:hAnsi="Times New Roman"/>
          <w:spacing w:val="-2"/>
          <w:sz w:val="20"/>
        </w:rPr>
        <w:t>in</w:t>
        <w:softHyphen/>
        <w:t>ci</w:t>
        <w:softHyphen/>
        <w:t>denthantering. Vid avveckling av en tjänst kan myn</w:t>
        <w:softHyphen/>
        <w:t>dig</w:t>
        <w:softHyphen/>
        <w:t>hetens informa</w:t>
        <w:softHyphen/>
        <w:t>tion</w:t>
      </w:r>
      <w:r>
        <w:rPr>
          <w:rFonts w:ascii="Times New Roman" w:hAnsi="Times New Roman"/>
          <w:sz w:val="20"/>
        </w:rPr>
        <w:t xml:space="preserve"> </w:t>
      </w:r>
      <w:r>
        <w:rPr>
          <w:rFonts w:ascii="Times New Roman" w:hAnsi="Times New Roman"/>
          <w:spacing w:val="-2"/>
          <w:sz w:val="20"/>
        </w:rPr>
        <w:t>behöva migreras eller exporteras tillbaka till myn</w:t>
        <w:softHyphen/>
        <w:t>dig</w:t>
        <w:softHyphen/>
        <w:t>heten eller till en annan</w:t>
      </w:r>
      <w:r>
        <w:rPr>
          <w:rFonts w:ascii="Times New Roman" w:hAnsi="Times New Roman"/>
          <w:sz w:val="20"/>
        </w:rPr>
        <w:t xml:space="preserve"> tjänsteleverant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samtliga moment av teknisk bearbetning eller teknisk lagring kan det förekomma att personal hos tjänsteleverantören tar del av de uppgifter som hanteras för den uppdragsgivande myndighetens räk</w:t>
        <w:softHyphen/>
        <w:t>ning. Detta kan vara nödvändigt för att de ska kunna utföra sina arbets</w:t>
        <w:softHyphen/>
        <w:t>uppgifter som ett led i den tekniska bearbetningen eller tekniska lagringen. Det torde nor</w:t>
        <w:softHyphen/>
        <w:t>malt röra sig om drifts- och säkerhetsrelaterad information, t.ex. upp</w:t>
        <w:softHyphen/>
        <w:t>gifter om användarkonton, loggar, krypteringsnycklar, lösenord och säker</w:t>
        <w:softHyphen/>
        <w:t>hets</w:t>
        <w:softHyphen/>
        <w:t>inställningar. Men det kan också röra sig om uppgifter i läs</w:t>
        <w:softHyphen/>
        <w:t>bar form (jfr prop. 1975/76:160 s. 87). För den som tar del av eller på annat sätt förfogar över en upp</w:t>
        <w:softHyphen/>
        <w:t>gift som hanteras som ett led i en teknisk bearbet</w:t>
        <w:softHyphen/>
        <w:t>ning eller teknisk lagring gäller tystnadsplikt enligt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 §</w:t>
      </w:r>
      <w:r>
        <w:rPr>
          <w:rFonts w:ascii="Times New Roman" w:hAnsi="Times New Roman"/>
          <w:sz w:val="20"/>
        </w:rPr>
        <w:t>    Vid tillämpningen av denna lag ska med myndigheter jämstä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ådana aktiebolag, handelsbolag, ekonomiska föreningar och stiftel</w:t>
        <w:softHyphen/>
        <w:t>ser där kom</w:t>
        <w:softHyphen/>
        <w:t>muner, regioner eller kommunalförbund utövar ett rättsligt bestäm</w:t>
        <w:softHyphen/>
        <w:t>man</w:t>
        <w:softHyphen/>
        <w:t>de inflytande enligt 2 kap. 3 § offentlighets- och sekretesslagen (2009:400),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2. de organ som anges i bilagan till offentlighets- och sekretesslagen i fråga om de verksamheter som anges d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en myndighet ska också jämställas yrkesmässigt bedriven enskild verksamhet som till någon del är offentligt finansierad och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1. tillhör skolväsendet, de särskilda utbild</w:t>
        <w:softHyphen/>
        <w:t>ningsformerna eller annan pe</w:t>
        <w:softHyphen/>
        <w:t xml:space="preserve">dagogisk verksamhet enligt 1 kap., 24 kap. eller 25 kap. skollagen (2010:80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gör hälso- och sjukvård eller tandvård enligt hälso- och sjukvårds</w:t>
        <w:softHyphen/>
        <w:t>lagen (2017:30) eller tandvårdslagen (1985:125),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drivs enligt socialtjänstlagen (2001:453), lagen (1988:870) om vård av missbrukare i vissa fall, lagen (1990:52) med särskilda bestäm</w:t>
        <w:softHyphen/>
        <w:t>mel</w:t>
        <w:softHyphen/>
        <w:t>ser om vård av unga, lagen (1993:387) om stöd och service till vissa funk</w:t>
        <w:softHyphen/>
        <w:t>tionshindrade eller utgör personlig assistans som utförs med assistans</w:t>
        <w:softHyphen/>
        <w:t>ersättning enligt 51 kap. socialförsäkring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anger vilka aktörer som vid tillämpningen av lagen ska jäm</w:t>
        <w:softHyphen/>
        <w:t>ställas med en myndighet. Övervägandena finns i avsnitt 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gäller därmed även när en aktör som anges i paragrafen uppdrar åt en tjänsteleverantör att endast tekniskt bearbeta eller tekniskt lagra upp</w:t>
        <w:softHyphen/>
        <w:t xml:space="preserve">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första stycket första punkten </w:t>
      </w:r>
      <w:r>
        <w:rPr>
          <w:rFonts w:ascii="Times New Roman" w:hAnsi="Times New Roman"/>
          <w:sz w:val="20"/>
        </w:rPr>
        <w:t>anges att vissa juridiska personer där kom</w:t>
        <w:softHyphen/>
        <w:t xml:space="preserve">muner, regioner eller kommunalförbund utövar ett rättsligt bestämmande inflytande ska jämställas med en myndighet. Vad som avses med rättsligt bestämmande inflytande för kommuner och regioner regleras i 2 kap. 3 § andra och tredje styckena offentlighets- och sekretes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I</w:t>
      </w:r>
      <w:r>
        <w:rPr>
          <w:rFonts w:ascii="Times New Roman" w:hAnsi="Times New Roman"/>
          <w:i/>
          <w:iCs/>
          <w:spacing w:val="-2"/>
          <w:sz w:val="20"/>
        </w:rPr>
        <w:t xml:space="preserve"> första stycket andra punkten</w:t>
      </w:r>
      <w:r>
        <w:rPr>
          <w:rFonts w:ascii="Times New Roman" w:hAnsi="Times New Roman"/>
          <w:spacing w:val="-2"/>
          <w:sz w:val="20"/>
        </w:rPr>
        <w:t xml:space="preserve"> regleras att även de organ som anges i bila</w:t>
        <w:softHyphen/>
        <w:t>gan till offentlighets- och sekretesslagen, i fråga om de verksamheter som nämns där, ska jäm</w:t>
        <w:softHyphen/>
        <w:t xml:space="preserve">ställas med en myndighet vid tillämpningen av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andra stycket </w:t>
      </w:r>
      <w:r>
        <w:rPr>
          <w:rFonts w:ascii="Times New Roman" w:hAnsi="Times New Roman"/>
          <w:sz w:val="20"/>
        </w:rPr>
        <w:t>anges att viss yrkesmässigt bedriven enskild verksamhet som till någon del är offentligt finansierad ska jämställas med en myndig</w:t>
        <w:softHyphen/>
        <w:t>het. De verksamheter som avses tillhör skola, vård och omsorg. Stycket motsvarar 2 § första stycket lagen (2017:151) om meddelarskydd i vissa enskilda verksamheter och är avsedd att ha samma innebörd som den be</w:t>
        <w:softHyphen/>
        <w:t xml:space="preserve">stämmelsen (se prop. 2016/17:31 s. 21 f. och 55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b/>
          <w:bCs/>
          <w:spacing w:val="-2"/>
          <w:sz w:val="20"/>
        </w:rPr>
        <w:t>3 §</w:t>
      </w:r>
      <w:r>
        <w:rPr>
          <w:rFonts w:ascii="Times New Roman" w:hAnsi="Times New Roman"/>
          <w:spacing w:val="-2"/>
          <w:sz w:val="20"/>
        </w:rPr>
        <w:t>    Vid tillämpningen av denna lag ska med en tjänsteleverantör jäm</w:t>
        <w:softHyphen/>
        <w:t>ställas en underleverantör som medverkar till att fullgöra tjänsteleverantörens upp</w:t>
        <w:softHyphen/>
        <w:t>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anger att med en tjänsteleverantör ska jämställas en underleve</w:t>
        <w:softHyphen/>
        <w:t>rantör som medverkar till att fullgöra tjänsteleverantörens uppdrag. Över</w:t>
        <w:softHyphen/>
        <w:t>vägandena finns i avsnitt 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örekommer att en tjänsteleverantör anlitar en eller flera underleve</w:t>
        <w:softHyphen/>
        <w:t>rantörer som medverkar till att fullgöra det uppdrag som en myndighet har utkontrakterat till tjänsteleverantören. På samma sätt kan en underleve</w:t>
        <w:softHyphen/>
        <w:t>ran</w:t>
        <w:softHyphen/>
        <w:t>tör i sin tur anlita ytterligare en eller flera underleverantörer som också bidrar till uppdragets fullgörande. En underleverantör vars uppdrag inne</w:t>
        <w:softHyphen/>
        <w:t>bär att underleverantören direkt eller indirekt medverkar till att fullgöra den utkontrak</w:t>
        <w:softHyphen/>
        <w:t xml:space="preserve">terande </w:t>
      </w:r>
      <w:r>
        <w:rPr>
          <w:rFonts w:ascii="Times New Roman" w:hAnsi="Times New Roman"/>
          <w:spacing w:val="-1"/>
          <w:sz w:val="20"/>
        </w:rPr>
        <w:t>myndighetens uppdrag ska jämställas med en tjänste</w:t>
        <w:softHyphen/>
        <w:t>leverantör vid tillämp</w:t>
        <w:softHyphen/>
      </w:r>
      <w:r>
        <w:rPr>
          <w:rFonts w:ascii="Times New Roman" w:hAnsi="Times New Roman"/>
          <w:sz w:val="20"/>
        </w:rPr>
        <w:t>ningen av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4 §</w:t>
      </w:r>
      <w:r>
        <w:rPr>
          <w:rFonts w:ascii="Times New Roman" w:hAnsi="Times New Roman"/>
          <w:sz w:val="20"/>
        </w:rPr>
        <w:t>    Den som på grund av anställning eller på något annat sätt deltar i eller har deltagit i en tjänsteleverantörs verksamhet att på uppdrag av en myn</w:t>
        <w:softHyphen/>
        <w:t>dighet endast tekniskt bearbeta eller tekniskt lagra uppgifter får inte obehö</w:t>
        <w:softHyphen/>
        <w:t>rigen röja eller utnyttja dessa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 allmännas verksamhet tillämpas offentlighets- och sekretesslagen (2009:4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anger tystnadspliktens närmare innebörd. Övervägandena finns i avsnitt 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första stycket </w:t>
      </w:r>
      <w:r>
        <w:rPr>
          <w:rFonts w:ascii="Times New Roman" w:hAnsi="Times New Roman"/>
          <w:sz w:val="20"/>
        </w:rPr>
        <w:t>regleras att tystnadsplikt gäller för den som på grund av anställning eller på något annat sätt deltar i eller har deltagit i en tjänste</w:t>
        <w:softHyphen/>
        <w:t>leverantörs verksamhet att på en myndighets uppdrag endast tekniskt be</w:t>
        <w:softHyphen/>
        <w:t>arbeta eller tekniskt lagra uppgifter. Exempel på personer som på ”något annat sätt” deltar i en tjäns</w:t>
        <w:softHyphen/>
        <w:t>televerantörs verksamhet är inhyrda konsulter eller andra uppdragstagare. Det kan även vara fråga om styrelseledamöter, ägare och andra personer i tjänsteleverantörens verksamhet som kan be</w:t>
        <w:softHyphen/>
      </w:r>
      <w:r>
        <w:rPr>
          <w:rFonts w:ascii="Times New Roman" w:hAnsi="Times New Roman"/>
          <w:spacing w:val="-2"/>
          <w:sz w:val="20"/>
        </w:rPr>
        <w:t>reda sig tillgång till eller på annat sätt förfoga över de uppgifter som tjänste</w:t>
        <w:softHyphen/>
      </w:r>
      <w:r>
        <w:rPr>
          <w:rFonts w:ascii="Times New Roman" w:hAnsi="Times New Roman"/>
          <w:sz w:val="20"/>
        </w:rPr>
        <w:t>leverantören han</w:t>
        <w:softHyphen/>
        <w:t>terar. På samma sätt gäller tystnadsplikt även för personal m.fl. hos en underleverantör som omfattas av lagens tillämp</w:t>
        <w:softHyphen/>
        <w:t>ningsområde (se 3 §). Tystnadsplikten, som gäller även efter det att en an</w:t>
        <w:softHyphen/>
        <w:t>ställning eller ett upp</w:t>
        <w:softHyphen/>
        <w:t>drag upphört, motsvarar den som gäller för offentliga funktionärer som deltar i en myndighets verksamhet att endast tekniskt bearbeta eller tek</w:t>
        <w:softHyphen/>
        <w:t>niskt lagra uppgifter för en annan myndighets räkning. Det innebär att tystnadsplikt gäller för en uppgift som hos en myndighet skulle ha om</w:t>
        <w:softHyphen/>
        <w:t>fattats av sekretess till skydd för allmänna intressen enligt 11 kap. 4 a § eller till skydd för enskilds personliga eller ekonomiska förhållanden en</w:t>
        <w:softHyphen/>
        <w:t xml:space="preserve">ligt 40 kap. 5 § offentlighets- och sekretes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3" w:name="_Hlk42513882"/>
      <w:r>
        <w:rPr>
          <w:rFonts w:ascii="Times New Roman" w:hAnsi="Times New Roman"/>
          <w:sz w:val="20"/>
        </w:rPr>
        <w:t>Tystnadsplikten kan i vissa fall komplettera den tystnadsplikt som följer av 5 kap. 2 § säkerhetsskyddslagen (2018:585). Det gäller bl.a. personal m.fl. hos en tjänsteleverantör som inte bedriver säker</w:t>
        <w:softHyphen/>
        <w:t>hetskänslig verksam</w:t>
        <w:softHyphen/>
        <w:t>het men som hanterar säkerhets</w:t>
        <w:softHyphen/>
        <w:t>skyddsklassificerade uppgifter med stöd av ett säkerhetsskydds</w:t>
        <w:softHyphen/>
        <w:t xml:space="preserve">avtal. </w:t>
      </w:r>
      <w:bookmarkEnd w:id="4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ystnadsplikten innebär ett förbud mot att obehörigen röja eller utnyttja uppgifter. Som obehörigt röjande eller utnyttjande anses inte sådant behö</w:t>
        <w:softHyphen/>
        <w:t>rigt utlämnande av uppgifter som sker med stöd av lag eller med den upp</w:t>
        <w:softHyphen/>
        <w:t>dragsgivande myndighetens godkännande. Innan ett uppdrag överlämnas bör myndigheten upplysa den uppgiftsmottagande tjänsteleverantören om tystnadspliktens räckvidd. Myndigheten bör också säkerställa att tjänste</w:t>
        <w:softHyphen/>
        <w:t xml:space="preserve">leverantören informerar eventuella underleverantörer om tystnadsplik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ystnadsplikten är straffsanktionerad i 20 kap. 3 § brottsbalken.</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I </w:t>
      </w:r>
      <w:r>
        <w:rPr>
          <w:i/>
          <w:iCs/>
        </w:rPr>
        <w:t xml:space="preserve">andra stycket </w:t>
      </w:r>
      <w:r>
        <w:rPr/>
        <w:t>finns en upplysning om att i det allmännas verksamhet tillämpas bestämmelserna i offentlighets- och sekretesslagen.</w:t>
      </w:r>
    </w:p>
    <w:p>
      <w:pPr>
        <w:pStyle w:val="Bilagarubrik"/>
        <w:rPr/>
      </w:pPr>
      <w:bookmarkStart w:id="44" w:name="_Toc49857054"/>
      <w:bookmarkStart w:id="45" w:name="_Toc47961582"/>
      <w:bookmarkStart w:id="46" w:name="_Toc41983853"/>
      <w:r>
        <w:rPr/>
        <w:t>Sammanfattning av betänkandet Juridik som stöd för förvaltningens digitalisering (SOU 2018:25) i relevanta delar</w:t>
      </w:r>
      <w:bookmarkEnd w:id="44"/>
      <w:bookmarkEnd w:id="45"/>
      <w:bookmarkEnd w:id="46"/>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betänkandet föreslås en ny lag om tystnadsplikt vid utkontraktering av teknisk bearbetning och lagring. Lagen föreslås gälla för uppgifter som omfattas av sekretess och som lämnas ut till en privat leverantör i samband med utkontraktering när det är fråga om enbart teknisk bearbetning eller lagring. Tystnadsplikten ska gälla för anställda och uppdragstagare hos en privat leverantör som tekniskt bearbetar eller lagrar uppgifter för en myn</w:t>
        <w:softHyphen/>
        <w:t>dighets räkning. Lagen som föreslås vara subsidiär i förhållande till säker</w:t>
        <w:softHyphen/>
        <w:t>hetsskyddslagstiftningen, ska tillämpas när myndigheter, eller vissa organ eller verksamheter som trätt i stället för en myndighet, uppdrar åt en privat leverantör att behandla uppgifter för enbart teknisk bearbetning eller lag</w:t>
        <w:softHyphen/>
        <w:t>ring för myndighetens, organets eller verksamhetens räkning. Den före</w:t>
        <w:softHyphen/>
        <w:t>slagna bestämmelsen om tystnadsplikt ska vara straffsanktionerad.</w:t>
      </w:r>
    </w:p>
    <w:p>
      <w:pPr>
        <w:pStyle w:val="Bilagarubrik"/>
        <w:rPr/>
      </w:pPr>
      <w:bookmarkStart w:id="47" w:name="_Toc49857055"/>
      <w:bookmarkStart w:id="48" w:name="_Toc47961583"/>
      <w:bookmarkStart w:id="49" w:name="_Toc41983854"/>
      <w:r>
        <w:rPr/>
        <w:t>Betänkandets lagförslag i relevanta delar</w:t>
      </w:r>
      <w:bookmarkEnd w:id="47"/>
      <w:bookmarkEnd w:id="48"/>
      <w:bookmarkEnd w:id="49"/>
    </w:p>
    <w:p>
      <w:pPr>
        <w:pStyle w:val="Rubrik2utannumrering"/>
        <w:spacing w:before="0" w:after="160"/>
        <w:rPr/>
      </w:pPr>
      <w:r>
        <w:rPr/>
        <w:t>Förslag till lag om tystnadsplikt vid utkontraktering av teknisk bearbetning och lagring</w:t>
      </w:r>
    </w:p>
    <w:p>
      <w:pPr>
        <w:pStyle w:val="TextBody"/>
        <w:rPr/>
      </w:pPr>
      <w:r>
        <w:rPr/>
        <w:t>Härigenom föreskrivs följande.</w:t>
      </w:r>
    </w:p>
    <w:p>
      <w:pPr>
        <w:pStyle w:val="Rubrik4utannumrering"/>
        <w:rPr/>
      </w:pPr>
      <w:r>
        <w:rPr/>
        <w:t>Lagens tillämpningsområde</w:t>
      </w:r>
    </w:p>
    <w:p>
      <w:pPr>
        <w:pStyle w:val="TextBody"/>
        <w:rPr/>
      </w:pPr>
      <w:r>
        <w:rPr>
          <w:b/>
        </w:rPr>
        <w:t>1 §</w:t>
      </w:r>
      <w:r>
        <w:rPr/>
        <w:t>    Denna lag gäller när en myndighet uppdrar åt en privat leverantör att behandla uppgifter för enbart teknisk bearbetning eller teknisk lagring för myndighetens räkning.</w:t>
      </w:r>
    </w:p>
    <w:p>
      <w:pPr>
        <w:pStyle w:val="TextBodyIndent"/>
        <w:rPr/>
      </w:pPr>
      <w:r>
        <w:rPr/>
      </w:r>
    </w:p>
    <w:p>
      <w:pPr>
        <w:pStyle w:val="TextBody"/>
        <w:rPr/>
      </w:pPr>
      <w:r>
        <w:rPr>
          <w:b/>
        </w:rPr>
        <w:t>2 §</w:t>
      </w:r>
      <w:r>
        <w:rPr/>
        <w:t xml:space="preserve">    Vid tillämpningen av denna lag ska följande organ och verksamheter jämställas med en myndighet </w:t>
      </w:r>
    </w:p>
    <w:p>
      <w:pPr>
        <w:pStyle w:val="TextBodyIndent"/>
        <w:rPr>
          <w:spacing w:val="-3"/>
        </w:rPr>
      </w:pPr>
      <w:r>
        <w:rPr>
          <w:spacing w:val="-3"/>
        </w:rPr>
        <w:t>1. aktiebolag, handelsbolag, ekonomiska föreningar och stiftelser där kom</w:t>
        <w:softHyphen/>
        <w:t>muner, landsting eller kommunalförbund utövar ett rättsligt bestäm</w:t>
        <w:softHyphen/>
        <w:t>mande in</w:t>
        <w:softHyphen/>
        <w:t xml:space="preserve">flytande enligt 2 kap. 3 § offentlighets- och sekretesslagen (2009:400),  </w:t>
      </w:r>
    </w:p>
    <w:p>
      <w:pPr>
        <w:pStyle w:val="TextBodyIndent"/>
        <w:rPr/>
      </w:pPr>
      <w:r>
        <w:rPr/>
        <w:t>2. de organ som anges i bilagan till offentlighets- och sekretesslagen be</w:t>
        <w:softHyphen/>
        <w:t xml:space="preserve">träffande den verksamhet som anges där, eller </w:t>
      </w:r>
    </w:p>
    <w:p>
      <w:pPr>
        <w:pStyle w:val="TextBodyIndent"/>
        <w:rPr/>
      </w:pPr>
      <w:r>
        <w:rPr/>
        <w:t xml:space="preserve">3. en yrkesmässigt bedriven enskild verksamhet som till någon del är offentligt finansierad och som anges i 2 § första stycket lag (2017:151) om meddelarskydd i vissa enskilda verksamheter. </w:t>
      </w:r>
    </w:p>
    <w:p>
      <w:pPr>
        <w:pStyle w:val="TextBodyIndent"/>
        <w:rPr/>
      </w:pPr>
      <w:r>
        <w:rPr/>
      </w:r>
    </w:p>
    <w:p>
      <w:pPr>
        <w:pStyle w:val="TextBody"/>
        <w:rPr/>
      </w:pPr>
      <w:bookmarkStart w:id="50" w:name="_Hlk20207524"/>
      <w:r>
        <w:rPr>
          <w:b/>
        </w:rPr>
        <w:t>3 §</w:t>
      </w:r>
      <w:r>
        <w:rPr/>
        <w:t>    </w:t>
      </w:r>
      <w:bookmarkEnd w:id="50"/>
      <w:r>
        <w:rPr/>
        <w:t>Om det i säkerhetsskyddslagen (2018:000) eller i säkerhets</w:t>
        <w:softHyphen/>
        <w:t>skydds</w:t>
        <w:softHyphen/>
        <w:t>förordningen (1996:633) finns bestämmelser som avviker från denna lag ska de bestämmelserna gälla.</w:t>
      </w:r>
    </w:p>
    <w:p>
      <w:pPr>
        <w:pStyle w:val="Rubrik4utannumrering"/>
        <w:rPr/>
      </w:pPr>
      <w:r>
        <w:rPr/>
        <w:t>Tystnadsplikt</w:t>
      </w:r>
    </w:p>
    <w:p>
      <w:pPr>
        <w:pStyle w:val="TextBody"/>
        <w:rPr/>
      </w:pPr>
      <w:r>
        <w:rPr>
          <w:b/>
        </w:rPr>
        <w:t>4 §</w:t>
      </w:r>
      <w:r>
        <w:rPr/>
        <w:t>    Den som på grund av anställning eller uppdrag hos en privat leve</w:t>
        <w:softHyphen/>
        <w:t>rantör tekniskt bearbetar eller tekniskt lagrar uppgifter för en myndighets räkning, får inte obehörigen röja eller utnyttja dessa uppgifter.</w:t>
      </w:r>
    </w:p>
    <w:p>
      <w:pPr>
        <w:pStyle w:val="TextBodyIndent"/>
        <w:rPr/>
      </w:pPr>
      <w:r>
        <w:rPr/>
        <w:t>I det allmännas verksamhet tillämpas i stället bestämmelserna i offentlighets- och sekretesslagen (2009:400).</w:t>
      </w:r>
    </w:p>
    <w:p>
      <w:pPr>
        <w:pStyle w:val="Slutstreck"/>
        <w:rPr/>
      </w:pPr>
      <w:r>
        <w:rPr/>
        <w:t>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9.</w:t>
      </w:r>
    </w:p>
    <w:p>
      <w:pPr>
        <w:pStyle w:val="Bilagarubrik"/>
        <w:rPr/>
      </w:pPr>
      <w:bookmarkStart w:id="51" w:name="_Toc49857056"/>
      <w:r>
        <w:rPr/>
        <w:t>Förteckning över remissinstanserna</w:t>
      </w:r>
      <w:bookmarkEnd w:id="51"/>
    </w:p>
    <w:p>
      <w:pPr>
        <w:pStyle w:val="TextBody"/>
        <w:rPr/>
      </w:pPr>
      <w:r>
        <w:rPr/>
      </w:r>
    </w:p>
    <w:p>
      <w:pPr>
        <w:pStyle w:val="TextBody"/>
        <w:rPr>
          <w:spacing w:val="-3"/>
        </w:rPr>
      </w:pPr>
      <w:r>
        <w:rPr>
          <w:spacing w:val="-3"/>
        </w:rPr>
        <w:t>Följande remissinstanser har yttrat sig över kap. 10 i betänkandet: Arbets</w:t>
        <w:softHyphen/>
        <w:t>för</w:t>
        <w:softHyphen/>
        <w:t>medlingen, Arbetsgivarverket, Bolagsverket, Boverket, Centrala stu</w:t>
        <w:softHyphen/>
        <w:t>diestöds</w:t>
        <w:softHyphen/>
        <w:t>nämnden, Datainspektionen, E-hälsomyndigheten, Försvars</w:t>
        <w:softHyphen/>
        <w:t>mak</w:t>
        <w:softHyphen/>
        <w:t>ten, Försäk</w:t>
        <w:softHyphen/>
        <w:t>ringskassan, Förvaltningsrätten i Jönköping, Förvaltningsrätten i Stockholm, Göta hovrätt, Göteborgs kommun, Härnösands kommun, Inera AB, Inspek</w:t>
        <w:softHyphen/>
        <w:t>tionen för socialförsäkring, Justitiekanslern, Kammar</w:t>
        <w:softHyphen/>
        <w:t>rätten i Stockholm, Ka</w:t>
        <w:softHyphen/>
        <w:t>trineholms kommun, Kommerskollegium, Krimi</w:t>
        <w:softHyphen/>
        <w:t>nalvården, Kronofogde</w:t>
        <w:softHyphen/>
        <w:t>myndigheten, Kungliga biblioteket, Kungliga Tek</w:t>
        <w:softHyphen/>
        <w:t>niska högsko</w:t>
        <w:softHyphen/>
        <w:t>lan, Lantmä</w:t>
        <w:softHyphen/>
        <w:t>teriet, Lidingö kommun, Luleå kommun, Läke</w:t>
        <w:softHyphen/>
        <w:t>medelsverket, Länsstyrelsen i Norrbottens län, Länsstyrelsen i Uppsala län, Malmö kom</w:t>
        <w:softHyphen/>
        <w:t>mun, Mariestads kommun, Migrationsverket, Myndig</w:t>
        <w:softHyphen/>
        <w:t>heten för samhälls</w:t>
        <w:softHyphen/>
        <w:t>skydd och beredskap, Naturvårdsverket, Patent- och registreringsverket, Pensionsmyndigheten, Piteå kommun, Polismyndig</w:t>
        <w:softHyphen/>
        <w:t>heten, Post- och tele</w:t>
        <w:softHyphen/>
        <w:t>styrelsen, Riksarkivet, Riks</w:t>
        <w:softHyphen/>
        <w:t>dagens ombudsmän, Riks</w:t>
        <w:softHyphen/>
        <w:t>revisionen, Skatte</w:t>
        <w:softHyphen/>
        <w:t>verket, Skåne läns landsting, So</w:t>
        <w:softHyphen/>
        <w:t>cialstyrelsen, Statens jordbruksverk, Statens servicecenter, Statens skol</w:t>
        <w:softHyphen/>
        <w:t>verk, Statens tjänste</w:t>
        <w:softHyphen/>
        <w:t>pen</w:t>
        <w:softHyphen/>
        <w:t>sionsverk, Statskontoret, Stockholms kommun, Stock</w:t>
        <w:softHyphen/>
        <w:t>holms läns lands</w:t>
        <w:softHyphen/>
        <w:t>ting, Stockholms universitet (Institutionen för data- och systemvetenskap), Svenskt Näringsliv, Sveriges Kommuner och Landsting, Sveriges advo</w:t>
        <w:softHyphen/>
        <w:t>katsamfund, Säkerhets- och integritetsskyddsnämnden, Säker</w:t>
        <w:softHyphen/>
        <w:t>hetspolisen, Tandvårds- och läkemedels</w:t>
        <w:softHyphen/>
        <w:t>förmånsverket, Tillväxtverket, Total</w:t>
        <w:softHyphen/>
        <w:t>försvarets rekryteringsmyndighet, Tra</w:t>
        <w:softHyphen/>
        <w:t>fikverket, Transportstyrelsen, Tull</w:t>
        <w:softHyphen/>
        <w:t>verket, Umeå tingsrätt, Uppsala kommun, Värmlands läns landsting, Väster</w:t>
        <w:softHyphen/>
        <w:t>bottens läns landsting, Åklagarmyndig</w:t>
        <w:softHyphen/>
        <w:t>heten, Örebro läns landsting, Örebro universitet, (Institutionen för juridik, psykologi, och socialt arbete) Öster</w:t>
        <w:softHyphen/>
        <w:t>götlands läns landsting och Överkla</w:t>
        <w:softHyphen/>
        <w:t xml:space="preserve">gandenämnden för studiestöd. </w:t>
      </w:r>
    </w:p>
    <w:p>
      <w:pPr>
        <w:pStyle w:val="TextBodyIndent"/>
        <w:rPr>
          <w:spacing w:val="-2"/>
        </w:rPr>
      </w:pPr>
      <w:r>
        <w:rPr>
          <w:spacing w:val="-2"/>
        </w:rPr>
        <w:t>Följande remissinstanser har inte svarat eller specifikt yttrat sig över kap. 10 i betänkandet: Arboga kommun, Atea Sverige AB, Attunda tings</w:t>
        <w:softHyphen/>
        <w:t>rätt, Axians AB, CGI Sverige AB, Cybercom AB, Cygate AB, DGC Access Aktiebolag, Domstolsverket, Ekonomistyrningsverket, EVRY Sweden AB, Excanto AB, Fujitsu Sweden AB, Funktionsrätt Sverige, Försvarets mate</w:t>
        <w:softHyphen/>
        <w:t>rielverk, Försvarets radioanstalt, Gävleborgs läns lands</w:t>
        <w:softHyphen/>
        <w:t>ting, Hallands läns landsting, Halmstads kommun, Hedemora kommun, Härryda kommun, IBM Svenska AB, Institutet för framtidsstudier, IT &amp; Telekomföretagen, IT-mästaren Mitt AB, Kalmar kommun, Kammar</w:t>
        <w:softHyphen/>
        <w:t>kollegiet, Karlskoga kom</w:t>
        <w:softHyphen/>
        <w:t>mun, Konkurrensverket, Landskrona kommun, Lycksele kommun, Micro</w:t>
        <w:softHyphen/>
        <w:t>soft AB, Munkfors kommun, Myndigheten för delaktighet, Nora kommun, Norrtälje kommun, Pensionärernas riksorga</w:t>
        <w:softHyphen/>
        <w:t>nisation (PRO), Proact Managed Cloud Services AB, Pulsen AB, Regel</w:t>
        <w:softHyphen/>
        <w:t>rådet, Skara kommun, Skurups kom</w:t>
        <w:softHyphen/>
        <w:t>mun, Sollefteå kommun, Statistiska centralbyrån, Strängnäs kommun, Sundsvalls kommun, Sveriges Akade</w:t>
        <w:softHyphen/>
        <w:t>mikers Centralorganisation, Swedish Medtech, Säkerhets- och försvars</w:t>
        <w:softHyphen/>
        <w:t>företagen, Söderhamns kommun, Tieto Sweden AB, Tingsryds kommun, Upphandlingsmyndigheten, Uppsala läns landsting, Valdemarsvik kom</w:t>
        <w:softHyphen/>
        <w:t>mun, Verket för innovationssystem, Visma Enterprise AB, Vårdföretagar</w:t>
        <w:softHyphen/>
        <w:t>na, Zetup AB, Åre kommun, Östersunds kom</w:t>
        <w:softHyphen/>
        <w:t>mun och Övertorneå kom</w:t>
        <w:softHyphen/>
        <w:t>mun.</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ärutöver har yttranden inkommit från Länsstyrelsen i Västra Götalands län, Myndigheten för vård- och omsorgsanalys, Norrköpings kommun och Stiftelsen för internetinfrastruktur. </w:t>
      </w:r>
    </w:p>
    <w:p>
      <w:pPr>
        <w:pStyle w:val="Bilagarubrik"/>
        <w:rPr/>
      </w:pPr>
      <w:bookmarkStart w:id="52" w:name="_Toc49857057"/>
      <w:r>
        <w:rPr/>
        <w:t>Lagrådsremissens lagförslag</w:t>
      </w:r>
      <w:bookmarkEnd w:id="52"/>
    </w:p>
    <w:p>
      <w:pPr>
        <w:pStyle w:val="Rubrik1utannumrering"/>
        <w:spacing w:before="0" w:after="240"/>
        <w:rPr/>
      </w:pPr>
      <w:bookmarkStart w:id="53" w:name="_Toc47961571"/>
      <w:bookmarkStart w:id="54" w:name="_Toc41983842"/>
      <w:r>
        <w:rPr/>
        <w:t>Förslag till lag om tystnadsplikt vid utkontraktering av teknisk bearbetning eller lagring av uppgifter</w:t>
      </w:r>
      <w:bookmarkEnd w:id="53"/>
      <w:bookmarkEnd w:id="54"/>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följ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Denna lag tillämpas när en myndighet uppdrar åt ett bolag eller en annan enskild (tjänsteleverantör) att endast tekniskt bearbeta eller tekniskt lagra 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Vid tillämpningen av denna lag ska med myndigheter jämstä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ådana aktiebolag, handelsbolag, ekonomiska föreningar och stiftel</w:t>
        <w:softHyphen/>
        <w:t>ser där kom</w:t>
        <w:softHyphen/>
        <w:t>muner, regioner eller kommunalförbund utövar ett rättsligt bestäm</w:t>
        <w:softHyphen/>
        <w:t>man</w:t>
        <w:softHyphen/>
        <w:t>de inflytande enligt 2 kap. 3 § offentlighets- och sekretesslagen (2009:400),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2. de organ som anges i bilagan till offentlighets- och sekretesslagen i fråga om de verksamheter som anges d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en myndighet ska också jämställas yrkesmässigt bedriven enskild verksamhet som till någon del är offentligt finansierad och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z w:val="20"/>
        </w:rPr>
        <w:t>1. tillhör skolväsendet, de särskilda utbild</w:t>
        <w:softHyphen/>
        <w:t>ningsformerna eller annan pe</w:t>
        <w:softHyphen/>
      </w:r>
      <w:r>
        <w:rPr>
          <w:rFonts w:ascii="Times New Roman" w:hAnsi="Times New Roman"/>
          <w:spacing w:val="-4"/>
          <w:sz w:val="20"/>
        </w:rPr>
        <w:t xml:space="preserve">dagogisk verksamhet enligt 1 kap., 24 kap. eller 25 kap. skollagen (2010:80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gör hälso- och sjukvård eller tandvård enligt hälso- och sjukvårds</w:t>
        <w:softHyphen/>
        <w:t>lagen (2017:30) eller tandvårdslagen (1985:125),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drivs enligt socialtjänstlagen (2001:453), lagen (1988:870) om vård av missbrukare i vissa fall, lagen (1990:52) med särskilda bestäm</w:t>
        <w:softHyphen/>
        <w:t>mel</w:t>
        <w:softHyphen/>
        <w:t xml:space="preserve">ser </w:t>
      </w:r>
      <w:r>
        <w:rPr>
          <w:rFonts w:ascii="Times New Roman" w:hAnsi="Times New Roman"/>
          <w:spacing w:val="-2"/>
          <w:sz w:val="20"/>
        </w:rPr>
        <w:t>om vård av unga, lagen (1993:387) om stöd och service till vissa funk</w:t>
        <w:softHyphen/>
        <w:t>tions</w:t>
        <w:softHyphen/>
        <w:t>hindrade</w:t>
      </w:r>
      <w:r>
        <w:rPr>
          <w:rFonts w:ascii="Times New Roman" w:hAnsi="Times New Roman"/>
          <w:sz w:val="20"/>
        </w:rPr>
        <w:t xml:space="preserve"> eller utgör personlig assistans som utförs med assistans</w:t>
        <w:softHyphen/>
        <w:t>ersättning enligt 51 kap. socialförsäkringsbalken.</w:t>
      </w:r>
    </w:p>
    <w:p>
      <w:pPr>
        <w:pStyle w:val="Normal"/>
        <w:tabs>
          <w:tab w:val="clear" w:pos="1304"/>
          <w:tab w:val="left" w:pos="2268" w:leader="none"/>
        </w:tabs>
        <w:overflowPunct w:val="true"/>
        <w:spacing w:lineRule="auto" w:line="240" w:before="0" w:after="0"/>
        <w:ind w:left="284" w:firstLine="17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w:t>
      </w:r>
      <w:r>
        <w:rPr>
          <w:rFonts w:ascii="Times New Roman" w:hAnsi="Times New Roman"/>
          <w:spacing w:val="-3"/>
          <w:sz w:val="20"/>
        </w:rPr>
        <w:t>Vid tillämpningen av denna lag ska med en tjänsteleverantör jämställas en underleverantör som medverkar till att fullgöra tjänsteleverantörens upp</w:t>
        <w:softHyphen/>
        <w:t>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w:t>
      </w:r>
      <w:r>
        <w:rPr>
          <w:rFonts w:ascii="Times New Roman" w:hAnsi="Times New Roman"/>
          <w:spacing w:val="-3"/>
          <w:sz w:val="20"/>
        </w:rPr>
        <w:t>Den som på grund av anställning eller på något annat sätt deltar i eller har del</w:t>
        <w:softHyphen/>
        <w:softHyphen/>
      </w:r>
      <w:r>
        <w:rPr>
          <w:rFonts w:ascii="Times New Roman" w:hAnsi="Times New Roman"/>
          <w:sz w:val="20"/>
        </w:rPr>
        <w:t>tagit i en tjänsteleverantörs verksamhet att på uppdrag av en myn</w:t>
        <w:softHyphen/>
        <w:t>dighet endast tekniskt bearbeta eller tekniskt lagra uppgifter får inte obehö</w:t>
        <w:softHyphen/>
        <w:t>rigen röja eller utnyttja dessa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5"/>
          <w:sz w:val="20"/>
        </w:rPr>
        <w:t>I det allmännas verksamhet tillämpas offentlig</w:t>
        <w:softHyphen/>
        <w:t>hets-</w:t>
      </w:r>
      <w:r>
        <w:rPr>
          <w:rFonts w:ascii="Times New Roman" w:hAnsi="Times New Roman"/>
          <w:sz w:val="20"/>
        </w:rPr>
        <w:t xml:space="preserve"> och sekretesslagen (2009:400).</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21.</w:t>
      </w:r>
    </w:p>
    <w:p>
      <w:pPr>
        <w:pStyle w:val="Bilagarubrik"/>
        <w:rPr/>
      </w:pPr>
      <w:bookmarkStart w:id="55" w:name="_Toc49857058"/>
      <w:r>
        <w:rPr/>
        <w:t>Lagrådets yttrande</w:t>
      </w:r>
      <w:bookmarkEnd w:id="55"/>
    </w:p>
    <w:p>
      <w:pPr>
        <w:pStyle w:val="TextBody"/>
        <w:rPr/>
      </w:pPr>
      <w:r>
        <w:rPr/>
      </w:r>
    </w:p>
    <w:p>
      <w:pPr>
        <w:pStyle w:val="TextBody"/>
        <w:rPr/>
      </w:pPr>
      <w:r>
        <w:rPr/>
        <w:t>Utdrag ur protokoll vid sammanträde 2020-08-19</w:t>
      </w:r>
    </w:p>
    <w:p>
      <w:pPr>
        <w:pStyle w:val="TextBody"/>
        <w:rPr/>
      </w:pPr>
      <w:r>
        <w:rPr/>
      </w:r>
    </w:p>
    <w:p>
      <w:pPr>
        <w:pStyle w:val="TextBody"/>
        <w:rPr/>
      </w:pPr>
      <w:r>
        <w:rPr>
          <w:b/>
          <w:bCs/>
          <w:spacing w:val="-2"/>
        </w:rPr>
        <w:t>Närvarande:</w:t>
      </w:r>
      <w:r>
        <w:rPr>
          <w:spacing w:val="-2"/>
        </w:rPr>
        <w:t xml:space="preserve"> F.d. justitierådet Ella Nyström samt justitieråden Per Classon</w:t>
      </w:r>
      <w:r>
        <w:rPr/>
        <w:t xml:space="preserve"> och Stefan Johansson</w:t>
      </w:r>
    </w:p>
    <w:p>
      <w:pPr>
        <w:pStyle w:val="TextBody"/>
        <w:rPr/>
      </w:pPr>
      <w:r>
        <w:rPr/>
      </w:r>
    </w:p>
    <w:p>
      <w:pPr>
        <w:pStyle w:val="TextBody"/>
        <w:rPr>
          <w:b/>
          <w:b/>
          <w:bCs/>
        </w:rPr>
      </w:pPr>
      <w:r>
        <w:rPr>
          <w:b/>
          <w:bCs/>
          <w:spacing w:val="-2"/>
        </w:rPr>
        <w:t>Tystnadsplikt vid utkontraktering av teknisk bearbetning eller lagring</w:t>
      </w:r>
      <w:r>
        <w:rPr>
          <w:b/>
          <w:bCs/>
        </w:rPr>
        <w:t xml:space="preserve"> av uppgifter</w:t>
      </w:r>
    </w:p>
    <w:p>
      <w:pPr>
        <w:pStyle w:val="TextBody"/>
        <w:rPr/>
      </w:pPr>
      <w:r>
        <w:rPr/>
      </w:r>
    </w:p>
    <w:p>
      <w:pPr>
        <w:pStyle w:val="TextBody"/>
        <w:rPr>
          <w:rFonts w:cs="Arial"/>
          <w:szCs w:val="24"/>
        </w:rPr>
      </w:pPr>
      <w:r>
        <w:rPr>
          <w:rFonts w:cs="Arial"/>
          <w:szCs w:val="24"/>
        </w:rPr>
        <w:t>Enligt en lagrådsremiss den 13 augusti 2020 har regeringen (Infrastruktur</w:t>
        <w:softHyphen/>
        <w:t>departementet) beslutat inhämta Lagrådets yttrande över förslag till lag om tystnadsplikt vid utkontraktering av teknisk bearbetning eller lagring av uppgifter.</w:t>
      </w:r>
    </w:p>
    <w:p>
      <w:pPr>
        <w:pStyle w:val="TextBody"/>
        <w:rPr/>
      </w:pPr>
      <w:r>
        <w:rPr/>
      </w:r>
    </w:p>
    <w:p>
      <w:pPr>
        <w:pStyle w:val="TextBody"/>
        <w:rPr>
          <w:spacing w:val="-2"/>
        </w:rPr>
      </w:pPr>
      <w:r>
        <w:rPr>
          <w:spacing w:val="-2"/>
        </w:rPr>
        <w:t>Förslaget har inför Lagrådet föredragits av departementssekreteraren Ingela Alverfors.</w:t>
      </w:r>
    </w:p>
    <w:p>
      <w:pPr>
        <w:pStyle w:val="TextBody"/>
        <w:rPr/>
      </w:pPr>
      <w:r>
        <w:rPr/>
      </w:r>
    </w:p>
    <w:p>
      <w:pPr>
        <w:pStyle w:val="TextBody"/>
        <w:rPr/>
      </w:pPr>
      <w:r>
        <w:rPr/>
        <w:t>Lagrådet lämnar förslaget utan erinran.</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20676816"/>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56" w:name="_Toc49857059"/>
      <w:r>
        <w:rPr/>
        <w:t xml:space="preserve">Utdrag ur protokoll vid regeringssammanträde </w:t>
      </w:r>
      <w:sdt>
        <w:sdtPr>
          <w:date w:fullDate="2020-09-03T00:00:00Z">
            <w:dateFormat w:val="'den' d MMMM yyyy"/>
            <w:lid w:val="sv-SE"/>
          </w:date>
        </w:sdtPr>
        <w:sdtContent>
          <w:r>
            <w:rPr/>
          </w:r>
          <w:r>
            <w:rPr/>
            <w:t>den 3 september 2020</w:t>
          </w:r>
        </w:sdtContent>
      </w:sdt>
      <w:bookmarkEnd w:id="56"/>
    </w:p>
    <w:p>
      <w:pPr>
        <w:pStyle w:val="TextBody"/>
        <w:jc w:val="left"/>
        <w:rPr/>
      </w:pPr>
      <w:r>
        <w:rPr/>
      </w:r>
    </w:p>
    <w:p>
      <w:pPr>
        <w:pStyle w:val="TextBody"/>
        <w:jc w:val="left"/>
        <w:rPr/>
      </w:pPr>
      <w:r>
        <w:rPr/>
        <w:t xml:space="preserve">Närvarande: </w:t>
      </w:r>
      <w:sdt>
        <w:sdtPr>
          <w:id w:val="5383673"/>
          <w:dataBinding w:prefixMappings="xmlns:ns0='http://rkdhs/mallar/lagstiftning/Prop/Prop.xsd'" w:xpath="/ns0:dokumentvärden[1]/ns0:närvarande[1]" w:storeItemID="{068625C3-B546-44A5-B525-B7CC092E5AD6}"/>
          <w:text w:multiLine="1"/>
          <w:alias w:val="Narvarande"/>
        </w:sdtPr>
        <w:sdtContent>
          <w:r>
            <w:rPr/>
            <w:t>statsrådet Morgan Johansson, ordförande, och statsråden Lövin, Baylan, Hallengren, Hultqvist, Andersson, Bolund, Damberg, Shekarabi, Ygeman, Eriksson, Linde, Ekström, Eneroth,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615315646"/>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9/20:201 </w:t>
      </w:r>
      <w:sdt>
        <w:sdtPr>
          <w:id w:val="1170345598"/>
          <w:dataBinding w:prefixMappings="xmlns:ns0='http://rkdhs/mallar/lagstiftning/Prop/Prop.xsd'" w:xpath="/ns0:dokumentvärden[1]/ns0:titel[1]" w:storeItemID="{068625C3-B546-44A5-B525-B7CC092E5AD6}"/>
          <w:text w:multiLine="1"/>
          <w:alias w:val="Rubrik"/>
        </w:sdtPr>
        <w:sdtContent>
          <w:r>
            <w:rPr/>
            <w:t>Tystnadsplikt vid utkontraktering av teknisk bearbetning eller lagring av uppgifter</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8"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1"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4913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405820"/>
                              <w:dataBinding w:prefixMappings="xmlns:ns0='http://rkdhs/mallar/lagstiftning/Prop/Prop.xsd'" w:xpath="/ns0:dokumentvärden[1]/ns0:dokumentnummer[1]" w:storeItemID="{068625C3-B546-44A5-B525-B7CC092E5AD6}"/>
                              <w:alias w:val="Nummer"/>
                              <w:text/>
                            </w:sdtPr>
                            <w:sdtContent>
                              <w:r>
                                <w:rPr>
                                  <w:color w:val="000000"/>
                                </w:rPr>
                                <w:t>2019/20:20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5384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965177"/>
                        <w:dataBinding w:prefixMappings="xmlns:ns0='http://rkdhs/mallar/lagstiftning/Prop/Prop.xsd'" w:xpath="/ns0:dokumentvärden[1]/ns0:dokumentnummer[1]" w:storeItemID="{068625C3-B546-44A5-B525-B7CC092E5AD6}"/>
                        <w:alias w:val="Nummer"/>
                        <w:text/>
                      </w:sdtPr>
                      <w:sdtContent>
                        <w:r>
                          <w:rPr>
                            <w:color w:val="000000"/>
                          </w:rPr>
                          <w:t>2019/20:20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2305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073938"/>
                              <w:dataBinding w:prefixMappings="xmlns:ns0='http://rkdhs/mallar/lagstiftning/Prop/Prop.xsd'" w:xpath="/ns0:dokumentvärden[1]/ns0:dokumentnummer[1]" w:storeItemID="{068625C3-B546-44A5-B525-B7CC092E5AD6}"/>
                              <w:alias w:val="Nummer"/>
                              <w:text/>
                            </w:sdtPr>
                            <w:sdtContent>
                              <w:r>
                                <w:rPr>
                                  <w:color w:val="000000"/>
                                </w:rPr>
                                <w:t>2019/20:201</w:t>
                              </w:r>
                            </w:sdtContent>
                          </w:sdt>
                        </w:p>
                        <w:p>
                          <w:pPr>
                            <w:pStyle w:val="TextBody"/>
                            <w:rPr>
                              <w:color w:val="000000"/>
                            </w:rPr>
                          </w:pPr>
                          <w:sdt>
                            <w:sdtPr>
                              <w:id w:val="15423555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73732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3304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4342126"/>
                        <w:dataBinding w:prefixMappings="xmlns:ns0='http://rkdhs/mallar/lagstiftning/Prop/Prop.xsd'" w:xpath="/ns0:dokumentvärden[1]/ns0:dokumentnummer[1]" w:storeItemID="{068625C3-B546-44A5-B525-B7CC092E5AD6}"/>
                        <w:alias w:val="Nummer"/>
                        <w:text/>
                      </w:sdtPr>
                      <w:sdtContent>
                        <w:r>
                          <w:rPr>
                            <w:color w:val="000000"/>
                          </w:rPr>
                          <w:t>2019/20:201</w:t>
                        </w:r>
                      </w:sdtContent>
                    </w:sdt>
                  </w:p>
                  <w:p>
                    <w:pPr>
                      <w:pStyle w:val="TextBody"/>
                      <w:rPr>
                        <w:color w:val="000000"/>
                      </w:rPr>
                    </w:pPr>
                    <w:sdt>
                      <w:sdtPr>
                        <w:id w:val="17446783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75210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6994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8794276"/>
                              <w:dataBinding w:prefixMappings="xmlns:ns0='http://rkdhs/mallar/lagstiftning/Prop/Prop.xsd'" w:xpath="/ns0:dokumentvärden[1]/ns0:dokumentnummer[1]" w:storeItemID="{068625C3-B546-44A5-B525-B7CC092E5AD6}"/>
                              <w:alias w:val="Nummer"/>
                              <w:text/>
                            </w:sdtPr>
                            <w:sdtContent>
                              <w:r>
                                <w:rPr>
                                  <w:color w:val="000000"/>
                                </w:rPr>
                                <w:t>2019/20:201</w:t>
                              </w:r>
                            </w:sdtContent>
                          </w:sdt>
                        </w:p>
                        <w:p>
                          <w:pPr>
                            <w:pStyle w:val="TextBody"/>
                            <w:rPr>
                              <w:color w:val="000000"/>
                            </w:rPr>
                          </w:pPr>
                          <w:sdt>
                            <w:sdtPr>
                              <w:id w:val="610714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24272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6617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4387346"/>
                        <w:dataBinding w:prefixMappings="xmlns:ns0='http://rkdhs/mallar/lagstiftning/Prop/Prop.xsd'" w:xpath="/ns0:dokumentvärden[1]/ns0:dokumentnummer[1]" w:storeItemID="{068625C3-B546-44A5-B525-B7CC092E5AD6}"/>
                        <w:alias w:val="Nummer"/>
                        <w:text/>
                      </w:sdtPr>
                      <w:sdtContent>
                        <w:r>
                          <w:rPr>
                            <w:color w:val="000000"/>
                          </w:rPr>
                          <w:t>2019/20:201</w:t>
                        </w:r>
                      </w:sdtContent>
                    </w:sdt>
                  </w:p>
                  <w:p>
                    <w:pPr>
                      <w:pStyle w:val="TextBody"/>
                      <w:rPr>
                        <w:color w:val="000000"/>
                      </w:rPr>
                    </w:pPr>
                    <w:sdt>
                      <w:sdtPr>
                        <w:id w:val="3540389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09961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0937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107732"/>
                              <w:dataBinding w:prefixMappings="xmlns:ns0='http://rkdhs/mallar/lagstiftning/Prop/Prop.xsd'" w:xpath="/ns0:dokumentvärden[1]/ns0:dokumentnummer[1]" w:storeItemID="{068625C3-B546-44A5-B525-B7CC092E5AD6}"/>
                              <w:alias w:val="Nummer"/>
                              <w:text/>
                            </w:sdtPr>
                            <w:sdtContent>
                              <w:r>
                                <w:rPr>
                                  <w:color w:val="000000"/>
                                </w:rPr>
                                <w:t>2019/20:201</w:t>
                              </w:r>
                            </w:sdtContent>
                          </w:sdt>
                        </w:p>
                        <w:p>
                          <w:pPr>
                            <w:pStyle w:val="TextBody"/>
                            <w:rPr>
                              <w:color w:val="000000"/>
                            </w:rPr>
                          </w:pPr>
                          <w:sdt>
                            <w:sdtPr>
                              <w:id w:val="17289381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51419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8163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860061"/>
                        <w:dataBinding w:prefixMappings="xmlns:ns0='http://rkdhs/mallar/lagstiftning/Prop/Prop.xsd'" w:xpath="/ns0:dokumentvärden[1]/ns0:dokumentnummer[1]" w:storeItemID="{068625C3-B546-44A5-B525-B7CC092E5AD6}"/>
                        <w:alias w:val="Nummer"/>
                        <w:text/>
                      </w:sdtPr>
                      <w:sdtContent>
                        <w:r>
                          <w:rPr>
                            <w:color w:val="000000"/>
                          </w:rPr>
                          <w:t>2019/20:201</w:t>
                        </w:r>
                      </w:sdtContent>
                    </w:sdt>
                  </w:p>
                  <w:p>
                    <w:pPr>
                      <w:pStyle w:val="TextBody"/>
                      <w:rPr>
                        <w:color w:val="000000"/>
                      </w:rPr>
                    </w:pPr>
                    <w:sdt>
                      <w:sdtPr>
                        <w:id w:val="9609751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959453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2332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37189"/>
                              <w:dataBinding w:prefixMappings="xmlns:ns0='http://rkdhs/mallar/lagstiftning/Prop/Prop.xsd'" w:xpath="/ns0:dokumentvärden[1]/ns0:dokumentnummer[1]" w:storeItemID="{068625C3-B546-44A5-B525-B7CC092E5AD6}"/>
                              <w:alias w:val="Nummer"/>
                              <w:text/>
                            </w:sdtPr>
                            <w:sdtContent>
                              <w:r>
                                <w:rPr>
                                  <w:color w:val="000000"/>
                                </w:rPr>
                                <w:t>2019/20:201</w:t>
                              </w:r>
                            </w:sdtContent>
                          </w:sdt>
                        </w:p>
                        <w:p>
                          <w:pPr>
                            <w:pStyle w:val="TextBody"/>
                            <w:rPr>
                              <w:color w:val="000000"/>
                            </w:rPr>
                          </w:pPr>
                          <w:sdt>
                            <w:sdtPr>
                              <w:id w:val="3952058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53826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00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683745"/>
                        <w:dataBinding w:prefixMappings="xmlns:ns0='http://rkdhs/mallar/lagstiftning/Prop/Prop.xsd'" w:xpath="/ns0:dokumentvärden[1]/ns0:dokumentnummer[1]" w:storeItemID="{068625C3-B546-44A5-B525-B7CC092E5AD6}"/>
                        <w:alias w:val="Nummer"/>
                        <w:text/>
                      </w:sdtPr>
                      <w:sdtContent>
                        <w:r>
                          <w:rPr>
                            <w:color w:val="000000"/>
                          </w:rPr>
                          <w:t>2019/20:201</w:t>
                        </w:r>
                      </w:sdtContent>
                    </w:sdt>
                  </w:p>
                  <w:p>
                    <w:pPr>
                      <w:pStyle w:val="TextBody"/>
                      <w:rPr>
                        <w:color w:val="000000"/>
                      </w:rPr>
                    </w:pPr>
                    <w:sdt>
                      <w:sdtPr>
                        <w:id w:val="5875093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633694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5060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371853"/>
                              <w:dataBinding w:prefixMappings="xmlns:ns0='http://rkdhs/mallar/lagstiftning/Prop/Prop.xsd'" w:xpath="/ns0:dokumentvärden[1]/ns0:dokumentnummer[1]" w:storeItemID="{068625C3-B546-44A5-B525-B7CC092E5AD6}"/>
                              <w:alias w:val="Nummer"/>
                              <w:text/>
                            </w:sdtPr>
                            <w:sdtContent>
                              <w:r>
                                <w:rPr>
                                  <w:color w:val="000000"/>
                                </w:rPr>
                                <w:t>2019/20:201</w:t>
                              </w:r>
                            </w:sdtContent>
                          </w:sdt>
                        </w:p>
                        <w:p>
                          <w:pPr>
                            <w:pStyle w:val="TextBody"/>
                            <w:rPr>
                              <w:color w:val="000000"/>
                            </w:rPr>
                          </w:pPr>
                          <w:sdt>
                            <w:sdtPr>
                              <w:id w:val="5159589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05999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6026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489566"/>
                        <w:dataBinding w:prefixMappings="xmlns:ns0='http://rkdhs/mallar/lagstiftning/Prop/Prop.xsd'" w:xpath="/ns0:dokumentvärden[1]/ns0:dokumentnummer[1]" w:storeItemID="{068625C3-B546-44A5-B525-B7CC092E5AD6}"/>
                        <w:alias w:val="Nummer"/>
                        <w:text/>
                      </w:sdtPr>
                      <w:sdtContent>
                        <w:r>
                          <w:rPr>
                            <w:color w:val="000000"/>
                          </w:rPr>
                          <w:t>2019/20:201</w:t>
                        </w:r>
                      </w:sdtContent>
                    </w:sdt>
                  </w:p>
                  <w:p>
                    <w:pPr>
                      <w:pStyle w:val="TextBody"/>
                      <w:rPr>
                        <w:color w:val="000000"/>
                      </w:rPr>
                    </w:pPr>
                    <w:sdt>
                      <w:sdtPr>
                        <w:id w:val="529678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26819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5996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910981"/>
                              <w:dataBinding w:prefixMappings="xmlns:ns0='http://rkdhs/mallar/lagstiftning/Prop/Prop.xsd'" w:xpath="/ns0:dokumentvärden[1]/ns0:dokumentnummer[1]" w:storeItemID="{068625C3-B546-44A5-B525-B7CC092E5AD6}"/>
                              <w:alias w:val="Nummer"/>
                              <w:text/>
                            </w:sdtPr>
                            <w:sdtContent>
                              <w:r>
                                <w:rPr>
                                  <w:color w:val="000000"/>
                                </w:rPr>
                                <w:t>2019/20:201</w:t>
                              </w:r>
                            </w:sdtContent>
                          </w:sdt>
                        </w:p>
                        <w:p>
                          <w:pPr>
                            <w:pStyle w:val="TextBody"/>
                            <w:rPr>
                              <w:color w:val="000000"/>
                            </w:rPr>
                          </w:pPr>
                          <w:sdt>
                            <w:sdtPr>
                              <w:id w:val="18190250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61206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8758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1597098"/>
                        <w:dataBinding w:prefixMappings="xmlns:ns0='http://rkdhs/mallar/lagstiftning/Prop/Prop.xsd'" w:xpath="/ns0:dokumentvärden[1]/ns0:dokumentnummer[1]" w:storeItemID="{068625C3-B546-44A5-B525-B7CC092E5AD6}"/>
                        <w:alias w:val="Nummer"/>
                        <w:text/>
                      </w:sdtPr>
                      <w:sdtContent>
                        <w:r>
                          <w:rPr>
                            <w:color w:val="000000"/>
                          </w:rPr>
                          <w:t>2019/20:201</w:t>
                        </w:r>
                      </w:sdtContent>
                    </w:sdt>
                  </w:p>
                  <w:p>
                    <w:pPr>
                      <w:pStyle w:val="TextBody"/>
                      <w:rPr>
                        <w:color w:val="000000"/>
                      </w:rPr>
                    </w:pPr>
                    <w:sdt>
                      <w:sdtPr>
                        <w:id w:val="6173663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13635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1136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758475"/>
                              <w:dataBinding w:prefixMappings="xmlns:ns0='http://rkdhs/mallar/lagstiftning/Prop/Prop.xsd'" w:xpath="/ns0:dokumentvärden[1]/ns0:dokumentnummer[1]" w:storeItemID="{068625C3-B546-44A5-B525-B7CC092E5AD6}"/>
                              <w:alias w:val="Nummer"/>
                              <w:text/>
                            </w:sdtPr>
                            <w:sdtContent>
                              <w:r>
                                <w:rPr>
                                  <w:color w:val="000000"/>
                                </w:rPr>
                                <w:t>2019/20:201</w:t>
                              </w:r>
                            </w:sdtContent>
                          </w:sdt>
                        </w:p>
                        <w:p>
                          <w:pPr>
                            <w:pStyle w:val="TextBody"/>
                            <w:rPr>
                              <w:color w:val="000000"/>
                            </w:rPr>
                          </w:pPr>
                          <w:sdt>
                            <w:sdtPr>
                              <w:id w:val="9577498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201014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4998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943343"/>
                        <w:dataBinding w:prefixMappings="xmlns:ns0='http://rkdhs/mallar/lagstiftning/Prop/Prop.xsd'" w:xpath="/ns0:dokumentvärden[1]/ns0:dokumentnummer[1]" w:storeItemID="{068625C3-B546-44A5-B525-B7CC092E5AD6}"/>
                        <w:alias w:val="Nummer"/>
                        <w:text/>
                      </w:sdtPr>
                      <w:sdtContent>
                        <w:r>
                          <w:rPr>
                            <w:color w:val="000000"/>
                          </w:rPr>
                          <w:t>2019/20:201</w:t>
                        </w:r>
                      </w:sdtContent>
                    </w:sdt>
                  </w:p>
                  <w:p>
                    <w:pPr>
                      <w:pStyle w:val="TextBody"/>
                      <w:rPr>
                        <w:color w:val="000000"/>
                      </w:rPr>
                    </w:pPr>
                    <w:sdt>
                      <w:sdtPr>
                        <w:id w:val="4109882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37724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037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088055"/>
                              <w:dataBinding w:prefixMappings="xmlns:ns0='http://rkdhs/mallar/lagstiftning/Prop/Prop.xsd'" w:xpath="/ns0:dokumentvärden[1]/ns0:dokumentnummer[1]" w:storeItemID="{068625C3-B546-44A5-B525-B7CC092E5AD6}"/>
                              <w:alias w:val="Nummer"/>
                              <w:text/>
                            </w:sdtPr>
                            <w:sdtContent>
                              <w:r>
                                <w:rPr>
                                  <w:color w:val="000000"/>
                                </w:rPr>
                                <w:t>2019/20:201</w:t>
                              </w:r>
                            </w:sdtContent>
                          </w:sdt>
                        </w:p>
                        <w:p>
                          <w:pPr>
                            <w:pStyle w:val="TextBody"/>
                            <w:rPr>
                              <w:color w:val="000000"/>
                            </w:rPr>
                          </w:pPr>
                          <w:sdt>
                            <w:sdtPr>
                              <w:id w:val="19244763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238173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3466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660345"/>
                        <w:dataBinding w:prefixMappings="xmlns:ns0='http://rkdhs/mallar/lagstiftning/Prop/Prop.xsd'" w:xpath="/ns0:dokumentvärden[1]/ns0:dokumentnummer[1]" w:storeItemID="{068625C3-B546-44A5-B525-B7CC092E5AD6}"/>
                        <w:alias w:val="Nummer"/>
                        <w:text/>
                      </w:sdtPr>
                      <w:sdtContent>
                        <w:r>
                          <w:rPr>
                            <w:color w:val="000000"/>
                          </w:rPr>
                          <w:t>2019/20:201</w:t>
                        </w:r>
                      </w:sdtContent>
                    </w:sdt>
                  </w:p>
                  <w:p>
                    <w:pPr>
                      <w:pStyle w:val="TextBody"/>
                      <w:rPr>
                        <w:color w:val="000000"/>
                      </w:rPr>
                    </w:pPr>
                    <w:sdt>
                      <w:sdtPr>
                        <w:id w:val="14825154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384922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2"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2403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422957"/>
                              <w:dataBinding w:prefixMappings="xmlns:ns0='http://rkdhs/mallar/lagstiftning/Prop/Prop.xsd'" w:xpath="/ns0:dokumentvärden[1]/ns0:dokumentnummer[1]" w:storeItemID="{068625C3-B546-44A5-B525-B7CC092E5AD6}"/>
                              <w:alias w:val="Nummer"/>
                              <w:text/>
                            </w:sdtPr>
                            <w:sdtContent>
                              <w:r>
                                <w:rPr>
                                  <w:color w:val="000000"/>
                                </w:rPr>
                                <w:t>2019/20:20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2906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188602"/>
                        <w:dataBinding w:prefixMappings="xmlns:ns0='http://rkdhs/mallar/lagstiftning/Prop/Prop.xsd'" w:xpath="/ns0:dokumentvärden[1]/ns0:dokumentnummer[1]" w:storeItemID="{068625C3-B546-44A5-B525-B7CC092E5AD6}"/>
                        <w:alias w:val="Nummer"/>
                        <w:text/>
                      </w:sdtPr>
                      <w:sdtContent>
                        <w:r>
                          <w:rPr>
                            <w:color w:val="000000"/>
                          </w:rPr>
                          <w:t>2019/20:20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4880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9199293"/>
                              <w:dataBinding w:prefixMappings="xmlns:ns0='http://rkdhs/mallar/lagstiftning/Prop/Prop.xsd'" w:xpath="/ns0:dokumentvärden[1]/ns0:dokumentnummer[1]" w:storeItemID="{068625C3-B546-44A5-B525-B7CC092E5AD6}"/>
                              <w:alias w:val="Nummer"/>
                              <w:text/>
                            </w:sdtPr>
                            <w:sdtContent>
                              <w:r>
                                <w:rPr>
                                  <w:color w:val="000000"/>
                                </w:rPr>
                                <w:t>2019/20:20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9181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187277"/>
                        <w:dataBinding w:prefixMappings="xmlns:ns0='http://rkdhs/mallar/lagstiftning/Prop/Prop.xsd'" w:xpath="/ns0:dokumentvärden[1]/ns0:dokumentnummer[1]" w:storeItemID="{068625C3-B546-44A5-B525-B7CC092E5AD6}"/>
                        <w:alias w:val="Nummer"/>
                        <w:text/>
                      </w:sdtPr>
                      <w:sdtContent>
                        <w:r>
                          <w:rPr>
                            <w:color w:val="000000"/>
                          </w:rPr>
                          <w:t>2019/20:20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0861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456280"/>
                              <w:dataBinding w:prefixMappings="xmlns:ns0='http://rkdhs/mallar/lagstiftning/Prop/Prop.xsd'" w:xpath="/ns0:dokumentvärden[1]/ns0:dokumentnummer[1]" w:storeItemID="{068625C3-B546-44A5-B525-B7CC092E5AD6}"/>
                              <w:alias w:val="Nummer"/>
                              <w:text/>
                            </w:sdtPr>
                            <w:sdtContent>
                              <w:r>
                                <w:rPr>
                                  <w:color w:val="000000"/>
                                </w:rPr>
                                <w:t>2019/20:20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1208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667514"/>
                        <w:dataBinding w:prefixMappings="xmlns:ns0='http://rkdhs/mallar/lagstiftning/Prop/Prop.xsd'" w:xpath="/ns0:dokumentvärden[1]/ns0:dokumentnummer[1]" w:storeItemID="{068625C3-B546-44A5-B525-B7CC092E5AD6}"/>
                        <w:alias w:val="Nummer"/>
                        <w:text/>
                      </w:sdtPr>
                      <w:sdtContent>
                        <w:r>
                          <w:rPr>
                            <w:color w:val="000000"/>
                          </w:rPr>
                          <w:t>2019/20:20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4248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413634"/>
                              <w:dataBinding w:prefixMappings="xmlns:ns0='http://rkdhs/mallar/lagstiftning/Prop/Prop.xsd'" w:xpath="/ns0:dokumentvärden[1]/ns0:dokumentnummer[1]" w:storeItemID="{068625C3-B546-44A5-B525-B7CC092E5AD6}"/>
                              <w:alias w:val="Nummer"/>
                              <w:text/>
                            </w:sdtPr>
                            <w:sdtContent>
                              <w:r>
                                <w:rPr>
                                  <w:color w:val="000000"/>
                                </w:rPr>
                                <w:t>2019/20:20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0974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2383"/>
                        <w:dataBinding w:prefixMappings="xmlns:ns0='http://rkdhs/mallar/lagstiftning/Prop/Prop.xsd'" w:xpath="/ns0:dokumentvärden[1]/ns0:dokumentnummer[1]" w:storeItemID="{068625C3-B546-44A5-B525-B7CC092E5AD6}"/>
                        <w:alias w:val="Nummer"/>
                        <w:text/>
                      </w:sdtPr>
                      <w:sdtContent>
                        <w:r>
                          <w:rPr>
                            <w:color w:val="000000"/>
                          </w:rPr>
                          <w:t>2019/20:20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1064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3771484"/>
                              <w:dataBinding w:prefixMappings="xmlns:ns0='http://rkdhs/mallar/lagstiftning/Prop/Prop.xsd'" w:xpath="/ns0:dokumentvärden[1]/ns0:dokumentnummer[1]" w:storeItemID="{068625C3-B546-44A5-B525-B7CC092E5AD6}"/>
                              <w:alias w:val="Nummer"/>
                              <w:text/>
                            </w:sdtPr>
                            <w:sdtContent>
                              <w:r>
                                <w:rPr>
                                  <w:color w:val="000000"/>
                                </w:rPr>
                                <w:t>2019/20:20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1902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029091"/>
                        <w:dataBinding w:prefixMappings="xmlns:ns0='http://rkdhs/mallar/lagstiftning/Prop/Prop.xsd'" w:xpath="/ns0:dokumentvärden[1]/ns0:dokumentnummer[1]" w:storeItemID="{068625C3-B546-44A5-B525-B7CC092E5AD6}"/>
                        <w:alias w:val="Nummer"/>
                        <w:text/>
                      </w:sdtPr>
                      <w:sdtContent>
                        <w:r>
                          <w:rPr>
                            <w:color w:val="000000"/>
                          </w:rPr>
                          <w:t>2019/20:20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6043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301123"/>
                              <w:dataBinding w:prefixMappings="xmlns:ns0='http://rkdhs/mallar/lagstiftning/Prop/Prop.xsd'" w:xpath="/ns0:dokumentvärden[1]/ns0:dokumentnummer[1]" w:storeItemID="{068625C3-B546-44A5-B525-B7CC092E5AD6}"/>
                              <w:alias w:val="Nummer"/>
                              <w:text/>
                            </w:sdtPr>
                            <w:sdtContent>
                              <w:r>
                                <w:rPr>
                                  <w:color w:val="000000"/>
                                </w:rPr>
                                <w:t>2019/20:20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8648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084789"/>
                        <w:dataBinding w:prefixMappings="xmlns:ns0='http://rkdhs/mallar/lagstiftning/Prop/Prop.xsd'" w:xpath="/ns0:dokumentvärden[1]/ns0:dokumentnummer[1]" w:storeItemID="{068625C3-B546-44A5-B525-B7CC092E5AD6}"/>
                        <w:alias w:val="Nummer"/>
                        <w:text/>
                      </w:sdtPr>
                      <w:sdtContent>
                        <w:r>
                          <w:rPr>
                            <w:color w:val="000000"/>
                          </w:rPr>
                          <w:t>2019/20:20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8893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7125919"/>
                              <w:dataBinding w:prefixMappings="xmlns:ns0='http://rkdhs/mallar/lagstiftning/Prop/Prop.xsd'" w:xpath="/ns0:dokumentvärden[1]/ns0:dokumentnummer[1]" w:storeItemID="{068625C3-B546-44A5-B525-B7CC092E5AD6}"/>
                              <w:alias w:val="Nummer"/>
                              <w:text/>
                            </w:sdtPr>
                            <w:sdtContent>
                              <w:r>
                                <w:rPr>
                                  <w:color w:val="000000"/>
                                </w:rPr>
                                <w:t>2019/20:20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4987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4918564"/>
                        <w:dataBinding w:prefixMappings="xmlns:ns0='http://rkdhs/mallar/lagstiftning/Prop/Prop.xsd'" w:xpath="/ns0:dokumentvärden[1]/ns0:dokumentnummer[1]" w:storeItemID="{068625C3-B546-44A5-B525-B7CC092E5AD6}"/>
                        <w:alias w:val="Nummer"/>
                        <w:text/>
                      </w:sdtPr>
                      <w:sdtContent>
                        <w:r>
                          <w:rPr>
                            <w:color w:val="000000"/>
                          </w:rPr>
                          <w:t>2019/20:20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8257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450981"/>
                              <w:dataBinding w:prefixMappings="xmlns:ns0='http://rkdhs/mallar/lagstiftning/Prop/Prop.xsd'" w:xpath="/ns0:dokumentvärden[1]/ns0:dokumentnummer[1]" w:storeItemID="{068625C3-B546-44A5-B525-B7CC092E5AD6}"/>
                              <w:alias w:val="Nummer"/>
                              <w:text/>
                            </w:sdtPr>
                            <w:sdtContent>
                              <w:r>
                                <w:rPr>
                                  <w:color w:val="000000"/>
                                </w:rPr>
                                <w:t>2019/20:201</w:t>
                              </w:r>
                            </w:sdtContent>
                          </w:sdt>
                        </w:p>
                        <w:p>
                          <w:pPr>
                            <w:pStyle w:val="TextBody"/>
                            <w:rPr>
                              <w:color w:val="000000"/>
                            </w:rPr>
                          </w:pPr>
                          <w:sdt>
                            <w:sdtPr>
                              <w:id w:val="17062156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36367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8892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762877"/>
                        <w:dataBinding w:prefixMappings="xmlns:ns0='http://rkdhs/mallar/lagstiftning/Prop/Prop.xsd'" w:xpath="/ns0:dokumentvärden[1]/ns0:dokumentnummer[1]" w:storeItemID="{068625C3-B546-44A5-B525-B7CC092E5AD6}"/>
                        <w:alias w:val="Nummer"/>
                        <w:text/>
                      </w:sdtPr>
                      <w:sdtContent>
                        <w:r>
                          <w:rPr>
                            <w:color w:val="000000"/>
                          </w:rPr>
                          <w:t>2019/20:201</w:t>
                        </w:r>
                      </w:sdtContent>
                    </w:sdt>
                  </w:p>
                  <w:p>
                    <w:pPr>
                      <w:pStyle w:val="TextBody"/>
                      <w:rPr>
                        <w:color w:val="000000"/>
                      </w:rPr>
                    </w:pPr>
                    <w:sdt>
                      <w:sdtPr>
                        <w:id w:val="7147819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56738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8629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3001815"/>
                              <w:dataBinding w:prefixMappings="xmlns:ns0='http://rkdhs/mallar/lagstiftning/Prop/Prop.xsd'" w:xpath="/ns0:dokumentvärden[1]/ns0:dokumentnummer[1]" w:storeItemID="{068625C3-B546-44A5-B525-B7CC092E5AD6}"/>
                              <w:alias w:val="Nummer"/>
                              <w:text/>
                            </w:sdtPr>
                            <w:sdtContent>
                              <w:r>
                                <w:rPr>
                                  <w:color w:val="000000"/>
                                </w:rPr>
                                <w:t>2019/20:201</w:t>
                              </w:r>
                            </w:sdtContent>
                          </w:sdt>
                        </w:p>
                        <w:p>
                          <w:pPr>
                            <w:pStyle w:val="TextBody"/>
                            <w:rPr>
                              <w:color w:val="000000"/>
                            </w:rPr>
                          </w:pPr>
                          <w:sdt>
                            <w:sdtPr>
                              <w:id w:val="8615419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35242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1898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5841498"/>
                        <w:dataBinding w:prefixMappings="xmlns:ns0='http://rkdhs/mallar/lagstiftning/Prop/Prop.xsd'" w:xpath="/ns0:dokumentvärden[1]/ns0:dokumentnummer[1]" w:storeItemID="{068625C3-B546-44A5-B525-B7CC092E5AD6}"/>
                        <w:alias w:val="Nummer"/>
                        <w:text/>
                      </w:sdtPr>
                      <w:sdtContent>
                        <w:r>
                          <w:rPr>
                            <w:color w:val="000000"/>
                          </w:rPr>
                          <w:t>2019/20:201</w:t>
                        </w:r>
                      </w:sdtContent>
                    </w:sdt>
                  </w:p>
                  <w:p>
                    <w:pPr>
                      <w:pStyle w:val="TextBody"/>
                      <w:rPr>
                        <w:color w:val="000000"/>
                      </w:rPr>
                    </w:pPr>
                    <w:sdt>
                      <w:sdtPr>
                        <w:id w:val="10963919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14979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be2b01"/>
    <w:rPr>
      <w:sz w:val="16"/>
      <w:szCs w:val="16"/>
    </w:rPr>
  </w:style>
  <w:style w:type="character" w:styleId="KommentarerChar" w:customStyle="1">
    <w:name w:val="Kommentarer Char"/>
    <w:basedOn w:val="DefaultParagraphFont"/>
    <w:link w:val="Annotationtext"/>
    <w:uiPriority w:val="99"/>
    <w:semiHidden/>
    <w:qFormat/>
    <w:rsid w:val="00be2b01"/>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be2b01"/>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be2b01"/>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be2b01"/>
    <w:pPr/>
    <w:rPr>
      <w:b/>
      <w:bCs/>
    </w:rPr>
  </w:style>
  <w:style w:type="paragraph" w:styleId="Revision">
    <w:name w:val="Revision"/>
    <w:uiPriority w:val="99"/>
    <w:semiHidden/>
    <w:qFormat/>
    <w:rsid w:val="00be2b01"/>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Relationship Id="rId50" Type="http://schemas.openxmlformats.org/officeDocument/2006/relationships/customXml" Target="../customXml/item5.xml"/><Relationship Id="rId51" Type="http://schemas.openxmlformats.org/officeDocument/2006/relationships/customXml" Target="../customXml/item6.xml"/><Relationship Id="rId5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Morgan Johansson, ordförande, och statsråden Lövin, Baylan, Hallengren, Hultqvist, Andersson, Bolund, Damberg, Shekarabi, Ygeman, Eriksson, Linde, Ekström, Eneroth,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Infrastrukturdepartementet"/>
  <dokumentnummer>2019/20:201</dokumentnummer>
  <titel>Tystnadsplikt vid utkontraktering av teknisk bearbetning eller lagring av uppgifte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9118</_dlc_DocId>
    <_dlc_DocIdUrl xmlns="4f5ca95d-8798-43a8-9b50-3b2f8b9416bf">
      <Url>https://dhs.sp.regeringskansliet.se/yta/sb-gransk/_layouts/15/DocIdRedir.aspx?ID=6VV7YVCVAJZ7-373442560-9118</Url>
      <Description>6VV7YVCVAJZ7-373442560-9118</Description>
    </_dlc_DocIdUrl>
  </documentManagement>
</p:properties>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83DBF6E4-3485-4BB2-821C-1F83AE476041}">
  <ds:schemaRefs>
    <ds:schemaRef ds:uri="http://schemas.microsoft.com/sharepoint/v3/contenttype/forms"/>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45264C0C-25D3-40E4-A420-4EAC22F70853}"/>
</file>

<file path=customXml/itemProps4.xml><?xml version="1.0" encoding="utf-8"?>
<ds:datastoreItem xmlns:ds="http://schemas.openxmlformats.org/officeDocument/2006/customXml" ds:itemID="{ECA1292C-1B9F-4ECC-9A22-A5528136AA70}"/>
</file>

<file path=customXml/itemProps5.xml><?xml version="1.0" encoding="utf-8"?>
<ds:datastoreItem xmlns:ds="http://schemas.openxmlformats.org/officeDocument/2006/customXml" ds:itemID="{8BFAF322-3497-4E4A-B2F3-26A4E48203B5}">
  <ds:schemaRefs>
    <ds:schemaRef ds:uri="http://schemas.openxmlformats.org/package/2006/metadata/core-properties"/>
    <ds:schemaRef ds:uri="http://purl.org/dc/elements/1.1/"/>
    <ds:schemaRef ds:uri="http://schemas.microsoft.com/office/infopath/2007/PartnerControls"/>
    <ds:schemaRef ds:uri="4e9c2f0c-7bf8-49af-8356-cbf363fc78a7"/>
    <ds:schemaRef ds:uri="http://purl.org/dc/terms/"/>
    <ds:schemaRef ds:uri="cc625d36-bb37-4650-91b9-0c96159295ba"/>
    <ds:schemaRef ds:uri="http://schemas.microsoft.com/office/2006/documentManagement/types"/>
    <ds:schemaRef ds:uri="18f3d968-6251-40b0-9f11-012b293496c2"/>
    <ds:schemaRef ds:uri="http://schemas.microsoft.com/office/2006/metadata/properties"/>
    <ds:schemaRef ds:uri="http://www.w3.org/XML/1998/namespace"/>
    <ds:schemaRef ds:uri="http://purl.org/dc/dcmitype/"/>
  </ds:schemaRefs>
</ds:datastoreItem>
</file>

<file path=customXml/itemProps6.xml><?xml version="1.0" encoding="utf-8"?>
<ds:datastoreItem xmlns:ds="http://schemas.openxmlformats.org/officeDocument/2006/customXml" ds:itemID="{2769E17C-38D5-4179-ABF1-642048593410}"/>
</file>

<file path=customXml/itemProps7.xml><?xml version="1.0" encoding="utf-8"?>
<ds:datastoreItem xmlns:ds="http://schemas.openxmlformats.org/officeDocument/2006/customXml" ds:itemID="{752DCD09-8EA3-49C3-A398-F75CF837A8AE}">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2</Pages>
  <Words>12193</Words>
  <Characters>64623</Characters>
  <CharactersWithSpaces>76663</CharactersWithSpaces>
  <Paragraphs>15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49:00Z</dcterms:created>
  <dc:creator>Pia Sellin</dc:creator>
  <dc:description/>
  <dc:language>en-US</dc:language>
  <cp:lastModifiedBy>Pia Sellin</cp:lastModifiedBy>
  <cp:lastPrinted>2020-09-01T10:50:00Z</cp:lastPrinted>
  <dcterms:modified xsi:type="dcterms:W3CDTF">2020-09-03T08:49:00Z</dcterms:modified>
  <cp:revision>2</cp:revision>
  <dc:subject/>
  <dc:title>Tystnadsplikt vid utkontraktering av teknisk bearbetning eller lagring av uppgif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8;#Infrastrukturdepartementet|b4672fb3-9e8e-45ed-bc79-c9d3daddca02</vt:lpwstr>
  </property>
  <property fmtid="{D5CDD505-2E9C-101B-9397-08002B2CF9AE}" pid="5" name="_dlc_DocIdItemGuid">
    <vt:lpwstr>dfc1b764-3479-47bd-b1be-386436bb144e</vt:lpwstr>
  </property>
</Properties>
</file>