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221664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9440208"/>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166483">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815744184"/>
          <w:dataBinding w:prefixMappings="xmlns:ns0='http://rkdhs/mallar/lagstiftning/Prop/Prop.xsd'" w:xpath="/ns0:dokumentvärden[1]/ns0:dokumentnummer[1]" w:storeItemID="{068625C3-B546-44A5-B525-B7CC092E5AD6}"/>
          <w:alias w:val="Nummer"/>
          <w:text/>
        </w:sdtPr>
        <w:sdtContent>
          <w:r>
            <w:rPr/>
            <w:t>2020/2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lcertifikat – stoppregel och kontrollstation </w:t>
              <w:br/>
              <w:t>2019</w:t>
            </w:r>
          </w:p>
        </w:tc>
        <w:tc>
          <w:tcPr>
            <w:tcW w:w="1594" w:type="dxa"/>
            <w:tcBorders>
              <w:bottom w:val="single" w:sz="4" w:space="0" w:color="000000"/>
            </w:tcBorders>
            <w:tcMar>
              <w:left w:w="28" w:type="dxa"/>
            </w:tcMar>
          </w:tcPr>
          <w:p>
            <w:pPr>
              <w:pStyle w:val="Proprubrik"/>
              <w:widowControl w:val="false"/>
              <w:rPr/>
            </w:pPr>
            <w:sdt>
              <w:sdtPr>
                <w:id w:val="8906373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77561971"/>
                <w:dataBinding w:prefixMappings="xmlns:ns0='http://rkdhs/mallar/lagstiftning/Prop/Prop.xsd'" w:xpath="/ns0:dokumentvärden[1]/ns0:dokumentnummer[1]" w:storeItemID="{068625C3-B546-44A5-B525-B7CC092E5AD6}"/>
                <w:alias w:val="Nummer"/>
                <w:text/>
              </w:sdtPr>
              <w:sdtContent>
                <w:r>
                  <w:rPr/>
                  <w:t>2020/2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88038538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inns förslag till ändringar i lagen om elcertifikat. Lag</w:t>
        <w:softHyphen/>
        <w:t>förslaget innebär bl.a. att elcertifikatssystemet avslutas 2035 och att an</w:t>
        <w:softHyphen/>
        <w:t>läggningar, varaktiga produktionsökningar och vissa ombyggnader som genomförts eller tagits i drift efter utgången av 2021 inte får tilldelas el</w:t>
        <w:softHyphen/>
        <w:t>certifikat. Regeringen får ett be</w:t>
        <w:softHyphen/>
        <w:t>myndi</w:t>
        <w:softHyphen/>
        <w:t>gande att meddela föreskrifter om ett senare stoppdatum för tilldelning av elcertifikat. En förutsättning för att sådana föreskrifter ska få meddelas är att Sverige och Norge kommer över</w:t>
        <w:softHyphen/>
        <w:t>ens om ett annat stoppdatum inom ramen för den gemensamma el</w:t>
        <w:softHyphen/>
        <w:t>certifi</w:t>
        <w:softHyphen/>
        <w:t xml:space="preserve">katsmarknaden. </w:t>
      </w:r>
    </w:p>
    <w:p>
      <w:pPr>
        <w:pStyle w:val="TextBodyIndent"/>
        <w:rPr/>
      </w:pPr>
      <w:r>
        <w:rPr/>
        <w:t>Det föreslås nya grundtermer för beräkning av kvotplikten och att Sta</w:t>
        <w:softHyphen/>
        <w:t>tens energimyndighet under vissa förutsättningar ska få avsluta elcertifi</w:t>
        <w:softHyphen/>
        <w:t xml:space="preserve">katskonton och makulera kvarvarande elcertifikat. </w:t>
      </w:r>
    </w:p>
    <w:p>
      <w:pPr>
        <w:pStyle w:val="TextBodyIndent"/>
        <w:rPr/>
      </w:pPr>
      <w:r>
        <w:rPr/>
        <w:t>I propositionen föreslås även att riksdagen godkänner det avtal som träffats mellan Sveriges regering och Norges regering om ändring av av</w:t>
        <w:softHyphen/>
        <w:t xml:space="preserve">talet om en gemensam marknad för elcertifikat. </w:t>
      </w:r>
    </w:p>
    <w:p>
      <w:pPr>
        <w:pStyle w:val="TextBodyIndent"/>
        <w:rPr/>
      </w:pPr>
      <w:r>
        <w:rPr/>
        <w:t>Lagändringarna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7494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7494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1:1200) om elcertifikat</w:t>
            </w:r>
            <w:r>
              <w:rPr>
                <w:webHidden/>
              </w:rPr>
              <w:fldChar w:fldCharType="begin"/>
            </w:r>
            <w:r>
              <w:rPr>
                <w:webHidden/>
              </w:rPr>
              <w:instrText xml:space="preserve">PAGEREF _Toc517494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7494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certifikatssystemet</w:t>
            </w:r>
            <w:r>
              <w:rPr>
                <w:webHidden/>
              </w:rPr>
              <w:fldChar w:fldCharType="begin"/>
            </w:r>
            <w:r>
              <w:rPr>
                <w:webHidden/>
              </w:rPr>
              <w:instrText xml:space="preserve">PAGEREF _Toc517494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rollstation 2019</w:t>
            </w:r>
            <w:r>
              <w:rPr>
                <w:webHidden/>
              </w:rPr>
              <w:fldChar w:fldCharType="begin"/>
            </w:r>
            <w:r>
              <w:rPr>
                <w:webHidden/>
              </w:rPr>
              <w:instrText xml:space="preserve">PAGEREF _Toc517494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arknadsutvecklingen för produktion av förnybar el inom elcertifikatssystemet</w:t>
            </w:r>
            <w:r>
              <w:rPr>
                <w:webHidden/>
              </w:rPr>
              <w:fldChar w:fldCharType="begin"/>
            </w:r>
            <w:r>
              <w:rPr>
                <w:webHidden/>
              </w:rPr>
              <w:instrText xml:space="preserve">PAGEREF _Toc517494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avtalet mellan Sverige och Norge om en gemensam elcertifikatsmarknad</w:t>
            </w:r>
            <w:r>
              <w:rPr>
                <w:webHidden/>
              </w:rPr>
              <w:fldChar w:fldCharType="begin"/>
            </w:r>
            <w:r>
              <w:rPr>
                <w:webHidden/>
              </w:rPr>
              <w:instrText xml:space="preserve">PAGEREF _Toc517494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lcertifikatssystemet avslutas 2035 och ett stoppdatum vid utgången av 2021 införs</w:t>
            </w:r>
            <w:r>
              <w:rPr>
                <w:webHidden/>
              </w:rPr>
              <w:fldChar w:fldCharType="begin"/>
            </w:r>
            <w:r>
              <w:rPr>
                <w:webHidden/>
              </w:rPr>
              <w:instrText xml:space="preserve">PAGEREF _Toc517494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tt stoppdatum vid utgången av 2021 införs för varaktiga produktionsökningar och vissa ombyggnader</w:t>
            </w:r>
            <w:r>
              <w:rPr>
                <w:webHidden/>
              </w:rPr>
              <w:fldChar w:fldCharType="begin"/>
            </w:r>
            <w:r>
              <w:rPr>
                <w:webHidden/>
              </w:rPr>
              <w:instrText xml:space="preserve">PAGEREF _Toc517494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mprimerad kvotkurva</w:t>
            </w:r>
            <w:r>
              <w:rPr>
                <w:webHidden/>
              </w:rPr>
              <w:fldChar w:fldCharType="begin"/>
            </w:r>
            <w:r>
              <w:rPr>
                <w:webHidden/>
              </w:rPr>
              <w:instrText xml:space="preserve">PAGEREF _Toc517494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Makulering av elcertifikat när elcertifikatskonton avslutas</w:t>
            </w:r>
            <w:r>
              <w:rPr>
                <w:webHidden/>
              </w:rPr>
              <w:fldChar w:fldCharType="begin"/>
            </w:r>
            <w:r>
              <w:rPr>
                <w:webHidden/>
              </w:rPr>
              <w:instrText xml:space="preserve">PAGEREF _Toc517494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Transparensen är tillräcklig men negativa elpriser bör följas</w:t>
            </w:r>
            <w:r>
              <w:rPr>
                <w:webHidden/>
              </w:rPr>
              <w:fldChar w:fldCharType="begin"/>
            </w:r>
            <w:r>
              <w:rPr>
                <w:webHidden/>
              </w:rPr>
              <w:instrText xml:space="preserve">PAGEREF _Toc5174943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ngen begränsning för mikroproduktionsanläggningar eller för ny tilldelningsperiod efter ombyggnad</w:t>
            </w:r>
            <w:r>
              <w:rPr>
                <w:webHidden/>
              </w:rPr>
              <w:fldChar w:fldCharType="begin"/>
            </w:r>
            <w:r>
              <w:rPr>
                <w:webHidden/>
              </w:rPr>
              <w:instrText xml:space="preserve">PAGEREF _Toc5174943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74943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74943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4943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749436 \h</w:instrText>
            </w:r>
            <w:r>
              <w:rPr>
                <w:webHidden/>
              </w:rPr>
              <w:fldChar w:fldCharType="separate"/>
            </w:r>
            <w:r>
              <w:rPr>
                <w:rStyle w:val="IndexLink"/>
                <w:vanish w:val="false"/>
              </w:rPr>
              <w:tab/>
              <w:t>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37">
            <w:r>
              <w:rPr>
                <w:webHidden/>
                <w:rStyle w:val="IndexLink"/>
              </w:rPr>
              <w:t>Sammanfattning av Energimyndighetens rapport Kontrollstation för elcertifikatsystemet 2019</w:t>
            </w:r>
            <w:r>
              <w:rPr>
                <w:webHidden/>
              </w:rPr>
              <w:fldChar w:fldCharType="begin"/>
            </w:r>
            <w:r>
              <w:rPr>
                <w:webHidden/>
              </w:rPr>
              <w:instrText xml:space="preserve">PAGEREF _Toc51749437 \h</w:instrText>
            </w:r>
            <w:r>
              <w:rPr>
                <w:webHidden/>
              </w:rPr>
              <w:fldChar w:fldCharType="separate"/>
            </w:r>
            <w:r>
              <w:rPr>
                <w:rStyle w:val="IndexLink"/>
                <w:vanish w:val="false"/>
              </w:rPr>
              <w:tab/>
              <w:t>4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38">
            <w:r>
              <w:rPr>
                <w:webHidden/>
                <w:rStyle w:val="IndexLink"/>
              </w:rPr>
              <w:t>Energimyndighetens hemställan om ändring av regleringen avseende kontoföring av elcertifikat</w:t>
            </w:r>
            <w:r>
              <w:rPr>
                <w:webHidden/>
              </w:rPr>
              <w:fldChar w:fldCharType="begin"/>
            </w:r>
            <w:r>
              <w:rPr>
                <w:webHidden/>
              </w:rPr>
              <w:instrText xml:space="preserve">PAGEREF _Toc51749438 \h</w:instrText>
            </w:r>
            <w:r>
              <w:rPr>
                <w:webHidden/>
              </w:rPr>
              <w:fldChar w:fldCharType="separate"/>
            </w:r>
            <w:r>
              <w:rPr>
                <w:rStyle w:val="IndexLink"/>
                <w:vanish w:val="false"/>
              </w:rPr>
              <w:tab/>
              <w:t>4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39">
            <w:r>
              <w:rPr>
                <w:webHidden/>
                <w:rStyle w:val="IndexLink"/>
              </w:rPr>
              <w:t>Promemorians lagförslag</w:t>
            </w:r>
            <w:r>
              <w:rPr>
                <w:webHidden/>
              </w:rPr>
              <w:fldChar w:fldCharType="begin"/>
            </w:r>
            <w:r>
              <w:rPr>
                <w:webHidden/>
              </w:rPr>
              <w:instrText xml:space="preserve">PAGEREF _Toc51749439 \h</w:instrText>
            </w:r>
            <w:r>
              <w:rPr>
                <w:webHidden/>
              </w:rPr>
              <w:fldChar w:fldCharType="separate"/>
            </w:r>
            <w:r>
              <w:rPr>
                <w:rStyle w:val="IndexLink"/>
                <w:vanish w:val="false"/>
              </w:rPr>
              <w:tab/>
              <w:t>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40">
            <w:r>
              <w:rPr>
                <w:webHidden/>
                <w:rStyle w:val="IndexLink"/>
              </w:rPr>
              <w:t>Förteckning över remissinstanserna</w:t>
            </w:r>
            <w:r>
              <w:rPr>
                <w:webHidden/>
              </w:rPr>
              <w:fldChar w:fldCharType="begin"/>
            </w:r>
            <w:r>
              <w:rPr>
                <w:webHidden/>
              </w:rPr>
              <w:instrText xml:space="preserve">PAGEREF _Toc51749440 \h</w:instrText>
            </w:r>
            <w:r>
              <w:rPr>
                <w:webHidden/>
              </w:rPr>
              <w:fldChar w:fldCharType="separate"/>
            </w:r>
            <w:r>
              <w:rPr>
                <w:rStyle w:val="IndexLink"/>
                <w:vanish w:val="false"/>
              </w:rPr>
              <w:tab/>
              <w:t>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41">
            <w:r>
              <w:rPr>
                <w:webHidden/>
                <w:rStyle w:val="IndexLink"/>
              </w:rPr>
              <w:t>Lagrådsremissens lagförslag</w:t>
            </w:r>
            <w:r>
              <w:rPr>
                <w:webHidden/>
              </w:rPr>
              <w:fldChar w:fldCharType="begin"/>
            </w:r>
            <w:r>
              <w:rPr>
                <w:webHidden/>
              </w:rPr>
              <w:instrText xml:space="preserve">PAGEREF _Toc51749441 \h</w:instrText>
            </w:r>
            <w:r>
              <w:rPr>
                <w:webHidden/>
              </w:rPr>
              <w:fldChar w:fldCharType="separate"/>
            </w:r>
            <w:r>
              <w:rPr>
                <w:rStyle w:val="IndexLink"/>
                <w:vanish w:val="false"/>
              </w:rPr>
              <w:tab/>
              <w:t>5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42">
            <w:r>
              <w:rPr>
                <w:webHidden/>
                <w:rStyle w:val="IndexLink"/>
              </w:rPr>
              <w:t>Lagrådets yttrande</w:t>
            </w:r>
            <w:r>
              <w:rPr>
                <w:webHidden/>
              </w:rPr>
              <w:fldChar w:fldCharType="begin"/>
            </w:r>
            <w:r>
              <w:rPr>
                <w:webHidden/>
              </w:rPr>
              <w:instrText xml:space="preserve">PAGEREF _Toc51749442 \h</w:instrText>
            </w:r>
            <w:r>
              <w:rPr>
                <w:webHidden/>
              </w:rPr>
              <w:fldChar w:fldCharType="separate"/>
            </w:r>
            <w:r>
              <w:rPr>
                <w:rStyle w:val="IndexLink"/>
                <w:vanish w:val="false"/>
              </w:rPr>
              <w:tab/>
              <w:t>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1749443">
            <w:r>
              <w:rPr>
                <w:webHidden/>
                <w:rStyle w:val="IndexLink"/>
              </w:rPr>
              <w:t>Avtal om ändring av avtalet mellan Sverige och Norge om en gemensam marknad för elcertifikat</w:t>
            </w:r>
            <w:r>
              <w:rPr>
                <w:webHidden/>
              </w:rPr>
              <w:fldChar w:fldCharType="begin"/>
            </w:r>
            <w:r>
              <w:rPr>
                <w:webHidden/>
              </w:rPr>
              <w:instrText xml:space="preserve">PAGEREF _Toc51749443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51749444">
            <w:r>
              <w:rPr>
                <w:webHidden/>
                <w:rStyle w:val="IndexLink"/>
                <w:spacing w:val="-4"/>
              </w:rPr>
              <w:t>Utdrag ur protokoll vid regeringssammanträdeden 24 september 2020</w:t>
            </w:r>
            <w:r>
              <w:rPr>
                <w:webHidden/>
              </w:rPr>
              <w:fldChar w:fldCharType="begin"/>
            </w:r>
            <w:r>
              <w:rPr>
                <w:webHidden/>
              </w:rPr>
              <w:instrText xml:space="preserve">PAGEREF _Toc51749444 \h</w:instrText>
            </w:r>
            <w:r>
              <w:rPr>
                <w:webHidden/>
              </w:rPr>
              <w:fldChar w:fldCharType="separate"/>
            </w:r>
            <w:r>
              <w:rPr>
                <w:rStyle w:val="IndexLink"/>
                <w:vanish w:val="false"/>
                <w:spacing w:val="-4"/>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1749421"/>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 xml:space="preserve">Riksdagen godkänner avtalet mellan Konungariket Sveriges regering </w:t>
      </w:r>
      <w:r>
        <w:rPr>
          <w:spacing w:val="-2"/>
        </w:rPr>
        <w:t>och Konungariket Norges regering om ändring av avtalet om en gemen</w:t>
        <w:softHyphen/>
      </w:r>
      <w:r>
        <w:rPr/>
        <w:softHyphen/>
        <w:t>sam marknad för elcertifikat.</w:t>
      </w:r>
    </w:p>
    <w:p>
      <w:pPr>
        <w:pStyle w:val="ListNumber"/>
        <w:numPr>
          <w:ilvl w:val="1"/>
          <w:numId w:val="5"/>
        </w:numPr>
        <w:rPr/>
      </w:pPr>
      <w:r>
        <w:rPr/>
        <w:t xml:space="preserve">Riksdagen antar regeringens förslag till lag om ändring i lagen (2011:1200) om elcertifikat. </w:t>
      </w:r>
    </w:p>
    <w:p>
      <w:pPr>
        <w:pStyle w:val="Normal"/>
        <w:rPr>
          <w:sz w:val="20"/>
        </w:rPr>
      </w:pPr>
      <w:r>
        <w:rPr>
          <w:sz w:val="20"/>
        </w:rPr>
      </w:r>
      <w:r>
        <w:br w:type="page"/>
      </w:r>
    </w:p>
    <w:p>
      <w:pPr>
        <w:pStyle w:val="Heading1"/>
        <w:numPr>
          <w:ilvl w:val="0"/>
          <w:numId w:val="4"/>
        </w:numPr>
        <w:spacing w:before="0" w:after="240"/>
        <w:rPr/>
      </w:pPr>
      <w:bookmarkStart w:id="3" w:name="_Toc51749422"/>
      <w:bookmarkStart w:id="4" w:name="_Toc47610404"/>
      <w:r>
        <w:rPr/>
        <w:t>Förslag till lag om ändring i lagen (2011:1200) om elcertifikat</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11:1200) om elcertifi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1 kap. 1 §, 2 kap. 11 §, 4 kap. 5 b och 5 f §§, 6 kap. 5 och 8 §§ och 8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w:t>
      </w:r>
      <w:r>
        <w:rPr>
          <w:rFonts w:ascii="Times New Roman" w:hAnsi="Times New Roman"/>
          <w:i/>
          <w:iCs/>
          <w:sz w:val="20"/>
        </w:rPr>
        <w:t xml:space="preserve"> </w:t>
      </w:r>
      <w:r>
        <w:rPr>
          <w:rFonts w:ascii="Times New Roman" w:hAnsi="Times New Roman"/>
          <w:sz w:val="20"/>
        </w:rPr>
        <w:t>2 kap. 13 § ska lyda ”Bemyndiganden</w:t>
      </w:r>
      <w:r>
        <w:rPr>
          <w:rFonts w:ascii="Times New Roman" w:hAnsi="Times New Roman"/>
          <w:i/>
          <w:iCs/>
          <w:sz w:val="20"/>
        </w:rPr>
        <w: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2 kap. 11 a och 13 a §§ och 3 kap. 15 a §, och närmast före 3 kap. 15 a § en ny rubrik av följande ly</w:t>
        <w:softHyphen/>
        <w:t>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syftar till att främja produktion av förnybar el fö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w:t>
            </w:r>
            <w:r>
              <w:rPr>
                <w:rFonts w:ascii="Times New Roman" w:hAnsi="Times New Roman"/>
                <w:spacing w:val="-2"/>
                <w:sz w:val="20"/>
              </w:rPr>
              <w:t>inom den gemensamma el</w:t>
              <w:softHyphen/>
              <w:t>certi</w:t>
              <w:softHyphen/>
              <w:t>fi</w:t>
              <w:softHyphen/>
              <w:t>kats</w:t>
              <w:softHyphen/>
              <w:t>marknaden</w:t>
            </w:r>
            <w:r>
              <w:rPr>
                <w:rFonts w:ascii="Times New Roman" w:hAnsi="Times New Roman"/>
                <w:sz w:val="20"/>
              </w:rPr>
              <w:t xml:space="preserve"> med Nor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år 2020 nå målet om att finan</w:t>
              <w:softHyphen/>
              <w:t>siera 15,2 terawattimmar ny förny</w:t>
              <w:softHyphen/>
              <w:t>bar elproduk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till år 2030 nå målet om att utöka elcertifikatssystemet med 18 terawattimmar nya elcertifika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för perioden fram till 2045 uppfylla volymrelaterade förplik</w:t>
              <w:softHyphen/>
              <w:t>tels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år 2020 nå det nationella må</w:t>
              <w:softHyphen/>
              <w:t>let om att finansiera 30 tera</w:t>
              <w:softHyphen/>
              <w:t>watt</w:t>
              <w:softHyphen/>
              <w:t>timmar ny förnybar elproduk</w:t>
              <w:softHyphen/>
              <w:t>tion jämfört med 200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syftar till att främja produktion av förnybar el för att inom den gemensamma elcertifi</w:t>
              <w:softHyphen/>
              <w:t xml:space="preserve">katsmarknaden med Norge </w:t>
            </w:r>
            <w:r>
              <w:rPr>
                <w:rFonts w:ascii="Times New Roman" w:hAnsi="Times New Roman"/>
                <w:i/>
                <w:sz w:val="20"/>
              </w:rPr>
              <w:t>till 2030 nå det med Norge gemen</w:t>
              <w:softHyphen/>
              <w:t>sam</w:t>
              <w:softHyphen/>
              <w:t>ma målet om 46,4 terawattimmar ny förnybar elpro</w:t>
              <w:softHyphen/>
              <w:t>duktion och till och med 2035 upp</w:t>
              <w:softHyphen/>
            </w:r>
            <w:r>
              <w:rPr>
                <w:rFonts w:ascii="Times New Roman" w:hAnsi="Times New Roman"/>
                <w:i/>
                <w:spacing w:val="-2"/>
                <w:sz w:val="20"/>
              </w:rPr>
              <w:t>fylla volym</w:t>
              <w:softHyphen/>
              <w:t>relate</w:t>
              <w:softHyphen/>
              <w:t>rade förpliktels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certifikat får inte tilldelas för produktion av el</w:t>
            </w:r>
            <w:r>
              <w:rPr>
                <w:rFonts w:ascii="Times New Roman" w:hAnsi="Times New Roman"/>
                <w:i/>
                <w:sz w:val="20"/>
              </w:rPr>
              <w:t xml:space="preserve"> </w:t>
            </w:r>
            <w:r>
              <w:rPr>
                <w:rFonts w:ascii="Times New Roman" w:hAnsi="Times New Roman"/>
                <w:iCs/>
                <w:sz w:val="20"/>
              </w:rPr>
              <w:t xml:space="preserve">efter utgången av </w:t>
            </w:r>
            <w:r>
              <w:rPr>
                <w:rFonts w:ascii="Times New Roman" w:hAnsi="Times New Roman"/>
                <w:i/>
                <w:sz w:val="20"/>
              </w:rPr>
              <w:t>år 2045</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lcertifikat får inte tilldelas för produktion av </w:t>
            </w:r>
            <w:r>
              <w:rPr>
                <w:rFonts w:ascii="Times New Roman" w:hAnsi="Times New Roman"/>
                <w:i/>
                <w:iCs/>
                <w:sz w:val="20"/>
              </w:rPr>
              <w:t xml:space="preserve">förnybar </w:t>
            </w:r>
            <w:r>
              <w:rPr>
                <w:rFonts w:ascii="Times New Roman" w:hAnsi="Times New Roman"/>
                <w:sz w:val="20"/>
              </w:rPr>
              <w:t xml:space="preserve">el </w:t>
            </w:r>
            <w:r>
              <w:rPr>
                <w:rFonts w:ascii="Times New Roman" w:hAnsi="Times New Roman"/>
                <w:iCs/>
                <w:sz w:val="20"/>
              </w:rPr>
              <w:t>efter ut</w:t>
              <w:softHyphen/>
              <w:t>gången av</w:t>
            </w:r>
            <w:r>
              <w:rPr>
                <w:rFonts w:ascii="Times New Roman" w:hAnsi="Times New Roman"/>
                <w:i/>
                <w:sz w:val="20"/>
              </w:rPr>
              <w:t xml:space="preserve"> 203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För tiden dessförinnan får inte el</w:t>
              <w:softHyphen/>
            </w:r>
            <w:r>
              <w:rPr>
                <w:rFonts w:ascii="Times New Roman" w:hAnsi="Times New Roman"/>
                <w:i/>
                <w:sz w:val="20"/>
              </w:rPr>
              <w:t xml:space="preserve">certifikat tilldelas för produktion av förnybar 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pacing w:val="-2"/>
                <w:sz w:val="20"/>
              </w:rPr>
              <w:t>1. i anläggningar som tagits i drift efter den 31 december 202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nligt 8 eller 9 § om den var</w:t>
              <w:softHyphen/>
            </w:r>
            <w:r>
              <w:rPr>
                <w:rFonts w:ascii="Times New Roman" w:hAnsi="Times New Roman"/>
                <w:i/>
                <w:spacing w:val="-2"/>
                <w:sz w:val="20"/>
              </w:rPr>
              <w:t>aktiga produktionsökningen ge</w:t>
              <w:softHyphen/>
              <w:t>nom</w:t>
              <w:softHyphen/>
              <w:t>förts eller den ombyggda an</w:t>
              <w:softHyphen/>
              <w:t>lägg</w:t>
              <w:softHyphen/>
              <w:t>ning</w:t>
              <w:softHyphen/>
              <w:t>en tagits i drift efter den 31 december 202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Innehavaren av en anläggning som är godkänd för tilldelning av elcertifikat ska till tillsynsmyn</w:t>
              <w:softHyphen/>
              <w:t>dig</w:t>
              <w:softHyphen/>
            </w:r>
            <w:r>
              <w:rPr>
                <w:rFonts w:ascii="Times New Roman" w:hAnsi="Times New Roman"/>
                <w:i/>
                <w:iCs/>
                <w:spacing w:val="-2"/>
                <w:sz w:val="20"/>
              </w:rPr>
              <w:t>heten anmäla en sådan produk</w:t>
              <w:softHyphen/>
              <w:t>tions</w:t>
              <w:softHyphen/>
            </w:r>
            <w:r>
              <w:rPr>
                <w:rFonts w:ascii="Times New Roman" w:hAnsi="Times New Roman"/>
                <w:i/>
                <w:iCs/>
                <w:spacing w:val="-4"/>
                <w:sz w:val="20"/>
              </w:rPr>
              <w:t>ökning som avses i 11 § andra stycket</w:t>
            </w:r>
            <w:r>
              <w:rPr>
                <w:rFonts w:ascii="Times New Roman" w:hAnsi="Times New Roman"/>
                <w:i/>
                <w:iCs/>
                <w:sz w:val="20"/>
              </w:rPr>
              <w:t xml:space="preserve"> 2 innan ökningen genom</w:t>
              <w:softHyphen/>
              <w:t>för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pacing w:val="-2"/>
                <w:sz w:val="20"/>
              </w:rPr>
              <w:t>Regeringen får meddela före</w:t>
              <w:softHyphen/>
              <w:t>skrif</w:t>
              <w:softHyphen/>
            </w:r>
            <w:r>
              <w:rPr>
                <w:rFonts w:ascii="Times New Roman" w:hAnsi="Times New Roman"/>
                <w:i/>
                <w:iCs/>
                <w:sz w:val="20"/>
              </w:rPr>
              <w:t xml:space="preserve">ter om att den tidpunkt som avses i 11 § andra stycket 1 och 2 i stället ska infalla en senare dag som Sverige och Norge kan ha kommit överens om.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 kap.</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2920" w:type="dxa"/>
            <w:tcBorders/>
            <w:shd w:color="auto" w:fill="auto" w:val="clear"/>
            <w:tcMar>
              <w:left w:w="125" w:type="dxa"/>
              <w:right w:w="0" w:type="dxa"/>
            </w:tcMar>
          </w:tcPr>
          <w:p>
            <w:pPr>
              <w:pStyle w:val="Normal"/>
              <w:keepNext w:val="true"/>
              <w:widowControl w:val="false"/>
              <w:tabs>
                <w:tab w:val="clear" w:pos="1304"/>
                <w:tab w:val="left" w:pos="907" w:leader="none"/>
              </w:tabs>
              <w:spacing w:lineRule="auto" w:line="240" w:before="320" w:after="80"/>
              <w:rPr>
                <w:rFonts w:ascii="Times New Roman" w:hAnsi="Times New Roman" w:eastAsia="Calibri" w:cs="" w:cstheme="minorBidi" w:eastAsiaTheme="minorHAnsi"/>
                <w:b/>
                <w:b/>
                <w:bCs/>
                <w:i/>
                <w:i/>
                <w:sz w:val="20"/>
                <w:szCs w:val="22"/>
              </w:rPr>
            </w:pPr>
            <w:r>
              <w:rPr>
                <w:rFonts w:eastAsia="Calibri" w:cs="" w:ascii="Times New Roman" w:hAnsi="Times New Roman" w:cstheme="minorBidi" w:eastAsiaTheme="minorHAnsi"/>
                <w:b/>
                <w:bCs/>
                <w:i/>
                <w:iCs/>
                <w:sz w:val="20"/>
                <w:szCs w:val="22"/>
              </w:rPr>
              <w:t>Avslut</w:t>
            </w:r>
            <w:r>
              <w:rPr>
                <w:rFonts w:eastAsia="Calibri" w:cs="" w:ascii="Times New Roman" w:hAnsi="Times New Roman" w:cstheme="minorBidi" w:eastAsiaTheme="minorHAnsi"/>
                <w:b/>
                <w:bCs/>
                <w:i/>
                <w:sz w:val="20"/>
                <w:szCs w:val="22"/>
              </w:rPr>
              <w:t xml:space="preserve"> av elcertifikatskonton med kvarvarande elcertifikat</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ontoföringsmyndigheten får av</w:t>
              <w:softHyphen/>
              <w:t>sluta ett elcertifikatskonto och utan ersättning till kontohavaren ta bort kvarvarande elcertifikat på konto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kontohavaren begär det eller lämnar sitt samtycke till åtgärden och kontot inte innehåller fler än femtio certifika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kontohav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inte motsätter sig åtg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inte har använt kontot under en längre tid och det endast finns ett fåtal certifikat kvar,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w:t>
            </w:r>
            <w:r>
              <w:rPr>
                <w:rFonts w:ascii="Times New Roman" w:hAnsi="Times New Roman"/>
                <w:i/>
                <w:iCs/>
                <w:spacing w:val="-4"/>
                <w:sz w:val="20"/>
              </w:rPr>
              <w:t>har avregistre</w:t>
              <w:softHyphen/>
              <w:t>rats som kvot</w:t>
              <w:softHyphen/>
              <w:t>plik</w:t>
              <w:softHyphen/>
            </w:r>
            <w:r>
              <w:rPr>
                <w:rFonts w:ascii="Times New Roman" w:hAnsi="Times New Roman"/>
                <w:i/>
                <w:iCs/>
                <w:sz w:val="20"/>
              </w:rPr>
              <w:t>tig eller inte läng</w:t>
              <w:softHyphen/>
              <w:t>re är inne</w:t>
              <w:softHyphen/>
              <w:t>havare av en anläggning som är godkänd för tilldelning av certifi</w:t>
              <w:softHyphen/>
              <w:t>k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b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termen ska bestämmas genom att det antal terawattimmar som anges inom parentes för beräkningsåret divideras med den prognostiserade kvotpliktiga elanvändningen för samma år:</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2018 (22,97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2019 (24,64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0 (26,15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1 (23,85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2 (24,22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3 (24,62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4 (</w:t>
            </w:r>
            <w:r>
              <w:rPr>
                <w:rFonts w:ascii="Times New Roman" w:hAnsi="Times New Roman"/>
                <w:i/>
                <w:sz w:val="20"/>
              </w:rPr>
              <w:t>24,54</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5 (</w:t>
            </w:r>
            <w:r>
              <w:rPr>
                <w:rFonts w:ascii="Times New Roman" w:hAnsi="Times New Roman"/>
                <w:i/>
                <w:sz w:val="20"/>
              </w:rPr>
              <w:t>24,73</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6 (</w:t>
            </w:r>
            <w:r>
              <w:rPr>
                <w:rFonts w:ascii="Times New Roman" w:hAnsi="Times New Roman"/>
                <w:i/>
                <w:sz w:val="20"/>
              </w:rPr>
              <w:t>25,47 </w:t>
            </w:r>
            <w:r>
              <w:rPr>
                <w:rFonts w:ascii="Times New Roman" w:hAnsi="Times New Roman"/>
                <w:sz w:val="20"/>
              </w:rPr>
              <w:t>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7 (</w:t>
            </w:r>
            <w:r>
              <w:rPr>
                <w:rFonts w:ascii="Times New Roman" w:hAnsi="Times New Roman"/>
                <w:i/>
                <w:sz w:val="20"/>
              </w:rPr>
              <w:t>26,69</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8 (</w:t>
            </w:r>
            <w:r>
              <w:rPr>
                <w:rFonts w:ascii="Times New Roman" w:hAnsi="Times New Roman"/>
                <w:i/>
                <w:sz w:val="20"/>
              </w:rPr>
              <w:t>27,18</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9 (</w:t>
            </w:r>
            <w:r>
              <w:rPr>
                <w:rFonts w:ascii="Times New Roman" w:hAnsi="Times New Roman"/>
                <w:i/>
                <w:sz w:val="20"/>
              </w:rPr>
              <w:t>27,71</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0 (</w:t>
            </w:r>
            <w:r>
              <w:rPr>
                <w:rFonts w:ascii="Times New Roman" w:hAnsi="Times New Roman"/>
                <w:i/>
                <w:sz w:val="20"/>
              </w:rPr>
              <w:t>27,33</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1 (</w:t>
            </w:r>
            <w:r>
              <w:rPr>
                <w:rFonts w:ascii="Times New Roman" w:hAnsi="Times New Roman"/>
                <w:i/>
                <w:sz w:val="20"/>
              </w:rPr>
              <w:t>25,87</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2 (</w:t>
            </w:r>
            <w:r>
              <w:rPr>
                <w:rFonts w:ascii="Times New Roman" w:hAnsi="Times New Roman"/>
                <w:i/>
                <w:sz w:val="20"/>
              </w:rPr>
              <w:t>24,40</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3 (</w:t>
            </w:r>
            <w:r>
              <w:rPr>
                <w:rFonts w:ascii="Times New Roman" w:hAnsi="Times New Roman"/>
                <w:i/>
                <w:sz w:val="20"/>
              </w:rPr>
              <w:t>22,27</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4 (</w:t>
            </w:r>
            <w:r>
              <w:rPr>
                <w:rFonts w:ascii="Times New Roman" w:hAnsi="Times New Roman"/>
                <w:i/>
                <w:sz w:val="20"/>
              </w:rPr>
              <w:t>20,13</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5 (</w:t>
            </w:r>
            <w:r>
              <w:rPr>
                <w:rFonts w:ascii="Times New Roman" w:hAnsi="Times New Roman"/>
                <w:i/>
                <w:sz w:val="20"/>
              </w:rPr>
              <w:t>18,73</w:t>
            </w:r>
            <w:r>
              <w:rPr>
                <w:rFonts w:ascii="Times New Roman" w:hAnsi="Times New Roman"/>
                <w:sz w:val="20"/>
              </w:rPr>
              <w:t> terawattimma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36 (17,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37 (16,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38 (14,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39 (12,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40 (10,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41 (08,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42 (06,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43 (04,00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044 (02,00 terawattimma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2045 (01,00 terawattimmar).</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0 (26,15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1 (23,85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2 (24,22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3 (24,62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4 </w:t>
            </w:r>
            <w:r>
              <w:rPr>
                <w:rFonts w:ascii="Times New Roman" w:hAnsi="Times New Roman"/>
                <w:i/>
                <w:sz w:val="20"/>
              </w:rPr>
              <w:t>(25,54</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5 (</w:t>
            </w:r>
            <w:r>
              <w:rPr>
                <w:rFonts w:ascii="Times New Roman" w:hAnsi="Times New Roman"/>
                <w:i/>
                <w:sz w:val="20"/>
              </w:rPr>
              <w:t>27,73</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6 (</w:t>
            </w:r>
            <w:r>
              <w:rPr>
                <w:rFonts w:ascii="Times New Roman" w:hAnsi="Times New Roman"/>
                <w:i/>
                <w:sz w:val="20"/>
              </w:rPr>
              <w:t>30,47 </w:t>
            </w:r>
            <w:r>
              <w:rPr>
                <w:rFonts w:ascii="Times New Roman" w:hAnsi="Times New Roman"/>
                <w:sz w:val="20"/>
              </w:rPr>
              <w:t>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7 (</w:t>
            </w:r>
            <w:r>
              <w:rPr>
                <w:rFonts w:ascii="Times New Roman" w:hAnsi="Times New Roman"/>
                <w:i/>
                <w:sz w:val="20"/>
              </w:rPr>
              <w:t>35,69</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8 (</w:t>
            </w:r>
            <w:r>
              <w:rPr>
                <w:rFonts w:ascii="Times New Roman" w:hAnsi="Times New Roman"/>
                <w:i/>
                <w:sz w:val="20"/>
              </w:rPr>
              <w:t>36,18</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9 (</w:t>
            </w:r>
            <w:r>
              <w:rPr>
                <w:rFonts w:ascii="Times New Roman" w:hAnsi="Times New Roman"/>
                <w:i/>
                <w:sz w:val="20"/>
              </w:rPr>
              <w:t>36,71</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0 (</w:t>
            </w:r>
            <w:r>
              <w:rPr>
                <w:rFonts w:ascii="Times New Roman" w:hAnsi="Times New Roman"/>
                <w:i/>
                <w:sz w:val="20"/>
              </w:rPr>
              <w:t>36,33</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1 (</w:t>
            </w:r>
            <w:r>
              <w:rPr>
                <w:rFonts w:ascii="Times New Roman" w:hAnsi="Times New Roman"/>
                <w:i/>
                <w:sz w:val="20"/>
              </w:rPr>
              <w:t>34,87</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2 (</w:t>
            </w:r>
            <w:r>
              <w:rPr>
                <w:rFonts w:ascii="Times New Roman" w:hAnsi="Times New Roman"/>
                <w:i/>
                <w:sz w:val="20"/>
              </w:rPr>
              <w:t>33,40</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3 (</w:t>
            </w:r>
            <w:r>
              <w:rPr>
                <w:rFonts w:ascii="Times New Roman" w:hAnsi="Times New Roman"/>
                <w:i/>
                <w:sz w:val="20"/>
              </w:rPr>
              <w:t>31,27</w:t>
            </w:r>
            <w:r>
              <w:rPr>
                <w:rFonts w:ascii="Times New Roman" w:hAnsi="Times New Roman"/>
                <w:sz w:val="20"/>
              </w:rPr>
              <w:t> terawat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34 (</w:t>
            </w:r>
            <w:r>
              <w:rPr>
                <w:rFonts w:ascii="Times New Roman" w:hAnsi="Times New Roman"/>
                <w:i/>
                <w:sz w:val="20"/>
              </w:rPr>
              <w:t>29,13</w:t>
            </w:r>
            <w:r>
              <w:rPr>
                <w:rFonts w:ascii="Times New Roman" w:hAnsi="Times New Roman"/>
                <w:sz w:val="20"/>
              </w:rPr>
              <w:t xml:space="preserve"> terawattimmar),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2035</w:t>
            </w:r>
            <w:r>
              <w:rPr>
                <w:rFonts w:ascii="Times New Roman" w:hAnsi="Times New Roman"/>
                <w:sz w:val="20"/>
              </w:rPr>
              <w:t> (</w:t>
            </w:r>
            <w:r>
              <w:rPr>
                <w:rFonts w:ascii="Times New Roman" w:hAnsi="Times New Roman"/>
                <w:i/>
                <w:sz w:val="20"/>
              </w:rPr>
              <w:t>27,73</w:t>
            </w:r>
            <w:r>
              <w:rPr>
                <w:rFonts w:ascii="Times New Roman" w:hAnsi="Times New Roman"/>
                <w:sz w:val="20"/>
              </w:rPr>
              <w:t> terawattimma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f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Kvoter för beräkning av kvot</w:t>
              <w:softHyphen/>
              <w:t>plik</w:t>
              <w:softHyphen/>
            </w:r>
            <w:r>
              <w:rPr>
                <w:rFonts w:ascii="Times New Roman" w:hAnsi="Times New Roman"/>
                <w:sz w:val="20"/>
              </w:rPr>
              <w:t>ten ska bestämmas minst vart</w:t>
              <w:softHyphen/>
              <w:t xml:space="preserve">annat år till och med </w:t>
            </w:r>
            <w:r>
              <w:rPr>
                <w:rFonts w:ascii="Times New Roman" w:hAnsi="Times New Roman"/>
                <w:i/>
                <w:iCs/>
                <w:sz w:val="20"/>
              </w:rPr>
              <w:t>år</w:t>
            </w:r>
            <w:r>
              <w:rPr>
                <w:rFonts w:ascii="Times New Roman" w:hAnsi="Times New Roman"/>
                <w:sz w:val="20"/>
              </w:rPr>
              <w:t xml:space="preserve"> </w:t>
            </w:r>
            <w:r>
              <w:rPr>
                <w:rFonts w:ascii="Times New Roman" w:hAnsi="Times New Roman"/>
                <w:i/>
                <w:sz w:val="20"/>
              </w:rPr>
              <w:t>2045</w:t>
            </w:r>
            <w:r>
              <w:rPr>
                <w:rFonts w:ascii="Times New Roman" w:hAnsi="Times New Roman"/>
                <w:sz w:val="20"/>
              </w:rPr>
              <w:t>. Kvo</w:t>
              <w:softHyphen/>
              <w:t xml:space="preserve">terna ska bestämmas senast året </w:t>
            </w:r>
            <w:r>
              <w:rPr>
                <w:rFonts w:ascii="Times New Roman" w:hAnsi="Times New Roman"/>
                <w:i/>
                <w:iCs/>
                <w:sz w:val="20"/>
              </w:rPr>
              <w:t xml:space="preserve">innan </w:t>
            </w:r>
            <w:r>
              <w:rPr>
                <w:rFonts w:ascii="Times New Roman" w:hAnsi="Times New Roman"/>
                <w:sz w:val="20"/>
              </w:rPr>
              <w:t>det år de ska träda i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voter för beräkning av </w:t>
            </w:r>
            <w:r>
              <w:rPr>
                <w:rFonts w:ascii="Times New Roman" w:hAnsi="Times New Roman"/>
                <w:spacing w:val="-2"/>
                <w:sz w:val="20"/>
              </w:rPr>
              <w:t>kvot</w:t>
              <w:softHyphen/>
              <w:t>plik</w:t>
              <w:softHyphen/>
              <w:t>ten</w:t>
            </w:r>
            <w:r>
              <w:rPr>
                <w:rFonts w:ascii="Times New Roman" w:hAnsi="Times New Roman"/>
                <w:sz w:val="20"/>
              </w:rPr>
              <w:t xml:space="preserve"> ska bestämmas minst vart</w:t>
              <w:softHyphen/>
              <w:t xml:space="preserve">annat år till och med </w:t>
            </w:r>
            <w:r>
              <w:rPr>
                <w:rFonts w:ascii="Times New Roman" w:hAnsi="Times New Roman"/>
                <w:i/>
                <w:sz w:val="20"/>
              </w:rPr>
              <w:t>2035</w:t>
            </w:r>
            <w:r>
              <w:rPr>
                <w:rFonts w:ascii="Times New Roman" w:hAnsi="Times New Roman"/>
                <w:sz w:val="20"/>
              </w:rPr>
              <w:t>. Kvo</w:t>
              <w:softHyphen/>
              <w:t xml:space="preserve">terna ska bestämmas senast året </w:t>
            </w:r>
            <w:r>
              <w:rPr>
                <w:rFonts w:ascii="Times New Roman" w:hAnsi="Times New Roman"/>
                <w:i/>
                <w:iCs/>
                <w:sz w:val="20"/>
              </w:rPr>
              <w:t>före</w:t>
            </w:r>
            <w:r>
              <w:rPr>
                <w:rFonts w:ascii="Times New Roman" w:hAnsi="Times New Roman"/>
                <w:sz w:val="20"/>
              </w:rPr>
              <w:t xml:space="preserve"> det år de ska träda i kraf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nehavare av en anläggning ska betala en sanktionsavgift till staten för de elcertifikat som felaktigt har tilldelats innehavaren, om tilldelningen gjorts på grund av oriktiga eller vilseledande uppgifter som läm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en ansökan om godkännande enligt 2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vid rapportering enligt 2 kap. 3 § andra och tredje stycke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en ansökan om förlängd tilldelningsperiod enligt 2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sz w:val="20"/>
              </w:rPr>
              <w:t xml:space="preserve">En innehavare av en anläggning ska även betala en sanktionsavgift </w:t>
            </w:r>
            <w:r>
              <w:rPr>
                <w:rFonts w:ascii="Times New Roman" w:hAnsi="Times New Roman"/>
                <w:bCs/>
                <w:i/>
                <w:spacing w:val="-2"/>
                <w:sz w:val="20"/>
              </w:rPr>
              <w:t>till staten för sådana elcertifikat som</w:t>
            </w:r>
            <w:r>
              <w:rPr>
                <w:rFonts w:ascii="Times New Roman" w:hAnsi="Times New Roman"/>
                <w:bCs/>
                <w:sz w:val="20"/>
              </w:rPr>
              <w:t xml:space="preserve"> </w:t>
            </w:r>
            <w:r>
              <w:rPr>
                <w:rFonts w:ascii="Times New Roman" w:hAnsi="Times New Roman"/>
                <w:bCs/>
                <w:i/>
                <w:sz w:val="20"/>
              </w:rPr>
              <w:t>felaktigt har tilldelats inne</w:t>
              <w:softHyphen/>
              <w:t>havaren, om tilldelningen avser en produk</w:t>
              <w:softHyphen/>
              <w:t xml:space="preserve">tionsökning som skulle ha anmälts </w:t>
            </w:r>
            <w:r>
              <w:rPr>
                <w:rFonts w:ascii="Times New Roman" w:hAnsi="Times New Roman"/>
                <w:bCs/>
                <w:i/>
                <w:spacing w:val="-2"/>
                <w:sz w:val="20"/>
              </w:rPr>
              <w:t>till tillsynsmyndigheten en</w:t>
              <w:softHyphen/>
              <w:t>ligt 2 kap.</w:t>
            </w:r>
            <w:r>
              <w:rPr>
                <w:rFonts w:ascii="Times New Roman" w:hAnsi="Times New Roman"/>
                <w:bCs/>
                <w:i/>
                <w:sz w:val="20"/>
              </w:rPr>
              <w:t xml:space="preserve"> 11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prövar frågor om sanktionsavgift. Avgiften ska be</w:t>
        <w:softHyphen/>
        <w:t>räknas enligt 1 § andra stycket. Perioden för beräkning av elcerti</w:t>
        <w:softHyphen/>
        <w:t>fi</w:t>
        <w:softHyphen/>
        <w:t>kats</w:t>
        <w:softHyphen/>
        <w:t>priset ska dock vara den tolvmånadersperiod som föregår dagen för be</w:t>
        <w:softHyphen/>
        <w:t>slutet. Ett beslut om sanktionsavgift får inte avse elcertifikat som har till</w:t>
        <w:softHyphen/>
        <w:t>delats anläggningens innehavare mer än två år före tillsynsmyndighetens beslu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Om en </w:t>
            </w:r>
            <w:r>
              <w:rPr>
                <w:rFonts w:ascii="Times New Roman" w:hAnsi="Times New Roman"/>
                <w:i/>
                <w:iCs/>
                <w:spacing w:val="-2"/>
                <w:sz w:val="20"/>
              </w:rPr>
              <w:t>kvotpliktsavgift, sank</w:t>
              <w:softHyphen/>
              <w:t>tions</w:t>
              <w:softHyphen/>
            </w:r>
            <w:r>
              <w:rPr>
                <w:rFonts w:ascii="Times New Roman" w:hAnsi="Times New Roman"/>
                <w:i/>
                <w:iCs/>
                <w:sz w:val="20"/>
              </w:rPr>
              <w:t xml:space="preserve">avgift eller förseningsavgift </w:t>
            </w:r>
            <w:r>
              <w:rPr>
                <w:rFonts w:ascii="Times New Roman" w:hAnsi="Times New Roman"/>
                <w:sz w:val="20"/>
              </w:rPr>
              <w:t xml:space="preserve">inte har </w:t>
            </w:r>
            <w:r>
              <w:rPr>
                <w:rFonts w:ascii="Times New Roman" w:hAnsi="Times New Roman"/>
                <w:spacing w:val="-2"/>
                <w:sz w:val="20"/>
              </w:rPr>
              <w:t>betalats efter betal</w:t>
              <w:softHyphen/>
              <w:t>nings</w:t>
              <w:softHyphen/>
              <w:t>uppma</w:t>
              <w:softHyphen/>
              <w:t>ning</w:t>
            </w:r>
            <w:r>
              <w:rPr>
                <w:rFonts w:ascii="Times New Roman" w:hAnsi="Times New Roman"/>
                <w:sz w:val="20"/>
              </w:rPr>
              <w:t xml:space="preserve">, ska avgiften lämnas för indrivning. </w:t>
            </w:r>
            <w:r>
              <w:rPr>
                <w:rFonts w:ascii="Times New Roman" w:hAnsi="Times New Roman"/>
                <w:spacing w:val="-2"/>
                <w:sz w:val="20"/>
              </w:rPr>
              <w:t>Vid indrivning får verk</w:t>
              <w:softHyphen/>
              <w:t>ställighet en</w:t>
              <w:softHyphen/>
            </w:r>
            <w:r>
              <w:rPr>
                <w:rFonts w:ascii="Times New Roman" w:hAnsi="Times New Roman"/>
                <w:sz w:val="20"/>
              </w:rPr>
              <w:t>ligt utsökningsbalken sk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w:t>
            </w:r>
            <w:r>
              <w:rPr>
                <w:rFonts w:ascii="Times New Roman" w:hAnsi="Times New Roman"/>
                <w:i/>
                <w:iCs/>
                <w:sz w:val="20"/>
              </w:rPr>
              <w:t xml:space="preserve">avgift enligt detta kapitel </w:t>
            </w:r>
            <w:r>
              <w:rPr>
                <w:rFonts w:ascii="Times New Roman" w:hAnsi="Times New Roman"/>
                <w:spacing w:val="-2"/>
                <w:sz w:val="20"/>
              </w:rPr>
              <w:t xml:space="preserve">inte har betalats efter </w:t>
            </w:r>
            <w:r>
              <w:rPr>
                <w:rFonts w:ascii="Times New Roman" w:hAnsi="Times New Roman"/>
                <w:sz w:val="20"/>
              </w:rPr>
              <w:t>betalnings</w:t>
              <w:softHyphen/>
              <w:t>upp</w:t>
              <w:softHyphen/>
              <w:t>maning, ska avgiften lämnas för in</w:t>
              <w:softHyphen/>
              <w:t>drivning. Vid indrivning får verk</w:t>
              <w:softHyphen/>
              <w:t>ställighet enligt utsökningsbal</w:t>
              <w:softHyphen/>
              <w:t>ken sk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kontoföringsmyndig-heten i följande frågor får </w:t>
            </w:r>
            <w:r>
              <w:rPr>
                <w:rFonts w:ascii="Times New Roman" w:hAnsi="Times New Roman"/>
                <w:spacing w:val="-2"/>
                <w:sz w:val="20"/>
              </w:rPr>
              <w:t>överkla</w:t>
              <w:softHyphen/>
              <w:t xml:space="preserve">gas </w:t>
            </w:r>
            <w:r>
              <w:rPr>
                <w:rFonts w:ascii="Times New Roman" w:hAnsi="Times New Roman"/>
                <w:i/>
                <w:iCs/>
                <w:spacing w:val="-2"/>
                <w:sz w:val="20"/>
              </w:rPr>
              <w:t>hos</w:t>
            </w:r>
            <w:r>
              <w:rPr>
                <w:rFonts w:ascii="Times New Roman" w:hAnsi="Times New Roman"/>
                <w:spacing w:val="-2"/>
                <w:sz w:val="20"/>
              </w:rPr>
              <w:t xml:space="preserve"> allmän förvaltningsdom</w:t>
              <w:softHyphen/>
              <w:t>stol</w:t>
            </w:r>
            <w:r>
              <w:rPr>
                <w:rFonts w:ascii="Times New Roman" w:hAnsi="Times New Roman"/>
                <w:sz w:val="20"/>
              </w:rPr>
              <w:t>:</w:t>
            </w:r>
          </w:p>
          <w:p>
            <w:pPr>
              <w:pStyle w:val="TextBodyIndent"/>
              <w:widowControl w:val="false"/>
              <w:rPr/>
            </w:pPr>
            <w:r>
              <w:rPr/>
              <w:t>1. tilldelning av elcertifikat enligt 3 kap. 2 § första och andra stycke</w:t>
              <w:softHyphen/>
              <w:t>na,</w:t>
            </w:r>
          </w:p>
          <w:p>
            <w:pPr>
              <w:pStyle w:val="TextBodyIndent"/>
              <w:widowControl w:val="false"/>
              <w:rPr>
                <w:spacing w:val="-4"/>
              </w:rPr>
            </w:pPr>
            <w:r>
              <w:rPr>
                <w:spacing w:val="-4"/>
              </w:rPr>
              <w:t>2. registrering enligt 3 kap. 3–5 §§,</w:t>
            </w:r>
          </w:p>
          <w:p>
            <w:pPr>
              <w:pStyle w:val="TextBodyIndent"/>
              <w:widowControl w:val="false"/>
              <w:rPr/>
            </w:pPr>
            <w:r>
              <w:rPr/>
              <w:t>3. avvisning enligt 3 kap. 7 §,</w:t>
            </w:r>
          </w:p>
          <w:p>
            <w:pPr>
              <w:pStyle w:val="TextBodyIndent"/>
              <w:widowControl w:val="false"/>
              <w:rPr/>
            </w:pPr>
            <w:r>
              <w:rPr/>
              <w:t xml:space="preserve">4. avslag enligt 3 kap. 8 §, </w:t>
            </w:r>
            <w:r>
              <w:rPr>
                <w:i/>
                <w:iCs/>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rättelse enligt 3 kap. 15 §.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kontoföringsmyndig-heten i följande frågor får överkla</w:t>
              <w:softHyphen/>
              <w:t xml:space="preserve">gas </w:t>
            </w:r>
            <w:r>
              <w:rPr>
                <w:rFonts w:ascii="Times New Roman" w:hAnsi="Times New Roman"/>
                <w:i/>
                <w:iCs/>
                <w:sz w:val="20"/>
              </w:rPr>
              <w:t>till</w:t>
            </w:r>
            <w:r>
              <w:rPr>
                <w:rFonts w:ascii="Times New Roman" w:hAnsi="Times New Roman"/>
                <w:sz w:val="20"/>
              </w:rPr>
              <w:t xml:space="preserve"> allmän förvaltningsdom</w:t>
              <w:softHyphen/>
              <w:t>stol:</w:t>
            </w:r>
          </w:p>
          <w:p>
            <w:pPr>
              <w:pStyle w:val="TextBodyIndent"/>
              <w:widowControl w:val="false"/>
              <w:rPr/>
            </w:pPr>
            <w:r>
              <w:rPr/>
              <w:t>1. tilldelning av elcertifikat enligt 3 kap. 2 § första och andra stycke</w:t>
              <w:softHyphen/>
              <w:t>na,</w:t>
            </w:r>
          </w:p>
          <w:p>
            <w:pPr>
              <w:pStyle w:val="TextBodyIndent"/>
              <w:widowControl w:val="false"/>
              <w:rPr>
                <w:spacing w:val="-4"/>
              </w:rPr>
            </w:pPr>
            <w:r>
              <w:rPr>
                <w:spacing w:val="-4"/>
              </w:rPr>
              <w:t>2. registrering enligt 3 kap. 3–5 §§,</w:t>
            </w:r>
          </w:p>
          <w:p>
            <w:pPr>
              <w:pStyle w:val="TextBodyIndent"/>
              <w:widowControl w:val="false"/>
              <w:rPr/>
            </w:pPr>
            <w:r>
              <w:rPr/>
              <w:t>3. avvisning enligt 3 kap. 7 §,</w:t>
            </w:r>
          </w:p>
          <w:p>
            <w:pPr>
              <w:pStyle w:val="TextBodyIndent"/>
              <w:widowControl w:val="false"/>
              <w:rPr/>
            </w:pPr>
            <w:r>
              <w:rPr/>
              <w:t xml:space="preserve">4. avslag enligt 3 kap. 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 rättelse enligt 3 kap. 15 §</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pacing w:val="-2"/>
                <w:sz w:val="20"/>
              </w:rPr>
              <w:t>6. avslut av elcerti</w:t>
              <w:softHyphen/>
              <w:t>fikatskonton en</w:t>
              <w:softHyphen/>
              <w:t>ligt 3 kap. 15 a §</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rPr>
          <w:sz w:val="20"/>
        </w:rPr>
      </w:pPr>
      <w:r>
        <w:rPr>
          <w:rFonts w:ascii="Times New Roman" w:hAnsi="Times New Roman"/>
          <w:sz w:val="20"/>
        </w:rPr>
        <w:t>Denna lag träder i kraft den 1 januari 2021.</w:t>
      </w:r>
      <w:bookmarkStart w:id="5" w:name="_Toc47610405"/>
      <w:r>
        <w:rPr/>
        <w:t xml:space="preserve"> </w:t>
      </w:r>
      <w:r>
        <w:br w:type="page"/>
      </w:r>
    </w:p>
    <w:p>
      <w:pPr>
        <w:pStyle w:val="Heading1"/>
        <w:numPr>
          <w:ilvl w:val="0"/>
          <w:numId w:val="4"/>
        </w:numPr>
        <w:rPr/>
      </w:pPr>
      <w:bookmarkStart w:id="6" w:name="_Toc51749423"/>
      <w:r>
        <w:rPr/>
        <w:t>Ärendet och dess beredning</w:t>
      </w:r>
      <w:bookmarkEnd w:id="5"/>
      <w:bookmarkEnd w:id="6"/>
    </w:p>
    <w:p>
      <w:pPr>
        <w:pStyle w:val="Normal"/>
        <w:tabs>
          <w:tab w:val="clear" w:pos="1304"/>
          <w:tab w:val="left" w:pos="2268" w:leader="none"/>
        </w:tabs>
        <w:overflowPunct w:val="true"/>
        <w:spacing w:lineRule="auto" w:line="240" w:before="0" w:after="0"/>
        <w:jc w:val="both"/>
        <w:textAlignment w:val="baseline"/>
        <w:rPr>
          <w:rFonts w:ascii="Calibri" w:hAnsi="Calibri" w:eastAsia="Calibri" w:cs="Calibri" w:eastAsiaTheme="minorHAnsi"/>
          <w:i/>
          <w:i/>
          <w:szCs w:val="22"/>
        </w:rPr>
      </w:pPr>
      <w:r>
        <w:rPr>
          <w:rFonts w:ascii="Times New Roman" w:hAnsi="Times New Roman"/>
          <w:sz w:val="20"/>
        </w:rPr>
        <w:t xml:space="preserve">Enligt avtalet mellan Sverige och Norge ska det före den 31 december 2020 införas en stoppmekanism i Sverige. Stoppmekanismen ska bidra till elcertifikatssystemets måluppfyllelse 2030 och till förutsägbarhet för marknadsaktörerna för perioden efter måluppfyllelsen, se propositionen Avtal om ändring av avtalet mellan Sverige och Norge om en gemensam </w:t>
      </w:r>
      <w:r>
        <w:rPr>
          <w:rFonts w:ascii="Times New Roman" w:hAnsi="Times New Roman"/>
          <w:spacing w:val="-2"/>
          <w:sz w:val="20"/>
        </w:rPr>
        <w:t>elcertifikatsmarknad (prop. 2016/17:187). Statens energi</w:t>
        <w:softHyphen/>
        <w:t>myn</w:t>
        <w:softHyphen/>
        <w:t>dighet (Energi</w:t>
        <w:softHyphen/>
      </w:r>
      <w:r>
        <w:rPr>
          <w:rFonts w:ascii="Times New Roman" w:hAnsi="Times New Roman"/>
          <w:sz w:val="20"/>
        </w:rPr>
        <w:t>myndigheten) fick därför i regleringsbrevet 2018 i uppdrag att inom ramen för kontrollstation 2019 analysera och ge förslag på en sådan stoppmeka</w:t>
        <w:softHyphen/>
        <w:t>nism. Myndigheten skulle även utreda en begränsning av när en anlägg</w:t>
        <w:softHyphen/>
        <w:t>ning kan ansöka om en ny tilldelningsperiod av elcertifikat, om elcertifikat har tilldelats när elpriset varit noll eller lägre och om trans</w:t>
        <w:softHyphen/>
        <w:t>parensen i el</w:t>
        <w:softHyphen/>
        <w:t>certifikatssystemet kan förbättras. Uppdraget om transparensen i systemet redovisades i juni 2018 genom rapporten Ökad transparens i elcertifikats</w:t>
        <w:softHyphen/>
        <w:t>systemet (ER 2018:18). Övriga uppdrag redovi</w:t>
        <w:softHyphen/>
        <w:t>sades i december 2018 ge</w:t>
        <w:softHyphen/>
      </w:r>
      <w:r>
        <w:rPr>
          <w:rFonts w:ascii="Times New Roman" w:hAnsi="Times New Roman"/>
          <w:spacing w:val="-2"/>
          <w:sz w:val="20"/>
        </w:rPr>
        <w:t>nom rapporten Kontrollstation för elcerti</w:t>
        <w:softHyphen/>
        <w:t>fikats</w:t>
        <w:softHyphen/>
        <w:t>systemet 2019 (ER 2018:25).</w:t>
      </w:r>
      <w:r>
        <w:rPr>
          <w:rFonts w:ascii="Times New Roman" w:hAnsi="Times New Roman"/>
          <w:sz w:val="20"/>
        </w:rPr>
        <w:t xml:space="preserve"> En sammanfattning av sistnämnda rapport finns i </w:t>
      </w:r>
      <w:r>
        <w:rPr>
          <w:rFonts w:ascii="Times New Roman" w:hAnsi="Times New Roman"/>
          <w:i/>
          <w:sz w:val="20"/>
        </w:rPr>
        <w:t xml:space="preserve">bilaga 1. </w:t>
      </w:r>
      <w:r>
        <w:rPr>
          <w:rFonts w:ascii="Times New Roman" w:hAnsi="Times New Roman"/>
          <w:iCs/>
          <w:sz w:val="20"/>
        </w:rPr>
        <w:t>R</w:t>
      </w:r>
      <w:r>
        <w:rPr>
          <w:rFonts w:ascii="Times New Roman" w:hAnsi="Times New Roman"/>
          <w:sz w:val="20"/>
        </w:rPr>
        <w:t>apporten remitterades. Remissvaren finns till</w:t>
        <w:softHyphen/>
        <w:t xml:space="preserve">gängliga i Infrastrukturdepartementet (I2019/009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19 kom Energimyndigheten in med en hemställan om ändring av regleringen avseende kontoföring av elcertifikat (I2019/01981). Hem</w:t>
        <w:softHyphen/>
        <w:t xml:space="preserve">ställan finns i </w:t>
      </w:r>
      <w:r>
        <w:rPr>
          <w:rFonts w:ascii="Times New Roman" w:hAnsi="Times New Roman"/>
          <w:i/>
          <w:sz w:val="20"/>
        </w:rPr>
        <w:t xml:space="preserve">bilaga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ärefter utarbetades en promemoria i Infrastrukturdepartementet med förslag som bygger på Energimyndighetens rapporter och hemställan, men som delvis avviker från myndighetens förslag. Bland annat föreslås ett annat stoppdatum. </w:t>
      </w:r>
      <w:r>
        <w:rPr>
          <w:rFonts w:ascii="Times New Roman" w:hAnsi="Times New Roman"/>
          <w:iCs/>
          <w:sz w:val="20"/>
        </w:rPr>
        <w:t xml:space="preserve">Promemorians lagförslag finns i </w:t>
      </w:r>
      <w:r>
        <w:rPr>
          <w:rFonts w:ascii="Times New Roman" w:hAnsi="Times New Roman"/>
          <w:i/>
          <w:sz w:val="20"/>
        </w:rPr>
        <w:t>bila</w:t>
        <w:softHyphen/>
        <w:t xml:space="preserve">ga 3. </w:t>
      </w:r>
      <w:r>
        <w:rPr>
          <w:rFonts w:ascii="Times New Roman" w:hAnsi="Times New Roman"/>
          <w:sz w:val="20"/>
        </w:rPr>
        <w:t>Promemo</w:t>
        <w:softHyphen/>
        <w:t>rian remitterades. Remissvaren finns tillgängliga i Infra</w:t>
        <w:softHyphen/>
        <w:t>struk</w:t>
        <w:softHyphen/>
        <w:t>tur</w:t>
        <w:softHyphen/>
        <w:t>departe</w:t>
        <w:softHyphen/>
        <w:t>mentet (I2020/00777). En förteckning över remiss</w:t>
        <w:softHyphen/>
        <w:t xml:space="preserve">instanserna finns i </w:t>
      </w:r>
      <w:r>
        <w:rPr>
          <w:rFonts w:ascii="Times New Roman" w:hAnsi="Times New Roman"/>
          <w:i/>
          <w:sz w:val="20"/>
        </w:rPr>
        <w:t xml:space="preserve">bilaga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Avtalet mellan Sverige och Norge om en gemensam elcertifikats</w:t>
        <w:softHyphen/>
        <w:t>mark</w:t>
        <w:softHyphen/>
        <w:t>nad har förhandlats om för att Sverige ska kunna införa ett stopp</w:t>
        <w:softHyphen/>
        <w:t xml:space="preserve">datum och avsluta elcertifikatsmarknaden 2035. Avtalet finns i </w:t>
      </w:r>
      <w:r>
        <w:rPr>
          <w:rFonts w:ascii="Times New Roman" w:hAnsi="Times New Roman"/>
          <w:i/>
          <w:sz w:val="20"/>
        </w:rPr>
        <w:t xml:space="preserve">bilaga 7. </w:t>
      </w:r>
      <w:r>
        <w:rPr>
          <w:rFonts w:ascii="Times New Roman" w:hAnsi="Times New Roman"/>
          <w:iCs/>
          <w:sz w:val="20"/>
        </w:rPr>
        <w:t>Texterna i propositionen har i förhållande till lagrådsremissen anpassats till det änd</w:t>
        <w:softHyphen/>
        <w:t>rade avtalet.</w:t>
      </w:r>
    </w:p>
    <w:p>
      <w:pPr>
        <w:pStyle w:val="Rubrik5utannumrering"/>
        <w:rPr/>
      </w:pPr>
      <w:r>
        <w:rPr/>
        <w:t>Lagrådet</w:t>
      </w:r>
    </w:p>
    <w:p>
      <w:pPr>
        <w:pStyle w:val="TextBody"/>
        <w:rPr>
          <w:rFonts w:eastAsia="Calibri" w:cs="" w:cstheme="minorBidi" w:eastAsiaTheme="minorHAnsi"/>
          <w:kern w:val="2"/>
          <w:sz w:val="30"/>
          <w:szCs w:val="22"/>
        </w:rPr>
      </w:pPr>
      <w:r>
        <w:rPr/>
        <w:t xml:space="preserve">Regeringen beslutade den 13 augusti 2020 att inhämta Lagrådets yttrande över det lagförslag som finns i </w:t>
      </w:r>
      <w:r>
        <w:rPr>
          <w:i/>
          <w:iCs/>
        </w:rPr>
        <w:t>bilaga 5</w:t>
      </w:r>
      <w:r>
        <w:rPr/>
        <w:t xml:space="preserve">. Lagrådets yttrande finns i </w:t>
      </w:r>
      <w:r>
        <w:rPr>
          <w:i/>
          <w:iCs/>
        </w:rPr>
        <w:t>bila</w:t>
        <w:softHyphen/>
        <w:t>ga 6</w:t>
      </w:r>
      <w:r>
        <w:rPr/>
        <w:t>. Lagrådet föreslår att 3 kap. 15 a § lagen (2011:1200) om elcertifikat får en annan lydelse. Lagrådets synpunkt behandlas i avsnitt 11 och i för</w:t>
        <w:softHyphen/>
        <w:t>fatt</w:t>
        <w:softHyphen/>
        <w:t>ningskommentaren. I förhållande till lagrådsre</w:t>
        <w:softHyphen/>
        <w:t>mis</w:t>
        <w:softHyphen/>
        <w:t xml:space="preserve">sen har även vissa språkliga och redaktionella ändringar gjorts. </w:t>
      </w:r>
      <w:bookmarkStart w:id="7" w:name="_Toc51749424"/>
      <w:bookmarkStart w:id="8" w:name="_Toc47610406"/>
    </w:p>
    <w:p>
      <w:pPr>
        <w:pStyle w:val="Heading1"/>
        <w:numPr>
          <w:ilvl w:val="0"/>
          <w:numId w:val="4"/>
        </w:numPr>
        <w:rPr/>
      </w:pPr>
      <w:r>
        <w:rPr/>
        <w:t>Elcertifikatssystemet</w:t>
      </w:r>
      <w:bookmarkEnd w:id="7"/>
      <w:bookmarkEnd w:id="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maj 2003 infördes elcertifikatssystemet för att främja en ökad elpro</w:t>
        <w:softHyphen/>
        <w:t>duktion från förnybara energikällor. Elcertifikatssystemet ersatte huvud</w:t>
        <w:softHyphen/>
        <w:t>delen av tidigare drifts- och investeringsstöd till förnybar elproduktion. Bestämmelser om systemet finns i lagen (2011:1200) om elcertifikat, för</w:t>
        <w:softHyphen/>
        <w:t>ordningen (2011:1480) om elcertifikat och i föreskrifter som meddelas av Energimyndigheten, som är både tillsynsmyndighet och kontoförings</w:t>
        <w:softHyphen/>
        <w:t>myn</w:t>
        <w:softHyphen/>
        <w:t>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certifikatssystemet är ett marknadsbaserat stödsystem. Producenter av förnybar el som uppfyller kraven i lagen om elcertifikat tilldelas elcerti</w:t>
        <w:softHyphen/>
        <w:t>fikat av staten. En efterfrågan på certifikaten skapas genom att det i samma lag finns en skyldighet för bland annat elleverantörer och vissa el</w:t>
        <w:softHyphen/>
        <w:t>använ</w:t>
        <w:softHyphen/>
        <w:t>dare att köpa och annullera elcertifikat i förhållande till sin försälj</w:t>
        <w:softHyphen/>
        <w:t>ning respektive användning av el (kvotplikt). På det sättet skapas en mark</w:t>
        <w:softHyphen/>
        <w:t>nad för elcertifikat som innebär att förnybar el kan produceras kostnads</w:t>
        <w:softHyphen/>
        <w:t>effek</w:t>
        <w:softHyphen/>
        <w:t>tivt. Storleken på kvotplikten speglar hur mycket förnybar elproduk</w:t>
        <w:softHyphen/>
        <w:t xml:space="preserve">tion som måste finansieras för att målen inom systemet ska nås. Det finns alltså både mål och finansieringsåtaganden inom elcertifikats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producenter som är godkända för tilldelning av elcertifikat får ett certifikat för varje megawattimme el som de producerar. Elcertifikat får tilldelas för produktionen av el i högst 15 år, dock längst till utgången av 2045. Den mängd elcertifikat som ska köpas av dem som är kvotpliktiga ändras från år till år. Hur stor kvotplikten är för ett år framgår i dag av förordningen om elcertifikat. Bestämmelser om hur kvotplikten ska be</w:t>
        <w:softHyphen/>
        <w:t>räk</w:t>
        <w:softHyphen/>
        <w:t>nas finns i lagen om elcertifi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et inom elcertifikatssystemet var inledningsvis att produktionen av förnybar el skulle öka med 10 terawattimmar till 2010. Målet har höjts vid flera tillfällen och elcertifikatssystemet har förlängts i omgångar från 2010 till det nuvarande slutåret 20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lcertifikatsmarknaden är sedan den 1 januari 2012 gemensam med Norge.</w:t>
      </w:r>
      <w:r>
        <w:rPr>
          <w:rFonts w:ascii="Times New Roman" w:hAnsi="Times New Roman"/>
          <w:sz w:val="20"/>
        </w:rPr>
        <w:t xml:space="preserve"> Samarbetet om den gemensamma elcertifikatsmarknaden regleras i ett bi</w:t>
        <w:softHyphen/>
        <w:t>lateralt avtal mellan Sverige och Norge. I avtalet regleras bland annat må</w:t>
        <w:softHyphen/>
        <w:t>let för den gemensamma marknaden fram till 2020 samt volym</w:t>
        <w:softHyphen/>
        <w:t>relaterade förpliktelser. Det samlade målet för ny förnybar elproduktion inom den gemensamma elcertifikatsmarknaden är 28,4 terawattimmar till 2020, varav Sverige ska finansiera 15,2 terawattimmar. Sverige ska, ut</w:t>
        <w:softHyphen/>
        <w:t>över det gemensamma målet, sträva efter att det ska annulleras elcertifikat motsva</w:t>
        <w:softHyphen/>
        <w:t>rande ytterligare 30 terawattimmar för perio</w:t>
        <w:softHyphen/>
        <w:t>den 1 januari 2018–31 decem</w:t>
        <w:softHyphen/>
        <w:t xml:space="preserve">ber 20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7 beslutade riksdagen ytterligare ett nytt svenskt mål om 18 terawattimmar nya elcertifikat till 2030 och elcertifikatssystemet för</w:t>
        <w:softHyphen/>
        <w:t>längdes till 2045, se propositionen Nytt mål för förnybar el och kon</w:t>
        <w:softHyphen/>
        <w:t>trollstation för elcertifikatssystemet 2017 (prop. 2016/17:179). Riksdagen godkände också en ändring av avtalet med Norge med anledning av det nya målet och förlängningen av systemet. Av det ändrade avtalet framgår att det samlade målet för ny förnybar elproduktion inom den gemensamma elcertifikatsmarknaden är 28,4 terawattimmar till 2020 och ytterligare 18 terawattimmar till 2030, se propositionen Avtal om ändring av avtalet mellan Sverige och Norge om en gemensam elcertifikatsmarknad (prop. 2016/17:1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av avtalet med Norge att de volymrelaterade förpliktelserna innebär att Sverige och Norge ska sträva efter att för perioden 1 januari 2012–31 december 2035 annullera elcertifikat motsvarande 198 terawatt</w:t>
        <w:softHyphen/>
        <w:t>timmar vardera. Sverige ska därutöver sträva efter att för perioden 1 janu</w:t>
        <w:softHyphen/>
        <w:t>ari 2018–31 december 2035 annullera elcertifikat motsvarande 30 tera</w:t>
        <w:softHyphen/>
        <w:t>wattimmar. För perioden 1 januari 2022–31 december 2045 ska Sverige sträva efter att annullera elcertifikat motsvarande ytter</w:t>
        <w:softHyphen/>
        <w:t>ligare 270 terawatt</w:t>
        <w:softHyphen/>
        <w:t>timmar. Det framgår även av avtalet att produk</w:t>
        <w:softHyphen/>
        <w:t>tionsanläggningar i Norge som sätts i drift efter den 31 december 2021 inte har rätt att tilldelas el</w:t>
        <w:softHyphen/>
        <w:t>certifikat och att det före den 31 december 2020 ska införas en stopp</w:t>
        <w:softHyphen/>
        <w:t>meka</w:t>
        <w:softHyphen/>
        <w:t>nism i Sverige som ska bidra till måluppfyllelsen 2030 och till för</w:t>
        <w:softHyphen/>
        <w:t>utsäg</w:t>
        <w:softHyphen/>
        <w:t>barhet för marknadsaktörerna för perioden efter måluppfyllelsen.</w:t>
      </w:r>
    </w:p>
    <w:p>
      <w:pPr>
        <w:pStyle w:val="Heading1"/>
        <w:numPr>
          <w:ilvl w:val="0"/>
          <w:numId w:val="4"/>
        </w:numPr>
        <w:rPr/>
      </w:pPr>
      <w:bookmarkStart w:id="9" w:name="_Toc51749425"/>
      <w:bookmarkStart w:id="10" w:name="_Toc47610407"/>
      <w:r>
        <w:rPr/>
        <w:t>Kontrollstation 2019</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certifikatssystemet analyseras av Sverige och Norge vid regelbundna kontrollstationer. Vid dessa diskuteras och utvärderas systemets funktion och behovet av författningsändringar. Sedan 2015 har kontrollstationer genomförts vartannat år. Den huvudsakliga uppgiften inför kontroll</w:t>
        <w:softHyphen/>
        <w:t>sta</w:t>
        <w:softHyphen/>
        <w:t>tio</w:t>
        <w:softHyphen/>
        <w:t>nen 2019 var att i enlighet med avtalet mellan länderna ta fram en svensk stoppmekanism för tilldelning av elcertifikat. Energimyndigheten fick i uppdrag av regeringen att lämna förslag på lämplig utformning av en sådan mekanism. I rapporten Kontrollstation för elcertifikatssystemet 2019 före</w:t>
        <w:softHyphen/>
        <w:t>slår</w:t>
      </w:r>
      <w:r>
        <w:rPr>
          <w:rFonts w:ascii="Times New Roman" w:hAnsi="Times New Roman"/>
          <w:b/>
          <w:sz w:val="20"/>
        </w:rPr>
        <w:t xml:space="preserve"> </w:t>
      </w:r>
      <w:r>
        <w:rPr>
          <w:rFonts w:ascii="Times New Roman" w:hAnsi="Times New Roman"/>
          <w:sz w:val="20"/>
        </w:rPr>
        <w:t>Energimyndigheten ett stopp för nya anläggningar i el</w:t>
        <w:softHyphen/>
        <w:t>certifikats</w:t>
        <w:softHyphen/>
        <w:t>syste</w:t>
        <w:softHyphen/>
        <w:t>met efter den 31 december 2030. I den efterföljande prome</w:t>
        <w:softHyphen/>
        <w:t>morian som togs fram i Infrastrukturdepartementet föreslås att stopp</w:t>
        <w:softHyphen/>
        <w:t>datumet tidi</w:t>
        <w:softHyphen/>
        <w:t>gare</w:t>
        <w:softHyphen/>
        <w:t>läggs till utgången av 2021. Skälet är den snabba utbygg</w:t>
        <w:softHyphen/>
        <w:t>nadstakten av för</w:t>
        <w:softHyphen/>
        <w:t>nybar elproduktion inom elcertifikatssystemet. Av samma skäl föreslås i promemorian att elcertifikatssystemet ska avslutas 2035 i stället för 20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kontrollstationsuppdraget har Energimyndigheten även utrett om det behövs en gräns för när en anläggning kan ansöka om en ny tilldelningsperiod av elcertifikat, om elcertifikat har tilldelats när elpriset varit noll eller lägre och om transparensen i elcertifikatssystemet kan för</w:t>
        <w:softHyphen/>
        <w:t xml:space="preserve">bätt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andet av ett stoppdatum och ett nytt år då elcertifikatssystemet ska avslutas kräver ändringar i avtalet mellan Sverige och Norge om en ge</w:t>
        <w:softHyphen/>
        <w:t>mensam elcertifikatsmarknad. Ett ändringsavtal har därför utarbetats och finns i bilaga 7 i denna proposition.</w:t>
      </w:r>
    </w:p>
    <w:p>
      <w:pPr>
        <w:pStyle w:val="Heading1"/>
        <w:numPr>
          <w:ilvl w:val="0"/>
          <w:numId w:val="4"/>
        </w:numPr>
        <w:rPr/>
      </w:pPr>
      <w:bookmarkStart w:id="11" w:name="_Toc47610408"/>
      <w:bookmarkStart w:id="12" w:name="_Toc51749426"/>
      <w:r>
        <w:rPr/>
        <w:t>Marknadsutvecklingen för produktion av förnybar el inom elcertifikatssystemet</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året för det senast beslutade svenska målet i elcertifikatssystemet på 18 nya terawattimmar förnybar elproduktion inom den gemensamma el</w:t>
        <w:softHyphen/>
        <w:t>certifikatsmarknaden med Norge bestämdes till 2030, och elcertifikats</w:t>
        <w:softHyphen/>
        <w:t>systemet förlängdes samtidigt till 2045, se propositionen Nytt mål för förnybar el och kontrollstation för elcertifikatssystemet 2017 (prop. 2016/17:179). Enligt nyligen gjorda bedömningar kommer dock det totala målet på 46,4 terawattimmar inom den gemensamma elcertifikats</w:t>
        <w:softHyphen/>
        <w:t>mark</w:t>
        <w:softHyphen/>
        <w:t xml:space="preserve">naden att nås redan före 2021. Detta är en utveckling som ingen förutsåg då systemet förlängdes och det nya målåret bestämdes. Anledningen är i </w:t>
      </w:r>
      <w:r>
        <w:rPr>
          <w:rFonts w:ascii="Times New Roman" w:hAnsi="Times New Roman"/>
          <w:spacing w:val="-2"/>
          <w:sz w:val="20"/>
        </w:rPr>
        <w:t>huvudsak vindkraftens snabba utbyggnad. Av Energimyndighetens rapport</w:t>
      </w:r>
      <w:r>
        <w:rPr>
          <w:rFonts w:ascii="Times New Roman" w:hAnsi="Times New Roman"/>
          <w:sz w:val="20"/>
        </w:rPr>
        <w:t xml:space="preserve"> Kontrollstation för elcertifikatssystemet 2019 framgår att den nu</w:t>
        <w:softHyphen/>
        <w:t>varande utbyggnaden av förnybar el till största delen, 82 procent, består av vind</w:t>
        <w:softHyphen/>
        <w:t>kraft. Myndigheten anser att den snabba utbyggnaden beror på flera fakto</w:t>
        <w:softHyphen/>
        <w:t>rer. Energiöverenskommelsen, dvs. ramöverenskommelsen om den svens</w:t>
        <w:softHyphen/>
        <w:t>ka energipolitiken mellan Socialdemokraterna, Moderaterna, Miljö</w:t>
        <w:softHyphen/>
        <w:t>partiet de gröna, Centerpartiet och Kristdemokraterna, lyfts fram som en bidra</w:t>
        <w:softHyphen/>
        <w:t xml:space="preserve">gande orsak. Den har gett stabila förutsättningar genom det nya målet på 18 nya terawattimmar förnybar elproduktion inom den gemensamma elcertifikatsmarknaden till 2030 och det långsiktiga målet om ett till 100 </w:t>
      </w:r>
      <w:r>
        <w:rPr>
          <w:rFonts w:ascii="Times New Roman" w:hAnsi="Times New Roman"/>
          <w:spacing w:val="-2"/>
          <w:sz w:val="20"/>
        </w:rPr>
        <w:t>procent förnybart elsystem till 2040. Myndigheten redovisar utifrån statistik</w:t>
        <w:softHyphen/>
        <w:softHyphen/>
        <w:t>upp</w:t>
        <w:softHyphen/>
        <w:t>gifter att tidpunkten då investeringsbesluten ökade stämmer väl över</w:t>
        <w:softHyphen/>
        <w:t>ens med ambitionshöjningen. Utöver energiöver</w:t>
        <w:softHyphen/>
        <w:t>ens</w:t>
        <w:softHyphen/>
        <w:t>kommelsen lyfter myn</w:t>
        <w:softHyphen/>
        <w:t>dig</w:t>
        <w:softHyphen/>
        <w:t>heten fram teknikutveckling med sänkta kostna</w:t>
        <w:softHyphen/>
        <w:t>der, globala trender med låga räntor, ett förväntat stigande elpris och att den svenska marknaden lockar utländskt kapital, som faktorer av stor bety</w:t>
        <w:softHyphen/>
        <w:t>delse för utbygg</w:t>
        <w:softHyphen/>
        <w:t>nads</w:t>
        <w:softHyphen/>
        <w:t>takten.</w:t>
      </w:r>
    </w:p>
    <w:p>
      <w:pPr>
        <w:pStyle w:val="Heading1"/>
        <w:numPr>
          <w:ilvl w:val="0"/>
          <w:numId w:val="4"/>
        </w:numPr>
        <w:rPr/>
      </w:pPr>
      <w:bookmarkStart w:id="13" w:name="_Toc47610409"/>
      <w:bookmarkStart w:id="14" w:name="_Toc41636052"/>
      <w:bookmarkStart w:id="15" w:name="_Toc51749427"/>
      <w:r>
        <w:rPr/>
        <w:t>Ändringar i avtalet mellan Sverige och Norge om en gemensam elcertifikatsmarknad</w:t>
      </w:r>
      <w:bookmarkEnd w:id="15"/>
    </w:p>
    <w:p>
      <w:pPr>
        <w:pStyle w:val="Brdtextram"/>
        <w:rPr/>
      </w:pPr>
      <w:r>
        <w:rPr>
          <w:b/>
        </w:rPr>
        <w:t>Regeringens förslag:</w:t>
      </w:r>
      <w:r>
        <w:rPr/>
        <w:t xml:space="preserve"> Riksdagen godkänner avtalet mellan Konunga</w:t>
        <w:softHyphen/>
        <w:t xml:space="preserve">riket Sveriges regering och Konungariket Norges regering om ändring av avtalet om en gemensam marknad för elcertifikat. </w:t>
      </w:r>
    </w:p>
    <w:p>
      <w:pPr>
        <w:pStyle w:val="Rubrik4utannumrering"/>
        <w:rPr/>
      </w:pPr>
      <w:r>
        <w:rPr/>
        <w:t>Skälen för regeringens förslag</w:t>
      </w:r>
    </w:p>
    <w:p>
      <w:pPr>
        <w:pStyle w:val="Rubrik5utannumrering"/>
        <w:spacing w:before="0" w:after="80"/>
        <w:rPr/>
      </w:pPr>
      <w:r>
        <w:rPr/>
        <w:t>Avtalsändringar är nödvändiga för att ett stoppdatum ska kunna införas</w:t>
      </w:r>
    </w:p>
    <w:p>
      <w:pPr>
        <w:pStyle w:val="TextBodyIndent"/>
        <w:ind w:hanging="0"/>
        <w:rPr/>
      </w:pPr>
      <w:r>
        <w:rPr/>
        <w:t>Avtalet mellan Sverige och Norge om en gemensam marknad för elcerti</w:t>
        <w:softHyphen/>
        <w:t xml:space="preserve">fikat måste ändras för att </w:t>
      </w:r>
      <w:r>
        <w:rPr>
          <w:iCs/>
        </w:rPr>
        <w:t xml:space="preserve">Sverige ska kunna införa ett stoppdatum och för att elcertifikatssystemet ska kunna avslutas 2035. </w:t>
      </w:r>
      <w:r>
        <w:rPr/>
        <w:t>Ett ändringsavtal har därför utarbetats. Eftersom avtalet förutsätter att lagen om elcertifikat änd</w:t>
        <w:softHyphen/>
        <w:t>ras krävs riksdagens godkännande enligt 10 kap. 3 § regeringsformen. In</w:t>
        <w:softHyphen/>
        <w:t>riktningen är att avtalet ska träda i kraft den 1 januari 2021. En förut</w:t>
        <w:softHyphen/>
        <w:t>sätt</w:t>
        <w:softHyphen/>
        <w:t>ning för ikraftträdande är att Sverige och Norge senast den 31 decem</w:t>
        <w:softHyphen/>
        <w:t>ber 2020 har anmält till varandra genom notväxling att deras inhemska konsti</w:t>
        <w:softHyphen/>
        <w:t>tutionella krav är uppfyllda. Avtalet undertecknades i Oslo den 18 septem</w:t>
        <w:softHyphen/>
        <w:t>ber 2020 av Sveriges energi- och digitaliseringsminister Anders Ygeman och av Norges olje- och energiminister Tina Bru.</w:t>
      </w:r>
    </w:p>
    <w:p>
      <w:pPr>
        <w:pStyle w:val="Rubrik5utannumrering"/>
        <w:rPr/>
      </w:pPr>
      <w:r>
        <w:rPr/>
        <w:t>Huvuddragen i det ändrade avtalet</w:t>
      </w:r>
    </w:p>
    <w:p>
      <w:pPr>
        <w:pStyle w:val="TextBodyIndent"/>
        <w:ind w:hanging="0"/>
        <w:rPr/>
      </w:pPr>
      <w:r>
        <w:rPr/>
        <w:t>Att införa ett stoppdatum innebär att en dag måste anges så att produk</w:t>
        <w:softHyphen/>
        <w:t>tionsanläggningar som sätts i drift därefter inte ska ha rätt att till</w:t>
        <w:softHyphen/>
        <w:t>delas el</w:t>
        <w:softHyphen/>
        <w:t>certifikat. Denna dag anges i avtalet till den 31 december 2021 (stopp</w:t>
        <w:softHyphen/>
        <w:t>datum) och gäller både för Sverige och Norge. För att säkerställa elcertifi</w:t>
        <w:softHyphen/>
        <w:t>katssystemets måluppfyllelse över tid är det viktigt att en tillräck</w:t>
        <w:softHyphen/>
        <w:t>lig mängd produktion har kommit in i systemet när stoppdatumet infaller. Därför har parterna kommit överens om att det svenska stoppdatumet ska flyttas till den 31 december 2023, om inte anläggningar med en normalårs</w:t>
        <w:softHyphen/>
        <w:t>produktion på minst 46,4 TWh el har godkänts för tilldelning av elcertifi</w:t>
        <w:softHyphen/>
        <w:t>kat inom det gemensamma elcertifikatssystemet före utgången av mars 2021. Det anges också i avtalet att parterna kan komma överens om ett annat stoppdatum. En sådan överenskommelse ska träffas i det råd som har inrättats enligt avtalet och där båda parterna är representerade. Vidare har parterna enats om hur normalårsproduktion ska definieras. För att säkerställa målupp</w:t>
        <w:softHyphen/>
      </w:r>
      <w:r>
        <w:rPr>
          <w:spacing w:val="-2"/>
        </w:rPr>
        <w:t>fyllelse anges det också i avtalet att anläggningar som sätts i drift i Sverige före stoppdatum, och som uppfyller kraven för att tilldelas elcertifikat, ska kunna godkännas fram till och med 2035. Där</w:t>
        <w:softHyphen/>
        <w:t>utöver krävs datumändringar i flera artiklar för att elcertifikatssystemet ska kunna avslutas 2035 i Sverige.</w:t>
      </w:r>
    </w:p>
    <w:p>
      <w:pPr>
        <w:pStyle w:val="TextBodyIndent"/>
        <w:rPr/>
      </w:pPr>
      <w:r>
        <w:rPr/>
        <w:t>Det är viktigt att marknaden så tidigt som möjligt får kännedom om huruvida stoppdatumet ska flyttas fram. Det anges därför i avtalet att parter</w:t>
        <w:softHyphen/>
        <w:t>na senast vid utgången av september 2021 ska kommunicera till markna</w:t>
        <w:softHyphen/>
        <w:t>den vilket stoppdatum som ska gälla. I avtalet fastställs även den omfördel</w:t>
        <w:softHyphen/>
        <w:t>ning av kvoterna som är nödvändig med anledning av förslaget att syste</w:t>
        <w:softHyphen/>
        <w:t>met ska avslutas 2035 i stället för 2045. Slutligen har parterna enats om hur rapporteringen enligt Europaparlamentets och rådets direktiv (EU) 2018/2001 av den 11 december 2018 om främjande av användningen av energi från förnybara energikällor (förnybartdirektivet) ska göras för perioden efter 2020 och fram till och med 2030. Avtalet finns i bilaga 7.</w:t>
      </w:r>
    </w:p>
    <w:p>
      <w:pPr>
        <w:pStyle w:val="Heading1"/>
        <w:numPr>
          <w:ilvl w:val="0"/>
          <w:numId w:val="4"/>
        </w:numPr>
        <w:rPr/>
      </w:pPr>
      <w:bookmarkStart w:id="16" w:name="_Toc47610409"/>
      <w:bookmarkStart w:id="17" w:name="_Toc41636052"/>
      <w:bookmarkStart w:id="18" w:name="_Toc51749428"/>
      <w:r>
        <w:rPr/>
        <w:t>Elcertifikatssystemet avslutas 2035 och ett stoppdatum vid utgången av 2021 införs</w:t>
      </w:r>
      <w:bookmarkEnd w:id="16"/>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9" w:name="_Hlk23236932"/>
      <w:r>
        <w:rPr>
          <w:rFonts w:ascii="Times New Roman" w:hAnsi="Times New Roman"/>
          <w:b/>
          <w:sz w:val="20"/>
        </w:rPr>
        <w:t>Regeringens förslag:</w:t>
      </w:r>
      <w:r>
        <w:rPr>
          <w:rFonts w:ascii="Times New Roman" w:hAnsi="Times New Roman"/>
          <w:sz w:val="20"/>
        </w:rPr>
        <w:t xml:space="preserve"> Elcertifikat ska inte få tilldelas för produktion av förnybar el i anläggningar som tagits i drift efter 31 december 2021. Elcertifikat ska inte heller få tilldelas för produktion av förnybar el efter utgången av 2035. Kvoter för beräkning av kvotplikten ska bestämmas minst vartannat år till och med 2035. Lagens syfte ska vara att nå det med Norge gemensamma målet om 46,4 terawattimmar ny förnybar el</w:t>
        <w:softHyphen/>
        <w:t>produktion till 2030 inom den gemensamma elcertifikatsmarknaden och att de volym</w:t>
        <w:softHyphen/>
        <w:t>rela</w:t>
        <w:softHyphen/>
        <w:t xml:space="preserve">terade förpliktelserna uppfylls till och med 2035.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få meddela föreskrifter om ett senare stoppdatum som Sverige och Norge kan ha kommit överens 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ergimyndigheten bör få i uppdrag att följa utbyggnadstakten för produktionen av förnybar el, bl.a. med hän</w:t>
        <w:softHyphen/>
        <w:t>syn till måluppfyllelsen och de eventuella effekterna med anledning av utbrottet av sjukdomen covid-19. Vidare bör myndigheten följa mark</w:t>
        <w:softHyphen/>
        <w:t>nadens funktion och utreda om det finns behov av åtgärder för att mark</w:t>
        <w:softHyphen/>
        <w:t xml:space="preserve">naden ska fungera väl även </w:t>
      </w:r>
      <w:bookmarkStart w:id="20" w:name="_Hlk23417694"/>
      <w:r>
        <w:rPr>
          <w:rFonts w:ascii="Times New Roman" w:hAnsi="Times New Roman"/>
          <w:sz w:val="20"/>
        </w:rPr>
        <w:t>efter in</w:t>
        <w:softHyphen/>
        <w:t xml:space="preserve">förandet av ett stoppdatum. </w:t>
      </w:r>
      <w:bookmarkEnd w:id="19"/>
      <w:bookmarkEnd w:id="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i huvudsak med regeringens förslag och bedömning. Enligt promemorian bör stopp</w:t>
        <w:softHyphen/>
        <w:t>datumet flyttas fram men det finns inget datum angivet. Promemorian innehåller inte heller något bemyndigande</w:t>
      </w:r>
      <w:r>
        <w:rPr>
          <w:rFonts w:eastAsia="" w:ascii="Times New Roman" w:hAnsi="Times New Roman" w:eastAsiaTheme="majorEastAsia"/>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sz w:val="20"/>
        </w:rPr>
        <w:t>Remissinstanserna</w:t>
      </w:r>
      <w:r>
        <w:rPr>
          <w:rFonts w:ascii="Times New Roman" w:hAnsi="Times New Roman"/>
          <w:b/>
          <w:bCs/>
          <w:sz w:val="20"/>
        </w:rPr>
        <w:t xml:space="preserve">: </w:t>
      </w:r>
      <w:r>
        <w:rPr>
          <w:rFonts w:ascii="Times New Roman" w:hAnsi="Times New Roman"/>
          <w:sz w:val="20"/>
        </w:rPr>
        <w:t>En majoritet av remissinstanserna tillstyrker för</w:t>
        <w:softHyphen/>
        <w:t>slaget eller lämnar det utan invändning</w:t>
      </w:r>
      <w:r>
        <w:rPr>
          <w:rFonts w:ascii="Times New Roman" w:hAnsi="Times New Roman"/>
          <w:i/>
          <w:iCs/>
          <w:sz w:val="20"/>
        </w:rPr>
        <w:t xml:space="preserve">. Energiföretagen </w:t>
      </w:r>
      <w:r>
        <w:rPr>
          <w:rFonts w:ascii="Times New Roman" w:hAnsi="Times New Roman"/>
          <w:sz w:val="20"/>
        </w:rPr>
        <w:t>anser att det är vik</w:t>
        <w:softHyphen/>
        <w:t>tigt att Energimyndigheten gör en uppdaterad bedömning där minskad produktionskapacitet från främst åldrande vindkraft beaktas eftersom detta kraftslag väntas dominera i systemet, framför allt i slutskedet. Energi</w:t>
        <w:softHyphen/>
        <w:t xml:space="preserve">företagen och </w:t>
      </w:r>
      <w:r>
        <w:rPr>
          <w:rFonts w:ascii="Times New Roman" w:hAnsi="Times New Roman"/>
          <w:i/>
          <w:iCs/>
          <w:sz w:val="20"/>
        </w:rPr>
        <w:t>Svenskt Näringsliv</w:t>
      </w:r>
      <w:r>
        <w:rPr>
          <w:rFonts w:ascii="Times New Roman" w:hAnsi="Times New Roman"/>
          <w:sz w:val="20"/>
        </w:rPr>
        <w:t xml:space="preserve"> framför att det är viktigt att analysera marknadens funktion efter 2021 och utreda och ta fram förslag till mark</w:t>
        <w:softHyphen/>
        <w:t xml:space="preserve">nadsstabiliserande åtgärder. </w:t>
      </w:r>
      <w:r>
        <w:rPr>
          <w:rFonts w:ascii="Times New Roman" w:hAnsi="Times New Roman"/>
          <w:i/>
          <w:iCs/>
          <w:sz w:val="20"/>
        </w:rPr>
        <w:t xml:space="preserve">Energimyndigheten </w:t>
      </w:r>
      <w:r>
        <w:rPr>
          <w:rFonts w:ascii="Times New Roman" w:hAnsi="Times New Roman"/>
          <w:sz w:val="20"/>
        </w:rPr>
        <w:t>föredrar ett stoppdatum 2030 bl.a. för att myndigheten ser en något ökad risk för att målet inte nås i pandemitider. Myndigheten anser även att det finns risk för att företag lämnar systemet efter 2021 om elcertifikatspriset är lägre än de admi</w:t>
        <w:softHyphen/>
        <w:t>nistrativa kostnaderna och att målet, i sådant fall, inte nås över tid till 2030 och det kan vara svårt att återstarta systemet. Vidare framför myndigheten att de aviserade uppdragen att följa måluppfyllelsen och att bevaka den stängda marknaden är nödvändiga som en direkt konsekvens av det fram</w:t>
        <w:softHyphen/>
        <w:t xml:space="preserve">flyttade avslutet av elcertifikatsystemet. </w:t>
      </w:r>
      <w:r>
        <w:rPr>
          <w:rFonts w:ascii="Times New Roman" w:hAnsi="Times New Roman"/>
          <w:i/>
          <w:iCs/>
          <w:sz w:val="20"/>
        </w:rPr>
        <w:t>Konjunkturinstitutet</w:t>
      </w:r>
      <w:r>
        <w:rPr>
          <w:rFonts w:ascii="Times New Roman" w:hAnsi="Times New Roman"/>
          <w:sz w:val="20"/>
        </w:rPr>
        <w:t>,</w:t>
      </w:r>
      <w:r>
        <w:rPr>
          <w:rFonts w:ascii="Times New Roman" w:hAnsi="Times New Roman"/>
          <w:i/>
          <w:iCs/>
          <w:sz w:val="20"/>
        </w:rPr>
        <w:t xml:space="preserve"> Sveriges allmännytta </w:t>
      </w:r>
      <w:r>
        <w:rPr>
          <w:rFonts w:ascii="Times New Roman" w:hAnsi="Times New Roman"/>
          <w:sz w:val="20"/>
        </w:rPr>
        <w:t xml:space="preserve">och </w:t>
      </w:r>
      <w:r>
        <w:rPr>
          <w:rFonts w:ascii="Times New Roman" w:hAnsi="Times New Roman"/>
          <w:i/>
          <w:iCs/>
          <w:sz w:val="20"/>
        </w:rPr>
        <w:t>Vattenfall AB</w:t>
      </w:r>
      <w:r>
        <w:rPr>
          <w:rFonts w:ascii="Times New Roman" w:hAnsi="Times New Roman"/>
          <w:sz w:val="20"/>
        </w:rPr>
        <w:t xml:space="preserve"> anser att förslaget att stoppdatum kan för</w:t>
        <w:softHyphen/>
        <w:t xml:space="preserve">skjutas skapar osäkerhet. </w:t>
      </w:r>
      <w:r>
        <w:rPr>
          <w:rFonts w:ascii="Times New Roman" w:hAnsi="Times New Roman"/>
          <w:i/>
          <w:iCs/>
          <w:sz w:val="20"/>
        </w:rPr>
        <w:t>Kraftringen Energi AB</w:t>
      </w:r>
      <w:r>
        <w:rPr>
          <w:rFonts w:ascii="Times New Roman" w:hAnsi="Times New Roman"/>
          <w:sz w:val="20"/>
        </w:rPr>
        <w:t xml:space="preserve"> anser att konsekvenserna </w:t>
      </w:r>
      <w:r>
        <w:rPr>
          <w:rFonts w:ascii="Times New Roman" w:hAnsi="Times New Roman"/>
          <w:spacing w:val="-2"/>
          <w:sz w:val="20"/>
        </w:rPr>
        <w:t xml:space="preserve">av ett förskjutet stoppdatum bör förtydligas för marknadens aktörer. </w:t>
      </w:r>
      <w:r>
        <w:rPr>
          <w:rFonts w:ascii="Times New Roman" w:hAnsi="Times New Roman"/>
          <w:i/>
          <w:iCs/>
          <w:spacing w:val="-2"/>
          <w:sz w:val="20"/>
        </w:rPr>
        <w:t>Energi</w:t>
        <w:softHyphen/>
      </w:r>
      <w:r>
        <w:rPr>
          <w:rFonts w:ascii="Times New Roman" w:hAnsi="Times New Roman"/>
          <w:i/>
          <w:iCs/>
          <w:sz w:val="20"/>
        </w:rPr>
        <w:t>företagen Sverige</w:t>
      </w:r>
      <w:r>
        <w:rPr>
          <w:rFonts w:ascii="Times New Roman" w:hAnsi="Times New Roman"/>
          <w:sz w:val="20"/>
        </w:rPr>
        <w:t xml:space="preserve">, </w:t>
      </w:r>
      <w:r>
        <w:rPr>
          <w:rFonts w:ascii="Times New Roman" w:hAnsi="Times New Roman"/>
          <w:i/>
          <w:iCs/>
          <w:sz w:val="20"/>
        </w:rPr>
        <w:t>Skogsindustrierna</w:t>
      </w:r>
      <w:r>
        <w:rPr>
          <w:rFonts w:ascii="Times New Roman" w:hAnsi="Times New Roman"/>
          <w:sz w:val="20"/>
        </w:rPr>
        <w:t>,</w:t>
      </w:r>
      <w:r>
        <w:rPr>
          <w:rFonts w:ascii="Times New Roman" w:hAnsi="Times New Roman"/>
          <w:i/>
          <w:iCs/>
          <w:sz w:val="20"/>
        </w:rPr>
        <w:t xml:space="preserve"> Tekniska verken i Linköping AB</w:t>
      </w:r>
      <w:r>
        <w:rPr>
          <w:rFonts w:ascii="Times New Roman" w:hAnsi="Times New Roman"/>
          <w:sz w:val="20"/>
        </w:rPr>
        <w:t xml:space="preserve"> och </w:t>
      </w:r>
      <w:r>
        <w:rPr>
          <w:rFonts w:ascii="Times New Roman" w:hAnsi="Times New Roman"/>
          <w:i/>
          <w:iCs/>
          <w:sz w:val="20"/>
        </w:rPr>
        <w:t xml:space="preserve">Vattenfall AB </w:t>
      </w:r>
      <w:r>
        <w:rPr>
          <w:rFonts w:ascii="Times New Roman" w:hAnsi="Times New Roman"/>
          <w:sz w:val="20"/>
        </w:rPr>
        <w:t>anser att coronakrisen ytterligare ökar osäkerheten på mark</w:t>
        <w:softHyphen/>
        <w:t xml:space="preserve">naden. </w:t>
      </w:r>
      <w:r>
        <w:rPr>
          <w:rFonts w:ascii="Times New Roman" w:hAnsi="Times New Roman"/>
          <w:i/>
          <w:iCs/>
          <w:sz w:val="20"/>
        </w:rPr>
        <w:t>Statkraft</w:t>
      </w:r>
      <w:r>
        <w:rPr>
          <w:rFonts w:ascii="Times New Roman" w:hAnsi="Times New Roman"/>
          <w:sz w:val="20"/>
        </w:rPr>
        <w:t xml:space="preserve"> </w:t>
      </w:r>
      <w:r>
        <w:rPr>
          <w:rFonts w:ascii="Times New Roman" w:hAnsi="Times New Roman"/>
          <w:i/>
          <w:iCs/>
          <w:sz w:val="20"/>
        </w:rPr>
        <w:t>Sverige AB</w:t>
      </w:r>
      <w:r>
        <w:rPr>
          <w:rFonts w:ascii="Times New Roman" w:hAnsi="Times New Roman"/>
          <w:sz w:val="20"/>
        </w:rPr>
        <w:t xml:space="preserve"> och </w:t>
      </w:r>
      <w:r>
        <w:rPr>
          <w:rFonts w:ascii="Times New Roman" w:hAnsi="Times New Roman"/>
          <w:i/>
          <w:iCs/>
          <w:sz w:val="20"/>
        </w:rPr>
        <w:t xml:space="preserve">Svenskt Näringsliv </w:t>
      </w:r>
      <w:r>
        <w:rPr>
          <w:rFonts w:ascii="Times New Roman" w:hAnsi="Times New Roman"/>
          <w:sz w:val="20"/>
        </w:rPr>
        <w:t>anser att systemet kan behöva avslutas tidigare än 2035 om det blir mycket låga el</w:t>
        <w:softHyphen/>
        <w:t xml:space="preserve">certifikatspriser som enbart är en transaktionskostnad. </w:t>
      </w:r>
      <w:r>
        <w:rPr>
          <w:rFonts w:ascii="Times New Roman" w:hAnsi="Times New Roman"/>
          <w:i/>
          <w:iCs/>
          <w:sz w:val="20"/>
        </w:rPr>
        <w:t>Sveriges Kärn</w:t>
        <w:softHyphen/>
        <w:t>tek</w:t>
        <w:softHyphen/>
        <w:t>niska Sällskap</w:t>
      </w:r>
      <w:r>
        <w:rPr>
          <w:rFonts w:ascii="Times New Roman" w:hAnsi="Times New Roman"/>
          <w:sz w:val="20"/>
        </w:rPr>
        <w:t xml:space="preserve"> avstyrker förslaget om stoppdatum eftersom det blir ett ytter</w:t>
        <w:softHyphen/>
        <w:t xml:space="preserve">ligare steg från kostnadseffektivitet och ett marknadsbaserat system. </w:t>
      </w:r>
      <w:r>
        <w:rPr>
          <w:rFonts w:ascii="Times New Roman" w:hAnsi="Times New Roman"/>
          <w:i/>
          <w:iCs/>
          <w:sz w:val="20"/>
        </w:rPr>
        <w:t>Statens jordbruks</w:t>
        <w:softHyphen/>
        <w:t xml:space="preserve">verk </w:t>
      </w:r>
      <w:r>
        <w:rPr>
          <w:rFonts w:ascii="Times New Roman" w:hAnsi="Times New Roman"/>
          <w:sz w:val="20"/>
        </w:rPr>
        <w:t>anser att det är viktigt att följa och analysera ut</w:t>
        <w:softHyphen/>
        <w:t xml:space="preserve">byggnadstakten av el från olika förnybara energikäl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lertal remissinstanser anser att förslaget om ett stoppdatum ska kom</w:t>
        <w:softHyphen/>
        <w:t>pletteras med ett volymstopp</w:t>
      </w:r>
      <w:r>
        <w:rPr>
          <w:rFonts w:ascii="Times New Roman" w:hAnsi="Times New Roman"/>
          <w:i/>
          <w:iCs/>
          <w:sz w:val="20"/>
        </w:rPr>
        <w:t>.</w:t>
      </w:r>
      <w:r>
        <w:rPr>
          <w:rFonts w:ascii="Times New Roman" w:hAnsi="Times New Roman"/>
          <w:i/>
          <w:sz w:val="20"/>
        </w:rPr>
        <w:t xml:space="preserve"> </w:t>
      </w:r>
      <w:r>
        <w:rPr>
          <w:rFonts w:ascii="Times New Roman" w:hAnsi="Times New Roman"/>
          <w:sz w:val="20"/>
        </w:rPr>
        <w:t xml:space="preserve">Om inget sådant införs förespråkar </w:t>
      </w:r>
      <w:r>
        <w:rPr>
          <w:rFonts w:ascii="Times New Roman" w:hAnsi="Times New Roman"/>
          <w:i/>
          <w:sz w:val="20"/>
        </w:rPr>
        <w:t>Bo</w:t>
        <w:softHyphen/>
        <w:t>decker Partners AB</w:t>
      </w:r>
      <w:r>
        <w:rPr>
          <w:rFonts w:ascii="Times New Roman" w:hAnsi="Times New Roman"/>
          <w:sz w:val="20"/>
        </w:rPr>
        <w:t xml:space="preserve"> och </w:t>
      </w:r>
      <w:r>
        <w:rPr>
          <w:rFonts w:ascii="Times New Roman" w:hAnsi="Times New Roman"/>
          <w:i/>
          <w:sz w:val="20"/>
        </w:rPr>
        <w:t xml:space="preserve">Mirova </w:t>
      </w:r>
      <w:r>
        <w:rPr>
          <w:rFonts w:ascii="Times New Roman" w:hAnsi="Times New Roman"/>
          <w:sz w:val="20"/>
        </w:rPr>
        <w:t>en framtung kvotkurva och att 0,5 elcertifi</w:t>
        <w:softHyphen/>
        <w:t>kat/MWh ges till nya anläggningar under 2021. Om avtalet med Norge är ett hinder för att införa ett tilldelningsstopp anser Bodecker Part</w:t>
        <w:softHyphen/>
        <w:t xml:space="preserve">ners AB, Mirova och </w:t>
      </w:r>
      <w:r>
        <w:rPr>
          <w:rFonts w:ascii="Times New Roman" w:hAnsi="Times New Roman"/>
          <w:i/>
          <w:sz w:val="20"/>
        </w:rPr>
        <w:t>CGN Europe Energy</w:t>
      </w:r>
      <w:r>
        <w:rPr>
          <w:rFonts w:ascii="Times New Roman" w:hAnsi="Times New Roman"/>
          <w:sz w:val="20"/>
        </w:rPr>
        <w:t xml:space="preserve"> att Sverige ska gå ur av</w:t>
        <w:softHyphen/>
        <w:t>talet. Vissa re</w:t>
        <w:softHyphen/>
        <w:t>missinstanser, Bodecker Partners AB,</w:t>
      </w:r>
      <w:r>
        <w:rPr>
          <w:rFonts w:ascii="Times New Roman" w:hAnsi="Times New Roman"/>
          <w:i/>
          <w:iCs/>
          <w:sz w:val="20"/>
        </w:rPr>
        <w:t xml:space="preserve"> Svensk solenergi</w:t>
      </w:r>
      <w:r>
        <w:rPr>
          <w:rFonts w:ascii="Times New Roman" w:hAnsi="Times New Roman"/>
          <w:sz w:val="20"/>
        </w:rPr>
        <w:t>,</w:t>
      </w:r>
      <w:r>
        <w:rPr>
          <w:rFonts w:ascii="Times New Roman" w:hAnsi="Times New Roman"/>
          <w:i/>
          <w:iCs/>
          <w:sz w:val="20"/>
        </w:rPr>
        <w:t xml:space="preserve"> Svensk vind</w:t>
        <w:softHyphen/>
        <w:t xml:space="preserve">energi </w:t>
      </w:r>
      <w:r>
        <w:rPr>
          <w:rFonts w:ascii="Times New Roman" w:hAnsi="Times New Roman"/>
          <w:sz w:val="20"/>
        </w:rPr>
        <w:t xml:space="preserve">och </w:t>
      </w:r>
      <w:r>
        <w:rPr>
          <w:rFonts w:ascii="Times New Roman" w:hAnsi="Times New Roman"/>
          <w:i/>
          <w:iCs/>
          <w:sz w:val="20"/>
        </w:rPr>
        <w:t>Solelkommissionen</w:t>
      </w:r>
      <w:r>
        <w:rPr>
          <w:rFonts w:ascii="Times New Roman" w:hAnsi="Times New Roman"/>
          <w:sz w:val="20"/>
        </w:rPr>
        <w:t xml:space="preserve"> anser att det går emot utfästelserna i prop. 2016/17:179 att inte införa ett tilldelningsstopp. </w:t>
      </w:r>
      <w:r>
        <w:rPr>
          <w:rFonts w:ascii="Times New Roman" w:hAnsi="Times New Roman"/>
          <w:i/>
          <w:sz w:val="20"/>
        </w:rPr>
        <w:t>Svensk solenergi</w:t>
      </w:r>
      <w:r>
        <w:rPr>
          <w:rFonts w:ascii="Times New Roman" w:hAnsi="Times New Roman"/>
          <w:sz w:val="20"/>
        </w:rPr>
        <w:t>, Svensk Vindenergi och Solelkommissionen anser vidare att regeringens förslag sannolikt står i strid med Europaparlamentets och rådets direktiv (EU) 2018/2001 av den 11 december 2018 om främjande av användningen av energi från förnybara energikällor (förnybartdirektivet) och EU:s styr</w:t>
        <w:softHyphen/>
        <w:t xml:space="preserve">ningsförord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ppdatum vid utgången av 2021 och stängning av systemet 203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redovisas </w:t>
      </w:r>
      <w:r>
        <w:rPr>
          <w:rFonts w:ascii="Times New Roman" w:hAnsi="Times New Roman"/>
          <w:bCs/>
          <w:sz w:val="20"/>
        </w:rPr>
        <w:t xml:space="preserve">att </w:t>
      </w:r>
      <w:r>
        <w:rPr>
          <w:rFonts w:ascii="Times New Roman" w:hAnsi="Times New Roman"/>
          <w:sz w:val="20"/>
        </w:rPr>
        <w:t xml:space="preserve">utbyggnadstakten för förnybar el är hög och att målen inom den gemensamma elcertifikatsmarknaden med Norge kommer att nås i närtid. Det föreslås därför att </w:t>
      </w:r>
      <w:r>
        <w:rPr>
          <w:rFonts w:ascii="Times New Roman" w:hAnsi="Times New Roman"/>
          <w:bCs/>
          <w:sz w:val="20"/>
        </w:rPr>
        <w:t>e</w:t>
      </w:r>
      <w:r>
        <w:rPr>
          <w:rFonts w:ascii="Times New Roman" w:hAnsi="Times New Roman"/>
          <w:sz w:val="20"/>
        </w:rPr>
        <w:t>lcertifikat inte får tilldelas för produktion av förnybar el i anläggningar som är tagna i drift efter ut</w:t>
        <w:softHyphen/>
        <w:t>gången av 2021. Det föreslås också att elcertifikatssystemet ska avslutas 2035 i stället för 2045. Flertalet remissinstanser tillstyrker eller har inga syn</w:t>
        <w:softHyphen/>
        <w:t>punkter på förslaget om ett stopp för tilldelning av elcertifikat vid ut</w:t>
        <w:softHyphen/>
        <w:t xml:space="preserve">gången av 2021. </w:t>
      </w:r>
    </w:p>
    <w:p>
      <w:pPr>
        <w:pStyle w:val="TextBodyIndent"/>
        <w:rPr/>
      </w:pPr>
      <w:r>
        <w:rPr/>
        <w:t>Att det före utgången av 2020 ska införas ett stoppdatum framgår av av</w:t>
        <w:softHyphen/>
        <w:t>talet med Norge. Enligt det förslag om ändring av avtalet som redovisas i denna proposition framgår också att Sverige och Norge är överens om att ett svenskt stoppdatum den 31 december 2021 ska införas under förutsätt</w:t>
        <w:softHyphen/>
        <w:t xml:space="preserve">ning att minst 46,4 terawattimmar normalårsproduktion ny förnybar el har </w:t>
      </w:r>
      <w:r>
        <w:rPr>
          <w:spacing w:val="-2"/>
        </w:rPr>
        <w:t>godkänts för tilldelning av elcertifikat före utgången av mars 2021. Län</w:t>
        <w:softHyphen/>
        <w:t>derna är också överens om att elcertifikatssystemet ska stängas 2035. Regeringen föreslår därför lagändringar som innebär att det ska införas ett stoppdatum vid utgången av 2021 och att elcertifikatssystemet ska stängas 20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Energimyndigheten</w:t>
      </w:r>
      <w:r>
        <w:rPr>
          <w:rFonts w:ascii="Times New Roman" w:hAnsi="Times New Roman"/>
          <w:sz w:val="20"/>
        </w:rPr>
        <w:t xml:space="preserve"> finns det en risk för att företag lämnar sys</w:t>
        <w:softHyphen/>
        <w:t>temet efter 2021 om elcertifikatspriset är lägre än de administrativa kost</w:t>
        <w:softHyphen/>
        <w:t xml:space="preserve">naderna som det medför och en risk för att målet över tid inte nås. Även </w:t>
      </w:r>
      <w:r>
        <w:rPr>
          <w:rFonts w:ascii="Times New Roman" w:hAnsi="Times New Roman"/>
          <w:i/>
          <w:iCs/>
          <w:sz w:val="20"/>
        </w:rPr>
        <w:t xml:space="preserve">Energiföretagen </w:t>
      </w:r>
      <w:r>
        <w:rPr>
          <w:rFonts w:ascii="Times New Roman" w:hAnsi="Times New Roman"/>
          <w:sz w:val="20"/>
        </w:rPr>
        <w:t>tar upp frågan om minskad produktionskapacitet. Rege</w:t>
        <w:softHyphen/>
        <w:t>ringen avser att ge ett uppdrag till Energimyndigheten att följa hur markna</w:t>
        <w:softHyphen/>
        <w:t>den fungerar. Uppdraget ska även omfatta en analys av lämpliga åtgärder som kan vidtas om produktion för</w:t>
        <w:softHyphen/>
        <w:t>svinner ur systemet i förtid. Energimyn</w:t>
        <w:softHyphen/>
        <w:t>digheten bör även få i uppdrag att analysera elcertifikats</w:t>
        <w:softHyphen/>
        <w:t>syste</w:t>
        <w:softHyphen/>
        <w:t>mets admi</w:t>
        <w:softHyphen/>
        <w:t>nistrativa kostnader efter 2021 då be</w:t>
        <w:softHyphen/>
        <w:t xml:space="preserve">tydelsen av dessa ökar för aktörerna om elcertifikatspriset är lågt. </w:t>
      </w:r>
      <w:r>
        <w:rPr>
          <w:rFonts w:ascii="Times New Roman" w:hAnsi="Times New Roman"/>
          <w:i/>
          <w:iCs/>
          <w:sz w:val="20"/>
        </w:rPr>
        <w:t>Ener</w:t>
        <w:softHyphen/>
        <w:t>gi</w:t>
        <w:softHyphen/>
        <w:t xml:space="preserve">myndigheten </w:t>
      </w:r>
      <w:r>
        <w:rPr>
          <w:rFonts w:ascii="Times New Roman" w:hAnsi="Times New Roman"/>
          <w:sz w:val="20"/>
        </w:rPr>
        <w:t>anser att upp</w:t>
        <w:softHyphen/>
        <w:t>dragen är nödvändiga som en direkt konsekvens av det framflyttade av</w:t>
        <w:softHyphen/>
        <w:t>slutet av el</w:t>
        <w:softHyphen/>
        <w:t>certifikat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råga som </w:t>
      </w:r>
      <w:r>
        <w:rPr>
          <w:rFonts w:ascii="Times New Roman" w:hAnsi="Times New Roman"/>
          <w:i/>
          <w:iCs/>
          <w:sz w:val="20"/>
        </w:rPr>
        <w:t>Statkraft</w:t>
      </w:r>
      <w:r>
        <w:rPr>
          <w:rFonts w:ascii="Times New Roman" w:hAnsi="Times New Roman"/>
          <w:sz w:val="20"/>
        </w:rPr>
        <w:t xml:space="preserve"> </w:t>
      </w:r>
      <w:r>
        <w:rPr>
          <w:rFonts w:ascii="Times New Roman" w:hAnsi="Times New Roman"/>
          <w:i/>
          <w:iCs/>
          <w:sz w:val="20"/>
        </w:rPr>
        <w:t>Sverige AB</w:t>
      </w:r>
      <w:r>
        <w:rPr>
          <w:rFonts w:ascii="Times New Roman" w:hAnsi="Times New Roman"/>
          <w:sz w:val="20"/>
        </w:rPr>
        <w:t xml:space="preserve"> och </w:t>
      </w:r>
      <w:r>
        <w:rPr>
          <w:rFonts w:ascii="Times New Roman" w:hAnsi="Times New Roman"/>
          <w:i/>
          <w:iCs/>
          <w:sz w:val="20"/>
        </w:rPr>
        <w:t>Svenskt Näringsliv</w:t>
      </w:r>
      <w:r>
        <w:rPr>
          <w:rFonts w:ascii="Times New Roman" w:hAnsi="Times New Roman"/>
          <w:sz w:val="20"/>
        </w:rPr>
        <w:t xml:space="preserve"> väcker om att avsluta systemet före 2035 om elcertifikatspriserna blir väldigt låga har inte varit aktuell inom ramen för arbetet med att ta fram ett stoppdatum. Den avser marknadens funktion efter det att stoppdatumet har införts. Frå</w:t>
        <w:softHyphen/>
        <w:t>gan bör hanteras i det kommande uppdraget till Energimyndigheten om att följa marknadsutvecklingen och analysera lämpliga åtgärder om det upp</w:t>
        <w:softHyphen/>
        <w:t xml:space="preserve">står proble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olymstopp och stängning av systemet i bal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remitteringen av Energimyndighetens rapport föreslog flera remiss</w:t>
        <w:softHyphen/>
        <w:t xml:space="preserve">instanser, framför allt från vindkraftsbranschen, att ett tilldelningsstopp </w:t>
      </w:r>
      <w:r>
        <w:rPr>
          <w:rFonts w:ascii="Times New Roman" w:hAnsi="Times New Roman"/>
          <w:spacing w:val="-2"/>
          <w:sz w:val="20"/>
        </w:rPr>
        <w:t>(volymstopp) vid 696 miljoner elcertifikat skulle införas. Något sådant för</w:t>
        <w:softHyphen/>
      </w:r>
      <w:r>
        <w:rPr>
          <w:rFonts w:ascii="Times New Roman" w:hAnsi="Times New Roman"/>
          <w:sz w:val="20"/>
        </w:rPr>
        <w:softHyphen/>
        <w:t>slag lämnas inte i promemorian. Flera aktörer upprepar dock i sina re</w:t>
        <w:softHyphen/>
        <w:t>miss</w:t>
        <w:softHyphen/>
        <w:t>svar att de fortfarande anser att stoppdatumet bör kompletteras med ett volymstopp. Syftet skulle vara att hålla priset på elcertifikat uppe och und</w:t>
        <w:softHyphen/>
        <w:t xml:space="preserve">vika att det snabbt går ner mot n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tt mål för förnybar el och kontrollstation för elcerti</w:t>
        <w:softHyphen/>
        <w:t>fi</w:t>
        <w:softHyphen/>
        <w:t>katssystemet 2017 (prop. 2016/17:179 s. 34) angavs att Sverige borde in</w:t>
        <w:softHyphen/>
        <w:t xml:space="preserve">föra en stoppregel som skulle bidra till balans mellan utbud och efterfrågan på elcertifikatsmarknaden. Skälet var en befarad priskollaps som kunde äventyra både nya investeringar och måluppfyll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arna på elcertifikatsmarknaden har därefter ändrats radi</w:t>
        <w:softHyphen/>
        <w:t>kalt. De risker som låg till grund för regeringens tidigare uttalanden finns inte längre kvar. Nya investeringar har kommit till stånd i en sådan omfatt</w:t>
        <w:softHyphen/>
        <w:t>ning att bedömningen är att målet på 18 nya terawattimmar förnybar el</w:t>
        <w:softHyphen/>
        <w:t>produktion till 2030 inom den gemensamma elcertifikatsmarknaden med Norge kommer att nås i närtid. En annan aspekt är att elcertifikatssystemet är ett marknadsbaserat system och det är marknadsutvecklingen, dvs. den snabba utbyggnadstakten, som nu gör att priset på elcertifikaten sjun</w:t>
        <w:softHyphen/>
        <w:t>ker. När systemet infördes fanns det en möjlighet för elproducenter att 2004–2008 lösa in elcertifikat hos Energimyndigheten till ett garantipris som var fastställt i lagen. Europeiska kommissionen gjorde bedömningen att garan</w:t>
        <w:softHyphen/>
        <w:t>tipriset var ett statsstöd. Efter det att garanti</w:t>
        <w:softHyphen/>
        <w:t>priset togs bort 2008 har mark</w:t>
        <w:softHyphen/>
        <w:t xml:space="preserve">naden bestämt priset på elcertifikaten. Detta skulle frångås och systemet ändra karaktär om särskilda åtgärder skulle vidtas för att säkerställa en prisnivå på elcertifikaten. Elcertifikatssystemet lämpar sig alltså av flera skäl inte för stöd till en viss grupp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ärn</w:t>
        <w:softHyphen/>
        <w:t>tek</w:t>
        <w:softHyphen/>
        <w:t>niska Sällskap</w:t>
      </w:r>
      <w:r>
        <w:rPr>
          <w:rFonts w:ascii="Times New Roman" w:hAnsi="Times New Roman"/>
          <w:sz w:val="20"/>
        </w:rPr>
        <w:t xml:space="preserve"> avstyrker förslaget om stoppdatum med argumentet att det blir ett ytter</w:t>
        <w:softHyphen/>
        <w:t>ligare steg från kostnadseffektivitet och ett marknadsbaserat system. I konsekvensanalysen görs dock bedömningen att förslagen inte har någon eller endast marginell påverkan på elcertifi</w:t>
        <w:softHyphen/>
        <w:t>katspriset. Däremot beräknas förslagen ge en kostnadsbesparing genom att framtida administrativa kostnader kan undvikas. Ett annat förslag som tas upp i remissvaren är att endast ett halvt elcerti</w:t>
        <w:softHyphen/>
        <w:t>fikat ska tilldelas per mega</w:t>
        <w:softHyphen/>
        <w:t xml:space="preserve">wattimme i stället för ett helt certifikat. En sådan lösning skulle innebära en stor förändring och skulle inte vara förenlig med det avtal som finns mellan Sverige och Nor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par remissinstanser anför att förslaget skulle strida mot förnybart</w:t>
        <w:softHyphen/>
        <w:t>direk</w:t>
        <w:softHyphen/>
        <w:t>tivet. I artikel 6 i direktivet anges att medlemsstaterna ska säkerställa att nivån på, och villkoren för, det stöd som beviljas för projekt som avser förnybar energi inte ändras på ett sätt som inverkar negativt på de rättig</w:t>
        <w:softHyphen/>
        <w:t>heter som ges inom ramen för stödet eller undergräver lönsamheten för de projekt som redan har beviljats stöd. Det anges även att medlemsstaterna får anpassa nivån på stödet i enlighet med objektiva kriterier, förutsatt att sådana kriterier har fastställts vid den ursprungliga utformningen av stöd</w:t>
        <w:softHyphen/>
      </w:r>
      <w:r>
        <w:rPr>
          <w:rFonts w:ascii="Times New Roman" w:hAnsi="Times New Roman"/>
          <w:spacing w:val="-2"/>
          <w:sz w:val="20"/>
        </w:rPr>
        <w:t>systemet. Europeiska kommissionen har ansett att elcertifikatssystemet inte</w:t>
      </w:r>
      <w:r>
        <w:rPr>
          <w:rFonts w:ascii="Times New Roman" w:hAnsi="Times New Roman"/>
          <w:sz w:val="20"/>
        </w:rPr>
        <w:t xml:space="preserve"> är ett statligt stöd. Det finns därför skäl att ifrågasätta om det omfattas av artikel 6. Oavsett detta har systemet, förutom i fråga om garantipriset, varit marknadsbaserat sedan det infördes. Förslagen i denna proposition syftar till att åstadkomma en rimlig avveckling utan någon förändring av detta grundläggande villkor. Att förutsättningarna ändras beroende på hur mark</w:t>
        <w:softHyphen/>
        <w:t>naden utvecklas är en teknikrisk som varit inbyggd i systemet från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det även konstateras att ett grundläggande motiv för utformningen av elcertifikatssystemet har varit dess kostnadseffek</w:t>
        <w:softHyphen/>
        <w:t>tivi</w:t>
        <w:softHyphen/>
        <w:t>tet och förmåga att leverera i förhållande till de politiska målen till lägsta möj</w:t>
        <w:softHyphen/>
        <w:t>liga kostnader för de elkonsumenter som betalar för elcertifikat. Ett volym</w:t>
        <w:softHyphen/>
        <w:t>stopp skulle innebära ett stort avsteg från detta genom att det finns en risk att kostnadseffektiviteten frångås och att konsumenterna därmed skulle få högre kostnader. Att elkonsumenten får ett lägre elpris som kom</w:t>
        <w:softHyphen/>
        <w:t>penserar för elcertifikatkostnaden, eftersom målet nås cirka 10 år i förväg, är inget skäl att ingripa i den prissättning på elcertifikat som styrs av ut</w:t>
        <w:softHyphen/>
        <w:t>vecklingen på marknaden. Energimyndigheten anger i sin rapport att den inte heller anser att en stoppmekanism ska syfta till att uppnå balans i sys</w:t>
        <w:softHyphen/>
        <w:t>temet eller begränsa ett eventuellt överskott av elcertifikat. Ett volym</w:t>
        <w:softHyphen/>
        <w:t>stopp skulle även innebära en stor förändring av villkoren på den gemen</w:t>
        <w:softHyphen/>
        <w:t xml:space="preserve">samma marknaden med Norge. Den sammantagna bedömningen är därför, liksom tidigare, att ett volymstopp inte bör infö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1" w:name="_Hlk19622367"/>
      <w:bookmarkEnd w:id="21"/>
      <w:r>
        <w:rPr>
          <w:rFonts w:eastAsia="Calibri" w:cs="" w:ascii="Times New Roman" w:hAnsi="Times New Roman" w:cstheme="minorBidi" w:eastAsiaTheme="minorHAnsi"/>
          <w:i/>
          <w:sz w:val="20"/>
          <w:szCs w:val="22"/>
        </w:rPr>
        <w:t>Om målen inom den gemensamma elcertifikatsmarknaden riskerar att inte nås vid utgången av år 2021 bör stoppdatum flyttas f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 w:name="_Hlk19622367"/>
      <w:bookmarkStart w:id="23" w:name="_Hlk21000738"/>
      <w:bookmarkStart w:id="24" w:name="_Hlk20991723"/>
      <w:bookmarkEnd w:id="22"/>
      <w:r>
        <w:rPr>
          <w:rFonts w:ascii="Times New Roman" w:hAnsi="Times New Roman"/>
          <w:sz w:val="20"/>
        </w:rPr>
        <w:t>Det föreslagna stoppdatumet har satts utifrån en prognos om att ett visst antal anläggningar för produktion av förnybar el ska tas i drift och bli god</w:t>
        <w:softHyphen/>
        <w:t>kända för tilldelning av elcertifikat. Datumet har också satts utifrån anta</w:t>
        <w:softHyphen/>
        <w:t>ganden om hur mycket el som ska produceras i anläggningarna under ett normalår. I promemorian bedöms därför att stoppdatumet bör flyttas fram om beräkningar skulle visa att målet på 18 nya terawattimmar riskerar att inte nås före utgången av 2021 för att det inte har kommit in tillräckligt många anläggningar i elcertifikatssystemet. Det anges vidare i promemo</w:t>
        <w:softHyphen/>
        <w:t>rian att målet ska anses vara nått om det finns marginal för avvikelser från normalårsproduktion, så att utbudet av elcertifikat inte blir för litet i för</w:t>
        <w:softHyphen/>
        <w:t>hållande till efterfrågan över tid fram till och med 2035, för såväl målet på 18 nya terawattimmar som målet på 28,4 nya terawattimmar förnybar el</w:t>
        <w:softHyphen/>
        <w:t>pro</w:t>
        <w:softHyphen/>
        <w:t xml:space="preserve">duktion inom den gemensamma elcertifikatsmarknaden med Nor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påpekar att en sådan möjlig förskjutning av stopp</w:t>
        <w:softHyphen/>
        <w:t>datumet skapar osäkerhet på elcertifikatsmarknaden och att det bör framgå hur marknadens behov av förutsägbarhet ska mötas. Några säkra be</w:t>
        <w:softHyphen/>
        <w:t>sked kan dock inte ges. Det är utbyggnadstakten och produktionsnivån som är av</w:t>
        <w:softHyphen/>
        <w:t>görande för att målet ska kunna uppfyllas med ett stoppdatum vid ut</w:t>
        <w:softHyphen/>
        <w:t>gången av 2021. För det fall det inte har godkänts anläggningar för till</w:t>
        <w:softHyphen/>
        <w:t>del</w:t>
        <w:softHyphen/>
        <w:t>ning av elcertifikat med en normalårsproduktion förnybar el på minst 46,4 tera</w:t>
        <w:softHyphen/>
        <w:t>wattimmar före utgången av mars 2021 framgår det av avtalet med Norge att det svenska stoppdatumet ska flyttas till den 31 december 2023. Det framgår även av avtalet att Sverige och Norge kan komma över</w:t>
        <w:softHyphen/>
        <w:t xml:space="preserve">ens om ett annat stoppdat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rundläggande bestämmelserna om hur normgivningen går till finns i 8 kap. regeringsformen. Föreskrifter ska enligt 8 kap. 2 § regerings</w:t>
        <w:softHyphen/>
        <w:t>for</w:t>
        <w:softHyphen/>
        <w:t>men meddelas av riksdagen genom lag bland annat om föreskrifterna avser förhållandet mellan enskilda och det allmänna under förutsättning att före</w:t>
        <w:softHyphen/>
        <w:t>skrifterna gäller skyldigheter för enskilda eller i övrigt avser ingrepp i en</w:t>
        <w:softHyphen/>
        <w:t>skildas personliga och ekonomiska förhållanden. Regeringen får dock med stöd av 8 kap. 3 § regeringsformen, efter bemyndigande från riksdagen, meddela sådana föreskrifter i en förordning. För att undvika osäker</w:t>
        <w:softHyphen/>
        <w:t>het för marknadens aktörer bör föreskrifter om ett framskjutet stoppdatum med</w:t>
        <w:softHyphen/>
        <w:t>delas så snart det är möjligt efter att det blivit känt hur mycket produktion som godkänts i systemet. Att ändra stoppdatumet i lagen tar lång tid. Rege</w:t>
        <w:softHyphen/>
        <w:t>ringen bör därför få ett bemyndigande att meddela föreskrifter i förordning om ett änd</w:t>
        <w:softHyphen/>
        <w:t xml:space="preserve">rat stoppdat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en eventuell flytt av det svenska stopp</w:t>
        <w:softHyphen/>
        <w:t>datumet kommu</w:t>
        <w:softHyphen/>
        <w:t>niceras till marknaden så snart det är möjligt efter utgången av mars 2021. Det framgår av avtalet med Norge att länderna senast vid utgången av sep</w:t>
        <w:softHyphen/>
        <w:t xml:space="preserve">tember 2021 ska kommunicera till marknaden vilket stoppdatum som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även viktigt att få vetskap om hur utbyggnadstakten av förnybar el inom elcertifikatssystemet förhåller sig till måluppfyllelsen på 46,4 nya terawattimmar normalårsproduktion förnybar el till 2030 inom den ge</w:t>
        <w:softHyphen/>
        <w:t>men</w:t>
        <w:softHyphen/>
        <w:t>samma elcertifikatsmarknaden med Norge, med ett stoppdatum vid utgången av 2021. Därför bör Energimyndigheten få i uppdrag att följa marknaden. Uppdraget bör bland annat innehålla en redovisning av god</w:t>
        <w:softHyphen/>
        <w:t>kända och driftsatta anläggningar inom elcertifikatssystemet varje månad från och med den 1 oktober 2020 till och med den dag då Sverige och Norge, i enlighet med avtalet mellan länderna, kommunicerar med mark</w:t>
        <w:softHyphen/>
        <w:t xml:space="preserve">naden vilket stoppdatum som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vissa remissinstanser tar upp går det inte att utesluta att utbrottet av covid-19 kan komma att påverka måluppfyllelsen. Det går i dagsläget inte att uttala sig om den möjliga omfattningen av en sådan påverkan och om frågan om en anpassning av stoppdatumet kan bli aktuell. Energimyndig</w:t>
        <w:softHyphen/>
        <w:t xml:space="preserve">hetens uppdrag bör därför även omfatta att följa pandemins eventuella effekter på elcertifikatsmarknaden. Effekterna av pandemin är en sådan omständighet som kan komma att påverka utbyggnadstakten och därmed aktualisera ett annat stoppdatum under förutsättning att Sverige och Norge är överens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 w:name="_Hlk21000738"/>
      <w:bookmarkStart w:id="26" w:name="_Hlk20991723"/>
      <w:r>
        <w:rPr>
          <w:rFonts w:ascii="Times New Roman" w:hAnsi="Times New Roman"/>
          <w:sz w:val="20"/>
        </w:rPr>
        <w:t>En annan parameter som kan påverka förhållandet mellan utbud och efterfrågan på elcertifikat är den kvotplik</w:t>
        <w:softHyphen/>
        <w:t>tiga elanvänd</w:t>
        <w:softHyphen/>
        <w:t>ningen, som också är väderberoende och styrs av konjunk</w:t>
        <w:softHyphen/>
        <w:t>turen i samhället. Denna parameter hanteras dock inom ramen för så kallade tekniska juste</w:t>
        <w:softHyphen/>
        <w:t>ringar, men det kan vara angeläget att ta fram och använda en uppdaterad elanvändnings</w:t>
        <w:softHyphen/>
        <w:t>prog</w:t>
        <w:softHyphen/>
        <w:t>nos i samband med att nya kvoter ska beräknas fram till 2035.</w:t>
      </w:r>
      <w:bookmarkEnd w:id="25"/>
      <w:bookmarkEnd w:id="26"/>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datering av syftet med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året 2020 har passerat när de föreslagna lagändringarna träder i kraft. Ny förnybar el som ska räknas in i målet på 15,2 terawattimmar kommer dock att fortsätta produceras eftersom elcertifikat tilldelas i femton år. Målet för 2020 bör därför ingå i det med Norge gemensamma målet på 46,4 terawattimmar som ska nås inom den gemensamma elcertifikats</w:t>
        <w:softHyphen/>
        <w:t>marknaden till 2030. För Sveriges räkning betyder det att 15,2 terawatt</w:t>
        <w:softHyphen/>
        <w:t>timmar plus 18 terawattimmar ska nås. För Norges räkning betyder det att 13,2 terawattimmar ska nås. De volymrelaterade förpliktelserna ska upp</w:t>
        <w:softHyphen/>
        <w:t>fyllas till och med 2035 då elcertifikatssystemet avslutas. Syftes</w:t>
        <w:softHyphen/>
        <w:t>bestäm</w:t>
        <w:softHyphen/>
        <w:t>melsen i lagen bör ändras i en</w:t>
        <w:softHyphen/>
        <w:t>lighet med detta. Det nationella målet om att finansiera 30 terawattimmar ny förnybar elproduktion jämfört med 2002 bör samtidigt tas bort. Det har byggts anläggningar i Sverige som med marginal motsvarar en normal</w:t>
        <w:softHyphen/>
        <w:t>årsproduktion för att det målet ska vara upp</w:t>
        <w:softHyphen/>
        <w:t>nått. Bedömningen är därför att det nationella målet kommer att nås.</w:t>
      </w:r>
    </w:p>
    <w:p>
      <w:pPr>
        <w:pStyle w:val="Rubrik5utannumrering"/>
        <w:rPr/>
      </w:pPr>
      <w:r>
        <w:rPr/>
        <w:t>Sista ansökningsdag efter stoppdat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 lyfter fram i sin rapport att det är av stor vikt att det regleras när en ansökan om godkännande av en anläggning för tilldelning av elcertifikat senast ska ha kommit in till myndigheten efter stopp</w:t>
        <w:softHyphen/>
        <w:t>datu</w:t>
        <w:softHyphen/>
        <w:t>met. Någon begränsning i fråga om möjligheten att ansöka om elcerti</w:t>
        <w:softHyphen/>
        <w:t>fikat för anläggningar eller produktionsökningar som tagits i drift före stopp</w:t>
        <w:softHyphen/>
        <w:t>datumet ska dock inte införas. En sådan begränsning kan bli till nack</w:t>
        <w:softHyphen/>
        <w:t>del om måluppfyllelsen äventyras. Sverige och Norge har därför kommit över</w:t>
        <w:softHyphen/>
        <w:t xml:space="preserve">ens om att anläggningar som sätts i drift i Sverige före stoppdatumet, och som uppfyller kraven för att tilldelas elcertifikat, ska kunna godkännas fram till och med 2035. </w:t>
      </w:r>
    </w:p>
    <w:p>
      <w:pPr>
        <w:pStyle w:val="Heading1"/>
        <w:numPr>
          <w:ilvl w:val="0"/>
          <w:numId w:val="4"/>
        </w:numPr>
        <w:rPr/>
      </w:pPr>
      <w:bookmarkStart w:id="27" w:name="_Toc51749429"/>
      <w:bookmarkStart w:id="28" w:name="_Toc47610410"/>
      <w:bookmarkStart w:id="29" w:name="_Toc41636053"/>
      <w:r>
        <w:rPr/>
        <w:t>Ett stoppdatum vid utgången av 2021 införs för varaktiga produktionsökningar och vissa ombyggnader</w:t>
      </w:r>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lcertifikat ska inte få tilldelas för en varaktig produktionsökning eller för en ombyggnad som innebär att en anlägg</w:t>
        <w:softHyphen/>
        <w:t>ning ska anses som ny, om produktionsökningen genomförts eller den ombyggda anläggningen tagits i drift efter den 31 december 2021. Re</w:t>
        <w:softHyphen/>
        <w:t>geringen ska få meddela föreskrifter om ett senare stoppdatum som Sverige och Norge kan ha kommit överens 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pacing w:val="-2"/>
          <w:sz w:val="20"/>
        </w:rPr>
        <w:t>En innehavare av en anläggning som är godkänd för tilldelning av el</w:t>
        <w:softHyphen/>
        <w:t>certifikat ska till tillsynsmyndigheten anmäla en varaktig produk</w:t>
        <w:softHyphen/>
        <w:t>tions</w:t>
        <w:softHyphen/>
        <w:softHyphen/>
        <w:t>ökning</w:t>
      </w:r>
      <w:r>
        <w:rPr>
          <w:rFonts w:ascii="Times New Roman" w:hAnsi="Times New Roman"/>
          <w:sz w:val="20"/>
        </w:rPr>
        <w:t xml:space="preserve"> i anläggningen innan ökningen genomförs. Om elcertifikat fel</w:t>
        <w:softHyphen/>
        <w:t>aktigt har tilldelats innehavaren för en produktionsökning som skulle ha anmälts till tillsynsmyndigheten, ska innehavaren betala en sank</w:t>
        <w:softHyphen/>
        <w:t xml:space="preserve">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iCs/>
          <w:sz w:val="20"/>
        </w:rPr>
        <w:t xml:space="preserve">Energiföretagen Sverige </w:t>
      </w:r>
      <w:r>
        <w:rPr>
          <w:rFonts w:ascii="Times New Roman" w:hAnsi="Times New Roman"/>
          <w:sz w:val="20"/>
        </w:rPr>
        <w:t xml:space="preserve">och </w:t>
      </w:r>
      <w:r>
        <w:rPr>
          <w:rFonts w:ascii="Times New Roman" w:hAnsi="Times New Roman"/>
          <w:i/>
          <w:iCs/>
          <w:sz w:val="20"/>
        </w:rPr>
        <w:t>Statkraft</w:t>
      </w:r>
      <w:r>
        <w:rPr>
          <w:rFonts w:ascii="Times New Roman" w:hAnsi="Times New Roman"/>
          <w:sz w:val="20"/>
        </w:rPr>
        <w:t xml:space="preserve"> </w:t>
      </w:r>
      <w:r>
        <w:rPr>
          <w:rFonts w:ascii="Times New Roman" w:hAnsi="Times New Roman"/>
          <w:i/>
          <w:iCs/>
          <w:sz w:val="20"/>
        </w:rPr>
        <w:t>Sverige AB</w:t>
      </w:r>
      <w:r>
        <w:rPr>
          <w:rFonts w:ascii="Times New Roman" w:hAnsi="Times New Roman"/>
          <w:sz w:val="20"/>
        </w:rPr>
        <w:t xml:space="preserve"> tillstyrker försl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oppdatum ska gälla även för tilldelning av elcertifikat vid vissa ombyggnader och för varaktiga produktionsök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För att ett stoppdatum ska få avsedd verkan bör det även omfatta tilldel</w:t>
        <w:softHyphen/>
        <w:t>ningar av elcertifikat vid varaktiga produktionsökningar och vid sådana ombyggnader av en anläggning att innehavaren av anläggningen skulle vara berättigad till en ytterligare femtonårig tilldelningsperiod. Det är ock</w:t>
        <w:softHyphen/>
        <w:t>så en följd av avtalet med Norge att ett stoppdatum för elcertifikats</w:t>
        <w:softHyphen/>
        <w:t>syste</w:t>
        <w:softHyphen/>
        <w:t>met ska omfatta båda dessa möjlig</w:t>
        <w:softHyphen/>
        <w:t>heter att få elcertifikat. Det bemyn</w:t>
        <w:softHyphen/>
        <w:t>di</w:t>
        <w:softHyphen/>
        <w:t xml:space="preserve">gande för regeringen att meddela ett senare stoppdatum som föreslås i det förra avsnittet bör även gälla </w:t>
      </w:r>
      <w:r>
        <w:rPr>
          <w:rFonts w:eastAsia="Calibri" w:cs="" w:ascii="Times New Roman" w:hAnsi="Times New Roman" w:cstheme="minorBidi" w:eastAsiaTheme="minorHAnsi"/>
          <w:sz w:val="20"/>
          <w:szCs w:val="22"/>
        </w:rPr>
        <w:t>ombyggnader och varaktiga produktions</w:t>
        <w:softHyphen/>
        <w:t>ökningar</w:t>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ningsplikt och sanktionsavgift vid produktionsökningar efter stoppdat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ny tilldelning av elcertifikat efter ombyggnad så avses situa</w:t>
        <w:softHyphen/>
        <w:t>tionen att produktionen i en anläggning tidigare har tilldelats elcertifikat och att det sedan har gjorts så omfattande ombyggnader eller andra inves</w:t>
        <w:softHyphen/>
        <w:t>te</w:t>
        <w:softHyphen/>
        <w:t>ringar i anläggningen att den ska anses som en ny anläggning. Frågan om ny tilldelning av elcertifikat prövas alltid av tillsynsmyndigheten i dessa fall. Detta framgår av 2 kap. 9 § lagen (2011:1200) om elcertifikat. Någon risk för att anläggningen ska godkännas för tilldelning av elcerti</w:t>
        <w:softHyphen/>
        <w:t xml:space="preserve">fikat efter stoppdatum torde därför inte fin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nehavaren av en anläggning gör en investering eller vidtar någon annan åtgärd för att öka produktionen av el i anläggningen, kan han eller hon ansöka om ett separat beslut om godkännande för produktions</w:t>
        <w:softHyphen/>
        <w:t xml:space="preserve">ökningen och få 15 års tilldelning av elcertifikat som löper vid sidan av den ursprungliga tilldelningen. Då prövar tillsynsmyndigheten frågan och det torde inte heller i det fallet finnas någon risk för godkännande efter stoppdat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dock se annorlunda ut i fråga om vissa produktionsökningar. Anläggningar som har fått ett godkännande för tilldelning av elcertifikat kan även automatiskt, utan tillsynsmyndighetens vetskap, få tilldelning för en produktionsökning inom samma period som det ursprungliga god</w:t>
        <w:softHyphen/>
        <w:t>kännandet gäller. Exempelvis kan innehavaren av en vindkraftspark som är godkänd för tilldelning av elcertifikat sätta upp ytterligare ett vind</w:t>
        <w:softHyphen/>
        <w:t>kraftverk och utöka produktionen utan att begära en egen femtonårig till</w:t>
        <w:softHyphen/>
        <w:t>del</w:t>
        <w:softHyphen/>
        <w:t>ningsperiod för ökningen. På så sätt kan innehavaren få fler elcertifikat utan att tillsynsmyndigheten uppmärksammar att någon produktionsök</w:t>
        <w:softHyphen/>
        <w:t>ning har skett. När ett stoppdatum införs måste det därför säkerställas att elcertifikat för produktionsökningar till följd av investeringar i anlägg</w:t>
        <w:softHyphen/>
        <w:t>ningen efter detta datum inte tilldelas automatiskt inom ramen för en an</w:t>
        <w:softHyphen/>
        <w:t>läggnings ursprungliga godkännande. En särskild anmälningsplikt för så</w:t>
        <w:softHyphen/>
        <w:t xml:space="preserve">dana produktionsökningar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även införas en sanktionsavgift som ska träffa den innehavare av en anläggning som inte rättar sig efter anmälningsplikten om denne fel</w:t>
        <w:softHyphen/>
        <w:t>aktigt har tilldelats elcertifikat för en produktionsökning efter stopp</w:t>
        <w:softHyphen/>
        <w:t>datumet. Sanktionsavgiften bör beräknas på samma sätt som elcertifikats</w:t>
        <w:softHyphen/>
        <w:t>systemets övriga sanktionsavgifter, dvs. avgiften bör beräknas per elcerti</w:t>
        <w:softHyphen/>
        <w:t>fikat som felaktigt har tilldelats och uppgå till 150 procent av det volym</w:t>
        <w:softHyphen/>
        <w:t xml:space="preserve">vägda medelvärdet av elcertifikatspriset under den tolvmånadersperiod som föregår dagen för beslutet. </w:t>
      </w:r>
    </w:p>
    <w:p>
      <w:pPr>
        <w:pStyle w:val="Heading1"/>
        <w:numPr>
          <w:ilvl w:val="0"/>
          <w:numId w:val="4"/>
        </w:numPr>
        <w:rPr/>
      </w:pPr>
      <w:bookmarkStart w:id="30" w:name="_Toc51749430"/>
      <w:bookmarkStart w:id="31" w:name="_Toc47610411"/>
      <w:bookmarkStart w:id="32" w:name="_Toc41636054"/>
      <w:r>
        <w:rPr/>
        <w:t>Komprimerad kvotkurva</w:t>
      </w:r>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33" w:name="_Hlk25763038"/>
      <w:r>
        <w:rPr>
          <w:rFonts w:ascii="Times New Roman" w:hAnsi="Times New Roman"/>
          <w:sz w:val="20"/>
        </w:rPr>
        <w:t>Terawattimmarna för 2036–2045 ska omfördelas med 9 terawattimmar per år under 2027–2035. För 2024–2026 ska 9 terawattimmar fördelas linjärt.</w:t>
      </w:r>
      <w:bookmarkEnd w:id="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Majoriteten av de remissinstanser som yttrar sig över förslaget tillstyrker att kvotkurvan komprimeras. Flera remissinstan</w:t>
        <w:softHyphen/>
      </w:r>
      <w:r>
        <w:rPr>
          <w:rFonts w:ascii="Times New Roman" w:hAnsi="Times New Roman"/>
          <w:spacing w:val="-2"/>
          <w:sz w:val="20"/>
        </w:rPr>
        <w:t xml:space="preserve">ser, däribland </w:t>
      </w:r>
      <w:r>
        <w:rPr>
          <w:rFonts w:ascii="Times New Roman" w:hAnsi="Times New Roman"/>
          <w:i/>
          <w:iCs/>
          <w:spacing w:val="-2"/>
          <w:sz w:val="20"/>
        </w:rPr>
        <w:t>Aquila Capital</w:t>
      </w:r>
      <w:r>
        <w:rPr>
          <w:rFonts w:ascii="Times New Roman" w:hAnsi="Times New Roman"/>
          <w:spacing w:val="-2"/>
          <w:sz w:val="20"/>
        </w:rPr>
        <w:t>,</w:t>
      </w:r>
      <w:r>
        <w:rPr>
          <w:rFonts w:ascii="Times New Roman" w:hAnsi="Times New Roman"/>
          <w:i/>
          <w:iCs/>
          <w:spacing w:val="-2"/>
          <w:sz w:val="20"/>
        </w:rPr>
        <w:t xml:space="preserve"> Bodecker Partners AB</w:t>
      </w:r>
      <w:r>
        <w:rPr>
          <w:rFonts w:ascii="Times New Roman" w:hAnsi="Times New Roman"/>
          <w:spacing w:val="-2"/>
          <w:sz w:val="20"/>
        </w:rPr>
        <w:t>,</w:t>
      </w:r>
      <w:r>
        <w:rPr>
          <w:rFonts w:ascii="Times New Roman" w:hAnsi="Times New Roman"/>
          <w:i/>
          <w:iCs/>
          <w:spacing w:val="-2"/>
          <w:sz w:val="20"/>
        </w:rPr>
        <w:t xml:space="preserve"> CGN Europe Energy</w:t>
      </w:r>
      <w:r>
        <w:rPr>
          <w:rFonts w:ascii="Times New Roman" w:hAnsi="Times New Roman"/>
          <w:spacing w:val="-2"/>
          <w:sz w:val="20"/>
        </w:rPr>
        <w:t>,</w:t>
      </w:r>
      <w:r>
        <w:rPr>
          <w:rFonts w:ascii="Times New Roman" w:hAnsi="Times New Roman"/>
          <w:i/>
          <w:iCs/>
          <w:sz w:val="20"/>
        </w:rPr>
        <w:t xml:space="preserve"> Ewz</w:t>
      </w:r>
      <w:r>
        <w:rPr>
          <w:rFonts w:ascii="Times New Roman" w:hAnsi="Times New Roman"/>
          <w:sz w:val="20"/>
        </w:rPr>
        <w:t>,</w:t>
      </w:r>
      <w:r>
        <w:rPr>
          <w:rFonts w:ascii="Times New Roman" w:hAnsi="Times New Roman"/>
          <w:i/>
          <w:iCs/>
          <w:sz w:val="20"/>
        </w:rPr>
        <w:t xml:space="preserve"> Mirova Belvind AB</w:t>
      </w:r>
      <w:r>
        <w:rPr>
          <w:rFonts w:ascii="Times New Roman" w:hAnsi="Times New Roman"/>
          <w:sz w:val="20"/>
        </w:rPr>
        <w:t>,</w:t>
      </w:r>
      <w:r>
        <w:rPr>
          <w:rFonts w:ascii="Times New Roman" w:hAnsi="Times New Roman"/>
          <w:i/>
          <w:iCs/>
          <w:sz w:val="20"/>
        </w:rPr>
        <w:t xml:space="preserve"> IMEA Vind AB</w:t>
      </w:r>
      <w:r>
        <w:rPr>
          <w:rFonts w:ascii="Times New Roman" w:hAnsi="Times New Roman"/>
          <w:sz w:val="20"/>
        </w:rPr>
        <w:t>,</w:t>
      </w:r>
      <w:r>
        <w:rPr>
          <w:rFonts w:ascii="Times New Roman" w:hAnsi="Times New Roman"/>
          <w:i/>
          <w:iCs/>
          <w:sz w:val="20"/>
        </w:rPr>
        <w:t xml:space="preserve"> JMJ Kraft AB</w:t>
      </w:r>
      <w:r>
        <w:rPr>
          <w:rFonts w:ascii="Times New Roman" w:hAnsi="Times New Roman"/>
          <w:sz w:val="20"/>
        </w:rPr>
        <w:t>,</w:t>
      </w:r>
      <w:r>
        <w:rPr>
          <w:rFonts w:ascii="Times New Roman" w:hAnsi="Times New Roman"/>
          <w:i/>
          <w:iCs/>
          <w:sz w:val="20"/>
        </w:rPr>
        <w:t xml:space="preserve"> Svensk Vind</w:t>
        <w:softHyphen/>
        <w:t>kraftförening</w:t>
      </w:r>
      <w:r>
        <w:rPr>
          <w:rFonts w:ascii="Times New Roman" w:hAnsi="Times New Roman"/>
          <w:sz w:val="20"/>
        </w:rPr>
        <w:t>,</w:t>
      </w:r>
      <w:r>
        <w:rPr>
          <w:rFonts w:ascii="Times New Roman" w:hAnsi="Times New Roman"/>
          <w:i/>
          <w:iCs/>
          <w:sz w:val="20"/>
        </w:rPr>
        <w:t xml:space="preserve"> Vattenfall</w:t>
      </w:r>
      <w:r>
        <w:rPr>
          <w:rFonts w:ascii="Times New Roman" w:hAnsi="Times New Roman"/>
          <w:sz w:val="20"/>
        </w:rPr>
        <w:t>,</w:t>
      </w:r>
      <w:r>
        <w:rPr>
          <w:rFonts w:ascii="Times New Roman" w:hAnsi="Times New Roman"/>
          <w:i/>
          <w:iCs/>
          <w:sz w:val="20"/>
        </w:rPr>
        <w:t xml:space="preserve"> Varbergs vind </w:t>
      </w:r>
      <w:r>
        <w:rPr>
          <w:rFonts w:ascii="Times New Roman" w:hAnsi="Times New Roman"/>
          <w:sz w:val="20"/>
        </w:rPr>
        <w:t xml:space="preserve">och </w:t>
      </w:r>
      <w:r>
        <w:rPr>
          <w:rFonts w:ascii="Times New Roman" w:hAnsi="Times New Roman"/>
          <w:i/>
          <w:iCs/>
          <w:sz w:val="20"/>
        </w:rPr>
        <w:t>WPD</w:t>
      </w:r>
      <w:r>
        <w:rPr>
          <w:rFonts w:ascii="Times New Roman" w:hAnsi="Times New Roman"/>
          <w:sz w:val="20"/>
        </w:rPr>
        <w:t xml:space="preserve"> anser dock att kvot</w:t>
        <w:softHyphen/>
        <w:t xml:space="preserve">kurvan ska vara mer framtung genom att kvoterna fördelas med mer i början av perioden och mindre i slutet. Även </w:t>
      </w:r>
      <w:r>
        <w:rPr>
          <w:rFonts w:ascii="Times New Roman" w:hAnsi="Times New Roman"/>
          <w:i/>
          <w:iCs/>
          <w:sz w:val="20"/>
        </w:rPr>
        <w:t>Fortum</w:t>
      </w:r>
      <w:r>
        <w:rPr>
          <w:rFonts w:ascii="Times New Roman" w:hAnsi="Times New Roman"/>
          <w:sz w:val="20"/>
        </w:rPr>
        <w:t xml:space="preserve"> ser möjligen ett be</w:t>
        <w:softHyphen/>
        <w:t>hov av att göra systemet mera framtungt även om bolaget välkomnar för</w:t>
        <w:softHyphen/>
        <w:t xml:space="preserve">slaget. </w:t>
      </w:r>
      <w:r>
        <w:rPr>
          <w:rFonts w:ascii="Times New Roman" w:hAnsi="Times New Roman"/>
          <w:i/>
          <w:iCs/>
          <w:sz w:val="20"/>
        </w:rPr>
        <w:t>Centrica</w:t>
      </w:r>
      <w:r>
        <w:rPr>
          <w:rFonts w:ascii="Times New Roman" w:hAnsi="Times New Roman"/>
          <w:sz w:val="20"/>
        </w:rPr>
        <w:t>,</w:t>
      </w:r>
      <w:r>
        <w:rPr>
          <w:rFonts w:ascii="Times New Roman" w:hAnsi="Times New Roman"/>
          <w:i/>
          <w:iCs/>
          <w:sz w:val="20"/>
        </w:rPr>
        <w:t xml:space="preserve"> Statkraft AB</w:t>
      </w:r>
      <w:r>
        <w:rPr>
          <w:rFonts w:ascii="Times New Roman" w:hAnsi="Times New Roman"/>
          <w:sz w:val="20"/>
        </w:rPr>
        <w:t>,</w:t>
      </w:r>
      <w:r>
        <w:rPr>
          <w:rFonts w:ascii="Times New Roman" w:hAnsi="Times New Roman"/>
          <w:b/>
          <w:bCs/>
          <w:sz w:val="20"/>
        </w:rPr>
        <w:t xml:space="preserve"> </w:t>
      </w:r>
      <w:r>
        <w:rPr>
          <w:rFonts w:ascii="Times New Roman" w:hAnsi="Times New Roman"/>
          <w:i/>
          <w:iCs/>
          <w:sz w:val="20"/>
        </w:rPr>
        <w:t>Energiföretagen Sverige</w:t>
      </w:r>
      <w:r>
        <w:rPr>
          <w:rFonts w:ascii="Times New Roman" w:hAnsi="Times New Roman"/>
          <w:sz w:val="20"/>
        </w:rPr>
        <w:t xml:space="preserve"> och </w:t>
      </w:r>
      <w:r>
        <w:rPr>
          <w:rFonts w:ascii="Times New Roman" w:hAnsi="Times New Roman"/>
          <w:i/>
          <w:iCs/>
          <w:sz w:val="20"/>
        </w:rPr>
        <w:t>Svensk Kraft</w:t>
        <w:softHyphen/>
        <w:t xml:space="preserve">mäkling (SKM) </w:t>
      </w:r>
      <w:r>
        <w:rPr>
          <w:rFonts w:ascii="Times New Roman" w:hAnsi="Times New Roman"/>
          <w:sz w:val="20"/>
        </w:rPr>
        <w:t>tillstyrker förslaget om kvotkurvans utformning</w:t>
      </w:r>
      <w:r>
        <w:rPr>
          <w:rFonts w:ascii="Times New Roman" w:hAnsi="Times New Roman"/>
          <w:i/>
          <w:iCs/>
          <w:sz w:val="20"/>
        </w:rPr>
        <w:t>. Stena Renewable</w:t>
      </w:r>
      <w:r>
        <w:rPr>
          <w:rFonts w:ascii="Times New Roman" w:hAnsi="Times New Roman"/>
          <w:sz w:val="20"/>
        </w:rPr>
        <w:t xml:space="preserve"> anser att kvoterna bör fördelas under perioden 2022–2035 i stället för 2026–2035. Även </w:t>
      </w:r>
      <w:r>
        <w:rPr>
          <w:rFonts w:ascii="Times New Roman" w:hAnsi="Times New Roman"/>
          <w:i/>
          <w:iCs/>
          <w:sz w:val="20"/>
        </w:rPr>
        <w:t>Svensk Vindenergi</w:t>
      </w:r>
      <w:r>
        <w:rPr>
          <w:rFonts w:ascii="Times New Roman" w:hAnsi="Times New Roman"/>
          <w:sz w:val="20"/>
        </w:rPr>
        <w:t xml:space="preserve"> och Svensk vind</w:t>
        <w:softHyphen/>
        <w:t>kraft</w:t>
        <w:softHyphen/>
        <w:t>förening anser att de flyttade kvoterna bör läggas ännu närmare stopp</w:t>
        <w:softHyphen/>
        <w:t xml:space="preserve">datumet. </w:t>
      </w:r>
      <w:r>
        <w:rPr>
          <w:rFonts w:ascii="Times New Roman" w:hAnsi="Times New Roman"/>
          <w:i/>
          <w:iCs/>
          <w:sz w:val="20"/>
        </w:rPr>
        <w:t xml:space="preserve">Skogsindustrierna </w:t>
      </w:r>
      <w:r>
        <w:rPr>
          <w:rFonts w:ascii="Times New Roman" w:hAnsi="Times New Roman"/>
          <w:sz w:val="20"/>
        </w:rPr>
        <w:t>anser att komprimeringen av kvotkurvan bör an</w:t>
        <w:softHyphen/>
        <w:t xml:space="preserve">passas till ett stoppdatum som ligger tidigast den 31 december 2022. </w:t>
      </w:r>
      <w:r>
        <w:rPr>
          <w:rFonts w:ascii="Times New Roman" w:hAnsi="Times New Roman"/>
          <w:i/>
          <w:iCs/>
          <w:sz w:val="20"/>
        </w:rPr>
        <w:t>Svenskt Näringsliv</w:t>
      </w:r>
      <w:r>
        <w:rPr>
          <w:rFonts w:ascii="Times New Roman" w:hAnsi="Times New Roman"/>
          <w:sz w:val="20"/>
        </w:rPr>
        <w:t>,</w:t>
      </w:r>
      <w:r>
        <w:rPr>
          <w:rFonts w:ascii="Times New Roman" w:hAnsi="Times New Roman"/>
          <w:i/>
          <w:iCs/>
          <w:sz w:val="20"/>
        </w:rPr>
        <w:t xml:space="preserve"> Uniper</w:t>
      </w:r>
      <w:r>
        <w:rPr>
          <w:rFonts w:ascii="Times New Roman" w:hAnsi="Times New Roman"/>
          <w:sz w:val="20"/>
        </w:rPr>
        <w:t xml:space="preserve"> och </w:t>
      </w:r>
      <w:r>
        <w:rPr>
          <w:rFonts w:ascii="Times New Roman" w:hAnsi="Times New Roman"/>
          <w:i/>
          <w:iCs/>
          <w:sz w:val="20"/>
        </w:rPr>
        <w:t xml:space="preserve">Sveriges Kärntekniska Sällskap </w:t>
      </w:r>
      <w:r>
        <w:rPr>
          <w:rFonts w:ascii="Times New Roman" w:hAnsi="Times New Roman"/>
          <w:sz w:val="20"/>
        </w:rPr>
        <w:t>anser</w:t>
      </w:r>
      <w:r>
        <w:rPr>
          <w:rFonts w:ascii="Times New Roman" w:hAnsi="Times New Roman"/>
          <w:i/>
          <w:iCs/>
          <w:sz w:val="20"/>
        </w:rPr>
        <w:t xml:space="preserve"> </w:t>
      </w:r>
      <w:r>
        <w:rPr>
          <w:rFonts w:ascii="Times New Roman" w:hAnsi="Times New Roman"/>
          <w:sz w:val="20"/>
        </w:rPr>
        <w:t xml:space="preserve">att de 90 terawattimmarna för åren 2036–2045 inte ska flyttas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Förslaget om att elcertifikatssystemet ska stängas vid utgången av 2035 innebär att den nuvarande annullerings</w:t>
        <w:softHyphen/>
        <w:t xml:space="preserve">förpliktelsen (kvotkurvan), som sträcker sig fram till och med 2045, måste komprimeras och efterfrågan på elcertifikat tidigareläggas. De volymer elcertifikat som behöver flyttas måste fördelas på färr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pliktelsen till målet 18 nya terawattimmar förnybar elproduktion inom den gemensamma elcertifikatsmarknaden till 2030 är, enligt avtalet med Norge, att det ska annulleras elcertifikat motsvarande 270 terawatt</w:t>
        <w:softHyphen/>
        <w:t>timmar för perioden 1 januari 2022–31 december 2045. Det anges också i avtalet att denna annulleringsförpliktelse ska fastställas med ut</w:t>
        <w:softHyphen/>
        <w:t xml:space="preserve">gångspunkt i en linjär upptrappning 2022–20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primerad kvotkurva innebär ändringar i lagen (2011:1200) om elcertifikat, där grundtermerna finns, och förordningen (2011:1480) om </w:t>
      </w:r>
      <w:r>
        <w:rPr>
          <w:rFonts w:ascii="Times New Roman" w:hAnsi="Times New Roman"/>
          <w:spacing w:val="-2"/>
          <w:sz w:val="20"/>
        </w:rPr>
        <w:t>elcertifikat där kvotkurvan – som räknas fram med stöd av grundtermerna – finns. Den totala volym som ska omfördelas är 90 terawattimmar. Målet på 18 terawattimmar innebär en annulleringsförpliktelse på 270 terawattimmar. De 90 terawattimmarna är en delmängd av de 270 terawattimmarna. De kan inte slopas utan de måste omfördelas på åren 2022–2035 för att avtalet med Norge ska följas. Det är inte heller möjligt att fördela terawattimmarna med utgångspunkt i ett annat stoppdatum än det som nu föreslå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för förslaget om komprimerad kvotkurva är en jämn fördelning 2026 till och med 2035, det vill säga en fördelning på 10 år med 9 terawattimmar per år. Flera remissinstanser anser att fördelningen inte ska vara jämn utan göras så att kvoterna blir högre inledningsvis, bl.a. för att motverka underkompensering till befintliga producenter i början av perioden och överkompensering till nya anlägg</w:t>
        <w:softHyphen/>
        <w:t>ningar i slutet av perioden. En sådan utformning av kvotkurvan skulle dock innebära att en alltför stor risk flyttas över på konsumenterna i Sverige och Norge. Den föreslagna för</w:t>
        <w:softHyphen/>
        <w:t>delningen är också förankrad i ändringsavtalet med Norge. Vidare är en mjukare övergång att föredra med hänsyn till bland annat ingångna el</w:t>
        <w:softHyphen/>
        <w:t>handels</w:t>
        <w:softHyphen/>
        <w:t>kontrakt som sträcker sig till de närmast kommande åren. En viss del av ök</w:t>
        <w:softHyphen/>
        <w:t>ningen för 2026 bör därför placeras under perioden 2024–2026. Förslagen på grund</w:t>
        <w:softHyphen/>
        <w:t>termer har sammanfattningsvis fördelats över åren 2024–2035 enligt tabellen nedan.</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0</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Terawattimmar för beräkning av grundterm</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Terawattimmarna för beräkning av grundtermen består av komponenterna i de fyra sista kolumnerna på varje ra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60"/>
        <w:gridCol w:w="1122"/>
        <w:gridCol w:w="864"/>
        <w:gridCol w:w="866"/>
        <w:gridCol w:w="1323"/>
        <w:gridCol w:w="865"/>
      </w:tblGrid>
      <w:tr>
        <w:trPr>
          <w:tblHeader w:val="true"/>
          <w:trHeight w:val="434" w:hRule="atLeast"/>
        </w:trPr>
        <w:tc>
          <w:tcPr>
            <w:tcW w:w="86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År</w:t>
            </w:r>
          </w:p>
        </w:tc>
        <w:tc>
          <w:tcPr>
            <w:tcW w:w="112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Terawattimmar för beräkning av grundterm</w:t>
            </w:r>
          </w:p>
        </w:tc>
        <w:tc>
          <w:tcPr>
            <w:tcW w:w="864" w:type="dxa"/>
            <w:tcBorders>
              <w:top w:val="single" w:sz="8"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Mål till 2020 (15,2 TWh är Sveriges del)</w:t>
            </w:r>
          </w:p>
        </w:tc>
        <w:tc>
          <w:tcPr>
            <w:tcW w:w="866" w:type="dxa"/>
            <w:tcBorders>
              <w:top w:val="single" w:sz="8"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Nytt mål till 2030 (18 TWh)</w:t>
            </w:r>
          </w:p>
        </w:tc>
        <w:tc>
          <w:tcPr>
            <w:tcW w:w="1323" w:type="dxa"/>
            <w:tcBorders>
              <w:top w:val="single" w:sz="8"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Övergångsordning (TWh)</w:t>
            </w:r>
          </w:p>
        </w:tc>
        <w:tc>
          <w:tcPr>
            <w:tcW w:w="865" w:type="dxa"/>
            <w:tcBorders>
              <w:top w:val="single" w:sz="8"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Ingående reserv (TWh)</w:t>
            </w:r>
          </w:p>
        </w:tc>
      </w:tr>
      <w:tr>
        <w:trPr>
          <w:trHeight w:val="410" w:hRule="atLeast"/>
        </w:trPr>
        <w:tc>
          <w:tcPr>
            <w:tcW w:w="860"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8</w:t>
            </w:r>
          </w:p>
        </w:tc>
        <w:tc>
          <w:tcPr>
            <w:tcW w:w="112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2,97</w:t>
            </w:r>
          </w:p>
        </w:tc>
        <w:tc>
          <w:tcPr>
            <w:tcW w:w="864"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93</w:t>
            </w:r>
          </w:p>
        </w:tc>
        <w:tc>
          <w:tcPr>
            <w:tcW w:w="866"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323"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44</w:t>
            </w:r>
          </w:p>
        </w:tc>
        <w:tc>
          <w:tcPr>
            <w:tcW w:w="865"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0</w:t>
            </w:r>
          </w:p>
        </w:tc>
      </w:tr>
      <w:tr>
        <w:trPr>
          <w:trHeight w:val="410"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19</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4,64</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07</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14</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3</w:t>
            </w:r>
          </w:p>
        </w:tc>
      </w:tr>
      <w:tr>
        <w:trPr>
          <w:trHeight w:val="434"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0</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6,15</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20</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60</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5</w:t>
            </w:r>
          </w:p>
        </w:tc>
      </w:tr>
      <w:tr>
        <w:trPr>
          <w:trHeight w:val="410"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1</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3,85</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20</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30</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35</w:t>
            </w:r>
          </w:p>
        </w:tc>
      </w:tr>
      <w:tr>
        <w:trPr>
          <w:trHeight w:val="410"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2</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4,22</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20</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0</w:t>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97</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5</w:t>
            </w:r>
          </w:p>
        </w:tc>
      </w:tr>
      <w:tr>
        <w:trPr>
          <w:trHeight w:val="434"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3</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4,62</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20</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00</w:t>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42</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10"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4</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5,54</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20</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00</w:t>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34</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10" w:hRule="atLeast"/>
        </w:trPr>
        <w:tc>
          <w:tcPr>
            <w:tcW w:w="86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5</w:t>
            </w:r>
          </w:p>
        </w:tc>
        <w:tc>
          <w:tcPr>
            <w:tcW w:w="11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27,73</w:t>
            </w:r>
          </w:p>
        </w:tc>
        <w:tc>
          <w:tcPr>
            <w:tcW w:w="8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20</w:t>
            </w:r>
          </w:p>
        </w:tc>
        <w:tc>
          <w:tcPr>
            <w:tcW w:w="86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00</w:t>
            </w:r>
          </w:p>
        </w:tc>
        <w:tc>
          <w:tcPr>
            <w:tcW w:w="132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3</w:t>
            </w:r>
          </w:p>
        </w:tc>
        <w:tc>
          <w:tcPr>
            <w:tcW w:w="86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30</w:t>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6</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0,47</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47</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5</w:t>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95</w:t>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7</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5,69</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73</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1</w:t>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95</w:t>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8</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6,18</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27</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1</w:t>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90</w:t>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29</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6,71</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80</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01</w:t>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90</w:t>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30</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6,33</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33</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31</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4,87</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87</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32</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3,40</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40</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33</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1,27</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27</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34" w:hRule="atLeast"/>
        </w:trPr>
        <w:tc>
          <w:tcPr>
            <w:tcW w:w="86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34</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9,13</w:t>
            </w:r>
          </w:p>
        </w:tc>
        <w:tc>
          <w:tcPr>
            <w:tcW w:w="86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3</w:t>
            </w:r>
          </w:p>
        </w:tc>
        <w:tc>
          <w:tcPr>
            <w:tcW w:w="86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0</w:t>
            </w:r>
          </w:p>
        </w:tc>
        <w:tc>
          <w:tcPr>
            <w:tcW w:w="132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6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rHeight w:val="434" w:hRule="atLeast"/>
        </w:trPr>
        <w:tc>
          <w:tcPr>
            <w:tcW w:w="86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35</w:t>
            </w:r>
          </w:p>
        </w:tc>
        <w:tc>
          <w:tcPr>
            <w:tcW w:w="112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7,73</w:t>
            </w:r>
          </w:p>
        </w:tc>
        <w:tc>
          <w:tcPr>
            <w:tcW w:w="86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73</w:t>
            </w:r>
          </w:p>
        </w:tc>
        <w:tc>
          <w:tcPr>
            <w:tcW w:w="86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0</w:t>
            </w:r>
          </w:p>
        </w:tc>
        <w:tc>
          <w:tcPr>
            <w:tcW w:w="132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6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4"/>
        </w:numPr>
        <w:rPr/>
      </w:pPr>
      <w:bookmarkStart w:id="34" w:name="_Toc51749431"/>
      <w:bookmarkStart w:id="35" w:name="_Toc47610412"/>
      <w:bookmarkStart w:id="36" w:name="_Toc41636055"/>
      <w:r>
        <w:rPr/>
        <w:t>Makulering av elcertifikat när elcertifikatskonton avslutas</w:t>
      </w:r>
      <w:bookmarkEnd w:id="34"/>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ntoföringsmyndigheten ska få avsluta ett el</w:t>
        <w:softHyphen/>
        <w:t>certi</w:t>
        <w:softHyphen/>
        <w:t>fi</w:t>
        <w:softHyphen/>
        <w:t>katskonto och utan ersättning till kontohavaren ta bort kvar</w:t>
        <w:softHyphen/>
        <w:t>varande elcertifikat på kontot om kontohavaren begär det eller lämnar sitt samtycke och det inte finns fler än femtio elcertifikat på kontot. Myndigheten ska även få av</w:t>
        <w:softHyphen/>
        <w:t>sluta ett elcertifikatskonto om kontohava</w:t>
        <w:softHyphen/>
        <w:t>ren inte motsätter sig det och kontohavaren inte har använt kontot under en längre tid och det endast finns ett fåtal certifikat kvar. I sådant fall ska konto</w:t>
        <w:softHyphen/>
        <w:t>hava</w:t>
        <w:softHyphen/>
        <w:t>ren även ha avregistrerats som kvot</w:t>
        <w:softHyphen/>
        <w:t>pliktig eller inte längre vara innehavare av en anläggning som är godkänd för tilldelning av elcertifikat. Myndig</w:t>
        <w:softHyphen/>
        <w:t>hetens beslut ska få överklagas till allmän för</w:t>
        <w:softHyphen/>
        <w:t>valtningsdomsto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n kontoföringsavgift eller avgift för registrering av överlåtelser av elcertifikat inte har betalats efter betalningsuppmaning, ska avgiften lämnas för indrivning. Vid indrivning ska verkställighet enligt utsök</w:t>
        <w:softHyphen/>
        <w:t>nings</w:t>
        <w:softHyphen/>
        <w:t>balken få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w:t>
        <w:softHyphen/>
        <w:t>memorian är bestämmelsen snävare utformad och det anges att synner</w:t>
        <w:softHyphen/>
        <w:t xml:space="preserve">liga skäl ska finnas för att kontoföringsmyndigheten ska få avsluta ett kon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i/>
          <w:iCs/>
          <w:sz w:val="20"/>
        </w:rPr>
        <w:t xml:space="preserve">Energiföretagen Sverige </w:t>
      </w:r>
      <w:r>
        <w:rPr>
          <w:rFonts w:ascii="Times New Roman" w:hAnsi="Times New Roman"/>
          <w:sz w:val="20"/>
        </w:rPr>
        <w:t>tillstyrker förslaget och anger att det även för övrigt är angeläget att begränsa och minska de admi</w:t>
        <w:softHyphen/>
        <w:t xml:space="preserve">nistrativa kostnaderna med tanke på de låga elcertifikatspriserna. </w:t>
      </w:r>
      <w:r>
        <w:rPr>
          <w:rFonts w:ascii="Times New Roman" w:hAnsi="Times New Roman"/>
          <w:i/>
          <w:iCs/>
          <w:sz w:val="20"/>
        </w:rPr>
        <w:t>Energi</w:t>
        <w:softHyphen/>
        <w:t>myn</w:t>
        <w:softHyphen/>
        <w:t>digheten</w:t>
      </w:r>
      <w:r>
        <w:rPr>
          <w:rFonts w:ascii="Times New Roman" w:hAnsi="Times New Roman"/>
          <w:sz w:val="20"/>
        </w:rPr>
        <w:t xml:space="preserve"> tillstyrker att myndigheten under vissa förutsättningar ska få makulera elcertifikat när elcertifikatskonton avslutas. </w:t>
      </w:r>
      <w:r>
        <w:rPr>
          <w:rFonts w:ascii="Times New Roman" w:hAnsi="Times New Roman"/>
          <w:i/>
          <w:iCs/>
          <w:sz w:val="20"/>
        </w:rPr>
        <w:t>Sveriges Kärntek</w:t>
        <w:softHyphen/>
        <w:t xml:space="preserve">niska Sällskap </w:t>
      </w:r>
      <w:r>
        <w:rPr>
          <w:rFonts w:ascii="Times New Roman" w:hAnsi="Times New Roman"/>
          <w:sz w:val="20"/>
        </w:rPr>
        <w:t>stöder förslaget om avslutande av elcertifikatskonton och makulering av elcertifikat när elcertifikatskonton avslutas</w:t>
      </w:r>
      <w:r>
        <w:rPr>
          <w:rFonts w:ascii="Times New Roman" w:hAnsi="Times New Roman"/>
          <w:i/>
          <w:iCs/>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lcertifikatskonton bör i vissa fall få avslutas och kvarvarande elcertifikat makul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Antalet kontohavare i elcertifikatsregistret ökar snabbt till följd av sol</w:t>
        <w:softHyphen/>
        <w:t>cells</w:t>
        <w:softHyphen/>
      </w:r>
      <w:r>
        <w:rPr>
          <w:rFonts w:ascii="Times New Roman" w:hAnsi="Times New Roman"/>
          <w:sz w:val="20"/>
        </w:rPr>
        <w:t>utbyggnaden. Det medför ett behov av att kunna avsluta konton när aktö</w:t>
        <w:softHyphen/>
        <w:t>ren inte längre är aktiv på elcertifikatsmarknaden. Det finns i dag tusentals elcertifikatskonton i elcertifikatsregistret med ett saldo på noll eller endast ett fåtal elcertifikat. På dessa konton har inga överföringar gjorts på flera år. Sådana konton tillhör vanligen elproducenter eller före detta kvotplik</w:t>
        <w:softHyphen/>
        <w:t>tiga. Som framgår av Energimyndighetens hemställan kon</w:t>
        <w:softHyphen/>
        <w:t>taktar ett antal kontohavare myndigheten varje år och önskar att kontot ska avslutas trots att det faktiskt finns elcertifikat kvar. Skälet till att elcerti</w:t>
        <w:softHyphen/>
        <w:t>fi</w:t>
        <w:softHyphen/>
        <w:t>katen inte säljs är att intäkterna ofta blir lägre än den administrativa kost</w:t>
        <w:softHyphen/>
        <w:t>naden för att av</w:t>
        <w:softHyphen/>
        <w:t>yttra certifikaten. Det är kostsamt för Energimyndigheten att förvalta och administrera konton som inte längre används, och som behöver av</w:t>
        <w:softHyphen/>
        <w:t>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lcertifikatsregistret finns tre kategorier av kontohavare. Det är elcerti</w:t>
        <w:softHyphen/>
        <w:t>fikatsberättigade innehavare av anläggningar, kvotpliktiga aktörer och övriga s.k. traders. De två första kategorierna får ett elcertifikatskonto när de blir kvotpliktiga eller har en anläggning som godkänns för tilldelning av elcertifikat. Om man tillhör den sistnämnda kategorin, krävs en särskild ansökan för att man ska få ett elcertifikats</w:t>
        <w:softHyphen/>
        <w:t>kon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ett elcertifikatskonto ska betala en avgift för kontot. Enligt ett bemyndigande i lagen om elcertifikat får regeringen meddela före</w:t>
        <w:softHyphen/>
        <w:t>skrifter om avgifter för bl.a. kontoföring. Sådana bestämmelser finns i för</w:t>
        <w:softHyphen/>
        <w:t>ord</w:t>
        <w:softHyphen/>
        <w:t>ningen (2011:1480) om elcertifikat. Kontoavgiften ska beräknas på det högsta antal elcertifikat som samtidigt varit registrerade på kontot under avgiftsperioden och ska vara 0,07 kronor för varje registrerat certifikat. Kontoavgiften ska dock alltid vara lägst 50 kronor per kvartal. Energi</w:t>
        <w:softHyphen/>
        <w:t>myn</w:t>
        <w:softHyphen/>
        <w:t>digheten uppger i sin hemställan att den summerar de lagringsavgifter som uppkommer per kvartal och fakturerar avgifterna om de uppgår till minst 200 kronor. Detta innebär, enligt myndigheten, att uppemot tre fjärdedelar av de befintliga kontohavarna i certifikatregistret aldrig betalar någon kon</w:t>
        <w:softHyphen/>
        <w:t xml:space="preserve">toavgift, eftersom det finns så få elcertifikat på deras 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nuvarande bestämmelser om avgift för konto</w:t>
        <w:softHyphen/>
        <w:t>föring inte ger incitament för kontohavarna att avsluta sina konton. Inrikt</w:t>
        <w:softHyphen/>
        <w:t>ningen är därför att dessa bestämmelser bör ändras. Avgiftsbestäm</w:t>
        <w:softHyphen/>
        <w:t>mel</w:t>
        <w:softHyphen/>
        <w:t>serna finns på förordningsnivå och frågan om utformning av bestämmel</w:t>
        <w:softHyphen/>
        <w:t>serna och nivån på avgifterna kommer därför att behandlas först när för</w:t>
        <w:softHyphen/>
        <w:t>ord</w:t>
        <w:softHyphen/>
        <w:t>ningen ändras. Energimyndigheten har uppmärksammat regeringen på att de nivåer på avgifterna som myndigheten föreslår i sin hemställan kan behöva ändras och anpassas mot rådande kostnader för kontoförings</w:t>
        <w:softHyphen/>
        <w:t>verk</w:t>
        <w:softHyphen/>
        <w:t>samheten, eftersom förhållandena inte längre är de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vidare göras ändringar i lagen om elcertifikat för att ge Energi</w:t>
        <w:softHyphen/>
        <w:t>myndig</w:t>
        <w:softHyphen/>
        <w:t>heten möjlighet att avsluta elcertifikatskonton när kontohavaren inte längre är aktiv på elcertifikatsmarknaden. Elcertifikatskonton utan el</w:t>
        <w:softHyphen/>
        <w:t>certi</w:t>
        <w:softHyphen/>
        <w:t>fikat kan Energimyndigheten avsluta redan i dag när någon upphör att vara kvotpliktig eller inte längre har en anläggning som är godkänd för till</w:t>
        <w:softHyphen/>
        <w:t xml:space="preserve">delning av elcertifikat. Det finns då ingen rätt att ha kvar den sortens konto, utan vill en aktör fortsätta handla med elcertifikat får denne ansöka om ett konto för s.k. trade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elcertifikat på ett konto, kan detta inte avslutas utan sam</w:t>
        <w:softHyphen/>
        <w:t>tycke från kontohavaren. Därför bör det krävas en begäran om att kontot ska avslutas. Om det finns ett stort antal elcertifikat på kontot, kan mark</w:t>
        <w:softHyphen/>
      </w:r>
      <w:r>
        <w:rPr>
          <w:rFonts w:ascii="Times New Roman" w:hAnsi="Times New Roman"/>
          <w:spacing w:val="-2"/>
          <w:sz w:val="20"/>
        </w:rPr>
        <w:t>nads</w:t>
        <w:softHyphen/>
        <w:t>priset på certifikaten påverkas vid en makulering och förutsätt</w:t>
        <w:softHyphen/>
        <w:t>ning</w:t>
        <w:softHyphen/>
        <w:t>arna för marknaden ändras. Detta är inte önskvärt. En begäran om att ett elcertifi</w:t>
        <w:softHyphen/>
        <w:t>katskonto ska avslutas och kvarvarande elcertifikat makuleras bör därför till</w:t>
        <w:softHyphen/>
      </w:r>
      <w:r>
        <w:rPr>
          <w:rFonts w:ascii="Times New Roman" w:hAnsi="Times New Roman"/>
          <w:sz w:val="20"/>
        </w:rPr>
        <w:t>godoses endast om det finns ett fåtal elcertifikat på kontot. För att under</w:t>
        <w:softHyphen/>
        <w:t>lätta administrationen bör en gräns för makulering sättas vid femtio elcerti</w:t>
        <w:softHyphen/>
        <w:t>fikat. Någon ersättning för de makulerade elcertifikaten bör inte 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agrådet </w:t>
      </w:r>
      <w:r>
        <w:rPr>
          <w:rFonts w:ascii="Times New Roman" w:hAnsi="Times New Roman"/>
          <w:sz w:val="20"/>
        </w:rPr>
        <w:t>anger i sitt yttrande att praktiska skäl talar för att myndigheten alltid bör ha möjlighet att avsluta ett konto så snart myndigheten och kon</w:t>
        <w:softHyphen/>
        <w:t>tohavaren är ense om åtgärden. Lagrådet anser därför att bestämmelsen bör kunna tillämpas inte bara när åtgärden har föregåtts av en begäran från kontohavaren utan också när kontohavaren samtycker till en avslutning av kontot som myndigheten har initierat. Förslaget i propositionen är utfor</w:t>
        <w:softHyphen/>
        <w:t>mat i enlighet med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kostnader som är förenade med administrationen av konton som inte används bör det också under vissa förutsättningar finnas en möjlighet för Energimyndigheten att avsluta ett elcertifikatskonto och makulera kvarvarande elcertifikat utan ersättning och utan samtycke från kontohavaren. Kontot bör kunna avslutas när en kontohavare inte längre är kvotpliktig eller innehavare av en anläggning som är godkänd för till</w:t>
        <w:softHyphen/>
        <w:t>del</w:t>
        <w:softHyphen/>
        <w:t>ning av elcertifikat. I lagrådsremissen angavs som en ytterligare förut</w:t>
        <w:softHyphen/>
        <w:t>sättning att det skulle finnas synnerliga skäl. Vidare angavs att synner</w:t>
        <w:softHyphen/>
        <w:t>liga skäl är mycket högt ställda krav och att det endast borde vara konton där det finns ett fåtal elcertifikat med ett mindre ekonomiskt värde som skulle kunna komma i fråga. Dessutom skulle kontot inte ha använts på länge. Enligt Lagrådets</w:t>
      </w:r>
      <w:r>
        <w:rPr>
          <w:rFonts w:ascii="Times New Roman" w:hAnsi="Times New Roman"/>
          <w:i/>
          <w:iCs/>
          <w:sz w:val="20"/>
        </w:rPr>
        <w:t xml:space="preserve"> </w:t>
      </w:r>
      <w:r>
        <w:rPr>
          <w:rFonts w:ascii="Times New Roman" w:hAnsi="Times New Roman"/>
          <w:sz w:val="20"/>
        </w:rPr>
        <w:t>mening är det emellertid inte lämpligt att låta förut</w:t>
        <w:softHyphen/>
        <w:t>sätt</w:t>
        <w:softHyphen/>
        <w:t>ningarna för en, från principiell utgångspunkt, så ingripande åtgärd som att göra en tillgång värdelös styras av det otydliga begreppet synnerliga skäl. I stället anser Lagrådet att de omständigheter som kan motivera en avslutning utan kontohavarens samtycke bör lyftas in i lagtexten. Rege</w:t>
        <w:softHyphen/>
        <w:t>ringen följer Lagrådets förslag. Uttrycket synnerliga skäl har ersatts. I lag</w:t>
        <w:softHyphen/>
        <w:t>texten anges i stället att kontohavaren inte får motsätta sig att kontot av</w:t>
        <w:softHyphen/>
        <w:t xml:space="preserve">slutas, att kontot inte får ha använts under en längre tid och att det endast får finnas ett fåtal elcertifikat kvar på 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oförings</w:t>
        <w:softHyphen/>
        <w:t>myndighetens beslut att avsluta ett konto och makulera el</w:t>
        <w:softHyphen/>
        <w:t>certifikat som finns på kontot bör kunna över</w:t>
        <w:softHyphen/>
        <w:t>klagas till allmän förvalt</w:t>
        <w:softHyphen/>
        <w:t>ningsdomsto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dr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s bestämmelser om indrivning omfattar inte avgifter för kontoföring och registrering av överlåtelser av elcertifikat. För att öka incitamenten för kontohavarna att avsluta sina konton och ge Energimyndigheten ytter</w:t>
        <w:softHyphen/>
        <w:t>li</w:t>
        <w:softHyphen/>
        <w:t>gare verktyg, bör paragrafen ändras så att den omfattar även dessa avgifter.</w:t>
      </w:r>
    </w:p>
    <w:p>
      <w:pPr>
        <w:pStyle w:val="Heading1"/>
        <w:numPr>
          <w:ilvl w:val="0"/>
          <w:numId w:val="4"/>
        </w:numPr>
        <w:rPr/>
      </w:pPr>
      <w:bookmarkStart w:id="37" w:name="_Toc51749432"/>
      <w:bookmarkStart w:id="38" w:name="_Toc47610413"/>
      <w:bookmarkStart w:id="39" w:name="_Toc41636056"/>
      <w:bookmarkEnd w:id="39"/>
      <w:r>
        <w:rPr/>
        <w:t>Transparensen är tillräcklig men negativa elpriser bör följas</w:t>
      </w:r>
      <w:bookmarkEnd w:id="37"/>
      <w:bookmarkEnd w:id="3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pacing w:val="-4"/>
          <w:sz w:val="20"/>
        </w:rPr>
        <w:t>Regeringens bedömning:</w:t>
      </w:r>
      <w:r>
        <w:rPr>
          <w:rFonts w:ascii="Times New Roman" w:hAnsi="Times New Roman"/>
          <w:spacing w:val="-4"/>
          <w:sz w:val="20"/>
        </w:rPr>
        <w:t xml:space="preserve"> Dagens marknadsbevakning är viktig för trans</w:t>
        <w:softHyphen/>
      </w:r>
      <w:r>
        <w:rPr>
          <w:rFonts w:ascii="Times New Roman" w:hAnsi="Times New Roman"/>
          <w:sz w:val="20"/>
        </w:rPr>
        <w:softHyphen/>
        <w:t>parensen i elcertifikatssystemet. Den information som finns till</w:t>
        <w:softHyphen/>
        <w:t xml:space="preserve">gänglig i dag är tillräcklig för detta ändamål. Det är dock angeläget att följa hur förekomsten av negativa elpriser påverkar el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pacing w:val="-2"/>
          <w:sz w:val="20"/>
        </w:rPr>
        <w:t xml:space="preserve">Promemorians bedömning </w:t>
      </w:r>
      <w:r>
        <w:rPr>
          <w:rFonts w:ascii="Times New Roman" w:hAnsi="Times New Roman"/>
          <w:spacing w:val="-2"/>
          <w:sz w:val="20"/>
        </w:rPr>
        <w:t>överensstämmer delvis med regeringens be</w:t>
        <w:softHyphen/>
      </w:r>
      <w:r>
        <w:rPr>
          <w:rFonts w:ascii="Times New Roman" w:hAnsi="Times New Roman"/>
          <w:sz w:val="20"/>
        </w:rPr>
        <w:t>dömning. I promemorian görs bedömningen att Energimyndigheten bör få i uppdrag att öka sin marknadsbevakning för att förbättra transparensen i elcertifikat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sz w:val="20"/>
        </w:rPr>
        <w:t xml:space="preserve">Remissinstanserna: </w:t>
      </w:r>
      <w:r>
        <w:rPr>
          <w:rFonts w:ascii="Times New Roman" w:hAnsi="Times New Roman"/>
          <w:i/>
          <w:iCs/>
          <w:sz w:val="20"/>
        </w:rPr>
        <w:t>Affärsverket svenska kraftnät</w:t>
      </w:r>
      <w:r>
        <w:rPr>
          <w:rFonts w:ascii="Times New Roman" w:hAnsi="Times New Roman"/>
          <w:sz w:val="20"/>
        </w:rPr>
        <w:t xml:space="preserve">, </w:t>
      </w:r>
      <w:r>
        <w:rPr>
          <w:rFonts w:ascii="Times New Roman" w:hAnsi="Times New Roman"/>
          <w:i/>
          <w:iCs/>
          <w:sz w:val="20"/>
        </w:rPr>
        <w:t>Energiföretagen Sverige</w:t>
      </w:r>
      <w:r>
        <w:rPr>
          <w:rFonts w:ascii="Times New Roman" w:hAnsi="Times New Roman"/>
          <w:sz w:val="20"/>
        </w:rPr>
        <w:t xml:space="preserve">, </w:t>
      </w:r>
      <w:r>
        <w:rPr>
          <w:rFonts w:ascii="Times New Roman" w:hAnsi="Times New Roman"/>
          <w:i/>
          <w:iCs/>
          <w:sz w:val="20"/>
        </w:rPr>
        <w:t>Statkraft AB</w:t>
      </w:r>
      <w:r>
        <w:rPr>
          <w:rFonts w:ascii="Times New Roman" w:hAnsi="Times New Roman"/>
          <w:sz w:val="20"/>
        </w:rPr>
        <w:t xml:space="preserve">, </w:t>
      </w:r>
      <w:r>
        <w:rPr>
          <w:rFonts w:ascii="Times New Roman" w:hAnsi="Times New Roman"/>
          <w:i/>
          <w:iCs/>
          <w:sz w:val="20"/>
        </w:rPr>
        <w:t>Tekniska verken</w:t>
      </w:r>
      <w:r>
        <w:rPr>
          <w:rFonts w:ascii="Times New Roman" w:hAnsi="Times New Roman"/>
          <w:sz w:val="20"/>
        </w:rPr>
        <w:t xml:space="preserve">, </w:t>
      </w:r>
      <w:r>
        <w:rPr>
          <w:rFonts w:ascii="Times New Roman" w:hAnsi="Times New Roman"/>
          <w:i/>
          <w:iCs/>
          <w:sz w:val="20"/>
        </w:rPr>
        <w:t>Vattenfall AB</w:t>
      </w:r>
      <w:r>
        <w:rPr>
          <w:rFonts w:ascii="Times New Roman" w:hAnsi="Times New Roman"/>
          <w:sz w:val="20"/>
        </w:rPr>
        <w:t>,</w:t>
      </w:r>
      <w:r>
        <w:rPr>
          <w:rFonts w:ascii="Times New Roman" w:hAnsi="Times New Roman"/>
          <w:i/>
          <w:iCs/>
          <w:sz w:val="20"/>
        </w:rPr>
        <w:t xml:space="preserve"> Sveriges kärn</w:t>
        <w:softHyphen/>
        <w:t>tek</w:t>
        <w:softHyphen/>
        <w:t>niska sällskap</w:t>
      </w:r>
      <w:r>
        <w:rPr>
          <w:rFonts w:ascii="Times New Roman" w:hAnsi="Times New Roman"/>
          <w:sz w:val="20"/>
        </w:rPr>
        <w:t>,</w:t>
      </w:r>
      <w:r>
        <w:rPr>
          <w:rFonts w:ascii="Times New Roman" w:hAnsi="Times New Roman"/>
          <w:i/>
          <w:iCs/>
          <w:sz w:val="20"/>
        </w:rPr>
        <w:t xml:space="preserve"> Energi Norge </w:t>
      </w:r>
      <w:r>
        <w:rPr>
          <w:rFonts w:ascii="Times New Roman" w:hAnsi="Times New Roman"/>
          <w:sz w:val="20"/>
        </w:rPr>
        <w:t>och</w:t>
      </w:r>
      <w:r>
        <w:rPr>
          <w:rFonts w:ascii="Times New Roman" w:hAnsi="Times New Roman"/>
          <w:i/>
          <w:iCs/>
          <w:sz w:val="20"/>
        </w:rPr>
        <w:t xml:space="preserve"> Norwea</w:t>
      </w:r>
      <w:r>
        <w:rPr>
          <w:rFonts w:ascii="Times New Roman" w:hAnsi="Times New Roman"/>
          <w:sz w:val="20"/>
        </w:rPr>
        <w:t xml:space="preserve"> anser att elcertifikat inte ska till</w:t>
        <w:softHyphen/>
        <w:t>delas när det uppstår negativa elpriser. Energiföretagen Sverige,</w:t>
      </w:r>
      <w:r>
        <w:rPr>
          <w:rFonts w:ascii="Times New Roman" w:hAnsi="Times New Roman"/>
          <w:i/>
          <w:iCs/>
          <w:sz w:val="20"/>
        </w:rPr>
        <w:t xml:space="preserve"> </w:t>
      </w:r>
      <w:r>
        <w:rPr>
          <w:rFonts w:ascii="Times New Roman" w:hAnsi="Times New Roman"/>
          <w:sz w:val="20"/>
        </w:rPr>
        <w:t>Stat</w:t>
        <w:softHyphen/>
        <w:t>kraft AB</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Sveriges kärntekniska sällskap</w:t>
      </w:r>
      <w:r>
        <w:rPr>
          <w:rFonts w:ascii="Times New Roman" w:hAnsi="Times New Roman"/>
          <w:sz w:val="20"/>
        </w:rPr>
        <w:t xml:space="preserve"> anser att Energimyndigheten ska få i uppdrag att öka sin marknadsbevakning. </w:t>
      </w:r>
      <w:r>
        <w:rPr>
          <w:rFonts w:ascii="Times New Roman" w:hAnsi="Times New Roman"/>
          <w:i/>
          <w:iCs/>
          <w:sz w:val="20"/>
        </w:rPr>
        <w:t>Energimyndigheten</w:t>
      </w:r>
      <w:r>
        <w:rPr>
          <w:rFonts w:ascii="Times New Roman" w:hAnsi="Times New Roman"/>
          <w:sz w:val="20"/>
        </w:rPr>
        <w:t xml:space="preserve"> anser inte att uppdraget att öka marknadsbevakningen för att förbättra trans</w:t>
        <w:softHyphen/>
        <w:t>pa</w:t>
        <w:softHyphen/>
        <w:t xml:space="preserve">rensen i elcertifikatssystemet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b/>
          <w:bCs/>
          <w:sz w:val="20"/>
        </w:rPr>
        <w:t xml:space="preserve">: </w:t>
      </w:r>
      <w:r>
        <w:rPr>
          <w:rFonts w:ascii="Times New Roman" w:hAnsi="Times New Roman"/>
          <w:sz w:val="20"/>
        </w:rPr>
        <w:t>Inom ramen för kontrollstation 2019 har Energimyndigheten utrett hur transparensen i elcertifikats</w:t>
        <w:softHyphen/>
        <w:t>syste</w:t>
        <w:softHyphen/>
        <w:t>met kan förbättras. Uppdraget redovisades i juni 2018 genom rapporten Ökad transparens i elcertifikatssystemet. Av rapporten framgår att trans</w:t>
        <w:softHyphen/>
        <w:t>parensen kan förbättras genom att myndig</w:t>
        <w:softHyphen/>
        <w:t xml:space="preserve">hetens marknadsbevakning ökas. Frågan behandlas i promemorian där det anges att myndigheten bör få i uppdrag att öka sin marknadsbevakning för att förbättra transparensen. </w:t>
      </w:r>
      <w:r>
        <w:rPr>
          <w:rFonts w:ascii="Times New Roman" w:hAnsi="Times New Roman"/>
          <w:i/>
          <w:iCs/>
          <w:sz w:val="20"/>
        </w:rPr>
        <w:t xml:space="preserve">Energimyndigheten </w:t>
      </w:r>
      <w:r>
        <w:rPr>
          <w:rFonts w:ascii="Times New Roman" w:hAnsi="Times New Roman"/>
          <w:sz w:val="20"/>
        </w:rPr>
        <w:t>anger dock i sitt remissvar att något ytterligare upp</w:t>
        <w:softHyphen/>
        <w:t>drag inte är nödvändigt, utan transparensen kan förbättras genom att mark</w:t>
        <w:softHyphen/>
        <w:t>nadsbevakningen ökar till följd av andra uppdrag. Något ytter</w:t>
        <w:softHyphen/>
        <w:t>ligare upp</w:t>
        <w:softHyphen/>
        <w:t>drag i fråga om transparensen behövs därför inte. Behovet av ökad mark</w:t>
        <w:softHyphen/>
        <w:t>nadsbevakning som ett par remissinstanser tar upp i detta samman</w:t>
        <w:softHyphen/>
        <w:t xml:space="preserve">hang redovisas i avsnit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lyfter frågan om att elcertifikat inte ska tilldelas när det uppstår negativa elpriser. En del av Energimyndighetens uppdrag var att utreda om det skett tilldelning av elcertifikat när elpriset varit noll eller lägre. Myndigheten framför i sin rapport Kontrollstation för elcertifi</w:t>
        <w:softHyphen/>
        <w:t>katssystemet 2019 att problemet med stödgivning vid negativa priser är att sådana priser signalerar överproduktion av el och att produktionen ändå tilldelas stöd. Myndigheten anser att om möjligheten till stöd tas bort vid negativa priser skulle elmarknaden på ett bättre sätt kunna lösa överpro</w:t>
        <w:softHyphen/>
        <w:t>duktionen, antingen genom att stänga viss produktion eller genom att an</w:t>
        <w:softHyphen/>
        <w:t xml:space="preserve">vända mer 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apporten finns en sammanställning och en analys av förekomsten hit</w:t>
        <w:softHyphen/>
        <w:t>tills av nollpriser, negativa priser och priser nära noll. Myndigheten redo</w:t>
        <w:softHyphen/>
        <w:t xml:space="preserve">visar att elpriset per timme inte har varit negativt vid något tillfälle sedan 2003, att nollpriser bara har förekommit vid något enstaka tillfälle och att priser nära noll har förekommit vid flera tillfällen, men att det inte finns någon trend som visar att det blivit van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vintern 2020 har det förekommit negativa priser på spotmark</w:t>
        <w:softHyphen/>
        <w:t>na</w:t>
        <w:softHyphen/>
        <w:t xml:space="preserve">den. Flera remissinstanser påpekar också detta och framför att det därför är angeläget att det tas fram regler så att tilldelning av elcertifikat inte sker vid sådana priser. Regeringen anser att marknadens funktion och eventuell påverkan vid tilldelningen av elcertifikat vid negativa elpriser är en viktig fråga för regeringen att följa framöver. </w:t>
      </w:r>
    </w:p>
    <w:p>
      <w:pPr>
        <w:pStyle w:val="Heading1"/>
        <w:numPr>
          <w:ilvl w:val="0"/>
          <w:numId w:val="4"/>
        </w:numPr>
        <w:rPr/>
      </w:pPr>
      <w:bookmarkStart w:id="40" w:name="_Toc51749433"/>
      <w:bookmarkStart w:id="41" w:name="_Toc47610414"/>
      <w:bookmarkStart w:id="42" w:name="_Toc41636057"/>
      <w:r>
        <w:rPr/>
        <w:t>Ingen begränsning för mikroproduktionsanläggningar eller för ny tilldelningsperiod efter ombyggnad</w:t>
      </w:r>
      <w:bookmarkEnd w:id="40"/>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några bestämmelser som begränsar möjligheten för mikroproduktionsanläggningar att få elcerti</w:t>
        <w:softHyphen/>
        <w:t>fikat eller som ställer krav på att det ska ha gått en viss tid innan en ny tilldelningsperiod får påbörjas efter en omfattande ombyggnad av en an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iCs/>
          <w:sz w:val="20"/>
        </w:rPr>
        <w:t xml:space="preserve">Energiföretagen Sverige </w:t>
      </w:r>
      <w:r>
        <w:rPr>
          <w:rFonts w:ascii="Times New Roman" w:hAnsi="Times New Roman"/>
          <w:sz w:val="20"/>
        </w:rPr>
        <w:t>accepterar att det inte in</w:t>
        <w:softHyphen/>
        <w:t>förs en begränsning för mikroproduktionsanläggningar givet en tidigare</w:t>
        <w:softHyphen/>
        <w:t>lagd stoppregel men anser principiellt att det inte är motiverat att små an</w:t>
        <w:softHyphen/>
        <w:t xml:space="preserve">läggningar på mindre än 68 kilowatt ska omfattas av elcertifikatssystemet. Energiföretagen och </w:t>
      </w:r>
      <w:r>
        <w:rPr>
          <w:rFonts w:ascii="Times New Roman" w:hAnsi="Times New Roman"/>
          <w:i/>
          <w:iCs/>
          <w:sz w:val="20"/>
        </w:rPr>
        <w:t xml:space="preserve">Sveriges kärntekniska sällskap </w:t>
      </w:r>
      <w:r>
        <w:rPr>
          <w:rFonts w:ascii="Times New Roman" w:hAnsi="Times New Roman"/>
          <w:sz w:val="20"/>
        </w:rPr>
        <w:t>instämmer i prome</w:t>
        <w:softHyphen/>
        <w:t xml:space="preserve">morians bedömning om att det inte finns något behov av att införa regler som begränsar tidsperioden innan en ny tilldelningsperiod får påbörjas efter en omfattande ombyggnad. </w:t>
      </w:r>
      <w:r>
        <w:rPr>
          <w:rFonts w:ascii="Times New Roman" w:hAnsi="Times New Roman"/>
          <w:i/>
          <w:iCs/>
          <w:sz w:val="20"/>
        </w:rPr>
        <w:t>Stena Renewable</w:t>
      </w:r>
      <w:r>
        <w:rPr>
          <w:rFonts w:ascii="Times New Roman" w:hAnsi="Times New Roman"/>
          <w:sz w:val="20"/>
        </w:rPr>
        <w:t xml:space="preserve">, </w:t>
      </w:r>
      <w:r>
        <w:rPr>
          <w:rFonts w:ascii="Times New Roman" w:hAnsi="Times New Roman"/>
          <w:i/>
          <w:iCs/>
          <w:sz w:val="20"/>
        </w:rPr>
        <w:t xml:space="preserve">Svensk kraftmäkling </w:t>
      </w:r>
      <w:r>
        <w:rPr>
          <w:rFonts w:ascii="Times New Roman" w:hAnsi="Times New Roman"/>
          <w:i/>
          <w:iCs/>
          <w:spacing w:val="-2"/>
          <w:sz w:val="20"/>
        </w:rPr>
        <w:t>(SKM)</w:t>
      </w:r>
      <w:r>
        <w:rPr>
          <w:rFonts w:ascii="Times New Roman" w:hAnsi="Times New Roman"/>
          <w:spacing w:val="-2"/>
          <w:sz w:val="20"/>
        </w:rPr>
        <w:t xml:space="preserve">, Sveriges kärntekniska sällskap och </w:t>
      </w:r>
      <w:r>
        <w:rPr>
          <w:rFonts w:ascii="Times New Roman" w:hAnsi="Times New Roman"/>
          <w:i/>
          <w:iCs/>
          <w:spacing w:val="-2"/>
          <w:sz w:val="20"/>
        </w:rPr>
        <w:t xml:space="preserve">Tekniska verken </w:t>
      </w:r>
      <w:r>
        <w:rPr>
          <w:rFonts w:ascii="Times New Roman" w:hAnsi="Times New Roman"/>
          <w:spacing w:val="-2"/>
          <w:sz w:val="20"/>
        </w:rPr>
        <w:t>anser att mikro</w:t>
        <w:softHyphen/>
        <w:softHyphen/>
        <w:t>produktionsanläggningar</w:t>
      </w:r>
      <w:r>
        <w:rPr>
          <w:rFonts w:ascii="Times New Roman" w:hAnsi="Times New Roman"/>
          <w:sz w:val="20"/>
        </w:rPr>
        <w:t xml:space="preserve"> bör uteslutas ur elcertifikatssystem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kroanlägg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görs bedömningen att det inte finns behov av att införa en begränsning av möjligheten att tilldela elcertifikat för produktion av för</w:t>
        <w:softHyphen/>
        <w:t>nybar el i mikro</w:t>
        <w:softHyphen/>
        <w:t>produktionsanläggningar. Frågan om framtida tilldelning till sådana anläggningar analyserades av Energimyndigheten inom ramen för kontrollstation 2019 eftersom hanteringen av ansökningar från mikro</w:t>
        <w:softHyphen/>
        <w:t>produktionsanläggningar, enligt myndigheten, medför en betydande admi</w:t>
        <w:softHyphen/>
        <w:t>nistration och kostna</w:t>
        <w:softHyphen/>
        <w:t>der redan i dag trots den marginella elproduktion de bidrar med. Genom förslaget att en stoppregel ska införas redan vid ut</w:t>
        <w:softHyphen/>
        <w:t>gången av 2021 finns dock inget behov av att begränsa möjligheten att få elcertifikat för produktion i sådana anläggningar. Regeringen be</w:t>
        <w:softHyphen/>
        <w:t xml:space="preserve">dömer därför, trots vad vissa remissinstanser anför, att någon begränsningsregel inte bör infö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gränsning av ansökan om ny tilldelningsperio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görs även bedömningen att det inte bör ställas krav på att det ska ha gått en viss tid efter att tilldelningen av elcertifikat har upphört innan en ny till</w:t>
        <w:softHyphen/>
        <w:t>delningsperiod får påbörjas efter en omfattande ombyggnad av en anläggning. Även denna fråga analyserades av Energimyndigheten inom ramen för kontrollstation 2019. Syftet med att införa en reglering skulle vara att minska risken för att en anläggning byggs om enbart för att tilldelningen av elcertifikat upphör och man vill få en ny tilldelningsperiod eller att anläggningar optimeras för enbart 15 års drift. Införandet av en stoppregel, förväntade låga elpriser och att det är lönsamt att bygga förnybar elproduktion utan stöd minskar dock en sådan risk. Regeringen bedömer därför att det inte finns behov av att reglera tidsperioden.</w:t>
      </w:r>
    </w:p>
    <w:p>
      <w:pPr>
        <w:pStyle w:val="Heading1"/>
        <w:numPr>
          <w:ilvl w:val="0"/>
          <w:numId w:val="4"/>
        </w:numPr>
        <w:rPr/>
      </w:pPr>
      <w:bookmarkStart w:id="43" w:name="_Toc51749434"/>
      <w:bookmarkStart w:id="44" w:name="_Toc47610415"/>
      <w:bookmarkStart w:id="45" w:name="_Toc41636058"/>
      <w:r>
        <w:rPr/>
        <w:t>Ikraftträdande</w:t>
      </w:r>
      <w:bookmarkEnd w:id="43"/>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w:t>
      </w:r>
      <w:r>
        <w:rPr>
          <w:rFonts w:ascii="Times New Roman" w:hAnsi="Times New Roman"/>
          <w:b/>
          <w:sz w:val="20"/>
        </w:rPr>
        <w:t xml:space="preserve"> </w:t>
      </w:r>
      <w:r>
        <w:rPr>
          <w:rFonts w:ascii="Times New Roman" w:hAnsi="Times New Roman"/>
          <w:bCs/>
          <w:sz w:val="20"/>
        </w:rPr>
        <w:t>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kern w:val="2"/>
          <w:sz w:val="30"/>
          <w:szCs w:val="22"/>
        </w:rPr>
      </w:pPr>
      <w:r>
        <w:rPr>
          <w:rFonts w:ascii="Times New Roman" w:hAnsi="Times New Roman"/>
          <w:b/>
          <w:sz w:val="20"/>
        </w:rPr>
        <w:t xml:space="preserve">Skälen för regeringens förslag: </w:t>
      </w:r>
      <w:r>
        <w:rPr>
          <w:rFonts w:ascii="Times New Roman" w:hAnsi="Times New Roman"/>
          <w:sz w:val="20"/>
        </w:rPr>
        <w:t>I propositionen föreslås bl.a. att el</w:t>
        <w:softHyphen/>
        <w:t>certifikat inte får tilldelas för produktion av el i anläggningar som tagits i drift efter 31 december 2021. För att aktörerna på elcertifikatsmarknaden i god tid ska få kännedom om stoppdatumet och övriga lagändringar bör lagändringarna träda i kraft den 1 januari 2021.</w:t>
      </w:r>
    </w:p>
    <w:p>
      <w:pPr>
        <w:pStyle w:val="Heading1"/>
        <w:numPr>
          <w:ilvl w:val="0"/>
          <w:numId w:val="4"/>
        </w:numPr>
        <w:rPr/>
      </w:pPr>
      <w:bookmarkStart w:id="46" w:name="_Toc51749435"/>
      <w:bookmarkStart w:id="47" w:name="_Toc47610416"/>
      <w:r>
        <w:rPr/>
        <w:t>Konsekvenser</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öreslagna stoppdatumet kommer att ha ingen eller marginell påverkan på priset på elcertifikat. Priset på el</w:t>
        <w:softHyphen/>
        <w:t>certifikat kommer inte heller att påverkas av förslaget om en kompri</w:t>
        <w:softHyphen/>
        <w:t xml:space="preserve">merad kvotkurv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fördelningen av kostnader från de svenska elkonsumenterna till producenterna inom elcertifikatssystemet beräknas bli 130–327 miljo</w:t>
        <w:softHyphen/>
        <w:t>ner kronor om systemet stängs 2035 i stället för 2045. Den administra</w:t>
        <w:softHyphen/>
        <w:t>tiva besparing som en sådan tidigarelagd stängning inne</w:t>
        <w:softHyphen/>
        <w:t>bär bedöms dock överstiga dessa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s="Cambria" w:cstheme="majorHAnsi"/>
          <w:sz w:val="20"/>
        </w:rPr>
      </w:pPr>
      <w:r>
        <w:rPr>
          <w:rFonts w:ascii="Times New Roman" w:hAnsi="Times New Roman"/>
          <w:b/>
          <w:sz w:val="20"/>
        </w:rPr>
        <w:t xml:space="preserve">Remissinstanserna: </w:t>
      </w:r>
      <w:r>
        <w:rPr>
          <w:rFonts w:ascii="Times New Roman" w:hAnsi="Times New Roman"/>
          <w:bCs/>
          <w:i/>
          <w:iCs/>
          <w:sz w:val="20"/>
        </w:rPr>
        <w:t>E</w:t>
      </w:r>
      <w:r>
        <w:rPr>
          <w:rFonts w:eastAsia="Calibri" w:ascii="Times New Roman" w:hAnsi="Times New Roman" w:eastAsiaTheme="minorHAnsi"/>
          <w:i/>
          <w:iCs/>
          <w:sz w:val="20"/>
        </w:rPr>
        <w:t xml:space="preserve">nergiföretagen Sverige </w:t>
      </w:r>
      <w:r>
        <w:rPr>
          <w:rFonts w:eastAsia="Calibri" w:ascii="Times New Roman" w:hAnsi="Times New Roman" w:eastAsiaTheme="minorHAnsi"/>
          <w:sz w:val="20"/>
        </w:rPr>
        <w:t>delar bedömningen i pro</w:t>
        <w:softHyphen/>
        <w:t>memorian att stoppdatumet inte kommer att ha någon eller endast margi</w:t>
        <w:softHyphen/>
        <w:t>nell påverkan på elcertifikatspriset och att detta bekräftas av den margi</w:t>
        <w:softHyphen/>
        <w:t xml:space="preserve">nella påverkan förslaget haft på spotpriset på elcertifikat. </w:t>
      </w:r>
      <w:r>
        <w:rPr>
          <w:rFonts w:ascii="Times New Roman" w:hAnsi="Times New Roman"/>
          <w:sz w:val="20"/>
        </w:rPr>
        <w:t>Energiföretagen, liksom</w:t>
      </w:r>
      <w:r>
        <w:rPr>
          <w:rFonts w:ascii="Times New Roman" w:hAnsi="Times New Roman"/>
          <w:i/>
          <w:iCs/>
          <w:sz w:val="20"/>
        </w:rPr>
        <w:t xml:space="preserve"> Affärsverket svenska kraftnät</w:t>
      </w:r>
      <w:r>
        <w:rPr>
          <w:rFonts w:ascii="Times New Roman" w:hAnsi="Times New Roman"/>
          <w:sz w:val="20"/>
        </w:rPr>
        <w:t>, anser dock att det skulle kunna bli en priseffekt och en snedvridning på marknaden om exempelvis elcerti</w:t>
        <w:softHyphen/>
        <w:t>fikats</w:t>
        <w:softHyphen/>
        <w:t>berättigad produktion får kortare livslängd än förväntat eller att den pågå</w:t>
        <w:softHyphen/>
        <w:t>ende pandemin</w:t>
      </w:r>
      <w:r>
        <w:rPr>
          <w:rFonts w:eastAsia="Calibri" w:ascii="Times New Roman" w:hAnsi="Times New Roman" w:eastAsiaTheme="minorHAnsi"/>
          <w:sz w:val="20"/>
        </w:rPr>
        <w:t xml:space="preserve"> försenar utbyggnadsprojekten</w:t>
      </w:r>
      <w:r>
        <w:rPr>
          <w:rFonts w:ascii="Times New Roman" w:hAnsi="Times New Roman"/>
          <w:sz w:val="20"/>
        </w:rPr>
        <w:t>. Enligt Energiföretagen bör dock b</w:t>
      </w:r>
      <w:r>
        <w:rPr>
          <w:rFonts w:eastAsia="Calibri" w:ascii="Times New Roman" w:hAnsi="Times New Roman" w:eastAsiaTheme="minorHAnsi"/>
          <w:sz w:val="20"/>
        </w:rPr>
        <w:t>eredskapen att förskjuta stoppdatumet och andra möjligheter att öka produktionen kunna ge stabilare konsumentpriser om normalårs</w:t>
        <w:softHyphen/>
        <w:t>produk</w:t>
        <w:softHyphen/>
        <w:t>tionen blir mindre än förväntat</w:t>
      </w:r>
      <w:r>
        <w:rPr>
          <w:rFonts w:eastAsia="Calibri" w:ascii="Times New Roman" w:hAnsi="Times New Roman" w:eastAsiaTheme="minorHAnsi"/>
          <w:i/>
          <w:iCs/>
          <w:sz w:val="20"/>
        </w:rPr>
        <w:t xml:space="preserve">. </w:t>
      </w:r>
      <w:r>
        <w:rPr>
          <w:rFonts w:eastAsia="Calibri" w:ascii="Times New Roman" w:hAnsi="Times New Roman" w:eastAsiaTheme="minorHAnsi"/>
          <w:sz w:val="20"/>
        </w:rPr>
        <w:t xml:space="preserve">Energiföretagen och </w:t>
      </w:r>
      <w:r>
        <w:rPr>
          <w:rFonts w:eastAsia="Calibri" w:ascii="Times New Roman" w:hAnsi="Times New Roman" w:eastAsiaTheme="minorHAnsi"/>
          <w:i/>
          <w:iCs/>
          <w:sz w:val="20"/>
        </w:rPr>
        <w:t>Svensk Vind</w:t>
        <w:softHyphen/>
        <w:t>energi</w:t>
      </w:r>
      <w:r>
        <w:rPr>
          <w:rFonts w:eastAsia="Calibri" w:ascii="Times New Roman" w:hAnsi="Times New Roman" w:eastAsiaTheme="minorHAnsi"/>
          <w:sz w:val="20"/>
        </w:rPr>
        <w:t xml:space="preserve"> m.fl. vindkraftsproducenter påpekar</w:t>
      </w:r>
      <w:r>
        <w:rPr>
          <w:rFonts w:cs="Cambria" w:ascii="Times New Roman" w:hAnsi="Times New Roman" w:cstheme="majorHAnsi"/>
          <w:sz w:val="20"/>
        </w:rPr>
        <w:t xml:space="preserve"> även att det blir en elpris</w:t>
        <w:softHyphen/>
        <w:t>pressande effekt när mer förnybar elproduktion kommer in i elsystemet, vilket ger ett lägre elpris för konsumenterna som fullt ut kompenserar för elcertifi</w:t>
        <w:softHyphen/>
        <w:t>kats</w:t>
        <w:softHyphen/>
        <w:t xml:space="preserve">kost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sz w:val="20"/>
        </w:rPr>
        <w:t>Energiföretagen anser att det är en rimlig bedömning att komprime</w:t>
        <w:softHyphen/>
        <w:t xml:space="preserve">ringen av kvotpliktskurvan ger en besparing när det gäller administrativa kostnader på 40 miljoner kronor om året och att detta motsvarar cirka 5–25 kronor per år för privatkonsume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junkturinstitutet</w:t>
      </w:r>
      <w:r>
        <w:rPr>
          <w:rFonts w:ascii="Times New Roman" w:hAnsi="Times New Roman"/>
          <w:sz w:val="20"/>
        </w:rPr>
        <w:t xml:space="preserve"> anser att det är oklart om det kommer att finnas till</w:t>
        <w:softHyphen/>
        <w:t xml:space="preserve">räcklig certifikatsberättigad kapacitet inom systemet för att undvika en kraftig certifikatprisuppgång. </w:t>
      </w:r>
      <w:r>
        <w:rPr>
          <w:rFonts w:ascii="Times New Roman" w:hAnsi="Times New Roman"/>
          <w:i/>
          <w:iCs/>
          <w:sz w:val="20"/>
        </w:rPr>
        <w:t xml:space="preserve">Tillväxtanalys </w:t>
      </w:r>
      <w:r>
        <w:rPr>
          <w:rFonts w:ascii="Times New Roman" w:hAnsi="Times New Roman"/>
          <w:sz w:val="20"/>
        </w:rPr>
        <w:t>anser att konsekvensanalysen behöver göras om med antaganden om större prisrörels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48" w:name="_Hlk32496582"/>
      <w:r>
        <w:rPr>
          <w:rFonts w:eastAsia="Calibri" w:cs="" w:ascii="Times New Roman" w:hAnsi="Times New Roman" w:cstheme="minorBidi" w:eastAsiaTheme="minorHAnsi"/>
          <w:i/>
          <w:sz w:val="20"/>
          <w:szCs w:val="22"/>
        </w:rPr>
        <w:t>Samman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ositionen behandlar i huvudsak hur elcertifikatssystemet ska avslu</w:t>
        <w:softHyphen/>
        <w:t>tas. Tillgången på elcertifikat kommer efter stoppdatumet vid utgången av 2021 att bestämmas helt av vilka produktionsanläggningar som god</w:t>
        <w:softHyphen/>
        <w:t>känts i systemet och hur mycket dessa anläggningar faktiskt producerar. För</w:t>
        <w:softHyphen/>
        <w:t>hållandet mellan totalt utbud av (produktion) och efterfrågan på elcertifi</w:t>
        <w:softHyphen/>
        <w:t>kat bedöms därmed efter ett stoppdatum få ännu större betydelse vid pris</w:t>
        <w:softHyphen/>
        <w:t>sättningen av elcertifikat. Givet den prognos som finns tillgänglig om för</w:t>
        <w:softHyphen/>
      </w:r>
      <w:r>
        <w:rPr>
          <w:rFonts w:ascii="Times New Roman" w:hAnsi="Times New Roman"/>
          <w:spacing w:val="-2"/>
          <w:sz w:val="20"/>
        </w:rPr>
        <w:t>väntad utbyggnadstakt inom elcertifikatssystemet är bedömningen att stopp</w:t>
        <w:softHyphen/>
        <w:t>datumet</w:t>
      </w:r>
      <w:r>
        <w:rPr>
          <w:rFonts w:ascii="Times New Roman" w:hAnsi="Times New Roman"/>
          <w:sz w:val="20"/>
        </w:rPr>
        <w:t xml:space="preserve"> kommer att ha ingen eller endast marginell påverkan på priset på elcertifikat. Därför görs inga analyser med nya antaganden, exempelvis om större prisrörelser som </w:t>
      </w:r>
      <w:r>
        <w:rPr>
          <w:rFonts w:ascii="Times New Roman" w:hAnsi="Times New Roman"/>
          <w:i/>
          <w:iCs/>
          <w:sz w:val="20"/>
        </w:rPr>
        <w:t>Tillväxtanalys</w:t>
      </w:r>
      <w:r>
        <w:rPr>
          <w:rFonts w:ascii="Times New Roman" w:hAnsi="Times New Roman"/>
          <w:sz w:val="20"/>
        </w:rPr>
        <w:t xml:space="preserve">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n komprimerad kvotkurva så att systemet avslutas 2035, samtidigt som i Norge, bedöms inte heller påverka priset på elcertifikaten. Med antagandet om att intäkter och kostnader värderas olika beroende på när i tiden de uppstår, bedöms förslaget leda till en omfördelning av kost</w:t>
        <w:softHyphen/>
        <w:t xml:space="preserve">nader från de svenska elkonsumenterna (med kvotplikt) till producenterna inom elcertifikatssystemet jämfört med om systemet avslutas 2045. Givet </w:t>
      </w:r>
      <w:r>
        <w:rPr>
          <w:rFonts w:ascii="Times New Roman" w:hAnsi="Times New Roman"/>
          <w:spacing w:val="-2"/>
          <w:sz w:val="20"/>
        </w:rPr>
        <w:t>antaganden om framtida elcertifikatspris och diskonteringsräntor, allt annat</w:t>
      </w:r>
      <w:r>
        <w:rPr>
          <w:rFonts w:ascii="Times New Roman" w:hAnsi="Times New Roman"/>
          <w:sz w:val="20"/>
        </w:rPr>
        <w:t xml:space="preserve"> lika, beräknas fördelningseffekten till 130–327 miljoner kronor (be</w:t>
        <w:softHyphen/>
        <w:t>räknat med ett elcertifikatspris på 10–20 kr per megawattimme och en dis</w:t>
        <w:softHyphen/>
        <w:t>konte</w:t>
        <w:softHyphen/>
        <w:t>ringsränta på 2,4–3,5 procent). Konsumentkostnaderna kan delas upp i bo</w:t>
        <w:softHyphen/>
        <w:t>städer och service, som står för cirka 77 procent av elanvänd</w:t>
        <w:softHyphen/>
        <w:t>ning</w:t>
        <w:softHyphen/>
        <w:t>en, och den kvotpliktiga industrin, som står för cirka 23 procent för elcerti</w:t>
        <w:softHyphen/>
        <w:t>fikats</w:t>
        <w:softHyphen/>
      </w:r>
      <w:r>
        <w:rPr>
          <w:rFonts w:ascii="Times New Roman" w:hAnsi="Times New Roman"/>
          <w:spacing w:val="-2"/>
          <w:sz w:val="20"/>
        </w:rPr>
        <w:t>systemet. Diskonterat och fördelat per hushåll i Sverige kan den ökade kon</w:t>
        <w:softHyphen/>
        <w:t>su</w:t>
      </w:r>
      <w:r>
        <w:rPr>
          <w:rFonts w:ascii="Times New Roman" w:hAnsi="Times New Roman"/>
          <w:sz w:val="20"/>
        </w:rPr>
        <w:t>mentkostnaden motsvara upp till 7,50 kronor per år fram till att systemet avslutas 2035. Vid en känslighetsanalys med antagandet att elcertifikats</w:t>
        <w:softHyphen/>
        <w:t>priset ökar med upp till 5 procent till följd av förslagen, allt annat lika, beräknas också fördelningseffekten öka med upp till 663 miljo</w:t>
        <w:softHyphen/>
        <w:t xml:space="preserve">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paringen när det gäller de administrativa kostnaderna vid den tidi</w:t>
        <w:softHyphen/>
        <w:t>ga</w:t>
        <w:softHyphen/>
        <w:t>re stäng</w:t>
        <w:softHyphen/>
        <w:t>ningen av elcertifikatssystemet bedöms tydligt överväga de even</w:t>
        <w:softHyphen/>
        <w:t>tuella kost</w:t>
        <w:softHyphen/>
        <w:t>naderna. Känslighetsanalysen visar att den totala besparingen, inklusive diskonterad kostnads- och intäktsanalys för producenter och konsumenter inom elcertifikatssystemet, hamnar i spannet 190–270 miljo</w:t>
        <w:softHyphen/>
        <w:t>ner kronor be</w:t>
        <w:softHyphen/>
        <w:t>roende på vilka antaganden som görs om systemets admi</w:t>
        <w:softHyphen/>
      </w:r>
      <w:r>
        <w:rPr>
          <w:rFonts w:ascii="Times New Roman" w:hAnsi="Times New Roman"/>
          <w:spacing w:val="-2"/>
          <w:sz w:val="20"/>
        </w:rPr>
        <w:t>nistrativa kost</w:t>
        <w:softHyphen/>
        <w:t>nader, elcertifikatspris och diskonteringsränta samt om stopp</w:t>
        <w:softHyphen/>
      </w:r>
      <w:r>
        <w:rPr>
          <w:rFonts w:ascii="Times New Roman" w:hAnsi="Times New Roman"/>
          <w:sz w:val="20"/>
        </w:rPr>
        <w:t>regeln påver</w:t>
        <w:softHyphen/>
        <w:t>kar elcertifikatspriset eller inte (beräknat med en årlig admini</w:t>
        <w:softHyphen/>
        <w:t>strativ kostnad för systemet på cirka 30 till 40 miljoner kronor, ett elcertifi</w:t>
        <w:softHyphen/>
        <w:t>katspris på 10–20 kr, en diskonteringsränta på 2,4–3,5 procent samt even</w:t>
        <w:softHyphen/>
        <w:t xml:space="preserve">tuell påverkan på elcertifikatspriset med 0–5 procent). </w:t>
      </w:r>
      <w:bookmarkEnd w:id="48"/>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certifikatssystemet är ett marknadsbaserat stödsystem som infördes för att främja en ökad elproduktion från förnybara energikällor. Det är mark</w:t>
        <w:softHyphen/>
        <w:t>nadsbaserat genom att det är marknadens aktörer som allt efter utbud och efterfrågan (kvoter) sätter priserna på elcertifikat och beslutar om var, när och hur den tillkommande produktionen byggs ut. Under 2019 var omsätt</w:t>
        <w:softHyphen/>
        <w:t>ningen för handeln med elcertifikat omkring 2,5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otplikten fastställs i förordningen om elcertifikat med utgångspunkt i grundtermer som finns i lagen om elcertifikat. Kvotplikten är grund</w:t>
        <w:softHyphen/>
        <w:t>läggan</w:t>
        <w:softHyphen/>
        <w:t>de för systemet och har funnits sedan elcertifikatssystemet infördes. Kvo</w:t>
        <w:softHyphen/>
        <w:t>terna kan behöva ändras av främst två anledningar. Den ena är att det sker större förändringar i systemet, exempelvis vid en höjd ambitionsnivå eller förändrad tidsram för kvotplikt. Den andra är att de prognoser som ligger till grund för beräkningarna av kvoterna framåt i tiden avviker från fak</w:t>
        <w:softHyphen/>
        <w:t>tiska värden eller tidigare prognostiserade värden. Detta händer när fak</w:t>
        <w:softHyphen/>
        <w:t xml:space="preserve">tiska värden blir kända och nya prognoser tas fra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gripande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slås i propositionen att elcertifikatssystemet ska avslutas genom ett införande av en så kallad stoppmekanism och bestämmelser om hur de återstående kvoterna ska fördelas över tid. Inom ramen för kontrollstation 2019 analyserade Energimyndigheten olika alternativ till stoppmekanism. Denna konsekvensanalys kommer därför att utgå från dessa analyser och beskriva eventuella skillnader i effekter för de olika aktörerna i systemet med stoppdatumet efter utgången av 2021. Vidare kommer avsnittet att beskriva konsekvenserna av att elcertifikatssystemet avslutas 2035 i stället för 2045 och den komprimerade kvotkurva som föreslås med anledning av det. Åtgärderna förväntas innebära att kostnaderna för att upprätthålla systemet minskar, både för Energimyndigheten och för aktö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ha någon signifikant inverkan på elpriset, efter</w:t>
        <w:softHyphen/>
      </w:r>
      <w:r>
        <w:rPr>
          <w:rFonts w:ascii="Times New Roman" w:hAnsi="Times New Roman"/>
          <w:spacing w:val="-2"/>
          <w:sz w:val="20"/>
        </w:rPr>
        <w:t>som de i sig inte kommer att påverka hur mycket ny elproduktion som byggs</w:t>
      </w:r>
      <w:r>
        <w:rPr>
          <w:rFonts w:ascii="Times New Roman" w:hAnsi="Times New Roman"/>
          <w:sz w:val="20"/>
        </w:rPr>
        <w:t xml:space="preserve">. </w:t>
      </w:r>
      <w:r>
        <w:rPr>
          <w:rFonts w:ascii="Times New Roman" w:hAnsi="Times New Roman"/>
          <w:spacing w:val="-2"/>
          <w:sz w:val="20"/>
        </w:rPr>
        <w:t>Exempelvis bedöms det i dag att ny landbaserad vindkraft efter stopp</w:t>
        <w:softHyphen/>
        <w:t>datu</w:t>
        <w:softHyphen/>
        <w:t>met</w:t>
      </w:r>
      <w:r>
        <w:rPr>
          <w:rFonts w:ascii="Times New Roman" w:hAnsi="Times New Roman"/>
          <w:sz w:val="20"/>
        </w:rPr>
        <w:t xml:space="preserve"> kan byggas utan stöd av elcertifikat. Den nya produktion som pla</w:t>
        <w:softHyphen/>
        <w:t>neras eller som eventuellt kommer att projekteras efter stopp</w:t>
        <w:softHyphen/>
        <w:t>datumet får samma effekt på elpriset oavsett om ett stoppdatum införs 2021 eller 2030 eller om ingen stoppmekanism alls införs (nuvarande läge). De effekter på el</w:t>
        <w:softHyphen/>
        <w:t>priset av en tillkommande produktion som målet till 2030 kan innebära har analyserats och presenterats i propositionen Nytt mål för förnybar el och kontrollstation för elcertifikatssystemet 2017 (prop. 2016/17:179). Därför kommer inga effekter på elpriset att analy</w:t>
        <w:softHyphen/>
        <w:t>se</w:t>
        <w:softHyphen/>
        <w:t>ras i det här samman</w:t>
        <w:softHyphen/>
        <w:t>ha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ppmekanismen innebär att inga anläggningar som tagits i drift efter 31 december 2021 kan godkännas för tilldelning av elcertifikat. Det inne</w:t>
        <w:softHyphen/>
        <w:t>bär i sin tur att det efter den tidpunkten kommer att vara känt vilka anlägg</w:t>
        <w:softHyphen/>
        <w:t>ningar för förnybar elproduktion som kan komma att finnas inom ramen för elcertifikatssystemet. Det kan leda till att de tidigare mekanismerna för prissättning av elcertifikat ändras, eftersom inga nya anläggningar kom</w:t>
        <w:softHyphen/>
        <w:t>mer att kunna påverka utbudet av elcertifikat. Därmed är det troligt att el</w:t>
        <w:softHyphen/>
        <w:t>certifikatspriset i större grad blir oberoende av elpris, teknikutveckling och investeringskostnader. Det skulle i sin tur kunna innebära att priset på el</w:t>
        <w:softHyphen/>
        <w:t xml:space="preserve">certifikat blir något högre jämfört med om ett senare stoppdatum skulle </w:t>
      </w:r>
      <w:r>
        <w:rPr>
          <w:rFonts w:ascii="Times New Roman" w:hAnsi="Times New Roman"/>
          <w:spacing w:val="-2"/>
          <w:sz w:val="20"/>
        </w:rPr>
        <w:t>gälla, allt annat lika (exempelvis finansiella förutsättningar, nätanslut</w:t>
        <w:softHyphen/>
        <w:t>nings</w:t>
        <w:softHyphen/>
      </w:r>
      <w:r>
        <w:rPr>
          <w:rFonts w:ascii="Times New Roman" w:hAnsi="Times New Roman"/>
          <w:sz w:val="20"/>
        </w:rPr>
        <w:t xml:space="preserve">kostnader, elpris och tillstånds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är i dag utbyggnadstakten av förnybar elproduktion inom el</w:t>
        <w:softHyphen/>
        <w:t>certifikatssystemet mycket stor i jämförelse med hur efterfrågan (kvo</w:t>
        <w:softHyphen/>
        <w:t>ter</w:t>
        <w:softHyphen/>
        <w:t>na) fördelas över tid och i förhållande till den totala efterfrågan som sys</w:t>
        <w:softHyphen/>
        <w:t>temet har skapat. Det senare bedöms bli den yttersta prissättande fak</w:t>
        <w:softHyphen/>
        <w:t>torn oavsett valet av stoppdatum. Elcertifikatspriset bedöms gå ner och hamna nära noll när det blir tydligt att det kommer att finnas fler elcerti</w:t>
        <w:softHyphen/>
        <w:t>fikat i systemet än vad som slutligen kommer att efterfrågas. Eventuella pris</w:t>
        <w:softHyphen/>
        <w:t>effekter på elcertifikat blir därför svåra att kvantifiera. Däremot är det tro</w:t>
        <w:softHyphen/>
        <w:t>ligt att förhållandet mellan totalt utbud av (produktion) och efterfrågan på elcertifikat får en ännu större betydelse vid prissättningen av elcerti</w:t>
        <w:softHyphen/>
        <w:t xml:space="preserve">fi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mmantagna bedömningen är därför att stoppdatumet vid utgång</w:t>
        <w:softHyphen/>
        <w:t xml:space="preserve">en av 2021 kommer att ha ingen eller en marginell påverkan på priset på elcertifikat. Vid en känslighetsanalys av effekterna för förslagen har dock en påverkan med upp till 5 procent tagits med. </w:t>
      </w:r>
      <w:r>
        <w:rPr>
          <w:rFonts w:ascii="Times New Roman" w:hAnsi="Times New Roman"/>
          <w:i/>
          <w:iCs/>
          <w:sz w:val="20"/>
        </w:rPr>
        <w:t>Affärsverket svenska kraft</w:t>
        <w:softHyphen/>
        <w:t>nät</w:t>
      </w:r>
      <w:r>
        <w:rPr>
          <w:rFonts w:ascii="Times New Roman" w:hAnsi="Times New Roman"/>
          <w:sz w:val="20"/>
        </w:rPr>
        <w:t xml:space="preserve"> och </w:t>
      </w:r>
      <w:r>
        <w:rPr>
          <w:rFonts w:ascii="Times New Roman" w:hAnsi="Times New Roman"/>
          <w:i/>
          <w:iCs/>
          <w:sz w:val="20"/>
        </w:rPr>
        <w:t>Energiföretagen</w:t>
      </w:r>
      <w:r>
        <w:rPr>
          <w:rFonts w:ascii="Times New Roman" w:hAnsi="Times New Roman"/>
          <w:sz w:val="20"/>
        </w:rPr>
        <w:t xml:space="preserve"> lyfter fram en eventuell risk för att produktions</w:t>
        <w:softHyphen/>
        <w:t>anläggningar får kortare livslängd, vilket skulle kunna ge en priseffekt och en snedvridning på marknaden. Dessa synpunkter kommer att omhänder</w:t>
        <w:softHyphen/>
        <w:t xml:space="preserve">tas i kommande uppdrag till Energi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gången på elcertifikat kommer efter stoppdatumet att bestämmas helt av vilka produktionsanläggningar som godkänts i systemet och hur mycket dessa anläggningar faktiskt producerar. Förslaget på ett tidigare stopp</w:t>
        <w:softHyphen/>
        <w:t>datum bygger på de prognoser som Energimyndigheten kontinuerligt föl</w:t>
        <w:softHyphen/>
        <w:t>jer upp om faktisk och förväntad utbyggnadstakt. Den förväntade utbygg</w:t>
        <w:softHyphen/>
        <w:t>nadstakten följs bland annat upp genom att det sammanställs publik infor</w:t>
        <w:softHyphen/>
        <w:t>mation om anläggningar som är under byggnation. Sammanställ</w:t>
        <w:softHyphen/>
        <w:t>ningen innehåller information om förväntad förnybar elproduktion och planerad tid</w:t>
        <w:softHyphen/>
        <w:t>punkt för driftstagning. Den 24 maj 2019 konstaterade Energi</w:t>
        <w:softHyphen/>
        <w:t>myndig</w:t>
        <w:softHyphen/>
        <w:t>heten att det gemensamma målet med Norge till 2020 om 28,4 terawatt</w:t>
        <w:softHyphen/>
        <w:t xml:space="preserve">timmar ny förnybar elproduktion var uppnått. Utifrån uppgifterna i </w:t>
      </w:r>
      <w:r>
        <w:rPr>
          <w:rFonts w:ascii="Times New Roman" w:hAnsi="Times New Roman"/>
          <w:spacing w:val="-2"/>
          <w:sz w:val="20"/>
        </w:rPr>
        <w:t>Energi</w:t>
        <w:softHyphen/>
        <w:t>myndighetens och Norges vassdrags- och energidirektorats kvar</w:t>
        <w:softHyphen/>
        <w:t>tals</w:t>
        <w:softHyphen/>
        <w:t>rapport</w:t>
        <w:softHyphen/>
        <w:t>er</w:t>
      </w:r>
      <w:r>
        <w:rPr>
          <w:rFonts w:ascii="Times New Roman" w:hAnsi="Times New Roman"/>
          <w:sz w:val="20"/>
        </w:rPr>
        <w:t>, som sträcker sig till och med den 22 maj, bedöms att minst ytterligare 18 terawattimmar förnybar elproduktion kommer att vara bygg</w:t>
        <w:softHyphen/>
        <w:t xml:space="preserve">da i Sverige och Norge före utgången av 2020 och ytterligare ca 5 terawattimmar fram till utgången av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cenario där driftstagningen av anläggningar blir försenade, exem</w:t>
        <w:softHyphen/>
        <w:t>pelvis på grund av utbrottet av covid-19, och det inte kommer in tillräcklig produktion för att säkerställa måluppfyllelse (2030-målet), finns en viss risk för knapphet av elcertifikat, vilket också vissa remissinstanser på</w:t>
        <w:softHyphen/>
        <w:t>pe</w:t>
        <w:softHyphen/>
        <w:t>kar. En sådan knapphet skulle kunna medföra att priserna på elcertifi</w:t>
        <w:softHyphen/>
        <w:t xml:space="preserve">kat stiger till en hög nivå vid den tidpunkt det blir känt att det inte kommer att utfärdas så många certifikat som kommer att efterfrågas. Risken för en sådan effekt och hur den eventuellt skulle påverka priset på elcertifikat är mycket svår att kvantifiera, eftersom det i dag inte är känt hur aktörer kommer att agera i en sådan 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ska stoppdatum flyttas fram till den 31 december 2023, eller det datum som Sverige och Norge bestämmer, om inte minst 46,4 terawattimmar normalårsproduktion av förnybar el har godkänts för tilldelning av elcertifikat före utgången av mars 2021. Därför har utebliven måluppfyllelse till stoppdatum inte konsekvensanalyserats. Däremot kan det få betydelse för en producent av ny förnybar el när stopp</w:t>
        <w:softHyphen/>
        <w:t>datumet inträffar. Det är därför viktigt att analysera hur exempelvis den pågående pandemin påverkar aktuella projekt. Energimyndigheten kom</w:t>
        <w:softHyphen/>
        <w:t xml:space="preserve">mer att få i uppdrag att följa utvecklingen den närmaste tiden fram till det föreslagna stoppdatu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frågan bestäms av kvotkurvan. En komprimerad kvotkurva innebär i huvudsak att efterfrågan för en viss volym under perioden 2036–2045 tidigareläggs, medan den totala volymen i sig inte ändras. Konsekvenserna av en komprimerad kvotkurva kan variera beroende på hur fördelningen görs av den volym som ska tidigareläggas. En komprimerad kvotkurva innebär att efterfrågan blir högre fram till och med 2035 för att sedan upp</w:t>
        <w:softHyphen/>
        <w:t>höra helt. Vid ett antagande om ett genomsnittspris som är oförändrat över hela perioden och utan diskontering bör priseffekten för aktörerna kunna anses bli neutral, särskilt eftersom elcertifikaten kan sparas över tid. Med en diskonteringsränta uppstår det dock en omfördelningseffekt från konsu</w:t>
        <w:softHyphen/>
        <w:t>menter (de kvotpliktiga elanvändarna i Sverige) och producenter av förny</w:t>
        <w:softHyphen/>
        <w:t>bar el inom elcertifikatssystemet, eftersom en intäkt/kostnad i dag värderas högre än motsvarande intäkt/kostnad i framtiden. För att beräkna denna omfördelning behöver antaganden göras om framtida elcertifikats</w:t>
        <w:softHyphen/>
        <w:t xml:space="preserve">pris och val av diskonterings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Energimyndigheten som många remissinstanser bedömer att el</w:t>
        <w:softHyphen/>
        <w:t>certifikatspriset kommer att gå ner till noll eller nära noll när det blir tydligt att det kommer att finnas fler elcertifikat i systemet än vad som kommer att efterfrågas. Det är dock troligt att det ändå kommer att finnas ett pris på elcertifikaten ända fram till dess att systemet avslutas (oavsett slut</w:t>
        <w:softHyphen/>
      </w:r>
      <w:r>
        <w:rPr>
          <w:rFonts w:ascii="Times New Roman" w:hAnsi="Times New Roman"/>
          <w:spacing w:val="-2"/>
          <w:sz w:val="20"/>
        </w:rPr>
        <w:t>datum), eftersom det kostar att hålla systemet uppe, till följd av admi</w:t>
        <w:softHyphen/>
        <w:t>nistra</w:t>
        <w:softHyphen/>
        <w:t>tiva</w:t>
      </w:r>
      <w:r>
        <w:rPr>
          <w:rFonts w:ascii="Times New Roman" w:hAnsi="Times New Roman"/>
          <w:sz w:val="20"/>
        </w:rPr>
        <w:t xml:space="preserve"> kostnader hos aktörerna. Det huvudsakliga skälet till att det sannolikt kom</w:t>
        <w:softHyphen/>
        <w:t>mer att fortsätta handlas elcertifikat även om förtjänsten hos produ</w:t>
        <w:softHyphen/>
        <w:t xml:space="preserve">centerna är mycket låg eller nära noll är att det finns en reglerad kvotplikt och bestämmelser om hur många elcertifikat som ska annulleras varje år. </w:t>
      </w:r>
      <w:bookmarkStart w:id="49" w:name="_Hlk209893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vet dessa antaganden bör förslagen bli positiva ur ett samhällsekono</w:t>
        <w:softHyphen/>
        <w:t>miskt perspektiv tack vare att systemet totalt sett får lägre kostnader.</w:t>
      </w:r>
      <w:bookmarkEnd w:id="49"/>
      <w:r>
        <w:rPr>
          <w:rFonts w:ascii="Times New Roman" w:hAnsi="Times New Roman"/>
          <w:sz w:val="20"/>
        </w:rPr>
        <w:t xml:space="preserve"> Be</w:t>
        <w:softHyphen/>
        <w:t>sparingen när det gäller de administrativa kostnaderna vid en tidigare stängning av elcertifikatssystemet bedöms som förslagen är utformade att tydligt över</w:t>
        <w:softHyphen/>
        <w:t>väga de eventuella kostnaderna. En känslighetsanalys visar att den totala besparingen, inklusive diskonterad kostnads- och intäktsanalys för produ</w:t>
        <w:softHyphen/>
        <w:t xml:space="preserve">center och konsumenter inom elcertifikatssystemet, hamnar i spannet 191–270 miljoner kronor beroende på antaganden om systemets administrativa kostnader, elcertifikatspris och diskonteringsränta samt om stoppregeln påverkar elcertifikatspriset eller inte (beräknat med en årlig administrativ kostnad för systemet på cirka 30 till 40 miljoner kronor, ett elcertifikatpris på 10–20 kr, en diskonteringsränta på 2,4–3,5 procent samt en eventuell påverkan på elcertifikatspriset på 0–5 procen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dministrativa kostna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redovisades en beräkning av administrativa kostnader med utgångspunkt i myndighetens och de kvotpliktigas uppskattade 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mprimerade kvotkurvan innebär att systemet avslutas tio år tidi</w:t>
        <w:softHyphen/>
        <w:t>gare än vad som gäller i dag. Det innebär i sin tur att alla uppgifter för</w:t>
        <w:softHyphen/>
        <w:t>knippade med elcertifikat försvinner från myndigheten och aktörerna efter den sista annulleringen och någon gång under 2036. De administrativa kost</w:t>
        <w:softHyphen/>
        <w:t>naderna hos myndigheten avser i huvudsak it (bl.a. kontoföring) och personal. De interna it-kostnaderna tillsammans med kontoföringen upp</w:t>
        <w:softHyphen/>
        <w:t>skattas till cirka en till två miljoner kronor per år. Bedömningen är att det skulle behövas fyra till sex årsarbetskrafter hos myndigheten som omhän</w:t>
        <w:softHyphen/>
        <w:t>dertar olika frågor kopplade till elcertifikat även efter 2035, om systemet skulle fortsätta. Den totala administrativa kostnaden för myndigheten för att upprätthålla systemet efter 2035 uppskattas därför till mellan fem och sex miljoner kronor per år. De kvotpliktigas kostnader, som i huvudsak består av transaktionskostnader för handel och upprättande av kvot</w:t>
        <w:softHyphen/>
        <w:t>plikts</w:t>
        <w:softHyphen/>
        <w:t xml:space="preserve">deklaration, bedöms i promemorian uppgå till 38 miljoner kronor per år. </w:t>
      </w:r>
      <w:r>
        <w:rPr>
          <w:rFonts w:ascii="Times New Roman" w:hAnsi="Times New Roman"/>
          <w:spacing w:val="-2"/>
          <w:sz w:val="20"/>
        </w:rPr>
        <w:t>Sammanfattningsvis uppskattas den totala administrativa kostnaden för sys</w:t>
        <w:softHyphen/>
        <w:t>temet</w:t>
      </w:r>
      <w:r>
        <w:rPr>
          <w:rFonts w:ascii="Times New Roman" w:hAnsi="Times New Roman"/>
          <w:sz w:val="20"/>
        </w:rPr>
        <w:t xml:space="preserve"> till cirka 40 miljoner kronor per år, vilket motsvarar cirka 1,6 procent av den totala omsättningen för system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bedöma nyttan av förslaget behöver administra</w:t>
        <w:softHyphen/>
        <w:t>tions</w:t>
        <w:softHyphen/>
        <w:t>kost</w:t>
        <w:softHyphen/>
        <w:t>nader eller uteblivna framtida administrationskostnader värderas. Valet av diskonteringsränta får därför stor betydelse vid en sådan beräk</w:t>
        <w:softHyphen/>
        <w:t>ning. Vid en diskonteringsränta på 2,4–3,5 procent beräknas den administrativa bespa</w:t>
        <w:softHyphen/>
        <w:t xml:space="preserve">ringen till 224–276 miljoner krono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lkonsumenter som betalar för elcertifik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stoppdatum kommer priset på elcertifikat att påverkas av vilka an</w:t>
        <w:softHyphen/>
        <w:t xml:space="preserve">läggningar som är med i systemet, hur mycket el dessa producerar och den totala tillgången på elcertifi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mprimerade kvotkurvan innebär högre kvoter före 2035, framför allt från 2027, jämfört med de kvoter som gäller i dag. Det innebär att kostnaden för elkonsumenterna ökar under denna period, allt annat lika. Å andra sidan kommer kvotplikten att försvinna efter 2035. Vid ett an</w:t>
        <w:softHyphen/>
        <w:t>tagan</w:t>
        <w:softHyphen/>
        <w:t>de om ett konstant pris på elcertifikat och utan diskontering blir kon</w:t>
        <w:softHyphen/>
        <w:t>se</w:t>
        <w:softHyphen/>
        <w:t>kvenserna av en komprimerad kvotkurva neutrala för de kvotpliktiga el</w:t>
        <w:softHyphen/>
        <w:t>användarna. Med beaktande av bl.a. en antagen inflation kan dock försla</w:t>
        <w:softHyphen/>
        <w:t>get anses få en något negativ effekt för elkonsumenterna i Sverige och dem som betalar för elcertifikat, jämfört med om systemet skulle fortsätta till 2045. Vid en sådan beräkning får valet av diskonteringsränta och bedöm</w:t>
        <w:softHyphen/>
        <w:t xml:space="preserve">ningen av framtida elcertifikatspris stor betydelse. </w:t>
      </w:r>
      <w:bookmarkStart w:id="50" w:name="_Hlk31034493"/>
      <w:r>
        <w:rPr>
          <w:rFonts w:ascii="Times New Roman" w:hAnsi="Times New Roman"/>
          <w:sz w:val="20"/>
        </w:rPr>
        <w:t>Vid ett antagande om ett elcertifikatspris på 10–20 kronor per megawattimme och en diskonte</w:t>
        <w:softHyphen/>
        <w:t>ringsränta på 2,4</w:t>
      </w:r>
      <w:bookmarkStart w:id="51" w:name="_Hlk32579330"/>
      <w:r>
        <w:rPr>
          <w:rFonts w:ascii="Times New Roman" w:hAnsi="Times New Roman"/>
          <w:sz w:val="20"/>
        </w:rPr>
        <w:t>–</w:t>
      </w:r>
      <w:bookmarkEnd w:id="51"/>
      <w:r>
        <w:rPr>
          <w:rFonts w:ascii="Times New Roman" w:hAnsi="Times New Roman"/>
          <w:sz w:val="20"/>
        </w:rPr>
        <w:t xml:space="preserve">3,4 procent ökar </w:t>
      </w:r>
      <w:bookmarkEnd w:id="50"/>
      <w:r>
        <w:rPr>
          <w:rFonts w:ascii="Times New Roman" w:hAnsi="Times New Roman"/>
          <w:sz w:val="20"/>
        </w:rPr>
        <w:t xml:space="preserve">den totala konsumentkostnaden med 136–344 miljoner kronor. I beräkningen ingår ett påslag i försäljningsledet på 1,05 gånger elcertifikatspr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kostnaderna kan delas upp i bostäder och service som står för cirka 77 procent av elanvändningen och den kvotpliktiga industrin som står för cirka 23 procent. Diskonterat och fördelat per hushåll i Sverige kan den ökade konsumentkostnaden motsvara upp till 7,50 kronor per år fram till dess att systemet avslutas 20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känslighetsanalys där elcertifikatspriset i stället antas öka med upp till 5 procent, allt annat lika, ökar också kostnaderna för elkonsu</w:t>
        <w:softHyphen/>
        <w:t>men</w:t>
        <w:softHyphen/>
        <w:t>terna med upp till 696 miljoner kronor, med utgångspunkt i ett el</w:t>
        <w:softHyphen/>
        <w:t>certifi</w:t>
        <w:softHyphen/>
        <w:t xml:space="preserve">katspris och en diskonteringsränta enligt ovan. </w:t>
      </w:r>
      <w:r>
        <w:rPr>
          <w:rFonts w:ascii="Times New Roman" w:hAnsi="Times New Roman"/>
          <w:i/>
          <w:sz w:val="20"/>
        </w:rPr>
        <w:t>Tillväxtanalys</w:t>
      </w:r>
      <w:r>
        <w:rPr>
          <w:rFonts w:ascii="Times New Roman" w:hAnsi="Times New Roman"/>
          <w:sz w:val="20"/>
        </w:rPr>
        <w:t xml:space="preserve"> anser att an</w:t>
        <w:softHyphen/>
        <w:t>taganden om större prisrörelse också bör framgå av konsekvens</w:t>
        <w:softHyphen/>
        <w:t>analysen. Givet den prognos som finns tillgänglig om utbyggnadstakten inom el</w:t>
        <w:softHyphen/>
        <w:t xml:space="preserve">certifikatssystemet, kvarstår dock bedömningen att förslagen kommer att ha ingen eller en marginell påverkan på priset på elcertifi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andra remissinstanser påpekar att konsumenterna får ett lägre el</w:t>
        <w:softHyphen/>
        <w:t>pris tack vare att mer elproduktion byggs. Denna effekt omfattas dock inte av bedömningen, eftersom propositionens förslag inte påverkar utbygg</w:t>
        <w:softHyphen/>
        <w:t>na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producenterna av förnybar 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oppdatum vid utgången av 2021 och en komprimerad kvotkurva be</w:t>
        <w:softHyphen/>
        <w:t>döms ha liten eller ingen direkt påverkan på elcertifikatspriset. Förslagen bör ändå förbättra förutsättningarna för producenterna inom elcertifikats</w:t>
        <w:softHyphen/>
        <w:t>systemet och för de anläggningar som hinner godkännas fram till dess att det föreslagna stoppdatumet träder i kraft. Exempelvis bör producenternas risk vid försäljning av elcertifikat minska tack vare att kvotkurvan kom</w:t>
        <w:softHyphen/>
        <w:t xml:space="preserve">primeras och efterfrågan kommer närmare i 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ommer det tidigt att vara känt vilka anläggningar som är god</w:t>
        <w:softHyphen/>
        <w:t>kända för tilldelning av elcertifikat och vilka förutsättningar de har. Att stoppdatumet kan flyttas fram kan dock innebära en viss osäkerhet för aktörerna om när systemet kommer att stängas och vilka anläggningar som slutligen kommer att finnas med. Denna osäkerhet bedöms dock bli kort</w:t>
        <w:softHyphen/>
        <w:t>varig då bedömningen är att det svenska målet om ytterligare 18 tera</w:t>
        <w:softHyphen/>
        <w:t>watt</w:t>
        <w:softHyphen/>
        <w:t>timmar ny förnybar elproduktion inom den gemensamma el</w:t>
        <w:softHyphen/>
        <w:t>certifikats</w:t>
        <w:softHyphen/>
        <w:t>mark</w:t>
        <w:softHyphen/>
        <w:t xml:space="preserve">naden med Norge kommer att vara uppnått i när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antagande om att intäkter i dag (försäljning av elcertifikat) är mer värda än försäljning längre fram i tiden bör förslagen ur ett producent</w:t>
        <w:softHyphen/>
        <w:t xml:space="preserve">perspektiv vara positiva. Vid ett antagande om ett framtida elcertifikatspris på 10–20 kronor per megawattimme och en diskonteringsränta på 2,4–3,5 procent ökar intäkterna för producenterna med 130–328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känslighetsanalys med ett antagande om att elcertifikatspriset ökar med upp till 5 procent till följd av förslagen, allt annat lika, ökar också producenternas intäkter med upp till 663 miljoner kronor med utgångs</w:t>
        <w:softHyphen/>
        <w:t>punkt i ett elcertifikatspris och en diskonteringsränta enligt ov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lhand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ärtid bedöms förslagen inte ha några större konsekvenser för elhand</w:t>
        <w:softHyphen/>
        <w:t>larna. Efter 2035 kan resurser motsvarande den del som lagts på elcerti</w:t>
        <w:softHyphen/>
        <w:t>fikatssystemet i stället läggas på annan verksamhet. Ändrade kvotnivåer kan påverka elhandlarna negativt i närtid för de kunder som har längre fasta elprisavtal. Bedömningen är att det finns tillräckligt god tid för att anpassa de längre elprisavtalen till de ändrade kvot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mäklare och handelsplatser för elcertifik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lcertifikatssystemet avslutas 2035 kommer de tjänster som tillhan</w:t>
        <w:softHyphen/>
        <w:t>da</w:t>
        <w:softHyphen/>
        <w:t>hålls av mäklare och på handelsplatser för elcertifikat inte längre att efter</w:t>
        <w:softHyphen/>
        <w:t xml:space="preserve">frågas. I ett scenario där priset på elcertifikat är lågt eller noll och kvoterna är låga är det möjligt att dessa tjänster ändå skulle upphöra eller minskas. Samtidigt innebär en komprimerad kvotkurva troligtvis en ökad handel med elcertifikat före 2035, vilket kan gynna dessa aktör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lcertifikatsmarkn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gemensamma elcertifikatssystemet kommer att kunna avslutas sam</w:t>
        <w:softHyphen/>
        <w:t>tidigt i Sverige och Norge år 2035. Elcertifikatsmarknaden får då ett tydligt och gemensamt slutår och den problematik som eventuellt skulle kunna uppstå om ett land avslutar systemet tidigare än det andra landet undviks. Förslagen innebär även att båda länderna går in i avslutningsfasen samti</w:t>
        <w:softHyphen/>
        <w:t>digt och har gemensamt ansvar för hur systemet ska av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lcertifikatssystemet avslutas 2035 i stället för 2045 kommer efter</w:t>
        <w:softHyphen/>
        <w:t>frågan på elcertifikat att tidigareläggas. Det innebär att den årliga efter</w:t>
        <w:softHyphen/>
        <w:t>frågan på elcertifikat kommer att öka och att efterfrågan under systemets slutperiod blir betydligt högre än med dagens utformning. Högre årlig efterfrågan på elcertifikat skapar bättre förutsättningar för att bibehålla en fungerande marknad längre</w:t>
      </w:r>
      <w:r>
        <w:rPr>
          <w:rFonts w:ascii="Times New Roman" w:hAnsi="Times New Roman"/>
          <w:i/>
          <w:sz w:val="20"/>
        </w:rPr>
        <w:t>,</w:t>
      </w:r>
      <w:r>
        <w:rPr>
          <w:rFonts w:ascii="Times New Roman" w:hAnsi="Times New Roman"/>
          <w:sz w:val="20"/>
        </w:rPr>
        <w:t xml:space="preserve"> även om elcertifikatspriset går ner.</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stoppdatum ska flyttas fram om målen inom den ge</w:t>
        <w:softHyphen/>
        <w:t>mensamma elcertifikatsmarknaden med Norge inte nås kan innebära att det införs en ny typ av osäkerhet för marknaden. Vid en situation där det råder osäkerhet kring måluppfyllnad och det finns risk för framtida knapphet, i samband med att systemet stängs vid utgången av år 2021, kan det komma att finnas en viss osäkerhet kring prissättningen. Med tillgäng</w:t>
        <w:softHyphen/>
        <w:t>liga uppgifter om utbyggnadstakt i Sverige och Norge bedöms dock denna risk som mycket liten. Vidare finns det en bedömning om att stoppdatumet i Sverige bör flyttas fram om målen inom den gemensamma elcertifikats</w:t>
        <w:softHyphen/>
        <w:t xml:space="preserve">marknaden med Norge riskerar att inte nå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små och medelstora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Små och medelstora företag kan vara elanvändare, producenter och el</w:t>
        <w:softHyphen/>
        <w:t>hand</w:t>
        <w:softHyphen/>
        <w:t>lare.</w:t>
      </w:r>
      <w:r>
        <w:rPr>
          <w:rFonts w:ascii="Times New Roman" w:hAnsi="Times New Roman"/>
          <w:sz w:val="20"/>
        </w:rPr>
        <w:t xml:space="preserve"> Förslagen bedöms inte särskilt påverka små eller medelstora företag utöver de effekter som beskrivits ov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 är bland annat tillsynsmyndighet och utfärdar elcerti</w:t>
        <w:softHyphen/>
        <w:t>fikat enligt lagen (2011:1200) om elcertifikat. Förslagen innebär att syste</w:t>
        <w:softHyphen/>
        <w:t>met avslutas tio år tidigare och att Energimyndighetens ansvar för och upp</w:t>
        <w:softHyphen/>
        <w:t>gifter kopplade till elcertifikatssystemet avslutas i samband med den sista annulleringen 2036. I övrigt bedöms inte förslagen medföra några större förändringar i de arbetsuppgifter som myndigheten redan har med anled</w:t>
        <w:softHyphen/>
        <w:t xml:space="preserve">ning av elcertifikatssystem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att tillsynsmyndighetens beslut att avsluta elcertifikats</w:t>
        <w:softHyphen/>
        <w:t>kon</w:t>
        <w:softHyphen/>
        <w:t>ton och makulera eventuella kvarvarande elcertifikat får överklagas till all</w:t>
        <w:softHyphen/>
        <w:t>män förvaltningsdomstol förväntas inte påverka antalet överklagade ären</w:t>
        <w:softHyphen/>
        <w:t>den annat än ytterst marginellt. Förslaget tar i första hand sikte på att kon</w:t>
        <w:softHyphen/>
        <w:t>ton som inte längre har koppling till någon kontohavare ska kunna avslu</w:t>
        <w:softHyphen/>
        <w:t xml:space="preserve">tas. Förslaget bedöms därför inte få några konsekvenser för domstola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påverka den kommunala självstyrelsen, brottslig</w:t>
        <w:softHyphen/>
        <w:t>heten, det brottsförebyggande arbetet, sysselsättningen och den offentliga servicen i olika delar i landet, jämställdheten mellan kvinnor och män eller möjligheten att nå de integrationspolitiska 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bedöms förslagen inte ha några negativa konsekvenser på de nationella energipolitiska målen. Den främsta anledningen är att målen inom elcertifikatssystemet enligt prognoserna kommer att nås i närtid och att ny tillkommande produktion från exempelvis landbaserad vindkraft bedöms kunna byggas i Sverige utan ekonomiskt stöd från elcertifikat. Elcertifikatssystemet har även haft en avgörande betydelse för Sverige när det gäller att uppfylla de mål för förnybar energi som finns inom EU till 2020 samt bidra till att EU:s mål till 2030 uppnås.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52" w:name="_Toc47610417"/>
      <w:r>
        <w:rPr/>
        <w:t xml:space="preserve"> </w:t>
      </w:r>
      <w:bookmarkStart w:id="53" w:name="_Toc51749436"/>
      <w:r>
        <w:rPr/>
        <w:t>Författningskommentar</w:t>
      </w:r>
      <w:bookmarkEnd w:id="52"/>
      <w:bookmarkEnd w:id="53"/>
      <w:r>
        <w:rPr/>
        <w:t xml:space="preserve"> </w:t>
      </w:r>
    </w:p>
    <w:p>
      <w:pPr>
        <w:pStyle w:val="Rubrik4utannumrering"/>
        <w:rPr/>
      </w:pPr>
      <w:r>
        <w:rPr/>
        <w:t>1 kap. 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 §    Denna lag syftar till att främja produktion av förnybar el för att inom den gemensamma elcertifikatsmarknaden med Norge </w:t>
      </w:r>
      <w:r>
        <w:rPr>
          <w:rFonts w:ascii="Times New Roman" w:hAnsi="Times New Roman"/>
          <w:i/>
          <w:iCs/>
          <w:sz w:val="20"/>
        </w:rPr>
        <w:t>till 2030 nå det med Norge gemensamma målet om 46,4 terawattimmar ny förnybar elproduk</w:t>
        <w:softHyphen/>
        <w:t>tion och till och med 2035 uppfylla volymrelaterade förpliktels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syftet med lagen.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lagen ändras så att det anges att det är det samlade målet till 2030 inom den gemensamma elcertifikatsmarknaden med Norge som ska nås. Ändringen är en summering av de tidigare målen inom den markna</w:t>
        <w:softHyphen/>
        <w:t>den. För Sveriges räkning betyder det att 15,2 terawatt</w:t>
        <w:softHyphen/>
        <w:t>timmar plus 18 tera</w:t>
        <w:softHyphen/>
        <w:t xml:space="preserve">wattimmar ska nås. För Norges räkning är det 13,2 </w:t>
      </w:r>
      <w:r>
        <w:rPr>
          <w:rFonts w:ascii="Times New Roman" w:hAnsi="Times New Roman"/>
          <w:spacing w:val="-2"/>
          <w:sz w:val="20"/>
        </w:rPr>
        <w:t>terawattimmar som ska nås. Det anges också att de volymrelaterade för</w:t>
        <w:softHyphen/>
        <w:t>plik</w:t>
        <w:softHyphen/>
        <w:t xml:space="preserve">telserna ska uppfyllas till och med 2035, då elcertifikatssystemet avslutas. </w:t>
      </w:r>
    </w:p>
    <w:p>
      <w:pPr>
        <w:pStyle w:val="Rubrik4utannumrering"/>
        <w:rPr/>
      </w:pPr>
      <w:r>
        <w:rPr/>
        <w:t>2 kap. Tilldelning av elcertifika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Bortre gräns för till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1 §</w:t>
      </w:r>
      <w:r>
        <w:rPr>
          <w:rFonts w:ascii="Times New Roman" w:hAnsi="Times New Roman"/>
          <w:b/>
          <w:sz w:val="20"/>
        </w:rPr>
        <w:t>    </w:t>
      </w:r>
      <w:r>
        <w:rPr>
          <w:rFonts w:ascii="Times New Roman" w:hAnsi="Times New Roman"/>
          <w:sz w:val="20"/>
        </w:rPr>
        <w:t xml:space="preserve">Elcertifikat får inte tilldelas för produktion av </w:t>
      </w:r>
      <w:r>
        <w:rPr>
          <w:rFonts w:ascii="Times New Roman" w:hAnsi="Times New Roman"/>
          <w:i/>
          <w:iCs/>
          <w:sz w:val="20"/>
        </w:rPr>
        <w:t xml:space="preserve">förnybar </w:t>
      </w:r>
      <w:r>
        <w:rPr>
          <w:rFonts w:ascii="Times New Roman" w:hAnsi="Times New Roman"/>
          <w:sz w:val="20"/>
        </w:rPr>
        <w:t xml:space="preserve">el </w:t>
      </w:r>
      <w:r>
        <w:rPr>
          <w:rFonts w:ascii="Times New Roman" w:hAnsi="Times New Roman"/>
          <w:iCs/>
          <w:sz w:val="20"/>
        </w:rPr>
        <w:t>efter ut</w:t>
        <w:softHyphen/>
        <w:t>gången av</w:t>
      </w:r>
      <w:r>
        <w:rPr>
          <w:rFonts w:ascii="Times New Roman" w:hAnsi="Times New Roman"/>
          <w:i/>
          <w:sz w:val="20"/>
        </w:rPr>
        <w:t xml:space="preserve"> 20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tiden dessförinnan får inte elcertifikat tilldelas för produktion av för</w:t>
        <w:softHyphen/>
        <w:t xml:space="preserve">nybar 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 anläggningar som tagits i drift efter den 3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enligt 8 eller 9 § om den varaktiga produktionsökningen genomförts </w:t>
      </w:r>
      <w:r>
        <w:rPr>
          <w:rFonts w:ascii="Times New Roman" w:hAnsi="Times New Roman"/>
          <w:i/>
          <w:spacing w:val="-2"/>
          <w:sz w:val="20"/>
        </w:rPr>
        <w:t>eller den ombyggda anläggningen tagits i drift efter den 31 december 20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toppdatum och en bortre gräns för tilldelning av elcertifikat. Övervägandena finns i avsnitt 8 och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i/>
          <w:sz w:val="20"/>
        </w:rPr>
        <w:t xml:space="preserve"> </w:t>
      </w:r>
      <w:r>
        <w:rPr>
          <w:rFonts w:ascii="Times New Roman" w:hAnsi="Times New Roman"/>
          <w:sz w:val="20"/>
        </w:rPr>
        <w:t>sätts en bortre gräns som innebär att inga elcertifikat får tilldelas därefter. Detta innebär att elcertifikatssystemet avslutas vid ut</w:t>
        <w:softHyphen/>
        <w:t>gången av 2035. En sista annullering av elcertifikat kommer dock att göras i april 2036, vilket är en följd av systemets konstruktion. Den bortre gränsen för tilldelning gäller alla anläggningar. Om en anläggning har god</w:t>
        <w:softHyphen/>
        <w:t>känts under 2021, får anläggningen alltså en kortare tilldelningsperiod än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 första</w:t>
      </w:r>
      <w:r>
        <w:rPr>
          <w:rFonts w:ascii="Times New Roman" w:hAnsi="Times New Roman"/>
          <w:i/>
          <w:sz w:val="20"/>
        </w:rPr>
        <w:t xml:space="preserve"> punkten </w:t>
      </w:r>
      <w:r>
        <w:rPr>
          <w:rFonts w:ascii="Times New Roman" w:hAnsi="Times New Roman"/>
          <w:sz w:val="20"/>
        </w:rPr>
        <w:t>innebär att inga anläggningar för produk</w:t>
        <w:softHyphen/>
        <w:t>tion av förnybar el som tagits i drift efter den 31 december 2021, kan god</w:t>
        <w:softHyphen/>
        <w:t>kännas för tilldelning av elcertifikat. I 13 a § finns ett bemyndigande för regeringen att bestämma ett senare stoppdatum som Sverige och Norge kan kom</w:t>
        <w:softHyphen/>
        <w:t xml:space="preserve">ma överen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i/>
          <w:sz w:val="20"/>
        </w:rPr>
        <w:t xml:space="preserve">andra punkten </w:t>
      </w:r>
      <w:r>
        <w:rPr>
          <w:rFonts w:ascii="Times New Roman" w:hAnsi="Times New Roman"/>
          <w:sz w:val="20"/>
        </w:rPr>
        <w:t>finns ett stoppdatum för produktions</w:t>
        <w:softHyphen/>
        <w:t>ökning</w:t>
        <w:softHyphen/>
        <w:t>ar som har gjorts enligt 8 § och för sådana ombyggnader som inne</w:t>
        <w:softHyphen/>
        <w:t>bär att en anläggning ska anses som ny enligt 9 §. I fråga om produktions</w:t>
        <w:softHyphen/>
        <w:t>ökningar så måste dessa vara varaktiga och ha uppkommit till följd av en investering eller annan åtgärd. Detta gäller för såväl vattenkrafts</w:t>
        <w:softHyphen/>
        <w:t>anlägg</w:t>
        <w:softHyphen/>
        <w:t xml:space="preserve">ningar enligt 8 § första stycket som annan elproduktion enligt andra stycket i samma </w:t>
      </w:r>
      <w:r>
        <w:rPr>
          <w:rFonts w:ascii="Times New Roman" w:hAnsi="Times New Roman"/>
          <w:spacing w:val="-2"/>
          <w:sz w:val="20"/>
        </w:rPr>
        <w:t>paragraf. Energimyndigheten ska godkänna produktions</w:t>
        <w:softHyphen/>
        <w:t>ökningen och fast</w:t>
        <w:softHyphen/>
        <w:t>ställa</w:t>
      </w:r>
      <w:r>
        <w:rPr>
          <w:rFonts w:ascii="Times New Roman" w:hAnsi="Times New Roman"/>
          <w:sz w:val="20"/>
        </w:rPr>
        <w:t xml:space="preserve"> andelen som ska ligga till grund för en utökad till</w:t>
        <w:softHyphen/>
        <w:t>delning av elcertifi</w:t>
        <w:softHyphen/>
        <w:t>kat. Detta framgår av förordningen (2011:1480) om el</w:t>
        <w:softHyphen/>
        <w:t>certifikat. Av för</w:t>
        <w:softHyphen/>
        <w:t>ordningen framgår också att produktionsökningarna ska vara dokumente</w:t>
        <w:softHyphen/>
        <w:t>rade och verifierade och en följd av vissa uppräknade åt</w:t>
        <w:softHyphen/>
        <w:t>gärder. Ytterligare bestämmelser om åtgärder, villkor, dokumentation och verifiering vid till</w:t>
        <w:softHyphen/>
        <w:t>delning av elcertifikat för varaktiga produktionsökningar finns i myndig</w:t>
        <w:softHyphen/>
        <w:t>hetsföreskrifter. När det gäller ombyggnader ska dessa en</w:t>
        <w:softHyphen/>
        <w:t>ligt bestämmelsen i 9 § vara så omfattande att en anläggning ska anses som ny. Bestäm</w:t>
        <w:softHyphen/>
        <w:t>mel</w:t>
        <w:softHyphen/>
        <w:t>ser om vilka krav som ställs för att en an</w:t>
        <w:softHyphen/>
        <w:t>läggning ska få en ny tilldelnings</w:t>
        <w:softHyphen/>
        <w:t>period efter ombyggnad finns i förord</w:t>
        <w:softHyphen/>
        <w:t>ningen om elcertifikat och i myndig</w:t>
        <w:softHyphen/>
        <w:t>hets</w:t>
        <w:softHyphen/>
        <w:t>före</w:t>
        <w:softHyphen/>
        <w:t xml:space="preserve">skrifter. Regeringen kan, med stöd av bemyndigandet i 13 a §, meddela föreskrifter om ett senare stoppdatum som Sverige och Norge kan komma överen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1 a §</w:t>
      </w:r>
      <w:r>
        <w:rPr>
          <w:rFonts w:ascii="Times New Roman" w:hAnsi="Times New Roman"/>
          <w:sz w:val="20"/>
        </w:rPr>
        <w:t>    </w:t>
      </w:r>
      <w:r>
        <w:rPr>
          <w:rFonts w:ascii="Times New Roman" w:hAnsi="Times New Roman"/>
          <w:i/>
          <w:iCs/>
          <w:sz w:val="20"/>
        </w:rPr>
        <w:t>Innehavaren av en anläggning som är godkänd för tilldelning av elcertifikat ska till tillsynsmyndigheten anmäla en sådan produktions</w:t>
        <w:softHyphen/>
        <w:t>ökning som avses i 11 § andra stycket 2 innan ökningen genomför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en särskild anmälnings</w:t>
        <w:softHyphen/>
        <w:t>plikt för varaktiga produktionsökningar som genomförs efter den 31 de</w:t>
        <w:softHyphen/>
        <w:t>cember 2021 eller efter den senare dag som regeringen bestämmer med stöd av 13 a §. Övervägandena finns i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ningsplikten införs för att redan godkända anläggningar inte ska kunna få en utökad tilldelning av elcertifikat till följd av en varaktig pro</w:t>
        <w:softHyphen/>
        <w:t>duktionsökning efter stoppdatum den 31 december 2021. Exempelvis skulle innehavaren av en vindkraftspark som är godkänd för tilldelning av elcertifikat kunna sätta upp ytterligare ett vindkraftverk och utöka pro</w:t>
        <w:softHyphen/>
        <w:t>duk</w:t>
        <w:softHyphen/>
        <w:t>tionen utan att begära en egen tilldelningsperiod för produktions</w:t>
        <w:softHyphen/>
        <w:t>ökningen och på så sätt få fler elcertifikat utan att tillsynsmyndigheten uppmärk</w:t>
        <w:softHyphen/>
        <w:t>sam</w:t>
        <w:softHyphen/>
        <w:t>mar det. Anmälan ska göras innan produktionsökningen ge</w:t>
        <w:softHyphen/>
        <w:t>nomförs, dvs. tas i drift. Enligt 6 kap. 5 § ska anläggningens innehavare betala en sank-tionsavgift för elcertifikat som felaktigt har tilldelats för en produktions</w:t>
        <w:softHyphen/>
        <w:t>ökning som genomförs efter stoppdatum och som inte har anmälts till till</w:t>
        <w:softHyphen/>
        <w:t>syns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a §    Regeringen får meddela före</w:t>
        <w:softHyphen/>
        <w:t>skrifter om att den tidpunkt som av</w:t>
        <w:softHyphen/>
        <w:t>ses i 11 § andra stycket 1 och 2 i stället ska infalla en senare dag som Sverige och Norge kan ha kommit över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ett bemyndigande för regeringen att med</w:t>
        <w:softHyphen/>
        <w:t>dela föreskrifter om att den tidpunkt som anges i 11 § andra stycket 1 och 2 kan infalla en senare dag.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villkor för att meddela föreskrifter om ett framskjutet stoppdatum med stöd av bemyndigandet gäller att Sverige och Norge, som har en ge</w:t>
        <w:softHyphen/>
        <w:t xml:space="preserve">mensam elcertifikatsmarknad, har kommit överens om det. Om ett senare stoppdatum beslutas kommer den alltså framgå av förordning. </w:t>
      </w:r>
    </w:p>
    <w:p>
      <w:pPr>
        <w:pStyle w:val="Rubrik4utannumrering"/>
        <w:rPr/>
      </w:pPr>
      <w:r>
        <w:rPr/>
        <w:t>3 kap. Kontoföring av elcertifika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Avslut av elcertifikatskonton med kvarvarande elcertifikat</w:t>
      </w:r>
    </w:p>
    <w:p>
      <w:pPr>
        <w:pStyle w:val="TextBody"/>
        <w:rPr>
          <w:i/>
          <w:i/>
          <w:iCs/>
        </w:rPr>
      </w:pPr>
      <w:r>
        <w:rPr>
          <w:i/>
          <w:iCs/>
        </w:rPr>
        <w:t>15 a §    Kontoföringsmyndigheten får avsluta ett elcertifikatskonto och utan ersättning till kontohavaren ta bort kvarvarande elcertifikat på konto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kontohavaren begär det eller lämnar sitt samtycke till åtgärden och kontot inte innehåller fler än femtio certifika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konto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inte motsätter sig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inte har använt kontot under en längre tid och det endast finns ett fåtal certifikat kva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har avregistrerats som kvotpliktig eller inte längre är innehavare av en anläggning som är godkänd för tilldelning av certifi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avslut av elcertifi</w:t>
        <w:softHyphen/>
        <w:t>kats</w:t>
        <w:softHyphen/>
        <w:t>konton och makulering av kvarvarande elcertifikat som kan finnas på så</w:t>
        <w:softHyphen/>
        <w:t xml:space="preserve">dana konton. Paragrafen är i huvudsak utformad i enlighet med </w:t>
      </w:r>
      <w:r>
        <w:rPr>
          <w:rFonts w:ascii="Times New Roman" w:hAnsi="Times New Roman"/>
          <w:i/>
          <w:iCs/>
          <w:sz w:val="20"/>
        </w:rPr>
        <w:t>Lagrå</w:t>
        <w:softHyphen/>
        <w:t xml:space="preserve">dets </w:t>
      </w:r>
      <w:r>
        <w:rPr>
          <w:rFonts w:ascii="Times New Roman" w:hAnsi="Times New Roman"/>
          <w:sz w:val="20"/>
        </w:rPr>
        <w:t>förslag</w:t>
      </w:r>
      <w:r>
        <w:rPr>
          <w:rFonts w:ascii="Times New Roman" w:hAnsi="Times New Roman"/>
          <w:i/>
          <w:iCs/>
          <w:sz w:val="20"/>
        </w:rPr>
        <w:t xml:space="preserve">. </w:t>
      </w:r>
      <w:r>
        <w:rPr>
          <w:rFonts w:ascii="Times New Roman" w:hAnsi="Times New Roman"/>
          <w:sz w:val="20"/>
        </w:rPr>
        <w:t>Övervägandena finns i avsnitt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punkten</w:t>
      </w:r>
      <w:r>
        <w:rPr>
          <w:rFonts w:ascii="Times New Roman" w:hAnsi="Times New Roman"/>
          <w:sz w:val="20"/>
        </w:rPr>
        <w:t xml:space="preserve"> regleras situationen att kontohavaren själv begär att ett konto ska avslutas eller att kontohavaren samtycker till att kontot ska avslutas efter det att myndigheten tagit initiativ till det. Om det finns högst femtio elcertifikat på kontot, kan kontohavaren begära att dessa ska maku</w:t>
        <w:softHyphen/>
        <w:t xml:space="preserve">leras. Om det finns fler än femtio elcertifikat på kontot, måste innehavaren sälja så många elcertifikat att det finns högst femtio kvar på kontot för att det ska kunna avslutas med stöd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punkten</w:t>
      </w:r>
      <w:r>
        <w:rPr>
          <w:rFonts w:ascii="Times New Roman" w:hAnsi="Times New Roman"/>
          <w:sz w:val="20"/>
        </w:rPr>
        <w:t xml:space="preserve"> gäller för kontohavare som har avregistrerats som kvot</w:t>
        <w:softHyphen/>
        <w:t>pliktiga eller för kontohavare som inte längre är innehavare av en anlägg</w:t>
        <w:softHyphen/>
        <w:t>ning som är godkänd för tilldelning av elcertifikat. Kontoförings</w:t>
        <w:softHyphen/>
        <w:t>myndig</w:t>
        <w:softHyphen/>
        <w:t>heten får avsluta ett elcerti</w:t>
        <w:softHyphen/>
        <w:t>fi</w:t>
        <w:softHyphen/>
        <w:t>kats</w:t>
        <w:softHyphen/>
        <w:t>konto och makulera kvarvarande elcertifi</w:t>
        <w:softHyphen/>
        <w:t>kat om kontohavaren inte motsätter sig det, det finns endast ett fåtal certifi</w:t>
        <w:softHyphen/>
        <w:t xml:space="preserve">kat kvar på kontot och det inte har använts under en längre tid. Ett konto bör exempelvis kunna avslutas och kvarvarande elcertifikat makuleras om den juridiska person som varit kopplad till kontot har upphört. I fråga om </w:t>
      </w:r>
      <w:r>
        <w:rPr>
          <w:rFonts w:ascii="Times New Roman" w:hAnsi="Times New Roman"/>
          <w:spacing w:val="-4"/>
          <w:sz w:val="20"/>
        </w:rPr>
        <w:t>kommunikation med kontohavaren gäller 25 § förvaltningslagen (2017:900).</w:t>
      </w:r>
      <w:r>
        <w:rPr>
          <w:rFonts w:ascii="Times New Roman" w:hAnsi="Times New Roman"/>
          <w:spacing w:val="-2"/>
          <w:sz w:val="20"/>
        </w:rPr>
        <w:t xml:space="preserve"> I enlighet med vad Lagrådet anför innebär det att </w:t>
      </w:r>
      <w:r>
        <w:rPr>
          <w:rFonts w:ascii="Times New Roman" w:hAnsi="Times New Roman"/>
          <w:sz w:val="20"/>
        </w:rPr>
        <w:t>myndigheten normalt måste kommunicera sin avsikt att avsluta kontot med berörda aktörer. Kontohavaren måste alltså underrättas och ges tillfälle att yttra sig, i vart fall efter delgivning genom kungörelse. Det bör vara fallet även när den juridiska perso</w:t>
        <w:softHyphen/>
        <w:t>nen har upplösts. Det beror på att ett aktiebolag som har upp</w:t>
        <w:softHyphen/>
        <w:t>lösts genom likvidation ”återuppväckas” om det efter upplösningen fram</w:t>
        <w:softHyphen/>
        <w:t>kommer att bolaget har tillgångar (jfr 25 kap. 44 § aktiebolagslagen (2005:551). Om kontohavaren efter kommunikation enligt 25 § förvalt</w:t>
        <w:softHyphen/>
        <w:t xml:space="preserve">ningslagen förklarar sig samtycka till att kontot avslutas, bör situationen bedömas enligt första pun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ersättning till kon</w:t>
        <w:softHyphen/>
        <w:t>tohavaren ska utgå vid tillämpning av bestäm</w:t>
        <w:softHyphen/>
        <w:t xml:space="preserve">melsen. </w:t>
      </w:r>
      <w:r>
        <w:rPr>
          <w:rFonts w:ascii="Times New Roman" w:hAnsi="Times New Roman"/>
          <w:spacing w:val="-2"/>
          <w:sz w:val="20"/>
        </w:rPr>
        <w:t>Kontoföringsmyndighetens beslut enligt paragrafen får över</w:t>
        <w:softHyphen/>
        <w:softHyphen/>
        <w:t>klagas</w:t>
      </w:r>
      <w:r>
        <w:rPr>
          <w:rFonts w:ascii="Times New Roman" w:hAnsi="Times New Roman"/>
          <w:sz w:val="20"/>
        </w:rPr>
        <w:t xml:space="preserve"> (jfr 8 kap. 2 §). </w:t>
      </w:r>
    </w:p>
    <w:p>
      <w:pPr>
        <w:pStyle w:val="Rubrik4utannumrering"/>
        <w:rPr/>
      </w:pPr>
      <w:r>
        <w:rPr/>
        <w:t>4 kap. Kvotplik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Regeringens bestämmande av kvot för beräkning av kvot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b §</w:t>
      </w:r>
      <w:r>
        <w:rPr>
          <w:rFonts w:ascii="Times New Roman" w:hAnsi="Times New Roman"/>
          <w:i/>
          <w:sz w:val="20"/>
        </w:rPr>
        <w:t>    </w:t>
      </w:r>
      <w:r>
        <w:rPr>
          <w:rFonts w:ascii="Times New Roman" w:hAnsi="Times New Roman"/>
          <w:sz w:val="20"/>
        </w:rPr>
        <w:t>Grundtermen ska bestämmas genom att det antal terawattimmar som anges inom parentes för beräkningsåret divideras med den prog</w:t>
        <w:softHyphen/>
        <w:t>nos</w:t>
        <w:softHyphen/>
        <w:t>ti</w:t>
        <w:softHyphen/>
        <w:t>serade kvotpliktiga elanvändningen för samm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0 (26,15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1 (23,85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2 (24,22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23 (24,62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24 </w:t>
      </w:r>
      <w:r>
        <w:rPr>
          <w:rFonts w:ascii="Times New Roman" w:hAnsi="Times New Roman"/>
          <w:bCs/>
          <w:i/>
          <w:sz w:val="20"/>
        </w:rPr>
        <w:t>(25,54</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25 (</w:t>
      </w:r>
      <w:r>
        <w:rPr>
          <w:rFonts w:ascii="Times New Roman" w:hAnsi="Times New Roman"/>
          <w:bCs/>
          <w:i/>
          <w:sz w:val="20"/>
        </w:rPr>
        <w:t>27,73</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26 (</w:t>
      </w:r>
      <w:r>
        <w:rPr>
          <w:rFonts w:ascii="Times New Roman" w:hAnsi="Times New Roman"/>
          <w:bCs/>
          <w:i/>
          <w:sz w:val="20"/>
        </w:rPr>
        <w:t>30,47 </w:t>
      </w:r>
      <w:r>
        <w:rPr>
          <w:rFonts w:ascii="Times New Roman" w:hAnsi="Times New Roman"/>
          <w:bCs/>
          <w:sz w:val="20"/>
        </w:rPr>
        <w:t>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27 (</w:t>
      </w:r>
      <w:r>
        <w:rPr>
          <w:rFonts w:ascii="Times New Roman" w:hAnsi="Times New Roman"/>
          <w:bCs/>
          <w:i/>
          <w:sz w:val="20"/>
        </w:rPr>
        <w:t>35,69</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28 (</w:t>
      </w:r>
      <w:r>
        <w:rPr>
          <w:rFonts w:ascii="Times New Roman" w:hAnsi="Times New Roman"/>
          <w:bCs/>
          <w:i/>
          <w:sz w:val="20"/>
        </w:rPr>
        <w:t>36,18</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29 (</w:t>
      </w:r>
      <w:r>
        <w:rPr>
          <w:rFonts w:ascii="Times New Roman" w:hAnsi="Times New Roman"/>
          <w:bCs/>
          <w:i/>
          <w:sz w:val="20"/>
        </w:rPr>
        <w:t>36,71</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30 (</w:t>
      </w:r>
      <w:r>
        <w:rPr>
          <w:rFonts w:ascii="Times New Roman" w:hAnsi="Times New Roman"/>
          <w:bCs/>
          <w:i/>
          <w:sz w:val="20"/>
        </w:rPr>
        <w:t>36,33</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31 (</w:t>
      </w:r>
      <w:r>
        <w:rPr>
          <w:rFonts w:ascii="Times New Roman" w:hAnsi="Times New Roman"/>
          <w:bCs/>
          <w:i/>
          <w:sz w:val="20"/>
        </w:rPr>
        <w:t>34,87</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32 (</w:t>
      </w:r>
      <w:r>
        <w:rPr>
          <w:rFonts w:ascii="Times New Roman" w:hAnsi="Times New Roman"/>
          <w:bCs/>
          <w:i/>
          <w:sz w:val="20"/>
        </w:rPr>
        <w:t>33,40</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33 (</w:t>
      </w:r>
      <w:r>
        <w:rPr>
          <w:rFonts w:ascii="Times New Roman" w:hAnsi="Times New Roman"/>
          <w:bCs/>
          <w:i/>
          <w:sz w:val="20"/>
        </w:rPr>
        <w:t>31,27</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w:t>
      </w:r>
      <w:r>
        <w:rPr>
          <w:rFonts w:ascii="Times New Roman" w:hAnsi="Times New Roman"/>
          <w:bCs/>
          <w:sz w:val="20"/>
        </w:rPr>
        <w:t>2034 (</w:t>
      </w:r>
      <w:r>
        <w:rPr>
          <w:rFonts w:ascii="Times New Roman" w:hAnsi="Times New Roman"/>
          <w:bCs/>
          <w:i/>
          <w:sz w:val="20"/>
        </w:rPr>
        <w:t>29,13</w:t>
      </w:r>
      <w:r>
        <w:rPr>
          <w:rFonts w:ascii="Times New Roman" w:hAnsi="Times New Roman"/>
          <w:bCs/>
          <w:sz w:val="20"/>
        </w:rPr>
        <w:t xml:space="preserve"> terawattimmar), </w:t>
      </w:r>
      <w:r>
        <w:rPr>
          <w:rFonts w:ascii="Times New Roman" w:hAnsi="Times New Roman"/>
          <w:bCs/>
          <w:i/>
          <w:sz w:val="20"/>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bCs/>
          <w:sz w:val="20"/>
        </w:rPr>
        <w:t>– </w:t>
      </w:r>
      <w:r>
        <w:rPr>
          <w:rFonts w:ascii="Times New Roman" w:hAnsi="Times New Roman"/>
          <w:bCs/>
          <w:sz w:val="20"/>
        </w:rPr>
        <w:t>2035 (</w:t>
      </w:r>
      <w:r>
        <w:rPr>
          <w:rFonts w:ascii="Times New Roman" w:hAnsi="Times New Roman"/>
          <w:bCs/>
          <w:i/>
          <w:sz w:val="20"/>
        </w:rPr>
        <w:t>27,73</w:t>
      </w:r>
      <w:r>
        <w:rPr>
          <w:rFonts w:ascii="Times New Roman" w:hAnsi="Times New Roman"/>
          <w:bCs/>
          <w:sz w:val="20"/>
        </w:rPr>
        <w:t> terawat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4"/>
          <w:szCs w:val="14"/>
        </w:rPr>
      </w:pPr>
      <w:r>
        <w:rPr>
          <w:rFonts w:ascii="Times New Roman" w:hAnsi="Times New Roman"/>
          <w:i/>
          <w:sz w:val="14"/>
          <w:szCs w:val="1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vilka grundtermer som ska gälla för respektive år inom elcertifikatssystemet. Övervägandena finns i avsnitt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så att grundtermer finns för åren till och med 2035 i stället för till och med 2045, eftersom elcertifikatssystemet ska avslutas vid utgången av 2035. Terawattimmarna för åren 2036–2045 omfördelas med 9 terawattimmar per år 2027–2035. För åren 2024–2026 fördelas 9 terawattimmar linjärt. De grundtermer som gäller åren 2018 och 2019 tas bort, eftersom annulleringarna för dessa år har passerat när lagänd</w:t>
        <w:softHyphen/>
        <w:t>ring</w:t>
        <w:softHyphen/>
        <w:t>arna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5 f §    Kvoter för beräkning av kvotplikten ska bestämmas minst vart</w:t>
        <w:softHyphen/>
        <w:t xml:space="preserve">annat år till och med </w:t>
      </w:r>
      <w:r>
        <w:rPr>
          <w:rFonts w:ascii="Times New Roman" w:hAnsi="Times New Roman"/>
          <w:bCs/>
          <w:i/>
          <w:sz w:val="20"/>
        </w:rPr>
        <w:t xml:space="preserve">2035. </w:t>
      </w:r>
      <w:r>
        <w:rPr>
          <w:rFonts w:ascii="Times New Roman" w:hAnsi="Times New Roman"/>
          <w:bCs/>
          <w:sz w:val="20"/>
        </w:rPr>
        <w:t xml:space="preserve">Kvoterna ska bestämmas senast året </w:t>
      </w:r>
      <w:r>
        <w:rPr>
          <w:rFonts w:ascii="Times New Roman" w:hAnsi="Times New Roman"/>
          <w:bCs/>
          <w:i/>
          <w:iCs/>
          <w:sz w:val="20"/>
        </w:rPr>
        <w:t xml:space="preserve">före </w:t>
      </w:r>
      <w:r>
        <w:rPr>
          <w:rFonts w:ascii="Times New Roman" w:hAnsi="Times New Roman"/>
          <w:bCs/>
          <w:sz w:val="20"/>
        </w:rPr>
        <w:t>det år de ska träda i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när kvoter för beräkning av kvotplik</w:t>
        <w:softHyphen/>
        <w:t>ten ska bestämmas.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talet 2045 ändras till 2035, eftersom elcertifikatssystemet avslutas vid utgången av 2035. Ordet innan ändras till före.</w:t>
      </w:r>
    </w:p>
    <w:p>
      <w:pPr>
        <w:pStyle w:val="Rubrik4utannumrering"/>
        <w:rPr/>
      </w:pPr>
      <w:r>
        <w:rPr/>
        <w:t>6 kap. Avg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5 §    En innehavare av en anläggning ska betala en sanktionsavgift till staten för de elcertifikat som felaktigt har tilldelats innehavaren, om tilldel</w:t>
        <w:softHyphen/>
        <w:t>ningen gjorts på grund av oriktiga eller vilseledande uppgifter som läm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 i en ansökan om godkännande enligt 2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2. vid rapportering enligt 2 kap. 3 § andra och tredje stycke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bCs/>
          <w:sz w:val="20"/>
        </w:rPr>
        <w:t>3. i en ansökan om förlängd tilldelningsperiod enligt 2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sz w:val="20"/>
        </w:rPr>
      </w:pPr>
      <w:r>
        <w:rPr>
          <w:rFonts w:ascii="Times New Roman" w:hAnsi="Times New Roman"/>
          <w:bCs/>
          <w:i/>
          <w:sz w:val="20"/>
        </w:rPr>
        <w:t>En innehavare av en anläggning ska även betala en sanktionsavgift till staten för sådana elcertifikat som</w:t>
      </w:r>
      <w:r>
        <w:rPr>
          <w:rFonts w:ascii="Times New Roman" w:hAnsi="Times New Roman"/>
          <w:bCs/>
          <w:sz w:val="20"/>
        </w:rPr>
        <w:t xml:space="preserve"> </w:t>
      </w:r>
      <w:r>
        <w:rPr>
          <w:rFonts w:ascii="Times New Roman" w:hAnsi="Times New Roman"/>
          <w:bCs/>
          <w:i/>
          <w:sz w:val="20"/>
        </w:rPr>
        <w:t>felaktigt har tilldelats innehavaren, om tilldelningen avser en produktionsökning som skulle ha anmälts till till</w:t>
        <w:softHyphen/>
        <w:t>synsmyndigheten enligt 2 kap. 1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Tillsynsmyndigheten prövar frågor om sanktionsavgift. Avgiften ska be</w:t>
        <w:softHyphen/>
        <w:t>räknas enligt 1 § andra stycket. Perioden för beräkning av elcertifikats</w:t>
        <w:softHyphen/>
        <w:t>priset ska dock vara den tolvmånadersperiod som föregår dagen för be</w:t>
        <w:softHyphen/>
        <w:t>slu</w:t>
        <w:softHyphen/>
        <w:t>tet. Ett beslut om sanktionsavgift får inte avse elcertifikat som har till</w:t>
        <w:softHyphen/>
        <w:t>delats anläggningens innehavare mer än två år före tillsynsmyndig</w:t>
        <w:softHyphen/>
        <w:t>hetens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anktionsavgifter. Övervägandena finns i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nytt </w:t>
      </w:r>
      <w:r>
        <w:rPr>
          <w:rFonts w:ascii="Times New Roman" w:hAnsi="Times New Roman"/>
          <w:i/>
          <w:sz w:val="20"/>
        </w:rPr>
        <w:t xml:space="preserve">andra stycke </w:t>
      </w:r>
      <w:r>
        <w:rPr>
          <w:rFonts w:ascii="Times New Roman" w:hAnsi="Times New Roman"/>
          <w:sz w:val="20"/>
        </w:rPr>
        <w:t>införs</w:t>
      </w:r>
      <w:r>
        <w:rPr>
          <w:rFonts w:ascii="Times New Roman" w:hAnsi="Times New Roman"/>
          <w:i/>
          <w:sz w:val="20"/>
        </w:rPr>
        <w:t xml:space="preserve">. </w:t>
      </w:r>
      <w:r>
        <w:rPr>
          <w:rFonts w:ascii="Times New Roman" w:hAnsi="Times New Roman"/>
          <w:sz w:val="20"/>
        </w:rPr>
        <w:t>På samma sätt som i första stycket ska en sank</w:t>
        <w:softHyphen/>
        <w:t>tionsavgift betalas vid felaktigt tilldelade elcertifikat, men det krävs inte oriktiga eller vilseledande uppgifter. Av tredje stycket och 1 § andra stycket framgår hur sanktionsavgiften ska beräknas. Beslut om avgiften får överklagas med stöd av 8 kap. 1 § 1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Indr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8 §    Om en </w:t>
      </w:r>
      <w:r>
        <w:rPr>
          <w:rFonts w:ascii="Times New Roman" w:hAnsi="Times New Roman"/>
          <w:bCs/>
          <w:i/>
          <w:iCs/>
          <w:sz w:val="20"/>
        </w:rPr>
        <w:t>avgift</w:t>
      </w:r>
      <w:r>
        <w:rPr>
          <w:rFonts w:ascii="Times New Roman" w:hAnsi="Times New Roman"/>
          <w:bCs/>
          <w:sz w:val="20"/>
        </w:rPr>
        <w:t xml:space="preserve"> </w:t>
      </w:r>
      <w:r>
        <w:rPr>
          <w:rFonts w:ascii="Times New Roman" w:hAnsi="Times New Roman"/>
          <w:bCs/>
          <w:i/>
          <w:iCs/>
          <w:sz w:val="20"/>
        </w:rPr>
        <w:t xml:space="preserve">enligt detta kapitel </w:t>
      </w:r>
      <w:r>
        <w:rPr>
          <w:rFonts w:ascii="Times New Roman" w:hAnsi="Times New Roman"/>
          <w:bCs/>
          <w:sz w:val="20"/>
        </w:rPr>
        <w:t>inte har betalats efter betalningsupp</w:t>
        <w:softHyphen/>
        <w:t>maning, ska avgiften lämnas för indrivning. Vid indrivning får verkställig</w:t>
        <w:softHyphen/>
        <w:t>het enligt utsökningsbalke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indrivning. Övervägandena finns i av</w:t>
        <w:softHyphen/>
        <w:t>snitt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kontoföringsavgifter och avgifter för registrering av överlåtelser av elcertifikat ska drivas in om de inte har betalats efter betalningsupp</w:t>
        <w:softHyphen/>
        <w:t>ma</w:t>
        <w:softHyphen/>
        <w:t xml:space="preserve">ning. Detta innebär att kravet på indrivning omfattar alla avgifter i kapitlet. </w:t>
      </w:r>
    </w:p>
    <w:p>
      <w:pPr>
        <w:pStyle w:val="Rubrik4utannumrering"/>
        <w:rPr/>
      </w:pPr>
      <w:r>
        <w:rPr/>
        <w:t>8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2 §    Beslut av kontoföringsmyndigheten i följande frågor får överklagas </w:t>
      </w:r>
      <w:r>
        <w:rPr>
          <w:rFonts w:ascii="Times New Roman" w:hAnsi="Times New Roman"/>
          <w:i/>
          <w:iCs/>
          <w:sz w:val="20"/>
        </w:rPr>
        <w:t>till</w:t>
      </w:r>
      <w:r>
        <w:rPr>
          <w:rFonts w:ascii="Times New Roman" w:hAnsi="Times New Roman"/>
          <w:sz w:val="20"/>
        </w:rPr>
        <w:t xml:space="preserve">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delning av elcertifikat enligt 3 kap. 2 § första och andra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gistrering enligt 3 kap.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visning enligt 3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vslag enligt 3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ättelse enligt 3 kap. 15 §</w:t>
      </w:r>
      <w:r>
        <w:rPr>
          <w:rFonts w:ascii="Times New Roman" w:hAnsi="Times New Roman"/>
          <w:i/>
          <w:iCs/>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pacing w:val="-2"/>
          <w:sz w:val="20"/>
        </w:rPr>
        <w:t>6. avslut av el</w:t>
        <w:softHyphen/>
        <w:t>certi</w:t>
        <w:softHyphen/>
        <w:t>fikatskonton enligt 3 kap. 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överklagande. Övervägandena finns i avsnitt 11.</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sjätte punkt</w:t>
      </w:r>
      <w:r>
        <w:rPr>
          <w:rFonts w:ascii="Times New Roman" w:hAnsi="Times New Roman"/>
          <w:sz w:val="20"/>
        </w:rPr>
        <w:t xml:space="preserve"> läggs till. Beslut som kontoföringsmyndigheten fattar om att avsluta ett elcertifikatskonto och maku</w:t>
        <w:softHyphen/>
        <w:t>lera kvarvarande elcertifikat får överklagas till allmän förvaltningsdom</w:t>
        <w:softHyphen/>
        <w:t xml:space="preserve">stol. </w:t>
      </w:r>
    </w:p>
    <w:p>
      <w:pPr>
        <w:pStyle w:val="Bilagarubrik"/>
        <w:rPr/>
      </w:pPr>
      <w:bookmarkStart w:id="54" w:name="_Toc51749437"/>
      <w:r>
        <w:rPr/>
        <w:t>Sammanfattning av Energimyndighetens rapport Kontrollstation för elcertifikatsystemet 2019</w:t>
      </w:r>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bookmarkStart w:id="55" w:name="_Toc528077266"/>
      <w:bookmarkEnd w:id="55"/>
      <w:r>
        <w:rPr>
          <w:rFonts w:ascii="Times New Roman" w:hAnsi="Times New Roman"/>
          <w:spacing w:val="-2"/>
          <w:sz w:val="20"/>
        </w:rPr>
        <w:t>Sedan den 1 januari 2012 har Sverige och Norge en gemensam elcertifikat</w:t>
        <w:softHyphen/>
        <w:t>marknad. Inom den gemensamma marknaden är målet att öka elproduk</w:t>
        <w:softHyphen/>
        <w:t xml:space="preserve">tionen med 28,4 TWh från 2012 till och med 2020. Sverige har även som mål att öka den förnybara elproduktionen med ytterligare 18 TWh till 203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Cambria" w:hAnsi="Cambria" w:cs="Cambria" w:asciiTheme="majorHAnsi" w:cstheme="majorHAnsi" w:hAnsiTheme="majorHAnsi"/>
          <w:b/>
          <w:b/>
          <w:sz w:val="20"/>
        </w:rPr>
      </w:pPr>
      <w:r>
        <w:rPr>
          <w:rFonts w:ascii="Times New Roman" w:hAnsi="Times New Roman"/>
          <w:sz w:val="20"/>
        </w:rPr>
        <w:t>Energimyndigheten har fått i uppdrag av regeringen att analysera och ge förslag till hur stoppmekanismen i elcertifikatsystemet kan utformas. En stoppmekanism beskriver när elcertifikatsystemet stängs för anslutning av nya anläggningar. Stoppmekanismen ska bidra till att produktionsmålet upp</w:t>
        <w:softHyphen/>
        <w:t>fylls, samt skapa förutsättningar för att det finns tydliga regler för aktö</w:t>
        <w:softHyphen/>
        <w:t>rerna på marknaden före och efter det nya målåret 2030. Enligt överens</w:t>
        <w:softHyphen/>
        <w:t>kommelsen med Norge ska en stoppmekanism införas i Sverige innan den 31 december 2020.</w:t>
      </w:r>
    </w:p>
    <w:p>
      <w:pPr>
        <w:pStyle w:val="Normal"/>
        <w:tabs>
          <w:tab w:val="clear" w:pos="1304"/>
          <w:tab w:val="left" w:pos="2268" w:leader="none"/>
        </w:tabs>
        <w:overflowPunct w:val="true"/>
        <w:spacing w:lineRule="auto" w:line="240" w:before="320" w:after="80"/>
        <w:jc w:val="both"/>
        <w:textAlignment w:val="baseline"/>
        <w:rPr>
          <w:rFonts w:ascii="Times New Roman" w:hAnsi="Times New Roman"/>
          <w:b/>
          <w:b/>
          <w:sz w:val="20"/>
        </w:rPr>
      </w:pPr>
      <w:r>
        <w:rPr>
          <w:rFonts w:ascii="Times New Roman" w:hAnsi="Times New Roman"/>
          <w:b/>
          <w:sz w:val="20"/>
        </w:rPr>
        <w:t>Energimyndigheten föreslår ett datumstopp 203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 föreslår ett stopp för nya anläggningar i elcertifi</w:t>
        <w:softHyphen/>
        <w:t>katsystemet efter den 31 december 2030. Förslaget innebär:</w:t>
      </w:r>
    </w:p>
    <w:p>
      <w:pPr>
        <w:pStyle w:val="Normal"/>
        <w:numPr>
          <w:ilvl w:val="1"/>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Att elcertifikatsystemet bibehåller sin kostnadseffektiva funktion där priset på elcertifikat går ner om behovet av stöd för nya anläggningar minskar.  </w:t>
      </w:r>
    </w:p>
    <w:p>
      <w:pPr>
        <w:pStyle w:val="Normal"/>
        <w:numPr>
          <w:ilvl w:val="1"/>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En enkel och förutsägbar stoppmekanism.</w:t>
      </w:r>
    </w:p>
    <w:p>
      <w:pPr>
        <w:pStyle w:val="Normal"/>
        <w:numPr>
          <w:ilvl w:val="1"/>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En svensk stoppmekanism som fungerar väl ihop med den norska stoppmekanismen även vid en snabb utbyggnad av förnybar el. </w:t>
      </w:r>
    </w:p>
    <w:p>
      <w:pPr>
        <w:pStyle w:val="Normal"/>
        <w:numPr>
          <w:ilvl w:val="1"/>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Likvärdiga förutsättningar för investeringar under hela perioden fram till 2030. Det möjliggör att byggstart för nya anläggningar senareläggs något och bibehåller teknikneutraliteten i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 kan inte se skäl att föreslå en stoppmekanism som skulle syfta till att hålla priset på elcertifikat uppe genom att balansera ut</w:t>
        <w:softHyphen/>
        <w:t xml:space="preserve">bud och efterfrågan på elcertifikatmarknaden. Myndighetens bedömning är att produktionsmålet kan uppnås utan ingrepp i 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stoppmekanism genom sin utformning håller uppe priset på el</w:t>
        <w:softHyphen/>
        <w:t>certi</w:t>
        <w:softHyphen/>
        <w:t>fikat, högre än vad som krävs för att nå målet, leder det till omoti</w:t>
        <w:softHyphen/>
        <w:t>verade kostnader. En genomsnittlig prisökning med så lite som tio kronor per certifikat (1 öre/kWh) mellan åren 2019 och 2045 motsvarar en konsu</w:t>
        <w:softHyphen/>
        <w:t xml:space="preserve">mentkostnad på omkring sju miljarder krono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dra faktorer än elcertifikat driver nu utbyggnaden av vindkra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de senaste femton åren har utbyggnaden av förnybar el i stor ut</w:t>
        <w:softHyphen/>
        <w:t xml:space="preserve">sträckning skett tack vare elcertifikatsystemet. Nu sker en mycket snabb utbyggnad av vindkraft där elcertifikatsystemets mål och kvoter inte längre är en förutsättning för investeringarna. Visserligen har möjligheten till fortsatt godkännande inom elcertifikatsystemet skyndat på nuvarande utbyggnad men avgörande för de nya investeringarna är faktorer såsom teknikutveckling, god tillgång på stora vindkraftsprojekt, låg konkurrens om projekten, låga räntor och nya finansieringsavt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enaste två åren har många nya projekt påbörjats i Sverige och Norge. Det är högst sannolikt att det svenska målet kommer att nås långt före 2030 – möjligen även före Norges stoppdatum den 31 december 20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målet nås före Norges stoppdatum, bedömer Energimyndigheten att ingen av de alternativa stoppmekanismerna som vi analyserat kan åstad</w:t>
        <w:softHyphen/>
        <w:t>komma balans utan att missgynna svenska anläggningar. Ett volymstopp skulle innebära att svenska anläggningar inte godkänns eftersom mål</w:t>
        <w:softHyphen/>
        <w:t>volymen uppnåtts, samtidigt som eventuella tillkommande norska anlägg</w:t>
        <w:softHyphen/>
        <w:t>ningar skulle godkännas fram till det avtalade norska datumstopp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56" w:name="_Toc528077266"/>
      <w:bookmarkStart w:id="57" w:name="_Toc528158996"/>
      <w:bookmarkStart w:id="58" w:name="_Toc528077268"/>
      <w:bookmarkStart w:id="59" w:name="_Toc528070141"/>
      <w:bookmarkEnd w:id="56"/>
      <w:r>
        <w:rPr>
          <w:rFonts w:eastAsia="Calibri" w:cs="" w:ascii="Times New Roman" w:hAnsi="Times New Roman" w:cstheme="minorBidi" w:eastAsiaTheme="minorHAnsi"/>
          <w:b/>
          <w:sz w:val="20"/>
          <w:szCs w:val="22"/>
        </w:rPr>
        <w:t>Reserven blir stor oavsett stoppmekanism</w:t>
      </w:r>
      <w:bookmarkEnd w:id="57"/>
      <w:bookmarkEnd w:id="58"/>
      <w:bookmarkEnd w:id="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ergimyndighetens analys visar att reserven av elcertifikat kommer att bli omfattande efter 2020. Den tidiga utbyggnaden innebär att det kommer att finnas ett stort överskott av elcertifikat vid varje annullering åtminstone fram till mitten av 2030-talet. Oavsett vilken stoppmekanism som införs är det troligt att priset på elcertifikat blir lågt tills reserven har minska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60" w:name="_Toc528158999"/>
      <w:bookmarkStart w:id="61" w:name="_Toc528077271"/>
      <w:bookmarkStart w:id="62" w:name="_Toc528070144"/>
      <w:r>
        <w:rPr>
          <w:rFonts w:eastAsia="Calibri" w:cs="" w:ascii="Times New Roman" w:hAnsi="Times New Roman" w:cstheme="minorBidi" w:eastAsiaTheme="minorHAnsi"/>
          <w:b/>
          <w:sz w:val="20"/>
          <w:szCs w:val="22"/>
        </w:rPr>
        <w:t xml:space="preserve">Marknaden för elcertifikat </w:t>
      </w:r>
      <w:bookmarkEnd w:id="60"/>
      <w:bookmarkEnd w:id="61"/>
      <w:bookmarkEnd w:id="62"/>
      <w:r>
        <w:rPr>
          <w:rFonts w:eastAsia="Calibri" w:cs="" w:ascii="Times New Roman" w:hAnsi="Times New Roman" w:cstheme="minorBidi" w:eastAsiaTheme="minorHAnsi"/>
          <w:b/>
          <w:sz w:val="20"/>
          <w:szCs w:val="22"/>
        </w:rPr>
        <w:t>efter ett datumst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n stoppmekanism träder i kraft kommer prissättningen på elcertifikat</w:t>
        <w:softHyphen/>
        <w:t xml:space="preserve">marknaden inte att fungera som tidigare. Dessutom är många producenter i mindre utsträckning beroende av intäkter från elcertifikat, och det kan påverka hur priset på elcertifikat utvecklas. Om marknaden förväntar sig att ett stort överskott av elcertifikat finns kvar efter 2045, kommer det sannolikt att leda till mycket låga priser på elcertifikat även innan stoppet träder i kra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Skulle en stoppmekanism istället träda i kraft när utbud och efterfrågan på elcertifikat är i någorlunda balans, kan det medföra ett högre pris på el</w:t>
        <w:softHyphen/>
        <w:t>certifikaten. På en sådan marknad skulle priset framför allt variera bero</w:t>
        <w:softHyphen/>
        <w:t>ende på om anläggningarna i systemet producerar mer eller mindre el än för</w:t>
        <w:softHyphen/>
        <w:t xml:space="preserve">väntat. I praktiken innebär det att priset varierar med vind och nederbör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nsekvenser för producenter och konsumen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s förslag till stoppmekanism påverkar inte det över</w:t>
        <w:softHyphen/>
        <w:t>utbud av elcertifikat som en fortsatt snabb utbyggnad ger. Överutbudet innebär troligtvis en kraftig prisnedgång för elcertifikat på sikt, vilket på</w:t>
        <w:softHyphen/>
        <w:t xml:space="preserve">verkar situationen för ett antal producen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tt ökande elpris inte kompenserar för minskade intäkter från elcertifi</w:t>
        <w:softHyphen/>
        <w:t>kat är det sannolikt de producenter som har lägst lönsamhet som kommer att påverkas mest. I första hand är det producenter som investerat tidigt ut</w:t>
        <w:softHyphen/>
        <w:t>ifrån delvis andra förutsättningar än vad som gäller idag. Energi</w:t>
        <w:softHyphen/>
        <w:t>myndig</w:t>
        <w:softHyphen/>
        <w:t>heten kan dock inte se att elcertifikatsystemet är avsett att kom</w:t>
        <w:softHyphen/>
        <w:t>pen</w:t>
        <w:softHyphen/>
        <w:t>sera en särskild grupp producenter av alla systemets aktörer. Den stora reserven förväntas leda till ett lågt pris på elcertifikat fram till mitten av 2030-talet. Priset kan därefter komma att stiga igen, men då har de tidiga investerarnas anläggningar blivit för gamla för att tilldelas elcertifik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örväntat lågt pris på elcertifikat innebär däremot en betydande bespa</w:t>
        <w:softHyphen/>
        <w:t>ring för elkonsumenterna. Om en stoppmekanism införs med ett betydande överskott av elcertifikat, minskar också risken för fluktuerande priser och för bristande konkurrens mellan producenter i den stängda markn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lkyler för projekt där det ännu inte fattats investeringsbeslut kommer sannolikt inte påverkas alls av stoppmekanismen. Energimyndigheten be</w:t>
        <w:softHyphen/>
        <w:t xml:space="preserve">dömer därför inte att investeringsviljan framöver påverkas i någon större utsträckning av vilken stoppmekanism för elcertifikat som inför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delning av elcertifikat vid negativa elpri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s analys visar att elpriset per timme inte har varit nega</w:t>
        <w:softHyphen/>
        <w:t>tivt vid något tillfälle sedan 2003. Någon tilldelning av elcertifikat har inte skett vid negativa elpriser. Energimyndighetens analys visar inte heller någon trend som tyder på att negativa priser skulle kunna komma att uppstå inom en nära fram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gen reglering för att begränsa rätten till ny tilldelningsperi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nergimyndighetens förslag till stoppmekanism förväntas med stor sanno</w:t>
        <w:softHyphen/>
        <w:t>likhet leda till låga priser på elcertifikat. Därmed torde framtida anlägg</w:t>
        <w:softHyphen/>
        <w:t>ningsinnehavare inte längre ha incitamentet att tidigarelägga ombyggna</w:t>
        <w:softHyphen/>
        <w:t>tioner av just skälet att erhålla elcertifikat. Energimyndigheten anser därför inte att det finns skäl att införa någon begränsning av rätten att beviljas en ny tilldelningsperio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lcertifikat för mikropro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ergimyndigheten vill återigen påpeka att anläggningar med en in</w:t>
        <w:softHyphen/>
        <w:t>stallerad effekt under 68 kW inte bör ingå i elcertifikatsystemet. De senaste två åren har 97 procent av ansökningarna till Energimyndigheten avsett solel, där en stor majoritet har en effekt under 68 kW.  Myndigheten anser inte att den administrativa konsekvensen som följer av detta i form av an</w:t>
        <w:softHyphen/>
        <w:t>sökningar, kontoföring och förvaltning av anläggningsregistret är kost</w:t>
        <w:softHyphen/>
        <w:t>nadseffektiv.</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3" w:name="_Toc51749438"/>
      <w:r>
        <w:rPr/>
        <w:t>Energimyndighetens hemställan om ändring av regleringen avseende kontoföring av elcertifikat</w:t>
      </w:r>
      <w:bookmarkEnd w:id="63"/>
    </w:p>
    <w:p>
      <w:pPr>
        <w:pStyle w:val="TextBody"/>
        <w:rPr/>
      </w:pPr>
      <w:r>
        <w:rPr/>
        <w:t xml:space="preserve">Energimyndigheten hemställer två ändringsförslag inom </w:t>
      </w:r>
      <w:bookmarkStart w:id="64" w:name="_Hlk11832027"/>
      <w:r>
        <w:rPr/>
        <w:t>myndighetens kontoföringsverksamhet för elcertifikat</w:t>
      </w:r>
      <w:bookmarkEnd w:id="64"/>
      <w:r>
        <w:rPr/>
        <w:t>:</w:t>
      </w:r>
    </w:p>
    <w:p>
      <w:pPr>
        <w:pStyle w:val="TextBodyIndent"/>
        <w:rPr/>
      </w:pPr>
      <w:r>
        <w:rPr/>
        <w:t>att avgifterna för kontoföring och registrering i elcertifikatregistret änd</w:t>
        <w:softHyphen/>
        <w:t>ras så att de bättre motsvarar Energimyndighetens kostnader,</w:t>
      </w:r>
    </w:p>
    <w:p>
      <w:pPr>
        <w:pStyle w:val="TextBodyIndent"/>
        <w:rPr/>
      </w:pPr>
      <w:r>
        <w:rPr/>
        <w:t>att det införs en bestämmelse i lagen (2011:1200) om elcertifikat som gör det möjligt för myndigheten att avsluta konto och makulera de elcerti</w:t>
        <w:softHyphen/>
        <w:t xml:space="preserve">fikat som finns kvar. </w:t>
      </w:r>
    </w:p>
    <w:p>
      <w:pPr>
        <w:pStyle w:val="Rubrik2utannumrering"/>
        <w:rPr/>
      </w:pPr>
      <w:bookmarkStart w:id="65" w:name="Avgifter_för_kontoföring_och_registrerin"/>
      <w:r>
        <w:rPr/>
        <w:t>Avgifter för kontoföring och registrering i elcertifikatsregistret</w:t>
      </w:r>
      <w:bookmarkEnd w:id="65"/>
    </w:p>
    <w:p>
      <w:pPr>
        <w:pStyle w:val="Rubrik3utannumrering"/>
        <w:spacing w:before="0" w:after="120"/>
        <w:rPr/>
      </w:pPr>
      <w:r>
        <w:rPr/>
        <w:t>S</w:t>
      </w:r>
      <w:r>
        <w:rPr>
          <w:rStyle w:val="Rubrik2Char"/>
          <w:sz w:val="23"/>
        </w:rPr>
        <w:t>käl till förslagna ändringar</w:t>
      </w:r>
    </w:p>
    <w:p>
      <w:pPr>
        <w:pStyle w:val="TextBody"/>
        <w:rPr/>
      </w:pPr>
      <w:r>
        <w:rPr/>
        <w:t>I och med denna del av hemställan avser Energimyndigheten åtgärda att intäkterna från myndighetens kontoföringsverksamheten för elcertifikat har varit högre än kostnaderna vilket har resulterat i ett större överskott. Intäkterna påverkas av den förnybara elproduktionens utbyggnadstakt, el</w:t>
        <w:softHyphen/>
        <w:t>användningen som ligger till grund för antalet elcertifikat som annulleras samt omfattningen av transaktioner som görs mellan aktörerna i det svens</w:t>
        <w:softHyphen/>
        <w:t>ka och norska certifikatregistren. Ändringarna som föreslås bör över tid balansera intäkter och kostnader.</w:t>
      </w:r>
    </w:p>
    <w:p>
      <w:pPr>
        <w:pStyle w:val="Rubrik4utannumrering"/>
        <w:rPr/>
      </w:pPr>
      <w:r>
        <w:rPr/>
        <w:t>Elcertifikatmarknad i extraordinär förändring kräver allt fler personalresurser</w:t>
      </w:r>
    </w:p>
    <w:p>
      <w:pPr>
        <w:pStyle w:val="TextBody"/>
        <w:rPr/>
      </w:pPr>
      <w:r>
        <w:rPr/>
        <w:t>Energimyndigheten registrerar uppgifter om sökande och dennes anlägg</w:t>
        <w:softHyphen/>
        <w:t>ning i it-systemet Eugen. Efter att ansökan är handlagd och godkänd blir de sökande kontohavare i elcertifikatsregistret Cesar. Därefter kan tilldel</w:t>
        <w:softHyphen/>
        <w:t xml:space="preserve">ning av elcertifikat påbörjas. </w:t>
      </w:r>
    </w:p>
    <w:p>
      <w:pPr>
        <w:pStyle w:val="TextBody"/>
        <w:rPr/>
      </w:pPr>
      <w:r>
        <w:rPr/>
      </w:r>
    </w:p>
    <w:p>
      <w:pPr>
        <w:pStyle w:val="TextBody"/>
        <w:rPr/>
      </w:pPr>
      <w:r>
        <w:rPr/>
        <w:t>Under det senaste året har inkomna ansökningar, för att få sin produktions</w:t>
        <w:softHyphen/>
        <w:t>anläggning godkänd för tilldelning av elcertifikat, ökat dramatiskt. Ök</w:t>
        <w:softHyphen/>
        <w:t>ningen i antalet inkomna ansökningar jämfört med samma period föregå</w:t>
        <w:softHyphen/>
        <w:t>ende år är 139 procent. Den största delen är ansökningar från små solcells</w:t>
        <w:softHyphen/>
        <w:t>producenter.</w:t>
      </w:r>
    </w:p>
    <w:p>
      <w:pPr>
        <w:pStyle w:val="TextBody"/>
        <w:rPr/>
      </w:pPr>
      <w:r>
        <w:rPr/>
      </w:r>
    </w:p>
    <w:p>
      <w:pPr>
        <w:pStyle w:val="TextBody"/>
        <w:rPr/>
      </w:pPr>
      <w:r>
        <w:rPr/>
        <w:t>Verksamheten har hanterat ökningen av inkomna ansökningar, bland annat genom att införa tekniska lösningar i form av elektroniska ansökningar och digitaliserade beslut, men den har ändå resulterat i ökad personalstyrka. För att hantera den nuvarande än högre ökningen, har myndigheten som åtgärd behövt förstärka med ytterligare personal samt omfördela perso</w:t>
        <w:softHyphen/>
        <w:t>nal</w:t>
        <w:softHyphen/>
        <w:t>kostnader på ett sätt som bättre motsvarar kostnaderna som föranleds av att ett konto skapas i kontoföringssystemet Cesar. Myndighetens totala kostnader avseende kontoföringsverksamhet för elcertifikat består, för</w:t>
        <w:softHyphen/>
        <w:t>utom personalkostnader, även av fakturerings- och it-kostnader (drift, för</w:t>
        <w:softHyphen/>
        <w:t xml:space="preserve">valtning och utveckling). </w:t>
      </w:r>
    </w:p>
    <w:p>
      <w:pPr>
        <w:pStyle w:val="TextBody"/>
        <w:rPr/>
      </w:pPr>
      <w:r>
        <w:rPr/>
      </w:r>
    </w:p>
    <w:p>
      <w:pPr>
        <w:pStyle w:val="TextBody"/>
        <w:rPr/>
      </w:pPr>
      <w:r>
        <w:rPr/>
        <w:t>Den dramatiska ökningen av inkomna ansökningar är en extraordinär situ</w:t>
        <w:softHyphen/>
        <w:t>ation som beror på elcertifikatmarknadens utveckling. Under året samt de närmaste två åren byggs det och kommer att byggas ny förnybar kraft mot</w:t>
        <w:softHyphen/>
        <w:t xml:space="preserve">svarande 12,2 TWh. Därför bedömer Energimyndigheten att åtgärderna som föreslås nu kommer behöva följas och ses över i takt med förändringar på marknaden. </w:t>
      </w:r>
    </w:p>
    <w:p>
      <w:pPr>
        <w:pStyle w:val="Rubrik4utannumrering"/>
        <w:rPr/>
      </w:pPr>
      <w:r>
        <w:rPr/>
        <w:t xml:space="preserve">Elcertifikatmarknad i förändring kräver mer proportionerlig avgiftsstruktur </w:t>
      </w:r>
    </w:p>
    <w:p>
      <w:pPr>
        <w:pStyle w:val="TextBody"/>
        <w:rPr/>
      </w:pPr>
      <w:r>
        <w:rPr/>
        <w:t>Enligt förordningen om elcertifikat (2011:1480) beräknas kontoavgiften på det högsta antal elcertifikat som samtidigt varit registrerade på kontot under avgiftsperioden (tremånadersperiod) och ska vara 0,07 kronor för varje registrerat certifikat (lagringsavgift). Kontoavgiften ska alltid vara lägst 50 kronor per avgiftsperiod. Utöver det ska sökanden betala en an</w:t>
        <w:softHyphen/>
        <w:t>sökningsavgift på 100 kronor, om en ansökan om överföring av elcertifikat inte har överförts elektroniskt.</w:t>
      </w:r>
    </w:p>
    <w:p>
      <w:pPr>
        <w:pStyle w:val="TextBody"/>
        <w:rPr/>
      </w:pPr>
      <w:r>
        <w:rPr/>
      </w:r>
    </w:p>
    <w:p>
      <w:pPr>
        <w:pStyle w:val="TextBody"/>
        <w:rPr/>
      </w:pPr>
      <w:r>
        <w:rPr/>
        <w:t>Energimyndigheten har under våren 2019 analyserat hur avgifter för kon</w:t>
        <w:softHyphen/>
        <w:t>toföringen fungerat och behov av framtida ändringar. Det första vi kunde konstatera är att den pågående utbyggnaden kommer att resultera i ökat antal elcertifikat som lagras på konton i Cesar. Ju fler elcertifikat som lag</w:t>
        <w:softHyphen/>
        <w:t>ras, desto större intäkter i systemet. För att undvika att intäkterna ökar föreslår vi en sänkning av lagringsavgiften.</w:t>
      </w:r>
    </w:p>
    <w:p>
      <w:pPr>
        <w:pStyle w:val="TextBody"/>
        <w:rPr/>
      </w:pPr>
      <w:r>
        <w:rPr/>
      </w:r>
    </w:p>
    <w:p>
      <w:pPr>
        <w:pStyle w:val="TextBody"/>
        <w:rPr/>
      </w:pPr>
      <w:r>
        <w:rPr/>
        <w:t>Vidare vill myndigheten justera för att stor del av kontohavare i Cesar idag inte bidrar till kontoföringsverksamheten. Energimyndigheten summerar de lagringsavgifter som uppkommer per kvartal och fakturerar avgifterna om de uppgår till minst 200 kronor. Hälften av alla anläggningar i syste</w:t>
        <w:softHyphen/>
        <w:t xml:space="preserve">met producerar mindre än 8 MWh per år, vilket motsvarar 8 elcertifikat. För dessa anläggningar genererar lagringsavgiften en intäkt till myndigheten på 0,5 kronor per år. Dessa kontohavare faktureras aldrig. Faktum är att uppemot tre fjärdedelar av de befintliga kontohavarna i certifikatregistret aldrig betalar någon kontoavgift. </w:t>
      </w:r>
    </w:p>
    <w:p>
      <w:pPr>
        <w:pStyle w:val="TextBody"/>
        <w:rPr/>
      </w:pPr>
      <w:r>
        <w:rPr/>
      </w:r>
    </w:p>
    <w:p>
      <w:pPr>
        <w:pStyle w:val="TextBody"/>
        <w:rPr/>
      </w:pPr>
      <w:r>
        <w:rPr/>
        <w:t>Energimyndigheten ser att det är principiellt fel att en del av kontohavarna subventioneras på bekostnad av de som betalar avgiften. Avgiften bör utformas så att myndigheten kan ta betalt från de kontohavare som orsakar kostnaderna. Med en fast avgift för kontot, som tas ut årligen, kommer samtliga kontohavare bidra till att täcka kostnaderna för kontoförings</w:t>
        <w:softHyphen/>
        <w:t>verk</w:t>
        <w:softHyphen/>
        <w:t>samheten. Denna justering tillsammans med en sänkning av lagringsavgif</w:t>
        <w:softHyphen/>
        <w:t>ten innebär att intäkterna blir proportionerligt fördelade och samtidigt också leder till intäktsbalans i myndighetens kontoföringsverksamheten.</w:t>
      </w:r>
    </w:p>
    <w:p>
      <w:pPr>
        <w:pStyle w:val="TextBody"/>
        <w:rPr/>
      </w:pPr>
      <w:r>
        <w:rPr/>
      </w:r>
    </w:p>
    <w:p>
      <w:pPr>
        <w:pStyle w:val="TextBody"/>
        <w:rPr/>
      </w:pPr>
      <w:r>
        <w:rPr/>
        <w:t>Energimyndigheten övertog rollen som kontoföringsmyndighet från Svenska kraftnät (Svk) den 1 januari 2015. I samband med det övertogs även ett ackumulerat överskott om 16 881 tkr. Den 1 januari 2019 uppgick överskottet till 25 644 tkr. Konsekvensen av de föreslagna avgifterna innebär alltså lägre intäkter samt att ett överskott som ackumulerats sedan tidigare år, betas av till och med 2021.</w:t>
      </w:r>
    </w:p>
    <w:p>
      <w:pPr>
        <w:pStyle w:val="Rubrik3utannumrering"/>
        <w:rPr/>
      </w:pPr>
      <w:r>
        <w:rPr/>
        <w:t>Genomförd förankring</w:t>
      </w:r>
    </w:p>
    <w:p>
      <w:pPr>
        <w:pStyle w:val="Rubrik4utannumrering"/>
        <w:spacing w:before="0" w:after="80"/>
        <w:rPr/>
      </w:pPr>
      <w:r>
        <w:rPr/>
        <w:t>Statnett</w:t>
      </w:r>
    </w:p>
    <w:p>
      <w:pPr>
        <w:pStyle w:val="TextBody"/>
        <w:rPr/>
      </w:pPr>
      <w:r>
        <w:rPr/>
        <w:t>Enligt Sveriges avtal med Norge om en gemensam marknad för elcertifikat (SÖ 2012:5, Nr 5) framgår av artikel 7 punkt 2 att registren ska vara ut</w:t>
        <w:softHyphen/>
        <w:t>formade så att elcertifikaten kan utfärdas, överföras och annulleras på lika villkor hos båda registren. Eftersom elcertifikaten kan överföras mellan certifikatregistren är det särskilt viktigt att den så kallade lagringsavgiften är i samma storleksordning i de båda registren. I annat fall finns det en ekonomisk fördel att lagra elcertifikaten i det registret med lägst lag</w:t>
        <w:softHyphen/>
        <w:t>rings</w:t>
        <w:softHyphen/>
        <w:t>avgift. Norge har därför infört en lagringsavgift på motsvarande sätt som Sverige. Norge tar även ut en ytterligare avgift per utfärdat elcertifikat för att kunna täcka sina kostnader. Eftersom antalet elcertifikat som utfärdas i respektive land och antal aktörer skiljer sig åt kan kostnaderna för konto</w:t>
        <w:softHyphen/>
        <w:t xml:space="preserve">havarna i de olika registerna inte vara helt enhetliga. </w:t>
      </w:r>
    </w:p>
    <w:p>
      <w:pPr>
        <w:pStyle w:val="TextBody"/>
        <w:rPr/>
      </w:pPr>
      <w:r>
        <w:rPr/>
      </w:r>
    </w:p>
    <w:p>
      <w:pPr>
        <w:pStyle w:val="TextBody"/>
        <w:rPr/>
      </w:pPr>
      <w:r>
        <w:rPr/>
        <w:t>Energimyndigheten har haft en dialog med Statnett i Norge, och framfört att det är önskvärt att de ändrar sin lagringsavgift till samma storleks</w:t>
        <w:softHyphen/>
        <w:t xml:space="preserve">ordning som den Energimyndigheten nu föreslår. Det innebär att Norge sannolikt även behöver justera sin utfärdandeavgift för att erhålla intäkter som motsvarar kostnaderna för kontoföringsverksamheten.    </w:t>
      </w:r>
    </w:p>
    <w:p>
      <w:pPr>
        <w:pStyle w:val="Rubrik4utannumrering"/>
        <w:rPr/>
      </w:pPr>
      <w:r>
        <w:rPr/>
        <w:t>Ekonomistyrningsverket (ESV)</w:t>
      </w:r>
    </w:p>
    <w:p>
      <w:pPr>
        <w:pStyle w:val="TextBody"/>
        <w:rPr/>
      </w:pPr>
      <w:r>
        <w:rPr/>
        <w:t>Energimyndigheten har lämnat underlag för avgiftssamråd om elcertifi</w:t>
        <w:softHyphen/>
        <w:t>katsavgifter till ESV, där myndigheten redogjort för de ökade kostnaderna och föreslagna förändringar. Men eftersom inga ändringar i modellen för beräkning av timpriserna skett, lämnar ESV inget samrådsyttrande i detta skede.</w:t>
      </w:r>
    </w:p>
    <w:p>
      <w:pPr>
        <w:pStyle w:val="Rubrik3utannumrering"/>
        <w:rPr/>
      </w:pPr>
      <w:r>
        <w:rPr/>
        <w:t>Förslag på ändringar avseende avgifter</w:t>
      </w:r>
    </w:p>
    <w:p>
      <w:pPr>
        <w:pStyle w:val="TextBody"/>
        <w:rPr/>
      </w:pPr>
      <w:r>
        <w:rPr/>
        <w:t>Mot bakgrund av vad som redovisats ovan föreslår Energimyndigheten följande ändringar:</w:t>
      </w:r>
    </w:p>
    <w:p>
      <w:pPr>
        <w:pStyle w:val="TextBodyIndent"/>
        <w:rPr/>
      </w:pPr>
      <w:r>
        <w:rPr/>
        <w:t xml:space="preserve">att en årsavgift för ett konto införs på 200 kronor. Årsavgiften tas ut i början av varje år och i de fall kontot öppnas under året tas årsavgiften ut i samband med att kontot öppnas. </w:t>
      </w:r>
    </w:p>
    <w:p>
      <w:pPr>
        <w:pStyle w:val="TextBodyIndent"/>
        <w:rPr/>
      </w:pPr>
      <w:r>
        <w:rPr/>
        <w:t>att modellen för lagringsavgiften behålls och tas fortsatt ut per avgifts</w:t>
        <w:softHyphen/>
        <w:t xml:space="preserve">period men avgiften sänks från 0,07 kronor per certifikat till 0,04 kronor. </w:t>
      </w:r>
    </w:p>
    <w:p>
      <w:pPr>
        <w:pStyle w:val="TextBodyIndent"/>
        <w:rPr/>
      </w:pPr>
      <w:r>
        <w:rPr>
          <w:lang w:eastAsia="sv-SE"/>
        </w:rPr>
        <w:t>att avgift för kontoföring tas ut endast om den sammanlagt uppgår till minst 50 kr under avgiftsperioden.  Ingen ackumulering över tid kommer längre att ske.</w:t>
      </w:r>
    </w:p>
    <w:p>
      <w:pPr>
        <w:pStyle w:val="TextBodyIndent"/>
        <w:rPr/>
      </w:pPr>
      <w:r>
        <w:rPr/>
        <w:t xml:space="preserve">att sökanden ska fortsatt betala en ansökningsavgift på 100 kronor, om en ansökan om överföring av elcertifikat inte har överförts elektroniskt. </w:t>
      </w:r>
    </w:p>
    <w:p>
      <w:pPr>
        <w:pStyle w:val="TextBodyIndent"/>
        <w:rPr>
          <w:spacing w:val="-3"/>
        </w:rPr>
      </w:pPr>
      <w:r>
        <w:rPr>
          <w:spacing w:val="-3"/>
        </w:rPr>
        <w:t>Energimyndigheten vill framhålla att det är viktigt att ändra avgifterna se</w:t>
        <w:softHyphen/>
        <w:t>nast från och med 1 januari 2020 för att förhindra att överskottet ökar ytter</w:t>
        <w:softHyphen/>
        <w:t xml:space="preserve">ligare. Med de föreslagna avgifterna bidrar samtliga kontohavare till att täcka kontoföringsverksamhetens kostnader samtidigt som överskottet betas av. </w:t>
      </w:r>
    </w:p>
    <w:p>
      <w:pPr>
        <w:pStyle w:val="TextBody"/>
        <w:rPr/>
      </w:pPr>
      <w:r>
        <w:rPr/>
      </w:r>
    </w:p>
    <w:p>
      <w:pPr>
        <w:pStyle w:val="TextBody"/>
        <w:rPr/>
      </w:pPr>
      <w:r>
        <w:rPr/>
        <w:t>Den framtida utvecklingen på elcertifikatmarknaden, och vilka beslut som fattas, kommer dock att påverka kontoföringsverksamheten och dess in</w:t>
        <w:softHyphen/>
        <w:t>täkter och kostnader. Med anledning av elcertifikatmarknadens utveck</w:t>
        <w:softHyphen/>
        <w:t>ling kommer Energimyndigheten sannolikt att behöva föreslå nya änd</w:t>
        <w:softHyphen/>
        <w:t xml:space="preserve">ringar inom tre–fem år. </w:t>
      </w:r>
    </w:p>
    <w:p>
      <w:pPr>
        <w:pStyle w:val="Rubrik3utannumrering"/>
        <w:rPr/>
      </w:pPr>
      <w:bookmarkStart w:id="66" w:name="P15"/>
      <w:r>
        <w:rPr/>
        <w:t>Förslag på ny lydelse i förordning om elcertifikat</w:t>
      </w:r>
    </w:p>
    <w:p>
      <w:pPr>
        <w:pStyle w:val="Rubrik4utannumrering"/>
        <w:spacing w:before="0" w:after="80"/>
        <w:rPr/>
      </w:pPr>
      <w:bookmarkStart w:id="67" w:name="P15"/>
      <w:r>
        <w:rPr/>
        <w:t>Avgifter för kontoföring och registrering i elcertifikatsregistret</w:t>
      </w:r>
      <w:bookmarkEnd w:id="67"/>
    </w:p>
    <w:p>
      <w:pPr>
        <w:pStyle w:val="TextBodyIndent"/>
        <w:ind w:hanging="0"/>
        <w:rPr>
          <w:lang w:eastAsia="sv-SE"/>
        </w:rPr>
      </w:pPr>
      <w:r>
        <w:rPr>
          <w:b/>
          <w:bCs/>
          <w:lang w:eastAsia="sv-SE"/>
        </w:rPr>
        <w:t>15 §</w:t>
      </w:r>
      <w:r>
        <w:rPr>
          <w:lang w:eastAsia="sv-SE"/>
        </w:rPr>
        <w:t xml:space="preserve">   Kontoföringsmyndigheten ska ta ut en årlig avgift för kontot och en avgift för kontoföring av elcertifikat. Den årliga avgiften uppgår till 200 kronor.</w:t>
      </w:r>
      <w:r>
        <w:rPr/>
        <w:br/>
        <w:br/>
      </w:r>
      <w:r>
        <w:rPr>
          <w:b/>
          <w:bCs/>
          <w:lang w:eastAsia="sv-SE"/>
        </w:rPr>
        <w:t>16 §</w:t>
      </w:r>
      <w:r>
        <w:rPr>
          <w:lang w:eastAsia="sv-SE"/>
        </w:rPr>
        <w:t xml:space="preserve"> Avgift för kontoföring ska beräknas på den tremånadersperiod (av</w:t>
        <w:softHyphen/>
        <w:t>giftsperiod) som föregår avgiftsbeslutet. Den sammanlagda avgiften ska av</w:t>
        <w:softHyphen/>
        <w:t>rundas till närmaste heltal kronor.</w:t>
      </w:r>
    </w:p>
    <w:p>
      <w:pPr>
        <w:pStyle w:val="TextBodyIndent"/>
        <w:rPr>
          <w:lang w:eastAsia="sv-SE"/>
        </w:rPr>
      </w:pPr>
      <w:r>
        <w:rPr>
          <w:lang w:eastAsia="sv-SE"/>
        </w:rPr>
        <w:t>Kontoavgiften ska beräknas på det högsta antal elcertifikat som samti</w:t>
        <w:softHyphen/>
        <w:t xml:space="preserve">digt varit registrerade på kontot under avgiftsperioden och ska vara 0,04 kronor för varje registrerat certifikat. Avgift för kontoföring tas ut endast om den sammanlagt uppgår till minst 50 kr. </w:t>
      </w:r>
    </w:p>
    <w:p>
      <w:pPr>
        <w:pStyle w:val="TextBodyIndent"/>
        <w:rPr>
          <w:lang w:eastAsia="sv-SE"/>
        </w:rPr>
      </w:pPr>
      <w:r>
        <w:rPr>
          <w:lang w:eastAsia="sv-SE"/>
        </w:rPr>
        <w:t xml:space="preserve"> </w:t>
      </w:r>
    </w:p>
    <w:p>
      <w:pPr>
        <w:pStyle w:val="TextBodyIndent"/>
        <w:ind w:hanging="0"/>
        <w:rPr>
          <w:lang w:eastAsia="sv-SE"/>
        </w:rPr>
      </w:pPr>
      <w:bookmarkStart w:id="68" w:name="P17"/>
      <w:r>
        <w:rPr>
          <w:b/>
          <w:lang w:eastAsia="sv-SE"/>
        </w:rPr>
        <w:t>17 §</w:t>
      </w:r>
      <w:bookmarkEnd w:id="68"/>
      <w:r>
        <w:rPr>
          <w:lang w:eastAsia="sv-SE"/>
        </w:rPr>
        <w:t xml:space="preserve">   Sökanden ska betala en ansökningsavgift på 100 kronor, om en ansökan om registrering enligt 3 kap. 6 § lagen (2011:1200) om elcertifikat inte har överförts elektroniskt.</w:t>
      </w:r>
    </w:p>
    <w:p>
      <w:pPr>
        <w:pStyle w:val="Rubrik2utannumrering"/>
        <w:rPr/>
      </w:pPr>
      <w:r>
        <w:rPr/>
        <w:t>Avsluta konto</w:t>
      </w:r>
    </w:p>
    <w:p>
      <w:pPr>
        <w:pStyle w:val="Rubrik3utannumrering"/>
        <w:spacing w:before="0" w:after="120"/>
        <w:rPr/>
      </w:pPr>
      <w:r>
        <w:rPr/>
        <w:t>Skäl till förslagen ändring</w:t>
      </w:r>
    </w:p>
    <w:p>
      <w:pPr>
        <w:pStyle w:val="TextBody"/>
        <w:rPr>
          <w:spacing w:val="-2"/>
        </w:rPr>
      </w:pPr>
      <w:r>
        <w:rPr>
          <w:spacing w:val="-2"/>
        </w:rPr>
        <w:t>I och med att antalet kontohavare i certifikatregistret ökar snabbt till följd av solcellsutbyggnaden, är behovet att kunna avsluta konton där aktören inte längre är aktiv på elcertifikatmarknaden stort och förväntas öka. I certifikat</w:t>
        <w:softHyphen/>
        <w:t>registret finns idag 1 000-tals elcertifikatkonton med ett saldo på noll eller ett fåtal elcertifikat. På dessa kontot har inga överföringar gjorts på flera år. De aktuella kontona tillhör vanligen elproducenter eller före detta kvotplik</w:t>
        <w:softHyphen/>
        <w:t>tiga som inte längre är aktiva aktörer på elcertifikat</w:t>
        <w:softHyphen/>
        <w:t>mark</w:t>
        <w:softHyphen/>
        <w:t xml:space="preserve">naden. </w:t>
      </w:r>
    </w:p>
    <w:p>
      <w:pPr>
        <w:pStyle w:val="TextBody"/>
        <w:rPr/>
      </w:pPr>
      <w:r>
        <w:rPr/>
      </w:r>
    </w:p>
    <w:p>
      <w:pPr>
        <w:pStyle w:val="TextBody"/>
        <w:rPr>
          <w:spacing w:val="-3"/>
        </w:rPr>
      </w:pPr>
      <w:r>
        <w:rPr>
          <w:spacing w:val="-3"/>
        </w:rPr>
        <w:t>En solcellsanläggning är i normalfallet placerad på ett villatak och i de fall villan byter ägare behöver den nya ägaren bli registrerad som kontohavare och den tidigare få sitt konto avslutat. Det kan även infinna sig en tid med ett betydande överskott av elcertifikat på marknaden med låga elcertifikat</w:t>
        <w:softHyphen/>
        <w:t>priser som följd. Då saknas incitament för kontohavaren att sälja certifika</w:t>
        <w:softHyphen/>
        <w:t xml:space="preserve">ten. Det kan också bli svårt att hitta en köpare till få elcertifikat med ett lågt värde. </w:t>
      </w:r>
    </w:p>
    <w:p>
      <w:pPr>
        <w:pStyle w:val="TextBody"/>
        <w:rPr/>
      </w:pPr>
      <w:r>
        <w:rPr/>
      </w:r>
    </w:p>
    <w:p>
      <w:pPr>
        <w:pStyle w:val="TextBody"/>
        <w:rPr/>
      </w:pPr>
      <w:r>
        <w:rPr/>
        <w:t>Ett antal kontohavare kontaktar Energimyndigheten varje år och önskar att kontot ska avslutas trots att det faktiskt finns elcertifikat kvar. Energi</w:t>
        <w:softHyphen/>
        <w:t>myn</w:t>
        <w:softHyphen/>
        <w:t>digheten ger dem rådet att sälja sina elcertifikat men intäkterna från el</w:t>
        <w:softHyphen/>
        <w:t>certifikaten blir ofta lägre än den administrativa kostnaden för att avyttra certifikaten. Detta medför att en del aktörer avstår och låter kontot fortsatt vara aktivt. Det är kostsamt för Energimyndigheten att förvalta och admi</w:t>
        <w:softHyphen/>
        <w:t xml:space="preserve">nistrera konton som inte längre används, och som behöver avslutas. </w:t>
      </w:r>
    </w:p>
    <w:p>
      <w:pPr>
        <w:pStyle w:val="Rubrik3utannumrering"/>
        <w:rPr/>
      </w:pPr>
      <w:r>
        <w:rPr/>
        <w:t>Förslag på ändringar avseende avslutande av konton</w:t>
      </w:r>
    </w:p>
    <w:p>
      <w:pPr>
        <w:pStyle w:val="TextBody"/>
        <w:rPr>
          <w:spacing w:val="-2"/>
        </w:rPr>
      </w:pPr>
      <w:r>
        <w:rPr>
          <w:spacing w:val="-2"/>
        </w:rPr>
        <w:t>Energimyndigheten föreslår att det införs en bestämmelse i regelverket så att Energimyndigheten ska kunna avsluta konto. I de fall där konton med certifikat kvar behöver avslutas, ska Energimyndigheten även få rätt att makulera kvarvarande certifikat. Detta behövs i de fall en aktör begär det, kontohavaren inte längre är innehavare till godkänd elcertifikatanläggning eller kvotpliktig med deklarationsskyldighet, samt om det föreligger sär</w:t>
        <w:softHyphen/>
        <w:t>skil</w:t>
        <w:softHyphen/>
        <w:t xml:space="preserve">da skäl såsom att det inte längre finns en juridisk person kopplat till konto. </w:t>
      </w:r>
    </w:p>
    <w:p>
      <w:pPr>
        <w:pStyle w:val="TextBody"/>
        <w:rPr/>
      </w:pPr>
      <w:r>
        <w:rPr/>
      </w:r>
    </w:p>
    <w:p>
      <w:pPr>
        <w:pStyle w:val="TextBody"/>
        <w:rPr/>
      </w:pPr>
      <w:r>
        <w:rPr/>
        <w:t>Energimyndighetens beslut om att makulera elcertifikat ska bedömas ut</w:t>
        <w:softHyphen/>
        <w:t>ifrån antalet elcertifikat och marknadspriset, så att makuleringen inte kan leda till att marknadspriset på elcertifikat påverkas. Denna möjlighet vill Energimyndigheten erhålla för att minimera risker för elkonsumenterna. Vid en större makulering av elcertifikat ändras förutsättningarna för mark</w:t>
        <w:softHyphen/>
        <w:t>naden och det förekommer risk för högre elcertifikatpriser. Marknaden blir oförutsägbar i och med att den inte längre endast kopplar till produktion och elanvändning. Avsluta konton och makulera elcertifikat ska i första hand ske när kontohavarens kostnader för att avyttra kvarvarande elcerti</w:t>
        <w:softHyphen/>
        <w:t>fikat överstiger intäkterna.</w:t>
      </w:r>
    </w:p>
    <w:p>
      <w:pPr>
        <w:pStyle w:val="Rubrik3utannumrering"/>
        <w:rPr/>
      </w:pPr>
      <w:r>
        <w:rPr/>
        <w:t>Förslag på införande av ny bestämmelse i lagen om elcertifikat</w:t>
      </w:r>
    </w:p>
    <w:p>
      <w:pPr>
        <w:pStyle w:val="TextBody"/>
        <w:rPr/>
      </w:pPr>
      <w:r>
        <w:rPr/>
        <w:t>X § Ett konto ska avslutas om</w:t>
      </w:r>
    </w:p>
    <w:p>
      <w:pPr>
        <w:pStyle w:val="ListBullet"/>
        <w:numPr>
          <w:ilvl w:val="1"/>
          <w:numId w:val="7"/>
        </w:numPr>
        <w:rPr/>
      </w:pPr>
      <w:r>
        <w:rPr/>
        <w:t>kontohavaren begär det,</w:t>
      </w:r>
    </w:p>
    <w:p>
      <w:pPr>
        <w:pStyle w:val="ListBullet"/>
        <w:numPr>
          <w:ilvl w:val="1"/>
          <w:numId w:val="7"/>
        </w:numPr>
        <w:rPr/>
      </w:pPr>
      <w:r>
        <w:rPr/>
        <w:t>kontohavaren inte längre är deklarationsskyldig eller innehavare av anläggning godkänd för tilldelning,</w:t>
      </w:r>
    </w:p>
    <w:p>
      <w:pPr>
        <w:pStyle w:val="ListBullet"/>
        <w:numPr>
          <w:ilvl w:val="1"/>
          <w:numId w:val="7"/>
        </w:numPr>
        <w:rPr/>
      </w:pPr>
      <w:r>
        <w:rPr/>
        <w:t>i annat fall där tillsynsmyndigheten bedömer att det finns särskilda skäl att avsluta kontot.</w:t>
      </w:r>
    </w:p>
    <w:p>
      <w:pPr>
        <w:pStyle w:val="TextBodyIndent"/>
        <w:rPr/>
      </w:pPr>
      <w:r>
        <w:rPr/>
        <w:t>Tillsynsmyndigheten får makulera de elcertifikat som finns på kontot endast om det bedöms att det kan ske utan påverkan på marknadspriset. För det fall det finns en kontohavare ska denna få möjlighet att yttra sig över makuleringen innan en sådan sk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 w:name="_Toc51749439"/>
      <w:r>
        <w:rPr/>
        <w:t>Promemorians lagförslag</w:t>
      </w:r>
      <w:bookmarkEnd w:id="69"/>
    </w:p>
    <w:p>
      <w:pPr>
        <w:pStyle w:val="TextBody"/>
        <w:rPr>
          <w:sz w:val="24"/>
          <w:szCs w:val="24"/>
        </w:rPr>
      </w:pPr>
      <w:r>
        <w:rPr>
          <w:sz w:val="24"/>
          <w:szCs w:val="24"/>
        </w:rPr>
        <w:t>Förslag till lag om ändring i lagen (2011:1200) om elcertifikat</w:t>
      </w:r>
    </w:p>
    <w:p>
      <w:pPr>
        <w:pStyle w:val="TextBodyIndent"/>
        <w:rPr/>
      </w:pPr>
      <w:r>
        <w:rPr/>
      </w:r>
    </w:p>
    <w:p>
      <w:pPr>
        <w:pStyle w:val="TextBody"/>
        <w:rPr/>
      </w:pPr>
      <w:r>
        <w:rPr/>
        <w:t>Härigenom föreskrivs i fråga om lagen (2011:1200) om elcertifikat</w:t>
      </w:r>
    </w:p>
    <w:p>
      <w:pPr>
        <w:pStyle w:val="TextBodyIndent"/>
        <w:rPr/>
      </w:pPr>
      <w:r>
        <w:rPr>
          <w:i/>
        </w:rPr>
        <w:t>dels</w:t>
      </w:r>
      <w:r>
        <w:rPr/>
        <w:t xml:space="preserve"> att 1 kap. 1 §, 2 kap. 11 och 13 §§, 4 kap. 5 b och 5 f §§ och 6 kap. 5 och 8 §§ ska ha följande lydelse,</w:t>
      </w:r>
    </w:p>
    <w:p>
      <w:pPr>
        <w:pStyle w:val="TextBodyIndent"/>
        <w:rPr/>
      </w:pPr>
      <w:r>
        <w:rPr>
          <w:i/>
        </w:rPr>
        <w:t>dels</w:t>
      </w:r>
      <w:r>
        <w:rPr/>
        <w:t xml:space="preserve"> att det ska införas två nya paragrafer, 2 kap. 11 a § och 3 kap. 15 a §, och närmast före 3 kap. 1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syftar till att främja produktion av förnybar el för att</w:t>
            </w:r>
          </w:p>
          <w:p>
            <w:pPr>
              <w:pStyle w:val="TextBodyIndent"/>
              <w:widowControl w:val="false"/>
              <w:rPr/>
            </w:pPr>
            <w:r>
              <w:rPr/>
              <w:t>1. inom den gemensamma elcertifikatsmarknaden med Norge</w:t>
            </w:r>
          </w:p>
          <w:p>
            <w:pPr>
              <w:pStyle w:val="TextBodyIndent"/>
              <w:widowControl w:val="false"/>
              <w:rPr/>
            </w:pPr>
            <w:r>
              <w:rPr/>
              <w:t xml:space="preserve">a) år 2020 nå målet om att finansiera 15,2 terawattimmar ny förnybar elproduktion, </w:t>
            </w:r>
          </w:p>
          <w:p>
            <w:pPr>
              <w:pStyle w:val="TextBodyIndent"/>
              <w:widowControl w:val="false"/>
              <w:rPr/>
            </w:pPr>
            <w:r>
              <w:rPr/>
              <w:t>b) till år 2030 nå målet om att utöka elcertifikatssystemet med 18 terawattimmar nya elcertifikat, och</w:t>
            </w:r>
          </w:p>
        </w:tc>
      </w:tr>
      <w:tr>
        <w:trPr/>
        <w:tc>
          <w:tcPr>
            <w:tcW w:w="2950" w:type="dxa"/>
            <w:tcBorders/>
            <w:shd w:color="auto" w:fill="auto" w:val="clear"/>
          </w:tcPr>
          <w:p>
            <w:pPr>
              <w:pStyle w:val="TextBodyIndent"/>
              <w:widowControl w:val="false"/>
              <w:rPr/>
            </w:pPr>
            <w:r>
              <w:rPr/>
              <w:t xml:space="preserve">c) för perioden fram till </w:t>
            </w:r>
            <w:r>
              <w:rPr>
                <w:i/>
              </w:rPr>
              <w:t>2045</w:t>
            </w:r>
            <w:r>
              <w:rPr/>
              <w:t xml:space="preserve"> uppfylla volymrelaterade förplik</w:t>
              <w:softHyphen/>
              <w:t>telser, och</w:t>
            </w:r>
          </w:p>
        </w:tc>
        <w:tc>
          <w:tcPr>
            <w:tcW w:w="2950" w:type="dxa"/>
            <w:tcBorders/>
            <w:shd w:color="auto" w:fill="auto" w:val="clear"/>
            <w:tcMar>
              <w:left w:w="125" w:type="dxa"/>
              <w:right w:w="0" w:type="dxa"/>
            </w:tcMar>
          </w:tcPr>
          <w:p>
            <w:pPr>
              <w:pStyle w:val="TextBodyIndent"/>
              <w:widowControl w:val="false"/>
              <w:rPr/>
            </w:pPr>
            <w:r>
              <w:rPr/>
              <w:t xml:space="preserve">c) för perioden fram till </w:t>
            </w:r>
            <w:r>
              <w:rPr>
                <w:i/>
              </w:rPr>
              <w:t>och med 2035</w:t>
            </w:r>
            <w:r>
              <w:rPr/>
              <w:t xml:space="preserve"> uppfylla volymrelaterade för</w:t>
              <w:softHyphen/>
              <w:t>pliktelser, och</w:t>
            </w:r>
          </w:p>
        </w:tc>
      </w:tr>
      <w:tr>
        <w:trPr/>
        <w:tc>
          <w:tcPr>
            <w:tcW w:w="5900" w:type="dxa"/>
            <w:gridSpan w:val="2"/>
            <w:tcBorders/>
            <w:shd w:color="auto" w:fill="auto" w:val="clear"/>
          </w:tcPr>
          <w:p>
            <w:pPr>
              <w:pStyle w:val="TextBodyIndent"/>
              <w:widowControl w:val="false"/>
              <w:rPr/>
            </w:pPr>
            <w:r>
              <w:rPr/>
              <w:t>2. år 2020 nå det nationella målet om att finansiera 30 terawattimmar ny förnybar elproduktion jämfört med år 2002.</w:t>
            </w:r>
          </w:p>
        </w:tc>
      </w:tr>
    </w:tbl>
    <w:p>
      <w:pPr>
        <w:pStyle w:val="TextBody"/>
        <w:jc w:val="center"/>
        <w:rPr>
          <w:b/>
          <w:b/>
        </w:rPr>
      </w:pPr>
      <w:r>
        <w:rPr>
          <w:b/>
        </w:rPr>
      </w:r>
    </w:p>
    <w:p>
      <w:pPr>
        <w:pStyle w:val="TextBody"/>
        <w:jc w:val="center"/>
        <w:rPr>
          <w:b/>
          <w:b/>
        </w:rPr>
      </w:pPr>
      <w:r>
        <w:rPr>
          <w:b/>
        </w:rPr>
        <w:t>2 kap.</w:t>
      </w:r>
    </w:p>
    <w:p>
      <w:pPr>
        <w:pStyle w:val="TextBody"/>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certifikat får inte tilldelas för produktion av el</w:t>
            </w:r>
            <w:r>
              <w:rPr>
                <w:i/>
              </w:rPr>
              <w:t xml:space="preserve"> efter utgången av år 2045</w:t>
            </w:r>
            <w:r>
              <w:rPr/>
              <w:t>.</w:t>
            </w:r>
          </w:p>
        </w:tc>
        <w:tc>
          <w:tcPr>
            <w:tcW w:w="2950" w:type="dxa"/>
            <w:tcBorders/>
            <w:shd w:color="auto" w:fill="auto" w:val="clear"/>
            <w:tcMar>
              <w:left w:w="125" w:type="dxa"/>
              <w:right w:w="0" w:type="dxa"/>
            </w:tcMar>
          </w:tcPr>
          <w:p>
            <w:pPr>
              <w:pStyle w:val="TextBodyIndent"/>
              <w:widowControl w:val="false"/>
              <w:rPr/>
            </w:pPr>
            <w:r>
              <w:rPr/>
              <w:t xml:space="preserve">Elcertifikat får inte tilldelas för produktion av </w:t>
            </w:r>
            <w:r>
              <w:rPr>
                <w:i/>
                <w:iCs/>
              </w:rPr>
              <w:t xml:space="preserve">förnybar </w:t>
            </w:r>
            <w:r>
              <w:rPr/>
              <w:t>el</w:t>
            </w:r>
          </w:p>
          <w:p>
            <w:pPr>
              <w:pStyle w:val="TextBodyIndent"/>
              <w:widowControl w:val="false"/>
              <w:rPr>
                <w:i/>
                <w:i/>
              </w:rPr>
            </w:pPr>
            <w:r>
              <w:rPr>
                <w:i/>
              </w:rPr>
              <w:t>1. i anläggningar som är tagna i drift efter utgången av 2021,</w:t>
            </w:r>
          </w:p>
          <w:p>
            <w:pPr>
              <w:pStyle w:val="TextBodyIndent"/>
              <w:widowControl w:val="false"/>
              <w:rPr>
                <w:i/>
                <w:i/>
              </w:rPr>
            </w:pPr>
            <w:r>
              <w:rPr>
                <w:i/>
              </w:rPr>
              <w:t>2. efter utgången av år 2035 i an</w:t>
              <w:softHyphen/>
              <w:t xml:space="preserve">läggningar som är tagna i drift före utgången av 2021, </w:t>
            </w:r>
          </w:p>
          <w:p>
            <w:pPr>
              <w:pStyle w:val="TextBodyIndent"/>
              <w:widowControl w:val="false"/>
              <w:rPr>
                <w:i/>
                <w:i/>
              </w:rPr>
            </w:pPr>
            <w:r>
              <w:rPr>
                <w:i/>
              </w:rPr>
              <w:t>3. enligt 8 § om produktions</w:t>
              <w:softHyphen/>
              <w:t>ök</w:t>
              <w:softHyphen/>
              <w:t>ningen är en följd av investeringar eller andra åtgärder som genom</w:t>
              <w:softHyphen/>
              <w:t xml:space="preserve">förs efter utgången av 2021, eller </w:t>
            </w:r>
          </w:p>
          <w:p>
            <w:pPr>
              <w:pStyle w:val="TextBodyIndent"/>
              <w:widowControl w:val="false"/>
              <w:rPr>
                <w:i/>
                <w:i/>
              </w:rPr>
            </w:pPr>
            <w:r>
              <w:rPr>
                <w:i/>
              </w:rPr>
              <w:t>4. enligt 9 § om ombyggnaden eller investeringen har gjorts efter utgången av 2021.</w:t>
            </w:r>
          </w:p>
          <w:p>
            <w:pPr>
              <w:pStyle w:val="TextBody"/>
              <w:widowControl w:val="false"/>
              <w:rPr>
                <w:i/>
                <w:i/>
              </w:rPr>
            </w:pPr>
            <w:r>
              <w:rPr>
                <w:i/>
              </w:rPr>
            </w:r>
          </w:p>
          <w:p>
            <w:pPr>
              <w:pStyle w:val="TextBody"/>
              <w:widowControl w:val="false"/>
              <w:rPr>
                <w:i/>
                <w:i/>
              </w:rPr>
            </w:pPr>
            <w:r>
              <w:rPr>
                <w:i/>
              </w:rPr>
              <w:t>11 a §</w:t>
            </w:r>
          </w:p>
          <w:p>
            <w:pPr>
              <w:pStyle w:val="TextBodyIndent"/>
              <w:widowControl w:val="false"/>
              <w:rPr/>
            </w:pPr>
            <w:r>
              <w:rPr>
                <w:i/>
              </w:rPr>
              <w:t>Innehavaren av en anläggning som är godkänd för tilldelning av el</w:t>
              <w:softHyphen/>
              <w:t>certifikat ska till tillsynsmyndig-heten, före driftstagning, anmäla så</w:t>
              <w:softHyphen/>
              <w:t>dana produktionsökningar i an</w:t>
              <w:softHyphen/>
              <w:t>läggningen som är en följd av in</w:t>
              <w:softHyphen/>
              <w:t>vesteringar eller andra åtgärder som genomförs efter utgången av 2021.</w:t>
            </w:r>
          </w:p>
        </w:tc>
      </w:tr>
    </w:tbl>
    <w:p>
      <w:pPr>
        <w:pStyle w:val="TextBody"/>
        <w:jc w:val="center"/>
        <w:rPr>
          <w:b/>
          <w:b/>
        </w:rPr>
      </w:pPr>
      <w:r>
        <w:rPr>
          <w:b/>
        </w:rPr>
      </w:r>
    </w:p>
    <w:p>
      <w:pPr>
        <w:pStyle w:val="TextBody"/>
        <w:jc w:val="center"/>
        <w:rPr/>
      </w:pPr>
      <w:r>
        <w:rPr/>
        <w:t>13 §</w:t>
      </w:r>
    </w:p>
    <w:p>
      <w:pPr>
        <w:pStyle w:val="TextBodyIndent"/>
        <w:rPr/>
      </w:pPr>
      <w:r>
        <w:rPr/>
        <w:t>Regeringen, eller den myndighet som regeringen bestämmer, får med</w:t>
        <w:softHyphen/>
        <w:t>dela föreskrifter om</w:t>
      </w:r>
    </w:p>
    <w:p>
      <w:pPr>
        <w:pStyle w:val="TextBodyIndent"/>
        <w:rPr/>
      </w:pPr>
      <w:r>
        <w:rPr/>
        <w:t>1. mätning och rapportering enligt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och villkor för tilldel</w:t>
              <w:softHyphen/>
              <w:t>ning av elcertifikat för produk</w:t>
              <w:softHyphen/>
              <w:t>tions</w:t>
              <w:softHyphen/>
              <w:t>ökningar enligt 8 § eller för att en anläggning ska anses som ny enligt 5 § första stycket 3 eller 9 §.</w:t>
            </w:r>
          </w:p>
        </w:tc>
        <w:tc>
          <w:tcPr>
            <w:tcW w:w="2950" w:type="dxa"/>
            <w:tcBorders/>
            <w:shd w:color="auto" w:fill="auto" w:val="clear"/>
            <w:tcMar>
              <w:left w:w="125" w:type="dxa"/>
              <w:right w:w="0" w:type="dxa"/>
            </w:tcMar>
          </w:tcPr>
          <w:p>
            <w:pPr>
              <w:pStyle w:val="TextBodyIndent"/>
              <w:widowControl w:val="false"/>
              <w:rPr>
                <w:i/>
                <w:i/>
              </w:rPr>
            </w:pPr>
            <w:r>
              <w:rPr/>
              <w:t>2. åtgärder och villkor för tilldel</w:t>
              <w:softHyphen/>
              <w:t>ning av elcertifikat för produktions</w:t>
              <w:softHyphen/>
              <w:t>ökningar enligt 8 § eller för att en anläggning ska anses som ny enligt 5 § första stycket 3 eller 9 §</w:t>
            </w:r>
            <w:r>
              <w:rPr>
                <w:i/>
              </w:rPr>
              <w:t>, och</w:t>
            </w:r>
          </w:p>
          <w:p>
            <w:pPr>
              <w:pStyle w:val="TextBodyIndent"/>
              <w:widowControl w:val="false"/>
              <w:rPr/>
            </w:pPr>
            <w:r>
              <w:rPr>
                <w:i/>
              </w:rPr>
              <w:t>3. när en anmälan enligt 11 a § ska göras</w:t>
            </w:r>
            <w:r>
              <w:rPr/>
              <w:t>.</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Tillsynsmyndighetens möjligheter att avsluta elcertifikatskonton där det finns elcertifikat kvar </w:t>
            </w:r>
          </w:p>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rPr>
              <w:t xml:space="preserve">Tillsynsmyndigheten får avsluta ett elcertifikatskonto och makulera kvarvarande elcertifikat på kontot om </w:t>
            </w:r>
          </w:p>
          <w:p>
            <w:pPr>
              <w:pStyle w:val="TextBodyIndent"/>
              <w:widowControl w:val="false"/>
              <w:rPr>
                <w:i/>
                <w:i/>
              </w:rPr>
            </w:pPr>
            <w:r>
              <w:rPr>
                <w:i/>
              </w:rPr>
              <w:t>1. kontohavaren begär det och det inte finns fler än femtio elcerti</w:t>
              <w:softHyphen/>
              <w:t>fikat kvar på kontot, eller</w:t>
            </w:r>
          </w:p>
          <w:p>
            <w:pPr>
              <w:pStyle w:val="TextBodyIndent"/>
              <w:widowControl w:val="false"/>
              <w:rPr>
                <w:i/>
                <w:i/>
              </w:rPr>
            </w:pPr>
            <w:r>
              <w:rPr>
                <w:i/>
              </w:rPr>
              <w:t>2. det finns synnerliga skäl och kon</w:t>
              <w:softHyphen/>
              <w:t>tohavaren har avregistrerats som kvotpliktig eller inte längre är innehavare av en anläggning som är godkänd för tilldelning av el</w:t>
              <w:softHyphen/>
              <w:t>certifikat.</w:t>
            </w:r>
          </w:p>
        </w:tc>
      </w:tr>
    </w:tbl>
    <w:p>
      <w:pPr>
        <w:pStyle w:val="TextBody"/>
        <w:spacing w:before="230" w:after="0"/>
        <w:jc w:val="center"/>
        <w:rPr>
          <w:b/>
          <w:b/>
        </w:rPr>
      </w:pPr>
      <w:r>
        <w:rPr>
          <w:b/>
        </w:rPr>
        <w:t>4 kap.</w:t>
      </w:r>
    </w:p>
    <w:p>
      <w:pPr>
        <w:pStyle w:val="TextBody"/>
        <w:jc w:val="center"/>
        <w:rPr/>
      </w:pPr>
      <w:r>
        <w:rPr/>
        <w:t>5 b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Grundtermen ska bestämmas ge</w:t>
              <w:softHyphen/>
              <w:t>nom att det antal terawattimmar som anges inom parentes för beräk</w:t>
              <w:softHyphen/>
              <w:t>ningsåret divideras med den prog</w:t>
              <w:softHyphen/>
              <w:t>nostiserade kvotpliktiga elanvänd</w:t>
              <w:softHyphen/>
              <w:t>ningen för samma år:</w:t>
            </w:r>
          </w:p>
          <w:p>
            <w:pPr>
              <w:pStyle w:val="TextBodyIndent"/>
              <w:widowControl w:val="false"/>
              <w:rPr/>
            </w:pPr>
            <w:r>
              <w:rPr/>
              <w:t>– </w:t>
            </w:r>
            <w:r>
              <w:rPr/>
              <w:t>2018 (22,97 terawattimmar),</w:t>
            </w:r>
          </w:p>
          <w:p>
            <w:pPr>
              <w:pStyle w:val="TextBodyIndent"/>
              <w:widowControl w:val="false"/>
              <w:rPr/>
            </w:pPr>
            <w:r>
              <w:rPr/>
              <w:t>– </w:t>
            </w:r>
            <w:r>
              <w:rPr/>
              <w:t>2019 (24,64 terawattimmar),</w:t>
            </w:r>
          </w:p>
          <w:p>
            <w:pPr>
              <w:pStyle w:val="TextBodyIndent"/>
              <w:widowControl w:val="false"/>
              <w:rPr/>
            </w:pPr>
            <w:r>
              <w:rPr/>
              <w:t>– </w:t>
            </w:r>
            <w:r>
              <w:rPr/>
              <w:t>2020 (26,15 terawattimmar),</w:t>
            </w:r>
          </w:p>
          <w:p>
            <w:pPr>
              <w:pStyle w:val="TextBodyIndent"/>
              <w:widowControl w:val="false"/>
              <w:rPr/>
            </w:pPr>
            <w:r>
              <w:rPr/>
              <w:t>– </w:t>
            </w:r>
            <w:r>
              <w:rPr/>
              <w:t>2021 (23,85 terawattimmar),</w:t>
            </w:r>
          </w:p>
          <w:p>
            <w:pPr>
              <w:pStyle w:val="TextBodyIndent"/>
              <w:widowControl w:val="false"/>
              <w:rPr/>
            </w:pPr>
            <w:r>
              <w:rPr/>
              <w:t>– </w:t>
            </w:r>
            <w:r>
              <w:rPr/>
              <w:t>2022 (24,22 terawattimmar),</w:t>
            </w:r>
          </w:p>
          <w:p>
            <w:pPr>
              <w:pStyle w:val="TextBodyIndent"/>
              <w:widowControl w:val="false"/>
              <w:rPr/>
            </w:pPr>
            <w:r>
              <w:rPr/>
              <w:t>– </w:t>
            </w:r>
            <w:r>
              <w:rPr/>
              <w:t>2023 (24,62 terawattimmar),</w:t>
            </w:r>
          </w:p>
          <w:p>
            <w:pPr>
              <w:pStyle w:val="TextBodyIndent"/>
              <w:widowControl w:val="false"/>
              <w:rPr/>
            </w:pPr>
            <w:r>
              <w:rPr/>
              <w:t>– </w:t>
            </w:r>
            <w:r>
              <w:rPr/>
              <w:t>2024 (</w:t>
            </w:r>
            <w:r>
              <w:rPr>
                <w:i/>
              </w:rPr>
              <w:t>24,54</w:t>
            </w:r>
            <w:r>
              <w:rPr/>
              <w:t> terawattimmar),</w:t>
            </w:r>
          </w:p>
          <w:p>
            <w:pPr>
              <w:pStyle w:val="TextBodyIndent"/>
              <w:widowControl w:val="false"/>
              <w:rPr/>
            </w:pPr>
            <w:r>
              <w:rPr/>
              <w:t>– </w:t>
            </w:r>
            <w:r>
              <w:rPr/>
              <w:t>2025 (</w:t>
            </w:r>
            <w:r>
              <w:rPr>
                <w:i/>
              </w:rPr>
              <w:t>24,73</w:t>
            </w:r>
            <w:r>
              <w:rPr/>
              <w:t> terawattimmar),</w:t>
            </w:r>
          </w:p>
          <w:p>
            <w:pPr>
              <w:pStyle w:val="TextBodyIndent"/>
              <w:widowControl w:val="false"/>
              <w:rPr/>
            </w:pPr>
            <w:r>
              <w:rPr/>
              <w:t>– </w:t>
            </w:r>
            <w:r>
              <w:rPr/>
              <w:t>2026 (</w:t>
            </w:r>
            <w:r>
              <w:rPr>
                <w:i/>
              </w:rPr>
              <w:t>25,47 </w:t>
            </w:r>
            <w:r>
              <w:rPr/>
              <w:t>terawattimmar),</w:t>
            </w:r>
          </w:p>
          <w:p>
            <w:pPr>
              <w:pStyle w:val="TextBodyIndent"/>
              <w:widowControl w:val="false"/>
              <w:rPr/>
            </w:pPr>
            <w:r>
              <w:rPr/>
              <w:t>– </w:t>
            </w:r>
            <w:r>
              <w:rPr/>
              <w:t>2027 (</w:t>
            </w:r>
            <w:r>
              <w:rPr>
                <w:i/>
              </w:rPr>
              <w:t>26,69</w:t>
            </w:r>
            <w:r>
              <w:rPr/>
              <w:t> terawattimmar),</w:t>
            </w:r>
          </w:p>
          <w:p>
            <w:pPr>
              <w:pStyle w:val="TextBodyIndent"/>
              <w:widowControl w:val="false"/>
              <w:rPr/>
            </w:pPr>
            <w:r>
              <w:rPr/>
              <w:t>– </w:t>
            </w:r>
            <w:r>
              <w:rPr/>
              <w:t>2028 (</w:t>
            </w:r>
            <w:r>
              <w:rPr>
                <w:i/>
              </w:rPr>
              <w:t>27,18</w:t>
            </w:r>
            <w:r>
              <w:rPr/>
              <w:t> terawattimmar),</w:t>
            </w:r>
          </w:p>
          <w:p>
            <w:pPr>
              <w:pStyle w:val="TextBodyIndent"/>
              <w:widowControl w:val="false"/>
              <w:rPr/>
            </w:pPr>
            <w:r>
              <w:rPr/>
              <w:t>– </w:t>
            </w:r>
            <w:r>
              <w:rPr/>
              <w:t>2029 (</w:t>
            </w:r>
            <w:r>
              <w:rPr>
                <w:i/>
              </w:rPr>
              <w:t>27,71</w:t>
            </w:r>
            <w:r>
              <w:rPr/>
              <w:t> terawattimmar),</w:t>
            </w:r>
          </w:p>
          <w:p>
            <w:pPr>
              <w:pStyle w:val="TextBodyIndent"/>
              <w:widowControl w:val="false"/>
              <w:rPr/>
            </w:pPr>
            <w:r>
              <w:rPr/>
              <w:t>– </w:t>
            </w:r>
            <w:r>
              <w:rPr/>
              <w:t>2030 (</w:t>
            </w:r>
            <w:r>
              <w:rPr>
                <w:i/>
              </w:rPr>
              <w:t>27,33</w:t>
            </w:r>
            <w:r>
              <w:rPr/>
              <w:t> terawattimmar),</w:t>
            </w:r>
          </w:p>
          <w:p>
            <w:pPr>
              <w:pStyle w:val="TextBodyIndent"/>
              <w:widowControl w:val="false"/>
              <w:rPr/>
            </w:pPr>
            <w:r>
              <w:rPr/>
              <w:t>– </w:t>
            </w:r>
            <w:r>
              <w:rPr/>
              <w:t>2031 (</w:t>
            </w:r>
            <w:r>
              <w:rPr>
                <w:i/>
              </w:rPr>
              <w:t>25,87</w:t>
            </w:r>
            <w:r>
              <w:rPr/>
              <w:t> terawattimmar),</w:t>
            </w:r>
          </w:p>
          <w:p>
            <w:pPr>
              <w:pStyle w:val="TextBodyIndent"/>
              <w:widowControl w:val="false"/>
              <w:rPr/>
            </w:pPr>
            <w:r>
              <w:rPr/>
              <w:t>– </w:t>
            </w:r>
            <w:r>
              <w:rPr/>
              <w:t>2032 (</w:t>
            </w:r>
            <w:r>
              <w:rPr>
                <w:i/>
              </w:rPr>
              <w:t>24,40</w:t>
            </w:r>
            <w:r>
              <w:rPr/>
              <w:t> terawattimmar),</w:t>
            </w:r>
          </w:p>
          <w:p>
            <w:pPr>
              <w:pStyle w:val="TextBodyIndent"/>
              <w:widowControl w:val="false"/>
              <w:rPr/>
            </w:pPr>
            <w:r>
              <w:rPr/>
              <w:t>– </w:t>
            </w:r>
            <w:r>
              <w:rPr/>
              <w:t>2033 (</w:t>
            </w:r>
            <w:r>
              <w:rPr>
                <w:i/>
              </w:rPr>
              <w:t>22,27</w:t>
            </w:r>
            <w:r>
              <w:rPr/>
              <w:t> terawattimmar),</w:t>
            </w:r>
          </w:p>
          <w:p>
            <w:pPr>
              <w:pStyle w:val="TextBodyIndent"/>
              <w:widowControl w:val="false"/>
              <w:rPr/>
            </w:pPr>
            <w:r>
              <w:rPr/>
              <w:t>– </w:t>
            </w:r>
            <w:r>
              <w:rPr/>
              <w:t>2034 (</w:t>
            </w:r>
            <w:r>
              <w:rPr>
                <w:i/>
              </w:rPr>
              <w:t>20,13</w:t>
            </w:r>
            <w:r>
              <w:rPr/>
              <w:t> terawattimmar),</w:t>
            </w:r>
          </w:p>
          <w:p>
            <w:pPr>
              <w:pStyle w:val="TextBodyIndent"/>
              <w:widowControl w:val="false"/>
              <w:rPr/>
            </w:pPr>
            <w:r>
              <w:rPr/>
              <w:t>– </w:t>
            </w:r>
            <w:r>
              <w:rPr/>
              <w:t>2035 (</w:t>
            </w:r>
            <w:r>
              <w:rPr>
                <w:i/>
              </w:rPr>
              <w:t>18,73</w:t>
            </w:r>
            <w:r>
              <w:rPr/>
              <w:t> terawattimmar)</w:t>
            </w:r>
            <w:r>
              <w:rPr>
                <w:i/>
              </w:rPr>
              <w:t>,</w:t>
            </w:r>
          </w:p>
          <w:p>
            <w:pPr>
              <w:pStyle w:val="TextBodyIndent"/>
              <w:widowControl w:val="false"/>
              <w:rPr>
                <w:i/>
                <w:i/>
              </w:rPr>
            </w:pPr>
            <w:r>
              <w:rPr>
                <w:i/>
              </w:rPr>
              <w:t>– </w:t>
            </w:r>
            <w:r>
              <w:rPr>
                <w:i/>
              </w:rPr>
              <w:t>2036 (17,00 terawattimmar),</w:t>
            </w:r>
          </w:p>
          <w:p>
            <w:pPr>
              <w:pStyle w:val="TextBodyIndent"/>
              <w:widowControl w:val="false"/>
              <w:rPr>
                <w:i/>
                <w:i/>
              </w:rPr>
            </w:pPr>
            <w:r>
              <w:rPr>
                <w:i/>
              </w:rPr>
              <w:t>– </w:t>
            </w:r>
            <w:r>
              <w:rPr>
                <w:i/>
              </w:rPr>
              <w:t>2037 (16,00 terawattimmar),</w:t>
            </w:r>
          </w:p>
          <w:p>
            <w:pPr>
              <w:pStyle w:val="TextBodyIndent"/>
              <w:widowControl w:val="false"/>
              <w:rPr>
                <w:i/>
                <w:i/>
              </w:rPr>
            </w:pPr>
            <w:r>
              <w:rPr>
                <w:i/>
              </w:rPr>
              <w:t>– </w:t>
            </w:r>
            <w:r>
              <w:rPr>
                <w:i/>
              </w:rPr>
              <w:t>2038 (14,00 terawattimmar),</w:t>
            </w:r>
          </w:p>
          <w:p>
            <w:pPr>
              <w:pStyle w:val="TextBodyIndent"/>
              <w:widowControl w:val="false"/>
              <w:rPr>
                <w:i/>
                <w:i/>
              </w:rPr>
            </w:pPr>
            <w:r>
              <w:rPr>
                <w:i/>
              </w:rPr>
              <w:t>– </w:t>
            </w:r>
            <w:r>
              <w:rPr>
                <w:i/>
              </w:rPr>
              <w:t>2039 (12,00 terawattimmar),</w:t>
            </w:r>
          </w:p>
          <w:p>
            <w:pPr>
              <w:pStyle w:val="TextBodyIndent"/>
              <w:widowControl w:val="false"/>
              <w:rPr>
                <w:i/>
                <w:i/>
              </w:rPr>
            </w:pPr>
            <w:r>
              <w:rPr>
                <w:i/>
              </w:rPr>
              <w:t>– </w:t>
            </w:r>
            <w:r>
              <w:rPr>
                <w:i/>
              </w:rPr>
              <w:t>2040 (10,00 terawattimmar),</w:t>
            </w:r>
          </w:p>
          <w:p>
            <w:pPr>
              <w:pStyle w:val="TextBodyIndent"/>
              <w:widowControl w:val="false"/>
              <w:rPr>
                <w:i/>
                <w:i/>
              </w:rPr>
            </w:pPr>
            <w:r>
              <w:rPr>
                <w:i/>
              </w:rPr>
              <w:t>– </w:t>
            </w:r>
            <w:r>
              <w:rPr>
                <w:i/>
              </w:rPr>
              <w:t>2041 (08,00 terawattimmar),</w:t>
            </w:r>
          </w:p>
          <w:p>
            <w:pPr>
              <w:pStyle w:val="TextBodyIndent"/>
              <w:widowControl w:val="false"/>
              <w:rPr>
                <w:i/>
                <w:i/>
              </w:rPr>
            </w:pPr>
            <w:r>
              <w:rPr>
                <w:i/>
              </w:rPr>
              <w:t>– </w:t>
            </w:r>
            <w:r>
              <w:rPr>
                <w:i/>
              </w:rPr>
              <w:t>2042 (06,00 terawattimmar),</w:t>
            </w:r>
          </w:p>
          <w:p>
            <w:pPr>
              <w:pStyle w:val="TextBodyIndent"/>
              <w:widowControl w:val="false"/>
              <w:rPr>
                <w:i/>
                <w:i/>
              </w:rPr>
            </w:pPr>
            <w:r>
              <w:rPr>
                <w:i/>
              </w:rPr>
              <w:t>– </w:t>
            </w:r>
            <w:r>
              <w:rPr>
                <w:i/>
              </w:rPr>
              <w:t>2043 (04,00 terawattimmar),</w:t>
            </w:r>
          </w:p>
          <w:p>
            <w:pPr>
              <w:pStyle w:val="TextBodyIndent"/>
              <w:widowControl w:val="false"/>
              <w:rPr>
                <w:i/>
                <w:i/>
              </w:rPr>
            </w:pPr>
            <w:r>
              <w:rPr>
                <w:i/>
              </w:rPr>
              <w:t>– </w:t>
            </w:r>
            <w:r>
              <w:rPr>
                <w:i/>
              </w:rPr>
              <w:t>2044 (02,00 terawattimmar), och</w:t>
            </w:r>
          </w:p>
          <w:p>
            <w:pPr>
              <w:pStyle w:val="TextBodyIndent"/>
              <w:widowControl w:val="false"/>
              <w:rPr/>
            </w:pPr>
            <w:r>
              <w:rPr>
                <w:i/>
              </w:rPr>
              <w:t>– </w:t>
            </w:r>
            <w:r>
              <w:rPr>
                <w:i/>
              </w:rPr>
              <w:t>2045 (01,00 terawattimmar).</w:t>
            </w:r>
          </w:p>
        </w:tc>
        <w:tc>
          <w:tcPr>
            <w:tcW w:w="2950" w:type="dxa"/>
            <w:tcBorders/>
            <w:shd w:color="auto" w:fill="auto" w:val="clear"/>
            <w:tcMar>
              <w:left w:w="125" w:type="dxa"/>
              <w:right w:w="0" w:type="dxa"/>
            </w:tcMar>
          </w:tcPr>
          <w:p>
            <w:pPr>
              <w:pStyle w:val="TextBodyIndent"/>
              <w:widowControl w:val="false"/>
              <w:ind w:hanging="0"/>
              <w:rPr/>
            </w:pPr>
            <w:r>
              <w:rPr/>
              <w:t>Grundtermen ska bestämmas ge</w:t>
              <w:softHyphen/>
              <w:t>nom att det antal terawattimmar som anges inom parentes för beräk</w:t>
              <w:softHyphen/>
              <w:t>ningsåret divideras med den prog</w:t>
              <w:softHyphen/>
              <w:t>nostiserade kvotpliktiga elanvänd</w:t>
              <w:softHyphen/>
              <w:t>ningen för samma år:</w:t>
            </w:r>
          </w:p>
          <w:p>
            <w:pPr>
              <w:pStyle w:val="TextBodyIndent"/>
              <w:widowControl w:val="false"/>
              <w:rPr/>
            </w:pPr>
            <w:r>
              <w:rPr/>
              <w:t>– </w:t>
            </w:r>
            <w:r>
              <w:rPr/>
              <w:t>2018 (22,97 terawattimmar),</w:t>
            </w:r>
          </w:p>
          <w:p>
            <w:pPr>
              <w:pStyle w:val="TextBodyIndent"/>
              <w:widowControl w:val="false"/>
              <w:rPr/>
            </w:pPr>
            <w:r>
              <w:rPr/>
              <w:t>– </w:t>
            </w:r>
            <w:r>
              <w:rPr/>
              <w:t>2019 (24,64 terawattimmar),</w:t>
            </w:r>
          </w:p>
          <w:p>
            <w:pPr>
              <w:pStyle w:val="TextBodyIndent"/>
              <w:widowControl w:val="false"/>
              <w:rPr/>
            </w:pPr>
            <w:r>
              <w:rPr/>
              <w:t>– </w:t>
            </w:r>
            <w:r>
              <w:rPr/>
              <w:t>2020 (26,15 terawattimmar),</w:t>
            </w:r>
          </w:p>
          <w:p>
            <w:pPr>
              <w:pStyle w:val="TextBodyIndent"/>
              <w:widowControl w:val="false"/>
              <w:rPr/>
            </w:pPr>
            <w:r>
              <w:rPr/>
              <w:t>– </w:t>
            </w:r>
            <w:r>
              <w:rPr/>
              <w:t>2021 (23,85 terawattimmar),</w:t>
            </w:r>
          </w:p>
          <w:p>
            <w:pPr>
              <w:pStyle w:val="TextBodyIndent"/>
              <w:widowControl w:val="false"/>
              <w:rPr/>
            </w:pPr>
            <w:r>
              <w:rPr/>
              <w:t>– </w:t>
            </w:r>
            <w:r>
              <w:rPr/>
              <w:t>2022 (24,22 terawattimmar),</w:t>
            </w:r>
          </w:p>
          <w:p>
            <w:pPr>
              <w:pStyle w:val="TextBodyIndent"/>
              <w:widowControl w:val="false"/>
              <w:rPr/>
            </w:pPr>
            <w:r>
              <w:rPr/>
              <w:t>– </w:t>
            </w:r>
            <w:r>
              <w:rPr/>
              <w:t>2023 (24,62 terawattimmar),</w:t>
            </w:r>
          </w:p>
          <w:p>
            <w:pPr>
              <w:pStyle w:val="TextBodyIndent"/>
              <w:widowControl w:val="false"/>
              <w:rPr/>
            </w:pPr>
            <w:r>
              <w:rPr/>
              <w:t>– </w:t>
            </w:r>
            <w:r>
              <w:rPr/>
              <w:t>2024 </w:t>
            </w:r>
            <w:r>
              <w:rPr>
                <w:i/>
              </w:rPr>
              <w:t>(25,54</w:t>
            </w:r>
            <w:r>
              <w:rPr/>
              <w:t> terawattimmar),</w:t>
            </w:r>
          </w:p>
          <w:p>
            <w:pPr>
              <w:pStyle w:val="TextBodyIndent"/>
              <w:widowControl w:val="false"/>
              <w:rPr/>
            </w:pPr>
            <w:r>
              <w:rPr/>
              <w:t>– </w:t>
            </w:r>
            <w:r>
              <w:rPr/>
              <w:t>2025 (</w:t>
            </w:r>
            <w:r>
              <w:rPr>
                <w:i/>
              </w:rPr>
              <w:t>27,73</w:t>
            </w:r>
            <w:r>
              <w:rPr/>
              <w:t> terawattimmar),</w:t>
            </w:r>
          </w:p>
          <w:p>
            <w:pPr>
              <w:pStyle w:val="TextBodyIndent"/>
              <w:widowControl w:val="false"/>
              <w:rPr/>
            </w:pPr>
            <w:r>
              <w:rPr/>
              <w:t>– </w:t>
            </w:r>
            <w:r>
              <w:rPr/>
              <w:t>2026 (</w:t>
            </w:r>
            <w:r>
              <w:rPr>
                <w:i/>
              </w:rPr>
              <w:t>30,47 </w:t>
            </w:r>
            <w:r>
              <w:rPr/>
              <w:t>terawattimmar),</w:t>
            </w:r>
          </w:p>
          <w:p>
            <w:pPr>
              <w:pStyle w:val="TextBodyIndent"/>
              <w:widowControl w:val="false"/>
              <w:rPr/>
            </w:pPr>
            <w:r>
              <w:rPr/>
              <w:t>– </w:t>
            </w:r>
            <w:r>
              <w:rPr/>
              <w:t>2027 (</w:t>
            </w:r>
            <w:r>
              <w:rPr>
                <w:i/>
              </w:rPr>
              <w:t>35,69</w:t>
            </w:r>
            <w:r>
              <w:rPr/>
              <w:t> terawattimmar),</w:t>
            </w:r>
          </w:p>
          <w:p>
            <w:pPr>
              <w:pStyle w:val="TextBodyIndent"/>
              <w:widowControl w:val="false"/>
              <w:rPr/>
            </w:pPr>
            <w:r>
              <w:rPr/>
              <w:t>– </w:t>
            </w:r>
            <w:r>
              <w:rPr/>
              <w:t>2028 (</w:t>
            </w:r>
            <w:r>
              <w:rPr>
                <w:i/>
              </w:rPr>
              <w:t>36,18</w:t>
            </w:r>
            <w:r>
              <w:rPr/>
              <w:t> terawattimmar),</w:t>
            </w:r>
          </w:p>
          <w:p>
            <w:pPr>
              <w:pStyle w:val="TextBodyIndent"/>
              <w:widowControl w:val="false"/>
              <w:rPr/>
            </w:pPr>
            <w:r>
              <w:rPr/>
              <w:t>– </w:t>
            </w:r>
            <w:r>
              <w:rPr/>
              <w:t>2029 (</w:t>
            </w:r>
            <w:r>
              <w:rPr>
                <w:i/>
              </w:rPr>
              <w:t>36,71</w:t>
            </w:r>
            <w:r>
              <w:rPr/>
              <w:t> terawattimmar),</w:t>
            </w:r>
          </w:p>
          <w:p>
            <w:pPr>
              <w:pStyle w:val="TextBodyIndent"/>
              <w:widowControl w:val="false"/>
              <w:rPr/>
            </w:pPr>
            <w:r>
              <w:rPr/>
              <w:t>– </w:t>
            </w:r>
            <w:r>
              <w:rPr/>
              <w:t>2030 (</w:t>
            </w:r>
            <w:r>
              <w:rPr>
                <w:i/>
              </w:rPr>
              <w:t>36,33</w:t>
            </w:r>
            <w:r>
              <w:rPr/>
              <w:t> terawattimmar),</w:t>
            </w:r>
          </w:p>
          <w:p>
            <w:pPr>
              <w:pStyle w:val="TextBodyIndent"/>
              <w:widowControl w:val="false"/>
              <w:rPr/>
            </w:pPr>
            <w:r>
              <w:rPr/>
              <w:t>– </w:t>
            </w:r>
            <w:r>
              <w:rPr/>
              <w:t>2031 (</w:t>
            </w:r>
            <w:r>
              <w:rPr>
                <w:i/>
              </w:rPr>
              <w:t>34,87</w:t>
            </w:r>
            <w:r>
              <w:rPr/>
              <w:t> terawattimmar),</w:t>
            </w:r>
          </w:p>
          <w:p>
            <w:pPr>
              <w:pStyle w:val="TextBodyIndent"/>
              <w:widowControl w:val="false"/>
              <w:rPr/>
            </w:pPr>
            <w:r>
              <w:rPr/>
              <w:t>– </w:t>
            </w:r>
            <w:r>
              <w:rPr/>
              <w:t>2032 (</w:t>
            </w:r>
            <w:r>
              <w:rPr>
                <w:i/>
              </w:rPr>
              <w:t>33,40</w:t>
            </w:r>
            <w:r>
              <w:rPr/>
              <w:t> terawattimmar),</w:t>
            </w:r>
          </w:p>
          <w:p>
            <w:pPr>
              <w:pStyle w:val="TextBodyIndent"/>
              <w:widowControl w:val="false"/>
              <w:rPr/>
            </w:pPr>
            <w:r>
              <w:rPr/>
              <w:t>– </w:t>
            </w:r>
            <w:r>
              <w:rPr/>
              <w:t>2033 (</w:t>
            </w:r>
            <w:r>
              <w:rPr>
                <w:i/>
              </w:rPr>
              <w:t>31,27</w:t>
            </w:r>
            <w:r>
              <w:rPr/>
              <w:t> terawattimmar),</w:t>
            </w:r>
          </w:p>
          <w:p>
            <w:pPr>
              <w:pStyle w:val="TextBodyIndent"/>
              <w:widowControl w:val="false"/>
              <w:rPr/>
            </w:pPr>
            <w:r>
              <w:rPr/>
              <w:t>– </w:t>
            </w:r>
            <w:r>
              <w:rPr/>
              <w:t>2034 (</w:t>
            </w:r>
            <w:r>
              <w:rPr>
                <w:i/>
              </w:rPr>
              <w:t>29,13</w:t>
            </w:r>
            <w:r>
              <w:rPr/>
              <w:t xml:space="preserve"> terawattimmar), </w:t>
            </w:r>
            <w:r>
              <w:rPr>
                <w:i/>
              </w:rPr>
              <w:t>och</w:t>
            </w:r>
          </w:p>
          <w:p>
            <w:pPr>
              <w:pStyle w:val="TextBodyIndent"/>
              <w:widowControl w:val="false"/>
              <w:rPr/>
            </w:pPr>
            <w:r>
              <w:rPr/>
              <w:t>– </w:t>
            </w:r>
            <w:r>
              <w:rPr/>
              <w:t>2035 (</w:t>
            </w:r>
            <w:r>
              <w:rPr>
                <w:i/>
              </w:rPr>
              <w:t>27,73</w:t>
            </w:r>
            <w:r>
              <w:rPr/>
              <w:t> terawattimmar).</w:t>
            </w:r>
          </w:p>
        </w:tc>
      </w:tr>
    </w:tbl>
    <w:p>
      <w:pPr>
        <w:pStyle w:val="TextBodyIndent"/>
        <w:rPr/>
      </w:pPr>
      <w:r>
        <w:rPr/>
      </w:r>
    </w:p>
    <w:p>
      <w:pPr>
        <w:pStyle w:val="TextBody"/>
        <w:jc w:val="center"/>
        <w:rPr/>
      </w:pPr>
      <w:r>
        <w:rPr/>
        <w:t>5 f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voter för beräkning av kvot</w:t>
              <w:softHyphen/>
              <w:t>plik</w:t>
              <w:softHyphen/>
              <w:t>ten ska bestämmas minst vart</w:t>
              <w:softHyphen/>
              <w:t xml:space="preserve">annat år till och med år </w:t>
            </w:r>
            <w:r>
              <w:rPr>
                <w:i/>
              </w:rPr>
              <w:t>2045</w:t>
            </w:r>
            <w:r>
              <w:rPr/>
              <w:t>. Kvo</w:t>
              <w:softHyphen/>
              <w:t>terna ska bestämmas senast året innan det år de ska träda i kraft.</w:t>
            </w:r>
          </w:p>
        </w:tc>
        <w:tc>
          <w:tcPr>
            <w:tcW w:w="2950" w:type="dxa"/>
            <w:tcBorders/>
            <w:shd w:color="auto" w:fill="auto" w:val="clear"/>
            <w:tcMar>
              <w:left w:w="125" w:type="dxa"/>
              <w:right w:w="0" w:type="dxa"/>
            </w:tcMar>
          </w:tcPr>
          <w:p>
            <w:pPr>
              <w:pStyle w:val="TextBodyIndent"/>
              <w:widowControl w:val="false"/>
              <w:rPr/>
            </w:pPr>
            <w:r>
              <w:rPr/>
              <w:t>Kvoter för beräkning av kvot</w:t>
              <w:softHyphen/>
              <w:t>plikten ska bestämmas minst vart</w:t>
              <w:softHyphen/>
              <w:t xml:space="preserve">annat år till och med år </w:t>
            </w:r>
            <w:r>
              <w:rPr>
                <w:i/>
              </w:rPr>
              <w:t>2035</w:t>
            </w:r>
            <w:r>
              <w:rPr/>
              <w:t>. Kvoterna ska bestämmas senast året innan det år de ska träda i kraft.</w:t>
            </w:r>
          </w:p>
        </w:tc>
      </w:tr>
    </w:tbl>
    <w:p>
      <w:pPr>
        <w:pStyle w:val="TextBody"/>
        <w:spacing w:before="230" w:after="0"/>
        <w:jc w:val="center"/>
        <w:rPr>
          <w:b/>
          <w:b/>
        </w:rPr>
      </w:pPr>
      <w:r>
        <w:rPr>
          <w:b/>
        </w:rPr>
        <w:t>6 kap.</w:t>
      </w:r>
    </w:p>
    <w:p>
      <w:pPr>
        <w:pStyle w:val="TextBody"/>
        <w:jc w:val="center"/>
        <w:rPr/>
      </w:pPr>
      <w:r>
        <w:rPr/>
        <w:t>5 §</w:t>
      </w:r>
    </w:p>
    <w:p>
      <w:pPr>
        <w:pStyle w:val="TextBodyIndent"/>
        <w:rPr/>
      </w:pPr>
      <w:r>
        <w:rPr/>
        <w:t>En innehavare av en anläggning ska betala en sanktionsavgift till staten för de elcertifikat som felaktigt har tilldelats innehavaren, om tilldelningen gjorts på grund av oriktiga eller vilseledande uppgifter som lämnats</w:t>
      </w:r>
    </w:p>
    <w:p>
      <w:pPr>
        <w:pStyle w:val="TextBodyIndent"/>
        <w:rPr/>
      </w:pPr>
      <w:r>
        <w:rPr/>
        <w:t>1. i en ansökan om godkännande enligt 2 kap. 1 §,</w:t>
      </w:r>
    </w:p>
    <w:p>
      <w:pPr>
        <w:pStyle w:val="TextBodyIndent"/>
        <w:rPr>
          <w:i/>
          <w:i/>
        </w:rPr>
      </w:pPr>
      <w:r>
        <w:rPr/>
        <w:t>2. vid rapportering enligt 2 kap. 3 § andra och tredje styckena, eller</w:t>
      </w:r>
    </w:p>
    <w:p>
      <w:pPr>
        <w:pStyle w:val="TextBodyIndent"/>
        <w:rPr/>
      </w:pPr>
      <w:r>
        <w:rPr/>
        <w:t>3. i en ansökan om förlängd tilldelningsperiod enligt 2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nehavaren av en anläggning ska även betala en sanktionsavgift till staten för sådana elcertifikat som</w:t>
            </w:r>
            <w:r>
              <w:rPr/>
              <w:t xml:space="preserve"> </w:t>
            </w:r>
            <w:r>
              <w:rPr>
                <w:i/>
              </w:rPr>
              <w:t>felaktigt har tilldelats inne</w:t>
              <w:softHyphen/>
              <w:t>ha</w:t>
              <w:softHyphen/>
              <w:t>va</w:t>
              <w:softHyphen/>
              <w:t>ren om tilldelningen avser en pro</w:t>
              <w:softHyphen/>
              <w:t>duktionsökning enligt 2 kap. 8 § till följd av investeringar eller and</w:t>
              <w:softHyphen/>
              <w:t>ra åtgärder som genomförts efter ut</w:t>
              <w:softHyphen/>
              <w:t>gången av 2021 och ökningen inte har anmälts till tillsyns</w:t>
              <w:softHyphen/>
              <w:t>myn</w:t>
              <w:softHyphen/>
              <w:t>digheten enligt 2 kap. 11 a §.</w:t>
            </w:r>
          </w:p>
        </w:tc>
      </w:tr>
    </w:tbl>
    <w:p>
      <w:pPr>
        <w:pStyle w:val="TextBodyIndent"/>
        <w:rPr/>
      </w:pPr>
      <w:r>
        <w:rPr/>
        <w:t>Tillsynsmyndigheten prövar frågor om sanktionsavgift. Avgiften ska beräknas enligt 1 § andra stycket. Perioden för beräkning av elcerti</w:t>
        <w:softHyphen/>
        <w:t>fikats</w:t>
        <w:softHyphen/>
        <w:t>priset ska dock vara den tolvmånadersperiod som föregår dagen för be</w:t>
        <w:softHyphen/>
        <w:t>slutet. Ett beslut om sanktionsavgift får inte avse elcertifikat som har till</w:t>
        <w:softHyphen/>
        <w:t>delats anläggningens innehavare mer än två år före tillsynsmyndighetens beslut.</w:t>
      </w:r>
    </w:p>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votpliktsavgift, sank</w:t>
              <w:softHyphen/>
              <w:t xml:space="preserve">tionsavgift </w:t>
            </w:r>
            <w:r>
              <w:rPr>
                <w:i/>
              </w:rPr>
              <w:t>eller</w:t>
            </w:r>
            <w:r>
              <w:rPr/>
              <w:t xml:space="preserve"> förseningsavgift inte har betalats efter betalnings</w:t>
              <w:softHyphen/>
              <w:t>uppmaning, ska avgiften lämnas för indrivning. Vid indrivning får verk</w:t>
              <w:softHyphen/>
              <w:t>ställighet enligt utsökningsbalken ske.</w:t>
            </w:r>
          </w:p>
        </w:tc>
        <w:tc>
          <w:tcPr>
            <w:tcW w:w="2950" w:type="dxa"/>
            <w:tcBorders/>
            <w:shd w:color="auto" w:fill="auto" w:val="clear"/>
            <w:tcMar>
              <w:left w:w="125" w:type="dxa"/>
              <w:right w:w="0" w:type="dxa"/>
            </w:tcMar>
          </w:tcPr>
          <w:p>
            <w:pPr>
              <w:pStyle w:val="TextBodyIndent"/>
              <w:widowControl w:val="false"/>
              <w:rPr/>
            </w:pPr>
            <w:r>
              <w:rPr/>
              <w:t xml:space="preserve">Om en kvotpliktsavgift, sank-tionsavgift, förseningsavgift, </w:t>
            </w:r>
            <w:r>
              <w:rPr>
                <w:i/>
              </w:rPr>
              <w:t>kon</w:t>
              <w:softHyphen/>
              <w:t>toföringsavgift eller avgift för regi</w:t>
              <w:softHyphen/>
              <w:t>strering av överlåtelser av el</w:t>
              <w:softHyphen/>
              <w:t>certifikat</w:t>
            </w:r>
            <w:r>
              <w:rPr/>
              <w:t xml:space="preserve"> inte har betalats efter be</w:t>
              <w:softHyphen/>
              <w:t>talningsuppmaning, ska avgiften läm</w:t>
              <w:softHyphen/>
              <w:t>nas för indrivning. Vid indriv</w:t>
              <w:softHyphen/>
              <w:t>ning får verkställighet enligt utsök</w:t>
              <w:softHyphen/>
              <w:t>ningsbalken ske.</w:t>
            </w:r>
          </w:p>
        </w:tc>
      </w:tr>
    </w:tbl>
    <w:p>
      <w:pPr>
        <w:pStyle w:val="Slutstreck"/>
        <w:rPr/>
      </w:pPr>
      <w:r>
        <w:rPr/>
        <w:t>                     </w:t>
      </w:r>
    </w:p>
    <w:p>
      <w:pPr>
        <w:pStyle w:val="TextBodyIndent"/>
        <w:rPr/>
      </w:pPr>
      <w:r>
        <w:rPr/>
        <w:t>Denna lag träder i kraft den 1 januari 2021.</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0" w:name="_Toc51749440"/>
      <w:r>
        <w:rPr/>
        <w:t>Förteckning över remissinstanserna</w:t>
      </w:r>
      <w:bookmarkEnd w:id="70"/>
    </w:p>
    <w:p>
      <w:pPr>
        <w:pStyle w:val="Rubrik5utannumrering"/>
        <w:rPr/>
      </w:pPr>
      <w:r>
        <w:rPr/>
        <w:t>Följande remissinstanser har yttrat sig</w:t>
      </w:r>
    </w:p>
    <w:p>
      <w:pPr>
        <w:pStyle w:val="TextBody"/>
        <w:rPr>
          <w:spacing w:val="-2"/>
        </w:rPr>
      </w:pPr>
      <w:r>
        <w:rPr>
          <w:spacing w:val="-4"/>
        </w:rPr>
        <w:t>Affärsverket svenska kraftnät, Boverket, Chalmers tekniska högskola, Energi</w:t>
        <w:softHyphen/>
        <w:t>företagen</w:t>
      </w:r>
      <w:r>
        <w:rPr/>
        <w:t xml:space="preserve"> Sverige, Energigas Sverige, Energimarknadsinspek</w:t>
        <w:softHyphen/>
        <w:t>tio</w:t>
        <w:softHyphen/>
        <w:t>nen, Fas</w:t>
        <w:softHyphen/>
      </w:r>
      <w:r>
        <w:rPr>
          <w:spacing w:val="-2"/>
        </w:rPr>
        <w:t>tig</w:t>
        <w:softHyphen/>
        <w:softHyphen/>
        <w:t>hetsägarna Sverige, Försvarsmakten, Kammarkollegiet, Kon</w:t>
        <w:softHyphen/>
        <w:t>junktur</w:t>
        <w:softHyphen/>
        <w:t>insti</w:t>
        <w:softHyphen/>
        <w:t>tutet, Konkurrensverket, Konsumentverket, Myndigheten för samhälls</w:t>
        <w:softHyphen/>
        <w:t>skydd och beredskap, Naturvårdsverket, Sametinget, Skogsindu</w:t>
        <w:softHyphen/>
        <w:t>strierna, Statens energimyndighet, Statens jordbruksverk, Statskontoret, Svenska Bioenergi</w:t>
        <w:softHyphen/>
        <w:t>föreningen, Svensk Kraftmäkling AB (SKM), Svensk Solenergi, Svenskt Näringsliv, Svensk torv, Svensk Vattenkraftförening, Svensk Vindenergi, Svensk Vindkraftförening, Sveriges Energiför</w:t>
        <w:softHyphen/>
        <w:t>ening</w:t>
        <w:softHyphen/>
        <w:t>ars Riksorganisation (SERO), Tillväxtanalys, Tillväxtverket, Umeå universitet.</w:t>
      </w:r>
    </w:p>
    <w:p>
      <w:pPr>
        <w:pStyle w:val="Rubrik5utannumrering"/>
        <w:rPr/>
      </w:pPr>
      <w:r>
        <w:rPr/>
        <w:t>Följande remissinstanser har meddelat att man avstår från att yttra sig</w:t>
      </w:r>
    </w:p>
    <w:p>
      <w:pPr>
        <w:pStyle w:val="TextBody"/>
        <w:rPr/>
      </w:pPr>
      <w:r>
        <w:rPr/>
        <w:t>Företagarna, Kungliga Tekniska högskolan (KTH), Linköpings universi</w:t>
        <w:softHyphen/>
        <w:t>tet, Luleå tekniska universitet, Lunds uni</w:t>
        <w:softHyphen/>
        <w:t xml:space="preserve">versitet, Skogsstyrelsen, Sveriges kommuner och regioner (SKR), Sveriges lantbruksuniversitet (SLU). </w:t>
      </w:r>
    </w:p>
    <w:p>
      <w:pPr>
        <w:pStyle w:val="Rubrik5utannumrering"/>
        <w:rPr/>
      </w:pPr>
      <w:r>
        <w:rPr/>
        <w:t>Övriga yttranden som kommit in</w:t>
      </w:r>
    </w:p>
    <w:p>
      <w:pPr>
        <w:pStyle w:val="TextBodyIndent"/>
        <w:ind w:hanging="0"/>
        <w:rPr/>
      </w:pPr>
      <w:r>
        <w:rPr/>
        <w:t>Aquila Capital, Belvind AB, BKK Produksjon AS, Bodecker Partners AB, CGN Europé Energy, Eks Vind AB, Ekologisk energi, Elektro Glitne, Energi Norge Norwea, EWZ, Fortum Sweden AB, IMEA Vind AB, JMJ Kraft AB Kinect Energy Green Services AS, Kraftringen Energi AB, Mirova, Skellefteå Kraft AB, Slättens Vind AB, Solelkommissionen, Statkraft Sverige AB, Stena Renewable AB, Sveriges Kärntekniska Säll</w:t>
        <w:softHyphen/>
        <w:t>skap, Sveriges allmännytta Sveriges vindkraftskooperativ ekonomisk för</w:t>
        <w:softHyphen/>
        <w:t>ening, Tekniska verken i Linköping AB, WPD Scan</w:t>
        <w:softHyphen/>
        <w:t xml:space="preserve">dinavia AB, Uniper, Varbergs Vind ekonomisk förening, Vattenfall AB och en privatperso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1" w:name="_Toc51749441"/>
      <w:r>
        <w:rPr/>
        <w:t>Lagrådsremissens lagförslag</w:t>
      </w:r>
      <w:bookmarkEnd w:id="71"/>
    </w:p>
    <w:p>
      <w:pPr>
        <w:pStyle w:val="TextBody"/>
        <w:rPr>
          <w:sz w:val="24"/>
          <w:szCs w:val="24"/>
        </w:rPr>
      </w:pPr>
      <w:r>
        <w:rPr>
          <w:sz w:val="24"/>
          <w:szCs w:val="24"/>
        </w:rPr>
        <w:t>Förslag till lag om ändring i lagen (2011:1200) om elcertifikat</w:t>
      </w:r>
    </w:p>
    <w:p>
      <w:pPr>
        <w:pStyle w:val="TextBodyIndent"/>
        <w:rPr/>
      </w:pPr>
      <w:r>
        <w:rPr/>
      </w:r>
    </w:p>
    <w:p>
      <w:pPr>
        <w:pStyle w:val="TextBody"/>
        <w:rPr/>
      </w:pPr>
      <w:r>
        <w:rPr/>
        <w:t>Härigenom föreskrivs i fråga om lagen (2011:1200) om elcertifikat</w:t>
      </w:r>
    </w:p>
    <w:p>
      <w:pPr>
        <w:pStyle w:val="TextBodyIndent"/>
        <w:rPr/>
      </w:pPr>
      <w:r>
        <w:rPr>
          <w:i/>
        </w:rPr>
        <w:t>dels</w:t>
      </w:r>
      <w:r>
        <w:rPr/>
        <w:t xml:space="preserve"> att 1 kap. 1 §, 2 kap. 11 och 13 §§, 4 kap. 5 b och 5 f §§ och 6 kap. 5 och 8 §§ ska ha följande lydelse,</w:t>
      </w:r>
    </w:p>
    <w:p>
      <w:pPr>
        <w:pStyle w:val="TextBodyIndent"/>
        <w:rPr/>
      </w:pPr>
      <w:r>
        <w:rPr>
          <w:i/>
        </w:rPr>
        <w:t>dels</w:t>
      </w:r>
      <w:r>
        <w:rPr/>
        <w:t xml:space="preserve"> att det ska införas två nya paragrafer, 2 kap. 11 a § och 3 kap. 15 a §, och närmast före 3 kap. 1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72" w:name="_Hlk17199427"/>
            <w:bookmarkEnd w:id="72"/>
            <w:r>
              <w:rPr/>
              <w:t>Denna lag syftar till att främja produktion av förnybar el för att</w:t>
            </w:r>
          </w:p>
          <w:p>
            <w:pPr>
              <w:pStyle w:val="TextBodyIndent"/>
              <w:widowControl w:val="false"/>
              <w:rPr/>
            </w:pPr>
            <w:r>
              <w:rPr/>
              <w:t>1. inom den gemensamma elcertifikatsmarknaden med Norge</w:t>
            </w:r>
          </w:p>
          <w:p>
            <w:pPr>
              <w:pStyle w:val="TextBodyIndent"/>
              <w:widowControl w:val="false"/>
              <w:rPr/>
            </w:pPr>
            <w:r>
              <w:rPr/>
              <w:t xml:space="preserve">a) år 2020 nå målet om att finansiera 15,2 terawattimmar ny förnybar elproduktion, </w:t>
            </w:r>
          </w:p>
          <w:p>
            <w:pPr>
              <w:pStyle w:val="TextBodyIndent"/>
              <w:widowControl w:val="false"/>
              <w:rPr/>
            </w:pPr>
            <w:r>
              <w:rPr/>
              <w:t>b) till år 2030 nå målet om att utöka elcertifikatssystemet med 18 terawattimmar nya elcertifikat, och</w:t>
            </w:r>
          </w:p>
        </w:tc>
      </w:tr>
      <w:tr>
        <w:trPr/>
        <w:tc>
          <w:tcPr>
            <w:tcW w:w="2950" w:type="dxa"/>
            <w:tcBorders/>
            <w:shd w:color="auto" w:fill="auto" w:val="clear"/>
          </w:tcPr>
          <w:p>
            <w:pPr>
              <w:pStyle w:val="TextBodyIndent"/>
              <w:widowControl w:val="false"/>
              <w:rPr/>
            </w:pPr>
            <w:bookmarkStart w:id="73" w:name="_Hlk17199427"/>
            <w:bookmarkStart w:id="74" w:name="_Hlk17199397"/>
            <w:bookmarkEnd w:id="73"/>
            <w:bookmarkEnd w:id="74"/>
            <w:r>
              <w:rPr/>
              <w:t xml:space="preserve">c) för perioden fram till </w:t>
            </w:r>
            <w:r>
              <w:rPr>
                <w:i/>
              </w:rPr>
              <w:t>2045</w:t>
            </w:r>
            <w:r>
              <w:rPr/>
              <w:t xml:space="preserve"> uppfylla volymrelaterade förplik</w:t>
              <w:softHyphen/>
              <w:t>telser, och</w:t>
            </w:r>
          </w:p>
        </w:tc>
        <w:tc>
          <w:tcPr>
            <w:tcW w:w="2950" w:type="dxa"/>
            <w:tcBorders/>
            <w:shd w:color="auto" w:fill="auto" w:val="clear"/>
            <w:tcMar>
              <w:left w:w="125" w:type="dxa"/>
              <w:right w:w="0" w:type="dxa"/>
            </w:tcMar>
          </w:tcPr>
          <w:p>
            <w:pPr>
              <w:pStyle w:val="TextBodyIndent"/>
              <w:widowControl w:val="false"/>
              <w:rPr/>
            </w:pPr>
            <w:r>
              <w:rPr/>
              <w:t xml:space="preserve">c) för perioden fram till </w:t>
            </w:r>
            <w:r>
              <w:rPr>
                <w:i/>
              </w:rPr>
              <w:t>och med 2035</w:t>
            </w:r>
            <w:r>
              <w:rPr/>
              <w:t xml:space="preserve"> uppfylla volymrelaterade för</w:t>
              <w:softHyphen/>
              <w:t>pliktelser, och</w:t>
            </w:r>
          </w:p>
        </w:tc>
      </w:tr>
      <w:tr>
        <w:trPr/>
        <w:tc>
          <w:tcPr>
            <w:tcW w:w="5900" w:type="dxa"/>
            <w:gridSpan w:val="2"/>
            <w:tcBorders/>
            <w:shd w:color="auto" w:fill="auto" w:val="clear"/>
          </w:tcPr>
          <w:p>
            <w:pPr>
              <w:pStyle w:val="TextBodyIndent"/>
              <w:widowControl w:val="false"/>
              <w:rPr/>
            </w:pPr>
            <w:bookmarkStart w:id="75" w:name="_Hlk17199397"/>
            <w:bookmarkStart w:id="76" w:name="_Hlk17199460"/>
            <w:bookmarkEnd w:id="75"/>
            <w:r>
              <w:rPr/>
              <w:t>2. år 2020 nå det nationella målet om att finansiera 30 terawattimmar ny förnybar elproduktion jämfört med år 2002.</w:t>
            </w:r>
            <w:bookmarkEnd w:id="76"/>
          </w:p>
        </w:tc>
      </w:tr>
    </w:tbl>
    <w:p>
      <w:pPr>
        <w:pStyle w:val="TextBody"/>
        <w:jc w:val="center"/>
        <w:rPr>
          <w:b/>
          <w:b/>
        </w:rPr>
      </w:pPr>
      <w:r>
        <w:rPr>
          <w:b/>
        </w:rPr>
      </w:r>
    </w:p>
    <w:p>
      <w:pPr>
        <w:pStyle w:val="TextBody"/>
        <w:jc w:val="center"/>
        <w:rPr>
          <w:b/>
          <w:b/>
        </w:rPr>
      </w:pPr>
      <w:r>
        <w:rPr>
          <w:b/>
        </w:rPr>
        <w:t>2 kap.</w:t>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7" w:name="_Hlk17190905"/>
            <w:r>
              <w:rPr/>
              <w:t>Elcertifikat får inte tilldelas för produktion av el</w:t>
            </w:r>
            <w:r>
              <w:rPr>
                <w:i/>
              </w:rPr>
              <w:t xml:space="preserve"> efter utgången av år 2045</w:t>
            </w:r>
            <w:r>
              <w:rPr/>
              <w:t>.</w:t>
            </w:r>
          </w:p>
        </w:tc>
        <w:tc>
          <w:tcPr>
            <w:tcW w:w="2950" w:type="dxa"/>
            <w:tcBorders/>
            <w:shd w:color="auto" w:fill="auto" w:val="clear"/>
            <w:tcMar>
              <w:left w:w="125" w:type="dxa"/>
              <w:right w:w="0" w:type="dxa"/>
            </w:tcMar>
          </w:tcPr>
          <w:p>
            <w:pPr>
              <w:pStyle w:val="TextBodyIndent"/>
              <w:widowControl w:val="false"/>
              <w:rPr/>
            </w:pPr>
            <w:bookmarkStart w:id="78" w:name="_Hlk17199837"/>
            <w:r>
              <w:rPr/>
              <w:t xml:space="preserve">Elcertifikat får inte tilldelas för produktion av </w:t>
            </w:r>
            <w:r>
              <w:rPr>
                <w:i/>
                <w:iCs/>
              </w:rPr>
              <w:t xml:space="preserve">förnybar </w:t>
            </w:r>
            <w:r>
              <w:rPr/>
              <w:t>el</w:t>
            </w:r>
          </w:p>
          <w:p>
            <w:pPr>
              <w:pStyle w:val="TextBodyIndent"/>
              <w:widowControl w:val="false"/>
              <w:rPr>
                <w:i/>
                <w:i/>
              </w:rPr>
            </w:pPr>
            <w:r>
              <w:rPr>
                <w:i/>
              </w:rPr>
              <w:t>1. i anläggningar som är tagna i drift efter utgången av 2021,</w:t>
            </w:r>
          </w:p>
          <w:p>
            <w:pPr>
              <w:pStyle w:val="TextBodyIndent"/>
              <w:widowControl w:val="false"/>
              <w:rPr>
                <w:i/>
                <w:i/>
              </w:rPr>
            </w:pPr>
            <w:r>
              <w:rPr>
                <w:i/>
              </w:rPr>
              <w:t>2. efter utgången av år 2035 i an</w:t>
              <w:softHyphen/>
              <w:t xml:space="preserve">läggningar som är tagna i drift före utgången av 2021, </w:t>
            </w:r>
          </w:p>
          <w:p>
            <w:pPr>
              <w:pStyle w:val="TextBodyIndent"/>
              <w:widowControl w:val="false"/>
              <w:rPr>
                <w:i/>
                <w:i/>
              </w:rPr>
            </w:pPr>
            <w:r>
              <w:rPr>
                <w:i/>
              </w:rPr>
              <w:t>3. enligt 8 § om produktions</w:t>
              <w:softHyphen/>
              <w:t>ök</w:t>
              <w:softHyphen/>
              <w:t>ningen är en följd av investeringar eller andra åtgärder som genom</w:t>
              <w:softHyphen/>
              <w:t xml:space="preserve">förs efter utgången av 2021, eller </w:t>
            </w:r>
          </w:p>
          <w:p>
            <w:pPr>
              <w:pStyle w:val="TextBodyIndent"/>
              <w:widowControl w:val="false"/>
              <w:rPr>
                <w:i/>
                <w:i/>
              </w:rPr>
            </w:pPr>
            <w:bookmarkStart w:id="79" w:name="_Hlk17199837"/>
            <w:r>
              <w:rPr>
                <w:i/>
              </w:rPr>
              <w:t>4. enligt 9 § om ombyggnaden eller investeringen har gjorts efter utgången av 2021.</w:t>
            </w:r>
            <w:bookmarkEnd w:id="79"/>
          </w:p>
          <w:p>
            <w:pPr>
              <w:pStyle w:val="TextBody"/>
              <w:widowControl w:val="false"/>
              <w:rPr>
                <w:i/>
                <w:i/>
              </w:rPr>
            </w:pPr>
            <w:r>
              <w:rPr>
                <w:i/>
              </w:rPr>
            </w:r>
          </w:p>
          <w:p>
            <w:pPr>
              <w:pStyle w:val="TextBody"/>
              <w:widowControl w:val="false"/>
              <w:rPr>
                <w:i/>
                <w:i/>
              </w:rPr>
            </w:pPr>
            <w:bookmarkStart w:id="80" w:name="_Hlk17200910"/>
            <w:r>
              <w:rPr>
                <w:i/>
              </w:rPr>
              <w:t>11 a §</w:t>
            </w:r>
          </w:p>
          <w:p>
            <w:pPr>
              <w:pStyle w:val="TextBodyIndent"/>
              <w:widowControl w:val="false"/>
              <w:rPr/>
            </w:pPr>
            <w:bookmarkStart w:id="81" w:name="_Hlk17190905"/>
            <w:bookmarkStart w:id="82" w:name="_Hlk17200910"/>
            <w:r>
              <w:rPr>
                <w:i/>
              </w:rPr>
              <w:t>Innehavaren av en anläggning som är godkänd för tilldelning av el</w:t>
              <w:softHyphen/>
              <w:t>certifikat ska till tillsynsmyndig-heten, före driftstagning, anmäla så</w:t>
              <w:softHyphen/>
              <w:t>dana produktionsökningar i an</w:t>
              <w:softHyphen/>
              <w:t>läggningen som är en följd av in</w:t>
              <w:softHyphen/>
              <w:t>vesteringar eller andra åtgärder som genomförs efter utgången av 2021.</w:t>
            </w:r>
            <w:bookmarkEnd w:id="81"/>
            <w:bookmarkEnd w:id="82"/>
          </w:p>
        </w:tc>
      </w:tr>
    </w:tbl>
    <w:p>
      <w:pPr>
        <w:pStyle w:val="TextBody"/>
        <w:jc w:val="center"/>
        <w:rPr>
          <w:b/>
          <w:b/>
        </w:rPr>
      </w:pPr>
      <w:r>
        <w:rPr>
          <w:b/>
        </w:rPr>
      </w:r>
    </w:p>
    <w:p>
      <w:pPr>
        <w:pStyle w:val="TextBody"/>
        <w:jc w:val="center"/>
        <w:rPr/>
      </w:pPr>
      <w:r>
        <w:rPr/>
        <w:t>13 §</w:t>
      </w:r>
    </w:p>
    <w:p>
      <w:pPr>
        <w:pStyle w:val="TextBodyIndent"/>
        <w:rPr/>
      </w:pPr>
      <w:r>
        <w:rPr/>
        <w:t>Regeringen, eller den myndighet som regeringen bestämmer, får med</w:t>
        <w:softHyphen/>
        <w:t>dela föreskrifter om</w:t>
      </w:r>
    </w:p>
    <w:p>
      <w:pPr>
        <w:pStyle w:val="TextBodyIndent"/>
        <w:rPr/>
      </w:pPr>
      <w:r>
        <w:rPr/>
        <w:t>1. mätning och rapportering enligt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och villkor för tilldel</w:t>
              <w:softHyphen/>
              <w:t>ning av elcertifikat för produk</w:t>
              <w:softHyphen/>
              <w:t>tions</w:t>
              <w:softHyphen/>
              <w:t>ökningar enligt 8 § eller för att en anläggning ska anses som ny enligt 5 § första stycket 3 eller 9 §.</w:t>
            </w:r>
          </w:p>
        </w:tc>
        <w:tc>
          <w:tcPr>
            <w:tcW w:w="2950" w:type="dxa"/>
            <w:tcBorders/>
            <w:shd w:color="auto" w:fill="auto" w:val="clear"/>
            <w:tcMar>
              <w:left w:w="125" w:type="dxa"/>
              <w:right w:w="0" w:type="dxa"/>
            </w:tcMar>
          </w:tcPr>
          <w:p>
            <w:pPr>
              <w:pStyle w:val="TextBodyIndent"/>
              <w:widowControl w:val="false"/>
              <w:rPr>
                <w:i/>
                <w:i/>
              </w:rPr>
            </w:pPr>
            <w:r>
              <w:rPr/>
              <w:t>2. åtgärder och villkor för tilldel</w:t>
              <w:softHyphen/>
              <w:t>ning av elcertifikat för produktions</w:t>
              <w:softHyphen/>
              <w:t>ökningar enligt 8 § eller för att en anläggning ska anses som ny enligt 5 § första stycket 3 eller 9 §</w:t>
            </w:r>
            <w:r>
              <w:rPr>
                <w:i/>
              </w:rPr>
              <w:t>, och</w:t>
            </w:r>
          </w:p>
          <w:p>
            <w:pPr>
              <w:pStyle w:val="TextBodyIndent"/>
              <w:widowControl w:val="false"/>
              <w:rPr/>
            </w:pPr>
            <w:r>
              <w:rPr>
                <w:i/>
              </w:rPr>
              <w:t>3. när en anmälan enligt 11 a § ska göras</w:t>
            </w:r>
            <w:r>
              <w:rPr/>
              <w:t>.</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83" w:name="_Hlk17205258"/>
            <w:bookmarkStart w:id="84" w:name="_Hlk17205258"/>
          </w:p>
        </w:tc>
        <w:tc>
          <w:tcPr>
            <w:tcW w:w="2950" w:type="dxa"/>
            <w:tcBorders/>
            <w:shd w:color="auto" w:fill="auto" w:val="clear"/>
            <w:tcMar>
              <w:left w:w="125" w:type="dxa"/>
              <w:right w:w="0" w:type="dxa"/>
            </w:tcMar>
          </w:tcPr>
          <w:p>
            <w:pPr>
              <w:pStyle w:val="TextBody"/>
              <w:widowControl w:val="false"/>
              <w:rPr>
                <w:b/>
                <w:b/>
                <w:i/>
                <w:i/>
              </w:rPr>
            </w:pPr>
            <w:r>
              <w:rPr>
                <w:b/>
                <w:i/>
              </w:rPr>
              <w:t xml:space="preserve">Tillsynsmyndighetens möjligheter att avsluta elcertifikatskonton där det finns elcertifikat kvar </w:t>
            </w:r>
          </w:p>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bookmarkStart w:id="85" w:name="_Hlk19532986"/>
            <w:r>
              <w:rPr>
                <w:i/>
              </w:rPr>
              <w:t xml:space="preserve">Tillsynsmyndigheten får avsluta ett elcertifikatskonto och makulera kvarvarande elcertifikat på kontot om </w:t>
            </w:r>
          </w:p>
          <w:p>
            <w:pPr>
              <w:pStyle w:val="TextBodyIndent"/>
              <w:widowControl w:val="false"/>
              <w:rPr>
                <w:i/>
                <w:i/>
              </w:rPr>
            </w:pPr>
            <w:r>
              <w:rPr>
                <w:i/>
              </w:rPr>
              <w:t>1. kontohavaren begär det och det inte finns fler än femtio elcerti</w:t>
              <w:softHyphen/>
              <w:t>fikat kvar på kontot, eller</w:t>
            </w:r>
          </w:p>
          <w:p>
            <w:pPr>
              <w:pStyle w:val="TextBodyIndent"/>
              <w:widowControl w:val="false"/>
              <w:rPr>
                <w:i/>
                <w:i/>
              </w:rPr>
            </w:pPr>
            <w:bookmarkStart w:id="86" w:name="_Hlk17205258"/>
            <w:bookmarkStart w:id="87" w:name="_Hlk19532986"/>
            <w:r>
              <w:rPr>
                <w:i/>
              </w:rPr>
              <w:t>2. det finns synnerliga skäl och kon</w:t>
              <w:softHyphen/>
              <w:t>tohavaren har avregistrerats som kvotpliktig eller inte längre är innehavare av en anläggning som är godkänd för tilldelning av el</w:t>
              <w:softHyphen/>
              <w:t>certifikat.</w:t>
            </w:r>
            <w:bookmarkEnd w:id="86"/>
            <w:bookmarkEnd w:id="87"/>
          </w:p>
        </w:tc>
      </w:tr>
    </w:tbl>
    <w:p>
      <w:pPr>
        <w:pStyle w:val="TextBody"/>
        <w:spacing w:before="230" w:after="0"/>
        <w:jc w:val="center"/>
        <w:rPr>
          <w:b/>
          <w:b/>
        </w:rPr>
      </w:pPr>
      <w:r>
        <w:rPr>
          <w:b/>
        </w:rPr>
        <w:t>4 kap.</w:t>
      </w:r>
    </w:p>
    <w:p>
      <w:pPr>
        <w:pStyle w:val="TextBody"/>
        <w:jc w:val="center"/>
        <w:rPr/>
      </w:pPr>
      <w:r>
        <w:rPr/>
        <w:t>5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Grundtermen ska bestämmas ge</w:t>
              <w:softHyphen/>
              <w:t>nom att det antal terawattimmar som anges inom parentes för beräk</w:t>
              <w:softHyphen/>
              <w:t>ningsåret divideras med den prog</w:t>
              <w:softHyphen/>
              <w:t>nostiserade kvotpliktiga elanvänd</w:t>
              <w:softHyphen/>
              <w:t>ningen för samma år:</w:t>
            </w:r>
          </w:p>
          <w:p>
            <w:pPr>
              <w:pStyle w:val="TextBodyIndent"/>
              <w:widowControl w:val="false"/>
              <w:rPr/>
            </w:pPr>
            <w:r>
              <w:rPr/>
              <w:t>– </w:t>
            </w:r>
            <w:r>
              <w:rPr/>
              <w:t>2018 (22,97 terawattimmar),</w:t>
            </w:r>
          </w:p>
          <w:p>
            <w:pPr>
              <w:pStyle w:val="TextBodyIndent"/>
              <w:widowControl w:val="false"/>
              <w:rPr/>
            </w:pPr>
            <w:r>
              <w:rPr/>
              <w:t>– </w:t>
            </w:r>
            <w:r>
              <w:rPr/>
              <w:t>2019 (24,64 terawattimmar),</w:t>
            </w:r>
          </w:p>
          <w:p>
            <w:pPr>
              <w:pStyle w:val="TextBodyIndent"/>
              <w:widowControl w:val="false"/>
              <w:rPr/>
            </w:pPr>
            <w:r>
              <w:rPr/>
              <w:t>– </w:t>
            </w:r>
            <w:r>
              <w:rPr/>
              <w:t>2020 (26,15 terawattimmar),</w:t>
            </w:r>
          </w:p>
          <w:p>
            <w:pPr>
              <w:pStyle w:val="TextBodyIndent"/>
              <w:widowControl w:val="false"/>
              <w:rPr/>
            </w:pPr>
            <w:r>
              <w:rPr/>
              <w:t>– </w:t>
            </w:r>
            <w:r>
              <w:rPr/>
              <w:t>2021 (23,85 terawattimmar),</w:t>
            </w:r>
          </w:p>
          <w:p>
            <w:pPr>
              <w:pStyle w:val="TextBodyIndent"/>
              <w:widowControl w:val="false"/>
              <w:rPr/>
            </w:pPr>
            <w:r>
              <w:rPr/>
              <w:t>– </w:t>
            </w:r>
            <w:r>
              <w:rPr/>
              <w:t>2022 (24,22 terawattimmar),</w:t>
            </w:r>
          </w:p>
          <w:p>
            <w:pPr>
              <w:pStyle w:val="TextBodyIndent"/>
              <w:widowControl w:val="false"/>
              <w:rPr/>
            </w:pPr>
            <w:r>
              <w:rPr/>
              <w:t>– </w:t>
            </w:r>
            <w:r>
              <w:rPr/>
              <w:t>2023 (24,62 terawattimmar),</w:t>
            </w:r>
          </w:p>
          <w:p>
            <w:pPr>
              <w:pStyle w:val="TextBodyIndent"/>
              <w:widowControl w:val="false"/>
              <w:rPr/>
            </w:pPr>
            <w:r>
              <w:rPr/>
              <w:t>– </w:t>
            </w:r>
            <w:r>
              <w:rPr/>
              <w:t>2024 (</w:t>
            </w:r>
            <w:r>
              <w:rPr>
                <w:i/>
              </w:rPr>
              <w:t>24,54</w:t>
            </w:r>
            <w:r>
              <w:rPr/>
              <w:t> terawattimmar),</w:t>
            </w:r>
          </w:p>
          <w:p>
            <w:pPr>
              <w:pStyle w:val="TextBodyIndent"/>
              <w:widowControl w:val="false"/>
              <w:rPr/>
            </w:pPr>
            <w:r>
              <w:rPr/>
              <w:t>– </w:t>
            </w:r>
            <w:r>
              <w:rPr/>
              <w:t>2025 (</w:t>
            </w:r>
            <w:r>
              <w:rPr>
                <w:i/>
              </w:rPr>
              <w:t>24,73</w:t>
            </w:r>
            <w:r>
              <w:rPr/>
              <w:t> terawattimmar),</w:t>
            </w:r>
          </w:p>
          <w:p>
            <w:pPr>
              <w:pStyle w:val="TextBodyIndent"/>
              <w:widowControl w:val="false"/>
              <w:rPr/>
            </w:pPr>
            <w:r>
              <w:rPr/>
              <w:t>– </w:t>
            </w:r>
            <w:r>
              <w:rPr/>
              <w:t>2026 (</w:t>
            </w:r>
            <w:r>
              <w:rPr>
                <w:i/>
              </w:rPr>
              <w:t>25,47 </w:t>
            </w:r>
            <w:r>
              <w:rPr/>
              <w:t>terawattimmar),</w:t>
            </w:r>
          </w:p>
          <w:p>
            <w:pPr>
              <w:pStyle w:val="TextBodyIndent"/>
              <w:widowControl w:val="false"/>
              <w:rPr/>
            </w:pPr>
            <w:r>
              <w:rPr/>
              <w:t>– </w:t>
            </w:r>
            <w:r>
              <w:rPr/>
              <w:t>2027 (</w:t>
            </w:r>
            <w:r>
              <w:rPr>
                <w:i/>
              </w:rPr>
              <w:t>26,69</w:t>
            </w:r>
            <w:r>
              <w:rPr/>
              <w:t> terawattimmar),</w:t>
            </w:r>
          </w:p>
          <w:p>
            <w:pPr>
              <w:pStyle w:val="TextBodyIndent"/>
              <w:widowControl w:val="false"/>
              <w:rPr/>
            </w:pPr>
            <w:r>
              <w:rPr/>
              <w:t>– </w:t>
            </w:r>
            <w:r>
              <w:rPr/>
              <w:t>2028 (</w:t>
            </w:r>
            <w:r>
              <w:rPr>
                <w:i/>
              </w:rPr>
              <w:t>27,18</w:t>
            </w:r>
            <w:r>
              <w:rPr/>
              <w:t> terawattimmar),</w:t>
            </w:r>
          </w:p>
          <w:p>
            <w:pPr>
              <w:pStyle w:val="TextBodyIndent"/>
              <w:widowControl w:val="false"/>
              <w:rPr/>
            </w:pPr>
            <w:r>
              <w:rPr/>
              <w:t>– </w:t>
            </w:r>
            <w:r>
              <w:rPr/>
              <w:t>2029 (</w:t>
            </w:r>
            <w:r>
              <w:rPr>
                <w:i/>
              </w:rPr>
              <w:t>27,71</w:t>
            </w:r>
            <w:r>
              <w:rPr/>
              <w:t> terawattimmar),</w:t>
            </w:r>
          </w:p>
          <w:p>
            <w:pPr>
              <w:pStyle w:val="TextBodyIndent"/>
              <w:widowControl w:val="false"/>
              <w:rPr/>
            </w:pPr>
            <w:r>
              <w:rPr/>
              <w:t>– </w:t>
            </w:r>
            <w:r>
              <w:rPr/>
              <w:t>2030 (</w:t>
            </w:r>
            <w:r>
              <w:rPr>
                <w:i/>
              </w:rPr>
              <w:t>27,33</w:t>
            </w:r>
            <w:r>
              <w:rPr/>
              <w:t> terawattimmar),</w:t>
            </w:r>
          </w:p>
          <w:p>
            <w:pPr>
              <w:pStyle w:val="TextBodyIndent"/>
              <w:widowControl w:val="false"/>
              <w:rPr/>
            </w:pPr>
            <w:r>
              <w:rPr/>
              <w:t>– </w:t>
            </w:r>
            <w:r>
              <w:rPr/>
              <w:t>2031 (</w:t>
            </w:r>
            <w:r>
              <w:rPr>
                <w:i/>
              </w:rPr>
              <w:t>25,87</w:t>
            </w:r>
            <w:r>
              <w:rPr/>
              <w:t> terawattimmar),</w:t>
            </w:r>
          </w:p>
          <w:p>
            <w:pPr>
              <w:pStyle w:val="TextBodyIndent"/>
              <w:widowControl w:val="false"/>
              <w:rPr/>
            </w:pPr>
            <w:r>
              <w:rPr/>
              <w:t>– </w:t>
            </w:r>
            <w:r>
              <w:rPr/>
              <w:t>2032 (</w:t>
            </w:r>
            <w:r>
              <w:rPr>
                <w:i/>
              </w:rPr>
              <w:t>24,40</w:t>
            </w:r>
            <w:r>
              <w:rPr/>
              <w:t> terawattimmar),</w:t>
            </w:r>
          </w:p>
          <w:p>
            <w:pPr>
              <w:pStyle w:val="TextBodyIndent"/>
              <w:widowControl w:val="false"/>
              <w:rPr/>
            </w:pPr>
            <w:r>
              <w:rPr/>
              <w:t>– </w:t>
            </w:r>
            <w:r>
              <w:rPr/>
              <w:t>2033 (</w:t>
            </w:r>
            <w:r>
              <w:rPr>
                <w:i/>
              </w:rPr>
              <w:t>22,27</w:t>
            </w:r>
            <w:r>
              <w:rPr/>
              <w:t> terawattimmar),</w:t>
            </w:r>
          </w:p>
          <w:p>
            <w:pPr>
              <w:pStyle w:val="TextBodyIndent"/>
              <w:widowControl w:val="false"/>
              <w:rPr/>
            </w:pPr>
            <w:r>
              <w:rPr/>
              <w:t>– </w:t>
            </w:r>
            <w:r>
              <w:rPr/>
              <w:t>2034 (</w:t>
            </w:r>
            <w:r>
              <w:rPr>
                <w:i/>
              </w:rPr>
              <w:t>20,13</w:t>
            </w:r>
            <w:r>
              <w:rPr/>
              <w:t> terawattimmar),</w:t>
            </w:r>
          </w:p>
          <w:p>
            <w:pPr>
              <w:pStyle w:val="TextBodyIndent"/>
              <w:widowControl w:val="false"/>
              <w:rPr/>
            </w:pPr>
            <w:r>
              <w:rPr/>
              <w:t>– </w:t>
            </w:r>
            <w:r>
              <w:rPr/>
              <w:t>2035 (</w:t>
            </w:r>
            <w:r>
              <w:rPr>
                <w:i/>
              </w:rPr>
              <w:t>18,73</w:t>
            </w:r>
            <w:r>
              <w:rPr/>
              <w:t> terawattimmar)</w:t>
            </w:r>
            <w:r>
              <w:rPr>
                <w:i/>
              </w:rPr>
              <w:t>,</w:t>
            </w:r>
          </w:p>
          <w:p>
            <w:pPr>
              <w:pStyle w:val="TextBodyIndent"/>
              <w:widowControl w:val="false"/>
              <w:rPr>
                <w:i/>
                <w:i/>
              </w:rPr>
            </w:pPr>
            <w:r>
              <w:rPr>
                <w:i/>
              </w:rPr>
              <w:t>– </w:t>
            </w:r>
            <w:r>
              <w:rPr>
                <w:i/>
              </w:rPr>
              <w:t>2036 (17,00 terawattimmar),</w:t>
            </w:r>
          </w:p>
          <w:p>
            <w:pPr>
              <w:pStyle w:val="TextBodyIndent"/>
              <w:widowControl w:val="false"/>
              <w:rPr>
                <w:i/>
                <w:i/>
              </w:rPr>
            </w:pPr>
            <w:r>
              <w:rPr>
                <w:i/>
              </w:rPr>
              <w:t>– </w:t>
            </w:r>
            <w:r>
              <w:rPr>
                <w:i/>
              </w:rPr>
              <w:t>2037 (16,00 terawattimmar),</w:t>
            </w:r>
          </w:p>
          <w:p>
            <w:pPr>
              <w:pStyle w:val="TextBodyIndent"/>
              <w:widowControl w:val="false"/>
              <w:rPr>
                <w:i/>
                <w:i/>
              </w:rPr>
            </w:pPr>
            <w:r>
              <w:rPr>
                <w:i/>
              </w:rPr>
              <w:t>– </w:t>
            </w:r>
            <w:r>
              <w:rPr>
                <w:i/>
              </w:rPr>
              <w:t>2038 (14,00 terawattimmar),</w:t>
            </w:r>
          </w:p>
          <w:p>
            <w:pPr>
              <w:pStyle w:val="TextBodyIndent"/>
              <w:widowControl w:val="false"/>
              <w:rPr>
                <w:i/>
                <w:i/>
              </w:rPr>
            </w:pPr>
            <w:r>
              <w:rPr>
                <w:i/>
              </w:rPr>
              <w:t>– </w:t>
            </w:r>
            <w:r>
              <w:rPr>
                <w:i/>
              </w:rPr>
              <w:t>2039 (12,00 terawattimmar),</w:t>
            </w:r>
          </w:p>
          <w:p>
            <w:pPr>
              <w:pStyle w:val="TextBodyIndent"/>
              <w:widowControl w:val="false"/>
              <w:rPr>
                <w:i/>
                <w:i/>
              </w:rPr>
            </w:pPr>
            <w:r>
              <w:rPr>
                <w:i/>
              </w:rPr>
              <w:t>– </w:t>
            </w:r>
            <w:r>
              <w:rPr>
                <w:i/>
              </w:rPr>
              <w:t>2040 (10,00 terawattimmar),</w:t>
            </w:r>
          </w:p>
          <w:p>
            <w:pPr>
              <w:pStyle w:val="TextBodyIndent"/>
              <w:widowControl w:val="false"/>
              <w:rPr>
                <w:i/>
                <w:i/>
              </w:rPr>
            </w:pPr>
            <w:r>
              <w:rPr>
                <w:i/>
              </w:rPr>
              <w:t>– </w:t>
            </w:r>
            <w:r>
              <w:rPr>
                <w:i/>
              </w:rPr>
              <w:t>2041 (08,00 terawattimmar),</w:t>
            </w:r>
          </w:p>
          <w:p>
            <w:pPr>
              <w:pStyle w:val="TextBodyIndent"/>
              <w:widowControl w:val="false"/>
              <w:rPr>
                <w:i/>
                <w:i/>
              </w:rPr>
            </w:pPr>
            <w:r>
              <w:rPr>
                <w:i/>
              </w:rPr>
              <w:t>– </w:t>
            </w:r>
            <w:r>
              <w:rPr>
                <w:i/>
              </w:rPr>
              <w:t>2042 (06,00 terawattimmar),</w:t>
            </w:r>
          </w:p>
          <w:p>
            <w:pPr>
              <w:pStyle w:val="TextBodyIndent"/>
              <w:widowControl w:val="false"/>
              <w:rPr>
                <w:i/>
                <w:i/>
              </w:rPr>
            </w:pPr>
            <w:r>
              <w:rPr>
                <w:i/>
              </w:rPr>
              <w:t>– </w:t>
            </w:r>
            <w:r>
              <w:rPr>
                <w:i/>
              </w:rPr>
              <w:t>2043 (04,00 terawattimmar),</w:t>
            </w:r>
          </w:p>
          <w:p>
            <w:pPr>
              <w:pStyle w:val="TextBodyIndent"/>
              <w:widowControl w:val="false"/>
              <w:rPr>
                <w:i/>
                <w:i/>
              </w:rPr>
            </w:pPr>
            <w:r>
              <w:rPr>
                <w:i/>
              </w:rPr>
              <w:t>– </w:t>
            </w:r>
            <w:r>
              <w:rPr>
                <w:i/>
              </w:rPr>
              <w:t>2044 (02,00 terawattimmar), och</w:t>
            </w:r>
          </w:p>
          <w:p>
            <w:pPr>
              <w:pStyle w:val="TextBodyIndent"/>
              <w:widowControl w:val="false"/>
              <w:rPr/>
            </w:pPr>
            <w:r>
              <w:rPr>
                <w:i/>
              </w:rPr>
              <w:t>– </w:t>
            </w:r>
            <w:r>
              <w:rPr>
                <w:i/>
              </w:rPr>
              <w:t>2045 (01,00 terawattimmar).</w:t>
            </w:r>
          </w:p>
        </w:tc>
        <w:tc>
          <w:tcPr>
            <w:tcW w:w="2950" w:type="dxa"/>
            <w:tcBorders/>
            <w:shd w:color="auto" w:fill="auto" w:val="clear"/>
            <w:tcMar>
              <w:left w:w="125" w:type="dxa"/>
              <w:right w:w="0" w:type="dxa"/>
            </w:tcMar>
          </w:tcPr>
          <w:p>
            <w:pPr>
              <w:pStyle w:val="TextBodyIndent"/>
              <w:widowControl w:val="false"/>
              <w:ind w:hanging="0"/>
              <w:rPr/>
            </w:pPr>
            <w:bookmarkStart w:id="88" w:name="_Hlk24446129"/>
            <w:r>
              <w:rPr/>
              <w:t>Grundtermen ska bestämmas ge</w:t>
              <w:softHyphen/>
              <w:t>nom att det antal terawattimmar som anges inom parentes för beräk</w:t>
              <w:softHyphen/>
              <w:t>ningsåret divideras med den prog</w:t>
              <w:softHyphen/>
              <w:t>nostiserade kvotpliktiga elanvänd</w:t>
              <w:softHyphen/>
              <w:t>ningen för samma år:</w:t>
            </w:r>
          </w:p>
          <w:p>
            <w:pPr>
              <w:pStyle w:val="TextBodyIndent"/>
              <w:widowControl w:val="false"/>
              <w:rPr/>
            </w:pPr>
            <w:r>
              <w:rPr/>
              <w:t>– </w:t>
            </w:r>
            <w:r>
              <w:rPr/>
              <w:t>2018 (22,97 terawattimmar),</w:t>
            </w:r>
          </w:p>
          <w:p>
            <w:pPr>
              <w:pStyle w:val="TextBodyIndent"/>
              <w:widowControl w:val="false"/>
              <w:rPr/>
            </w:pPr>
            <w:r>
              <w:rPr/>
              <w:t>– </w:t>
            </w:r>
            <w:r>
              <w:rPr/>
              <w:t>2019 (24,64 terawattimmar),</w:t>
            </w:r>
          </w:p>
          <w:p>
            <w:pPr>
              <w:pStyle w:val="TextBodyIndent"/>
              <w:widowControl w:val="false"/>
              <w:rPr/>
            </w:pPr>
            <w:r>
              <w:rPr/>
              <w:t>– </w:t>
            </w:r>
            <w:r>
              <w:rPr/>
              <w:t>2020 (26,15 terawattimmar),</w:t>
            </w:r>
          </w:p>
          <w:p>
            <w:pPr>
              <w:pStyle w:val="TextBodyIndent"/>
              <w:widowControl w:val="false"/>
              <w:rPr/>
            </w:pPr>
            <w:r>
              <w:rPr/>
              <w:t>– </w:t>
            </w:r>
            <w:r>
              <w:rPr/>
              <w:t>2021 (23,85 terawattimmar),</w:t>
            </w:r>
          </w:p>
          <w:p>
            <w:pPr>
              <w:pStyle w:val="TextBodyIndent"/>
              <w:widowControl w:val="false"/>
              <w:rPr/>
            </w:pPr>
            <w:r>
              <w:rPr/>
              <w:t>– </w:t>
            </w:r>
            <w:r>
              <w:rPr/>
              <w:t>2022 (24,22 terawattimmar),</w:t>
            </w:r>
          </w:p>
          <w:p>
            <w:pPr>
              <w:pStyle w:val="TextBodyIndent"/>
              <w:widowControl w:val="false"/>
              <w:rPr/>
            </w:pPr>
            <w:r>
              <w:rPr/>
              <w:t>– </w:t>
            </w:r>
            <w:r>
              <w:rPr/>
              <w:t>2023 (24,62 terawattimmar),</w:t>
            </w:r>
          </w:p>
          <w:p>
            <w:pPr>
              <w:pStyle w:val="TextBodyIndent"/>
              <w:widowControl w:val="false"/>
              <w:rPr/>
            </w:pPr>
            <w:r>
              <w:rPr/>
              <w:t>– </w:t>
            </w:r>
            <w:r>
              <w:rPr/>
              <w:t>2024 </w:t>
            </w:r>
            <w:r>
              <w:rPr>
                <w:i/>
              </w:rPr>
              <w:t>(25,54</w:t>
            </w:r>
            <w:r>
              <w:rPr/>
              <w:t> terawattimmar),</w:t>
            </w:r>
          </w:p>
          <w:p>
            <w:pPr>
              <w:pStyle w:val="TextBodyIndent"/>
              <w:widowControl w:val="false"/>
              <w:rPr/>
            </w:pPr>
            <w:r>
              <w:rPr/>
              <w:t>– </w:t>
            </w:r>
            <w:r>
              <w:rPr/>
              <w:t>2025 (</w:t>
            </w:r>
            <w:r>
              <w:rPr>
                <w:i/>
              </w:rPr>
              <w:t>27,73</w:t>
            </w:r>
            <w:r>
              <w:rPr/>
              <w:t> terawattimmar),</w:t>
            </w:r>
          </w:p>
          <w:p>
            <w:pPr>
              <w:pStyle w:val="TextBodyIndent"/>
              <w:widowControl w:val="false"/>
              <w:rPr/>
            </w:pPr>
            <w:r>
              <w:rPr/>
              <w:t>– </w:t>
            </w:r>
            <w:r>
              <w:rPr/>
              <w:t>2026 (</w:t>
            </w:r>
            <w:r>
              <w:rPr>
                <w:i/>
              </w:rPr>
              <w:t>30,47 </w:t>
            </w:r>
            <w:r>
              <w:rPr/>
              <w:t>terawattimmar),</w:t>
            </w:r>
          </w:p>
          <w:p>
            <w:pPr>
              <w:pStyle w:val="TextBodyIndent"/>
              <w:widowControl w:val="false"/>
              <w:rPr/>
            </w:pPr>
            <w:r>
              <w:rPr/>
              <w:t>– </w:t>
            </w:r>
            <w:r>
              <w:rPr/>
              <w:t>2027 (</w:t>
            </w:r>
            <w:r>
              <w:rPr>
                <w:i/>
              </w:rPr>
              <w:t>35,69</w:t>
            </w:r>
            <w:r>
              <w:rPr/>
              <w:t> terawattimmar),</w:t>
            </w:r>
          </w:p>
          <w:p>
            <w:pPr>
              <w:pStyle w:val="TextBodyIndent"/>
              <w:widowControl w:val="false"/>
              <w:rPr/>
            </w:pPr>
            <w:r>
              <w:rPr/>
              <w:t>– </w:t>
            </w:r>
            <w:r>
              <w:rPr/>
              <w:t>2028 (</w:t>
            </w:r>
            <w:r>
              <w:rPr>
                <w:i/>
              </w:rPr>
              <w:t>36,18</w:t>
            </w:r>
            <w:r>
              <w:rPr/>
              <w:t> terawattimmar),</w:t>
            </w:r>
          </w:p>
          <w:p>
            <w:pPr>
              <w:pStyle w:val="TextBodyIndent"/>
              <w:widowControl w:val="false"/>
              <w:rPr/>
            </w:pPr>
            <w:r>
              <w:rPr/>
              <w:t>– </w:t>
            </w:r>
            <w:r>
              <w:rPr/>
              <w:t>2029 (</w:t>
            </w:r>
            <w:r>
              <w:rPr>
                <w:i/>
              </w:rPr>
              <w:t>36,71</w:t>
            </w:r>
            <w:r>
              <w:rPr/>
              <w:t> terawattimmar),</w:t>
            </w:r>
          </w:p>
          <w:p>
            <w:pPr>
              <w:pStyle w:val="TextBodyIndent"/>
              <w:widowControl w:val="false"/>
              <w:rPr/>
            </w:pPr>
            <w:r>
              <w:rPr/>
              <w:t>– </w:t>
            </w:r>
            <w:r>
              <w:rPr/>
              <w:t>2030 (</w:t>
            </w:r>
            <w:r>
              <w:rPr>
                <w:i/>
              </w:rPr>
              <w:t>36,33</w:t>
            </w:r>
            <w:r>
              <w:rPr/>
              <w:t> terawattimmar),</w:t>
            </w:r>
          </w:p>
          <w:p>
            <w:pPr>
              <w:pStyle w:val="TextBodyIndent"/>
              <w:widowControl w:val="false"/>
              <w:rPr/>
            </w:pPr>
            <w:r>
              <w:rPr/>
              <w:t>– </w:t>
            </w:r>
            <w:r>
              <w:rPr/>
              <w:t>2031 (</w:t>
            </w:r>
            <w:r>
              <w:rPr>
                <w:i/>
              </w:rPr>
              <w:t>34,87</w:t>
            </w:r>
            <w:r>
              <w:rPr/>
              <w:t> terawattimmar),</w:t>
            </w:r>
          </w:p>
          <w:p>
            <w:pPr>
              <w:pStyle w:val="TextBodyIndent"/>
              <w:widowControl w:val="false"/>
              <w:rPr/>
            </w:pPr>
            <w:r>
              <w:rPr/>
              <w:t>– </w:t>
            </w:r>
            <w:r>
              <w:rPr/>
              <w:t>2032 (</w:t>
            </w:r>
            <w:r>
              <w:rPr>
                <w:i/>
              </w:rPr>
              <w:t>33,40</w:t>
            </w:r>
            <w:r>
              <w:rPr/>
              <w:t> terawattimmar),</w:t>
            </w:r>
          </w:p>
          <w:p>
            <w:pPr>
              <w:pStyle w:val="TextBodyIndent"/>
              <w:widowControl w:val="false"/>
              <w:rPr/>
            </w:pPr>
            <w:r>
              <w:rPr/>
              <w:t>– </w:t>
            </w:r>
            <w:r>
              <w:rPr/>
              <w:t>2033 (</w:t>
            </w:r>
            <w:r>
              <w:rPr>
                <w:i/>
              </w:rPr>
              <w:t>31,27</w:t>
            </w:r>
            <w:r>
              <w:rPr/>
              <w:t> terawattimmar),</w:t>
            </w:r>
          </w:p>
          <w:p>
            <w:pPr>
              <w:pStyle w:val="TextBodyIndent"/>
              <w:widowControl w:val="false"/>
              <w:rPr/>
            </w:pPr>
            <w:r>
              <w:rPr/>
              <w:t>– </w:t>
            </w:r>
            <w:r>
              <w:rPr/>
              <w:t>2034 (</w:t>
            </w:r>
            <w:r>
              <w:rPr>
                <w:i/>
              </w:rPr>
              <w:t>29,13</w:t>
            </w:r>
            <w:r>
              <w:rPr/>
              <w:t xml:space="preserve"> terawattimmar), </w:t>
            </w:r>
            <w:r>
              <w:rPr>
                <w:i/>
              </w:rPr>
              <w:t>och</w:t>
            </w:r>
          </w:p>
          <w:p>
            <w:pPr>
              <w:pStyle w:val="TextBodyIndent"/>
              <w:widowControl w:val="false"/>
              <w:rPr/>
            </w:pPr>
            <w:r>
              <w:rPr/>
              <w:t>– </w:t>
            </w:r>
            <w:r>
              <w:rPr/>
              <w:t>2035 (</w:t>
            </w:r>
            <w:r>
              <w:rPr>
                <w:i/>
              </w:rPr>
              <w:t>27,73</w:t>
            </w:r>
            <w:r>
              <w:rPr/>
              <w:t> terawattimmar).</w:t>
            </w:r>
            <w:bookmarkEnd w:id="88"/>
          </w:p>
        </w:tc>
      </w:tr>
    </w:tbl>
    <w:p>
      <w:pPr>
        <w:pStyle w:val="TextBodyIndent"/>
        <w:rPr/>
      </w:pPr>
      <w:r>
        <w:rPr/>
      </w:r>
    </w:p>
    <w:p>
      <w:pPr>
        <w:pStyle w:val="TextBody"/>
        <w:jc w:val="center"/>
        <w:rPr/>
      </w:pPr>
      <w:r>
        <w:rPr/>
        <w:t>5 f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9" w:name="_Hlk17205663"/>
            <w:r>
              <w:rPr/>
              <w:t>Kvoter för beräkning av kvot</w:t>
              <w:softHyphen/>
              <w:t>plik</w:t>
              <w:softHyphen/>
              <w:t>ten ska bestämmas minst vart</w:t>
              <w:softHyphen/>
              <w:t xml:space="preserve">annat år till och med år </w:t>
            </w:r>
            <w:r>
              <w:rPr>
                <w:i/>
              </w:rPr>
              <w:t>2045</w:t>
            </w:r>
            <w:r>
              <w:rPr/>
              <w:t>. Kvo</w:t>
              <w:softHyphen/>
              <w:t>terna ska bestämmas senast året innan det år de ska träda i kraft.</w:t>
            </w:r>
          </w:p>
        </w:tc>
        <w:tc>
          <w:tcPr>
            <w:tcW w:w="2950" w:type="dxa"/>
            <w:tcBorders/>
            <w:shd w:color="auto" w:fill="auto" w:val="clear"/>
            <w:tcMar>
              <w:left w:w="125" w:type="dxa"/>
              <w:right w:w="0" w:type="dxa"/>
            </w:tcMar>
          </w:tcPr>
          <w:p>
            <w:pPr>
              <w:pStyle w:val="TextBodyIndent"/>
              <w:widowControl w:val="false"/>
              <w:rPr/>
            </w:pPr>
            <w:r>
              <w:rPr/>
              <w:t>Kvoter för beräkning av kvot</w:t>
              <w:softHyphen/>
              <w:t>plikten ska bestämmas minst vart</w:t>
              <w:softHyphen/>
              <w:t xml:space="preserve">annat år till och med år </w:t>
            </w:r>
            <w:r>
              <w:rPr>
                <w:i/>
              </w:rPr>
              <w:t>2035</w:t>
            </w:r>
            <w:r>
              <w:rPr/>
              <w:t>. Kvoterna ska bestämmas senast året innan det år de ska träda i kraft.</w:t>
            </w:r>
            <w:bookmarkEnd w:id="89"/>
          </w:p>
        </w:tc>
      </w:tr>
    </w:tbl>
    <w:p>
      <w:pPr>
        <w:pStyle w:val="TextBody"/>
        <w:spacing w:before="230" w:after="0"/>
        <w:jc w:val="center"/>
        <w:rPr>
          <w:b/>
          <w:b/>
        </w:rPr>
      </w:pPr>
      <w:r>
        <w:rPr>
          <w:b/>
        </w:rPr>
        <w:t>6 kap.</w:t>
      </w:r>
    </w:p>
    <w:p>
      <w:pPr>
        <w:pStyle w:val="TextBody"/>
        <w:jc w:val="center"/>
        <w:rPr/>
      </w:pPr>
      <w:r>
        <w:rPr/>
        <w:t>5 §</w:t>
      </w:r>
    </w:p>
    <w:p>
      <w:pPr>
        <w:pStyle w:val="TextBodyIndent"/>
        <w:rPr/>
      </w:pPr>
      <w:bookmarkStart w:id="90" w:name="_Hlk17205883"/>
      <w:r>
        <w:rPr/>
        <w:t>En innehavare av en anläggning ska betala en sanktionsavgift till staten för de elcertifikat som felaktigt har tilldelats innehavaren, om tilldelningen gjorts på grund av oriktiga eller vilseledande uppgifter som lämnats</w:t>
      </w:r>
    </w:p>
    <w:p>
      <w:pPr>
        <w:pStyle w:val="TextBodyIndent"/>
        <w:rPr/>
      </w:pPr>
      <w:r>
        <w:rPr/>
        <w:t>1. i en ansökan om godkännande enligt 2 kap. 1 §,</w:t>
      </w:r>
    </w:p>
    <w:p>
      <w:pPr>
        <w:pStyle w:val="TextBodyIndent"/>
        <w:rPr>
          <w:i/>
          <w:i/>
        </w:rPr>
      </w:pPr>
      <w:r>
        <w:rPr/>
        <w:t>2. vid rapportering enligt 2 kap. 3 § andra och tredje styckena, eller</w:t>
      </w:r>
    </w:p>
    <w:p>
      <w:pPr>
        <w:pStyle w:val="TextBodyIndent"/>
        <w:rPr/>
      </w:pPr>
      <w:r>
        <w:rPr/>
        <w:t>3. i en ansökan om förlängd tilldelningsperiod enligt 2 kap.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nehavaren av en anläggning ska även betala en sanktionsavgift till staten för sådana elcertifikat som</w:t>
            </w:r>
            <w:r>
              <w:rPr/>
              <w:t xml:space="preserve"> </w:t>
            </w:r>
            <w:r>
              <w:rPr>
                <w:i/>
              </w:rPr>
              <w:t>felaktigt har tilldelats inne</w:t>
              <w:softHyphen/>
              <w:t>ha</w:t>
              <w:softHyphen/>
              <w:t>va</w:t>
              <w:softHyphen/>
              <w:t>ren om tilldelningen avser en pro</w:t>
              <w:softHyphen/>
              <w:t>duktionsökning enligt 2 kap. 8 § till följd av investeringar eller and</w:t>
              <w:softHyphen/>
              <w:t>ra åtgärder som genomförts efter ut</w:t>
              <w:softHyphen/>
              <w:t>gången av 2021 och ökningen inte har anmälts till tillsyns</w:t>
              <w:softHyphen/>
              <w:t>myn</w:t>
              <w:softHyphen/>
              <w:t>digheten enligt 2 kap. 11 a §.</w:t>
            </w:r>
          </w:p>
        </w:tc>
      </w:tr>
    </w:tbl>
    <w:p>
      <w:pPr>
        <w:pStyle w:val="TextBodyIndent"/>
        <w:rPr/>
      </w:pPr>
      <w:r>
        <w:rPr/>
        <w:t>Tillsynsmyndigheten prövar frågor om sanktionsavgift. Avgiften ska beräknas enligt 1 § andra stycket. Perioden för beräkning av elcerti</w:t>
        <w:softHyphen/>
        <w:t>fikats</w:t>
        <w:softHyphen/>
        <w:t>priset ska dock vara den tolvmånadersperiod som föregår dagen för be</w:t>
        <w:softHyphen/>
        <w:t>slutet. Ett beslut om sanktionsavgift får inte avse elcertifikat som har till</w:t>
        <w:softHyphen/>
        <w:t>delats anläggningens innehavare mer än två år före tillsynsmyndighetens beslut.</w:t>
      </w:r>
    </w:p>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votpliktsavgift, sank</w:t>
              <w:softHyphen/>
              <w:t xml:space="preserve">tionsavgift </w:t>
            </w:r>
            <w:r>
              <w:rPr>
                <w:i/>
              </w:rPr>
              <w:t>eller</w:t>
            </w:r>
            <w:r>
              <w:rPr/>
              <w:t xml:space="preserve"> förseningsavgift inte har betalats efter betalnings</w:t>
              <w:softHyphen/>
              <w:t>uppmaning, ska avgiften lämnas för indrivning. Vid indrivning får verk</w:t>
              <w:softHyphen/>
              <w:t>ställighet enligt utsökningsbalken ske.</w:t>
            </w:r>
          </w:p>
        </w:tc>
        <w:tc>
          <w:tcPr>
            <w:tcW w:w="2950" w:type="dxa"/>
            <w:tcBorders/>
            <w:shd w:color="auto" w:fill="auto" w:val="clear"/>
            <w:tcMar>
              <w:left w:w="125" w:type="dxa"/>
              <w:right w:w="0" w:type="dxa"/>
            </w:tcMar>
          </w:tcPr>
          <w:p>
            <w:pPr>
              <w:pStyle w:val="TextBodyIndent"/>
              <w:widowControl w:val="false"/>
              <w:rPr/>
            </w:pPr>
            <w:r>
              <w:rPr/>
              <w:t xml:space="preserve">Om en kvotpliktsavgift, sank-tionsavgift, förseningsavgift, </w:t>
            </w:r>
            <w:r>
              <w:rPr>
                <w:i/>
              </w:rPr>
              <w:t>kon</w:t>
              <w:softHyphen/>
              <w:t>toföringsavgift eller avgift för regi</w:t>
              <w:softHyphen/>
              <w:t>strering av överlåtelser av el</w:t>
              <w:softHyphen/>
              <w:t>certifikat</w:t>
            </w:r>
            <w:r>
              <w:rPr/>
              <w:t xml:space="preserve"> inte har betalats efter be</w:t>
              <w:softHyphen/>
              <w:t>talningsuppmaning, ska avgiften läm</w:t>
              <w:softHyphen/>
              <w:t>nas för indrivning. Vid indriv</w:t>
              <w:softHyphen/>
              <w:t>ning får verkställighet enligt utsök</w:t>
              <w:softHyphen/>
              <w:t>ningsbalken ske.</w:t>
            </w:r>
            <w:bookmarkEnd w:id="90"/>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1.</w:t>
      </w:r>
    </w:p>
    <w:p>
      <w:pPr>
        <w:pStyle w:val="Bilagarubrik"/>
        <w:rPr/>
      </w:pPr>
      <w:bookmarkStart w:id="91" w:name="_Toc51749442"/>
      <w:r>
        <w:rPr/>
        <w:t>Lagrådets yttrande</w:t>
      </w:r>
      <w:bookmarkEnd w:id="91"/>
    </w:p>
    <w:p>
      <w:pPr>
        <w:pStyle w:val="TextBody"/>
        <w:rPr/>
      </w:pPr>
      <w:r>
        <w:rPr/>
        <w:t>Utdrag ur protokoll vid sammanträde 2020-08-28</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Elcertifikat – stoppregel och kontrollstation 2019</w:t>
      </w:r>
    </w:p>
    <w:p>
      <w:pPr>
        <w:pStyle w:val="TextBody"/>
        <w:rPr/>
      </w:pPr>
      <w:r>
        <w:rPr/>
      </w:r>
    </w:p>
    <w:p>
      <w:pPr>
        <w:pStyle w:val="TextBody"/>
        <w:rPr/>
      </w:pPr>
      <w:r>
        <w:rPr/>
        <w:t>Enligt en lagrådsremiss den 13 augusti 2020 har regeringen (Infrastruktur</w:t>
        <w:softHyphen/>
        <w:t>departementet) beslutat inhämta Lagrådets yttrande över förslag till lag om ändring i lagen (2011:1200) om elcertifikat.</w:t>
      </w:r>
    </w:p>
    <w:p>
      <w:pPr>
        <w:pStyle w:val="TextBody"/>
        <w:rPr/>
      </w:pPr>
      <w:r>
        <w:rPr/>
      </w:r>
    </w:p>
    <w:p>
      <w:pPr>
        <w:pStyle w:val="TextBody"/>
        <w:rPr/>
      </w:pPr>
      <w:r>
        <w:rPr/>
        <w:t>Förslaget har inför Lagrådet föredragits av kanslirådet Christina Norden</w:t>
        <w:softHyphen/>
        <w:t>bladh, biträdd av departementssekreteraren Willy Hallgren.</w:t>
      </w:r>
    </w:p>
    <w:p>
      <w:pPr>
        <w:pStyle w:val="TextBody"/>
        <w:rPr/>
      </w:pPr>
      <w:r>
        <w:rPr/>
      </w:r>
    </w:p>
    <w:p>
      <w:pPr>
        <w:pStyle w:val="TextBody"/>
        <w:rPr/>
      </w:pPr>
      <w:r>
        <w:rPr/>
        <w:t>Förslaget föranleder följande yttrande.</w:t>
      </w:r>
    </w:p>
    <w:p>
      <w:pPr>
        <w:pStyle w:val="TextBody"/>
        <w:rPr/>
      </w:pPr>
      <w:r>
        <w:rPr/>
      </w:r>
    </w:p>
    <w:p>
      <w:pPr>
        <w:pStyle w:val="TextBody"/>
        <w:rPr/>
      </w:pPr>
      <w:r>
        <w:rPr/>
      </w:r>
    </w:p>
    <w:p>
      <w:pPr>
        <w:pStyle w:val="TextBody"/>
        <w:rPr/>
      </w:pPr>
      <w:r>
        <w:rPr/>
        <w:t>3 kap. 15 a §</w:t>
      </w:r>
    </w:p>
    <w:p>
      <w:pPr>
        <w:pStyle w:val="TextBody"/>
        <w:rPr/>
      </w:pPr>
      <w:r>
        <w:rPr/>
      </w:r>
    </w:p>
    <w:p>
      <w:pPr>
        <w:pStyle w:val="TextBody"/>
        <w:rPr/>
      </w:pPr>
      <w:r>
        <w:rPr/>
        <w:t>Paragrafen innehåller bestämmelser om avslutning av elcertifikatskonton i vissa situationer. Det är kontoföringsmyndigheten som får besluta om avslutning av ett konto. Det anges i lagrådsremissen att förslaget grundas på en hemställan från myndigheten. Denna hemställan föranleds i sin tur av att de konton som förslaget avser orsakar en oproportionerlig admi</w:t>
        <w:softHyphen/>
        <w:t>nistrativ börda för myndigheten.</w:t>
      </w:r>
    </w:p>
    <w:p>
      <w:pPr>
        <w:pStyle w:val="TextBody"/>
        <w:rPr/>
      </w:pPr>
      <w:r>
        <w:rPr/>
      </w:r>
    </w:p>
    <w:p>
      <w:pPr>
        <w:pStyle w:val="TextBody"/>
        <w:rPr/>
      </w:pPr>
      <w:r>
        <w:rPr/>
        <w:t>De situationer som anges i förslaget är dels att kontohavaren begär att kontot avslutas och det inte finns fler än femtio elcertifikat på kontot (punkten 1), dels att det finns synnerliga skäl och att kontohavaren har avregistrerats som kvotpliktig eller inte längre är innehavare av en anlägg</w:t>
        <w:softHyphen/>
        <w:t>ning som är godkänd för tilldelning av elcertifikat (punkten 2).</w:t>
      </w:r>
    </w:p>
    <w:p>
      <w:pPr>
        <w:pStyle w:val="TextBody"/>
        <w:rPr/>
      </w:pPr>
      <w:r>
        <w:rPr/>
      </w:r>
    </w:p>
    <w:p>
      <w:pPr>
        <w:pStyle w:val="TextBody"/>
        <w:rPr/>
      </w:pPr>
      <w:r>
        <w:rPr/>
        <w:t xml:space="preserve">Bestämmelsen i paragrafens punkt 1 ger inte upphov till några principiella svårigheter, eftersom den bygger på att myndigheten vidtar en åtgärd som kontohavaren vill ha utförd. Av utredningen i ärendet framgår att det redan i dag förekommer att kontohavare begär att myndigheten avslutar kontot och att de då får rådet att själva sälja eventuellt på kontot återstående certifikat. Mot den bakgrunden har Lagrådet ingen invändning mot att myndigheten får avsluta konton på kontohavares begäran. </w:t>
      </w:r>
    </w:p>
    <w:p>
      <w:pPr>
        <w:pStyle w:val="TextBody"/>
        <w:rPr/>
      </w:pPr>
      <w:r>
        <w:rPr/>
      </w:r>
    </w:p>
    <w:p>
      <w:pPr>
        <w:pStyle w:val="TextBody"/>
        <w:rPr/>
      </w:pPr>
      <w:r>
        <w:rPr/>
        <w:t>Det kan dock ifrågasättas om inte bestämmelsen i punkten 1 borde utfor</w:t>
        <w:softHyphen/>
        <w:t xml:space="preserve">mas något bredare så att en del fall som med lagrådsremissens förslag måste hanteras enligt punkten 2 i stället kan hanteras enligt punkten 1. Enligt Lagrådets mening talar nämligen praktiska skäl för att myndigheten alltid bör ha möjlighet att avsluta ett konto så snart myndigheten och kontohavaren är ense om åtgärden (och denna avser ett konto där antalet registrerade elcertifikat inte överstiger 50). Det talar för att bestämmelsen bör ges en lydelse som möjliggör att den kan tillämpas inte bara när åtgärden har föregåtts av en begäran från kontohavaren utan också när kontohavaren samtycker till en avslutning av kontot som myndigheten har initierat. </w:t>
      </w:r>
    </w:p>
    <w:p>
      <w:pPr>
        <w:pStyle w:val="TextBody"/>
        <w:rPr/>
      </w:pPr>
      <w:r>
        <w:rPr/>
      </w:r>
    </w:p>
    <w:p>
      <w:pPr>
        <w:pStyle w:val="TextBody"/>
        <w:rPr/>
      </w:pPr>
      <w:r>
        <w:rPr/>
        <w:t xml:space="preserve">Bestämmelsen i paragrafens punkt 2 ger upphov till större svårigheter. </w:t>
      </w:r>
    </w:p>
    <w:p>
      <w:pPr>
        <w:pStyle w:val="TextBody"/>
        <w:rPr/>
      </w:pPr>
      <w:r>
        <w:rPr/>
      </w:r>
    </w:p>
    <w:p>
      <w:pPr>
        <w:pStyle w:val="TextBody"/>
        <w:rPr/>
      </w:pPr>
      <w:r>
        <w:rPr/>
        <w:t>Lagrådet noterar inledningsvis att en avslutningsåtgärd enligt den före</w:t>
        <w:softHyphen/>
        <w:t xml:space="preserve">slagna punkten 2 kan riktas enbart mot två kategorier av kontohavare, dels mot den som har avregistrerats som kvotpliktig, dels mot den som inte längre är innehavare av en anläggning som är godkänd för tilldelning av elcertifikat. Detta får till följd att punkten överhuvudtaget inte kommer att kunna tillämpas på en tredje kategori av kontohavare, nämligen de som registrerats som kontohavare därför att de handlar med elcertifikat (s.k. traders). Lagrådet kan inte bedöma om detta är en lämplig begränsning. </w:t>
      </w:r>
    </w:p>
    <w:p>
      <w:pPr>
        <w:pStyle w:val="TextBody"/>
        <w:rPr/>
      </w:pPr>
      <w:r>
        <w:rPr/>
      </w:r>
    </w:p>
    <w:p>
      <w:pPr>
        <w:pStyle w:val="TextBody"/>
        <w:rPr/>
      </w:pPr>
      <w:r>
        <w:rPr/>
        <w:t>Förslaget i punkten 2 har, enligt vad som upplysts vid föredragningen, särskilt föranletts av att en del kontohavare är juridiska personer som inte längre existerar och att det även i andra fall kan vara svårt att få kontakt med kontohavaren. Enligt Lagrådets mening torde det emellertid följa av 25 § förvaltningslagen att myndigheten vid en tillämpning av den före</w:t>
        <w:softHyphen/>
        <w:t>slagna bestämmelsen normalt måste kommunicera sin avsikt att avsluta kontot med berörda aktörer. Det innebär att kontohavaren måste under</w:t>
        <w:softHyphen/>
        <w:t>rättas och ges tillfälle att yttra sig, i vart fall efter delgivning genom kun</w:t>
        <w:softHyphen/>
        <w:t xml:space="preserve">görelse. Det kan anmärkas att så kan vara fallet även när den juridiska personen har upplösts. Ett aktiebolag som har upplösts genom likvidation kan nämligen ”återuppväckas” om det efter upplösningen framkommer att bolaget har tillgångar (jfr 25 kap. 44 § aktiebolagslagen). </w:t>
      </w:r>
    </w:p>
    <w:p>
      <w:pPr>
        <w:pStyle w:val="TextBody"/>
        <w:rPr/>
      </w:pPr>
      <w:r>
        <w:rPr/>
      </w:r>
    </w:p>
    <w:p>
      <w:pPr>
        <w:pStyle w:val="TextBody"/>
        <w:rPr/>
      </w:pPr>
      <w:r>
        <w:rPr/>
        <w:t xml:space="preserve">Den situationen att kontohavaren efter en sådan kommunikation förklarar sig samtycka till att kontot avslutas bör, som Lagrådet redan har varit inne på, bedömas enligt punkten 1. </w:t>
      </w:r>
    </w:p>
    <w:p>
      <w:pPr>
        <w:pStyle w:val="TextBody"/>
        <w:rPr/>
      </w:pPr>
      <w:r>
        <w:rPr/>
      </w:r>
    </w:p>
    <w:p>
      <w:pPr>
        <w:pStyle w:val="TextBody"/>
        <w:rPr/>
      </w:pPr>
      <w:r>
        <w:rPr/>
        <w:t>Den kritiska frågan blir då vad som ska gälla om kontohavaren, sedan kommunikation har skett, antingen inte avhörs eller uttryckligen motsätter sig åtgärden.</w:t>
      </w:r>
    </w:p>
    <w:p>
      <w:pPr>
        <w:pStyle w:val="TextBody"/>
        <w:rPr/>
      </w:pPr>
      <w:r>
        <w:rPr/>
      </w:r>
    </w:p>
    <w:p>
      <w:pPr>
        <w:pStyle w:val="TextBody"/>
        <w:rPr/>
      </w:pPr>
      <w:r>
        <w:rPr/>
        <w:t>Det är naturligt att myndigheten har rimliga möjligheter att rensa i sitt register. Samtidigt innebär en avslutning av ett konto där det finns elcerti</w:t>
        <w:softHyphen/>
        <w:t>fikat registrerade att den enskilde förlorar en förmögenhetstillgång. Detta har i och för sig beaktats i förslaget på så sätt att en avslutning enligt punkten 2 får ske enbart om det föreligger synnerliga skäl. Enligt Lag</w:t>
        <w:softHyphen/>
        <w:t>rådets mening är det emellertid inte lämpligt att låta förutsättningarna för en, från principiell utgångspunkt, så ingripande åtgärd som att göra en tillgång värdelös styras av det otydliga begreppet synnerliga skäl. I stället bör de omständigheter som kan motivera en avslutning utan kontohavarens samtycke lyftas in i lagtexten.</w:t>
      </w:r>
    </w:p>
    <w:p>
      <w:pPr>
        <w:pStyle w:val="TextBody"/>
        <w:rPr/>
      </w:pPr>
      <w:r>
        <w:rPr/>
      </w:r>
    </w:p>
    <w:p>
      <w:pPr>
        <w:pStyle w:val="TextBody"/>
        <w:rPr/>
      </w:pPr>
      <w:r>
        <w:rPr/>
        <w:t>I författningskommentaren anges som synnerliga skäl att det finns enbart ett fåtal elcertifikat och att kontot inte har använts under lång tid. Lagrådet kan instämma i att detta är omständigheter som kan vara relevanta för frågan om ett konto ska kunna avslutas utan kontohavarens samtycke. Det talar för att omständigheterna bör anges i lagtexten och kunna motivera att kontot avslutas, trots att kontohavaren inte uttryckligen har samtyckt till det.</w:t>
      </w:r>
    </w:p>
    <w:p>
      <w:pPr>
        <w:pStyle w:val="TextBody"/>
        <w:rPr/>
      </w:pPr>
      <w:r>
        <w:rPr/>
      </w:r>
    </w:p>
    <w:p>
      <w:pPr>
        <w:pStyle w:val="TextBody"/>
        <w:rPr/>
      </w:pPr>
      <w:r>
        <w:rPr/>
        <w:t>Med hänsyn till att en avslutning av ett konto där det fortfarande finns elcertifikat registrerade ger upphov till en förmögenhetsförlust, bör enligt Lagrådets mening en avslutning dock inte kunna komma till stånd om kontohavaren uttryckligen motsätter sig åtgärden.</w:t>
      </w:r>
    </w:p>
    <w:p>
      <w:pPr>
        <w:pStyle w:val="TextBody"/>
        <w:rPr/>
      </w:pPr>
      <w:r>
        <w:rPr/>
      </w:r>
    </w:p>
    <w:p>
      <w:pPr>
        <w:pStyle w:val="TextBody"/>
        <w:rPr/>
      </w:pPr>
      <w:r>
        <w:rPr/>
        <w:t xml:space="preserve">Mot denna bakgrund föreslår Lagrådet att paragrafen får följande lydelse. </w:t>
      </w:r>
    </w:p>
    <w:p>
      <w:pPr>
        <w:pStyle w:val="TextBody"/>
        <w:rPr/>
      </w:pPr>
      <w:r>
        <w:rPr/>
      </w:r>
    </w:p>
    <w:p>
      <w:pPr>
        <w:pStyle w:val="TextBody"/>
        <w:rPr/>
      </w:pPr>
      <w:r>
        <w:rPr/>
        <w:t>Kontoföringsmyndigheten får avsluta ett elcertifikatskonto och utan ersätt</w:t>
        <w:softHyphen/>
        <w:t>ning till kontohavaren ta bort kvarvarande elcertifikat på kontot om</w:t>
      </w:r>
    </w:p>
    <w:p>
      <w:pPr>
        <w:pStyle w:val="TextBody"/>
        <w:rPr/>
      </w:pPr>
      <w:r>
        <w:rPr/>
        <w:t xml:space="preserve">   </w:t>
      </w:r>
      <w:r>
        <w:rPr/>
        <w:t>1. kontohavaren begär det eller lämnar sitt samtycke till åtgärden och kontot inte innehåller fler än femtio certifikat, eller</w:t>
      </w:r>
    </w:p>
    <w:p>
      <w:pPr>
        <w:pStyle w:val="TextBody"/>
        <w:rPr/>
      </w:pPr>
      <w:r>
        <w:rPr/>
        <w:t xml:space="preserve">   </w:t>
      </w:r>
      <w:r>
        <w:rPr/>
        <w:t>2. kontohavaren inte motsätter sig åtgärden,</w:t>
      </w:r>
    </w:p>
    <w:p>
      <w:pPr>
        <w:pStyle w:val="TextBody"/>
        <w:rPr/>
      </w:pPr>
      <w:r>
        <w:rPr/>
        <w:t xml:space="preserve">       </w:t>
      </w:r>
      <w:r>
        <w:rPr/>
        <w:t>-- kontot innehåller endast ett fåtal certifikat och inte har</w:t>
      </w:r>
    </w:p>
    <w:p>
      <w:pPr>
        <w:pStyle w:val="TextBody"/>
        <w:rPr/>
      </w:pPr>
      <w:r>
        <w:rPr/>
        <w:t xml:space="preserve">           </w:t>
      </w:r>
      <w:r>
        <w:rPr/>
        <w:t xml:space="preserve">använts under en längre tid, och </w:t>
      </w:r>
    </w:p>
    <w:p>
      <w:pPr>
        <w:pStyle w:val="TextBody"/>
        <w:rPr/>
      </w:pPr>
      <w:r>
        <w:rPr/>
        <w:t xml:space="preserve">       </w:t>
      </w:r>
      <w:r>
        <w:rPr/>
        <w:t>-- kontohavaren har avregistrerats som kvotpliktig eller inte längre är</w:t>
      </w:r>
    </w:p>
    <w:p>
      <w:pPr>
        <w:pStyle w:val="TextBody"/>
        <w:rPr/>
      </w:pPr>
      <w:r>
        <w:rPr/>
        <w:t xml:space="preserve">          </w:t>
      </w:r>
      <w:r>
        <w:rPr/>
        <w:t>innehavare av en anläggning som är godkänd för tilldelning av</w:t>
      </w:r>
    </w:p>
    <w:p>
      <w:pPr>
        <w:pStyle w:val="TextBody"/>
        <w:rPr/>
      </w:pPr>
      <w:r>
        <w:rPr/>
        <w:t xml:space="preserve">          </w:t>
      </w:r>
      <w:r>
        <w:rPr/>
        <w:t>certifika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51749443"/>
      <w:r>
        <w:rPr/>
        <w:t>Avtal om ändring av avtalet mellan Sverige och Norge om en gemensam marknad för elcertifikat</w:t>
      </w:r>
      <w:bookmarkEnd w:id="92"/>
    </w:p>
    <w:p>
      <w:pPr>
        <w:pStyle w:val="TextBody"/>
        <w:rPr/>
      </w:pPr>
      <w:r>
        <w:rPr/>
      </w:r>
    </w:p>
    <w:p>
      <w:pPr>
        <w:pStyle w:val="TextBody"/>
        <w:rPr/>
      </w:pPr>
      <w:r>
        <w:rPr/>
      </w:r>
    </w:p>
    <w:p>
      <w:pPr>
        <w:pStyle w:val="TextBodyIndent"/>
        <w:rPr/>
      </w:pPr>
      <w:r>
        <w:rPr/>
      </w:r>
      <w:r>
        <w:br w:type="page"/>
      </w:r>
    </w:p>
    <w:p>
      <w:pPr>
        <w:pStyle w:val="Normal"/>
        <w:tabs>
          <w:tab w:val="clear" w:pos="1304"/>
          <w:tab w:val="right" w:pos="5897" w:leader="none"/>
        </w:tabs>
        <w:spacing w:lineRule="atLeast" w:line="0"/>
        <w:rPr>
          <w:rFonts w:ascii="Times New Roman" w:hAnsi="Times New Roman"/>
          <w:sz w:val="20"/>
        </w:rPr>
      </w:pPr>
      <w:r>
        <w:rPr/>
        <w:tab/>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TextBody"/>
        <w:rPr/>
      </w:pPr>
      <w:r>
        <w:rPr/>
      </w:r>
    </w:p>
    <w:p>
      <w:pPr>
        <w:pStyle w:val="Proprubrik"/>
        <w:spacing w:before="720" w:after="190"/>
        <w:rPr/>
      </w:pPr>
      <w:sdt>
        <w:sdtPr>
          <w:id w:val="172726920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93" w:name="_Toc51749444"/>
      <w:r>
        <w:rPr/>
        <w:t xml:space="preserve">Utdrag ur protokoll vid regeringssammanträde </w:t>
      </w:r>
      <w:sdt>
        <w:sdtPr>
          <w:date w:fullDate="2020-09-24T00:00:00Z">
            <w:dateFormat w:val="'den' d MMMM yyyy"/>
            <w:lid w:val="sv-SE"/>
          </w:date>
        </w:sdtPr>
        <w:sdtContent>
          <w:r>
            <w:rPr/>
          </w:r>
          <w:r>
            <w:rPr/>
            <w:t>den 24 september 2020</w:t>
          </w:r>
        </w:sdtContent>
      </w:sdt>
      <w:bookmarkEnd w:id="93"/>
    </w:p>
    <w:p>
      <w:pPr>
        <w:pStyle w:val="TextBody"/>
        <w:jc w:val="left"/>
        <w:rPr/>
      </w:pPr>
      <w:r>
        <w:rPr/>
      </w:r>
    </w:p>
    <w:p>
      <w:pPr>
        <w:pStyle w:val="TextBody"/>
        <w:jc w:val="left"/>
        <w:rPr/>
      </w:pPr>
      <w:r>
        <w:rPr/>
        <w:t xml:space="preserve">Närvarande: </w:t>
      </w:r>
      <w:sdt>
        <w:sdtPr>
          <w:id w:val="190588351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46492441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6 </w:t>
      </w:r>
      <w:sdt>
        <w:sdtPr>
          <w:id w:val="629419328"/>
          <w:dataBinding w:prefixMappings="xmlns:ns0='http://rkdhs/mallar/lagstiftning/Prop/Prop.xsd'" w:xpath="/ns0:dokumentvärden[1]/ns0:titel[1]" w:storeItemID="{068625C3-B546-44A5-B525-B7CC092E5AD6}"/>
          <w:text w:multiLine="1"/>
          <w:alias w:val="Rubrik"/>
        </w:sdtPr>
        <w:sdtContent>
          <w:r>
            <w:rPr/>
            <w:t>Elcertifikat – stoppregel och kontrollstation 2019</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813.</w:t>
      </w:r>
    </w:p>
  </w:footnote>
  <w:footnote w:id="3">
    <w:p>
      <w:pPr>
        <w:pStyle w:val="Footnote"/>
        <w:rPr/>
      </w:pPr>
      <w:r>
        <w:rPr>
          <w:rStyle w:val="FootnoteCharacters"/>
        </w:rPr>
        <w:footnoteRef/>
      </w:r>
      <w:r>
        <w:rPr/>
        <w:t xml:space="preserve"> </w:t>
      </w:r>
      <w:r>
        <w:rPr/>
        <w:t>Senaste lydelse 2017:813.</w:t>
      </w:r>
    </w:p>
  </w:footnote>
  <w:footnote w:id="4">
    <w:p>
      <w:pPr>
        <w:pStyle w:val="Footnote"/>
        <w:rPr/>
      </w:pPr>
      <w:r>
        <w:rPr>
          <w:rStyle w:val="FootnoteCharacters"/>
        </w:rPr>
        <w:footnoteRef/>
      </w:r>
      <w:r>
        <w:rPr/>
        <w:t xml:space="preserve"> </w:t>
      </w:r>
      <w:r>
        <w:rPr/>
        <w:t>Senaste lydelse 2017:813.</w:t>
      </w:r>
    </w:p>
  </w:footnote>
  <w:footnote w:id="5">
    <w:p>
      <w:pPr>
        <w:pStyle w:val="Footnote"/>
        <w:rPr/>
      </w:pPr>
      <w:r>
        <w:rPr>
          <w:rStyle w:val="FootnoteCharacters"/>
        </w:rPr>
        <w:footnoteRef/>
      </w:r>
      <w:r>
        <w:rPr/>
        <w:t xml:space="preserve"> </w:t>
      </w:r>
      <w:r>
        <w:rPr/>
        <w:t>Senaste lydelse 2017:813.</w:t>
      </w:r>
    </w:p>
  </w:footnote>
  <w:footnote w:id="6">
    <w:p>
      <w:pPr>
        <w:pStyle w:val="Footnote"/>
        <w:rPr/>
      </w:pPr>
      <w:r>
        <w:rPr>
          <w:rStyle w:val="FootnoteCharacters"/>
        </w:rPr>
        <w:footnoteRef/>
      </w:r>
      <w:r>
        <w:rPr/>
        <w:t xml:space="preserve"> </w:t>
      </w:r>
      <w:r>
        <w:rPr/>
        <w:t>Senaste lydelse 2017:813.</w:t>
      </w:r>
    </w:p>
  </w:footnote>
  <w:footnote w:id="7">
    <w:p>
      <w:pPr>
        <w:pStyle w:val="Footnote"/>
        <w:rPr/>
      </w:pPr>
      <w:r>
        <w:rPr>
          <w:rStyle w:val="FootnoteCharacters"/>
        </w:rPr>
        <w:footnoteRef/>
      </w:r>
      <w:r>
        <w:rPr/>
        <w:t xml:space="preserve"> </w:t>
      </w:r>
      <w:r>
        <w:rPr/>
        <w:t>Senaste lydelse 2017:813.</w:t>
      </w:r>
    </w:p>
  </w:footnote>
  <w:footnote w:id="8">
    <w:p>
      <w:pPr>
        <w:pStyle w:val="Footnote"/>
        <w:rPr/>
      </w:pPr>
      <w:r>
        <w:rPr>
          <w:rStyle w:val="FootnoteCharacters"/>
        </w:rPr>
        <w:footnoteRef/>
      </w:r>
      <w:r>
        <w:rPr/>
        <w:t xml:space="preserve"> </w:t>
      </w:r>
      <w:r>
        <w:rPr/>
        <w:t>Senaste lydelse av 5 b § 2017:813.</w:t>
      </w:r>
    </w:p>
  </w:footnote>
  <w:footnote w:id="9">
    <w:p>
      <w:pPr>
        <w:pStyle w:val="Footnote"/>
        <w:rPr/>
      </w:pPr>
      <w:r>
        <w:rPr>
          <w:rStyle w:val="FootnoteCharacters"/>
        </w:rPr>
        <w:footnoteRef/>
      </w:r>
      <w:r>
        <w:rPr/>
        <w:t xml:space="preserve"> </w:t>
      </w:r>
      <w:r>
        <w:rPr/>
        <w:t>Senaste lydelse 2017:813.</w:t>
      </w:r>
    </w:p>
  </w:footnote>
  <w:footnote w:id="10">
    <w:p>
      <w:pPr>
        <w:pStyle w:val="Footnote"/>
        <w:rPr/>
      </w:pPr>
      <w:r>
        <w:rPr>
          <w:rStyle w:val="FootnoteCharacters"/>
        </w:rPr>
        <w:footnoteRef/>
      </w:r>
      <w:r>
        <w:rPr/>
        <w:t xml:space="preserve"> </w:t>
      </w:r>
      <w:r>
        <w:rPr/>
        <w:t>Senaste lydelse 2017:813.</w:t>
      </w:r>
    </w:p>
  </w:footnote>
  <w:footnote w:id="11">
    <w:p>
      <w:pPr>
        <w:pStyle w:val="Footnote"/>
        <w:rPr/>
      </w:pPr>
      <w:r>
        <w:rPr>
          <w:rStyle w:val="FootnoteCharacters"/>
        </w:rPr>
        <w:footnoteRef/>
      </w:r>
      <w:r>
        <w:rPr/>
        <w:t xml:space="preserve"> </w:t>
      </w:r>
      <w:r>
        <w:rPr/>
        <w:t>Senaste lydelse 2017:813.</w:t>
      </w:r>
    </w:p>
  </w:footnote>
  <w:footnote w:id="12">
    <w:p>
      <w:pPr>
        <w:pStyle w:val="Footnote"/>
        <w:rPr/>
      </w:pPr>
      <w:r>
        <w:rPr>
          <w:rStyle w:val="FootnoteCharacters"/>
        </w:rPr>
        <w:footnoteRef/>
      </w:r>
      <w:r>
        <w:rPr/>
        <w:t xml:space="preserve"> </w:t>
      </w:r>
      <w:r>
        <w:rPr/>
        <w:t>Senaste lydelse av 5 b § 2017:813.</w:t>
      </w:r>
    </w:p>
  </w:footnote>
  <w:footnote w:id="13">
    <w:p>
      <w:pPr>
        <w:pStyle w:val="Footnote"/>
        <w:rPr/>
      </w:pPr>
      <w:r>
        <w:rPr>
          <w:rStyle w:val="FootnoteCharacters"/>
        </w:rPr>
        <w:footnoteRef/>
      </w:r>
      <w:r>
        <w:rPr/>
        <w:t xml:space="preserve"> </w:t>
      </w:r>
      <w:r>
        <w:rPr/>
        <w:t>Senaste lydelse 2017: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17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173990"/>
                              <w:dataBinding w:prefixMappings="xmlns:ns0='http://rkdhs/mallar/lagstiftning/Prop/Prop.xsd'" w:xpath="/ns0:dokumentvärden[1]/ns0:dokumentnummer[1]" w:storeItemID="{068625C3-B546-44A5-B525-B7CC092E5AD6}"/>
                              <w:alias w:val="Nummer"/>
                              <w:text/>
                            </w:sdtPr>
                            <w:sdtContent>
                              <w:r>
                                <w:rPr>
                                  <w:color w:val="000000"/>
                                </w:rPr>
                                <w:t>2020/2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72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308333"/>
                        <w:dataBinding w:prefixMappings="xmlns:ns0='http://rkdhs/mallar/lagstiftning/Prop/Prop.xsd'" w:xpath="/ns0:dokumentvärden[1]/ns0:dokumentnummer[1]" w:storeItemID="{068625C3-B546-44A5-B525-B7CC092E5AD6}"/>
                        <w:alias w:val="Nummer"/>
                        <w:text/>
                      </w:sdtPr>
                      <w:sdtContent>
                        <w:r>
                          <w:rPr>
                            <w:color w:val="000000"/>
                          </w:rPr>
                          <w:t>2020/2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39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911363"/>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398922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198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42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489825"/>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358594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6298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34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703903"/>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102845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6442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61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972502"/>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853696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6368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47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724251"/>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970889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66119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96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078598"/>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789867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76500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6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793893"/>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761995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89642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72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24603"/>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550855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10594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94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808239"/>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391121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45568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14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448986"/>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8464394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99373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20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737528"/>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20646937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077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019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957242"/>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4585482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62272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58708072">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17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36119"/>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20888361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708072">
              <v:fill o:detectmouseclick="t" type="solid" color2="black"/>
              <v:stroke color="#3465a4" weight="6480" joinstyle="round" endcap="flat"/>
              <v:textbox>
                <w:txbxContent>
                  <w:p>
                    <w:pPr>
                      <w:pStyle w:val="TextBody"/>
                      <w:jc w:val="left"/>
                      <w:rPr>
                        <w:color w:val="000000"/>
                      </w:rPr>
                    </w:pPr>
                    <w:sdt>
                      <w:sdtPr>
                        <w:id w:val="35006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18176"/>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2653745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79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622483"/>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37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6034"/>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3CC46F24">
              <wp:simplePos x="0" y="0"/>
              <wp:positionH relativeFrom="page">
                <wp:posOffset>373380</wp:posOffset>
              </wp:positionH>
              <wp:positionV relativeFrom="page">
                <wp:posOffset>44259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37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46796"/>
                              <w:dataBinding w:prefixMappings="xmlns:ns0='http://rkdhs/mallar/lagstiftning/Prop/Prop.xsd'" w:xpath="/ns0:dokumentvärden[1]/ns0:dokumentnummer[1]" w:storeItemID="{068625C3-B546-44A5-B525-B7CC092E5AD6}"/>
                              <w:alias w:val="Nummer"/>
                              <w:text/>
                            </w:sdtPr>
                            <w:sdtContent>
                              <w:r>
                                <w:rPr>
                                  <w:color w:val="000000"/>
                                </w:rPr>
                                <w:t>2020/2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3CC46F24">
              <v:fill o:detectmouseclick="t" type="solid" color2="black"/>
              <v:stroke color="#3465a4" weight="6480" joinstyle="round" endcap="flat"/>
              <v:textbox>
                <w:txbxContent>
                  <w:p>
                    <w:pPr>
                      <w:pStyle w:val="TextBody"/>
                      <w:jc w:val="left"/>
                      <w:rPr>
                        <w:color w:val="000000"/>
                      </w:rPr>
                    </w:pPr>
                    <w:sdt>
                      <w:sdtPr>
                        <w:id w:val="145275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38446"/>
                        <w:dataBinding w:prefixMappings="xmlns:ns0='http://rkdhs/mallar/lagstiftning/Prop/Prop.xsd'" w:xpath="/ns0:dokumentvärden[1]/ns0:dokumentnummer[1]" w:storeItemID="{068625C3-B546-44A5-B525-B7CC092E5AD6}"/>
                        <w:alias w:val="Nummer"/>
                        <w:text/>
                      </w:sdtPr>
                      <w:sdtContent>
                        <w:r>
                          <w:rPr>
                            <w:color w:val="000000"/>
                          </w:rPr>
                          <w:t>2020/21: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6" wp14:anchorId="0F7E4F2C">
              <wp:simplePos x="0" y="0"/>
              <wp:positionH relativeFrom="page">
                <wp:posOffset>4419600</wp:posOffset>
              </wp:positionH>
              <wp:positionV relativeFrom="page">
                <wp:posOffset>457200</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1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99732"/>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F7E4F2C">
              <v:fill o:detectmouseclick="t" type="solid" color2="black"/>
              <v:stroke color="#3465a4" weight="6480" joinstyle="round" endcap="flat"/>
              <v:textbox>
                <w:txbxContent>
                  <w:p>
                    <w:pPr>
                      <w:pStyle w:val="TextBody"/>
                      <w:jc w:val="left"/>
                      <w:rPr>
                        <w:color w:val="000000"/>
                      </w:rPr>
                    </w:pPr>
                    <w:sdt>
                      <w:sdtPr>
                        <w:id w:val="165713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98907"/>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Indent"/>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64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95557"/>
                              <w:dataBinding w:prefixMappings="xmlns:ns0='http://rkdhs/mallar/lagstiftning/Prop/Prop.xsd'" w:xpath="/ns0:dokumentvärden[1]/ns0:dokumentnummer[1]" w:storeItemID="{068625C3-B546-44A5-B525-B7CC092E5AD6}"/>
                              <w:alias w:val="Nummer"/>
                              <w:text/>
                            </w:sdtPr>
                            <w:sdtContent>
                              <w:r>
                                <w:rPr>
                                  <w:color w:val="000000"/>
                                </w:rPr>
                                <w:t>2020/2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38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93491"/>
                        <w:dataBinding w:prefixMappings="xmlns:ns0='http://rkdhs/mallar/lagstiftning/Prop/Prop.xsd'" w:xpath="/ns0:dokumentvärden[1]/ns0:dokumentnummer[1]" w:storeItemID="{068625C3-B546-44A5-B525-B7CC092E5AD6}"/>
                        <w:alias w:val="Nummer"/>
                        <w:text/>
                      </w:sdtPr>
                      <w:sdtContent>
                        <w:r>
                          <w:rPr>
                            <w:color w:val="000000"/>
                          </w:rPr>
                          <w:t>2020/2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19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641185"/>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841068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5797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40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554133"/>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2124542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6100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40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37798"/>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736504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45329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47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23476"/>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9712494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5643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40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42396"/>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593094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72093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93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273718"/>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537881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7178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0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92512"/>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280316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592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05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815382"/>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892704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660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88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24916"/>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835009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49903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21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532371"/>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044464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9176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26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377449"/>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9445359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6070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06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909226"/>
                        <w:dataBinding w:prefixMappings="xmlns:ns0='http://rkdhs/mallar/lagstiftning/Prop/Prop.xsd'" w:xpath="/ns0:dokumentvärden[1]/ns0:dokumentnummer[1]" w:storeItemID="{068625C3-B546-44A5-B525-B7CC092E5AD6}"/>
                        <w:alias w:val="Nummer"/>
                        <w:text/>
                      </w:sdtPr>
                      <w:sdtContent>
                        <w:r>
                          <w:rPr>
                            <w:color w:val="000000"/>
                          </w:rPr>
                          <w:t>2020/21:16</w:t>
                        </w:r>
                      </w:sdtContent>
                    </w:sdt>
                  </w:p>
                  <w:p>
                    <w:pPr>
                      <w:pStyle w:val="TextBody"/>
                      <w:rPr>
                        <w:color w:val="000000"/>
                      </w:rPr>
                    </w:pPr>
                    <w:sdt>
                      <w:sdtPr>
                        <w:id w:val="1463583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020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88"/>
  <w:mirrorMargins/>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20/21:16</dokumentnummer>
  <titel>Elcertifikat – stoppregel och kontrollstation 2019</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6"/>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351</_dlc_DocId>
    <_dlc_DocIdUrl xmlns="4f5ca95d-8798-43a8-9b50-3b2f8b9416bf">
      <Url>https://dhs.sp.regeringskansliet.se/yta/sb-gransk/_layouts/15/DocIdRedir.aspx?ID=6VV7YVCVAJZ7-373442560-9351</Url>
      <Description>6VV7YVCVAJZ7-373442560-9351</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BB20CA4-D6B5-4E7C-9D21-8C6509102CB2}">
  <ds:schemaRefs>
    <ds:schemaRef ds:uri="http://schemas.microsoft.com/office/2006/metadata/customXsn"/>
  </ds:schemaRefs>
</ds:datastoreItem>
</file>

<file path=customXml/itemProps2.xml><?xml version="1.0" encoding="utf-8"?>
<ds:datastoreItem xmlns:ds="http://schemas.openxmlformats.org/officeDocument/2006/customXml" ds:itemID="{4C463007-89DA-4032-895C-D2CEEECDC671}">
  <ds:schemaRefs>
    <ds:schemaRef ds:uri="http://schemas.microsoft.com/sharepoint/v3/contenttype/forms"/>
  </ds:schemaRefs>
</ds:datastoreItem>
</file>

<file path=customXml/itemProps3.xml><?xml version="1.0" encoding="utf-8"?>
<ds:datastoreItem xmlns:ds="http://schemas.openxmlformats.org/officeDocument/2006/customXml" ds:itemID="{1C3AE8D7-9C1D-4FA9-9D87-2DF82755BFEB}">
  <ds:schemaRefs>
    <ds:schemaRef ds:uri="Microsoft.SharePoint.Taxonomy.ContentTypeSync"/>
  </ds:schemaRefs>
</ds:datastoreItem>
</file>

<file path=customXml/itemProps4.xml><?xml version="1.0" encoding="utf-8"?>
<ds:datastoreItem xmlns:ds="http://schemas.openxmlformats.org/officeDocument/2006/customXml" ds:itemID="{3330782E-C37D-4745-97CC-39718E3EEC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AB01872-AD34-4A9D-84D7-1D73FF1FF821}">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3428FB1C-0E4A-4619-8944-82C8B384AA1C}">
  <ds:schemaRefs>
    <ds:schemaRef ds:uri="http://schemas.microsoft.com/office/2006/documentManagement/types"/>
    <ds:schemaRef ds:uri="4e9c2f0c-7bf8-49af-8356-cbf363fc78a7"/>
    <ds:schemaRef ds:uri="http://purl.org/dc/elements/1.1/"/>
    <ds:schemaRef ds:uri="cc625d36-bb37-4650-91b9-0c96159295ba"/>
    <ds:schemaRef ds:uri="http://schemas.microsoft.com/office/infopath/2007/PartnerControls"/>
    <ds:schemaRef ds:uri="http://schemas.openxmlformats.org/package/2006/metadata/core-properties"/>
    <ds:schemaRef ds:uri="18f3d968-6251-40b0-9f11-012b293496c2"/>
    <ds:schemaRef ds:uri="http://purl.org/dc/terms/"/>
    <ds:schemaRef ds:uri="4f5ca95d-8798-43a8-9b50-3b2f8b9416bf"/>
    <ds:schemaRef ds:uri="http://schemas.microsoft.com/office/2006/metadata/properties"/>
    <ds:schemaRef ds:uri="http://www.w3.org/XML/1998/namespace"/>
    <ds:schemaRef ds:uri="http://purl.org/dc/dcmitype/"/>
  </ds:schemaRefs>
</ds:datastoreItem>
</file>

<file path=customXml/itemProps8.xml><?xml version="1.0" encoding="utf-8"?>
<ds:datastoreItem xmlns:ds="http://schemas.openxmlformats.org/officeDocument/2006/customXml" ds:itemID="{BCC046D1-5BA3-4424-87FC-7E7810AB2C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3691</Words>
  <Characters>125567</Characters>
  <CharactersWithSpaces>148961</CharactersWithSpaces>
  <Paragraphs>2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3:00Z</dcterms:created>
  <dc:creator>Pia Sellin</dc:creator>
  <dc:description/>
  <dc:language>en-US</dc:language>
  <cp:lastModifiedBy>Mona Wiklund</cp:lastModifiedBy>
  <cp:lastPrinted>2020-09-23T08:36:00Z</cp:lastPrinted>
  <dcterms:modified xsi:type="dcterms:W3CDTF">2020-09-24T11:53:00Z</dcterms:modified>
  <cp:revision>2</cp:revision>
  <dc:subject/>
  <dc:title>Elcertifikat – stoppregel och kontrollstatio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cf1b18c5-0407-4788-8b65-08c5192c2b50</vt:lpwstr>
  </property>
</Properties>
</file>