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8" wp14:anchorId="0252EED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7164716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252EED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07838441"/>
          <w:dataBinding w:prefixMappings="xmlns:ns0='http://rkdhs/mallar/lagstiftning/Skr/Skr.xsd'" w:xpath="/ns0:dokumentvärden[1]/ns0:dokumentnummer[1]" w:storeItemID="{068625C3-B546-44A5-B525-B7CC092E5AD6}"/>
          <w:alias w:val="Nummer"/>
          <w:text/>
        </w:sdtPr>
        <w:sdtContent>
          <w:r>
            <w:rPr/>
            <w:t>2020/21:3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1" w:name="_Hlk52544813"/>
            <w:r>
              <w:rPr/>
              <w:t>Riksrevisionens rapport om Arbets</w:t>
              <w:softHyphen/>
              <w:t>förmedlingens tjänst Stöd och matchning</w:t>
            </w:r>
            <w:bookmarkEnd w:id="1"/>
            <w:r>
              <w:rPr/>
              <w:t xml:space="preserve"> </w:t>
            </w:r>
          </w:p>
        </w:tc>
        <w:tc>
          <w:tcPr>
            <w:tcW w:w="1594" w:type="dxa"/>
            <w:tcBorders>
              <w:bottom w:val="single" w:sz="4" w:space="0" w:color="000000"/>
            </w:tcBorders>
            <w:tcMar>
              <w:left w:w="28" w:type="dxa"/>
            </w:tcMar>
          </w:tcPr>
          <w:p>
            <w:pPr>
              <w:pStyle w:val="Proprubrik"/>
              <w:widowControl w:val="false"/>
              <w:rPr/>
            </w:pPr>
            <w:sdt>
              <w:sdtPr>
                <w:id w:val="11417932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07798330"/>
                <w:dataBinding w:prefixMappings="xmlns:ns0='http://rkdhs/mallar/lagstiftning/Skr/Skr.xsd'" w:xpath="/ns0:dokumentvärden[1]/ns0:dokumentnummer[1]" w:storeItemID="{068625C3-B546-44A5-B525-B7CC092E5AD6}"/>
                <w:alias w:val="Nummer"/>
                <w:text/>
              </w:sdtPr>
              <w:sdtContent>
                <w:r>
                  <w:rPr/>
                  <w:t>2020/21:3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DF579EE58B374640A8DFDDBB82441774"/>
          </w:placeholder>
          <w:date w:fullDate="2020-10-29T00:00:00Z">
            <w:dateFormat w:val="'den' d MMMM yyyy"/>
            <w:lid w:val="sv-SE"/>
          </w:date>
        </w:sdtPr>
        <w:sdtContent>
          <w:r>
            <w:rPr/>
          </w:r>
          <w:r>
            <w:rPr/>
            <w:t>den 29 oktober 2020</w:t>
          </w:r>
        </w:sdtContent>
      </w:sdt>
    </w:p>
    <w:p>
      <w:pPr>
        <w:pStyle w:val="TextBodyIndent"/>
        <w:rPr/>
      </w:pPr>
      <w:r>
        <w:rPr/>
      </w:r>
    </w:p>
    <w:p>
      <w:pPr>
        <w:pStyle w:val="Propnamnunderskrift1"/>
        <w:rPr/>
      </w:pPr>
      <w:sdt>
        <w:sdtPr>
          <w:id w:val="340000017"/>
          <w:dataBinding w:prefixMappings="xmlns:ns0='http://rkdhs/mallar/lagstiftning/Skr/Skr.xsd'" w:xpath="/ns0:dokumentvärden[1]/ns0:namnunderskrift1[1]" w:storeItemID="{068625C3-B546-44A5-B525-B7CC092E5AD6}"/>
          <w:placeholder>
            <w:docPart w:val="BF890A107136439BA39CAD4E58C0DA0F"/>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23368908"/>
          <w:placeholder>
            <w:docPart w:val="2A3EEE9247294F429465F866113D0137"/>
          </w:placeholder>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691762756"/>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color w:val="FF0000"/>
        </w:rPr>
      </w:pPr>
      <w:r>
        <w:rPr/>
        <w:t>Riksrevisionen har granskat om Arbetsförmedlingens tjänst Stöd och matchning (STOM) ger förutsättningar för att deltagarna så snabbt som möjligt ska komma i arbete eller påbörja studier. Granskningens resultat presenteras i rapporten Stöd och matchning – ett valfrihetssystem för arbetssökande (RiR 2020:13).</w:t>
      </w:r>
    </w:p>
    <w:p>
      <w:pPr>
        <w:pStyle w:val="TextBodyIndent"/>
        <w:rPr/>
      </w:pPr>
      <w:r>
        <w:rPr/>
        <w:t>Riksrevisionens övergripande slutsats är att Arbetsförmedlingen i flera delar har utformat valfrihetssystemet för STOM så att det ger deltagarna goda förutsättningar att så snabbt som möjligt antingen få ett arbete eller påbörja studier. Arbetsförmedlingen bör dock underlätta för deltagarna att göra välinformerade val, utveckla ratingsystemet och leverantörs</w:t>
        <w:softHyphen/>
        <w:t>uppföljningen samt säkerställa att det finns förutsättningar för ett systema</w:t>
        <w:softHyphen/>
        <w:t>tiskt arbete med att följa upp och utveckla tjänsten.</w:t>
      </w:r>
      <w:r>
        <w:rPr>
          <w:b/>
          <w:bCs/>
        </w:rPr>
        <w:t xml:space="preserve"> </w:t>
      </w:r>
      <w:r>
        <w:rPr/>
        <w:t>Riksrevisionen rekommenderar regeringen att se över möjligheten för Arbets</w:t>
        <w:softHyphen/>
        <w:t>förmedlingen att använda Skatteverkets månadsvisa inkomstuppgifter på individnivå vid beräkningen av ratingen och vid utbetalning av resultat</w:t>
        <w:softHyphen/>
        <w:t>ersättning till leverantörerna.</w:t>
      </w:r>
    </w:p>
    <w:p>
      <w:pPr>
        <w:pStyle w:val="TextBodyIndent"/>
        <w:rPr/>
      </w:pPr>
      <w:r>
        <w:rPr/>
        <w:t>Regeringen anser att granskningen är ett viktigt bidrag till Arbets</w:t>
        <w:softHyphen/>
        <w:t>förmedlingens vidareutveckling av upphandlade matchningstjänster och avser att se över möjligheten för Arbetsförmedlingen att använda Skatte</w:t>
        <w:softHyphen/>
        <w:t xml:space="preserve">verkets månadsvisa inkomstuppgifter på individnivå inom ramen för reformeringen av Arbetsförmedlingen.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5448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5448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48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5448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48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54486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5448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54486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544863">
            <w:r>
              <w:rPr>
                <w:webHidden/>
                <w:rStyle w:val="IndexLink"/>
              </w:rPr>
              <w:t>Stöd och matchning – ett valfrihetssystem för arbetssökande (RiR 2020:13)</w:t>
            </w:r>
            <w:r>
              <w:rPr>
                <w:webHidden/>
              </w:rPr>
              <w:fldChar w:fldCharType="begin"/>
            </w:r>
            <w:r>
              <w:rPr>
                <w:webHidden/>
              </w:rPr>
              <w:instrText xml:space="preserve">PAGEREF _Toc52544863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544864">
            <w:r>
              <w:rPr>
                <w:webHidden/>
                <w:rStyle w:val="IndexLink"/>
              </w:rPr>
              <w:t>Utdrag ur protokoll vid regeringssammanträde den 29 oktober 2020</w:t>
            </w:r>
            <w:r>
              <w:rPr>
                <w:webHidden/>
              </w:rPr>
              <w:fldChar w:fldCharType="begin"/>
            </w:r>
            <w:r>
              <w:rPr>
                <w:webHidden/>
              </w:rPr>
              <w:instrText xml:space="preserve">PAGEREF _Toc52544864 \h</w:instrText>
            </w:r>
            <w:r>
              <w:rPr>
                <w:webHidden/>
              </w:rPr>
              <w:fldChar w:fldCharType="separate"/>
            </w:r>
            <w:r>
              <w:rPr>
                <w:rStyle w:val="IndexLink"/>
                <w:vanish w:val="false"/>
              </w:rPr>
              <w:tab/>
              <w:t>98</w:t>
            </w:r>
            <w:r>
              <w:rPr>
                <w:webHidden/>
              </w:rPr>
              <w:fldChar w:fldCharType="end"/>
            </w:r>
          </w:hyperlink>
        </w:p>
        <w:p>
          <w:pPr>
            <w:pStyle w:val="Contents1"/>
            <w:spacing w:before="100" w:after="280"/>
            <w:ind w:left="0" w:right="510" w:hanging="0"/>
            <w:rPr>
              <w:b/>
              <w:b/>
              <w:sz w:val="25"/>
              <w:szCs w:val="25"/>
            </w:rPr>
          </w:pPr>
          <w:r>
            <w:rPr>
              <w:b/>
              <w:sz w:val="25"/>
              <w:szCs w:val="25"/>
            </w:rPr>
          </w:r>
          <w:r>
            <w:rPr>
              <w:sz w:val="25"/>
              <w:b/>
              <w:szCs w:val="25"/>
            </w:rPr>
            <w:fldChar w:fldCharType="end"/>
          </w:r>
        </w:p>
      </w:sdtContent>
    </w:sdt>
    <w:p>
      <w:pPr>
        <w:pStyle w:val="TextBody"/>
        <w:rPr/>
      </w:pPr>
      <w:r>
        <w:rPr/>
      </w:r>
      <w:r>
        <w:br w:type="page"/>
      </w:r>
    </w:p>
    <w:p>
      <w:pPr>
        <w:pStyle w:val="Heading1"/>
        <w:numPr>
          <w:ilvl w:val="0"/>
          <w:numId w:val="3"/>
        </w:numPr>
        <w:rPr/>
      </w:pPr>
      <w:bookmarkStart w:id="2" w:name="_Toc52544859"/>
      <w:bookmarkStart w:id="3" w:name="_Toc337537303"/>
      <w:bookmarkEnd w:id="3"/>
      <w:r>
        <w:rPr/>
        <w:t>Ärendet och dess beredning</w:t>
      </w:r>
      <w:bookmarkEnd w:id="2"/>
    </w:p>
    <w:p>
      <w:pPr>
        <w:pStyle w:val="TextBody"/>
        <w:rPr/>
      </w:pPr>
      <w:r>
        <w:rPr/>
        <w:t>Riksrevisionen har granskat om Arbetsförmedlingens tjänst Stöd och matchning (STOM)</w:t>
      </w:r>
      <w:r>
        <w:rPr>
          <w:rFonts w:eastAsia="Calibri" w:eastAsiaTheme="minorHAnsi"/>
          <w:color w:val="000000"/>
        </w:rPr>
        <w:t xml:space="preserve"> </w:t>
      </w:r>
      <w:r>
        <w:rPr/>
        <w:t xml:space="preserve">ger deltagarna förutsättningar att så snabbt som möjligt komma i arbete eller påbörja studier. Resultatet av granskningen har redovisats i rapporten Stöd och matchning – ett valfrihetssystem för arbetssökande (RiR 2020:13), </w:t>
      </w:r>
      <w:r>
        <w:rPr>
          <w:i/>
        </w:rPr>
        <w:t>se bilaga</w:t>
      </w:r>
      <w:r>
        <w:rPr/>
        <w:t>. Riksdagen överlämnade Riks</w:t>
        <w:softHyphen/>
        <w:t xml:space="preserve">revisionens rapport den 26 maj 2020. Arbetsförmedlingen har fått tillfälle att inkomma med synpunkter (A2020/01214).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52544860"/>
      <w:bookmarkStart w:id="5" w:name="_Toc47542218"/>
      <w:r>
        <w:rPr/>
        <w:t>Riksrevisionens iakttagelser</w:t>
      </w:r>
      <w:bookmarkEnd w:id="4"/>
      <w:bookmarkEnd w:id="5"/>
    </w:p>
    <w:p>
      <w:pPr>
        <w:pStyle w:val="TextBody"/>
        <w:rPr>
          <w:color w:val="FF0000"/>
        </w:rPr>
      </w:pPr>
      <w:r>
        <w:rPr/>
        <w:t xml:space="preserve">Riksrevisionen har granskat om Arbetsförmedlingens tjänst Stöd och matchning (STOM) ger deltagarna förutsättningar att så snabbt som möjligt komma i arbete eller påbörja studier. </w:t>
      </w:r>
    </w:p>
    <w:p>
      <w:pPr>
        <w:pStyle w:val="TextBodyIndent"/>
        <w:rPr/>
      </w:pPr>
      <w:r>
        <w:rPr/>
        <w:t>Granskningen visar att Arbetsförmedlingen i flera delar har utformat STOM så att det ger deltagarna goda förutsättningar att så snabbt som möjligt få ett arbete eller påbörja studier. Samtidigt bedöms det finnas utrymme för Arbetsförmedlingen att förbättra viktiga delar av STOM.</w:t>
      </w:r>
    </w:p>
    <w:p>
      <w:pPr>
        <w:pStyle w:val="TextBodyIndent"/>
        <w:rPr/>
      </w:pPr>
      <w:r>
        <w:rPr/>
        <w:t>Arbetsförmedlingen har infört en s.k. rating i STOM som visar hur väl leverantörerna lyckas få deltagarna i arbete eller utbildning i förhållande till deltagarnas förutsättningar. Riksrevisionen bedömer att ratingsystemet bidrar till att styra deltagarnas val mot leverantörer med relativt sett goda resultat vilket ökar förutsättningen för en kvalitetsdrivande konkurrens mellan leverantörerna. För att systemet ska få avsedd effekt krävs dock att deltagarnas val baseras på leverantörernas resultat och inte på andra faktorer. Riksrevisionens granskning tyder på att den geografiska närheten till leverantören är en sådan annan faktor i de arbetssökandes val. Detta innebär att arbetssökande riskerar att få en tjänst av sämre kvalitet samtidigt som risken ökar att leverantörer som inte levererar goda resultat stannar kvar i systemet. Dessutom kan informationen om leverantörerna som Arbetsförmedlingen tillhandahåller vara svår att tillgodogöra sig för arbetssökande med begränsade kunskaper i svenska. Detta kan medföra sämre förutsättningar att göra ett välinformerat val av leverantör för dessa arbetssökande.</w:t>
      </w:r>
    </w:p>
    <w:p>
      <w:pPr>
        <w:pStyle w:val="TextBodyIndent"/>
        <w:rPr/>
      </w:pPr>
      <w:r>
        <w:rPr/>
        <w:t>Vidare anser Riksrevisionen att en viktig förutsättning för ett effektivt valfrihetssystem är att leverantörerna ska ha incitament att erbjuda en tjänst av hög kvalitet. Arbetsförmedlingen genomför återkommande över</w:t>
        <w:softHyphen/>
        <w:t xml:space="preserve">syner där avtal sägs upp med leverantörer som visar dåliga resultat. Arbetsförmedlingen säger dock inte upp avtal i leveransområden med få leverantörer, även om dessa uppvisar dåliga resultat eller har för få deltagare. Arbetssökande kan välja leverantörer i andra leveransområden än det där de själva bor, men Riksrevisionen bedömer trots det att det föreligger en risk att arbetssökande i vissa områden inte har samma möjlighet att delta i STOM eller att få en likvärdig tjänst. </w:t>
      </w:r>
    </w:p>
    <w:p>
      <w:pPr>
        <w:pStyle w:val="TextBodyIndent"/>
        <w:rPr/>
      </w:pPr>
      <w:r>
        <w:rPr/>
        <w:t xml:space="preserve">  </w:t>
      </w:r>
      <w:r>
        <w:rPr/>
        <w:t>Riksrevisionen har granskat ratingens tillförlitlighet, bl.a. när det gäller hur väl Arbetsförmedlingens mått på övergång till arbete överensstämmer med registrerade förvärvsinkomster. Resultaten indikerar att Arbets</w:t>
        <w:softHyphen/>
        <w:t>förmedlingens sätt att mäta övergång till arbete överensstämmer relativt väl med Skatteverkets månadsuppgifter. Riksrevisionen menar dock att ratingens tillförlitlighet, liksom möjligheten att säkerställa korrekta utbetalningar av resultatersättning till leverantörerna, skulle kunna öka om Arbetsförmedlingen hade möjlighet att använda Skatteverkets månadsvisa inkomstuppgifter på individnivå.</w:t>
      </w:r>
    </w:p>
    <w:p>
      <w:pPr>
        <w:pStyle w:val="TextBodyIndent"/>
        <w:rPr/>
      </w:pPr>
      <w:r>
        <w:rPr/>
        <w:t>Riksrevisionen bedömer vidare att Arbetsförmedlingens kontroll och uppföljning av leverantörerna inte genomförs på ett sätt som säkerställer en tjänst av hög kvalitet. Riksrevisionen menar att Arbetsförmedlingen har en väl genomtänkt struktur för leverantörsuppföljning men att det finns flera faktorer som tillsammans utgör ett hinder för en väl genomförd uppföljning av STOM-leverantörer. Framför allt är det svårare att förebygga och följa upp brister hos mindre leverantörer eftersom de inte har lika många regelbundna kontakter med Arbetsförmedlingen som de större. Samtidigt visar granskningen att det kommer relativt sett fler klagomål på tjänsten hos de mindre leverantörerna. Granskningen visar vidare att klagomålen registreras, dokumenteras och utreds i varierande grad. Sammantaget innebär detta att leverantörer med brister i verksamheten kan fortsätta att verka inom STOM och därmed få konkurrensfördelar gentemot andra aktörer i systemet.</w:t>
      </w:r>
    </w:p>
    <w:p>
      <w:pPr>
        <w:pStyle w:val="TextBodyIndent"/>
        <w:rPr/>
      </w:pPr>
      <w:r>
        <w:rPr/>
        <w:t>Avslutningsvis visar Riksrevisionens granskning att Arbets</w:t>
        <w:softHyphen/>
        <w:t>förmedlingen har följt upp flera aspekter av STOM och även utvecklat tjänsten kontinuerligt genom ett antal förbättringsåtgärder. Det är dock inte alltid tydligt om och hur insamlad information används i utvecklings</w:t>
        <w:softHyphen/>
        <w:t xml:space="preserve">arbetet med STOM, och hur prioriteringen ser ut vad det gäller vilka uppföljnings- och utvecklingsinsatser som genomförs. </w:t>
      </w:r>
    </w:p>
    <w:p>
      <w:pPr>
        <w:pStyle w:val="TextBodyIndent"/>
        <w:rPr/>
      </w:pPr>
      <w:r>
        <w:rPr/>
        <w:t>Med utgångspunkt från resultaten i granskningen lämnar Riksrevisionen följande rekommendationer till Arbetsförmedlingen:</w:t>
      </w:r>
    </w:p>
    <w:p>
      <w:pPr>
        <w:pStyle w:val="Normal"/>
        <w:numPr>
          <w:ilvl w:val="0"/>
          <w:numId w:val="10"/>
        </w:numPr>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Underlätta ytterligare för deltagarna att göra välinformerade val av leverantör som ökar chanserna att de hittar ett arbete eller påbörjar studier så snabbt som möjligt. </w:t>
      </w:r>
    </w:p>
    <w:p>
      <w:pPr>
        <w:pStyle w:val="Normal"/>
        <w:numPr>
          <w:ilvl w:val="0"/>
          <w:numId w:val="10"/>
        </w:numPr>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Utvärdera ratingsystemet och utred möjligheten att utveckla det. </w:t>
      </w:r>
    </w:p>
    <w:p>
      <w:pPr>
        <w:pStyle w:val="Normal"/>
        <w:numPr>
          <w:ilvl w:val="0"/>
          <w:numId w:val="10"/>
        </w:numPr>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sz w:val="20"/>
        </w:rPr>
        <w:t xml:space="preserve">Förbättra och utveckla leverantörsuppföljningen. </w:t>
      </w:r>
    </w:p>
    <w:p>
      <w:pPr>
        <w:pStyle w:val="Normal"/>
        <w:numPr>
          <w:ilvl w:val="0"/>
          <w:numId w:val="10"/>
        </w:numPr>
        <w:spacing w:lineRule="auto" w:line="240" w:before="0" w:after="0"/>
        <w:rPr>
          <w:rFonts w:ascii="Times New Roman" w:hAnsi="Times New Roman" w:eastAsia="Calibri" w:eastAsiaTheme="minorHAnsi"/>
          <w:color w:val="000000"/>
          <w:sz w:val="20"/>
        </w:rPr>
      </w:pPr>
      <w:r>
        <w:rPr>
          <w:rFonts w:eastAsia="Calibri" w:ascii="Times New Roman" w:hAnsi="Times New Roman" w:eastAsiaTheme="minorHAnsi"/>
          <w:color w:val="000000"/>
          <w:sz w:val="20"/>
        </w:rPr>
        <w:t xml:space="preserve">Säkerställ att det finns förutsättningar för ett systematiskt arbete med att följa upp och utveckla STOM. </w:t>
      </w:r>
    </w:p>
    <w:p>
      <w:pPr>
        <w:pStyle w:val="Normal"/>
        <w:spacing w:lineRule="auto" w:line="240" w:before="0" w:after="0"/>
        <w:ind w:left="530" w:firstLine="170"/>
        <w:rPr>
          <w:rFonts w:ascii="Times New Roman" w:hAnsi="Times New Roman" w:eastAsia="Calibri" w:eastAsiaTheme="minorHAnsi"/>
          <w:b/>
          <w:b/>
          <w:bCs/>
          <w:color w:val="000000"/>
          <w:sz w:val="20"/>
        </w:rPr>
      </w:pPr>
      <w:r>
        <w:rPr>
          <w:rFonts w:eastAsia="Calibri" w:eastAsiaTheme="minorHAnsi" w:ascii="Times New Roman" w:hAnsi="Times New Roman"/>
          <w:b/>
          <w:bCs/>
          <w:color w:val="000000"/>
          <w:sz w:val="20"/>
        </w:rPr>
      </w:r>
    </w:p>
    <w:p>
      <w:pPr>
        <w:pStyle w:val="Normal"/>
        <w:rPr>
          <w:rFonts w:ascii="Times New Roman" w:hAnsi="Times New Roman"/>
          <w:sz w:val="20"/>
        </w:rPr>
      </w:pPr>
      <w:r>
        <w:rPr>
          <w:rFonts w:ascii="Times New Roman" w:hAnsi="Times New Roman"/>
          <w:sz w:val="20"/>
        </w:rPr>
        <w:t>Riksrevisionen lämnar följande rekommendation till regeringen:</w:t>
      </w:r>
    </w:p>
    <w:p>
      <w:pPr>
        <w:pStyle w:val="TextBody"/>
        <w:rPr/>
      </w:pPr>
      <w:r>
        <w:rPr/>
        <w:t xml:space="preserve">Se över möjligheten för Arbetsförmedlingen att använda Skatteverkets månadsvisa inkomstuppgifter på individnivå vid beräkningen av ratingen och vid utbetalning av resultatersättning till leverantör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52544861"/>
      <w:bookmarkStart w:id="7" w:name="_Toc47542219"/>
      <w:r>
        <w:rPr/>
        <w:t>Regeringens bedömning av Riksrevisionens iakttagelser</w:t>
      </w:r>
      <w:bookmarkEnd w:id="6"/>
      <w:bookmarkEnd w:id="7"/>
      <w:r>
        <w:rPr/>
        <w:t xml:space="preserve"> </w:t>
      </w:r>
    </w:p>
    <w:p>
      <w:pPr>
        <w:pStyle w:val="TextBody"/>
        <w:rPr/>
      </w:pPr>
      <w:r>
        <w:rPr/>
        <w:t>Regeringen instämmer i vikten av att deltagarna ges möjligheter att göra välinformerade val liksom betydelsen av kontinuerlig förbättring när det gäller uppföljning av såväl leverantörer som av systemet som helhet. Regeringen välkomnar Riksrevisionens granskning och anser att den är ett viktigt bidrag i reformeringen av Arbetsförmedlingen och vidare</w:t>
        <w:softHyphen/>
        <w:t xml:space="preserve">utvecklingen av upphandlade matchningstjäns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2544862"/>
      <w:bookmarkStart w:id="9" w:name="_Toc47542220"/>
      <w:r>
        <w:rPr/>
        <w:t>Regeringens åtgärder med anledning av Riksrevisionens iakttagelser</w:t>
      </w:r>
      <w:bookmarkEnd w:id="8"/>
      <w:bookmarkEnd w:id="9"/>
    </w:p>
    <w:p>
      <w:pPr>
        <w:pStyle w:val="TextBody"/>
        <w:rPr/>
      </w:pPr>
      <w:r>
        <w:rPr/>
        <w:t>Riksrevisionen rekommenderar regeringen att se över möjligheten för Arbetsförmedlingen att använda Skatteverkets månadsvisa inkomst</w:t>
        <w:softHyphen/>
        <w:t>uppgifter på individnivå vid beräkningen av ratingen och vid utbetalning av resultatersättning till leverantörerna. Regeringen avser att se över möjligheten för Arbetsförmedlingen att använda Skatteverkets månadsvisa inkomstuppgifter på individnivå inom ramen för reformeringen av Arbetsförmedlingen.</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52544863"/>
      <w:r>
        <w:rPr/>
        <w:t>Stöd och matchning – ett valfrihetssystem för arbetssökande (RiR 2020:13)</w:t>
      </w:r>
      <w:bookmarkEnd w:id="10"/>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883226203"/>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1" w:name="_Toc52544864"/>
      <w:r>
        <w:rPr/>
        <w:t xml:space="preserve">Utdrag ur protokoll vid regeringssammanträde </w:t>
      </w:r>
      <w:sdt>
        <w:sdtPr>
          <w:placeholder>
            <w:docPart w:val="F36594687358496A8B86D8A1C22C55CC"/>
          </w:placeholder>
          <w:date w:fullDate="2020-10-29T00:00:00Z">
            <w:dateFormat w:val="'den' d MMMM yyyy"/>
            <w:lid w:val="sv-SE"/>
          </w:date>
        </w:sdtPr>
        <w:sdtContent>
          <w:r>
            <w:rPr/>
          </w:r>
          <w:r>
            <w:rPr/>
            <w:t>den 29 oktober 2020</w:t>
          </w:r>
        </w:sdtContent>
      </w:sdt>
      <w:bookmarkEnd w:id="11"/>
    </w:p>
    <w:p>
      <w:pPr>
        <w:pStyle w:val="TextBody"/>
        <w:jc w:val="left"/>
        <w:rPr/>
      </w:pPr>
      <w:r>
        <w:rPr/>
      </w:r>
    </w:p>
    <w:p>
      <w:pPr>
        <w:pStyle w:val="TextBody"/>
        <w:jc w:val="left"/>
        <w:rPr/>
      </w:pPr>
      <w:r>
        <w:rPr/>
        <w:t xml:space="preserve">Närvarande: </w:t>
      </w:r>
      <w:sdt>
        <w:sdtPr>
          <w:id w:val="178286689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Baylan, Hultqvist, Damberg, Ygeman, Eriksson, Linde, Ekström, Eneroth, Dahlgren, Ernkrans, Lindhagen, Lind, Nordmark, Micko</w:t>
          </w:r>
        </w:sdtContent>
      </w:sdt>
    </w:p>
    <w:p>
      <w:pPr>
        <w:pStyle w:val="TextBody"/>
        <w:jc w:val="left"/>
        <w:rPr/>
      </w:pPr>
      <w:r>
        <w:rPr/>
      </w:r>
    </w:p>
    <w:p>
      <w:pPr>
        <w:pStyle w:val="TextBody"/>
        <w:jc w:val="left"/>
        <w:rPr/>
      </w:pPr>
      <w:r>
        <w:rPr/>
        <w:t xml:space="preserve">Föredragande: statsrådet </w:t>
      </w:r>
      <w:sdt>
        <w:sdtPr>
          <w:id w:val="89209744"/>
          <w:text w:multiLine="1"/>
          <w:placeholder>
            <w:docPart w:val="C0B498595C4947C3BB72D9FDDE5DCEF9"/>
          </w:placeholder>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Riksrevisionens rapport om Arbets</w:t>
        <w:softHyphen/>
        <w:t>förmedlingens tjänst Stöd och matchning</w:t>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221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553617"/>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724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995602"/>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866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817285"/>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697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0272257"/>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241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3499141"/>
                              <w:dataBinding w:prefixMappings="xmlns:ns0='http://rkdhs/mallar/lagstiftning/Skr/Skr.xsd'" w:xpath="/ns0:dokumentvärden[1]/ns0:dokumentnummer[1]" w:storeItemID="{068625C3-B546-44A5-B525-B7CC092E5AD6}"/>
                              <w:alias w:val="Nummer"/>
                              <w:text/>
                            </w:sdtPr>
                            <w:sdtContent>
                              <w:r>
                                <w:rPr>
                                  <w:color w:val="000000"/>
                                </w:rPr>
                                <w:t>2020/21:39</w:t>
                              </w:r>
                            </w:sdtContent>
                          </w:sdt>
                        </w:p>
                        <w:p>
                          <w:pPr>
                            <w:pStyle w:val="TextBody"/>
                            <w:rPr>
                              <w:color w:val="000000"/>
                            </w:rPr>
                          </w:pPr>
                          <w:sdt>
                            <w:sdtPr>
                              <w:id w:val="10888016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50908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324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766791"/>
                        <w:dataBinding w:prefixMappings="xmlns:ns0='http://rkdhs/mallar/lagstiftning/Skr/Skr.xsd'" w:xpath="/ns0:dokumentvärden[1]/ns0:dokumentnummer[1]" w:storeItemID="{068625C3-B546-44A5-B525-B7CC092E5AD6}"/>
                        <w:alias w:val="Nummer"/>
                        <w:text/>
                      </w:sdtPr>
                      <w:sdtContent>
                        <w:r>
                          <w:rPr>
                            <w:color w:val="000000"/>
                          </w:rPr>
                          <w:t>2020/21:39</w:t>
                        </w:r>
                      </w:sdtContent>
                    </w:sdt>
                  </w:p>
                  <w:p>
                    <w:pPr>
                      <w:pStyle w:val="TextBody"/>
                      <w:rPr>
                        <w:color w:val="000000"/>
                      </w:rPr>
                    </w:pPr>
                    <w:sdt>
                      <w:sdtPr>
                        <w:id w:val="803134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4110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83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3389463"/>
                              <w:dataBinding w:prefixMappings="xmlns:ns0='http://rkdhs/mallar/lagstiftning/Skr/Skr.xsd'" w:xpath="/ns0:dokumentvärden[1]/ns0:dokumentnummer[1]" w:storeItemID="{068625C3-B546-44A5-B525-B7CC092E5AD6}"/>
                              <w:alias w:val="Nummer"/>
                              <w:text/>
                            </w:sdtPr>
                            <w:sdtContent>
                              <w:r>
                                <w:rPr>
                                  <w:color w:val="000000"/>
                                </w:rPr>
                                <w:t>2020/21:39</w:t>
                              </w:r>
                            </w:sdtContent>
                          </w:sdt>
                        </w:p>
                        <w:p>
                          <w:pPr>
                            <w:pStyle w:val="TextBody"/>
                            <w:rPr>
                              <w:color w:val="000000"/>
                            </w:rPr>
                          </w:pPr>
                          <w:sdt>
                            <w:sdtPr>
                              <w:id w:val="17853650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0225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731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763397"/>
                        <w:dataBinding w:prefixMappings="xmlns:ns0='http://rkdhs/mallar/lagstiftning/Skr/Skr.xsd'" w:xpath="/ns0:dokumentvärden[1]/ns0:dokumentnummer[1]" w:storeItemID="{068625C3-B546-44A5-B525-B7CC092E5AD6}"/>
                        <w:alias w:val="Nummer"/>
                        <w:text/>
                      </w:sdtPr>
                      <w:sdtContent>
                        <w:r>
                          <w:rPr>
                            <w:color w:val="000000"/>
                          </w:rPr>
                          <w:t>2020/21:39</w:t>
                        </w:r>
                      </w:sdtContent>
                    </w:sdt>
                  </w:p>
                  <w:p>
                    <w:pPr>
                      <w:pStyle w:val="TextBody"/>
                      <w:rPr>
                        <w:color w:val="000000"/>
                      </w:rPr>
                    </w:pPr>
                    <w:sdt>
                      <w:sdtPr>
                        <w:id w:val="12935853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5154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86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473425"/>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247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5414609"/>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122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4213834"/>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555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135909"/>
                        <w:dataBinding w:prefixMappings="xmlns:ns0='http://rkdhs/mallar/lagstiftning/Skr/Skr.xsd'" w:xpath="/ns0:dokumentvärden[1]/ns0:dokumentnummer[1]" w:storeItemID="{068625C3-B546-44A5-B525-B7CC092E5AD6}"/>
                        <w:alias w:val="Nummer"/>
                        <w:text/>
                      </w:sdtPr>
                      <w:sdtContent>
                        <w:r>
                          <w:rPr>
                            <w:color w:val="000000"/>
                          </w:rPr>
                          <w:t>2020/21:3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F579EE58B374640A8DFDDBB82441774"/>
        <w:category>
          <w:name w:val="Allmänt"/>
          <w:gallery w:val="placeholder"/>
        </w:category>
        <w:types>
          <w:type w:val="bbPlcHdr"/>
        </w:types>
        <w:behaviors>
          <w:behavior w:val="content"/>
        </w:behaviors>
        <w:guid w:val="{45253673-B8ED-4F35-8C95-D490DE6B1BF9}"/>
      </w:docPartPr>
      <w:docPartBody>
        <w:p w:rsidR="00030146" w:rsidRDefault="00BC7EAE" w:rsidP="00BC7EAE">
          <w:pPr>
            <w:pStyle w:val="DF579EE58B374640A8DFDDBB82441774"/>
          </w:pPr>
          <w:r w:rsidRPr="009362C9">
            <w:rPr>
              <w:rStyle w:val="Platshllartext"/>
              <w:rFonts w:eastAsiaTheme="minorHAnsi"/>
            </w:rPr>
            <w:t>Klicka här för att ange datum.</w:t>
          </w:r>
        </w:p>
      </w:docPartBody>
    </w:docPart>
    <w:docPart>
      <w:docPartPr>
        <w:name w:val="BF890A107136439BA39CAD4E58C0DA0F"/>
        <w:category>
          <w:name w:val="Allmänt"/>
          <w:gallery w:val="placeholder"/>
        </w:category>
        <w:types>
          <w:type w:val="bbPlcHdr"/>
        </w:types>
        <w:behaviors>
          <w:behavior w:val="content"/>
        </w:behaviors>
        <w:guid w:val="{F3DB9C7A-5E57-46D1-92A9-48A9E08FF9AC}"/>
      </w:docPartPr>
      <w:docPartBody>
        <w:p w:rsidR="00030146" w:rsidRDefault="00030146" w:rsidP="00030146">
          <w:pPr>
            <w:pStyle w:val="BF890A107136439BA39CAD4E58C0DA0F1"/>
          </w:pPr>
          <w:r>
            <w:rPr>
              <w:rStyle w:val="Platshllartext"/>
            </w:rPr>
            <w:t>Klicka här för att ange namnunderskrift1</w:t>
          </w:r>
        </w:p>
      </w:docPartBody>
    </w:docPart>
    <w:docPart>
      <w:docPartPr>
        <w:name w:val="2A3EEE9247294F429465F866113D0137"/>
        <w:category>
          <w:name w:val="Allmänt"/>
          <w:gallery w:val="placeholder"/>
        </w:category>
        <w:types>
          <w:type w:val="bbPlcHdr"/>
        </w:types>
        <w:behaviors>
          <w:behavior w:val="content"/>
        </w:behaviors>
        <w:guid w:val="{69754F15-4AC1-494C-BF24-B92C9B996F93}"/>
      </w:docPartPr>
      <w:docPartBody>
        <w:p w:rsidR="00030146" w:rsidRDefault="00030146" w:rsidP="00030146">
          <w:pPr>
            <w:pStyle w:val="2A3EEE9247294F429465F866113D0137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F36594687358496A8B86D8A1C22C55CC"/>
        <w:category>
          <w:name w:val="Allmänt"/>
          <w:gallery w:val="placeholder"/>
        </w:category>
        <w:types>
          <w:type w:val="bbPlcHdr"/>
        </w:types>
        <w:behaviors>
          <w:behavior w:val="content"/>
        </w:behaviors>
        <w:guid w:val="{5DE574C6-FA81-43FC-B27A-981B6256DAB7}"/>
      </w:docPartPr>
      <w:docPartBody>
        <w:p w:rsidR="00030146" w:rsidRDefault="00BC7EAE" w:rsidP="00BC7EAE">
          <w:pPr>
            <w:pStyle w:val="F36594687358496A8B86D8A1C22C55CC"/>
          </w:pPr>
          <w:r w:rsidRPr="008F1771">
            <w:rPr>
              <w:rStyle w:val="Platshllartext"/>
              <w:rFonts w:eastAsiaTheme="minorHAnsi"/>
            </w:rPr>
            <w:t>Klicka här för att ange datum.</w:t>
          </w:r>
        </w:p>
      </w:docPartBody>
    </w:docPart>
    <w:docPart>
      <w:docPartPr>
        <w:name w:val="C0B498595C4947C3BB72D9FDDE5DCEF9"/>
        <w:category>
          <w:name w:val="Allmänt"/>
          <w:gallery w:val="placeholder"/>
        </w:category>
        <w:types>
          <w:type w:val="bbPlcHdr"/>
        </w:types>
        <w:behaviors>
          <w:behavior w:val="content"/>
        </w:behaviors>
        <w:guid w:val="{704ACA4D-ED94-4906-9552-76AAE8A5EFEB}"/>
      </w:docPartPr>
      <w:docPartBody>
        <w:p w:rsidR="00030146" w:rsidRDefault="00030146" w:rsidP="00030146">
          <w:pPr>
            <w:pStyle w:val="C0B498595C4947C3BB72D9FDDE5DCEF9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C7EAE"/>
    <w:rsid w:val="00030146"/>
    <w:rsid w:val="00BC7EA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30146"/>
    <w:rPr>
      <w:color w:val="808080"/>
    </w:rPr>
  </w:style>
  <w:style w:type="paragraph" w:customStyle="1" w:styleId="DF579EE58B374640A8DFDDBB82441774">
    <w:name w:val="DF579EE58B374640A8DFDDBB82441774"/>
    <w:rsid w:val="00BC7E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890A107136439BA39CAD4E58C0DA0F">
    <w:name w:val="BF890A107136439BA39CAD4E58C0DA0F"/>
    <w:rsid w:val="00BC7EAE"/>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A3EEE9247294F429465F866113D0137">
    <w:name w:val="2A3EEE9247294F429465F866113D0137"/>
    <w:rsid w:val="00BC7EAE"/>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F36594687358496A8B86D8A1C22C55CC">
    <w:name w:val="F36594687358496A8B86D8A1C22C55CC"/>
    <w:rsid w:val="00BC7E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B498595C4947C3BB72D9FDDE5DCEF9">
    <w:name w:val="C0B498595C4947C3BB72D9FDDE5DCEF9"/>
    <w:rsid w:val="00BC7E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13351CD4BCE4030AA24B72531F7C62F">
    <w:name w:val="A13351CD4BCE4030AA24B72531F7C62F"/>
    <w:rsid w:val="00BC7E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ADC76F3EE6488C8CF9EC6E0B16F10B">
    <w:name w:val="38ADC76F3EE6488C8CF9EC6E0B16F10B"/>
    <w:rsid w:val="00BC7EA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F890A107136439BA39CAD4E58C0DA0F1">
    <w:name w:val="BF890A107136439BA39CAD4E58C0DA0F1"/>
    <w:rsid w:val="0003014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2A3EEE9247294F429465F866113D01371">
    <w:name w:val="2A3EEE9247294F429465F866113D01371"/>
    <w:rsid w:val="0003014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C0B498595C4947C3BB72D9FDDE5DCEF91">
    <w:name w:val="C0B498595C4947C3BB72D9FDDE5DCEF91"/>
    <w:rsid w:val="000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5B438F7B6BD40B09A5051C55F0DE631">
    <w:name w:val="45B438F7B6BD40B09A5051C55F0DE631"/>
    <w:rsid w:val="000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9A498EA1D94972B91F1409D51C7352">
    <w:name w:val="439A498EA1D94972B91F1409D51C7352"/>
    <w:rsid w:val="000301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9474</_dlc_DocId>
    <_dlc_DocIdUrl xmlns="4f5ca95d-8798-43a8-9b50-3b2f8b9416bf">
      <Url>https://dhs.sp.regeringskansliet.se/yta/sb-gransk/_layouts/15/DocIdRedir.aspx?ID=6VV7YVCVAJZ7-373442560-9474</Url>
      <Description>6VV7YVCVAJZ7-373442560-9474</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ultqvist, Damberg, Ygeman, Eriksson, Linde, Ekström, Eneroth, Dahlgre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20/21:39</dokumentnummer>
  <titel>Riksrevisionens rapport om stöd och matchning</titel>
  <template id="16"/>
  <kapitel/>
  <avsnitt/>
  <fastaavsnitt/>
  <bilagor>
    <bilaga bilagenummer=""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A47384-29B1-4EBB-9181-9D066F7AE7CB}">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494A46D3-E393-40DC-9F9A-E905221B4DDB}">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CDD3CFCE-48FB-42C4-9C5C-0F576928662B}">
  <ds:schemaRefs>
    <ds:schemaRef ds:uri="http://schemas.microsoft.com/sharepoint/v3/contenttype/forms"/>
  </ds:schemaRefs>
</ds:datastoreItem>
</file>

<file path=customXml/itemProps5.xml><?xml version="1.0" encoding="utf-8"?>
<ds:datastoreItem xmlns:ds="http://schemas.openxmlformats.org/officeDocument/2006/customXml" ds:itemID="{D0155BEB-D19B-4F52-94E6-BE09532AD76A}">
  <ds:schemaRefs>
    <ds:schemaRef ds:uri="http://schemas.microsoft.com/sharepoint/events"/>
  </ds:schemaRefs>
</ds:datastoreItem>
</file>

<file path=customXml/itemProps6.xml><?xml version="1.0" encoding="utf-8"?>
<ds:datastoreItem xmlns:ds="http://schemas.openxmlformats.org/officeDocument/2006/customXml" ds:itemID="{08CCA684-5317-48B1-AD05-7F0CCBD1B117}">
  <ds:schemaRefs>
    <ds:schemaRef ds:uri="Microsoft.SharePoint.Taxonomy.ContentTypeSync"/>
  </ds:schemaRefs>
</ds:datastoreItem>
</file>

<file path=customXml/itemProps7.xml><?xml version="1.0" encoding="utf-8"?>
<ds:datastoreItem xmlns:ds="http://schemas.openxmlformats.org/officeDocument/2006/customXml" ds:itemID="{A19AB876-A69F-464A-AD1F-50D1A4709A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1570</Words>
  <Characters>8327</Characters>
  <CharactersWithSpaces>9878</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6:00Z</dcterms:created>
  <dc:creator>Erik Huldt</dc:creator>
  <dc:description/>
  <dc:language>en-US</dc:language>
  <cp:lastModifiedBy>Mona Wiklund</cp:lastModifiedBy>
  <dcterms:modified xsi:type="dcterms:W3CDTF">2020-12-04T09:26:00Z</dcterms:modified>
  <cp:revision>2</cp:revision>
  <dc:subject/>
  <dc:title>Skrivelsen om Stöd och matchning (RiR 2020_13)_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0771a7d-2589-4e16-bff8-cd98362d0ed7</vt:lpwstr>
  </property>
</Properties>
</file>