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1" wp14:anchorId="29D9004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97381280"/>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9D90047">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152440043"/>
          <w:dataBinding w:prefixMappings="xmlns:ns0='http://rkdhs/mallar/lagstiftning/Prop/Prop.xsd'" w:xpath="/ns0:dokumentvärden[1]/ns0:dokumentnummer[1]" w:storeItemID="{068625C3-B546-44A5-B525-B7CC092E5AD6}"/>
          <w:alias w:val="Nummer"/>
          <w:text/>
        </w:sdtPr>
        <w:sdtContent>
          <w:r>
            <w:rPr/>
            <w:t>2020/21:5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20370015"/>
                <w:dataBinding w:prefixMappings="xmlns:ns0='http://rkdhs/mallar/lagstiftning/Prop/Prop.xsd'" w:xpath="/ns0:dokumentvärden[1]/ns0:titel[1]" w:storeItemID="{068625C3-B546-44A5-B525-B7CC092E5AD6}"/>
                <w:text w:multiLine="1"/>
                <w:alias w:val="Rubrik"/>
              </w:sdtPr>
              <w:sdtContent>
                <w:r>
                  <w:rPr/>
                  <w:t>Skadeståndets omfattning vid finansiell rådgivning</w:t>
                </w:r>
              </w:sdtContent>
            </w:sdt>
          </w:p>
        </w:tc>
        <w:tc>
          <w:tcPr>
            <w:tcW w:w="1594" w:type="dxa"/>
            <w:tcBorders>
              <w:bottom w:val="single" w:sz="4" w:space="0" w:color="000000"/>
            </w:tcBorders>
            <w:tcMar>
              <w:left w:w="28" w:type="dxa"/>
            </w:tcMar>
          </w:tcPr>
          <w:p>
            <w:pPr>
              <w:pStyle w:val="Proprubrik"/>
              <w:widowControl w:val="false"/>
              <w:rPr/>
            </w:pPr>
            <w:sdt>
              <w:sdtPr>
                <w:id w:val="514642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63262490"/>
                <w:dataBinding w:prefixMappings="xmlns:ns0='http://rkdhs/mallar/lagstiftning/Prop/Prop.xsd'" w:xpath="/ns0:dokumentvärden[1]/ns0:dokumentnummer[1]" w:storeItemID="{068625C3-B546-44A5-B525-B7CC092E5AD6}"/>
                <w:alias w:val="Nummer"/>
                <w:text/>
              </w:sdtPr>
              <w:sdtContent>
                <w:r>
                  <w:rPr/>
                  <w:t>2020/21:5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1-19T00:00:00Z">
            <w:dateFormat w:val="'den' d MMMM yyyy"/>
            <w:lid w:val="sv-SE"/>
          </w:date>
        </w:sdtPr>
        <w:sdtContent>
          <w:r>
            <w:rPr/>
          </w:r>
          <w:r>
            <w:rPr/>
            <w:t>den 19 nov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71120758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näringsidkare som genom finansiell rådgivning uppsåtligen eller av oaktsamhet orsakar en konsument en ren förmögenhetsskada ska enligt den nuvarande lydelsen av lagen (2003:862) om finansiell rådgivning till konsumenter ersätta skadan. Skadeståndsskyldigheten är dock i enlighet med lagens förarbeten begränsad till det s.k. negativa kontraktsintresset. Detta innebär att konsumenten ska försättas i samma förmögenhets</w:t>
        <w:softHyphen/>
        <w:t>situation som om avtalet aldrig hade ingåtts.</w:t>
      </w:r>
    </w:p>
    <w:p>
      <w:pPr>
        <w:pStyle w:val="TextBodyIndent"/>
        <w:rPr/>
      </w:pPr>
      <w:r>
        <w:rPr/>
        <w:t xml:space="preserve">I denna proposition föreslås att näringsidkaren i fortsättningen ska betala full ersättning i den ovan angivna situationen. Detta innebär att ersättning kan betalas för bl.a. utebliven vinst. </w:t>
      </w:r>
    </w:p>
    <w:p>
      <w:pPr>
        <w:pStyle w:val="TextBodyIndent"/>
        <w:rPr/>
      </w:pPr>
      <w:r>
        <w:rPr/>
        <w:t>Lagändringen föreslås träda i kraft den 1 april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547740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54774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7740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3:862) om finansiell rådgivning till konsumenter</w:t>
            </w:r>
            <w:r>
              <w:rPr>
                <w:webHidden/>
              </w:rPr>
              <w:fldChar w:fldCharType="begin"/>
            </w:r>
            <w:r>
              <w:rPr>
                <w:webHidden/>
              </w:rPr>
              <w:instrText xml:space="preserve">PAGEREF _Toc554774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7740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54774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7740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llmänt om lagen om finansiell rådgivning till konsumenter</w:t>
            </w:r>
            <w:r>
              <w:rPr>
                <w:webHidden/>
              </w:rPr>
              <w:fldChar w:fldCharType="begin"/>
            </w:r>
            <w:r>
              <w:rPr>
                <w:webHidden/>
              </w:rPr>
              <w:instrText xml:space="preserve">PAGEREF _Toc554774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7740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deståndets omfattning</w:t>
            </w:r>
            <w:r>
              <w:rPr>
                <w:webHidden/>
              </w:rPr>
              <w:fldChar w:fldCharType="begin"/>
            </w:r>
            <w:r>
              <w:rPr>
                <w:webHidden/>
              </w:rPr>
              <w:instrText xml:space="preserve">PAGEREF _Toc5547740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7740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hävningsliknande påföljd bör inte införas</w:t>
            </w:r>
            <w:r>
              <w:rPr>
                <w:webHidden/>
              </w:rPr>
              <w:fldChar w:fldCharType="begin"/>
            </w:r>
            <w:r>
              <w:rPr>
                <w:webHidden/>
              </w:rPr>
              <w:instrText xml:space="preserve">PAGEREF _Toc5547740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7740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547740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7740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547740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7740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5477408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477409">
            <w:r>
              <w:rPr>
                <w:webHidden/>
                <w:rStyle w:val="IndexLink"/>
              </w:rPr>
              <w:t>Sammanfattning av departementspromemorian Skadeståndets bestämmande vid finansiell rådgivning (Ds 2017:13)</w:t>
            </w:r>
            <w:r>
              <w:rPr>
                <w:webHidden/>
              </w:rPr>
              <w:fldChar w:fldCharType="begin"/>
            </w:r>
            <w:r>
              <w:rPr>
                <w:webHidden/>
              </w:rPr>
              <w:instrText xml:space="preserve">PAGEREF _Toc55477409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477410">
            <w:r>
              <w:rPr>
                <w:webHidden/>
                <w:rStyle w:val="IndexLink"/>
              </w:rPr>
              <w:t>Promemorians lagförslag</w:t>
            </w:r>
            <w:r>
              <w:rPr>
                <w:webHidden/>
              </w:rPr>
              <w:fldChar w:fldCharType="begin"/>
            </w:r>
            <w:r>
              <w:rPr>
                <w:webHidden/>
              </w:rPr>
              <w:instrText xml:space="preserve">PAGEREF _Toc55477410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477411">
            <w:r>
              <w:rPr>
                <w:webHidden/>
                <w:rStyle w:val="IndexLink"/>
              </w:rPr>
              <w:t>Förteckning över remissinstanserna</w:t>
            </w:r>
            <w:r>
              <w:rPr>
                <w:webHidden/>
              </w:rPr>
              <w:fldChar w:fldCharType="begin"/>
            </w:r>
            <w:r>
              <w:rPr>
                <w:webHidden/>
              </w:rPr>
              <w:instrText xml:space="preserve">PAGEREF _Toc55477411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477412">
            <w:r>
              <w:rPr>
                <w:webHidden/>
                <w:rStyle w:val="IndexLink"/>
              </w:rPr>
              <w:t>Lagrådsremissens lagförslag</w:t>
            </w:r>
            <w:r>
              <w:rPr>
                <w:webHidden/>
              </w:rPr>
              <w:fldChar w:fldCharType="begin"/>
            </w:r>
            <w:r>
              <w:rPr>
                <w:webHidden/>
              </w:rPr>
              <w:instrText xml:space="preserve">PAGEREF _Toc55477412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477413">
            <w:r>
              <w:rPr>
                <w:webHidden/>
                <w:rStyle w:val="IndexLink"/>
              </w:rPr>
              <w:t>Lagrådets yttrande</w:t>
            </w:r>
            <w:r>
              <w:rPr>
                <w:webHidden/>
              </w:rPr>
              <w:fldChar w:fldCharType="begin"/>
            </w:r>
            <w:r>
              <w:rPr>
                <w:webHidden/>
              </w:rPr>
              <w:instrText xml:space="preserve">PAGEREF _Toc55477413 \h</w:instrText>
            </w:r>
            <w:r>
              <w:rPr>
                <w:webHidden/>
              </w:rPr>
              <w:fldChar w:fldCharType="separate"/>
            </w:r>
            <w:r>
              <w:rPr>
                <w:rStyle w:val="IndexLink"/>
                <w:vanish w:val="false"/>
              </w:rPr>
              <w:tab/>
              <w:t>21</w:t>
            </w:r>
            <w:r>
              <w:rPr>
                <w:webHidden/>
              </w:rPr>
              <w:fldChar w:fldCharType="end"/>
            </w:r>
          </w:hyperlink>
        </w:p>
        <w:p>
          <w:pPr>
            <w:pStyle w:val="Contents5"/>
            <w:ind w:left="851" w:right="227" w:hanging="851"/>
            <w:rPr>
              <w:rFonts w:ascii="Calibri" w:hAnsi="Calibri" w:eastAsia="" w:asciiTheme="minorHAnsi" w:eastAsiaTheme="minorEastAsia" w:hAnsiTheme="minorHAnsi"/>
              <w:sz w:val="22"/>
              <w:lang w:eastAsia="sv-SE"/>
            </w:rPr>
          </w:pPr>
          <w:hyperlink w:anchor="_Toc55477414">
            <w:r>
              <w:rPr>
                <w:webHidden/>
                <w:rStyle w:val="IndexLink"/>
              </w:rPr>
              <w:t>Utdrag ur protokoll vid regeringssammanträde den 19 november 2020</w:t>
            </w:r>
            <w:r>
              <w:rPr>
                <w:webHidden/>
              </w:rPr>
              <w:fldChar w:fldCharType="begin"/>
            </w:r>
            <w:r>
              <w:rPr>
                <w:webHidden/>
              </w:rPr>
              <w:instrText xml:space="preserve">PAGEREF _Toc55477414 \h</w:instrText>
            </w:r>
            <w:r>
              <w:rPr>
                <w:webHidden/>
              </w:rPr>
              <w:fldChar w:fldCharType="separate"/>
            </w:r>
            <w:r>
              <w:rPr>
                <w:rStyle w:val="IndexLink"/>
                <w:vanish w:val="false"/>
              </w:rPr>
              <w:tab/>
              <w:t>23</w:t>
            </w:r>
            <w:r>
              <w:rPr>
                <w:webHidden/>
              </w:rPr>
              <w:fldChar w:fldCharType="end"/>
            </w:r>
          </w:hyperlink>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5477400"/>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lagen (2003:862) om finansiell rådgivning till konsument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52527591"/>
      <w:bookmarkStart w:id="4" w:name="_Toc52527591"/>
      <w:r>
        <w:br w:type="page"/>
      </w:r>
    </w:p>
    <w:p>
      <w:pPr>
        <w:pStyle w:val="Heading1"/>
        <w:numPr>
          <w:ilvl w:val="0"/>
          <w:numId w:val="3"/>
        </w:numPr>
        <w:rPr/>
      </w:pPr>
      <w:bookmarkStart w:id="5" w:name="_Toc52527591"/>
      <w:bookmarkStart w:id="6" w:name="_Toc55477401"/>
      <w:r>
        <w:rPr/>
        <w:t>Förslag till lag om ändring i lagen (2003:862) om finansiell rådgivning till konsumenter</w:t>
      </w:r>
      <w:bookmarkEnd w:id="5"/>
      <w:bookmarkEnd w:id="6"/>
    </w:p>
    <w:p>
      <w:pPr>
        <w:pStyle w:val="TextBody"/>
        <w:rPr/>
      </w:pPr>
      <w:r>
        <w:rPr/>
        <w:t>Härigenom föreskrivs att 6 § lagen (2003:862) om finansiell råd</w:t>
        <w:softHyphen/>
        <w:t>giv</w:t>
        <w:softHyphen/>
        <w:t>ning till konsument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5900" w:type="dxa"/>
            <w:gridSpan w:val="2"/>
            <w:tcBorders/>
            <w:shd w:color="auto" w:fill="auto" w:val="clear"/>
          </w:tcPr>
          <w:p>
            <w:pPr>
              <w:pStyle w:val="TextBodyIndent"/>
              <w:widowControl w:val="false"/>
              <w:ind w:hanging="0"/>
              <w:rPr/>
            </w:pPr>
            <w:r>
              <w:rPr/>
            </w:r>
          </w:p>
          <w:p>
            <w:pPr>
              <w:pStyle w:val="TextBody"/>
              <w:widowControl w:val="false"/>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6"/>
              <w:gridCol w:w="2896"/>
            </w:tblGrid>
            <w:tr>
              <w:trPr/>
              <w:tc>
                <w:tcPr>
                  <w:tcW w:w="2896" w:type="dxa"/>
                  <w:tcBorders/>
                  <w:shd w:color="auto" w:fill="auto" w:val="clear"/>
                </w:tcPr>
                <w:p>
                  <w:pPr>
                    <w:pStyle w:val="TextBodyIndent"/>
                    <w:widowControl w:val="false"/>
                    <w:rPr/>
                  </w:pPr>
                  <w:r>
                    <w:rPr>
                      <w:i/>
                      <w:iCs/>
                    </w:rPr>
                    <w:t>Näringsidkare</w:t>
                  </w:r>
                  <w:r>
                    <w:rPr/>
                    <w:t xml:space="preserve"> som genom fin</w:t>
                    <w:softHyphen/>
                    <w:t xml:space="preserve">ansiell rådgivning </w:t>
                  </w:r>
                  <w:r>
                    <w:rPr>
                      <w:iCs/>
                    </w:rPr>
                    <w:t xml:space="preserve">uppsåtligen eller av oaktsamhet </w:t>
                  </w:r>
                  <w:r>
                    <w:rPr/>
                    <w:t xml:space="preserve">orsakar </w:t>
                  </w:r>
                  <w:r>
                    <w:rPr>
                      <w:i/>
                      <w:iCs/>
                    </w:rPr>
                    <w:t>kon</w:t>
                    <w:softHyphen/>
                    <w:t>sum</w:t>
                    <w:softHyphen/>
                    <w:t>ent</w:t>
                    <w:softHyphen/>
                    <w:t>en</w:t>
                  </w:r>
                  <w:r>
                    <w:rPr/>
                    <w:t xml:space="preserve"> ren förmögenhetsskada </w:t>
                  </w:r>
                  <w:r>
                    <w:rPr>
                      <w:i/>
                    </w:rPr>
                    <w:t>skall er</w:t>
                    <w:softHyphen/>
                    <w:t>sätta</w:t>
                  </w:r>
                  <w:r>
                    <w:rPr/>
                    <w:t xml:space="preserve"> skadan.</w:t>
                  </w:r>
                </w:p>
              </w:tc>
              <w:tc>
                <w:tcPr>
                  <w:tcW w:w="2896" w:type="dxa"/>
                  <w:tcBorders/>
                  <w:shd w:color="auto" w:fill="auto" w:val="clear"/>
                  <w:tcMar>
                    <w:left w:w="108" w:type="dxa"/>
                    <w:right w:w="0" w:type="dxa"/>
                  </w:tcMar>
                </w:tcPr>
                <w:p>
                  <w:pPr>
                    <w:pStyle w:val="TextBodyIndent"/>
                    <w:widowControl w:val="false"/>
                    <w:rPr/>
                  </w:pPr>
                  <w:bookmarkStart w:id="7" w:name="_Hlk54774490"/>
                  <w:r>
                    <w:rPr>
                      <w:i/>
                      <w:iCs/>
                    </w:rPr>
                    <w:t>En näringsidkare</w:t>
                  </w:r>
                  <w:r>
                    <w:rPr/>
                    <w:t xml:space="preserve"> som genom fin</w:t>
                    <w:softHyphen/>
                    <w:t xml:space="preserve">ansiell rådgivning uppsåtligen eller av oaktsamhet orsakar </w:t>
                  </w:r>
                  <w:r>
                    <w:rPr>
                      <w:i/>
                      <w:iCs/>
                    </w:rPr>
                    <w:t>en</w:t>
                  </w:r>
                  <w:r>
                    <w:rPr/>
                    <w:t xml:space="preserve"> </w:t>
                  </w:r>
                  <w:r>
                    <w:rPr>
                      <w:i/>
                      <w:iCs/>
                    </w:rPr>
                    <w:t>kon</w:t>
                    <w:softHyphen/>
                    <w:t>sum</w:t>
                    <w:softHyphen/>
                    <w:t>ent</w:t>
                    <w:softHyphen/>
                  </w:r>
                  <w:r>
                    <w:rPr/>
                    <w:t xml:space="preserve"> ren förmögenhetsskada </w:t>
                  </w:r>
                  <w:r>
                    <w:rPr>
                      <w:i/>
                    </w:rPr>
                    <w:t>ska be</w:t>
                    <w:softHyphen/>
                    <w:t>tala full ersättning</w:t>
                  </w:r>
                  <w:r>
                    <w:rPr/>
                    <w:t xml:space="preserve"> </w:t>
                  </w:r>
                  <w:r>
                    <w:rPr>
                      <w:i/>
                    </w:rPr>
                    <w:t xml:space="preserve">för </w:t>
                  </w:r>
                  <w:r>
                    <w:rPr/>
                    <w:t>skadan.</w:t>
                  </w:r>
                  <w:bookmarkEnd w:id="7"/>
                </w:p>
              </w:tc>
            </w:tr>
          </w:tbl>
          <w:p>
            <w:pPr>
              <w:pStyle w:val="TextBodyIndent"/>
              <w:widowControl w:val="false"/>
              <w:rPr>
                <w:i/>
                <w:i/>
              </w:rPr>
            </w:pPr>
            <w:r>
              <w:rPr>
                <w:i/>
              </w:rPr>
            </w:r>
          </w:p>
        </w:tc>
      </w:tr>
    </w:tbl>
    <w:p>
      <w:pPr>
        <w:pStyle w:val="Slutstreck"/>
        <w:rPr/>
      </w:pPr>
      <w:r>
        <w:rPr/>
        <w:t>                      </w:t>
      </w:r>
    </w:p>
    <w:p>
      <w:pPr>
        <w:pStyle w:val="TextBodyIndent"/>
        <w:rPr/>
      </w:pPr>
      <w:r>
        <w:rPr/>
        <w:t>1. Denna lag träder i kraft den 1 april 2021.</w:t>
      </w:r>
    </w:p>
    <w:p>
      <w:pPr>
        <w:pStyle w:val="TextBodyIndent"/>
        <w:rPr/>
      </w:pPr>
      <w:r>
        <w:rPr/>
        <w:t>2. Äldre föreskrifter gäller för rådgivning som har getts före ikraft</w:t>
        <w:softHyphen/>
        <w: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8" w:name="_Toc55477402"/>
      <w:r>
        <w:rPr/>
        <w:t>Ärendet och dess beredning</w:t>
      </w:r>
      <w:bookmarkEnd w:id="8"/>
    </w:p>
    <w:p>
      <w:pPr>
        <w:pStyle w:val="TextBody"/>
        <w:rPr/>
      </w:pPr>
      <w:r>
        <w:rPr/>
        <w:t>Den 29 augusti 2016 beslutade Regeringskansliet (Finansdepartementet) att ge en utredare i uppdrag att utreda frågan om hur skadestånd ska be</w:t>
        <w:softHyphen/>
        <w:t>stämmas vid brister i finansiell rådgivning till konsumenter. I april 2017 presenterade utredaren sina förslag i departementspromemorian Skade</w:t>
        <w:softHyphen/>
        <w:t>ståndets bestämmande vid finansiell rådgivning (Ds 2017:13). En sam</w:t>
        <w:softHyphen/>
        <w:t xml:space="preserve">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yttrandena finns tillgängliga i Finansdepartementet (Fi2017/01958).</w:t>
      </w:r>
    </w:p>
    <w:p>
      <w:pPr>
        <w:pStyle w:val="TextBodyIndent"/>
        <w:rPr/>
      </w:pPr>
      <w:r>
        <w:rPr/>
        <w:t>I denna proposition behandlas promemorians lagförslag.</w:t>
      </w:r>
    </w:p>
    <w:p>
      <w:pPr>
        <w:pStyle w:val="Rubrik5utannumrering"/>
        <w:rPr/>
      </w:pPr>
      <w:r>
        <w:rPr/>
        <w:t>Lagrådet</w:t>
      </w:r>
    </w:p>
    <w:p>
      <w:pPr>
        <w:pStyle w:val="TextBody"/>
        <w:rPr/>
      </w:pPr>
      <w:r>
        <w:rPr/>
        <w:t xml:space="preserve">Regeringen beslutade den 14 oktober 2020 att inhämta Lagrådets yttrande över det lagförslag som finns i </w:t>
      </w:r>
      <w:r>
        <w:rPr>
          <w:i/>
          <w:iCs/>
        </w:rPr>
        <w:t>bilaga 4</w:t>
      </w:r>
      <w:r>
        <w:rPr/>
        <w:t xml:space="preserve">. Lagrådets yttrande finns i </w:t>
      </w:r>
      <w:r>
        <w:rPr>
          <w:i/>
          <w:iCs/>
        </w:rPr>
        <w:t>bilaga 5</w:t>
      </w:r>
      <w:r>
        <w:rPr/>
        <w:t xml:space="preserve">. Regeringen följer Lagrådets förslag och synpunkter, som behandlas i avsnitt 5 och i författningskommentaren. </w:t>
      </w:r>
    </w:p>
    <w:p>
      <w:pPr>
        <w:pStyle w:val="Heading1"/>
        <w:numPr>
          <w:ilvl w:val="0"/>
          <w:numId w:val="3"/>
        </w:numPr>
        <w:rPr/>
      </w:pPr>
      <w:bookmarkStart w:id="9" w:name="_Toc55477403"/>
      <w:r>
        <w:rPr/>
        <w:t>Allmänt om lagen om finansiell rådgivning till konsumenter</w:t>
      </w:r>
      <w:bookmarkEnd w:id="9"/>
    </w:p>
    <w:p>
      <w:pPr>
        <w:pStyle w:val="TextBody"/>
        <w:rPr/>
      </w:pPr>
      <w:r>
        <w:rPr/>
        <w:t>Lagen (2003:862) om finansiell rådgivning till konsumenter (LFR) trädde i kraft 2004. Lagen omfattar finansiell rådgivning som en närings</w:t>
        <w:softHyphen/>
        <w:t>idkare tillhanda</w:t>
        <w:softHyphen/>
        <w:t>håller en konsument och som omfattar placering av konsu</w:t>
        <w:softHyphen/>
        <w:t>mentens tillgångar i finansiella instrument eller liv</w:t>
        <w:softHyphen/>
        <w:t>försäkringar med spar</w:t>
        <w:softHyphen/>
        <w:t>moment (1 §). Lagen innehåller dels civil</w:t>
        <w:softHyphen/>
        <w:t>rättsliga bestämmelser om rätt till skadestånd m.m., dels näringsrättsliga regler om hur råd</w:t>
        <w:softHyphen/>
        <w:t>givningen ska utföras. Bestämmelserna i lagen får inte från</w:t>
        <w:softHyphen/>
        <w:t>gås till nackdel för en kon</w:t>
        <w:softHyphen/>
        <w:t>su</w:t>
        <w:softHyphen/>
        <w:t>ment (3 §).</w:t>
      </w:r>
    </w:p>
    <w:p>
      <w:pPr>
        <w:pStyle w:val="TextBodyIndent"/>
        <w:rPr/>
      </w:pPr>
      <w:r>
        <w:rPr/>
        <w:t xml:space="preserve">I </w:t>
      </w:r>
      <w:bookmarkStart w:id="10" w:name="_Hlk49760330"/>
      <w:r>
        <w:rPr/>
        <w:t xml:space="preserve">lagen </w:t>
      </w:r>
      <w:bookmarkEnd w:id="10"/>
      <w:r>
        <w:rPr/>
        <w:t>ställs vidare krav på hur näringsidkaren ska agera vid rådgivningen. Näringsidkaren ska se till att den personal som lämnar råd har tillräcklig kompetens, att rådgivningen dokumenteras och att dokumentationen lämnas ut till konsumenten (4 §). Näringsidkaren ska i sin rådgivning iaktta god rådgivningssed och med tillbörlig omsorg ta till vara kon</w:t>
        <w:softHyphen/>
        <w:softHyphen/>
        <w:t>su</w:t>
        <w:softHyphen/>
        <w:t>mentens intressen samt anpassa rådgivningen efter konsu</w:t>
        <w:softHyphen/>
        <w:t>mentens önske</w:t>
        <w:softHyphen/>
        <w:t>mål och behov (5 §). I samband med detta anges även att närings</w:t>
        <w:softHyphen/>
        <w:t>idkaren inte ska rekommendera andra lösningar än sådana som kan anses lämpliga för konsumenten och även avråda från att vidta åtgärder som inte kan anses lämpliga. Vissa typer av finansiell rådgivning enligt lagen (2004:46) om värdepappers</w:t>
        <w:softHyphen/>
        <w:t>fonder, lagen (2007:528) om värde</w:t>
        <w:softHyphen/>
        <w:t>pappers</w:t>
        <w:softHyphen/>
        <w:t>marknaden och lagen (2013:561) om förvaltare av alternativa investerings</w:t>
        <w:softHyphen/>
        <w:softHyphen/>
        <w:t>fonder är undantagna från skyldig</w:t>
        <w:softHyphen/>
        <w:t>heterna i 4 och 5 §§ (3 a §).</w:t>
      </w:r>
    </w:p>
    <w:p>
      <w:pPr>
        <w:pStyle w:val="TextBodyIndent"/>
        <w:rPr/>
      </w:pPr>
      <w:r>
        <w:rPr/>
        <w:t>I lagen om finansiell rådgivning till konsumenter finns även bestäm</w:t>
        <w:softHyphen/>
        <w:t>melser om skadestånds</w:t>
        <w:softHyphen/>
        <w:t>ansvar (6 §) samt om reklamation och preskription (7 §). När det gäller skadestånds</w:t>
        <w:softHyphen/>
        <w:t>ansvaret anges att närings</w:t>
        <w:softHyphen/>
        <w:t>idkare som genom finansiell rådgivning uppsåtligen eller av oaktsamhet orsakar kon</w:t>
        <w:softHyphen/>
        <w:t>sumenten ren förmögenhets</w:t>
        <w:softHyphen/>
        <w:t>skada ska ersätta skadan.</w:t>
      </w:r>
    </w:p>
    <w:p>
      <w:pPr>
        <w:pStyle w:val="TextBodyIndent"/>
        <w:rPr/>
      </w:pPr>
      <w:r>
        <w:rPr/>
        <w:t>Avslutningsvis innehåller lagen om finansiell rådgivning till konsu</w:t>
        <w:softHyphen/>
        <w:t>menter också bestämmelser om tillsyn över att lagen och före</w:t>
        <w:softHyphen/>
        <w:t>skrifter som har meddelats med stöd av lagen följs (8–10 §§).</w:t>
      </w:r>
    </w:p>
    <w:p>
      <w:pPr>
        <w:pStyle w:val="Heading1"/>
        <w:numPr>
          <w:ilvl w:val="0"/>
          <w:numId w:val="3"/>
        </w:numPr>
        <w:rPr/>
      </w:pPr>
      <w:bookmarkStart w:id="11" w:name="_Toc55477404"/>
      <w:r>
        <w:rPr/>
        <w:t>Skadeståndets omfattning</w:t>
      </w:r>
      <w:bookmarkEnd w:id="11"/>
    </w:p>
    <w:p>
      <w:pPr>
        <w:pStyle w:val="Brdtextram"/>
        <w:rPr/>
      </w:pPr>
      <w:r>
        <w:rPr>
          <w:b/>
        </w:rPr>
        <w:t xml:space="preserve">Regeringens förslag: </w:t>
      </w:r>
      <w:r>
        <w:rPr/>
        <w:t>Konsumenter ska ha rätt till full ersättning enligt skadeståndsregeln i lagen om finansiell rådgivning till konsumenter.</w:t>
      </w:r>
    </w:p>
    <w:p>
      <w:pPr>
        <w:pStyle w:val="TextBodyIndent"/>
        <w:rPr>
          <w:sz w:val="8"/>
          <w:szCs w:val="8"/>
        </w:rPr>
      </w:pPr>
      <w:r>
        <w:rPr>
          <w:sz w:val="8"/>
          <w:szCs w:val="8"/>
        </w:rPr>
      </w:r>
    </w:p>
    <w:p>
      <w:pPr>
        <w:pStyle w:val="TextBodyIndent"/>
        <w:rPr>
          <w:bCs/>
        </w:rPr>
      </w:pPr>
      <w:r>
        <w:rPr>
          <w:b/>
        </w:rPr>
        <w:t xml:space="preserve">Promemorians förslag: </w:t>
      </w:r>
      <w:r>
        <w:rPr>
          <w:bCs/>
        </w:rPr>
        <w:t>I promemorian föreslås att det i 6 § LFR ska anges antingen att ersättningen inte omfattar utebliven vinst (alternativ 1) eller att full ersättning ska betalas för skadan (alternativ 2).</w:t>
      </w:r>
    </w:p>
    <w:p>
      <w:pPr>
        <w:pStyle w:val="TextBodyIndent"/>
        <w:rPr/>
      </w:pPr>
      <w:r>
        <w:rPr>
          <w:b/>
          <w:bCs/>
        </w:rPr>
        <w:t>Remissinstanserna:</w:t>
      </w:r>
      <w:r>
        <w:rPr>
          <w:b/>
        </w:rPr>
        <w:t xml:space="preserve"> </w:t>
      </w:r>
      <w:r>
        <w:rPr/>
        <w:t>De flesta remiss</w:t>
        <w:softHyphen/>
        <w:t>instanser tillstyrker eller har inget att invända mot att skadestånds</w:t>
        <w:softHyphen/>
        <w:t>bestämmelsen i 6 § LFR ändras. Remiss</w:t>
        <w:softHyphen/>
        <w:t xml:space="preserve">utfallet är dock blandat när det gäller vilket av promemorians alternativ som bör väljas. </w:t>
      </w:r>
      <w:r>
        <w:rPr>
          <w:i/>
          <w:iCs/>
        </w:rPr>
        <w:t>Göta hovrätt</w:t>
      </w:r>
      <w:r>
        <w:rPr/>
        <w:t xml:space="preserve">, </w:t>
      </w:r>
      <w:r>
        <w:rPr>
          <w:i/>
          <w:iCs/>
        </w:rPr>
        <w:t>Spar</w:t>
        <w:softHyphen/>
        <w:t>bankernas Riks</w:t>
        <w:softHyphen/>
        <w:t>förbund</w:t>
      </w:r>
      <w:r>
        <w:rPr/>
        <w:t xml:space="preserve">, </w:t>
      </w:r>
      <w:r>
        <w:rPr>
          <w:i/>
          <w:iCs/>
        </w:rPr>
        <w:t>Svensk Försäkring</w:t>
      </w:r>
      <w:r>
        <w:rPr/>
        <w:t>,</w:t>
      </w:r>
      <w:r>
        <w:rPr>
          <w:i/>
          <w:iCs/>
        </w:rPr>
        <w:t xml:space="preserve"> Svenska Fondhandlare</w:t>
        <w:softHyphen/>
        <w:t>föreningen</w:t>
      </w:r>
      <w:r>
        <w:rPr/>
        <w:t xml:space="preserve">, </w:t>
      </w:r>
      <w:r>
        <w:rPr>
          <w:i/>
          <w:iCs/>
        </w:rPr>
        <w:t>Fond</w:t>
        <w:softHyphen/>
        <w:t>bolagens förening</w:t>
      </w:r>
      <w:r>
        <w:rPr/>
        <w:t xml:space="preserve">, </w:t>
      </w:r>
      <w:r>
        <w:rPr>
          <w:i/>
          <w:iCs/>
        </w:rPr>
        <w:t>Svenska Bank</w:t>
        <w:softHyphen/>
        <w:t>föreningen</w:t>
      </w:r>
      <w:r>
        <w:rPr/>
        <w:t xml:space="preserve">, </w:t>
      </w:r>
      <w:r>
        <w:rPr>
          <w:i/>
          <w:iCs/>
        </w:rPr>
        <w:t>Svenska försäkrings</w:t>
        <w:softHyphen/>
        <w:t>för</w:t>
        <w:softHyphen/>
        <w:t xml:space="preserve">medlares förening </w:t>
      </w:r>
      <w:r>
        <w:rPr/>
        <w:t xml:space="preserve">och </w:t>
      </w:r>
      <w:r>
        <w:rPr>
          <w:i/>
          <w:iCs/>
        </w:rPr>
        <w:t xml:space="preserve">Sveriges advokatsamfund </w:t>
      </w:r>
      <w:r>
        <w:rPr/>
        <w:t>anser att alternativ 1 ska väljas och att det alltså i lagtexten ska anges att ersättningen inte omfattar utebliven vinst. De flesta av dessa remiss</w:t>
        <w:softHyphen/>
        <w:t>instanser framhåller att det i praktiken kan förväntas bli svårt för konsumenten att bevisa storleken av en utebliven vinst och att det kan medföra utdragna processer med höga rättegångs</w:t>
        <w:softHyphen/>
        <w:t xml:space="preserve">kostnader. </w:t>
      </w:r>
      <w:r>
        <w:rPr>
          <w:i/>
          <w:iCs/>
        </w:rPr>
        <w:t>Svea hovrätt</w:t>
      </w:r>
      <w:r>
        <w:rPr/>
        <w:t xml:space="preserve"> har liknande syn</w:t>
        <w:softHyphen/>
        <w:t>punkter och framhåller att bevis</w:t>
        <w:softHyphen/>
        <w:t>lättnadsregeln i 35 kap. 5 § rätte</w:t>
        <w:softHyphen/>
        <w:t>gångs</w:t>
        <w:softHyphen/>
        <w:t xml:space="preserve">balken inte kan bli tillämplig. </w:t>
      </w:r>
    </w:p>
    <w:p>
      <w:pPr>
        <w:pStyle w:val="TextBodyIndent"/>
        <w:rPr/>
      </w:pPr>
      <w:r>
        <w:rPr>
          <w:i/>
          <w:iCs/>
        </w:rPr>
        <w:t>Stock</w:t>
        <w:softHyphen/>
        <w:t>holms tingsrätt</w:t>
      </w:r>
      <w:r>
        <w:rPr/>
        <w:t xml:space="preserve"> har inga principiella synpunkter på de två alternativen, men pekar också på bevissvårigheterna vad gäller alternativ 2. Flera remissinstanser, bl.a. Svenska Fond</w:t>
        <w:softHyphen/>
        <w:t>handlare</w:t>
        <w:softHyphen/>
        <w:t>för</w:t>
        <w:softHyphen/>
        <w:t>eningen, Sveriges advokatsamfund och Svenska försäkrings</w:t>
        <w:softHyphen/>
        <w:t>för</w:t>
        <w:softHyphen/>
        <w:t>medlares förening, påpekar att finansiella transaktioner innebär att kunden tar en risk, att en konsument inte har rätt att utgå från ett visst framtida utfall och att ett skadestånd därför inte bör omfatta en utebliven oviss vinst. Göta hovrätt anser att en begränsning av skade</w:t>
        <w:softHyphen/>
        <w:t>stånds</w:t>
        <w:softHyphen/>
        <w:t>ansvaret är för</w:t>
        <w:softHyphen/>
        <w:t>enligt med förarbetena och etablerad praxis samt att den nuvarande ordningen inte förefaller ha orsakat några problem. Svenska Fond</w:t>
        <w:softHyphen/>
        <w:t>handlare</w:t>
        <w:softHyphen/>
        <w:softHyphen/>
        <w:t>för</w:t>
        <w:softHyphen/>
        <w:t>eningen, Fondbolagens förening och Svenska Bank</w:t>
        <w:softHyphen/>
        <w:t>föreningen har liknande synpunkter. Organ</w:t>
        <w:softHyphen/>
        <w:t>isationerna anser bl.a. att det för</w:t>
        <w:softHyphen/>
        <w:t>hållandet att ersättning för utebliven vinst förvisso kan bli aktuellt i närliggande situationer – såsom om rådgivaren missköt</w:t>
        <w:softHyphen/>
        <w:t>er ett uppdrag som denne har fått i samband med rådgivning, t.ex. inte utför en transaktion eller går utöver sitt uppdrag – inte kan motivera en sådan utvidgad ersättnings</w:t>
        <w:softHyphen/>
        <w:t>möjlighet även i råd</w:t>
        <w:softHyphen/>
        <w:t>givnings</w:t>
        <w:softHyphen/>
        <w:t>fallen. Sveriges advokat</w:t>
        <w:softHyphen/>
        <w:t>samfund anger att utrymmet för skade</w:t>
        <w:softHyphen/>
        <w:t>stånd för värdeminskningar i praktiken ofta torde vara begränsat. En svårighet är enligt advokat</w:t>
        <w:softHyphen/>
        <w:t>samfundet att det inte framgår vid vilket tillfälle förlusten ska ha behövt konstateras. Detta är problematiskt då värdet kan variera över tid. Svensk Försäkring menar att det kan leda till tillämpnings</w:t>
        <w:softHyphen/>
        <w:t>problem om utebliven vinst inklu</w:t>
        <w:softHyphen/>
        <w:t>deras. Exempelvis kan, enligt organisationen, så bli fallet om råd</w:t>
        <w:softHyphen/>
        <w:t>givaren har re</w:t>
        <w:softHyphen/>
        <w:t>kom</w:t>
        <w:softHyphen/>
        <w:t>menderat en placering som enligt en riskbenägen kund inte innebär en tillräckligt hög risk eller att rådgivaren avråder kunden från ett visst instrument som rådgivaren vid råd</w:t>
        <w:softHyphen/>
        <w:t>givningstillfället inte ansåg vara en bra placering, men som senare visar sig skulle ha gett en bra avkastning.</w:t>
      </w:r>
    </w:p>
    <w:p>
      <w:pPr>
        <w:pStyle w:val="TextBodyIndent"/>
        <w:rPr/>
      </w:pPr>
      <w:r>
        <w:rPr>
          <w:i/>
          <w:iCs/>
        </w:rPr>
        <w:t>Finansinspektionen</w:t>
      </w:r>
      <w:r>
        <w:rPr/>
        <w:t xml:space="preserve">, </w:t>
      </w:r>
      <w:r>
        <w:rPr>
          <w:i/>
          <w:iCs/>
        </w:rPr>
        <w:t>Konsument</w:t>
        <w:softHyphen/>
        <w:t>verk</w:t>
        <w:softHyphen/>
        <w:t>et</w:t>
      </w:r>
      <w:r>
        <w:rPr/>
        <w:t xml:space="preserve">, </w:t>
      </w:r>
      <w:r>
        <w:rPr>
          <w:i/>
          <w:iCs/>
        </w:rPr>
        <w:t>Pensionsmyndig</w:t>
        <w:softHyphen/>
        <w:t xml:space="preserve">heten </w:t>
      </w:r>
      <w:r>
        <w:rPr/>
        <w:t xml:space="preserve">och </w:t>
      </w:r>
      <w:r>
        <w:rPr>
          <w:i/>
          <w:iCs/>
        </w:rPr>
        <w:t>Stock</w:t>
        <w:softHyphen/>
        <w:t>holms universitet (juridiska fakulteten)</w:t>
      </w:r>
      <w:r>
        <w:rPr/>
        <w:t xml:space="preserve"> förordar att alternativ 2 väljs och att det alltså ska framgå av lagtexten att full ersättning ska betalas för skadan. Remissinstanserna framhåller att detta förslag skulle innebära en förbättring av kon</w:t>
        <w:softHyphen/>
        <w:t>su</w:t>
        <w:softHyphen/>
        <w:t>mentens ställning. De flesta av dem anser att det för</w:t>
        <w:softHyphen/>
        <w:t>hållandet att skadeståndet kan sättas ned med stöd av allmänna principer utgör ett tillräckligt skydd mot ett alltför omfattande ansvar. Konsument</w:t>
        <w:softHyphen/>
        <w:t>verket ifrågasätter vidare om en begränsning kan motiveras av de bevis</w:t>
        <w:softHyphen/>
        <w:t>svårigheter som en konsument kan möta, särskilt då en kon</w:t>
        <w:softHyphen/>
        <w:t>sument på ett enkelt sätt, och utan att ådra sig betydande kost</w:t>
        <w:softHyphen/>
        <w:t xml:space="preserve">nader, kan få en tvist prövad i Allmänna reklamationsnämnden (ARN). </w:t>
      </w:r>
      <w:bookmarkStart w:id="12" w:name="_Hlk39499487"/>
      <w:r>
        <w:rPr/>
        <w:t>Ett sådant mer långt</w:t>
        <w:softHyphen/>
        <w:t xml:space="preserve">gående ansvar bör enligt myndigheten även kunna ha en viss preventiv verkan. </w:t>
      </w:r>
      <w:bookmarkEnd w:id="12"/>
      <w:r>
        <w:rPr>
          <w:i/>
          <w:iCs/>
        </w:rPr>
        <w:t>Helsingborgs tingsrätt</w:t>
      </w:r>
      <w:r>
        <w:rPr/>
        <w:t xml:space="preserve"> är tveksam till om skälen för att begränsa skade</w:t>
        <w:softHyphen/>
        <w:t>ståndet är tillräckliga. Domstolen framhåller att ut</w:t>
        <w:softHyphen/>
        <w:t>gångspunkten för skade</w:t>
        <w:softHyphen/>
        <w:t>ståndets omfattning i avtalsförhållanden är fullt skadestånd och att en be</w:t>
        <w:softHyphen/>
        <w:t>gränsning kräver starkt vägande skäl. Som skäl mot en begränsning anger domstolen problemet med att avgränsa de aktuella fallen från de situationer där oakt</w:t>
        <w:softHyphen/>
        <w:t>samheten består i råd</w:t>
        <w:softHyphen/>
        <w:t>givarens underlåtenhet att följa instruktioner från konsumenten, där utgångspunkten är att full er</w:t>
        <w:softHyphen/>
        <w:t>sätt</w:t>
        <w:softHyphen/>
        <w:t>ning ska betalas.</w:t>
      </w:r>
    </w:p>
    <w:p>
      <w:pPr>
        <w:pStyle w:val="Rubrik4utannumrering"/>
        <w:rPr/>
      </w:pPr>
      <w:r>
        <w:rPr/>
        <w:t>Skälen för regeringens förslag</w:t>
      </w:r>
    </w:p>
    <w:p>
      <w:pPr>
        <w:pStyle w:val="Rubrik5utannumrering"/>
        <w:spacing w:before="0" w:after="80"/>
        <w:rPr/>
      </w:pPr>
      <w:r>
        <w:rPr/>
        <w:t>Hur skadestånd brukar bestämmas i avtalsförhållanden</w:t>
      </w:r>
    </w:p>
    <w:p>
      <w:pPr>
        <w:pStyle w:val="TextBodyIndent"/>
        <w:ind w:hanging="0"/>
        <w:rPr/>
      </w:pPr>
      <w:r>
        <w:rPr/>
        <w:t>Ett skadestånds storlek bestäms i regel med användande av den s.k. differens</w:t>
        <w:softHyphen/>
        <w:t>teorin. Det innebär att den skadelidandes ekonomiska ställning efter skadan jämförs med situationen om skadan inte hade inträffat. Skillnaden motsvarar skadan och ska ersättas genom skadeståndet. Om ersättningens storlek bestäms utifrån den tänkta situationen att avtalet hade fullgjorts korrekt brukar det kallas för att ersättning ska betalas enligt det positiva kontraktsintresset. Om ersätt</w:t>
        <w:softHyphen/>
        <w:t>ningen i stället syftar till att den skadelidande ska försättas i samma situation som innan avtalet ingicks, vilket endast undantagsvis före</w:t>
        <w:softHyphen/>
        <w:t>kommer inom avtalsförhållanden, kallas det för att ersättning ska betalas enligt det negativa kontrakts</w:t>
        <w:softHyphen/>
        <w:t>intresset. Ersättning för det negativa kontrakts</w:t>
        <w:softHyphen/>
        <w:t>intresset innebär ofta ett lägre skadestånd än vad som hade betalats enligt det positiva kontraktsintresset.</w:t>
      </w:r>
    </w:p>
    <w:p>
      <w:pPr>
        <w:pStyle w:val="Rubrik5utannumrering"/>
        <w:rPr/>
      </w:pPr>
      <w:r>
        <w:rPr/>
        <w:t>Uttalandena i förarbetena om skadeståndets omfattning</w:t>
      </w:r>
    </w:p>
    <w:p>
      <w:pPr>
        <w:pStyle w:val="TextBodyIndent"/>
        <w:ind w:hanging="0"/>
        <w:rPr/>
      </w:pPr>
      <w:r>
        <w:rPr/>
        <w:t>I propositionen Lag om finansiell rådgivning till konsumenter (prop. 2002/03:133 s. 29–32) framhölls att en skade</w:t>
        <w:softHyphen/>
        <w:t>ståndssanktion framstod som den mest ändamålsenliga sanktionen mot näringsidkare som inte iakttar sina skyldigheter. Såväl skadeståndets preventiva som dess reparativa funktion talade för en sådan sanktion. Bestämmelsen skulle i huvudsak uppfattas som en kodifiering av praxis. Avsikten var inte att införa ett vittgående ansvar för ”dåliga” råd. Finansiella rådgivare ansågs lika lite som någon annan med säkerhet kunna förutsäga värdeutvecklingen av olika finansiella instrument. Det var otänkbart att låta finansiella rådgivare ut</w:t>
        <w:softHyphen/>
        <w:t>föra be</w:t>
        <w:softHyphen/>
        <w:t>dömningar av de finansiella marknaderna vid påföljd av skade</w:t>
        <w:softHyphen/>
        <w:t>stånd. Ett skadestånd enligt lagen hade inte till syfte att kompen</w:t>
        <w:softHyphen/>
        <w:t>sera för upp- och nedgångar på de finansiella marknaderna eller att elimi</w:t>
        <w:softHyphen/>
        <w:t>nera de riskmoment som alltid finns vid placeringar i finansiella instru</w:t>
        <w:softHyphen/>
        <w:t>ment. Ett ansvar på grund av oaktsamhet avsåg i stället att träffa finansiella rådgivare som på något sätt avvek från den gängse normen i sitt arbetssätt eller i sina be</w:t>
        <w:softHyphen/>
        <w:t xml:space="preserve">dömningar. </w:t>
      </w:r>
    </w:p>
    <w:p>
      <w:pPr>
        <w:pStyle w:val="TextBodyIndent"/>
        <w:rPr/>
      </w:pPr>
      <w:r>
        <w:rPr/>
        <w:t xml:space="preserve">När det gällde den ersättningsgilla skadan anfördes i propositionen (prop. 2002/03:133 s. 32 f.) att principen kunde uttryckas som att den skadelidande genom skadeståndet ska försättas i </w:t>
      </w:r>
      <w:bookmarkStart w:id="13" w:name="_Hlk49781982"/>
      <w:r>
        <w:rPr/>
        <w:t>samma förmögenhets</w:t>
        <w:softHyphen/>
        <w:t>situation som han eller hon befann sig i omedelbart före skadefallet</w:t>
      </w:r>
      <w:bookmarkEnd w:id="13"/>
      <w:r>
        <w:rPr/>
        <w:t>, och därefter skulle ha befunnit sig i om skadefallet inte hade inträffat. Detta beskrevs i propositionen som ersätt</w:t>
        <w:softHyphen/>
        <w:t>ning för det negativa kontrakts</w:t>
        <w:softHyphen/>
        <w:t>intresset. Enligt propositionen skulle ersätt</w:t>
        <w:softHyphen/>
        <w:t>ningen omfatta de medel som kunde anses ha gått förlorade genom exempelvis en dålig placering. Även de kostnader som konsumenten drabbats av skulle ersättas. Slutligen skulle ersättning också ges för skulder som kon</w:t>
        <w:softHyphen/>
        <w:t>su</w:t>
        <w:softHyphen/>
        <w:t>menten ådragit sig. Skade</w:t>
        <w:softHyphen/>
        <w:t>ståndet skulle dock inte omfatta ersättning enligt det positiva kon</w:t>
        <w:softHyphen/>
        <w:t>trakts</w:t>
        <w:softHyphen/>
        <w:t>intresset, dvs. konsumenten borde inte kunna ersättas för utebliven vinst, t.ex. på den grunden att konsu</w:t>
        <w:softHyphen/>
        <w:t>menten vid ett alternativt agerande skulle ha kunnat uppnå högre av</w:t>
        <w:softHyphen/>
        <w:t>kast</w:t>
        <w:softHyphen/>
        <w:t>ning på sitt kapital än vad som på grund av rådgivningen blev fallet.</w:t>
      </w:r>
    </w:p>
    <w:p>
      <w:pPr>
        <w:pStyle w:val="TextBodyIndent"/>
        <w:rPr/>
      </w:pPr>
      <w:r>
        <w:rPr/>
        <w:t>I propositionens författningskommentar (prop. 2003/03:133 s. 54 f.) uttalades att det saknades anledning att i lagen om finansiell rådgivning till konsumenter införa närmare bestämmelser i fråga om vad som i ett visst fall är att anse som ren förmögenhetsskada och om beräkningen av skadans storlek. I stället hänvisades till allmänna skade</w:t>
        <w:softHyphen/>
        <w:t>stånds</w:t>
        <w:softHyphen/>
        <w:t>rättsliga principer. Även i fråga om bevisbörda och beviskrav hänvisades det till allmänna skadeståndsrättsliga principer och uttalades att frågan om eventuella avsteg därifrån fick överlämnas åt rättstillämpningen. Det hänvisades också till principen om kon</w:t>
        <w:softHyphen/>
        <w:t>su</w:t>
        <w:softHyphen/>
        <w:t>mentens skyldighet att begränsa sin skada.</w:t>
      </w:r>
    </w:p>
    <w:p>
      <w:pPr>
        <w:pStyle w:val="TextBodyIndent"/>
        <w:rPr/>
      </w:pPr>
      <w:r>
        <w:rPr/>
        <w:t>Skadeståndsreglerna i lagen om finansiell rådgivning till konsumenter behandlades även av Utredningen om konsumentskydd vid finansiell råd</w:t>
        <w:softHyphen/>
        <w:t>givning. Utredningen konstaterade i sitt betänkande Det måste gå att lita på konsumentskyddet (SOU 2014:4 s. 278 och 332 f.) att det från flera håll hade ifrågasatts om skade</w:t>
        <w:softHyphen/>
        <w:t>ståndet ska vara begränsat till det negativa kontraktsintresset, och att alternativet skulle vara att ersättningen omfattar det positiva kontrakts</w:t>
        <w:softHyphen/>
        <w:t>intresset, dvs. ger ersättning även för utebliven vinst. Utredningen höll med om att det fanns argument mot den begränsning av skadeståndet som för</w:t>
        <w:softHyphen/>
        <w:t>arbetena angav, vilken stred mot allmänna kontrakts</w:t>
        <w:softHyphen/>
        <w:t>rättsliga principer. En ut</w:t>
        <w:softHyphen/>
        <w:t>sträckt rätt till ersättning skulle emellertid enligt utredningen leda till betydande bevissvårigheter. Det kunde också vara svårt att fastställa ersättningen för det positiva kontraktsintresset när det gällde att avgöra vad som utgjorde utebliven vinst. Det processuella underläge som kon</w:t>
        <w:softHyphen/>
        <w:t>su</w:t>
        <w:softHyphen/>
        <w:t>menten redan befann sig i skulle därmed enligt utredningen förvärras genom en ändring av vad som utgjorde ersättnings</w:t>
        <w:softHyphen/>
        <w:t>gill skada. Att begräns</w:t>
        <w:softHyphen/>
        <w:t>ningen till det negativa kontraktsintresset endast återfanns i förarbetena, och inte framgick av lag</w:t>
        <w:softHyphen/>
        <w:t>texten, hade såvitt framkommit inte medfört några problem i tillämpningen, utan fick numera anses utgöra en etablerad praxis. Skäl att införa en bestämmelse om att konsumenten hade rätt till ersättning för det positiva kontraktsintresset saknades därför enligt utredningen.</w:t>
      </w:r>
    </w:p>
    <w:p>
      <w:pPr>
        <w:pStyle w:val="Rubrik5utannumrering"/>
        <w:rPr/>
      </w:pPr>
      <w:r>
        <w:rPr/>
        <w:t>Mot bakgrund av uttalandena i förarbetena finns det anledning att ändra skadeståndsbestämmelsen</w:t>
      </w:r>
    </w:p>
    <w:p>
      <w:pPr>
        <w:pStyle w:val="TextBodyIndent"/>
        <w:ind w:hanging="0"/>
        <w:rPr/>
      </w:pPr>
      <w:r>
        <w:rPr/>
        <w:t xml:space="preserve">Uttalandena i förarbetena till 6 § LFR om hur skadeståndet ska bestämmas vid vårdslös finansiell rådgivning förefaller inte vara helt förenliga med lagtexten och den gängse uppfattningen om hur skadestånd bestäms i andra liknande situationer. Även om detta, som bl.a. </w:t>
      </w:r>
      <w:r>
        <w:rPr>
          <w:i/>
          <w:iCs/>
        </w:rPr>
        <w:t>Göta hov</w:t>
        <w:softHyphen/>
        <w:t>rätt</w:t>
      </w:r>
      <w:r>
        <w:rPr/>
        <w:t xml:space="preserve"> och </w:t>
      </w:r>
      <w:r>
        <w:rPr>
          <w:i/>
          <w:iCs/>
        </w:rPr>
        <w:t xml:space="preserve">Svenska Fondhandlareföreningen </w:t>
      </w:r>
      <w:r>
        <w:rPr/>
        <w:t>konstaterar, inte verkar ha lett till några större tillämpningsproblem är det enligt regeringen viktigt att en reglering av det aktuella slaget är tydlig. Mot denna bakgrund instämmer regeringen sammantaget i den bedömning som görs i promemorian om att det finns skäl att i lagtexten uttryckligen ange vad som kan ersättas enligt bestäm</w:t>
        <w:softHyphen/>
        <w:t xml:space="preserve">melsen. </w:t>
      </w:r>
    </w:p>
    <w:p>
      <w:pPr>
        <w:pStyle w:val="Rubrik5utannumrering"/>
        <w:rPr/>
      </w:pPr>
      <w:r>
        <w:rPr/>
        <w:t>Ska full eller begränsad ersättning betalas ut?</w:t>
      </w:r>
    </w:p>
    <w:p>
      <w:pPr>
        <w:pStyle w:val="TextBody"/>
        <w:rPr/>
      </w:pPr>
      <w:r>
        <w:rPr/>
        <w:t>Redan det förhållandet att lagen om finansiell rådgivning till konsumenter är en konsumentskyddande reglering talar med viss styrka för att konsu</w:t>
        <w:softHyphen/>
        <w:t>menter bör ha rätt till full ersättning för skada som orsakats av vårdslös finansiell rådgivning, om den kan bevisas. En sådan rätt kan förväntas ha positiva konsekvenser dels för enskilda kon</w:t>
        <w:softHyphen/>
        <w:t>su</w:t>
        <w:softHyphen/>
        <w:t xml:space="preserve">menter, dels såsom </w:t>
      </w:r>
      <w:r>
        <w:rPr>
          <w:i/>
          <w:iCs/>
        </w:rPr>
        <w:t xml:space="preserve">Konsumentverket </w:t>
      </w:r>
      <w:r>
        <w:rPr/>
        <w:t>påpekar – i vart fall i viss utsträck</w:t>
        <w:softHyphen/>
        <w:t>ning – för konsument</w:t>
        <w:softHyphen/>
        <w:t>kollektivet, genom att ha en preven</w:t>
        <w:softHyphen/>
        <w:t>tiv effekt på vårdslös rådgivning. Vidare kan konstateras att det finns närliggande fall på det finansiella området där i vart fall ARN:s praxis talar för att skade</w:t>
        <w:softHyphen/>
        <w:t>stånd kan betalas ut utan begränsning till det negativa kontrakts</w:t>
        <w:softHyphen/>
        <w:t xml:space="preserve">intresset. Som ett sådant exempel kan nämnas situationen att en rådgivare får i uppdrag att köpa ett finansiellt instrument, men inte gör det i enlighet med vad konsumenten har begärt. I likhet med </w:t>
      </w:r>
      <w:r>
        <w:rPr>
          <w:bCs/>
          <w:i/>
          <w:iCs/>
        </w:rPr>
        <w:t>Helsing</w:t>
        <w:softHyphen/>
        <w:t>borgs tingsrätt</w:t>
      </w:r>
      <w:r>
        <w:rPr>
          <w:bCs/>
        </w:rPr>
        <w:t>, och till skillnad från</w:t>
      </w:r>
      <w:r>
        <w:rPr>
          <w:bCs/>
          <w:i/>
          <w:iCs/>
        </w:rPr>
        <w:t xml:space="preserve"> </w:t>
      </w:r>
      <w:r>
        <w:rPr/>
        <w:t>Svenska Fond</w:t>
        <w:softHyphen/>
        <w:t>handlare</w:t>
        <w:softHyphen/>
        <w:softHyphen/>
        <w:t>för</w:t>
        <w:softHyphen/>
        <w:t>eningen m.fl.,</w:t>
      </w:r>
      <w:r>
        <w:rPr>
          <w:bCs/>
        </w:rPr>
        <w:t xml:space="preserve"> anser regeringen att en sådan</w:t>
      </w:r>
      <w:r>
        <w:rPr/>
        <w:t xml:space="preserve"> skillnad mellan snarlika situationer är svår att motivera. </w:t>
      </w:r>
    </w:p>
    <w:p>
      <w:pPr>
        <w:pStyle w:val="TextBodyIndent"/>
        <w:rPr/>
      </w:pPr>
      <w:r>
        <w:rPr/>
        <w:t xml:space="preserve">Många gånger kan det i praktiken visserligen, som bl.a. </w:t>
      </w:r>
      <w:r>
        <w:rPr>
          <w:i/>
          <w:iCs/>
        </w:rPr>
        <w:t>Göta hovrätt</w:t>
      </w:r>
      <w:r>
        <w:rPr/>
        <w:t xml:space="preserve">, </w:t>
      </w:r>
      <w:r>
        <w:rPr>
          <w:i/>
          <w:iCs/>
        </w:rPr>
        <w:t xml:space="preserve">Svea hovrätt </w:t>
      </w:r>
      <w:r>
        <w:rPr/>
        <w:t xml:space="preserve">och </w:t>
      </w:r>
      <w:r>
        <w:rPr>
          <w:i/>
          <w:iCs/>
        </w:rPr>
        <w:t xml:space="preserve">Stockholms tingsrätt </w:t>
      </w:r>
      <w:r>
        <w:rPr/>
        <w:t>framhåller, förväntas bli svårt för en konsument att bevisa en utebliven vinst. Bevissvårigheterna kan i sig medföra en viss risk för utdragna processer med högre rättegångs</w:t>
        <w:softHyphen/>
        <w:t>kostnader som följd. Samtidigt har konsu</w:t>
        <w:softHyphen/>
        <w:t>menter på olika om</w:t>
        <w:softHyphen/>
        <w:t>råden redan i dag rätt till full ersättning för sina skador, vilket såvitt känt inte har lett till stora problem i rättstillämpningen. Som Konsument</w:t>
        <w:softHyphen/>
        <w:t>verket framhåller kan konsumenter också på ett enkelt sätt, och utan att dra på sig kostnader, få sina tvister prövade i ARN. Mot denna bakgrund talar enligt regeringens mening inte de bevis</w:t>
        <w:softHyphen/>
        <w:t>svårigheter som kan finnas alltför tungt emot att även utebliven vinst skulle omfattas av skade</w:t>
        <w:softHyphen/>
        <w:t>ståndsansvaret.</w:t>
      </w:r>
    </w:p>
    <w:p>
      <w:pPr>
        <w:pStyle w:val="TextBodyIndent"/>
        <w:rPr/>
      </w:pPr>
      <w:r>
        <w:rPr/>
        <w:t>En del remissinstanser anser att promemorians förslag om full ersätt</w:t>
        <w:softHyphen/>
        <w:t>ning, alternativ 2, innebär ett alltför långtgående skadeståndsansvar. Vissa av dem befarar att förslaget skulle ge en rätt till skadestånd för oviss vinst eller att konsu</w:t>
        <w:softHyphen/>
        <w:t>menten alltid skulle ha rätt till sådan ersättning. Regeringen vill i samman</w:t>
        <w:softHyphen/>
        <w:t>hanget framhålla att skadestånd enligt lagen om finansiell rådgivning till konsumenter inte syftar till att kompensera för upp- eller nedgångar på de finansiella marknaderna eller att eliminera de riskmoment som alltid finns vid placeringar i finansiella instrument. Skadestånds</w:t>
        <w:softHyphen/>
        <w:t>ansvaret är i stället begränsat till att omfatta ageranden från finansiella rådgivare som på något sätt avviker från den gängse normen (se prop. 2002/03:133 s. 31 f.). Möjligheten till skadestånd är alltid beroende av en bedömning av om</w:t>
        <w:softHyphen/>
        <w:t>ständig</w:t>
        <w:softHyphen/>
        <w:t>heterna i det enskilda fallet, med hänsyn tagen till vilket slags produkt det är fråga om och bl.a. riskbenägenheten hos konsu</w:t>
        <w:softHyphen/>
        <w:t xml:space="preserve">menten. </w:t>
      </w:r>
    </w:p>
    <w:p>
      <w:pPr>
        <w:pStyle w:val="TextBodyIndent"/>
        <w:rPr/>
      </w:pPr>
      <w:r>
        <w:rPr/>
        <w:t>Det bör också framhållas att skadeståndsansvaret begränsas av allmänna skadeståndsrättsliga regler och principer. I det sammanhanget kan av</w:t>
        <w:softHyphen/>
        <w:t>slut</w:t>
        <w:softHyphen/>
        <w:t xml:space="preserve">ningsvis nämnas </w:t>
      </w:r>
      <w:r>
        <w:rPr>
          <w:i/>
          <w:iCs/>
        </w:rPr>
        <w:t>Sveriges advokatsamfunds</w:t>
      </w:r>
      <w:r>
        <w:rPr/>
        <w:t xml:space="preserve"> invändning om att värdet på en finansiell produkt kan variera över tiden. En allmän förutsättning för skadestånd är att skadan som sådan ska gå att fastställa. Det blir ytterst en fråga för rättstillämpningen att bedöma när så är fallet. </w:t>
      </w:r>
    </w:p>
    <w:p>
      <w:pPr>
        <w:pStyle w:val="Rubrik5utannumrering"/>
        <w:rPr/>
      </w:pPr>
      <w:r>
        <w:rPr/>
        <w:t>Full ersättning bör kunna betalas ut</w:t>
      </w:r>
    </w:p>
    <w:p>
      <w:pPr>
        <w:pStyle w:val="TextBodyIndent"/>
        <w:ind w:hanging="0"/>
        <w:rPr/>
      </w:pPr>
      <w:r>
        <w:rPr/>
        <w:t xml:space="preserve">Som konstaterats ovan finns det visserligen argument som i någon mån kan anföras mot att föreskriva en rätt till full ersättning för den aktuella skadetypen. Det gäller kanske framförallt de </w:t>
        <w:softHyphen/>
        <w:t>svårig</w:t>
        <w:softHyphen/>
        <w:t>heter som är förenade med att bevisa en utebliven vinst. Samman</w:t>
        <w:softHyphen/>
        <w:t>taget anser regeringen dock att övervägande skäl – inte minst det faktum att det rör sig om en konsument</w:t>
        <w:softHyphen/>
        <w:t>skyddande reglering – talar för att full ersättning bör betalas ut.</w:t>
      </w:r>
    </w:p>
    <w:p>
      <w:pPr>
        <w:pStyle w:val="TextBodyIndent"/>
        <w:rPr/>
      </w:pPr>
      <w:r>
        <w:rPr/>
        <w:t>Regeringen föreslår mot denna bakgrund att det genom en ändring i lagen om finansiell rådgivning till konsumenter införs en uttrycklig skyldighet för näringsidkare, som genom finansiell rådgivning uppsåtligen eller av oaktsamhet orsakar en konsument ren förmögenhetsskada, att betala full ersättning för skadan. Detta innebär att ersättning ska kunna betalas ut för bl.a. utebliven vinst.</w:t>
      </w:r>
    </w:p>
    <w:p>
      <w:pPr>
        <w:pStyle w:val="TextBodyIndent"/>
        <w:rPr/>
      </w:pPr>
      <w:bookmarkStart w:id="14" w:name="_Hlk55206908"/>
      <w:bookmarkEnd w:id="14"/>
      <w:r>
        <w:rPr/>
        <w:t xml:space="preserve">Som </w:t>
      </w:r>
      <w:r>
        <w:rPr>
          <w:i/>
          <w:iCs/>
        </w:rPr>
        <w:t xml:space="preserve">Lagrådet </w:t>
      </w:r>
      <w:r>
        <w:rPr/>
        <w:t>påpekar förekommer det i annan lagstiftning att skade</w:t>
        <w:softHyphen/>
        <w:t>stånds</w:t>
        <w:softHyphen/>
        <w:t>bestämmelser innebär en rätt till full ersättning utan att ut</w:t>
        <w:softHyphen/>
        <w:t>trycket ”betala full ersättning” används. Enligt Lagrådet kan den nu aktuella lag</w:t>
        <w:softHyphen/>
        <w:t>ändringen därmed innebära en risk för felaktiga motsatsslut. Regeringen vill med anledning av detta påpekande understryka att lagändringen inte innebär att skadeståndsregler i andra lagar ska läsas motsatsvis i för</w:t>
        <w:softHyphen/>
        <w:t>hållande till denna. Ändringen ska i stället ses i ljuset av uttalandena i de tidigare förarbetena (prop. 2002/03:133 s. 32 f.) om att den ursprungliga lagtexten ska förstås som att full ersättning inte kan betalas.</w:t>
      </w:r>
    </w:p>
    <w:p>
      <w:pPr>
        <w:pStyle w:val="Heading1"/>
        <w:numPr>
          <w:ilvl w:val="0"/>
          <w:numId w:val="3"/>
        </w:numPr>
        <w:rPr/>
      </w:pPr>
      <w:bookmarkStart w:id="15" w:name="_Hlk55206908"/>
      <w:bookmarkStart w:id="16" w:name="_Toc55477405"/>
      <w:bookmarkEnd w:id="15"/>
      <w:r>
        <w:rPr/>
        <w:t>En hävningsliknande påföljd bör inte införas</w:t>
      </w:r>
      <w:bookmarkEnd w:id="16"/>
    </w:p>
    <w:p>
      <w:pPr>
        <w:pStyle w:val="Brdtextram"/>
        <w:rPr/>
      </w:pPr>
      <w:r>
        <w:rPr>
          <w:b/>
        </w:rPr>
        <w:t xml:space="preserve">Regeringens bedömning: </w:t>
      </w:r>
      <w:r>
        <w:rPr>
          <w:bCs/>
        </w:rPr>
        <w:t>Det bör inte införas en hävningsliknande på</w:t>
        <w:softHyphen/>
        <w:t>följd i lagen om finansiell rådgivning till konsumenter.</w:t>
      </w:r>
    </w:p>
    <w:p>
      <w:pPr>
        <w:pStyle w:val="TextBodyIndent"/>
        <w:rPr>
          <w:sz w:val="8"/>
          <w:szCs w:val="8"/>
        </w:rPr>
      </w:pPr>
      <w:r>
        <w:rPr>
          <w:sz w:val="8"/>
          <w:szCs w:val="8"/>
        </w:rPr>
      </w:r>
    </w:p>
    <w:p>
      <w:pPr>
        <w:pStyle w:val="TextBodyIndent"/>
        <w:rPr>
          <w:bCs/>
        </w:rPr>
      </w:pPr>
      <w:r>
        <w:rPr>
          <w:b/>
        </w:rPr>
        <w:t xml:space="preserve">Promemorians förslag </w:t>
      </w:r>
      <w:r>
        <w:rPr>
          <w:bCs/>
        </w:rPr>
        <w:t>överensstämmer inte med regeringens be</w:t>
        <w:softHyphen/>
        <w:t>döm</w:t>
        <w:softHyphen/>
        <w:t>ning. I promemorian föreslås en hävningsliknande påföljd. Förslaget inne</w:t>
        <w:softHyphen/>
        <w:t>bär att skadeståndsskyldigheten inte ska om</w:t>
        <w:softHyphen/>
        <w:t>fatta skada som består i minskning av värdet på ett finansiellt instrument som konsumenten har förvärvat och fortfarande innehar. I stället får konsu</w:t>
        <w:softHyphen/>
        <w:t>menten kräva att näringsidkaren utger vad konsumenten har betalat för instrumentet mot att detta över</w:t>
        <w:softHyphen/>
        <w:t>låts till näringsidkaren om värdeminsk</w:t>
        <w:softHyphen/>
        <w:t>ning</w:t>
        <w:softHyphen/>
        <w:t>en är väsentlig.</w:t>
      </w:r>
    </w:p>
    <w:p>
      <w:pPr>
        <w:pStyle w:val="TextBodyIndent"/>
        <w:rPr>
          <w:bCs/>
        </w:rPr>
      </w:pPr>
      <w:r>
        <w:rPr>
          <w:b/>
        </w:rPr>
        <w:t xml:space="preserve">Remissinstanserna: </w:t>
      </w:r>
      <w:r>
        <w:rPr>
          <w:bCs/>
        </w:rPr>
        <w:t>Förslaget i promemorian tillstyrks eller lämnas utan invändning av flertalet remissinstanser,</w:t>
      </w:r>
      <w:r>
        <w:rPr>
          <w:b/>
        </w:rPr>
        <w:t xml:space="preserve"> </w:t>
      </w:r>
      <w:r>
        <w:rPr>
          <w:bCs/>
        </w:rPr>
        <w:t xml:space="preserve">bl.a. </w:t>
      </w:r>
      <w:r>
        <w:rPr>
          <w:bCs/>
          <w:i/>
          <w:iCs/>
        </w:rPr>
        <w:t>Finansinspektionen</w:t>
      </w:r>
      <w:r>
        <w:rPr>
          <w:bCs/>
        </w:rPr>
        <w:t>,</w:t>
      </w:r>
      <w:r>
        <w:rPr>
          <w:bCs/>
          <w:i/>
          <w:iCs/>
        </w:rPr>
        <w:t xml:space="preserve"> Göta hovrätt</w:t>
      </w:r>
      <w:r>
        <w:rPr>
          <w:bCs/>
        </w:rPr>
        <w:t xml:space="preserve">, </w:t>
      </w:r>
      <w:r>
        <w:rPr>
          <w:bCs/>
          <w:i/>
          <w:iCs/>
        </w:rPr>
        <w:t>Göteborgs universitet (Handelshögskolan, juridiska institu</w:t>
        <w:softHyphen/>
        <w:t>tionen)</w:t>
      </w:r>
      <w:r>
        <w:rPr>
          <w:bCs/>
        </w:rPr>
        <w:t xml:space="preserve">, </w:t>
      </w:r>
      <w:r>
        <w:rPr>
          <w:bCs/>
          <w:i/>
          <w:iCs/>
        </w:rPr>
        <w:t>Helsingborgs tingsrätt</w:t>
      </w:r>
      <w:r>
        <w:rPr>
          <w:bCs/>
        </w:rPr>
        <w:t xml:space="preserve">, </w:t>
      </w:r>
      <w:r>
        <w:rPr>
          <w:bCs/>
          <w:i/>
          <w:iCs/>
        </w:rPr>
        <w:t>Konsumentverket</w:t>
      </w:r>
      <w:r>
        <w:rPr>
          <w:bCs/>
        </w:rPr>
        <w:t>,</w:t>
      </w:r>
      <w:r>
        <w:rPr>
          <w:bCs/>
          <w:i/>
          <w:iCs/>
        </w:rPr>
        <w:t xml:space="preserve"> Kronofogde</w:t>
        <w:softHyphen/>
        <w:t>myndig</w:t>
        <w:softHyphen/>
        <w:t>heten</w:t>
      </w:r>
      <w:r>
        <w:rPr>
          <w:bCs/>
        </w:rPr>
        <w:t xml:space="preserve">, </w:t>
      </w:r>
      <w:r>
        <w:rPr>
          <w:bCs/>
          <w:i/>
          <w:iCs/>
        </w:rPr>
        <w:t>Pensionsmyndigheten</w:t>
      </w:r>
      <w:r>
        <w:rPr>
          <w:bCs/>
        </w:rPr>
        <w:t xml:space="preserve">, </w:t>
      </w:r>
      <w:r>
        <w:rPr>
          <w:bCs/>
          <w:i/>
          <w:iCs/>
        </w:rPr>
        <w:t>Sparbankernas riksförbund</w:t>
      </w:r>
      <w:r>
        <w:rPr>
          <w:bCs/>
        </w:rPr>
        <w:t>,</w:t>
      </w:r>
      <w:r>
        <w:rPr>
          <w:bCs/>
          <w:i/>
          <w:iCs/>
        </w:rPr>
        <w:t xml:space="preserve"> Stock</w:t>
        <w:softHyphen/>
        <w:t>holms uni</w:t>
        <w:softHyphen/>
        <w:t xml:space="preserve">versitet (juridiska fakulteten) </w:t>
      </w:r>
      <w:r>
        <w:rPr>
          <w:bCs/>
        </w:rPr>
        <w:t xml:space="preserve">och </w:t>
      </w:r>
      <w:r>
        <w:rPr>
          <w:bCs/>
          <w:i/>
          <w:iCs/>
        </w:rPr>
        <w:t>Sveriges advokatsamfund</w:t>
      </w:r>
      <w:r>
        <w:rPr>
          <w:bCs/>
        </w:rPr>
        <w:t xml:space="preserve">. </w:t>
      </w:r>
    </w:p>
    <w:p>
      <w:pPr>
        <w:pStyle w:val="TextBodyIndent"/>
        <w:rPr/>
      </w:pPr>
      <w:r>
        <w:rPr>
          <w:i/>
          <w:iCs/>
        </w:rPr>
        <w:t>ARN</w:t>
      </w:r>
      <w:r>
        <w:rPr/>
        <w:t xml:space="preserve"> påpekar att nämnden, som i sin praxis har tillämpat en liknande påföljd, inte har ansett att en värde</w:t>
        <w:softHyphen/>
        <w:t>minskning behöver ha uppstått eller varit väsentlig. Skada kan enligt nämnden ha uppstått redan genom att rådgivningen på ett vårdslöst sätt har avvikit från konsumentens önskemål med avseende på risk, bindningstid (placerings</w:t>
        <w:softHyphen/>
        <w:t>horisont) eller investering</w:t>
        <w:softHyphen/>
        <w:t>ens storlek i för</w:t>
        <w:softHyphen/>
        <w:t>hållande till kon</w:t>
        <w:softHyphen/>
        <w:t>sumentens ekonomiska för</w:t>
        <w:softHyphen/>
        <w:t>håll</w:t>
        <w:softHyphen/>
        <w:t>anden. Kon</w:t>
        <w:softHyphen/>
        <w:t>sumenten kan ha valt att inte avyttra pro</w:t>
        <w:softHyphen/>
        <w:t>dukten på grund av att det saknas en andra</w:t>
        <w:softHyphen/>
        <w:t>handsmarknad, höga kostnader för att lösa en produkt innan den har löpt ut eller senare råd att behålla produkten, då resultatet är beroende av marknadsläget på ut</w:t>
        <w:softHyphen/>
        <w:t>gångs</w:t>
        <w:softHyphen/>
        <w:t>dagen. Ett problem med ett krav på väsentlig värde</w:t>
        <w:softHyphen/>
        <w:t>minskning är vidare enligt nämnden att finansiella pro</w:t>
        <w:softHyphen/>
        <w:t>dukters värde kan förändras snabbt och variera vid tiden för reklamation, av</w:t>
        <w:softHyphen/>
        <w:t>görande respektive över</w:t>
        <w:softHyphen/>
        <w:t xml:space="preserve">låtelse till rådgivaren. </w:t>
      </w:r>
    </w:p>
    <w:p>
      <w:pPr>
        <w:pStyle w:val="TextBodyIndent"/>
        <w:rPr/>
      </w:pPr>
      <w:r>
        <w:rPr>
          <w:i/>
          <w:iCs/>
        </w:rPr>
        <w:t xml:space="preserve">Svensk Försäkring </w:t>
      </w:r>
      <w:r>
        <w:rPr/>
        <w:t>av</w:t>
        <w:softHyphen/>
        <w:t>styrker för</w:t>
        <w:softHyphen/>
        <w:t>slaget. Enligt organisationen uppstår frågor om bestämmelsen skulle anses tillämplig på försäkringar med anledning av att instru</w:t>
        <w:softHyphen/>
        <w:t>mentet ägs av försäkringsbolaget och inte av kunden. En sådan fråga är till vem råd</w:t>
        <w:softHyphen/>
        <w:t>givaren ska betala förvärvs</w:t>
        <w:softHyphen/>
        <w:t>priset för instru</w:t>
        <w:softHyphen/>
        <w:t>mentet. Om det är försäkrings</w:t>
        <w:softHyphen/>
        <w:t>bolaget som är rådgivare kan vidare inte någon överlåtelse ske. De skatte</w:t>
        <w:softHyphen/>
        <w:t>rättsliga konsekvens</w:t>
        <w:softHyphen/>
        <w:t>erna är enligt organisationen också oklara, liksom för</w:t>
        <w:softHyphen/>
        <w:t>hållandet till eventuella närings</w:t>
        <w:softHyphen/>
        <w:t>rättsliga krav på en rådgivare som ska ta över finansiella instru</w:t>
        <w:softHyphen/>
        <w:t xml:space="preserve">ment. </w:t>
      </w:r>
    </w:p>
    <w:p>
      <w:pPr>
        <w:pStyle w:val="TextBodyIndent"/>
        <w:rPr>
          <w:b/>
          <w:b/>
        </w:rPr>
      </w:pPr>
      <w:bookmarkStart w:id="17" w:name="_Hlk53049343"/>
      <w:r>
        <w:rPr>
          <w:i/>
          <w:iCs/>
        </w:rPr>
        <w:t>Svenska Fond</w:t>
        <w:softHyphen/>
        <w:t>handlare</w:t>
        <w:softHyphen/>
        <w:t>föreningen</w:t>
      </w:r>
      <w:r>
        <w:rPr/>
        <w:t xml:space="preserve">, </w:t>
      </w:r>
      <w:r>
        <w:rPr>
          <w:i/>
          <w:iCs/>
        </w:rPr>
        <w:t>Fond</w:t>
        <w:softHyphen/>
        <w:t xml:space="preserve">bolagens förening </w:t>
      </w:r>
      <w:r>
        <w:rPr/>
        <w:t xml:space="preserve">och </w:t>
      </w:r>
      <w:r>
        <w:rPr>
          <w:i/>
          <w:iCs/>
        </w:rPr>
        <w:t>Svenska Bank</w:t>
        <w:softHyphen/>
        <w:t xml:space="preserve">föreningen </w:t>
      </w:r>
      <w:r>
        <w:rPr/>
        <w:t>anser att det inte är klar</w:t>
        <w:softHyphen/>
        <w:t>lagt varför det är nöd</w:t>
        <w:softHyphen/>
        <w:t>vändigt att lagreglera den hävnings</w:t>
        <w:softHyphen/>
        <w:t>liknande på</w:t>
        <w:softHyphen/>
        <w:t>följden. Konse</w:t>
        <w:softHyphen/>
        <w:t>kvens</w:t>
        <w:softHyphen/>
        <w:t>erna av ett in</w:t>
        <w:softHyphen/>
        <w:t>förande är enligt de sistnämnda remiss</w:t>
        <w:softHyphen/>
        <w:t>instanserna inte heller klarlagda.</w:t>
      </w:r>
      <w:bookmarkEnd w:id="17"/>
    </w:p>
    <w:p>
      <w:pPr>
        <w:pStyle w:val="Rubrik4utannumrering"/>
        <w:rPr/>
      </w:pPr>
      <w:r>
        <w:rPr/>
        <w:t>Skälen för regeringens bedömning</w:t>
      </w:r>
      <w:bookmarkStart w:id="18" w:name="_Toc29994499"/>
      <w:bookmarkEnd w:id="18"/>
    </w:p>
    <w:p>
      <w:pPr>
        <w:pStyle w:val="TextBodyIndent"/>
        <w:ind w:hanging="0"/>
        <w:rPr/>
      </w:pPr>
      <w:r>
        <w:rPr/>
        <w:t>I sitt betänkande Det måste gå att lita på konsumentskyddet (SOU 2014:4 s. 334 f.) behandlade Utredningen om konsumentskydd vid fin</w:t>
        <w:softHyphen/>
        <w:t>ansiell råd</w:t>
        <w:softHyphen/>
        <w:t>givning den praxis från ARN som innebär att nämnden vid fall av vårdslös finansiell rådgivning rekom</w:t>
        <w:softHyphen/>
        <w:t>menderar närings</w:t>
        <w:softHyphen/>
        <w:t>idkaren att ta över den produkt konsumenten in</w:t>
        <w:softHyphen/>
        <w:t>vesterat i med anledning av råd</w:t>
        <w:softHyphen/>
        <w:t>giv</w:t>
        <w:softHyphen/>
        <w:t>ningen och ersätta konsumenten med ett belopp som motsvarar vad konsu</w:t>
        <w:softHyphen/>
        <w:t>menten betalat för produkten. Enligt utredningen var detta en bra lös</w:t>
        <w:softHyphen/>
        <w:t>ning på en inte ovanlig situation vid finansiell råd</w:t>
        <w:softHyphen/>
        <w:t>givning. En kodifi</w:t>
        <w:softHyphen/>
        <w:t>ering av för</w:t>
        <w:softHyphen/>
        <w:t>far</w:t>
        <w:softHyphen/>
        <w:t>andet skulle dock enligt utredningen kräva en mera utförlig analys, bl.a. av eventu</w:t>
        <w:softHyphen/>
        <w:t>ella skatte</w:t>
        <w:softHyphen/>
        <w:t>effekter, och borde utredas vidare i annat samman</w:t>
        <w:softHyphen/>
        <w:t xml:space="preserve">hang. </w:t>
      </w:r>
    </w:p>
    <w:p>
      <w:pPr>
        <w:pStyle w:val="TextBodyIndent"/>
        <w:rPr/>
      </w:pPr>
      <w:r>
        <w:rPr/>
        <w:t>I promemorian lämnas förslag på en ny, hävningsliknande, påföljd. Syftet är att kodifiera den praxis som har kommit att utvecklas och tillämpas i ARN. Påföljden har i nämnden tillämpats på situationer där råd</w:t>
        <w:softHyphen/>
        <w:t>givaren har varit vårdslös, men konsumenten fort</w:t>
        <w:softHyphen/>
        <w:t>farande innehar det fin</w:t>
        <w:softHyphen/>
        <w:t>ansiella instrumentet. Det sistnämnda förhållandet har ansetts påverka möjligheten att begära skadestånd, eftersom skadan inte varit slutligt be</w:t>
        <w:softHyphen/>
        <w:t>stämd. Konsumenten får då, enligt ARN:s praxis, lämna instru</w:t>
        <w:softHyphen/>
        <w:t>mentet till rådgivaren, mot en ersättning som motsvarar vad konsumenten betalat för detta. Denna möjlighet gäller även om det är någon annan än rådgivaren som har sålt instrumentet till konsumenten och det är därför inte fråga om någon regelrätt hävning. I sam</w:t>
        <w:softHyphen/>
        <w:t>man</w:t>
        <w:softHyphen/>
        <w:t>hanget har åberopats förarbets</w:t>
        <w:softHyphen/>
        <w:t>uttalanden om att den skade</w:t>
        <w:softHyphen/>
        <w:t>lidande genom skadeståndet ska försättas i samma förmögen</w:t>
        <w:softHyphen/>
        <w:t>hetssituation som den skadelidande befann sig i omedel</w:t>
        <w:softHyphen/>
        <w:t>bart före skade</w:t>
        <w:softHyphen/>
        <w:t>fallet och som den skade</w:t>
        <w:softHyphen/>
        <w:t>lidande därefter skulle ha befunnit sig i om skadefallet inte hade inträffat (jfr prop. 2002/03:133 s. 32). En</w:t>
        <w:softHyphen/>
        <w:t>ligt promemorians förslag förutsätts att det föreligger en värde</w:t>
        <w:softHyphen/>
        <w:t>minsk</w:t>
        <w:softHyphen/>
        <w:t xml:space="preserve">ning som är väsentlig för att påföljden ska kunna bli aktuell. </w:t>
      </w:r>
    </w:p>
    <w:p>
      <w:pPr>
        <w:pStyle w:val="TextBodyIndent"/>
        <w:rPr/>
      </w:pPr>
      <w:r>
        <w:rPr/>
        <w:t>Enligt regeringens mening skulle visserligen en i lag reglerad häv</w:t>
        <w:softHyphen/>
        <w:t>nings</w:t>
        <w:softHyphen/>
        <w:t>liknande påföljd kunna fylla en relevant funktion i vissa situationer. En fördel med den hävnings</w:t>
        <w:softHyphen/>
        <w:t>liknande påföljden är att råd</w:t>
        <w:softHyphen/>
        <w:t>giv</w:t>
        <w:softHyphen/>
        <w:t xml:space="preserve">aren tar över såväl riskerna för en nedgång som möjligheterna till en uppgång av värdet på ett finansiellt instrument. </w:t>
      </w:r>
    </w:p>
    <w:p>
      <w:pPr>
        <w:pStyle w:val="TextBodyIndent"/>
        <w:rPr/>
      </w:pPr>
      <w:r>
        <w:rPr/>
        <w:t xml:space="preserve">Som </w:t>
      </w:r>
      <w:r>
        <w:rPr>
          <w:i/>
          <w:iCs/>
        </w:rPr>
        <w:t>ARN</w:t>
      </w:r>
      <w:r>
        <w:rPr/>
        <w:t xml:space="preserve"> påpekar motsvarar promemorians förslag emellertid inte nämnd</w:t>
        <w:softHyphen/>
        <w:t xml:space="preserve">ens praxis. Flera svårigheter med att i lag införa en påföljd av det aktuella slaget har lyfts fram av remissinstanserna. Som </w:t>
      </w:r>
      <w:r>
        <w:rPr>
          <w:i/>
          <w:iCs/>
        </w:rPr>
        <w:t>Svensk Försäkring</w:t>
      </w:r>
      <w:r>
        <w:rPr/>
        <w:t xml:space="preserve">, </w:t>
      </w:r>
      <w:r>
        <w:rPr>
          <w:i/>
          <w:iCs/>
        </w:rPr>
        <w:t xml:space="preserve">Svenska Fondhandlareföreningen </w:t>
      </w:r>
      <w:r>
        <w:rPr/>
        <w:t>m.fl. redogör för skulle bl.a.</w:t>
      </w:r>
      <w:r>
        <w:rPr>
          <w:i/>
          <w:iCs/>
        </w:rPr>
        <w:t xml:space="preserve"> </w:t>
      </w:r>
      <w:r>
        <w:rPr/>
        <w:t>skatterättsliga och näringsrättsliga konsekvenser i vissa fall kunna uppstå. En ytter</w:t>
        <w:softHyphen/>
        <w:t>ligare fråga, som Svensk Försäkring</w:t>
      </w:r>
      <w:r>
        <w:rPr>
          <w:i/>
          <w:iCs/>
        </w:rPr>
        <w:t xml:space="preserve"> </w:t>
      </w:r>
      <w:r>
        <w:rPr/>
        <w:t>har identifierat</w:t>
      </w:r>
      <w:r>
        <w:rPr>
          <w:i/>
          <w:iCs/>
        </w:rPr>
        <w:t xml:space="preserve">, </w:t>
      </w:r>
      <w:r>
        <w:rPr/>
        <w:t>rör svårig</w:t>
        <w:softHyphen/>
        <w:t xml:space="preserve">heten att tillämpa en generell hävningsliknande påföljd på den mångfald av olika finansiella instrument som finns. </w:t>
      </w:r>
    </w:p>
    <w:p>
      <w:pPr>
        <w:pStyle w:val="TextBodyIndent"/>
        <w:rPr/>
      </w:pPr>
      <w:r>
        <w:rPr/>
        <w:t>Mot bakgrund av vad de ovan redovisade remissinstanserna har anfört anser regeringen att en hävnings</w:t>
        <w:softHyphen/>
        <w:t>liknande påföljd inte nu bör införas i lagen om finansiell rådgivning till konsumenter.</w:t>
      </w:r>
    </w:p>
    <w:p>
      <w:pPr>
        <w:pStyle w:val="Heading1"/>
        <w:numPr>
          <w:ilvl w:val="0"/>
          <w:numId w:val="3"/>
        </w:numPr>
        <w:rPr/>
      </w:pPr>
      <w:bookmarkStart w:id="19" w:name="_Toc55477406"/>
      <w:r>
        <w:rPr/>
        <w:t>Ikraftträdande- och övergångsbestämmelser</w:t>
      </w:r>
      <w:bookmarkEnd w:id="19"/>
    </w:p>
    <w:p>
      <w:pPr>
        <w:pStyle w:val="Brdtextram"/>
        <w:rPr/>
      </w:pPr>
      <w:r>
        <w:rPr>
          <w:b/>
        </w:rPr>
        <w:t>Regeringens förslag:</w:t>
      </w:r>
      <w:r>
        <w:rPr/>
        <w:t xml:space="preserve"> Lagändringen ska träda i kraft den 1 april 2021.</w:t>
      </w:r>
    </w:p>
    <w:p>
      <w:pPr>
        <w:pStyle w:val="Brdtextmedindragram"/>
        <w:rPr/>
      </w:pPr>
      <w:r>
        <w:rPr/>
        <w:t>Äldre föreskrifter ska tillämpas om rådgivningen har getts före ikraft</w:t>
        <w:softHyphen/>
        <w:t>trädandet.</w:t>
      </w:r>
    </w:p>
    <w:p>
      <w:pPr>
        <w:pStyle w:val="TextBodyIndent"/>
        <w:rPr>
          <w:sz w:val="8"/>
          <w:szCs w:val="8"/>
        </w:rPr>
      </w:pPr>
      <w:r>
        <w:rPr>
          <w:sz w:val="8"/>
          <w:szCs w:val="8"/>
        </w:rPr>
      </w:r>
    </w:p>
    <w:p>
      <w:pPr>
        <w:pStyle w:val="TextBodyIndent"/>
        <w:rPr>
          <w:bCs/>
        </w:rPr>
      </w:pPr>
      <w:r>
        <w:rPr>
          <w:b/>
        </w:rPr>
        <w:t>Promemorians förslag</w:t>
      </w:r>
      <w:r>
        <w:rPr>
          <w:bCs/>
        </w:rPr>
        <w:t xml:space="preserve"> överensstämmer i huvudsak med regeringens. I pro</w:t>
        <w:softHyphen/>
        <w:t>memo</w:t>
        <w:softHyphen/>
        <w:t>rian föreslås dock att lagändringarna ska träda i kraft den 1 januari 2018. Vidare föreslås där en något annorlunda lydelse av övergångsbestämmelsen.</w:t>
      </w:r>
    </w:p>
    <w:p>
      <w:pPr>
        <w:pStyle w:val="TextBodyIndent"/>
        <w:rPr>
          <w:b/>
          <w:b/>
        </w:rPr>
      </w:pPr>
      <w:r>
        <w:rPr>
          <w:b/>
        </w:rPr>
        <w:t xml:space="preserve">Remissinstanserna </w:t>
      </w:r>
      <w:r>
        <w:rPr>
          <w:bCs/>
        </w:rPr>
        <w:t>tillstyrker eller har inget att invända mot pro</w:t>
        <w:softHyphen/>
        <w:t>memorians förslag.</w:t>
      </w:r>
    </w:p>
    <w:p>
      <w:pPr>
        <w:pStyle w:val="TextBodyIndent"/>
        <w:rPr/>
      </w:pPr>
      <w:r>
        <w:rPr>
          <w:b/>
        </w:rPr>
        <w:t>Skälen för regeringens förslag:</w:t>
      </w:r>
      <w:r>
        <w:rPr/>
        <w:t xml:space="preserve"> Lagändringen bör träda i kraft utan onödigt dröjsmål. Med hänsyn till detta och de åter</w:t>
        <w:softHyphen/>
        <w:t>stå</w:t>
        <w:softHyphen/>
        <w:t>ende stegen i lag</w:t>
        <w:softHyphen/>
        <w:t xml:space="preserve">stiftningsprocessen föreslås lagändringen träda i kraft den 1 april 2021. </w:t>
      </w:r>
    </w:p>
    <w:p>
      <w:pPr>
        <w:pStyle w:val="TextBodyIndent"/>
        <w:rPr/>
      </w:pPr>
      <w:r>
        <w:rPr/>
        <w:t>Den reglering som gällde vid råd</w:t>
        <w:softHyphen/>
        <w:t>givnings</w:t>
        <w:softHyphen/>
        <w:t>tillfället bör ligga till grund för bedömningen av vilket skadestånd som ska betalas. Mot bakgrund av att det handlar om att ge äldre föreskrifter ett nytt innehåll finns det av tydlighetsskäl anledning att införa en övergångs</w:t>
        <w:softHyphen/>
        <w:softHyphen/>
        <w:t>bestäm</w:t>
        <w:softHyphen/>
        <w:t>melse, som innebär att äldre föreskrifter ska tillämpas om rådgiv</w:t>
        <w:softHyphen/>
        <w:t>ningen har getts före ikraft</w:t>
        <w:softHyphen/>
        <w:t>trädandet.</w:t>
      </w:r>
    </w:p>
    <w:p>
      <w:pPr>
        <w:pStyle w:val="Heading1"/>
        <w:numPr>
          <w:ilvl w:val="0"/>
          <w:numId w:val="3"/>
        </w:numPr>
        <w:rPr/>
      </w:pPr>
      <w:bookmarkStart w:id="20" w:name="_Toc55477407"/>
      <w:r>
        <w:rPr/>
        <w:t>Konsekvenser</w:t>
      </w:r>
      <w:bookmarkEnd w:id="20"/>
    </w:p>
    <w:p>
      <w:pPr>
        <w:pStyle w:val="Brdtextram"/>
        <w:rPr/>
      </w:pPr>
      <w:r>
        <w:rPr>
          <w:b/>
        </w:rPr>
        <w:t>Regeringens bedömning:</w:t>
      </w:r>
      <w:r>
        <w:rPr/>
        <w:t xml:space="preserve"> Förslaget bedöms ge konsumenter en möjlig</w:t>
        <w:softHyphen/>
        <w:t>het att få full ersättning vid vårdslös finansiell råd</w:t>
        <w:softHyphen/>
        <w:t>givning. För</w:t>
        <w:softHyphen/>
        <w:t>slaget bedöms även ha en viss preventiv effekt på vårdslös rådgivning.</w:t>
      </w:r>
    </w:p>
    <w:p>
      <w:pPr>
        <w:pStyle w:val="Brdtextmedindragram"/>
        <w:rPr/>
      </w:pPr>
      <w:r>
        <w:rPr/>
        <w:t>Förslaget bedöms inte medföra ökade kostnader för de näringsidkare som följer lagen.</w:t>
      </w:r>
    </w:p>
    <w:p>
      <w:pPr>
        <w:pStyle w:val="Brdtextmedindragram"/>
        <w:rPr/>
      </w:pPr>
      <w:r>
        <w:rPr/>
        <w:t>För det allmänna bedöms förslaget medföra endast marginella kost</w:t>
        <w:softHyphen/>
        <w:t>nader.</w:t>
      </w:r>
    </w:p>
    <w:p>
      <w:pPr>
        <w:pStyle w:val="Brdtextmedindragram"/>
        <w:rPr/>
      </w:pPr>
      <w:r>
        <w:rPr/>
        <w:t>Lagändringen bedöms inte ha några konsekvenser ur ett jäm</w:t>
        <w:softHyphen/>
        <w:t>ställd</w:t>
        <w:softHyphen/>
        <w:t>hetsperspektiv.</w:t>
      </w:r>
    </w:p>
    <w:p>
      <w:pPr>
        <w:pStyle w:val="TextBodyIndent"/>
        <w:rPr>
          <w:sz w:val="8"/>
          <w:szCs w:val="8"/>
        </w:rPr>
      </w:pPr>
      <w:r>
        <w:rPr>
          <w:sz w:val="8"/>
          <w:szCs w:val="8"/>
        </w:rPr>
      </w:r>
    </w:p>
    <w:p>
      <w:pPr>
        <w:pStyle w:val="TextBodyIndent"/>
        <w:rPr>
          <w:bCs/>
        </w:rPr>
      </w:pPr>
      <w:r>
        <w:rPr>
          <w:b/>
        </w:rPr>
        <w:t>Promemorians bedömning</w:t>
      </w:r>
      <w:r>
        <w:rPr>
          <w:bCs/>
        </w:rPr>
        <w:t xml:space="preserve"> överensstämmer huvudsakligen med regeringens. Utöver konstaterandet att alternativet med full ersättning är något gynnsammare för konsumentsidan analyseras dock inte konse</w:t>
        <w:softHyphen/>
        <w:t>kvens</w:t>
        <w:softHyphen/>
        <w:t>erna för kon</w:t>
        <w:softHyphen/>
        <w:t>su</w:t>
        <w:softHyphen/>
        <w:t>menterna. Inte heller bedöms konsekvenser ur ett jäm</w:t>
        <w:softHyphen/>
        <w:t>ställdhets</w:t>
        <w:softHyphen/>
        <w:t>per</w:t>
        <w:softHyphen/>
        <w:t>spektiv.</w:t>
      </w:r>
    </w:p>
    <w:p>
      <w:pPr>
        <w:pStyle w:val="TextBodyIndent"/>
        <w:rPr>
          <w:bCs/>
        </w:rPr>
      </w:pPr>
      <w:r>
        <w:rPr>
          <w:b/>
        </w:rPr>
        <w:t xml:space="preserve">Remissinstanserna </w:t>
      </w:r>
      <w:r>
        <w:rPr>
          <w:bCs/>
        </w:rPr>
        <w:t>tillstyrker eller har inget att invända mot pro</w:t>
        <w:softHyphen/>
        <w:t>memorians bedömning.</w:t>
      </w:r>
    </w:p>
    <w:p>
      <w:pPr>
        <w:pStyle w:val="TextBodyIndent"/>
        <w:rPr/>
      </w:pPr>
      <w:r>
        <w:rPr>
          <w:b/>
          <w:bCs/>
        </w:rPr>
        <w:t xml:space="preserve">Skälen för regeringens bedömning: </w:t>
      </w:r>
      <w:r>
        <w:rPr/>
        <w:t>Att för de aktuella fallen införa en rätt till full ersättning för uppkommen skada kommer, i enlighet med vad som anförts i avsnitt 5, ha positiva konsekvenser dels för enskilda konsu</w:t>
        <w:softHyphen/>
        <w:t>menter, dels för konsumentkollektivet genom sin preventiva effekt på vårdslös rådgivning.</w:t>
      </w:r>
    </w:p>
    <w:p>
      <w:pPr>
        <w:pStyle w:val="TextBodyIndent"/>
        <w:rPr/>
      </w:pPr>
      <w:r>
        <w:rPr/>
        <w:t xml:space="preserve">Förslaget bedöms inte medföra ökade kostnader för de näringsidkare som följer lagen. </w:t>
      </w:r>
    </w:p>
    <w:p>
      <w:pPr>
        <w:pStyle w:val="TextBodyIndent"/>
        <w:rPr/>
      </w:pPr>
      <w:r>
        <w:rPr/>
        <w:t>Domstolsprocesser rörande tillämpning av lagen om finansiell råd</w:t>
        <w:softHyphen/>
        <w:t>giv</w:t>
        <w:softHyphen/>
        <w:t>ning till konsumenter är säll</w:t>
        <w:softHyphen/>
        <w:t>synta, medan sådana ärenden är något vanligare i ARN. Konsumenterna vänder sig alltså framförallt till ARN. Enligt regeringens mening finns det inte anledning att räkna med att an</w:t>
        <w:softHyphen/>
        <w:t>talet domstols</w:t>
        <w:softHyphen/>
        <w:t>processer eller ärenden i ARN kommer att öka till följd av förslaget. Samtidigt kan det före</w:t>
        <w:softHyphen/>
        <w:t>komma att konsumenter lägger tid och kostnader på att försöka visa att det faktiskt har funnits realistiska möjlig</w:t>
        <w:softHyphen/>
        <w:t>heter till vinst, om det vårdslösa rådet inte hade följts. Detta kan medföra att de enskilda tvisterna ökar något i omfattning. Sammantaget bedömer dock regeringen att det allmännas kostnader inte torde öka märkbart och att eventuella marginella kostnadsökningar ryms inom befintliga anslags</w:t>
        <w:softHyphen/>
        <w:t>ramar.</w:t>
      </w:r>
    </w:p>
    <w:p>
      <w:pPr>
        <w:pStyle w:val="TextBodyIndent"/>
        <w:rPr>
          <w:rFonts w:eastAsia="Calibri" w:cs="" w:cstheme="minorBidi" w:eastAsiaTheme="minorHAnsi"/>
          <w:kern w:val="2"/>
          <w:sz w:val="30"/>
          <w:szCs w:val="22"/>
        </w:rPr>
      </w:pPr>
      <w:r>
        <w:rPr/>
        <w:t>Såvitt kan bedömas får de nya reglerna inte några konsekvenser utifrån ett jämställdhetsperspektiv.</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1" w:name="_Toc52527598"/>
      <w:bookmarkStart w:id="22" w:name="_Toc52527598"/>
      <w:r>
        <w:br w:type="page"/>
      </w:r>
    </w:p>
    <w:p>
      <w:pPr>
        <w:pStyle w:val="Heading1"/>
        <w:numPr>
          <w:ilvl w:val="0"/>
          <w:numId w:val="3"/>
        </w:numPr>
        <w:rPr/>
      </w:pPr>
      <w:bookmarkStart w:id="23" w:name="_Toc52527598"/>
      <w:bookmarkStart w:id="24" w:name="_Toc55477408"/>
      <w:r>
        <w:rPr/>
        <w:t>Författningskommentar</w:t>
      </w:r>
      <w:bookmarkEnd w:id="23"/>
      <w:bookmarkEnd w:id="24"/>
    </w:p>
    <w:p>
      <w:pPr>
        <w:pStyle w:val="Rubrik2utannumrering"/>
        <w:spacing w:before="0" w:after="160"/>
        <w:rPr/>
      </w:pPr>
      <w:bookmarkStart w:id="25" w:name="_Toc29994503"/>
      <w:r>
        <w:rPr/>
        <w:t>Förslaget till lag om ändring i lagen (2003:862) om finansiell rådgivning till konsumenter</w:t>
      </w:r>
      <w:bookmarkEnd w:id="25"/>
    </w:p>
    <w:p>
      <w:pPr>
        <w:pStyle w:val="Rubrik2utannumrering"/>
        <w:rPr>
          <w:sz w:val="18"/>
          <w:szCs w:val="18"/>
        </w:rPr>
      </w:pPr>
      <w:r>
        <w:rPr>
          <w:b/>
          <w:sz w:val="18"/>
          <w:szCs w:val="18"/>
        </w:rPr>
        <w:t xml:space="preserve">6 § </w:t>
      </w:r>
      <w:r>
        <w:rPr>
          <w:bCs/>
          <w:i/>
          <w:iCs/>
          <w:sz w:val="18"/>
          <w:szCs w:val="18"/>
        </w:rPr>
        <w:t>En näringsidkare</w:t>
      </w:r>
      <w:r>
        <w:rPr>
          <w:bCs/>
          <w:sz w:val="18"/>
          <w:szCs w:val="18"/>
        </w:rPr>
        <w:t xml:space="preserve"> som genom finansiell rådgivning uppsåtligen eller av oaktsamhet orsakar </w:t>
      </w:r>
      <w:r>
        <w:rPr>
          <w:bCs/>
          <w:i/>
          <w:iCs/>
          <w:sz w:val="18"/>
          <w:szCs w:val="18"/>
        </w:rPr>
        <w:t>en konsument</w:t>
      </w:r>
      <w:r>
        <w:rPr>
          <w:bCs/>
          <w:sz w:val="18"/>
          <w:szCs w:val="18"/>
        </w:rPr>
        <w:t xml:space="preserve"> ren förmögenhetsskada </w:t>
      </w:r>
      <w:r>
        <w:rPr>
          <w:bCs/>
          <w:i/>
          <w:iCs/>
          <w:sz w:val="18"/>
          <w:szCs w:val="18"/>
        </w:rPr>
        <w:t xml:space="preserve">ska betala full ersättning för </w:t>
      </w:r>
      <w:r>
        <w:rPr>
          <w:bCs/>
          <w:sz w:val="18"/>
          <w:szCs w:val="18"/>
        </w:rPr>
        <w:t>skadan.</w:t>
      </w:r>
    </w:p>
    <w:p>
      <w:pPr>
        <w:pStyle w:val="TextBody"/>
        <w:rPr/>
      </w:pPr>
      <w:r>
        <w:rPr/>
        <w:t>Paragrafen reglerar skadeståndsansvar vid finansiell rådgivning. Skade</w:t>
        <w:softHyphen/>
        <w:t>stånds</w:t>
        <w:softHyphen/>
        <w:t>skyldigheten tar sikte på näringsidkare som genom finansiell råd</w:t>
        <w:softHyphen/>
        <w:t>givning uppsåtligen eller av oaktsamhet orsakar en konsument ren för</w:t>
        <w:softHyphen/>
        <w:t>mögenhets</w:t>
        <w:softHyphen/>
        <w:t xml:space="preserve">skada. Paragrafen har utformats i enlighet med </w:t>
      </w:r>
      <w:r>
        <w:rPr>
          <w:i/>
          <w:iCs/>
        </w:rPr>
        <w:t>Lagrådets</w:t>
      </w:r>
      <w:r>
        <w:rPr/>
        <w:t xml:space="preserve"> för</w:t>
        <w:softHyphen/>
        <w:t>slag</w:t>
      </w:r>
      <w:r>
        <w:rPr>
          <w:i/>
          <w:iCs/>
        </w:rPr>
        <w:t xml:space="preserve">. </w:t>
      </w:r>
      <w:r>
        <w:rPr/>
        <w:t>Övervägandena finns i avsnitt 5.</w:t>
      </w:r>
    </w:p>
    <w:p>
      <w:pPr>
        <w:pStyle w:val="TextBodyIndent"/>
        <w:rPr/>
      </w:pPr>
      <w:r>
        <w:rPr/>
        <w:t xml:space="preserve">I förhållande till den nuvarande lagtexten har ett tillägg gjorts om att näringsidkaren ska betala full ersättning för uppkommen skada. Ändringen innebär att också utebliven vinst kan ersättas (jfr prop. 2002/03:133 s. 32 f.). </w:t>
      </w:r>
    </w:p>
    <w:p>
      <w:pPr>
        <w:pStyle w:val="TextBodyIndent"/>
        <w:rPr/>
      </w:pPr>
      <w:r>
        <w:rPr/>
        <w:t>Formuleringen utesluter inte att skade</w:t>
        <w:softHyphen/>
        <w:t>ståndet sätts ned med stöd av allmänna skadestånds</w:t>
        <w:softHyphen/>
        <w:t>rättsliga principer. Även i övrigt ska också fort</w:t>
        <w:softHyphen/>
        <w:t>sätt</w:t>
        <w:softHyphen/>
        <w:t>ningsvis allmänna skadeståndsrättsliga regler och principer tillämpas.</w:t>
      </w:r>
    </w:p>
    <w:p>
      <w:pPr>
        <w:pStyle w:val="Rubrik4utannumrering"/>
        <w:rPr/>
      </w:pPr>
      <w:r>
        <w:rPr/>
        <w:t>Ikraftträdande- och övergångsbestämmelser</w:t>
      </w:r>
    </w:p>
    <w:p>
      <w:pPr>
        <w:pStyle w:val="TextBodyIndent"/>
        <w:ind w:hanging="0"/>
        <w:rPr>
          <w:sz w:val="18"/>
          <w:szCs w:val="18"/>
        </w:rPr>
      </w:pPr>
      <w:r>
        <w:rPr>
          <w:sz w:val="18"/>
          <w:szCs w:val="18"/>
        </w:rPr>
        <w:t xml:space="preserve">1. Denna lag träder i kraft den 1 april 2021. </w:t>
      </w:r>
    </w:p>
    <w:p>
      <w:pPr>
        <w:pStyle w:val="TextBodyIndent"/>
        <w:ind w:hanging="0"/>
        <w:rPr>
          <w:sz w:val="18"/>
          <w:szCs w:val="18"/>
        </w:rPr>
      </w:pPr>
      <w:r>
        <w:rPr>
          <w:sz w:val="18"/>
          <w:szCs w:val="18"/>
        </w:rPr>
        <w:t>2. Äldre föreskrifter gäller för rådgivning som har getts före ikraftträdandet.</w:t>
      </w:r>
    </w:p>
    <w:p>
      <w:pPr>
        <w:pStyle w:val="TextBodyIndent"/>
        <w:rPr/>
      </w:pPr>
      <w:r>
        <w:rPr/>
      </w:r>
    </w:p>
    <w:p>
      <w:pPr>
        <w:pStyle w:val="TextBodyIndent"/>
        <w:ind w:hanging="0"/>
        <w:rPr/>
      </w:pPr>
      <w:r>
        <w:rPr/>
        <w:t xml:space="preserve">Enligt </w:t>
      </w:r>
      <w:r>
        <w:rPr>
          <w:i/>
          <w:iCs/>
        </w:rPr>
        <w:t xml:space="preserve">första punkten </w:t>
      </w:r>
      <w:r>
        <w:rPr/>
        <w:t xml:space="preserve">träder den nya bestämmelsen i kraft den 1 april 2021. </w:t>
      </w:r>
    </w:p>
    <w:p>
      <w:pPr>
        <w:pStyle w:val="TextBodyIndent"/>
        <w:rPr/>
      </w:pPr>
      <w:r>
        <w:rPr/>
        <w:t xml:space="preserve">Av </w:t>
      </w:r>
      <w:r>
        <w:rPr>
          <w:i/>
          <w:iCs/>
        </w:rPr>
        <w:t>andra punkten</w:t>
      </w:r>
      <w:r>
        <w:rPr/>
        <w:t xml:space="preserve"> framgår att äldre föreskrifter gäller för rådgivning som har getts före ikraftträdandet. </w:t>
      </w:r>
    </w:p>
    <w:p>
      <w:pPr>
        <w:pStyle w:val="TextBodyIndent"/>
        <w:rPr/>
      </w:pPr>
      <w:r>
        <w:rPr/>
        <w:t>Övervägandena finns i avsnitt 7.</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6" w:name="_Toc55477409"/>
      <w:bookmarkStart w:id="27" w:name="_Toc52527599"/>
      <w:r>
        <w:rPr/>
        <w:t>Sammanfattning av departementspromemorian Skadeståndets bestämmande vid finansiell rådgivning (Ds 2017:13)</w:t>
      </w:r>
      <w:bookmarkEnd w:id="26"/>
      <w:bookmarkEnd w:id="27"/>
    </w:p>
    <w:p>
      <w:pPr>
        <w:pStyle w:val="TextBody"/>
        <w:rPr/>
      </w:pPr>
      <w:r>
        <w:rPr/>
        <w:t>Utredningsuppdraget gäller frågan hur skadestånd ska bestämmas vid brister i finansiell rådgivning till konsumenter, vilket regleras i lagen (2003:862) om finansiell rådgivning till konsumenter (LFR). Prome</w:t>
        <w:softHyphen/>
        <w:t xml:space="preserve">morian utgår från att skadeståndsansvaret liksom nu ska förutsätta styrkt uppsåt eller oaktsamhet. </w:t>
      </w:r>
    </w:p>
    <w:p>
      <w:pPr>
        <w:pStyle w:val="TextBodyIndent"/>
        <w:rPr/>
      </w:pPr>
      <w:r>
        <w:rPr/>
        <w:t>Nuvarande lagtext i 6 § LFR stämmer inte helt med lagmotiven och bör enligt promemorian under alla förhållanden ändras. En väsentlig fråga blir då om paragrafen, som anges i dessa motiv, bör begränsa skadeståndet så att utebliven vinst inte ersätts. I promemorian utvecklas att vissa praktiska skäl talar för att slå fast motsvarande regel i den nya lagen, men mot detta kan åberopas värdet av ett förstärkt konsumentskydd. Frågan vilken regel som bör väljas framstår som så pass tveksam att det i promemorians lag</w:t>
        <w:softHyphen/>
        <w:t>förslag tagits upp två olika alternativ; enligt det ena betalas inte ersättning för utebliven vinst, enligt det andra betalas full ersättning till konsumente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båda alternativen tilläggs en regel om en särskild påföljd som tillämpas i Allmänna reklamationsnämndens praxis rörande finansiell rådgivning. I den mån konsumentens skada består i att ett finansiellt instrument som han eller hon förvärvat och alltjämt innehar har minskat i värde ska han eller hon inte kunna kräva vanligt skadestånd för värdeminskningen. I stället får konsumenten, om värdeminsk</w:t>
        <w:softHyphen/>
        <w:t>ningen är väsentlig, kräva att återfå vad han eller hon betalat för instrumentet mot att det överlämnas till rådgivaren. Dessutom kan konsumenten fordra ersättning för annan skada än sådan värdeminskning – enligt det andra alternativet bl.a. för utebliven vinst.</w:t>
      </w:r>
    </w:p>
    <w:p>
      <w:pPr>
        <w:pStyle w:val="Bilagarubrik"/>
        <w:rPr/>
      </w:pPr>
      <w:bookmarkStart w:id="28" w:name="_Toc55477410"/>
      <w:bookmarkStart w:id="29" w:name="_Toc52527600"/>
      <w:r>
        <w:rPr/>
        <w:t>Promemorians lagförslag</w:t>
      </w:r>
      <w:bookmarkEnd w:id="28"/>
      <w:bookmarkEnd w:id="29"/>
    </w:p>
    <w:p>
      <w:pPr>
        <w:pStyle w:val="TextBody"/>
        <w:rPr>
          <w:sz w:val="24"/>
          <w:szCs w:val="24"/>
        </w:rPr>
      </w:pPr>
      <w:r>
        <w:rPr>
          <w:sz w:val="24"/>
          <w:szCs w:val="24"/>
        </w:rPr>
        <w:t>Förslag till lag om ändring i lagen (2003:862) om finansiell rådgivning till konsumenter</w:t>
      </w:r>
    </w:p>
    <w:p>
      <w:pPr>
        <w:pStyle w:val="TextBodyIndent"/>
        <w:ind w:hanging="0"/>
        <w:rPr/>
      </w:pPr>
      <w:r>
        <w:rPr/>
      </w:r>
    </w:p>
    <w:p>
      <w:pPr>
        <w:pStyle w:val="TextBody"/>
        <w:rPr/>
      </w:pPr>
      <w:r>
        <w:rPr/>
        <w:t>Härigenom föreskrivs att 6 § lagen (2003:862) om finansiell rådgivning till konsumenter ska ha följande lydelse.</w:t>
      </w:r>
    </w:p>
    <w:p>
      <w:pPr>
        <w:pStyle w:val="TextBodyIndent"/>
        <w:ind w:hanging="0"/>
        <w:rPr/>
      </w:pPr>
      <w:r>
        <w:rPr/>
      </w:r>
    </w:p>
    <w:p>
      <w:pPr>
        <w:pStyle w:val="TextBodyIndent"/>
        <w:ind w:hanging="0"/>
        <w:rPr/>
      </w:pPr>
      <w:r>
        <w:rPr/>
      </w:r>
    </w:p>
    <w:p>
      <w:pPr>
        <w:pStyle w:val="TextBodyIndent"/>
        <w:ind w:hanging="0"/>
        <w:rPr>
          <w:b/>
          <w:b/>
          <w:bCs/>
          <w:i/>
          <w:i/>
          <w:iCs/>
        </w:rPr>
      </w:pPr>
      <w:r>
        <w:rPr>
          <w:b/>
          <w:bCs/>
          <w:i/>
          <w:iCs/>
        </w:rPr>
        <w:t>Alternativ 1</w:t>
      </w:r>
    </w:p>
    <w:p>
      <w:pPr>
        <w:pStyle w:val="TextBodyIndent"/>
        <w:ind w:hanging="0"/>
        <w:rPr>
          <w:b/>
          <w:b/>
          <w:bCs/>
          <w:i/>
          <w:i/>
          <w:iCs/>
        </w:rPr>
      </w:pPr>
      <w:r>
        <w:rPr>
          <w:b/>
          <w:bCs/>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ingsidkare som genom finansiell rådgivning uppsåtligen eller av oaktsamhet orsakar konsumenten ren förmögenhets</w:t>
              <w:softHyphen/>
              <w:t>skada ska ersätta skadan.</w:t>
            </w:r>
          </w:p>
        </w:tc>
        <w:tc>
          <w:tcPr>
            <w:tcW w:w="2950" w:type="dxa"/>
            <w:tcBorders/>
            <w:shd w:color="auto" w:fill="auto" w:val="clear"/>
            <w:tcMar>
              <w:left w:w="125" w:type="dxa"/>
              <w:right w:w="0" w:type="dxa"/>
            </w:tcMar>
          </w:tcPr>
          <w:p>
            <w:pPr>
              <w:pStyle w:val="TextBodyIndent"/>
              <w:widowControl w:val="false"/>
              <w:rPr/>
            </w:pPr>
            <w:r>
              <w:rPr/>
              <w:t>Näringsidkare som genom finansiell rådgivning uppsåtligen eller av oaktsamhet orsakar konsumenten ren förmögenhets</w:t>
              <w:softHyphen/>
              <w:t xml:space="preserve">skada ska ersätta skadan. </w:t>
            </w:r>
            <w:r>
              <w:rPr>
                <w:i/>
                <w:iCs/>
              </w:rPr>
              <w:t>Ersättningen omfattar dock inte utebliven vinst.</w:t>
            </w:r>
            <w:r>
              <w:rPr/>
              <w:t xml:space="preserve"> </w:t>
            </w:r>
          </w:p>
          <w:p>
            <w:pPr>
              <w:pStyle w:val="TextBodyIndent"/>
              <w:widowControl w:val="false"/>
              <w:rPr>
                <w:i/>
                <w:i/>
                <w:iCs/>
              </w:rPr>
            </w:pPr>
            <w:r>
              <w:rPr>
                <w:i/>
                <w:iCs/>
              </w:rPr>
              <w:t>Näringsidkarens skadestånds</w:t>
              <w:softHyphen/>
              <w:t>skyldighet enligt första stycket omfattar inte skada som består i minskning av värdet på ett finansiellt instrument som konsumenten förvärvat och alltjämt innehar. Om värdeminskningen är väsentlig får konsumenten i stället fordra att näringsidkaren utger vad som konsumenten har betalat för instrumentet mot att detta överlåts till näringsidkaren.</w:t>
            </w:r>
          </w:p>
        </w:tc>
      </w:tr>
    </w:tbl>
    <w:p>
      <w:pPr>
        <w:pStyle w:val="Slutstreck"/>
        <w:rPr/>
      </w:pPr>
      <w:r>
        <w:rPr/>
        <w:t>                      </w:t>
      </w:r>
    </w:p>
    <w:p>
      <w:pPr>
        <w:pStyle w:val="TextBodyIndent"/>
        <w:rPr/>
      </w:pPr>
      <w:r>
        <w:rPr/>
        <w:t>Denna lag träder i kraft den 1 januari 2018. Har rådgivningen skett före ikraftträdandet tillämpas äldre lag.</w:t>
      </w:r>
    </w:p>
    <w:p>
      <w:pPr>
        <w:pStyle w:val="TextBodyIndent"/>
        <w:ind w:hanging="0"/>
        <w:rPr/>
      </w:pPr>
      <w:r>
        <w:rPr/>
      </w:r>
    </w:p>
    <w:p>
      <w:pPr>
        <w:pStyle w:val="TextBodyIndent"/>
        <w:ind w:hanging="0"/>
        <w:rPr/>
      </w:pPr>
      <w:r>
        <w:rPr/>
      </w:r>
    </w:p>
    <w:p>
      <w:pPr>
        <w:pStyle w:val="TextBodyIndent"/>
        <w:ind w:hanging="0"/>
        <w:rPr>
          <w:b/>
          <w:b/>
          <w:bCs/>
          <w:i/>
          <w:i/>
          <w:iCs/>
        </w:rPr>
      </w:pPr>
      <w:r>
        <w:rPr>
          <w:b/>
          <w:bCs/>
          <w:i/>
          <w:iCs/>
        </w:rPr>
        <w:t>Alternativ 2</w:t>
      </w:r>
    </w:p>
    <w:p>
      <w:pPr>
        <w:pStyle w:val="TextBodyIndent"/>
        <w:ind w:hanging="0"/>
        <w:rPr>
          <w:b/>
          <w:b/>
          <w:bCs/>
          <w:i/>
          <w:i/>
          <w:iCs/>
        </w:rPr>
      </w:pPr>
      <w:r>
        <w:rPr>
          <w:b/>
          <w:bCs/>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ingsidkare som genom finansiell rådgivning uppsåtligen eller av oaktsamhet orsakar konsumenten ren förmögenhets</w:t>
              <w:softHyphen/>
              <w:t xml:space="preserve">skada ska </w:t>
            </w:r>
            <w:r>
              <w:rPr>
                <w:i/>
                <w:iCs/>
              </w:rPr>
              <w:t>ersätta</w:t>
            </w:r>
            <w:r>
              <w:rPr/>
              <w:t xml:space="preserve"> skadan.</w:t>
            </w:r>
          </w:p>
        </w:tc>
        <w:tc>
          <w:tcPr>
            <w:tcW w:w="2950" w:type="dxa"/>
            <w:tcBorders/>
            <w:shd w:color="auto" w:fill="auto" w:val="clear"/>
            <w:tcMar>
              <w:left w:w="125" w:type="dxa"/>
              <w:right w:w="0" w:type="dxa"/>
            </w:tcMar>
          </w:tcPr>
          <w:p>
            <w:pPr>
              <w:pStyle w:val="TextBodyIndent"/>
              <w:widowControl w:val="false"/>
              <w:rPr/>
            </w:pPr>
            <w:r>
              <w:rPr/>
              <w:t>Näringsidkare som genom finansiell rådgivning uppsåtligen eller av oaktsamhet orsakar konsumenten ren förmögenhets</w:t>
              <w:softHyphen/>
              <w:t xml:space="preserve">skada ska </w:t>
            </w:r>
            <w:r>
              <w:rPr>
                <w:i/>
                <w:iCs/>
              </w:rPr>
              <w:t>betala full ersättning</w:t>
            </w:r>
            <w:r>
              <w:rPr/>
              <w:t xml:space="preserve"> </w:t>
            </w:r>
            <w:r>
              <w:rPr>
                <w:i/>
                <w:iCs/>
              </w:rPr>
              <w:t>för</w:t>
            </w:r>
            <w:r>
              <w:rPr/>
              <w:t xml:space="preserve"> skadan. </w:t>
            </w:r>
          </w:p>
          <w:p>
            <w:pPr>
              <w:pStyle w:val="TextBodyIndent"/>
              <w:widowControl w:val="false"/>
              <w:rPr>
                <w:i/>
                <w:i/>
                <w:iCs/>
              </w:rPr>
            </w:pPr>
            <w:r>
              <w:rPr>
                <w:i/>
                <w:iCs/>
              </w:rPr>
              <w:t>Näringsidkarens skadestånds</w:t>
              <w:softHyphen/>
              <w:t>skyldighet enligt första stycket omfattar dock inte skada som består i minskning av värdet på ett finansiellt instrument som konsumenten förvärvat och alltjämt innehar. Om värdeminskningen är väsentlig får konsumenten i stället fordra att näringsidkaren utger vad som konsumenten har betalat för instrumentet mot att detta överlåts till näringsidkaren.</w:t>
            </w:r>
          </w:p>
        </w:tc>
      </w:tr>
    </w:tbl>
    <w:p>
      <w:pPr>
        <w:pStyle w:val="Slutstreck"/>
        <w:rPr/>
      </w:pPr>
      <w:r>
        <w:rPr/>
        <w: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 Har rådgivningen skett före ikraftträdandet tillämpas äldre lag.</w:t>
      </w:r>
    </w:p>
    <w:p>
      <w:pPr>
        <w:pStyle w:val="Bilagarubrik"/>
        <w:rPr/>
      </w:pPr>
      <w:bookmarkStart w:id="30" w:name="_Toc55477411"/>
      <w:bookmarkStart w:id="31" w:name="_Toc52527601"/>
      <w:r>
        <w:rPr/>
        <w:t>Förteckning över remissinstanserna</w:t>
      </w:r>
      <w:bookmarkEnd w:id="30"/>
      <w:bookmarkEnd w:id="31"/>
    </w:p>
    <w:p>
      <w:pPr>
        <w:pStyle w:val="TextBody"/>
        <w:rPr/>
      </w:pPr>
      <w:r>
        <w:rPr/>
        <w:t>Efter remiss har yttrande över promemorian avgetts av Allmänna reklamationsnämnden, Finansinspektionen, Fondbolagens förening, Göta hov</w:t>
        <w:softHyphen/>
        <w:t>rätt, Göteborgs universitet (Handelshögskolan, juridiska institutionen), Helsingborgs tings</w:t>
        <w:softHyphen/>
        <w:t>rätt, Konsumentverket, Kronofogdemyndigheten, Pen</w:t>
        <w:softHyphen/>
        <w:t>sions</w:t>
        <w:softHyphen/>
        <w:t>myndigheten, Sparbankernas Riksförbund, Stockholms tingsrätt, Stockholms universitet (juridiska fakulteten), Svea hovrätt, Svensk För</w:t>
        <w:softHyphen/>
        <w:t>säkring, Svenska Bank</w:t>
        <w:softHyphen/>
        <w:t>föreningen, Svenska försäkringsförmedlares för</w:t>
        <w:softHyphen/>
        <w:t>ening, Svenska Fond</w:t>
        <w:softHyphen/>
        <w:t>handlare</w:t>
        <w:softHyphen/>
        <w:t>föreningen och Sveriges advokat</w:t>
        <w:softHyphen/>
        <w:t>samfund.</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inansförbundet, InsureSec AB, Konsumenternas Bank- och finansbyrå, Konsumenternas försäkringsbyrå, Sveriges Aktiesparares Riksförbund, Sveriges Konsumenter, SwedSec Licensiering AB och TCO har inte svarat på remissen.</w:t>
      </w:r>
    </w:p>
    <w:p>
      <w:pPr>
        <w:pStyle w:val="Bilagarubrik"/>
        <w:rPr/>
      </w:pPr>
      <w:bookmarkStart w:id="32" w:name="_Toc55477412"/>
      <w:r>
        <w:rPr/>
        <w:t>Lagrådsremissens lagförslag</w:t>
      </w:r>
      <w:bookmarkEnd w:id="32"/>
    </w:p>
    <w:p>
      <w:pPr>
        <w:pStyle w:val="TextBody"/>
        <w:jc w:val="left"/>
        <w:rPr>
          <w:sz w:val="26"/>
          <w:szCs w:val="26"/>
        </w:rPr>
      </w:pPr>
      <w:r>
        <w:rPr>
          <w:sz w:val="26"/>
          <w:szCs w:val="26"/>
        </w:rPr>
        <w:t>Förslag till lag om ändring i lagen (2003:862) om finansiell rådgivning till konsumenter</w:t>
      </w:r>
    </w:p>
    <w:p>
      <w:pPr>
        <w:pStyle w:val="TextBodyIndent"/>
        <w:rPr/>
      </w:pPr>
      <w:r>
        <w:rPr/>
      </w:r>
    </w:p>
    <w:p>
      <w:pPr>
        <w:pStyle w:val="TextBody"/>
        <w:rPr/>
      </w:pPr>
      <w:r>
        <w:rPr/>
        <w:t>Härigenom föreskrivs att 6 § lagen (2003:862) om finansiell råd</w:t>
        <w:softHyphen/>
        <w:t>giv</w:t>
        <w:softHyphen/>
        <w:t>ning till konsument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33" w:name="_Hlk525048"/>
            <w:r>
              <w:rPr>
                <w:i/>
              </w:rPr>
              <w:t>Nuvarande lydelse</w:t>
            </w:r>
          </w:p>
        </w:tc>
        <w:tc>
          <w:tcPr>
            <w:tcW w:w="2950" w:type="dxa"/>
            <w:tcBorders/>
            <w:shd w:color="auto" w:fill="auto" w:val="clear"/>
            <w:tcMar>
              <w:left w:w="108" w:type="dxa"/>
              <w:right w:w="0" w:type="dxa"/>
            </w:tcMar>
          </w:tcPr>
          <w:p>
            <w:pPr>
              <w:pStyle w:val="TextBody"/>
              <w:widowControl w:val="false"/>
              <w:rPr>
                <w:i/>
                <w:i/>
              </w:rPr>
            </w:pPr>
            <w:bookmarkStart w:id="34" w:name="_Hlk525048"/>
            <w:r>
              <w:rPr>
                <w:i/>
              </w:rPr>
              <w:t>Föreslagen lydelse</w:t>
            </w:r>
            <w:bookmarkEnd w:id="34"/>
          </w:p>
        </w:tc>
      </w:tr>
      <w:tr>
        <w:trPr/>
        <w:tc>
          <w:tcPr>
            <w:tcW w:w="5900" w:type="dxa"/>
            <w:gridSpan w:val="2"/>
            <w:tcBorders/>
            <w:shd w:color="auto" w:fill="auto" w:val="clear"/>
          </w:tcPr>
          <w:p>
            <w:pPr>
              <w:pStyle w:val="TextBodyIndent"/>
              <w:widowControl w:val="false"/>
              <w:ind w:hanging="0"/>
              <w:rPr/>
            </w:pPr>
            <w:r>
              <w:rPr/>
            </w:r>
          </w:p>
          <w:p>
            <w:pPr>
              <w:pStyle w:val="TextBody"/>
              <w:widowControl w:val="false"/>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6"/>
              <w:gridCol w:w="2896"/>
            </w:tblGrid>
            <w:tr>
              <w:trPr/>
              <w:tc>
                <w:tcPr>
                  <w:tcW w:w="2896" w:type="dxa"/>
                  <w:tcBorders/>
                  <w:shd w:color="auto" w:fill="auto" w:val="clear"/>
                </w:tcPr>
                <w:p>
                  <w:pPr>
                    <w:pStyle w:val="TextBodyIndent"/>
                    <w:widowControl w:val="false"/>
                    <w:rPr/>
                  </w:pPr>
                  <w:r>
                    <w:rPr/>
                    <w:t>Näringsidkare som genom fin</w:t>
                    <w:softHyphen/>
                    <w:t xml:space="preserve">ansiell rådgivning </w:t>
                  </w:r>
                  <w:r>
                    <w:rPr>
                      <w:iCs/>
                    </w:rPr>
                    <w:t xml:space="preserve">uppsåtligen eller av oaktsamhet </w:t>
                  </w:r>
                  <w:r>
                    <w:rPr/>
                    <w:t>orsakar kon</w:t>
                    <w:softHyphen/>
                    <w:t>sum</w:t>
                    <w:softHyphen/>
                    <w:t>ent</w:t>
                    <w:softHyphen/>
                    <w:t xml:space="preserve">en ren förmögenhetsskada </w:t>
                  </w:r>
                  <w:r>
                    <w:rPr>
                      <w:i/>
                    </w:rPr>
                    <w:t>skall er</w:t>
                    <w:softHyphen/>
                    <w:t>sätta</w:t>
                  </w:r>
                  <w:r>
                    <w:rPr/>
                    <w:t xml:space="preserve"> skadan.</w:t>
                  </w:r>
                </w:p>
              </w:tc>
              <w:tc>
                <w:tcPr>
                  <w:tcW w:w="2896" w:type="dxa"/>
                  <w:tcBorders/>
                  <w:shd w:color="auto" w:fill="auto" w:val="clear"/>
                  <w:tcMar>
                    <w:left w:w="108" w:type="dxa"/>
                    <w:right w:w="0" w:type="dxa"/>
                  </w:tcMar>
                </w:tcPr>
                <w:p>
                  <w:pPr>
                    <w:pStyle w:val="TextBodyIndent"/>
                    <w:widowControl w:val="false"/>
                    <w:rPr/>
                  </w:pPr>
                  <w:r>
                    <w:rPr/>
                    <w:t>Näringsidkare som genom fin</w:t>
                    <w:softHyphen/>
                    <w:t>ansiell rådgivning uppsåtligen eller av oaktsamhet orsakar konsum</w:t>
                    <w:softHyphen/>
                    <w:t>ent</w:t>
                    <w:softHyphen/>
                    <w:t xml:space="preserve">en ren förmögenhetsskada </w:t>
                  </w:r>
                  <w:r>
                    <w:rPr>
                      <w:i/>
                    </w:rPr>
                    <w:t>ska be</w:t>
                    <w:softHyphen/>
                    <w:t>tala full ersättning</w:t>
                  </w:r>
                  <w:r>
                    <w:rPr/>
                    <w:t xml:space="preserve"> </w:t>
                  </w:r>
                  <w:r>
                    <w:rPr>
                      <w:i/>
                    </w:rPr>
                    <w:t xml:space="preserve">för </w:t>
                  </w:r>
                  <w:r>
                    <w:rPr/>
                    <w:t>skadan.</w:t>
                  </w:r>
                </w:p>
              </w:tc>
            </w:tr>
          </w:tbl>
          <w:p>
            <w:pPr>
              <w:pStyle w:val="TextBodyIndent"/>
              <w:widowControl w:val="false"/>
              <w:rPr>
                <w:i/>
                <w:i/>
              </w:rPr>
            </w:pPr>
            <w:r>
              <w:rPr>
                <w:i/>
              </w:rPr>
            </w:r>
          </w:p>
        </w:tc>
      </w:tr>
    </w:tbl>
    <w:p>
      <w:pPr>
        <w:pStyle w:val="Slutstreck"/>
        <w:rPr/>
      </w:pPr>
      <w:r>
        <w:rPr/>
        <w:t>                      </w:t>
      </w:r>
    </w:p>
    <w:p>
      <w:pPr>
        <w:pStyle w:val="TextBodyIndent"/>
        <w:rPr/>
      </w:pPr>
      <w:r>
        <w:rPr/>
        <w:t>1. Denna lag träder i kraft den 1 april 2021.</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ör rådgivning som har getts före ikraft</w:t>
        <w:softHyphen/>
        <w:t>trädandet.</w:t>
      </w:r>
    </w:p>
    <w:p>
      <w:pPr>
        <w:pStyle w:val="Bilagarubrik"/>
        <w:jc w:val="both"/>
        <w:rPr/>
      </w:pPr>
      <w:bookmarkStart w:id="35" w:name="_Toc55477413"/>
      <w:r>
        <w:rPr/>
        <w:t>Lagrådets yttrande</w:t>
      </w:r>
      <w:bookmarkEnd w:id="35"/>
    </w:p>
    <w:p>
      <w:pPr>
        <w:pStyle w:val="TextBody"/>
        <w:rPr/>
      </w:pPr>
      <w:r>
        <w:rPr/>
        <w:t>Utdrag ur protokoll vid sammanträde 2020-10-27</w:t>
      </w:r>
    </w:p>
    <w:p>
      <w:pPr>
        <w:pStyle w:val="TextBody"/>
        <w:rPr/>
      </w:pPr>
      <w:r>
        <w:rPr/>
      </w:r>
    </w:p>
    <w:p>
      <w:pPr>
        <w:pStyle w:val="TextBody"/>
        <w:rPr/>
      </w:pPr>
      <w:r>
        <w:rPr>
          <w:b/>
          <w:bCs/>
        </w:rPr>
        <w:t>Närvarande:</w:t>
      </w:r>
      <w:r>
        <w:rPr/>
        <w:t xml:space="preserve"> F.d. justitierådet Eskil Nord samt justitieråden </w:t>
      </w:r>
    </w:p>
    <w:p>
      <w:pPr>
        <w:pStyle w:val="TextBody"/>
        <w:rPr/>
      </w:pPr>
      <w:r>
        <w:rPr/>
        <w:t>Inga-Lill Askersjö och Petter Asp</w:t>
      </w:r>
    </w:p>
    <w:p>
      <w:pPr>
        <w:pStyle w:val="TextBody"/>
        <w:rPr/>
      </w:pPr>
      <w:r>
        <w:rPr/>
      </w:r>
    </w:p>
    <w:p>
      <w:pPr>
        <w:pStyle w:val="TextBody"/>
        <w:rPr>
          <w:b/>
          <w:b/>
          <w:bCs/>
        </w:rPr>
      </w:pPr>
      <w:r>
        <w:rPr>
          <w:b/>
          <w:bCs/>
        </w:rPr>
        <w:t>Skadeståndets omfattning vid finansiell rådgivning</w:t>
      </w:r>
    </w:p>
    <w:p>
      <w:pPr>
        <w:pStyle w:val="TextBody"/>
        <w:rPr/>
      </w:pPr>
      <w:r>
        <w:rPr/>
      </w:r>
    </w:p>
    <w:p>
      <w:pPr>
        <w:pStyle w:val="TextBody"/>
        <w:rPr/>
      </w:pPr>
      <w:r>
        <w:rPr/>
        <w:t>Enligt en lagrådsremiss den 14 oktober 2020 har regeringen (Finansdepartementet) beslutat inhämta Lagrådets yttrande över förslag till lag om ändring i lagen (2003:862) om finansiell rådgivning till konsumenter.</w:t>
      </w:r>
    </w:p>
    <w:p>
      <w:pPr>
        <w:pStyle w:val="TextBody"/>
        <w:rPr/>
      </w:pPr>
      <w:r>
        <w:rPr/>
      </w:r>
    </w:p>
    <w:p>
      <w:pPr>
        <w:pStyle w:val="TextBody"/>
        <w:rPr/>
      </w:pPr>
      <w:r>
        <w:rPr/>
        <w:t xml:space="preserve">Förslaget har inför Lagrådet föredragits av rättssakkunnige </w:t>
      </w:r>
    </w:p>
    <w:p>
      <w:pPr>
        <w:pStyle w:val="TextBody"/>
        <w:rPr/>
      </w:pPr>
      <w:r>
        <w:rPr/>
        <w:t>Henrik Berthels.</w:t>
      </w:r>
    </w:p>
    <w:p>
      <w:pPr>
        <w:pStyle w:val="TextBody"/>
        <w:rPr/>
      </w:pPr>
      <w:r>
        <w:rPr/>
      </w:r>
    </w:p>
    <w:p>
      <w:pPr>
        <w:pStyle w:val="TextBody"/>
        <w:rPr/>
      </w:pPr>
      <w:r>
        <w:rPr/>
        <w:t>Förslaget föranleder följande yttrande.</w:t>
      </w:r>
    </w:p>
    <w:p>
      <w:pPr>
        <w:pStyle w:val="TextBody"/>
        <w:rPr/>
      </w:pPr>
      <w:r>
        <w:rPr/>
      </w:r>
    </w:p>
    <w:p>
      <w:pPr>
        <w:pStyle w:val="TextBody"/>
        <w:rPr/>
      </w:pPr>
      <w:r>
        <w:rPr/>
        <w:t>6 §</w:t>
      </w:r>
    </w:p>
    <w:p>
      <w:pPr>
        <w:pStyle w:val="TextBody"/>
        <w:rPr/>
      </w:pPr>
      <w:r>
        <w:rPr/>
      </w:r>
    </w:p>
    <w:p>
      <w:pPr>
        <w:pStyle w:val="TextBody"/>
        <w:rPr/>
      </w:pPr>
      <w:r>
        <w:rPr/>
        <w:t>I lagrådsremissen föreslås att paragrafen ska ändras genom att orden ”skall ersätta skadan” byts ut mot ”ska betala full ersättning för skadan”. Syftet med ändringen är att tydliggöra att ersättning ska utgå också för utebliven vinst och annat som kan anses hänförligt till det positiva kontraktsintresset eftersom sådan ersättning, på grund av uttalanden i lagstiftningens förarbeten, inte har ansetts kunna utgå. Lagrådet noterar dock att det i den promemoria som legat till grund för lagrådsremissen (Ds 2017:13 s. 23), anförs att det inte är alldeles givet vad som är innebörden av gällande rätt.</w:t>
      </w:r>
    </w:p>
    <w:p>
      <w:pPr>
        <w:pStyle w:val="TextBody"/>
        <w:rPr/>
      </w:pPr>
      <w:r>
        <w:rPr/>
      </w:r>
    </w:p>
    <w:p>
      <w:pPr>
        <w:pStyle w:val="TextBody"/>
        <w:rPr/>
      </w:pPr>
      <w:r>
        <w:rPr/>
        <w:t>Regeringen har i lagrådsremissen anfört att det är viktigt att en reglering av det aktuella slaget, dvs. konsumentskyddslagstiftning, är tydlig. Den föreslagna lagtexten innebär i och för sig ett förtydligande eftersom den undanröjer de tvivel som funnits i frågan om möjligheten att få ersättning för det positiva kontraktsintresset. Genom ändringen går man från ett osäkert rättsläge till ett klart, åtminstone vad gäller omfattningen av det skadestånd som kan utgå med stöd av denna lag och som avser att skydda konsumentintresset.</w:t>
      </w:r>
    </w:p>
    <w:p>
      <w:pPr>
        <w:pStyle w:val="TextBody"/>
        <w:rPr/>
      </w:pPr>
      <w:r>
        <w:rPr/>
      </w:r>
    </w:p>
    <w:p>
      <w:pPr>
        <w:pStyle w:val="TextBody"/>
        <w:rPr/>
      </w:pPr>
      <w:r>
        <w:rPr/>
        <w:t xml:space="preserve">Lagrådet motsätter sig därför inte förslaget. </w:t>
      </w:r>
    </w:p>
    <w:p>
      <w:pPr>
        <w:pStyle w:val="TextBody"/>
        <w:rPr/>
      </w:pPr>
      <w:r>
        <w:rPr/>
      </w:r>
    </w:p>
    <w:p>
      <w:pPr>
        <w:pStyle w:val="TextBody"/>
        <w:rPr/>
      </w:pPr>
      <w:r>
        <w:rPr/>
        <w:t>Förslaget väcker emellertid frågor från systematisk synpunkt eftersom den lokution som nu föreslås ändrad ibland – när den förekommer på annat håll – anses innebära just det som regeringen nu vill uppnå genom ett kvalificerande tillägg. Av den ovan nämnda departements</w:t>
        <w:softHyphen/>
        <w:t>prome</w:t>
        <w:softHyphen/>
        <w:t>mo</w:t>
        <w:softHyphen/>
        <w:t>rian (se s. 33; jfr även s. 13) framgår t.ex. att detta gällde regleringen i lagen (2005:405) om försäkringsförmedling. I promemorian påpekas att den lagen, som innehöll en liknande skadeståndsregel, inte innebar någon motsvarande begränsning av skadeståndet. Lagen upphävdes 1 oktober 2018 då lagen (2018:1219) om försäkringsdistribution trädde i kraft. En bestämmelse motsvarande skadeståndsregeln i lagen om försäkrings-förmedling togs då in i 4 kap. 16 § i den lagen.</w:t>
      </w:r>
    </w:p>
    <w:p>
      <w:pPr>
        <w:pStyle w:val="TextBody"/>
        <w:rPr/>
      </w:pPr>
      <w:r>
        <w:rPr/>
      </w:r>
    </w:p>
    <w:p>
      <w:pPr>
        <w:pStyle w:val="TextBody"/>
        <w:rPr/>
      </w:pPr>
      <w:r>
        <w:rPr/>
        <w:t>Om förslaget genomförs måste man alltså läsa de okvalificerade orden ”ersätta ren förmögenhetsskada” i lagen om försäkringsdistribution på samma sätt som man får läsa de kvalificerade orden ”full ersättning för [förmögenhets]skadan” i detta förslag. Med utgångspunkt i normala principer för lagtolkning har man, såvitt inte annat föranleds av sammanhanget, anledning att utgå ifrån att ”full ersättning” betyder något annat än ”ersättning”, men här blir resultatet att oförstärkta och förstärkta ord ska betyda samma sak. Enligt Lagrådets mening bör denna fråga belysas och utvecklas i förarbetena, så att risken för felaktiga motsatsslut förebyggs så långt det är möjligt.</w:t>
      </w:r>
    </w:p>
    <w:p>
      <w:pPr>
        <w:pStyle w:val="TextBody"/>
        <w:rPr/>
      </w:pPr>
      <w:r>
        <w:rPr/>
      </w:r>
    </w:p>
    <w:p>
      <w:pPr>
        <w:pStyle w:val="TextBody"/>
        <w:rPr/>
      </w:pPr>
      <w:r>
        <w:rPr/>
        <w:t>Lagrådet föreslår under alla omständigheter att paragrafen redaktionellt justeras enligt följande.</w:t>
      </w:r>
    </w:p>
    <w:p>
      <w:pPr>
        <w:pStyle w:val="TextBody"/>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
        <w:rPr>
          <w:sz w:val="16"/>
          <w:szCs w:val="16"/>
        </w:rPr>
      </w:pPr>
      <w:r>
        <w:rPr>
          <w:sz w:val="16"/>
          <w:szCs w:val="16"/>
        </w:rPr>
        <w:t>En näringsidkare som genom finansiell rådgivning uppsåtligen eller av oaktsamhet orsakar en konsument ren förmögenhetsskada ska betala full ersättning för skadan.</w:t>
      </w:r>
    </w:p>
    <w:p>
      <w:pPr>
        <w:pStyle w:val="Proprubrik"/>
        <w:spacing w:before="0" w:after="190"/>
        <w:rPr/>
      </w:pPr>
      <w:sdt>
        <w:sdtPr>
          <w:id w:val="34275410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6" w:name="_Toc55477414"/>
      <w:r>
        <w:rPr/>
        <w:t xml:space="preserve">Utdrag ur protokoll vid regeringssammanträde </w:t>
      </w:r>
      <w:sdt>
        <w:sdtPr>
          <w:date w:fullDate="2020-11-19T00:00:00Z">
            <w:dateFormat w:val="'den' d MMMM yyyy"/>
            <w:lid w:val="sv-SE"/>
          </w:date>
        </w:sdtPr>
        <w:sdtContent>
          <w:r>
            <w:rPr/>
          </w:r>
          <w:r>
            <w:rPr/>
            <w:t>den 19 november 2020</w:t>
          </w:r>
        </w:sdtContent>
      </w:sdt>
      <w:bookmarkEnd w:id="36"/>
    </w:p>
    <w:p>
      <w:pPr>
        <w:pStyle w:val="TextBody"/>
        <w:jc w:val="left"/>
        <w:rPr/>
      </w:pPr>
      <w:r>
        <w:rPr/>
      </w:r>
    </w:p>
    <w:p>
      <w:pPr>
        <w:pStyle w:val="TextBody"/>
        <w:jc w:val="left"/>
        <w:rPr/>
      </w:pPr>
      <w:r>
        <w:rPr/>
        <w:t xml:space="preserve">Närvarande: </w:t>
      </w:r>
      <w:sdt>
        <w:sdtPr>
          <w:id w:val="206322896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Hallengren, Hultqvist, Andersson, Bolund, Shekarabi, Ygeman, Eriksson, Linde, Ekström, Eneroth, Dahlgren, Nilsson, Ernkrans, Lind, Hallberg, Nordmark</w:t>
          </w:r>
        </w:sdtContent>
      </w:sdt>
    </w:p>
    <w:p>
      <w:pPr>
        <w:pStyle w:val="TextBody"/>
        <w:jc w:val="left"/>
        <w:rPr/>
      </w:pPr>
      <w:r>
        <w:rPr/>
      </w:r>
    </w:p>
    <w:p>
      <w:pPr>
        <w:pStyle w:val="TextBody"/>
        <w:jc w:val="left"/>
        <w:rPr/>
      </w:pPr>
      <w:r>
        <w:rPr/>
        <w:t xml:space="preserve">Föredragande: statsrådet </w:t>
      </w:r>
      <w:sdt>
        <w:sdtPr>
          <w:id w:val="1414667381"/>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50 </w:t>
      </w:r>
      <w:sdt>
        <w:sdtPr>
          <w:id w:val="1907961479"/>
          <w:dataBinding w:prefixMappings="xmlns:ns0='http://rkdhs/mallar/lagstiftning/Prop/Prop.xsd'" w:xpath="/ns0:dokumentvärden[1]/ns0:titel[1]" w:storeItemID="{068625C3-B546-44A5-B525-B7CC092E5AD6}"/>
          <w:text w:multiLine="1"/>
          <w:alias w:val="Rubrik"/>
        </w:sdtPr>
        <w:sdtContent>
          <w:r>
            <w:rPr/>
            <w:t>Skadeståndets omfattning vid finansiell rådgivning</w:t>
          </w:r>
        </w:sdtContent>
      </w:sdt>
    </w:p>
    <w:p>
      <w:pPr>
        <w:pStyle w:val="TextBodyIndent"/>
        <w:ind w:hanging="0"/>
        <w:rPr/>
      </w:pPr>
      <w:r>
        <w:rPr/>
      </w:r>
    </w:p>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4"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790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064054"/>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237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824026"/>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556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011057"/>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1976401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41854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5216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470145"/>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6569519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89739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98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216508"/>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21010896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72911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5748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581442"/>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6932274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18054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762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817386"/>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14095265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83594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9436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402688"/>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20128491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13781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437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186514"/>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5961137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89396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629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28817"/>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7602021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88988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422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132556"/>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18472313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48731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0967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446828"/>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10631406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13677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297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252765"/>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13802536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10684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875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587519"/>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5193087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37181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551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533745"/>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3897003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53100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9145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582936"/>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9981249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54659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727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286953"/>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20899269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03253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144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397137"/>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18236747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66789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394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912718"/>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9689983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74815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3692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789309"/>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510175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27386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538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629493"/>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12959365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08181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676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527322"/>
                        <w:dataBinding w:prefixMappings="xmlns:ns0='http://rkdhs/mallar/lagstiftning/Prop/Prop.xsd'" w:xpath="/ns0:dokumentvärden[1]/ns0:dokumentnummer[1]" w:storeItemID="{068625C3-B546-44A5-B525-B7CC092E5AD6}"/>
                        <w:alias w:val="Nummer"/>
                        <w:text/>
                      </w:sdtPr>
                      <w:sdtContent>
                        <w:r>
                          <w:rPr>
                            <w:color w:val="000000"/>
                          </w:rPr>
                          <w:t>2020/21:50</w:t>
                        </w:r>
                      </w:sdtContent>
                    </w:sdt>
                  </w:p>
                  <w:p>
                    <w:pPr>
                      <w:pStyle w:val="TextBody"/>
                      <w:rPr>
                        <w:color w:val="000000"/>
                      </w:rPr>
                    </w:pPr>
                    <w:sdt>
                      <w:sdtPr>
                        <w:id w:val="19917247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11222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229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253612"/>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045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119951"/>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434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248533"/>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3242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44069"/>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25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465257"/>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9936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463100"/>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202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162657"/>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089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948753"/>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3"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939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609696"/>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0794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824751"/>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078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002455"/>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8993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060783"/>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734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407636"/>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725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927045"/>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162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134782"/>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1032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720015"/>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565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161583"/>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8157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44599"/>
                        <w:dataBinding w:prefixMappings="xmlns:ns0='http://rkdhs/mallar/lagstiftning/Prop/Prop.xsd'" w:xpath="/ns0:dokumentvärden[1]/ns0:dokumentnummer[1]" w:storeItemID="{068625C3-B546-44A5-B525-B7CC092E5AD6}"/>
                        <w:alias w:val="Nummer"/>
                        <w:text/>
                      </w:sdtPr>
                      <w:sdtContent>
                        <w:r>
                          <w:rPr>
                            <w:color w:val="000000"/>
                          </w:rPr>
                          <w:t>2020/21:5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Relationship Id="rId56" Type="http://schemas.openxmlformats.org/officeDocument/2006/relationships/customXml" Target="../customXml/item7.xml"/><Relationship Id="rId5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455</_dlc_DocId>
    <_dlc_DocIdUrl xmlns="4f5ca95d-8798-43a8-9b50-3b2f8b9416bf">
      <Url>https://dhs.sp.regeringskansliet.se/yta/sb-gransk/_layouts/15/DocIdRedir.aspx?ID=6VV7YVCVAJZ7-373442560-9455</Url>
      <Description>6VV7YVCVAJZ7-373442560-9455</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Andersson, Bolund, Shekarabi, Ygeman, Eriksson, Linde, Ekström, Eneroth, Dahlgren, Nilsson, Ernkrans, Lind, Hallberg, Nordmark</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50</dokumentnummer>
  <titel>Skadeståndets omfattning vid finansiell rådgiv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CCDDB0F-D5B8-49D9-945B-59B5DF9E3DE0}">
  <ds:schemaRefs>
    <ds:schemaRef ds:uri="http://schemas.microsoft.com/office/2006/metadata/customXsn"/>
  </ds:schemaRefs>
</ds:datastoreItem>
</file>

<file path=customXml/itemProps2.xml><?xml version="1.0" encoding="utf-8"?>
<ds:datastoreItem xmlns:ds="http://schemas.openxmlformats.org/officeDocument/2006/customXml" ds:itemID="{89A6E68F-A34B-49AE-A2CD-8895268DB4E0}">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26D96078-B83D-4A9B-9539-6C653EF02052}">
  <ds:schemaRefs>
    <ds:schemaRef ds:uri="Microsoft.SharePoint.Taxonomy.ContentTypeSync"/>
  </ds:schemaRefs>
</ds:datastoreItem>
</file>

<file path=customXml/itemProps4.xml><?xml version="1.0" encoding="utf-8"?>
<ds:datastoreItem xmlns:ds="http://schemas.openxmlformats.org/officeDocument/2006/customXml" ds:itemID="{8A8794B9-8719-4150-9ECE-438569BCEC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9E06F09-0DDB-4601-8744-58B28925F5E5}">
  <ds:schemaRefs>
    <ds:schemaRef ds:uri="http://schemas.openxmlformats.org/officeDocument/2006/bibliography"/>
  </ds:schemaRefs>
</ds:datastoreItem>
</file>

<file path=customXml/itemProps6.xml><?xml version="1.0" encoding="utf-8"?>
<ds:datastoreItem xmlns:ds="http://schemas.openxmlformats.org/officeDocument/2006/customXml" ds:itemID="{9C77315F-0BE0-4B1B-8661-0BFE9E78C2AC}">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33CB2DBE-A856-4EE8-85A1-79C5D026E4C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658</Words>
  <Characters>35288</Characters>
  <CharactersWithSpaces>41863</CharactersWithSpaces>
  <Paragraphs>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08:00Z</dcterms:created>
  <dc:creator>Henrik Berthels</dc:creator>
  <dc:description/>
  <dc:language>en-US</dc:language>
  <cp:lastModifiedBy>Mona Wiklund</cp:lastModifiedBy>
  <cp:lastPrinted>2020-11-19T13:03:00Z</cp:lastPrinted>
  <dcterms:modified xsi:type="dcterms:W3CDTF">2020-11-19T14:08:00Z</dcterms:modified>
  <cp:revision>2</cp:revision>
  <dc:subject/>
  <dc:title>Skadeståndets omfattning vid finansiell rådg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75d974e7-ae88-4673-a989-5da0e2b031b1</vt:lpwstr>
  </property>
</Properties>
</file>