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22" wp14:anchorId="21447FE2">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57399134"/>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21447FE2">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943080365"/>
          <w:dataBinding w:prefixMappings="xmlns:ns0='http://rkdhs/mallar/lagstiftning/Prop/Prop.xsd'" w:xpath="/ns0:dokumentvärden[1]/ns0:dokumentnummer[1]" w:storeItemID="{068625C3-B546-44A5-B525-B7CC092E5AD6}"/>
          <w:alias w:val="Nummer"/>
          <w:text/>
        </w:sdtPr>
        <w:sdtContent>
          <w:r>
            <w:rPr/>
            <w:t>2020/21:54</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043920998"/>
                <w:dataBinding w:prefixMappings="xmlns:ns0='http://rkdhs/mallar/lagstiftning/Prop/Prop.xsd'" w:xpath="/ns0:dokumentvärden[1]/ns0:titel[1]" w:storeItemID="{068625C3-B546-44A5-B525-B7CC092E5AD6}"/>
                <w:text w:multiLine="1"/>
                <w:alias w:val="Rubrik"/>
              </w:sdtPr>
              <w:sdtContent>
                <w:r>
                  <w:rPr/>
                  <w:t>Ökad ordning och säkerhet i frivården</w:t>
                </w:r>
              </w:sdtContent>
            </w:sdt>
          </w:p>
        </w:tc>
        <w:tc>
          <w:tcPr>
            <w:tcW w:w="1594" w:type="dxa"/>
            <w:tcBorders>
              <w:bottom w:val="single" w:sz="4" w:space="0" w:color="000000"/>
            </w:tcBorders>
            <w:tcMar>
              <w:left w:w="28" w:type="dxa"/>
            </w:tcMar>
          </w:tcPr>
          <w:p>
            <w:pPr>
              <w:pStyle w:val="Proprubrik"/>
              <w:widowControl w:val="false"/>
              <w:rPr/>
            </w:pPr>
            <w:sdt>
              <w:sdtPr>
                <w:id w:val="582496975"/>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28852511"/>
                <w:dataBinding w:prefixMappings="xmlns:ns0='http://rkdhs/mallar/lagstiftning/Prop/Prop.xsd'" w:xpath="/ns0:dokumentvärden[1]/ns0:dokumentnummer[1]" w:storeItemID="{068625C3-B546-44A5-B525-B7CC092E5AD6}"/>
                <w:alias w:val="Nummer"/>
                <w:text/>
              </w:sdtPr>
              <w:sdtContent>
                <w:r>
                  <w:rPr/>
                  <w:t>2020/21:54</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11-26T00:00:00Z">
            <w:dateFormat w:val="'den' d MMMM yyyy"/>
            <w:lid w:val="sv-SE"/>
          </w:date>
        </w:sdtPr>
        <w:sdtContent>
          <w:r>
            <w:rPr/>
          </w:r>
          <w:r>
            <w:rPr/>
            <w:t>den 26 november 2020</w:t>
          </w:r>
        </w:sdtContent>
      </w:sdt>
    </w:p>
    <w:p>
      <w:pPr>
        <w:pStyle w:val="TextBodyIndent"/>
        <w:rPr/>
      </w:pPr>
      <w:r>
        <w:rPr/>
      </w:r>
    </w:p>
    <w:p>
      <w:pPr>
        <w:pStyle w:val="Propnamnunderskrift1"/>
        <w:rPr/>
      </w:pPr>
      <w:r>
        <w:rPr/>
        <w:t xml:space="preserve">Stefan Löfven </w:t>
      </w:r>
    </w:p>
    <w:p>
      <w:pPr>
        <w:pStyle w:val="Propnamnunderskrift2"/>
        <w:tabs>
          <w:tab w:val="clear" w:pos="2693"/>
          <w:tab w:val="clear" w:pos="7474"/>
          <w:tab w:val="left" w:pos="2126" w:leader="none"/>
        </w:tabs>
        <w:rPr/>
      </w:pPr>
      <w:r>
        <w:rPr/>
        <w:tab/>
        <w:t xml:space="preserve">Morgan Johansson </w:t>
      </w:r>
    </w:p>
    <w:p>
      <w:pPr>
        <w:pStyle w:val="Propnamnunderskrift2"/>
        <w:tabs>
          <w:tab w:val="clear" w:pos="2693"/>
          <w:tab w:val="clear" w:pos="7474"/>
          <w:tab w:val="left" w:pos="2126" w:leader="none"/>
        </w:tabs>
        <w:rPr>
          <w:i w:val="false"/>
          <w:i w:val="false"/>
        </w:rPr>
      </w:pPr>
      <w:r>
        <w:rPr/>
        <w:tab/>
      </w:r>
      <w:r>
        <w:rPr>
          <w:i w:val="false"/>
        </w:rPr>
        <w:t>(</w:t>
      </w:r>
      <w:sdt>
        <w:sdtPr>
          <w:id w:val="1477775050"/>
          <w:dataBinding w:prefixMappings="xmlns:ns0='http://rkdhs/mallar/lagstiftning/Prop/Prop.xsd'" w:xpath="/ns0:dokumentvärden[1]/ns0:departementsnamn[1]" w:storeItemID="{068625C3-B546-44A5-B525-B7CC092E5AD6}"/>
          <w:alias w:val="Departementsnamn"/>
          <w:text/>
        </w:sdtPr>
        <w:sdtContent>
          <w:r>
            <w:rPr/>
            <w:t>Justitie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frivårdskontoren bedrivs kriminalvård ute i samhället. En hög nivå av ordning och säkerhet på frivårdskontor är viktig för att besökare ska vara säkra och trygga och för att säkerställa en bra arbetsmiljö för dem som arbetar där.</w:t>
      </w:r>
    </w:p>
    <w:p>
      <w:pPr>
        <w:pStyle w:val="TextBodyIndent"/>
        <w:rPr/>
      </w:pPr>
      <w:r>
        <w:rPr/>
        <w:t>Regeringen föreslår en ny lag om säkerhetskontroll på frivårdskontor. Säkerhetskontroll ska få genomföras om det behövs för att begränsa risken för att det begås brott som innebär allvarlig fara för någons liv, hälsa eller frihet eller för omfattande förstörelse av egendom. Syftet med en säker</w:t>
        <w:softHyphen/>
        <w:t>hetskontroll är att upptäcka vapen och andra farliga föremål.</w:t>
      </w:r>
    </w:p>
    <w:p>
      <w:pPr>
        <w:pStyle w:val="TextBodyIndent"/>
        <w:rPr/>
      </w:pPr>
      <w:r>
        <w:rPr/>
        <w:t>Kontrollen ska i första hand utföras av Kriminalvårdens egen personal men den ska även kunna utföras av polismän och ordningsvakter. Den ska få bestå av kroppsvisitation och undersökning av väskor och andra före</w:t>
        <w:softHyphen/>
        <w:t>mål, i första hand med en metalldetektor eller en annan liknande anord</w:t>
        <w:softHyphen/>
        <w:t>ning. Lagen reglerar också bl.a. vad som händer när farliga föremål upp</w:t>
        <w:softHyphen/>
        <w:t>täcks.</w:t>
      </w:r>
    </w:p>
    <w:p>
      <w:pPr>
        <w:pStyle w:val="TextBodyIndent"/>
        <w:rPr/>
      </w:pPr>
      <w:r>
        <w:rPr/>
        <w:t>Den nya lagen föreslås träda i kraft den 1 mars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7205784">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720578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205785">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7205785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205786">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säkerhetskontroll på frivårdskontor</w:t>
            </w:r>
            <w:r>
              <w:rPr>
                <w:webHidden/>
              </w:rPr>
              <w:fldChar w:fldCharType="begin"/>
            </w:r>
            <w:r>
              <w:rPr>
                <w:webHidden/>
              </w:rPr>
              <w:instrText xml:space="preserve">PAGEREF _Toc5720578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205787">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80:578) om ordningsvakter</w:t>
            </w:r>
            <w:r>
              <w:rPr>
                <w:webHidden/>
              </w:rPr>
              <w:fldChar w:fldCharType="begin"/>
            </w:r>
            <w:r>
              <w:rPr>
                <w:webHidden/>
              </w:rPr>
              <w:instrText xml:space="preserve">PAGEREF _Toc5720578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20578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720578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205789">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Ökade möjligheter till säkerhetskontroll i frivården</w:t>
            </w:r>
            <w:r>
              <w:rPr>
                <w:webHidden/>
              </w:rPr>
              <w:fldChar w:fldCharType="begin"/>
            </w:r>
            <w:r>
              <w:rPr>
                <w:webHidden/>
              </w:rPr>
              <w:instrText xml:space="preserve">PAGEREF _Toc57205789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205790">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nuvarande säkerhetsarbetet</w:t>
            </w:r>
            <w:r>
              <w:rPr>
                <w:webHidden/>
              </w:rPr>
              <w:fldChar w:fldCharType="begin"/>
            </w:r>
            <w:r>
              <w:rPr>
                <w:webHidden/>
              </w:rPr>
              <w:instrText xml:space="preserve">PAGEREF _Toc57205790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205791">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äkerhetskontroll i domstol</w:t>
            </w:r>
            <w:r>
              <w:rPr>
                <w:webHidden/>
              </w:rPr>
              <w:fldChar w:fldCharType="begin"/>
            </w:r>
            <w:r>
              <w:rPr>
                <w:webHidden/>
              </w:rPr>
              <w:instrText xml:space="preserve">PAGEREF _Toc5720579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205792">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er finnas möjlighet till säkerhetskontroll i frivården</w:t>
            </w:r>
            <w:r>
              <w:rPr>
                <w:webHidden/>
              </w:rPr>
              <w:fldChar w:fldCharType="begin"/>
            </w:r>
            <w:r>
              <w:rPr>
                <w:webHidden/>
              </w:rPr>
              <w:instrText xml:space="preserve">PAGEREF _Toc5720579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205793">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ny lag om säkerhetskontroll i frivård</w:t>
            </w:r>
            <w:r>
              <w:rPr>
                <w:webHidden/>
              </w:rPr>
              <w:fldChar w:fldCharType="begin"/>
            </w:r>
            <w:r>
              <w:rPr>
                <w:webHidden/>
              </w:rPr>
              <w:instrText xml:space="preserve">PAGEREF _Toc5720579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205794">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utsättningar för säkerhetskontroll i frivården</w:t>
            </w:r>
            <w:r>
              <w:rPr>
                <w:webHidden/>
              </w:rPr>
              <w:fldChar w:fldCharType="begin"/>
            </w:r>
            <w:r>
              <w:rPr>
                <w:webHidden/>
              </w:rPr>
              <w:instrText xml:space="preserve">PAGEREF _Toc57205794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205795">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lut om säkerhetskontroll</w:t>
            </w:r>
            <w:r>
              <w:rPr>
                <w:webHidden/>
              </w:rPr>
              <w:fldChar w:fldCharType="begin"/>
            </w:r>
            <w:r>
              <w:rPr>
                <w:webHidden/>
              </w:rPr>
              <w:instrText xml:space="preserve">PAGEREF _Toc57205795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205796">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m som omfattas av säkerhetskontrollen</w:t>
            </w:r>
            <w:r>
              <w:rPr>
                <w:webHidden/>
              </w:rPr>
              <w:fldChar w:fldCharType="begin"/>
            </w:r>
            <w:r>
              <w:rPr>
                <w:webHidden/>
              </w:rPr>
              <w:instrText xml:space="preserve">PAGEREF _Toc57205796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205797">
            <w:r>
              <w:rPr>
                <w:webHidden/>
                <w:rStyle w:val="IndexLink"/>
                <w:rFonts w:eastAsia="" w:eastAsiaTheme="majorEastAsia"/>
              </w:rPr>
              <w:t>4.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em som utför kontrollen</w:t>
            </w:r>
            <w:r>
              <w:rPr>
                <w:webHidden/>
              </w:rPr>
              <w:fldChar w:fldCharType="begin"/>
            </w:r>
            <w:r>
              <w:rPr>
                <w:webHidden/>
              </w:rPr>
              <w:instrText xml:space="preserve">PAGEREF _Toc57205797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205798">
            <w:r>
              <w:rPr>
                <w:webHidden/>
                <w:rStyle w:val="IndexLink"/>
                <w:rFonts w:eastAsia="" w:eastAsiaTheme="majorEastAsia"/>
              </w:rPr>
              <w:t>4.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ur kontrollen går till</w:t>
            </w:r>
            <w:r>
              <w:rPr>
                <w:webHidden/>
              </w:rPr>
              <w:fldChar w:fldCharType="begin"/>
            </w:r>
            <w:r>
              <w:rPr>
                <w:webHidden/>
              </w:rPr>
              <w:instrText xml:space="preserve">PAGEREF _Toc57205798 \h</w:instrText>
            </w:r>
            <w:r>
              <w:rPr>
                <w:webHidden/>
              </w:rPr>
              <w:fldChar w:fldCharType="separate"/>
            </w:r>
            <w:r>
              <w:rPr>
                <w:rStyle w:val="IndexLink"/>
                <w:vanish w:val="false"/>
              </w:rPr>
              <w:tab/>
              <w:t>2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7205799">
            <w:r>
              <w:rPr>
                <w:webHidden/>
                <w:rStyle w:val="IndexLink"/>
                <w:rFonts w:eastAsia="" w:eastAsiaTheme="majorEastAsia"/>
              </w:rPr>
              <w:t>4.10</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er som vägrar att genomgå kontroll</w:t>
            </w:r>
            <w:r>
              <w:rPr>
                <w:webHidden/>
              </w:rPr>
              <w:fldChar w:fldCharType="begin"/>
            </w:r>
            <w:r>
              <w:rPr>
                <w:webHidden/>
              </w:rPr>
              <w:instrText xml:space="preserve">PAGEREF _Toc57205799 \h</w:instrText>
            </w:r>
            <w:r>
              <w:rPr>
                <w:webHidden/>
              </w:rPr>
              <w:fldChar w:fldCharType="separate"/>
            </w:r>
            <w:r>
              <w:rPr>
                <w:rStyle w:val="IndexLink"/>
                <w:vanish w:val="false"/>
              </w:rPr>
              <w:tab/>
              <w:t>2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7205800">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Hantering och förvaring av föremål</w:t>
            </w:r>
            <w:r>
              <w:rPr>
                <w:webHidden/>
              </w:rPr>
              <w:fldChar w:fldCharType="begin"/>
            </w:r>
            <w:r>
              <w:rPr>
                <w:webHidden/>
              </w:rPr>
              <w:instrText xml:space="preserve">PAGEREF _Toc57205800 \h</w:instrText>
            </w:r>
            <w:r>
              <w:rPr>
                <w:webHidden/>
              </w:rPr>
              <w:fldChar w:fldCharType="separate"/>
            </w:r>
            <w:r>
              <w:rPr>
                <w:rStyle w:val="IndexLink"/>
                <w:vanish w:val="false"/>
              </w:rPr>
              <w:tab/>
              <w:t>2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7205801">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verklagande</w:t>
            </w:r>
            <w:r>
              <w:rPr>
                <w:webHidden/>
              </w:rPr>
              <w:fldChar w:fldCharType="begin"/>
            </w:r>
            <w:r>
              <w:rPr>
                <w:webHidden/>
              </w:rPr>
              <w:instrText xml:space="preserve">PAGEREF _Toc57205801 \h</w:instrText>
            </w:r>
            <w:r>
              <w:rPr>
                <w:webHidden/>
              </w:rPr>
              <w:fldChar w:fldCharType="separate"/>
            </w:r>
            <w:r>
              <w:rPr>
                <w:rStyle w:val="IndexLink"/>
                <w:vanish w:val="false"/>
              </w:rPr>
              <w:tab/>
              <w:t>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7205802">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ordnande av ordningsvakter</w:t>
            </w:r>
            <w:r>
              <w:rPr>
                <w:webHidden/>
              </w:rPr>
              <w:fldChar w:fldCharType="begin"/>
            </w:r>
            <w:r>
              <w:rPr>
                <w:webHidden/>
              </w:rPr>
              <w:instrText xml:space="preserve">PAGEREF _Toc57205802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20580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7205803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205804">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konomiska konsekvenser</w:t>
            </w:r>
            <w:r>
              <w:rPr>
                <w:webHidden/>
              </w:rPr>
              <w:fldChar w:fldCharType="begin"/>
            </w:r>
            <w:r>
              <w:rPr>
                <w:webHidden/>
              </w:rPr>
              <w:instrText xml:space="preserve">PAGEREF _Toc57205804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720580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7205805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205806">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säkerhetskontroll på frivårdskontor</w:t>
            </w:r>
            <w:r>
              <w:rPr>
                <w:webHidden/>
              </w:rPr>
              <w:fldChar w:fldCharType="begin"/>
            </w:r>
            <w:r>
              <w:rPr>
                <w:webHidden/>
              </w:rPr>
              <w:instrText xml:space="preserve">PAGEREF _Toc57205806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7205807">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80:578) om ordningsvakter</w:t>
            </w:r>
            <w:r>
              <w:rPr>
                <w:webHidden/>
              </w:rPr>
              <w:fldChar w:fldCharType="begin"/>
            </w:r>
            <w:r>
              <w:rPr>
                <w:webHidden/>
              </w:rPr>
              <w:instrText xml:space="preserve">PAGEREF _Toc57205807 \h</w:instrText>
            </w:r>
            <w:r>
              <w:rPr>
                <w:webHidden/>
              </w:rPr>
              <w:fldChar w:fldCharType="separate"/>
            </w:r>
            <w:r>
              <w:rPr>
                <w:rStyle w:val="IndexLink"/>
                <w:vanish w:val="false"/>
              </w:rPr>
              <w:tab/>
              <w:t>4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7205808">
            <w:r>
              <w:rPr>
                <w:webHidden/>
                <w:rStyle w:val="IndexLink"/>
              </w:rPr>
              <w:t>Sammanfattning av utkast till lagrådsremiss Ökad ordning och säkerhet i frivården</w:t>
            </w:r>
            <w:r>
              <w:rPr>
                <w:webHidden/>
              </w:rPr>
              <w:fldChar w:fldCharType="begin"/>
            </w:r>
            <w:r>
              <w:rPr>
                <w:webHidden/>
              </w:rPr>
              <w:instrText xml:space="preserve">PAGEREF _Toc57205808 \h</w:instrText>
            </w:r>
            <w:r>
              <w:rPr>
                <w:webHidden/>
              </w:rPr>
              <w:fldChar w:fldCharType="separate"/>
            </w:r>
            <w:r>
              <w:rPr>
                <w:rStyle w:val="IndexLink"/>
                <w:vanish w:val="false"/>
              </w:rPr>
              <w:tab/>
              <w:t>4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7205809">
            <w:r>
              <w:rPr>
                <w:webHidden/>
                <w:rStyle w:val="IndexLink"/>
              </w:rPr>
              <w:t>Lagförslaget i utkast till lagrådsremiss</w:t>
            </w:r>
            <w:r>
              <w:rPr>
                <w:webHidden/>
              </w:rPr>
              <w:fldChar w:fldCharType="begin"/>
            </w:r>
            <w:r>
              <w:rPr>
                <w:webHidden/>
              </w:rPr>
              <w:instrText xml:space="preserve">PAGEREF _Toc57205809 \h</w:instrText>
            </w:r>
            <w:r>
              <w:rPr>
                <w:webHidden/>
              </w:rPr>
              <w:fldChar w:fldCharType="separate"/>
            </w:r>
            <w:r>
              <w:rPr>
                <w:rStyle w:val="IndexLink"/>
                <w:vanish w:val="false"/>
              </w:rPr>
              <w:tab/>
              <w:t>4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7205810">
            <w:r>
              <w:rPr>
                <w:webHidden/>
                <w:rStyle w:val="IndexLink"/>
              </w:rPr>
              <w:t>Förteckning över remissinstanserna</w:t>
            </w:r>
            <w:r>
              <w:rPr>
                <w:webHidden/>
              </w:rPr>
              <w:fldChar w:fldCharType="begin"/>
            </w:r>
            <w:r>
              <w:rPr>
                <w:webHidden/>
              </w:rPr>
              <w:instrText xml:space="preserve">PAGEREF _Toc57205810 \h</w:instrText>
            </w:r>
            <w:r>
              <w:rPr>
                <w:webHidden/>
              </w:rPr>
              <w:fldChar w:fldCharType="separate"/>
            </w:r>
            <w:r>
              <w:rPr>
                <w:rStyle w:val="IndexLink"/>
                <w:vanish w:val="false"/>
              </w:rPr>
              <w:tab/>
              <w:t>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7205811">
            <w:r>
              <w:rPr>
                <w:webHidden/>
                <w:rStyle w:val="IndexLink"/>
              </w:rPr>
              <w:t>Lagrådsremissens lagförslag</w:t>
            </w:r>
            <w:r>
              <w:rPr>
                <w:webHidden/>
              </w:rPr>
              <w:fldChar w:fldCharType="begin"/>
            </w:r>
            <w:r>
              <w:rPr>
                <w:webHidden/>
              </w:rPr>
              <w:instrText xml:space="preserve">PAGEREF _Toc57205811 \h</w:instrText>
            </w:r>
            <w:r>
              <w:rPr>
                <w:webHidden/>
              </w:rPr>
              <w:fldChar w:fldCharType="separate"/>
            </w:r>
            <w:r>
              <w:rPr>
                <w:rStyle w:val="IndexLink"/>
                <w:vanish w:val="false"/>
              </w:rPr>
              <w:tab/>
              <w:t>4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7205812">
            <w:r>
              <w:rPr>
                <w:webHidden/>
                <w:rStyle w:val="IndexLink"/>
              </w:rPr>
              <w:t>Lagrådets yttrande</w:t>
            </w:r>
            <w:r>
              <w:rPr>
                <w:webHidden/>
              </w:rPr>
              <w:fldChar w:fldCharType="begin"/>
            </w:r>
            <w:r>
              <w:rPr>
                <w:webHidden/>
              </w:rPr>
              <w:instrText xml:space="preserve">PAGEREF _Toc57205812 \h</w:instrText>
            </w:r>
            <w:r>
              <w:rPr>
                <w:webHidden/>
              </w:rPr>
              <w:fldChar w:fldCharType="separate"/>
            </w:r>
            <w:r>
              <w:rPr>
                <w:rStyle w:val="IndexLink"/>
                <w:vanish w:val="false"/>
              </w:rPr>
              <w:tab/>
              <w:t>5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7205813">
            <w:r>
              <w:rPr>
                <w:webHidden/>
                <w:rStyle w:val="IndexLink"/>
              </w:rPr>
              <w:t>Utdrag ur protokoll vid regeringssammanträde den 26 november 2020</w:t>
            </w:r>
            <w:r>
              <w:rPr>
                <w:webHidden/>
              </w:rPr>
              <w:fldChar w:fldCharType="begin"/>
            </w:r>
            <w:r>
              <w:rPr>
                <w:webHidden/>
              </w:rPr>
              <w:instrText xml:space="preserve">PAGEREF _Toc57205813 \h</w:instrText>
            </w:r>
            <w:r>
              <w:rPr>
                <w:webHidden/>
              </w:rPr>
              <w:fldChar w:fldCharType="separate"/>
            </w:r>
            <w:r>
              <w:rPr>
                <w:rStyle w:val="IndexLink"/>
                <w:vanish w:val="false"/>
              </w:rPr>
              <w:tab/>
              <w:t>53</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7205784"/>
      <w:bookmarkStart w:id="2" w:name="_Toc337112318"/>
      <w:r>
        <w:rPr/>
        <w:t>Förslag till riksdagsbeslut</w:t>
      </w:r>
      <w:bookmarkEnd w:id="1"/>
      <w:bookmarkEnd w:id="2"/>
    </w:p>
    <w:p>
      <w:pPr>
        <w:pStyle w:val="TextBody"/>
        <w:rPr/>
      </w:pPr>
      <w:r>
        <w:rPr/>
        <w:t>Regeringens förslag:</w:t>
      </w:r>
    </w:p>
    <w:p>
      <w:pPr>
        <w:pStyle w:val="ListNumber"/>
        <w:numPr>
          <w:ilvl w:val="1"/>
          <w:numId w:val="4"/>
        </w:numPr>
        <w:rPr/>
      </w:pPr>
      <w:r>
        <w:rPr/>
        <w:t>Riksdagen antar regeringens förslag till lag om säkerhetskontroll på frivårdskontor.</w:t>
      </w:r>
    </w:p>
    <w:p>
      <w:pPr>
        <w:pStyle w:val="ListNumber"/>
        <w:numPr>
          <w:ilvl w:val="1"/>
          <w:numId w:val="4"/>
        </w:numPr>
        <w:rPr/>
      </w:pPr>
      <w:r>
        <w:rPr/>
        <w:t>Riksdagen antar regeringens förslag lag om ändring i lagen (1980:578) om ordningsvakter.</w:t>
      </w:r>
    </w:p>
    <w:p>
      <w:pPr>
        <w:pStyle w:val="Brdtextefternumreradlista"/>
        <w:numPr>
          <w:ilvl w:val="0"/>
          <w:numId w:val="4"/>
        </w:numPr>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57205785"/>
      <w:bookmarkStart w:id="4" w:name="_Toc55302289"/>
      <w:bookmarkStart w:id="5" w:name="_Toc44329544"/>
      <w:r>
        <w:rPr/>
        <w:t>Lagtext</w:t>
      </w:r>
      <w:bookmarkEnd w:id="3"/>
      <w:bookmarkEnd w:id="4"/>
      <w:bookmarkEnd w:id="5"/>
    </w:p>
    <w:p>
      <w:pPr>
        <w:pStyle w:val="TextBody"/>
        <w:rPr/>
      </w:pPr>
      <w:r>
        <w:rPr/>
        <w:t>Regeringen har följande förslag till lagtext.</w:t>
      </w:r>
    </w:p>
    <w:p>
      <w:pPr>
        <w:pStyle w:val="Heading2"/>
        <w:numPr>
          <w:ilvl w:val="1"/>
          <w:numId w:val="3"/>
        </w:numPr>
        <w:rPr/>
      </w:pPr>
      <w:bookmarkStart w:id="6" w:name="_Toc57205786"/>
      <w:r>
        <w:rPr/>
        <w:t>Förslag till lag om säkerhetskontroll på frivårdskontor</w:t>
      </w:r>
      <w:bookmarkEnd w:id="6"/>
    </w:p>
    <w:p>
      <w:pPr>
        <w:pStyle w:val="TextBody"/>
        <w:rPr/>
      </w:pPr>
      <w:r>
        <w:rPr/>
        <w:t xml:space="preserve">Härigenom föreskrivs följande. </w:t>
      </w:r>
    </w:p>
    <w:p>
      <w:pPr>
        <w:pStyle w:val="Rubrik4utannumrering"/>
        <w:rPr/>
      </w:pPr>
      <w:r>
        <w:rPr/>
        <w:t>Förutsättningar för säkerhetskontroll</w:t>
      </w:r>
    </w:p>
    <w:p>
      <w:pPr>
        <w:pStyle w:val="TextBody"/>
        <w:rPr/>
      </w:pPr>
      <w:r>
        <w:rPr>
          <w:b/>
        </w:rPr>
        <w:t>1 §</w:t>
      </w:r>
      <w:r>
        <w:rPr/>
        <w:t> Säkerhetskontroll får genomföras på ett frivårdskontor om det behövs för att begränsa risken för att det där begås brott som innebär allvarlig fara för någons liv, hälsa eller frihet eller för omfattande förstörelse av egendom.</w:t>
      </w:r>
    </w:p>
    <w:p>
      <w:pPr>
        <w:pStyle w:val="Rubrik4utannumrering"/>
        <w:rPr/>
      </w:pPr>
      <w:r>
        <w:rPr/>
        <w:t>Beslut om säkerhetskontroll</w:t>
      </w:r>
    </w:p>
    <w:p>
      <w:pPr>
        <w:pStyle w:val="TextBody"/>
        <w:rPr/>
      </w:pPr>
      <w:r>
        <w:rPr>
          <w:b/>
        </w:rPr>
        <w:t>2 §</w:t>
      </w:r>
      <w:r>
        <w:rPr/>
        <w:t> En säkerhetskontroll beslutas av den person som Kriminalvården har utsett eller någon som han eller hon har delegerat beslutanderätten till. Den person som Kriminalvården utser ska vara chef med ansvar för frivårds</w:t>
        <w:softHyphen/>
        <w:t xml:space="preserve">kontoret. </w:t>
      </w:r>
    </w:p>
    <w:p>
      <w:pPr>
        <w:pStyle w:val="TextBodyIndent"/>
        <w:rPr/>
      </w:pPr>
      <w:r>
        <w:rPr/>
        <w:t>Innan en säkerhetskontroll beslutas ska samråd ske med Polismyndig</w:t>
        <w:softHyphen/>
        <w:t xml:space="preserve">heten. Samråd behöver dock inte ske om det är uppenbart obehövligt. </w:t>
      </w:r>
    </w:p>
    <w:p>
      <w:pPr>
        <w:pStyle w:val="TextBodyIndent"/>
        <w:rPr/>
      </w:pPr>
      <w:r>
        <w:rPr/>
        <w:t>Ett beslut om säkerhetskontroll ska avse en viss tid, dock längst sex månader, eller ett visst möte. I beslutet ska det anges vilka lokaler kontrollen ska omfatta.</w:t>
      </w:r>
    </w:p>
    <w:p>
      <w:pPr>
        <w:pStyle w:val="Rubrik4utannumrering"/>
        <w:rPr/>
      </w:pPr>
      <w:r>
        <w:rPr/>
        <w:t>Vem som omfattas av säkerhetskontrollen</w:t>
      </w:r>
    </w:p>
    <w:p>
      <w:pPr>
        <w:pStyle w:val="TextBody"/>
        <w:rPr/>
      </w:pPr>
      <w:r>
        <w:rPr>
          <w:b/>
        </w:rPr>
        <w:t>3 §</w:t>
      </w:r>
      <w:r>
        <w:rPr/>
        <w:t> En säkerhetskontroll omfattar dem som har kallats till ett möte i de lokaler som kontrollen omfattar och övriga besökare till lokalerna.</w:t>
      </w:r>
    </w:p>
    <w:p>
      <w:pPr>
        <w:pStyle w:val="TextBodyIndent"/>
        <w:rPr/>
      </w:pPr>
      <w:r>
        <w:rPr/>
        <w:t xml:space="preserve">Kontrollen omfattar inte </w:t>
      </w:r>
    </w:p>
    <w:p>
      <w:pPr>
        <w:pStyle w:val="TextBodyIndent"/>
        <w:rPr/>
      </w:pPr>
      <w:r>
        <w:rPr/>
        <w:t xml:space="preserve">1. Kriminalvårdens anställda, </w:t>
      </w:r>
    </w:p>
    <w:p>
      <w:pPr>
        <w:pStyle w:val="TextBodyIndent"/>
        <w:rPr/>
      </w:pPr>
      <w:r>
        <w:rPr/>
        <w:t>2. personer som tjänstgör i en övervakningsnämnd som sammanträder på frivårdskontoret, övervakare eller andra som utför uppdrag i övervak</w:t>
        <w:softHyphen/>
        <w:t xml:space="preserve">ningsnämnden eller inom frivården, </w:t>
      </w:r>
    </w:p>
    <w:p>
      <w:pPr>
        <w:pStyle w:val="TextBodyIndent"/>
        <w:rPr/>
      </w:pPr>
      <w:r>
        <w:rPr/>
        <w:t>3. polismän, ordningsvakter eller advokater som i tjänsten infinner sig på frivårdskontoret, eller</w:t>
      </w:r>
    </w:p>
    <w:p>
      <w:pPr>
        <w:pStyle w:val="TextBodyIndent"/>
        <w:rPr/>
      </w:pPr>
      <w:r>
        <w:rPr/>
        <w:t xml:space="preserve">4. personer som är omhändertagna. </w:t>
      </w:r>
    </w:p>
    <w:p>
      <w:pPr>
        <w:pStyle w:val="TextBodyIndent"/>
        <w:rPr/>
      </w:pPr>
      <w:r>
        <w:rPr/>
      </w:r>
    </w:p>
    <w:p>
      <w:pPr>
        <w:pStyle w:val="TextBody"/>
        <w:rPr/>
      </w:pPr>
      <w:r>
        <w:rPr>
          <w:b/>
        </w:rPr>
        <w:t>4 § </w:t>
      </w:r>
      <w:r>
        <w:rPr/>
        <w:t xml:space="preserve">Om det finns särskilda skäl, får den som enligt 2 § första stycket beslutar om säkerhetskontrollen </w:t>
      </w:r>
    </w:p>
    <w:p>
      <w:pPr>
        <w:pStyle w:val="TextBodyIndent"/>
        <w:rPr/>
      </w:pPr>
      <w:r>
        <w:rPr/>
        <w:t xml:space="preserve">1. undanta andra personer än de som är undantagna enligt 3 § andra stycket från kontrollen, eller </w:t>
      </w:r>
    </w:p>
    <w:p>
      <w:pPr>
        <w:pStyle w:val="TextBodyIndent"/>
        <w:rPr/>
      </w:pPr>
      <w:r>
        <w:rPr/>
        <w:t>2. besluta att personer som annars skulle vara undantagna enligt 3 § andra stycket ska omfattas av kontrollen.</w:t>
      </w:r>
    </w:p>
    <w:p>
      <w:pPr>
        <w:pStyle w:val="Rubrik4utannumrering"/>
        <w:rPr/>
      </w:pPr>
      <w:r>
        <w:rPr/>
        <w:t>Identitetskontroll</w:t>
      </w:r>
    </w:p>
    <w:p>
      <w:pPr>
        <w:pStyle w:val="TextBody"/>
        <w:rPr/>
      </w:pPr>
      <w:r>
        <w:rPr>
          <w:b/>
        </w:rPr>
        <w:t>5 § </w:t>
      </w:r>
      <w:r>
        <w:rPr/>
        <w:t>En identitetskontroll får bara göras för att ta reda på om en person som uppger att han eller hon inte omfattas av säkerhetskontroll ska undantas från kontrollen.</w:t>
      </w:r>
    </w:p>
    <w:p>
      <w:pPr>
        <w:pStyle w:val="Rubrik4utannumrering"/>
        <w:rPr/>
      </w:pPr>
      <w:r>
        <w:rPr/>
        <w:t>Vem som utför kontrollen</w:t>
      </w:r>
    </w:p>
    <w:p>
      <w:pPr>
        <w:pStyle w:val="TextBody"/>
        <w:rPr/>
      </w:pPr>
      <w:r>
        <w:rPr>
          <w:b/>
        </w:rPr>
        <w:t>6 §</w:t>
      </w:r>
      <w:r>
        <w:rPr/>
        <w:t xml:space="preserve"> En säkerhetskontroll får utföras av en anställd inom Kriminalvården som har förordnats för uppgiften. </w:t>
      </w:r>
    </w:p>
    <w:p>
      <w:pPr>
        <w:pStyle w:val="TextBodyIndent"/>
        <w:rPr/>
      </w:pPr>
      <w:r>
        <w:rPr/>
        <w:t>En säkerhetskontroll får också utföras av en polisman eller av en ordningsvakt som står under ledning av en polisman. Säkerhetskontrollen ska i sådana fall utföras efter närmare anvis</w:t>
        <w:softHyphen/>
        <w:t>ningar av Polismyndigheten.</w:t>
      </w:r>
    </w:p>
    <w:p>
      <w:pPr>
        <w:pStyle w:val="Rubrik4utannumrering"/>
        <w:rPr/>
      </w:pPr>
      <w:r>
        <w:rPr/>
        <w:t>Hur kontrollen går till</w:t>
      </w:r>
    </w:p>
    <w:p>
      <w:pPr>
        <w:pStyle w:val="TextBody"/>
        <w:rPr/>
      </w:pPr>
      <w:r>
        <w:rPr>
          <w:b/>
        </w:rPr>
        <w:t>7 §</w:t>
      </w:r>
      <w:r>
        <w:rPr/>
        <w:t> En säkerhetskontroll ska inriktas på att upptäcka vapen och andra före</w:t>
        <w:softHyphen/>
        <w:t xml:space="preserve">mål som är ägnade att komma till användning vid brott som avses i 1 §. </w:t>
      </w:r>
    </w:p>
    <w:p>
      <w:pPr>
        <w:pStyle w:val="TextBodyIndent"/>
        <w:rPr/>
      </w:pPr>
      <w:r>
        <w:rPr/>
        <w:t>För detta ändamål får kroppsvisitation utföras. Väskor och andra före</w:t>
        <w:softHyphen/>
        <w:t>mål som påträffas i de lokaler som kontrollen omfattar får undersökas.</w:t>
      </w:r>
    </w:p>
    <w:p>
      <w:pPr>
        <w:pStyle w:val="TextBodyIndent"/>
        <w:rPr/>
      </w:pPr>
      <w:r>
        <w:rPr/>
      </w:r>
    </w:p>
    <w:p>
      <w:pPr>
        <w:pStyle w:val="TextBody"/>
        <w:rPr/>
      </w:pPr>
      <w:r>
        <w:rPr>
          <w:b/>
        </w:rPr>
        <w:t>8 §</w:t>
      </w:r>
      <w:r>
        <w:rPr/>
        <w:t> Kroppsvisitation och undersökning av väskor och andra föremål ska genomföras med en metalldetektor eller en annan liknande anordning eller, om det finns särskilda skäl, på annat sätt.</w:t>
      </w:r>
    </w:p>
    <w:p>
      <w:pPr>
        <w:pStyle w:val="TextBodyIndent"/>
        <w:rPr/>
      </w:pPr>
      <w:r>
        <w:rPr/>
        <w:t>Kroppsvisitation som är av mera väsentlig omfattning ska utföras i ett avskilt utrymme och om möjligt i vittnes närvaro.</w:t>
      </w:r>
    </w:p>
    <w:p>
      <w:pPr>
        <w:pStyle w:val="TextBodyIndent"/>
        <w:rPr/>
      </w:pPr>
      <w:r>
        <w:rPr/>
        <w:t>Om kroppsvisitation eller undersökning av väskor och andra föremål ska genomföras på annat sätt än med en metalldetektor eller en annan liknande anordning, ska den uppgiften utföras av en polisman eller en anställd inom Kriminalvården eller av en ordningsvakt som Polismyndigheten har god</w:t>
        <w:softHyphen/>
        <w:t>känt för sådana uppgifter. Sådan kroppsvisitation får bara utföras eller bevittnas av en person som är av samma kön som den som visiteras, om undersökningen avser annat än föremål som den visiterade har med sig.</w:t>
      </w:r>
    </w:p>
    <w:p>
      <w:pPr>
        <w:pStyle w:val="Rubrik4utannumrering"/>
        <w:rPr/>
      </w:pPr>
      <w:r>
        <w:rPr/>
        <w:t>Vägran att genomgå kontroll</w:t>
      </w:r>
    </w:p>
    <w:p>
      <w:pPr>
        <w:pStyle w:val="TextBody"/>
        <w:rPr/>
      </w:pPr>
      <w:r>
        <w:rPr>
          <w:b/>
        </w:rPr>
        <w:t>9 § </w:t>
      </w:r>
      <w:r>
        <w:rPr/>
        <w:t>Den som vägrar att genomgå en säkerhetskontroll ska inte ges tillträde till de lokaler som kontrollen omfattar, om inte annat följer av andra stycket, och får avvisas eller avlägsnas från dessa lokaler.</w:t>
      </w:r>
    </w:p>
    <w:p>
      <w:pPr>
        <w:pStyle w:val="TextBodyIndent"/>
        <w:rPr/>
      </w:pPr>
      <w:r>
        <w:rPr/>
        <w:t>Om någon som är kallad till ett möte på frivårdskontoret vägrar att genomgå en säkerhetskontroll, ska detta omedelbart anmälas till den som enligt 2 § första stycket beslutar om säkerhets</w:t>
        <w:softHyphen/>
        <w:t>kontroll. Han eller hon ska då avgöra om den kallade ska undantas från kontrollen. Gäller kallelsen ett möte i över</w:t>
        <w:softHyphen/>
        <w:t>vakningsnämnden ska han eller hon samråda med nämndens ord</w:t>
        <w:softHyphen/>
        <w:t>förande, om det kan ske.</w:t>
      </w:r>
    </w:p>
    <w:p>
      <w:pPr>
        <w:pStyle w:val="TextBodyIndent"/>
        <w:rPr/>
      </w:pPr>
      <w:r>
        <w:rPr/>
        <w:t>Om det är möjligt att begära handräckning av Polismyndigheten ifall den kallade uteblir, får den som enligt 2 § första stycket beslutar om säker</w:t>
        <w:softHyphen/>
        <w:t>hets</w:t>
        <w:softHyphen/>
        <w:t>kontroll besluta att den kallade trots sin vägran ska genomgå kontrollen.</w:t>
      </w:r>
    </w:p>
    <w:p>
      <w:pPr>
        <w:pStyle w:val="Rubrik4utannumrering"/>
        <w:rPr/>
      </w:pPr>
      <w:r>
        <w:rPr/>
        <w:t xml:space="preserve">Hantering när föremål hittas </w:t>
      </w:r>
    </w:p>
    <w:p>
      <w:pPr>
        <w:pStyle w:val="TextBody"/>
        <w:rPr/>
      </w:pPr>
      <w:r>
        <w:rPr>
          <w:b/>
        </w:rPr>
        <w:t>10 § </w:t>
      </w:r>
      <w:r>
        <w:rPr/>
        <w:t>Om det vid en säkerhetskontroll påträffas något sådant föremål som avses i 7 § första stycket och det inte tas i beslag enligt bestämmelserna i rättegångsbalken, ska den som föremålet påträffas hos uppmanas att lämna det ifrån sig för förvaring. Den som inte följer en uppmaning att lämna ett föremål för förvaring ska inte ges tillträde till de lokaler som kontrollen omfattar, om inte annat följer av andra stycket, och får avvisas eller avlägsnas från dessa lokaler. Om det inte finns någon känd innehavare till ett föremål som påträffas, får föremålet omhändertas.</w:t>
      </w:r>
    </w:p>
    <w:p>
      <w:pPr>
        <w:pStyle w:val="TextBodyIndent"/>
        <w:rPr/>
      </w:pPr>
      <w:r>
        <w:rPr/>
        <w:t>Om någon som är kallad till ett möte på frivårdskontoret inte följer en uppmaning enligt första stycket, ska detta omedelbart anmälas till den som enligt 2 § första stycket beslutar om säkerhetskontroll. Han eller hon ska då avgöra om den kallade ska få tillträde utan att lämna ifrån sig föremålet. Gäller kallelsen ett möte i övervakningsnämnden ska han eller hon sam</w:t>
        <w:softHyphen/>
        <w:t>råda med nämndens ordförande, om det kan ske.</w:t>
      </w:r>
    </w:p>
    <w:p>
      <w:pPr>
        <w:pStyle w:val="TextBodyIndent"/>
        <w:rPr/>
      </w:pPr>
      <w:r>
        <w:rPr/>
        <w:t>Om det är möjligt att begära handräckning av Polismyndigheten ifall den kallade uteblir, får den som enligt 2 § första stycket beslutar om säkerhets</w:t>
        <w:softHyphen/>
        <w:t>kontroll besluta att föremålet trots hans eller hennes vägran ska omhänder</w:t>
        <w:softHyphen/>
        <w:t>tas för förvaring.</w:t>
      </w:r>
    </w:p>
    <w:p>
      <w:pPr>
        <w:pStyle w:val="Rubrik4utannumrering"/>
        <w:rPr/>
      </w:pPr>
      <w:r>
        <w:rPr/>
        <w:t>Förvaring av föremål</w:t>
      </w:r>
    </w:p>
    <w:p>
      <w:pPr>
        <w:pStyle w:val="TextBody"/>
        <w:rPr/>
      </w:pPr>
      <w:r>
        <w:rPr>
          <w:b/>
        </w:rPr>
        <w:t>11 §</w:t>
      </w:r>
      <w:r>
        <w:rPr/>
        <w:t> Ett föremål som har lämnats till förvaring eller omhändertagits ska förvaras säkert. På begäran ska ett bevis om att ett föremål har lämnats till förvaring eller omhändertagits utfärdas. Föremålet ska på begäran lämnas tillbaka till den som hade det med sig när han eller hon lämnar de lokaler som kontrollen omfattar.</w:t>
      </w:r>
    </w:p>
    <w:p>
      <w:pPr>
        <w:pStyle w:val="Rubrik4utannumrering"/>
        <w:rPr/>
      </w:pPr>
      <w:r>
        <w:rPr/>
        <w:t>Förbud att överklaga</w:t>
      </w:r>
    </w:p>
    <w:p>
      <w:pPr>
        <w:pStyle w:val="TextBody"/>
        <w:rPr/>
      </w:pPr>
      <w:r>
        <w:rPr>
          <w:b/>
        </w:rPr>
        <w:t>12 §</w:t>
      </w:r>
      <w:r>
        <w:rPr/>
        <w:t> Beslut enligt denna lag får inte överklagas.</w:t>
      </w:r>
    </w:p>
    <w:p>
      <w:pPr>
        <w:pStyle w:val="Slutstreck"/>
        <w:rPr/>
      </w:pPr>
      <w:r>
        <w:rPr/>
        <w:t>                      </w:t>
      </w:r>
    </w:p>
    <w:p>
      <w:pPr>
        <w:pStyle w:val="TextBodyIndent"/>
        <w:rPr/>
      </w:pPr>
      <w:r>
        <w:rPr/>
        <w:t>Denna lag träder i kraft den 1 mars 2021.</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7" w:name="_Toc57205787"/>
      <w:r>
        <w:rPr/>
        <w:t>Förslag till lag om ändring i lagen (1980:578) om ordningsvakter</w:t>
      </w:r>
      <w:bookmarkEnd w:id="7"/>
    </w:p>
    <w:p>
      <w:pPr>
        <w:pStyle w:val="TextBody"/>
        <w:rPr/>
      </w:pPr>
      <w:r>
        <w:rPr/>
        <w:t xml:space="preserve">Härigenom föreskrivs i fråga om lagen (1980:578) om ordningsvakter </w:t>
      </w:r>
    </w:p>
    <w:p>
      <w:pPr>
        <w:pStyle w:val="TextBodyIndent"/>
        <w:rPr/>
      </w:pPr>
      <w:r>
        <w:rPr>
          <w:i/>
          <w:iCs/>
        </w:rPr>
        <w:t>dels</w:t>
      </w:r>
      <w:r>
        <w:rPr/>
        <w:t xml:space="preserve"> att 3 § ska ha följande lydelse, </w:t>
      </w:r>
    </w:p>
    <w:p>
      <w:pPr>
        <w:pStyle w:val="TextBodyIndent"/>
        <w:rPr/>
      </w:pPr>
      <w:r>
        <w:rPr>
          <w:i/>
          <w:iCs/>
        </w:rPr>
        <w:t>dels</w:t>
      </w:r>
      <w:r>
        <w:rPr/>
        <w:t xml:space="preserve"> att det ska införas en ny paragraf, 2 c §, av följande lydelse.</w:t>
      </w:r>
    </w:p>
    <w:p>
      <w:pPr>
        <w:pStyle w:val="TextBodyIndent"/>
        <w:rPr/>
      </w:pPr>
      <w:r>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2 c §</w:t>
            </w:r>
          </w:p>
          <w:p>
            <w:pPr>
              <w:pStyle w:val="TextBodyIndent"/>
              <w:widowControl w:val="false"/>
              <w:rPr>
                <w:i/>
                <w:i/>
              </w:rPr>
            </w:pPr>
            <w:r>
              <w:rPr>
                <w:i/>
                <w:iCs/>
              </w:rPr>
              <w:t>Ordningsvakter får förordnas att tjänstgöra vid säkerhetskontroll enligt lagen (2021:000) om säker</w:t>
              <w:softHyphen/>
              <w:t>hetskontroll på frivårdskontor.</w:t>
            </w:r>
          </w:p>
        </w:tc>
      </w:tr>
    </w:tbl>
    <w:p>
      <w:pPr>
        <w:pStyle w:val="TextBody"/>
        <w:spacing w:before="230" w:after="0"/>
        <w:jc w:val="center"/>
        <w:rPr/>
      </w:pPr>
      <w:r>
        <w:rPr/>
        <w:t>3 §</w:t>
      </w:r>
      <w:r>
        <w:rPr>
          <w:rStyle w:val="FootnoteAnchor"/>
        </w:rPr>
        <w:footnoteReference w:id="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finns ett särskilt behov och det är av väsentlig betydelse från allmän synpunkt, får ordnings</w:t>
              <w:softHyphen/>
              <w:t xml:space="preserve">vakter förordnas även i annat fall än som avses i 2–2 </w:t>
            </w:r>
            <w:r>
              <w:rPr>
                <w:i/>
                <w:iCs/>
              </w:rPr>
              <w:t>b</w:t>
            </w:r>
            <w:r>
              <w:rPr/>
              <w:t xml:space="preserve"> §§. </w:t>
            </w:r>
          </w:p>
        </w:tc>
        <w:tc>
          <w:tcPr>
            <w:tcW w:w="2950" w:type="dxa"/>
            <w:tcBorders/>
            <w:shd w:color="auto" w:fill="auto" w:val="clear"/>
            <w:tcMar>
              <w:left w:w="125" w:type="dxa"/>
              <w:right w:w="0" w:type="dxa"/>
            </w:tcMar>
          </w:tcPr>
          <w:p>
            <w:pPr>
              <w:pStyle w:val="TextBodyIndent"/>
              <w:widowControl w:val="false"/>
              <w:rPr/>
            </w:pPr>
            <w:r>
              <w:rPr/>
              <w:t>Om det finns ett särskilt behov och det är av väsentlig betydelse från allmän synpunkt, får ordnings</w:t>
              <w:softHyphen/>
              <w:t xml:space="preserve">vakter förordnas även i annat fall än som avses i 2–2 </w:t>
            </w:r>
            <w:r>
              <w:rPr>
                <w:i/>
                <w:iCs/>
              </w:rPr>
              <w:t>c</w:t>
            </w:r>
            <w:r>
              <w:rPr/>
              <w:t xml:space="preserve"> §§.</w:t>
            </w:r>
          </w:p>
        </w:tc>
      </w:tr>
    </w:tbl>
    <w:p>
      <w:pPr>
        <w:pStyle w:val="Slutstreck"/>
        <w:rPr/>
      </w:pPr>
      <w:r>
        <w:rPr/>
        <w:t>                      </w:t>
      </w:r>
    </w:p>
    <w:p>
      <w:pPr>
        <w:pStyle w:val="TextBodyIndent"/>
        <w:rPr/>
      </w:pPr>
      <w:r>
        <w:rPr/>
        <w:t>Denna lag träder i kraft den 1 mars 2021.</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8" w:name="_Toc55302292"/>
      <w:bookmarkStart w:id="9" w:name="_Toc44329547"/>
      <w:bookmarkStart w:id="10" w:name="_Toc55302292"/>
      <w:bookmarkStart w:id="11" w:name="_Toc44329547"/>
      <w:r>
        <w:br w:type="page"/>
      </w:r>
    </w:p>
    <w:p>
      <w:pPr>
        <w:pStyle w:val="Heading1"/>
        <w:numPr>
          <w:ilvl w:val="0"/>
          <w:numId w:val="3"/>
        </w:numPr>
        <w:rPr/>
      </w:pPr>
      <w:bookmarkStart w:id="12" w:name="_Toc55302292"/>
      <w:bookmarkStart w:id="13" w:name="_Toc44329547"/>
      <w:bookmarkStart w:id="14" w:name="_Toc57205788"/>
      <w:r>
        <w:rPr/>
        <w:t>Ärendet och dess beredning</w:t>
      </w:r>
      <w:bookmarkEnd w:id="12"/>
      <w:bookmarkEnd w:id="13"/>
      <w:bookmarkEnd w:id="14"/>
    </w:p>
    <w:p>
      <w:pPr>
        <w:pStyle w:val="TextBody"/>
        <w:rPr/>
      </w:pPr>
      <w:bookmarkStart w:id="15" w:name="_Hlk38390776"/>
      <w:bookmarkEnd w:id="15"/>
      <w:r>
        <w:rPr/>
        <w:t>Kriminalvårdsstyrelsen gav 2005 in en begäran till Justitiedepartementet om att i lag ge möj</w:t>
        <w:softHyphen/>
        <w:t>lighet att generellt införa kontroller såsom kropps</w:t>
        <w:softHyphen/>
        <w:t>visita</w:t>
        <w:softHyphen/>
        <w:t>tion av frivårdsklienter som besöker frivårdskontor. Kriminalvården fick i december 2012 i uppdrag av regeringen att senast i maj 2013 kart</w:t>
        <w:softHyphen/>
        <w:t>lägga och beskriva de problem avseende säkerheten som kan finnas vid Kriminal</w:t>
        <w:softHyphen/>
        <w:t>vårdens frivårdskontor och utifrån kartläggningen analysera om det finns behov av att vidta särskilda åtgärder. Om Kriminalvården fann att så var fallet skulle de förslag som det fanns anledning till lämnas till</w:t>
        <w:softHyphen/>
        <w:t>sammans med en konsekvensanalys av förslagen. I maj 2013 återrapport</w:t>
        <w:softHyphen/>
        <w:t>erade Kriminalvården uppdraget och i juni 2017 gav Kriminalvården in en kompletterande skrivelse om säkerhetskontroll vid frivårdskontor där det bl.a. fram</w:t>
        <w:softHyphen/>
        <w:t>går att myndigheten gör bedömningen att regeringen snarast bör gå vidare med Kriminalvårdens förslag om säker</w:t>
        <w:softHyphen/>
        <w:t xml:space="preserve">hetskontroll i form av inpasseringskontroll med kroppsvisitation vid frivårdskontor och ta fram ett lagförslag (Ju2013/04149). </w:t>
      </w:r>
    </w:p>
    <w:p>
      <w:pPr>
        <w:pStyle w:val="TextBodyIndent"/>
        <w:rPr/>
      </w:pPr>
      <w:r>
        <w:rPr/>
        <w:t>Mot bakgrund av Kriminalvårdens begäran togs ett utkast till lagråds</w:t>
        <w:softHyphen/>
        <w:t>remiss fram inom Justitie</w:t>
        <w:softHyphen/>
        <w:t>departementet (Ju2020/02541). En sammanfatt</w:t>
        <w:softHyphen/>
        <w:t xml:space="preserve">ning av utkastet till lagrådsremiss finns i </w:t>
      </w:r>
      <w:r>
        <w:rPr>
          <w:i/>
          <w:iCs/>
        </w:rPr>
        <w:t>bilaga 1</w:t>
      </w:r>
      <w:r>
        <w:rPr/>
        <w:t xml:space="preserve"> och utkastets lagförslag finns i </w:t>
      </w:r>
      <w:r>
        <w:rPr>
          <w:i/>
          <w:iCs/>
        </w:rPr>
        <w:t>bilaga 2</w:t>
      </w:r>
      <w:r>
        <w:rPr/>
        <w:t>. Utkastet till lagråds</w:t>
        <w:softHyphen/>
        <w:t>remiss har remissbehandlats. En för</w:t>
        <w:softHyphen/>
        <w:t xml:space="preserve">teckning över remissinstanserna finns i </w:t>
      </w:r>
      <w:r>
        <w:rPr>
          <w:i/>
          <w:iCs/>
        </w:rPr>
        <w:t>bilaga 3</w:t>
      </w:r>
      <w:r>
        <w:rPr/>
        <w:t>. Remiss</w:t>
        <w:softHyphen/>
        <w:t>yttrandena finns tillgängliga i Justitiedepartementet (Ju2020/02541).</w:t>
      </w:r>
    </w:p>
    <w:p>
      <w:pPr>
        <w:pStyle w:val="Rubrik5utannumrering"/>
        <w:rPr/>
      </w:pPr>
      <w:r>
        <w:rPr/>
        <w:t xml:space="preserve">Lagrådet </w:t>
      </w:r>
    </w:p>
    <w:p>
      <w:pPr>
        <w:pStyle w:val="TextBody"/>
        <w:rPr/>
      </w:pPr>
      <w:r>
        <w:rPr/>
        <w:t>Regeringen beslutade den 5 november 2020 att inhämta Lagrådets yttran</w:t>
        <w:softHyphen/>
        <w:t xml:space="preserve">de över de lagförslag som finns i </w:t>
      </w:r>
      <w:r>
        <w:rPr>
          <w:i/>
          <w:iCs/>
        </w:rPr>
        <w:t>bilaga 4</w:t>
      </w:r>
      <w:r>
        <w:rPr/>
        <w:t xml:space="preserve">. Lagrådets yttrande finns i </w:t>
      </w:r>
      <w:r>
        <w:rPr>
          <w:i/>
          <w:iCs/>
        </w:rPr>
        <w:t>bilaga 5</w:t>
      </w:r>
      <w:r>
        <w:rPr/>
        <w:t>. Lagrådet lämnar förslagen utan erinran. I förhållande till lagråds</w:t>
        <w:softHyphen/>
        <w:t>remissen har vissa språkliga och redaktionella ändringar gjorts.</w:t>
      </w:r>
    </w:p>
    <w:p>
      <w:pPr>
        <w:pStyle w:val="Heading1"/>
        <w:numPr>
          <w:ilvl w:val="0"/>
          <w:numId w:val="3"/>
        </w:numPr>
        <w:rPr/>
      </w:pPr>
      <w:bookmarkStart w:id="16" w:name="_Hlk38390776"/>
      <w:bookmarkStart w:id="17" w:name="_Toc57205789"/>
      <w:bookmarkStart w:id="18" w:name="_Toc55302293"/>
      <w:bookmarkStart w:id="19" w:name="_Toc44329548"/>
      <w:bookmarkEnd w:id="16"/>
      <w:r>
        <w:rPr/>
        <w:t>Ökade möjligheter till säkerhetskontroll i frivården</w:t>
      </w:r>
      <w:bookmarkEnd w:id="17"/>
      <w:bookmarkEnd w:id="18"/>
      <w:bookmarkEnd w:id="19"/>
    </w:p>
    <w:p>
      <w:pPr>
        <w:pStyle w:val="Heading2"/>
        <w:numPr>
          <w:ilvl w:val="1"/>
          <w:numId w:val="3"/>
        </w:numPr>
        <w:spacing w:before="0" w:after="160"/>
        <w:rPr/>
      </w:pPr>
      <w:bookmarkStart w:id="20" w:name="_Toc57205790"/>
      <w:bookmarkStart w:id="21" w:name="_Toc55302294"/>
      <w:bookmarkStart w:id="22" w:name="_Toc44329549"/>
      <w:r>
        <w:rPr/>
        <w:t>Det nuvarande säkerhetsarbetet</w:t>
      </w:r>
      <w:bookmarkEnd w:id="20"/>
      <w:bookmarkEnd w:id="21"/>
      <w:bookmarkEnd w:id="22"/>
    </w:p>
    <w:p>
      <w:pPr>
        <w:pStyle w:val="Rubrik4utannumrering"/>
        <w:spacing w:before="0" w:after="80"/>
        <w:rPr/>
      </w:pPr>
      <w:r>
        <w:rPr/>
        <w:t>Frivård är kriminalvård ute i samhället …</w:t>
      </w:r>
    </w:p>
    <w:p>
      <w:pPr>
        <w:pStyle w:val="TextBody"/>
        <w:rPr/>
      </w:pPr>
      <w:r>
        <w:rPr/>
        <w:t>Frivård är en del av Kriminalvårdens verksamhet. Det finns i dag 13 verk</w:t>
        <w:softHyphen/>
        <w:t>samhetsområden för frivård. Ett verksamhetsområde leds av en kriminal</w:t>
        <w:softHyphen/>
        <w:t>vårdschef, vilket är ett samlingsnamn för cheferna för de lokala verksam</w:t>
        <w:softHyphen/>
        <w:t>hetsområdena, dvs. anstaltscheferna, anstalts- och häktescheferna, häktes</w:t>
        <w:softHyphen/>
        <w:t>cheferna och frivårdscheferna. När ett verksamhetsområde enbart omfattar frivård benämns den för området ansvariga kriminalvårdschefen frivårds</w:t>
        <w:softHyphen/>
        <w:t>chef. I varje verksamhetsområde finns ett eller flera verksamhetsställen, frivårdskontor. Det finns totalt 33 frivårdskontor och på varje kontor finns det en eller flera kriminalvårdsinspektörer som leder det dagliga arbetet. Ordet frivårdskontor kan också användas om de lokaler ett frivårdskontor i organisatorisk bemärkelse använder.</w:t>
      </w:r>
    </w:p>
    <w:p>
      <w:pPr>
        <w:pStyle w:val="TextBodyIndent"/>
        <w:rPr/>
      </w:pPr>
      <w:r>
        <w:rPr/>
        <w:t>Vid frivårds</w:t>
        <w:softHyphen/>
        <w:t>kontoren verkställs domar på skyddstillsyn med eller utan föreskrift om samhällstjänst respektive kontraktsvård, domar på fängelse som verkställs genom intensivövervakning med elektronisk kon</w:t>
        <w:softHyphen/>
        <w:t>troll samt villkorliga domar med föreskrift om samhällstjänst. Frivårdskontoren ansvarar också för övervakning efter villkorlig frigivning och gör person</w:t>
        <w:softHyphen/>
        <w:t>utred</w:t>
        <w:softHyphen/>
        <w:t>ning</w:t>
        <w:softHyphen/>
        <w:t>ar i brottmål. De står vidare för administra</w:t>
        <w:softHyphen/>
        <w:t>tivt stöd åt över</w:t>
        <w:softHyphen/>
        <w:t>vak</w:t>
        <w:softHyphen/>
        <w:t>ningsnämnderna. Den 1 januari 2021 får Kriminalvården ansvar för verk</w:t>
        <w:softHyphen/>
        <w:t>ställigheten av ungdomsövervakning, som är en ny påföljd för unga lag</w:t>
        <w:softHyphen/>
        <w:t>överträdare (prop. 2019/20:118). Även verkställighet av ungdoms</w:t>
        <w:softHyphen/>
        <w:t>över</w:t>
        <w:softHyphen/>
        <w:t xml:space="preserve">vakning kommer att utföras av frivården. </w:t>
      </w:r>
    </w:p>
    <w:p>
      <w:pPr>
        <w:pStyle w:val="TextBodyIndent"/>
        <w:rPr/>
      </w:pPr>
      <w:r>
        <w:rPr/>
        <w:t>Kriminalvården arbetar sedan 2017 med s.k. dynamisk säkerhet som en grund för sitt säkerhetsarbete. Det begreppet står för en helhetssyn på säkerhet och omfattar bl.a. fysisk och teknisk säkerhet, förhållningssätt och bemöt</w:t>
        <w:softHyphen/>
        <w:t>ande, tillgänglighet och utbildning samt regelverk, instruktioner och rutiner. De olika delarna i det dynamiska säkerhetskonceptet ska vägas samman och anpassas på ett dynamiskt sätt efter säkerhetsnivån och de behov som för tillfället finns på varje frivårdskontor.</w:t>
      </w:r>
    </w:p>
    <w:p>
      <w:pPr>
        <w:pStyle w:val="TextBodyIndent"/>
        <w:rPr/>
      </w:pPr>
      <w:r>
        <w:rPr/>
        <w:t>De senaste åren har säkerhetsarbetet i frivården förbättrats i flera avse</w:t>
        <w:softHyphen/>
        <w:t xml:space="preserve">enden. När det gäller den fysiska och tekniska säkerheten har en särskild normering tagits fram för frivårdskontor. Normeringen ska på sikt användas vid all nybyggnation och tillbyggnad och handlar t.ex. om vilken typ av säkerhetsteknik som ska finnas på frivårdskontor. </w:t>
      </w:r>
    </w:p>
    <w:p>
      <w:pPr>
        <w:pStyle w:val="TextBodyIndent"/>
        <w:rPr/>
      </w:pPr>
      <w:r>
        <w:rPr/>
        <w:t>För att ytterligare effektivisera säkerhetsarbetet har en särskild frivårds</w:t>
        <w:softHyphen/>
        <w:t xml:space="preserve">anpassad säkerhetsutbildning tagits fram. En ny säkerhetsorganisation har också beslutats som innebär likriktning av roller och benämningar och ska ge bättre förutsättningar för förebyggande säkerhetsarbete och förmåga att hantera incidenter. Det görs säkerhetsbedömningar av alla klienter inom frivården för att bl.a. identifiera vilka risker som är knutna till varje klient. Säkerhetsbedömningarna används i det förebyggande säkerhetsarbetet. </w:t>
      </w:r>
    </w:p>
    <w:p>
      <w:pPr>
        <w:pStyle w:val="TextBodyIndent"/>
        <w:rPr/>
      </w:pPr>
      <w:r>
        <w:rPr/>
        <w:t>Utöver den dynamiska säkerheten har Kriminalvården en nollvision inom säkerhetsområdet som uttrycks som att ”inga rymningar, ingen narkotika eller otillåtna preparat, inga kriminella aktiviteter och inget våld, inga hot eller trakas</w:t>
        <w:softHyphen/>
        <w:t>serier, vare sig mot medarbetare, mellan intagna på våra anstalter och häkten eller klienter i frivården accepteras”.</w:t>
      </w:r>
    </w:p>
    <w:p>
      <w:pPr>
        <w:pStyle w:val="Rubrik4utannumrering"/>
        <w:rPr/>
      </w:pPr>
      <w:r>
        <w:rPr/>
        <w:t xml:space="preserve">… </w:t>
      </w:r>
      <w:r>
        <w:rPr/>
        <w:t xml:space="preserve">vilket ställer höga krav på säkerhetsarbetet </w:t>
      </w:r>
    </w:p>
    <w:p>
      <w:pPr>
        <w:pStyle w:val="Rubrik5utannumrering"/>
        <w:spacing w:before="0" w:after="80"/>
        <w:rPr/>
      </w:pPr>
      <w:r>
        <w:rPr/>
        <w:t>De personer som kommer till frivården</w:t>
      </w:r>
    </w:p>
    <w:p>
      <w:pPr>
        <w:pStyle w:val="TextBody"/>
        <w:rPr/>
      </w:pPr>
      <w:r>
        <w:rPr/>
        <w:t>Under 2019 påbörjades totalt 10 807 verkställigheter inom frivården. Bland frivårdens klienter förekommer såväl personer som har dömts för mindre allvarlig brottslighet som personer som precis har blivit villkorligt frigivna från anstalter i högsta säker</w:t>
        <w:softHyphen/>
        <w:t>hetsklass.</w:t>
      </w:r>
    </w:p>
    <w:p>
      <w:pPr>
        <w:pStyle w:val="TextBodyIndent"/>
        <w:rPr/>
      </w:pPr>
      <w:r>
        <w:rPr/>
        <w:t>Av de klienter som påbörjade verkställighet av en dom på skyddstillsyn 2017–2019 var över 60 procent 20–39 år, varav de flesta i åldrarna 20–24 år. Av de klienter som påbörjade sin verkställighet under 2019 var 43 procent dömda för narkotikabrott eller smuggling som huvudbrott.</w:t>
      </w:r>
    </w:p>
    <w:p>
      <w:pPr>
        <w:pStyle w:val="TextBodyIndent"/>
        <w:rPr/>
      </w:pPr>
      <w:r>
        <w:rPr/>
        <w:t>Nästan var femte av de klienter som påbörjade verkställighet av villkor</w:t>
        <w:softHyphen/>
        <w:t>lig dom med samhällstjänst 2017–2019 var 20–24 år, vilket gjorde denna ålders</w:t>
        <w:softHyphen/>
        <w:t>grupp till den största. De vanligaste huvudbrotten mellan 2011 och 2019 var våldsbrott följt av rattfylleri.</w:t>
      </w:r>
    </w:p>
    <w:p>
      <w:pPr>
        <w:pStyle w:val="TextBodyIndent"/>
        <w:rPr/>
      </w:pPr>
      <w:r>
        <w:rPr/>
        <w:t>Antalet fängelsedömda som påbörjade intensivövervakning med elek</w:t>
        <w:softHyphen/>
        <w:t xml:space="preserve">tronisk kontroll (IÖV) 2017–2019 var ganska jämnt fördelat över ålder, bortsett från att endast ett fåtal klienter var under 20 år. Det var främst klienter dömda till fängelse för rattfylleri som påbörjade IÖV 2011–2019. </w:t>
      </w:r>
    </w:p>
    <w:p>
      <w:pPr>
        <w:pStyle w:val="TextBodyIndent"/>
        <w:rPr/>
      </w:pPr>
      <w:r>
        <w:rPr/>
        <w:t>Av de klienter som blev villkorligt frigivna 2017–2019 var fler än hälften 20–34 år. En stor del av de fängelsedömda klienterna var dömda för narkotika</w:t>
        <w:softHyphen/>
        <w:t>brott, smuggling eller våldsbrott (KOS 2019. Kriminalvård och statistik).</w:t>
      </w:r>
    </w:p>
    <w:p>
      <w:pPr>
        <w:pStyle w:val="Rubrik5utannumrering"/>
        <w:rPr/>
      </w:pPr>
      <w:r>
        <w:rPr/>
        <w:t xml:space="preserve">Rapporterade incidenter </w:t>
      </w:r>
    </w:p>
    <w:p>
      <w:pPr>
        <w:pStyle w:val="TextBody"/>
        <w:rPr/>
      </w:pPr>
      <w:r>
        <w:rPr/>
        <w:t>Personal i Kriminalvården rapporterar incidenter i ett riskhanterings</w:t>
        <w:softHyphen/>
        <w:t>system benämnt ISAP. Vid en genomgång av 90–95 procent av alla rapporter avseende incidenter i frivården mellan den 1 januari 2017 och den 1 juni 2019 fanns, enligt uppgift från Kriminal</w:t>
        <w:softHyphen/>
        <w:t>vården, 134 rapporter om verktyg, 42 rapporter om kniv eller vapen, 2 rapporter om pistol, 52 rapporter om skyddsväst och 170 rapporter om berusad eller påverkad person. Det fanns också ett antal rapporter om på</w:t>
        <w:softHyphen/>
        <w:t xml:space="preserve">träffade kanyler och andra drogrelaterade verktyg samt fynd av vad man kan förmoda är kvarglömd narkotika. </w:t>
      </w:r>
    </w:p>
    <w:p>
      <w:pPr>
        <w:pStyle w:val="TextBodyIndent"/>
        <w:rPr/>
      </w:pPr>
      <w:r>
        <w:rPr/>
        <w:t>Därtill kommer rapportering av händelser som är bedömda som all</w:t>
        <w:softHyphen/>
        <w:t>var</w:t>
        <w:softHyphen/>
        <w:t>liga eller mycket allvarliga och som handlar om hot och våld mot per</w:t>
        <w:softHyphen/>
        <w:t>sonal i frivård och mellan klienter i frivård (Kriminalvårdens årsredovis</w:t>
        <w:softHyphen/>
        <w:t xml:space="preserve">ning 2019 s. 124 och 2018 s. 149). </w:t>
      </w:r>
    </w:p>
    <w:p>
      <w:pPr>
        <w:pStyle w:val="TabellRubrik"/>
        <w:rPr/>
      </w:pPr>
      <w:r>
        <w:rPr/>
        <w:t>Tabell 3.</w:t>
      </w:r>
      <w:r>
        <w:rPr/>
        <w:fldChar w:fldCharType="begin"/>
      </w:r>
      <w:r>
        <w:rPr/>
        <w:instrText xml:space="preserve"> SEQ Tabell \* ARABIC </w:instrText>
      </w:r>
      <w:r>
        <w:rPr/>
        <w:fldChar w:fldCharType="separate"/>
      </w:r>
      <w:r>
        <w:rPr/>
        <w:t>1</w:t>
      </w:r>
      <w:r>
        <w:rPr/>
        <w:fldChar w:fldCharType="end"/>
      </w:r>
      <w:r>
        <w:rPr/>
        <w:tab/>
        <w:t>Rapportering av hot och våld mot personal i frivård</w:t>
      </w:r>
    </w:p>
    <w:p>
      <w:pPr>
        <w:pStyle w:val="TabellUnderrubrik"/>
        <w:rPr/>
      </w:pPr>
      <w:r>
        <w:rPr/>
        <w:t>Avser händelser som är bedömda som ”allvarliga” eller ”mycket allvarliga”</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342"/>
        <w:gridCol w:w="1139"/>
        <w:gridCol w:w="1139"/>
        <w:gridCol w:w="1141"/>
        <w:gridCol w:w="1140"/>
      </w:tblGrid>
      <w:tr>
        <w:trPr>
          <w:trHeight w:val="88" w:hRule="atLeast"/>
        </w:trPr>
        <w:tc>
          <w:tcPr>
            <w:tcW w:w="1342"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139"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1139"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1141"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1140" w:type="dxa"/>
            <w:tcBorders>
              <w:top w:val="single" w:sz="8" w:space="0" w:color="000000"/>
              <w:bottom w:val="single" w:sz="6" w:space="0" w:color="000000"/>
            </w:tcBorders>
          </w:tcPr>
          <w:p>
            <w:pPr>
              <w:pStyle w:val="TabellHuvud"/>
              <w:widowControl w:val="false"/>
              <w:spacing w:before="20" w:after="20"/>
              <w:rPr/>
            </w:pPr>
            <w:r>
              <w:rPr/>
              <w:t>2019</w:t>
            </w:r>
          </w:p>
        </w:tc>
      </w:tr>
      <w:tr>
        <w:trPr>
          <w:trHeight w:val="170" w:hRule="atLeast"/>
        </w:trPr>
        <w:tc>
          <w:tcPr>
            <w:tcW w:w="1342" w:type="dxa"/>
            <w:tcBorders>
              <w:top w:val="single" w:sz="6" w:space="0" w:color="000000"/>
            </w:tcBorders>
            <w:shd w:color="auto" w:fill="auto" w:val="clear"/>
          </w:tcPr>
          <w:p>
            <w:pPr>
              <w:pStyle w:val="TabellRader"/>
              <w:widowControl w:val="false"/>
              <w:spacing w:before="20" w:after="20"/>
              <w:jc w:val="left"/>
              <w:rPr/>
            </w:pPr>
            <w:r>
              <w:rPr/>
              <w:t>Hot mot personal</w:t>
            </w:r>
          </w:p>
        </w:tc>
        <w:tc>
          <w:tcPr>
            <w:tcW w:w="1139" w:type="dxa"/>
            <w:tcBorders>
              <w:top w:val="single" w:sz="6" w:space="0" w:color="000000"/>
            </w:tcBorders>
            <w:shd w:color="auto" w:fill="auto" w:val="clear"/>
          </w:tcPr>
          <w:p>
            <w:pPr>
              <w:pStyle w:val="TabellRader"/>
              <w:widowControl w:val="false"/>
              <w:spacing w:before="20" w:after="20"/>
              <w:rPr/>
            </w:pPr>
            <w:r>
              <w:rPr/>
              <w:t>22</w:t>
            </w:r>
          </w:p>
        </w:tc>
        <w:tc>
          <w:tcPr>
            <w:tcW w:w="1139" w:type="dxa"/>
            <w:tcBorders>
              <w:top w:val="single" w:sz="6" w:space="0" w:color="000000"/>
            </w:tcBorders>
            <w:shd w:color="auto" w:fill="auto" w:val="clear"/>
          </w:tcPr>
          <w:p>
            <w:pPr>
              <w:pStyle w:val="TabellRader"/>
              <w:widowControl w:val="false"/>
              <w:spacing w:before="20" w:after="20"/>
              <w:rPr/>
            </w:pPr>
            <w:r>
              <w:rPr/>
              <w:t>10</w:t>
            </w:r>
          </w:p>
        </w:tc>
        <w:tc>
          <w:tcPr>
            <w:tcW w:w="1141" w:type="dxa"/>
            <w:tcBorders>
              <w:top w:val="single" w:sz="6" w:space="0" w:color="000000"/>
            </w:tcBorders>
            <w:shd w:color="auto" w:fill="auto" w:val="clear"/>
          </w:tcPr>
          <w:p>
            <w:pPr>
              <w:pStyle w:val="TabellRader"/>
              <w:widowControl w:val="false"/>
              <w:spacing w:before="20" w:after="20"/>
              <w:rPr/>
            </w:pPr>
            <w:r>
              <w:rPr/>
              <w:t>43</w:t>
            </w:r>
          </w:p>
        </w:tc>
        <w:tc>
          <w:tcPr>
            <w:tcW w:w="1140" w:type="dxa"/>
            <w:tcBorders>
              <w:top w:val="single" w:sz="6" w:space="0" w:color="000000"/>
            </w:tcBorders>
          </w:tcPr>
          <w:p>
            <w:pPr>
              <w:pStyle w:val="TabellRader"/>
              <w:widowControl w:val="false"/>
              <w:spacing w:before="20" w:after="20"/>
              <w:rPr/>
            </w:pPr>
            <w:r>
              <w:rPr/>
              <w:t>24</w:t>
            </w:r>
          </w:p>
        </w:tc>
      </w:tr>
      <w:tr>
        <w:trPr>
          <w:trHeight w:val="247" w:hRule="atLeast"/>
        </w:trPr>
        <w:tc>
          <w:tcPr>
            <w:tcW w:w="1342" w:type="dxa"/>
            <w:tcBorders/>
            <w:shd w:color="auto" w:fill="auto" w:val="clear"/>
          </w:tcPr>
          <w:p>
            <w:pPr>
              <w:pStyle w:val="TabellRader"/>
              <w:widowControl w:val="false"/>
              <w:spacing w:before="20" w:after="20"/>
              <w:jc w:val="left"/>
              <w:rPr/>
            </w:pPr>
            <w:r>
              <w:rPr/>
              <w:t>Våld mot personal</w:t>
            </w:r>
          </w:p>
        </w:tc>
        <w:tc>
          <w:tcPr>
            <w:tcW w:w="1139" w:type="dxa"/>
            <w:tcBorders/>
            <w:shd w:color="auto" w:fill="auto" w:val="clear"/>
          </w:tcPr>
          <w:p>
            <w:pPr>
              <w:pStyle w:val="TabellRader"/>
              <w:widowControl w:val="false"/>
              <w:spacing w:before="20" w:after="20"/>
              <w:rPr/>
            </w:pPr>
            <w:r>
              <w:rPr/>
              <w:t>1</w:t>
            </w:r>
          </w:p>
        </w:tc>
        <w:tc>
          <w:tcPr>
            <w:tcW w:w="1139" w:type="dxa"/>
            <w:tcBorders/>
            <w:shd w:color="auto" w:fill="auto" w:val="clear"/>
          </w:tcPr>
          <w:p>
            <w:pPr>
              <w:pStyle w:val="TabellRader"/>
              <w:widowControl w:val="false"/>
              <w:spacing w:before="20" w:after="20"/>
              <w:rPr/>
            </w:pPr>
            <w:r>
              <w:rPr/>
              <w:t>0</w:t>
            </w:r>
          </w:p>
        </w:tc>
        <w:tc>
          <w:tcPr>
            <w:tcW w:w="1141" w:type="dxa"/>
            <w:tcBorders/>
            <w:shd w:color="auto" w:fill="auto" w:val="clear"/>
          </w:tcPr>
          <w:p>
            <w:pPr>
              <w:pStyle w:val="TabellRader"/>
              <w:widowControl w:val="false"/>
              <w:spacing w:before="20" w:after="20"/>
              <w:rPr/>
            </w:pPr>
            <w:r>
              <w:rPr/>
              <w:t>4</w:t>
            </w:r>
          </w:p>
        </w:tc>
        <w:tc>
          <w:tcPr>
            <w:tcW w:w="1140" w:type="dxa"/>
            <w:tcBorders/>
          </w:tcPr>
          <w:p>
            <w:pPr>
              <w:pStyle w:val="TabellRader"/>
              <w:widowControl w:val="false"/>
              <w:spacing w:before="20" w:after="20"/>
              <w:rPr/>
            </w:pPr>
            <w:r>
              <w:rPr/>
              <w:t>1</w:t>
            </w:r>
          </w:p>
        </w:tc>
      </w:tr>
    </w:tbl>
    <w:p>
      <w:pPr>
        <w:pStyle w:val="TextBody"/>
        <w:rPr/>
      </w:pPr>
      <w:r>
        <w:rPr/>
      </w:r>
    </w:p>
    <w:p>
      <w:pPr>
        <w:pStyle w:val="TabellRubrik"/>
        <w:rPr/>
      </w:pPr>
      <w:r>
        <w:rPr/>
        <w:t>Tabell 3.</w:t>
      </w:r>
      <w:r>
        <w:rPr/>
        <w:fldChar w:fldCharType="begin"/>
      </w:r>
      <w:r>
        <w:rPr/>
        <w:instrText xml:space="preserve"> SEQ Tabell \* ARABIC </w:instrText>
      </w:r>
      <w:r>
        <w:rPr/>
        <w:fldChar w:fldCharType="separate"/>
      </w:r>
      <w:r>
        <w:rPr/>
        <w:t>2</w:t>
      </w:r>
      <w:r>
        <w:rPr/>
        <w:fldChar w:fldCharType="end"/>
      </w:r>
      <w:r>
        <w:rPr/>
        <w:tab/>
        <w:t>Rapportering av hot och våld mellan klienter i frivård</w:t>
      </w:r>
    </w:p>
    <w:p>
      <w:pPr>
        <w:pStyle w:val="TabellUnderrubrik"/>
        <w:rPr/>
      </w:pPr>
      <w:r>
        <w:rPr/>
        <w:t>Avser händelser som är bedömda som ”allvarliga” eller ”mycket allvarliga”</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1225"/>
        <w:gridCol w:w="1165"/>
        <w:gridCol w:w="1169"/>
        <w:gridCol w:w="1171"/>
        <w:gridCol w:w="1171"/>
      </w:tblGrid>
      <w:tr>
        <w:trPr>
          <w:trHeight w:val="57" w:hRule="atLeast"/>
        </w:trPr>
        <w:tc>
          <w:tcPr>
            <w:tcW w:w="1225"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165" w:type="dxa"/>
            <w:tcBorders>
              <w:top w:val="single" w:sz="8" w:space="0" w:color="000000"/>
              <w:bottom w:val="single" w:sz="6" w:space="0" w:color="000000"/>
            </w:tcBorders>
            <w:shd w:color="auto" w:fill="auto" w:val="clear"/>
          </w:tcPr>
          <w:p>
            <w:pPr>
              <w:pStyle w:val="TabellHuvud"/>
              <w:widowControl w:val="false"/>
              <w:spacing w:before="20" w:after="20"/>
              <w:rPr/>
            </w:pPr>
            <w:r>
              <w:rPr/>
              <w:t>2016</w:t>
            </w:r>
          </w:p>
        </w:tc>
        <w:tc>
          <w:tcPr>
            <w:tcW w:w="1169" w:type="dxa"/>
            <w:tcBorders>
              <w:top w:val="single" w:sz="8" w:space="0" w:color="000000"/>
              <w:bottom w:val="single" w:sz="6" w:space="0" w:color="000000"/>
            </w:tcBorders>
            <w:shd w:color="auto" w:fill="auto" w:val="clear"/>
          </w:tcPr>
          <w:p>
            <w:pPr>
              <w:pStyle w:val="TabellHuvud"/>
              <w:widowControl w:val="false"/>
              <w:spacing w:before="20" w:after="20"/>
              <w:rPr/>
            </w:pPr>
            <w:r>
              <w:rPr/>
              <w:t>2017</w:t>
            </w:r>
          </w:p>
        </w:tc>
        <w:tc>
          <w:tcPr>
            <w:tcW w:w="1171" w:type="dxa"/>
            <w:tcBorders>
              <w:top w:val="single" w:sz="8" w:space="0" w:color="000000"/>
              <w:bottom w:val="single" w:sz="6" w:space="0" w:color="000000"/>
            </w:tcBorders>
            <w:shd w:color="auto" w:fill="auto" w:val="clear"/>
          </w:tcPr>
          <w:p>
            <w:pPr>
              <w:pStyle w:val="TabellHuvud"/>
              <w:widowControl w:val="false"/>
              <w:spacing w:before="20" w:after="20"/>
              <w:rPr/>
            </w:pPr>
            <w:r>
              <w:rPr/>
              <w:t>2018</w:t>
            </w:r>
          </w:p>
        </w:tc>
        <w:tc>
          <w:tcPr>
            <w:tcW w:w="1171" w:type="dxa"/>
            <w:tcBorders>
              <w:top w:val="single" w:sz="8" w:space="0" w:color="000000"/>
              <w:bottom w:val="single" w:sz="6" w:space="0" w:color="000000"/>
            </w:tcBorders>
          </w:tcPr>
          <w:p>
            <w:pPr>
              <w:pStyle w:val="TabellHuvud"/>
              <w:widowControl w:val="false"/>
              <w:spacing w:before="20" w:after="20"/>
              <w:rPr/>
            </w:pPr>
            <w:r>
              <w:rPr/>
              <w:t>2019</w:t>
            </w:r>
          </w:p>
        </w:tc>
      </w:tr>
      <w:tr>
        <w:trPr>
          <w:trHeight w:val="162" w:hRule="atLeast"/>
        </w:trPr>
        <w:tc>
          <w:tcPr>
            <w:tcW w:w="1225" w:type="dxa"/>
            <w:tcBorders>
              <w:top w:val="single" w:sz="6" w:space="0" w:color="000000"/>
            </w:tcBorders>
            <w:shd w:color="auto" w:fill="auto" w:val="clear"/>
          </w:tcPr>
          <w:p>
            <w:pPr>
              <w:pStyle w:val="TabellRader"/>
              <w:widowControl w:val="false"/>
              <w:spacing w:before="20" w:after="20"/>
              <w:jc w:val="left"/>
              <w:rPr/>
            </w:pPr>
            <w:r>
              <w:rPr/>
              <w:t>Hot mellan klienter</w:t>
            </w:r>
          </w:p>
        </w:tc>
        <w:tc>
          <w:tcPr>
            <w:tcW w:w="1165" w:type="dxa"/>
            <w:tcBorders>
              <w:top w:val="single" w:sz="6" w:space="0" w:color="000000"/>
            </w:tcBorders>
            <w:shd w:color="auto" w:fill="auto" w:val="clear"/>
          </w:tcPr>
          <w:p>
            <w:pPr>
              <w:pStyle w:val="TabellRader"/>
              <w:widowControl w:val="false"/>
              <w:spacing w:before="20" w:after="20"/>
              <w:rPr/>
            </w:pPr>
            <w:r>
              <w:rPr/>
              <w:t>26</w:t>
            </w:r>
          </w:p>
        </w:tc>
        <w:tc>
          <w:tcPr>
            <w:tcW w:w="1169" w:type="dxa"/>
            <w:tcBorders>
              <w:top w:val="single" w:sz="6" w:space="0" w:color="000000"/>
            </w:tcBorders>
            <w:shd w:color="auto" w:fill="auto" w:val="clear"/>
          </w:tcPr>
          <w:p>
            <w:pPr>
              <w:pStyle w:val="TabellRader"/>
              <w:widowControl w:val="false"/>
              <w:spacing w:before="20" w:after="20"/>
              <w:rPr/>
            </w:pPr>
            <w:r>
              <w:rPr/>
              <w:t>9</w:t>
            </w:r>
          </w:p>
        </w:tc>
        <w:tc>
          <w:tcPr>
            <w:tcW w:w="1171" w:type="dxa"/>
            <w:tcBorders>
              <w:top w:val="single" w:sz="6" w:space="0" w:color="000000"/>
            </w:tcBorders>
            <w:shd w:color="auto" w:fill="auto" w:val="clear"/>
          </w:tcPr>
          <w:p>
            <w:pPr>
              <w:pStyle w:val="TabellRader"/>
              <w:widowControl w:val="false"/>
              <w:spacing w:before="20" w:after="20"/>
              <w:rPr/>
            </w:pPr>
            <w:r>
              <w:rPr/>
              <w:t>8</w:t>
            </w:r>
          </w:p>
        </w:tc>
        <w:tc>
          <w:tcPr>
            <w:tcW w:w="1171" w:type="dxa"/>
            <w:tcBorders>
              <w:top w:val="single" w:sz="6" w:space="0" w:color="000000"/>
            </w:tcBorders>
          </w:tcPr>
          <w:p>
            <w:pPr>
              <w:pStyle w:val="TabellRader"/>
              <w:widowControl w:val="false"/>
              <w:spacing w:before="20" w:after="20"/>
              <w:rPr/>
            </w:pPr>
            <w:r>
              <w:rPr/>
              <w:t>7</w:t>
            </w:r>
          </w:p>
        </w:tc>
      </w:tr>
      <w:tr>
        <w:trPr>
          <w:trHeight w:val="162" w:hRule="atLeast"/>
        </w:trPr>
        <w:tc>
          <w:tcPr>
            <w:tcW w:w="1225" w:type="dxa"/>
            <w:tcBorders/>
            <w:shd w:color="auto" w:fill="auto" w:val="clear"/>
          </w:tcPr>
          <w:p>
            <w:pPr>
              <w:pStyle w:val="TabellRader"/>
              <w:widowControl w:val="false"/>
              <w:spacing w:before="20" w:after="20"/>
              <w:jc w:val="left"/>
              <w:rPr/>
            </w:pPr>
            <w:r>
              <w:rPr/>
              <w:t>Våld mellan klienter</w:t>
            </w:r>
          </w:p>
        </w:tc>
        <w:tc>
          <w:tcPr>
            <w:tcW w:w="1165" w:type="dxa"/>
            <w:tcBorders/>
            <w:shd w:color="auto" w:fill="auto" w:val="clear"/>
          </w:tcPr>
          <w:p>
            <w:pPr>
              <w:pStyle w:val="TabellRader"/>
              <w:widowControl w:val="false"/>
              <w:spacing w:before="20" w:after="20"/>
              <w:rPr/>
            </w:pPr>
            <w:r>
              <w:rPr/>
              <w:t>0</w:t>
            </w:r>
          </w:p>
        </w:tc>
        <w:tc>
          <w:tcPr>
            <w:tcW w:w="1169" w:type="dxa"/>
            <w:tcBorders/>
            <w:shd w:color="auto" w:fill="auto" w:val="clear"/>
          </w:tcPr>
          <w:p>
            <w:pPr>
              <w:pStyle w:val="TabellRader"/>
              <w:widowControl w:val="false"/>
              <w:spacing w:before="20" w:after="20"/>
              <w:rPr/>
            </w:pPr>
            <w:r>
              <w:rPr/>
              <w:t>1</w:t>
            </w:r>
          </w:p>
        </w:tc>
        <w:tc>
          <w:tcPr>
            <w:tcW w:w="1171" w:type="dxa"/>
            <w:tcBorders/>
            <w:shd w:color="auto" w:fill="auto" w:val="clear"/>
          </w:tcPr>
          <w:p>
            <w:pPr>
              <w:pStyle w:val="TabellRader"/>
              <w:widowControl w:val="false"/>
              <w:spacing w:before="20" w:after="20"/>
              <w:rPr/>
            </w:pPr>
            <w:r>
              <w:rPr/>
              <w:t>2</w:t>
            </w:r>
          </w:p>
        </w:tc>
        <w:tc>
          <w:tcPr>
            <w:tcW w:w="1171" w:type="dxa"/>
            <w:tcBorders/>
          </w:tcPr>
          <w:p>
            <w:pPr>
              <w:pStyle w:val="TabellRader"/>
              <w:widowControl w:val="false"/>
              <w:spacing w:before="20" w:after="20"/>
              <w:rPr/>
            </w:pPr>
            <w:r>
              <w:rPr/>
              <w:t>0</w:t>
            </w:r>
          </w:p>
        </w:tc>
      </w:tr>
    </w:tbl>
    <w:p>
      <w:pPr>
        <w:pStyle w:val="TextBodyIndent"/>
        <w:rPr/>
      </w:pPr>
      <w:r>
        <w:rPr/>
      </w:r>
    </w:p>
    <w:p>
      <w:pPr>
        <w:pStyle w:val="TextBodyIndent"/>
        <w:ind w:hanging="0"/>
        <w:rPr/>
      </w:pPr>
      <w:r>
        <w:rPr/>
        <w:t>Det kan också nämnas att det i november 2018 inträffade en skottloss</w:t>
        <w:softHyphen/>
        <w:t>ning utanför ett frivårdskontor vilket fick Arbetsmiljöverket att genomföra inspektioner hos Kriminalvården. Arbetsmiljöverket beslutade den 12 december 2019 att förbjuda Kriminalvården att efter den 15 april 2020 bedriva verksamhet med frivård på arbetsställe område Stockholm Frivård och Fridhemsplan, om det inte är säkerställt att vapen inte kan föras in i lokalerna. Som skäl för förbudet angavs i huvudsak att det har visat sig möjligt att föra in vapen i lokalerna och att det därför finns brister i arbets</w:t>
        <w:softHyphen/>
        <w:t>miljön som kan leda till att någon skadas eller blir sjuk.</w:t>
      </w:r>
    </w:p>
    <w:p>
      <w:pPr>
        <w:pStyle w:val="TextBodyIndent"/>
        <w:rPr/>
      </w:pPr>
      <w:r>
        <w:rPr/>
        <w:t>Kriminalvården överklagade Arbetsmiljöverkets beslut och förvalt</w:t>
        <w:softHyphen/>
        <w:t>nings</w:t>
        <w:softHyphen/>
        <w:t>rätten biföll den 11 mars 2020 överklagandet och upphävde beslutet. Enligt förvaltningsrättens dom framgår av utredningen i målet bl.a. att det vid inspektioner har framkommit att personal på arbetsstället upptäckt knivar och misstänkt andra vapen och skyddsvästar hos besökande klienter. Det har även framkommit att besökande klienter haft egna liv</w:t>
        <w:softHyphen/>
        <w:t>vakter och att obehöriga kommit in i lokalerna. Med anledning av inspek</w:t>
        <w:softHyphen/>
        <w:t>tionerna har Kriminalvården upprättat en handlingsplan med riskbedöm</w:t>
        <w:softHyphen/>
        <w:t>ningar. Kriminalvården har bl.a. bedömt risken för att skjutvapen kan tas med in i lokalerna och att obehöriga kommer in i lokalerna som allvarliga. Kriminalvården har också vidtagit åtgärder i form av bl.a. ett nationellt bokningssystem (Förvaltningsrätten i Stockholms dom, mål nr 29235-19). Arbetsmiljöverket överklagade förvaltningsrättens dom. Den 15 april 2020 beslutade kammarrätten att inte meddela prövningstillstånd (Kammar</w:t>
        <w:softHyphen/>
        <w:t>rätten i Stockholms beslut, mål nr 2140-20). Kammarrättens beslut har fått laga kraft.</w:t>
      </w:r>
    </w:p>
    <w:p>
      <w:pPr>
        <w:pStyle w:val="Heading2"/>
        <w:numPr>
          <w:ilvl w:val="1"/>
          <w:numId w:val="3"/>
        </w:numPr>
        <w:rPr/>
      </w:pPr>
      <w:bookmarkStart w:id="23" w:name="_Toc57205791"/>
      <w:bookmarkStart w:id="24" w:name="_Toc55302295"/>
      <w:bookmarkStart w:id="25" w:name="_Toc44329550"/>
      <w:r>
        <w:rPr/>
        <w:t>Säkerhetskontroll i domstol</w:t>
      </w:r>
      <w:bookmarkEnd w:id="23"/>
      <w:bookmarkEnd w:id="24"/>
      <w:bookmarkEnd w:id="25"/>
      <w:r>
        <w:rPr/>
        <w:t xml:space="preserve"> </w:t>
      </w:r>
    </w:p>
    <w:p>
      <w:pPr>
        <w:pStyle w:val="TextBody"/>
        <w:rPr/>
      </w:pPr>
      <w:r>
        <w:rPr/>
        <w:t>Säkerhetskontroller förekommer i dag i en rad verksamheter och syftar till att ge dessa ett särskilt skydd. Regleringar om säkerhetskontroll finns bl.a. i lagen (1988:144) om säkerhets</w:t>
        <w:softHyphen/>
        <w:t>kontroll i riksdagens lokaler, lagen (2010:294) om säkerhetskontroll vid offentliga sammanträden i kom</w:t>
        <w:softHyphen/>
        <w:t>mun</w:t>
        <w:softHyphen/>
        <w:t>er och regioner och lagen (2018:1974) om säkerhetskontroll vid Same</w:t>
        <w:softHyphen/>
        <w:t>tingets offentliga sammanträden. Även Kriminalvården har möjlighet att besluta om säker</w:t>
        <w:softHyphen/>
        <w:t>hetskontroll i vissa lokaler. Om det är nödvändigt för att säker</w:t>
        <w:softHyphen/>
        <w:t>heten ska kunna upprätthållas vid ett häkte eller en anstalt får Krimi</w:t>
        <w:softHyphen/>
        <w:t>nal</w:t>
        <w:softHyphen/>
        <w:t>vården besluta att alla personer som passerar in ska kropps</w:t>
        <w:softHyphen/>
        <w:t>visiteras. Syftet med kontrollen ska vara att söka efter otillåtna föremål (4 kap. 11 § häkteslagen [2010:611] och 8 kap. 11 § fängelselagen [2010:610]).</w:t>
      </w:r>
    </w:p>
    <w:p>
      <w:pPr>
        <w:pStyle w:val="TextBodyIndent"/>
        <w:rPr/>
      </w:pPr>
      <w:r>
        <w:rPr/>
        <w:t>De personer som kallas till besök på ett frivårdskontor är till viss del samma personer som kommer till de allmänna domstolarna. De över</w:t>
        <w:softHyphen/>
        <w:t>väganden som har gjorts när det gäller säkerhetskontroll i domstol är därför särskilt relevanta i det här sammanhanget.</w:t>
      </w:r>
    </w:p>
    <w:p>
      <w:pPr>
        <w:pStyle w:val="TextBodyIndent"/>
        <w:rPr/>
      </w:pPr>
      <w:r>
        <w:rPr/>
        <w:t>Möjligheten att genomföra säkerhetskontroll i domstol infördes 1981 genom lagen (1981:1064) om säkerhetskontroll i domstol. Säkerhetskon</w:t>
        <w:softHyphen/>
        <w:t>troll i domstol får genomföras om en sådan kontroll behövs för att begränsa risken för att det i en domstols lokaler eller i andra lokaler som används vid domstolsförhandling begås brott som innebär allvarlig fara för någons liv, hälsa eller frihet eller för omfattande förstörelse av egendom (1 §). Ett beslut om säkerhetskontroll ska avse en viss tid, dock längst sex månader, eller en viss förhandling. Säkerhetskontrollen beslutas av domstolens chef eller någon annan lagfaren domare som han eller hon har delegerat beslut</w:t>
        <w:softHyphen/>
        <w:t>anderätten till. Om en säkerhetskontroll ska genomföras med anledning av en viss förhandling, får den även beslutas av rätten. Innan en säkerhets</w:t>
        <w:softHyphen/>
        <w:t>kontroll beslutas ska samråd ske med Polismyndigheten och, om kon</w:t>
        <w:softHyphen/>
        <w:t>trollen ska genomföras med anledning av en viss förhandling i brottmål, med åklagaren. Samråd behöver dock inte ske om det är uppenbart obe</w:t>
        <w:softHyphen/>
        <w:t>hövligt (2 §). En säkerhetskontroll genomförs, efter närmare anvisningar av Polismyndigheten, av en ordningsvakt under ledning av en polis</w:t>
        <w:softHyphen/>
        <w:t>man eller av en polisman (4 §). I lagen regleras också bl.a. hur en säkerhets</w:t>
        <w:softHyphen/>
        <w:t>kontroll ska genomföras och vad som ska hända med föremål som på</w:t>
        <w:softHyphen/>
        <w:t>träffas.</w:t>
      </w:r>
    </w:p>
    <w:p>
      <w:pPr>
        <w:pStyle w:val="TextBodyIndent"/>
        <w:rPr/>
      </w:pPr>
      <w:r>
        <w:rPr/>
        <w:t>Antalet domstolar som genomför fast säkerhetskontroll, dvs. daglig säkerhetskontroll som omfattat alla besökare till domstolen, ökade mellan 2018 och 2020 från 25 till 38 domstolar. Enligt uppgift från Dom</w:t>
        <w:softHyphen/>
        <w:t>stols</w:t>
        <w:softHyphen/>
        <w:t>verket har säkerhetskontrollerna i domstol bl.a. lett till ökad upplevd trygg</w:t>
        <w:softHyphen/>
        <w:t>het, minskad risk för ordningsstörning och minimerad risk för att farliga föremål tas in i domstolen. Under 2019 överlämnades 296 beslag till Polis</w:t>
        <w:softHyphen/>
        <w:t>myndigheten och 27 233 föremål förvarades under den tid personen som hade föremålet med sig befann sig i de aktuella lokalerna. Erfarenheter visar att domstolar bedömer att det finns fortsatt behov av säkerhets</w:t>
        <w:softHyphen/>
        <w:t>kontroll när besluten omprövas. Mot bakgrund av samhällsutvecklingen och med hänsyn till Polismyndighetens kartläggning avseende särskilt utsatta områden, utsatta områden och riskområden bedömer Domstols</w:t>
        <w:softHyphen/>
        <w:t>verket det som sannolikt att antalet fasta säkerhetskontroller kommer att utökas ytterligare (Domstolsverkets årsredovisning 2019 s. 95 och 96).</w:t>
      </w:r>
    </w:p>
    <w:p>
      <w:pPr>
        <w:pStyle w:val="Heading2"/>
        <w:numPr>
          <w:ilvl w:val="1"/>
          <w:numId w:val="3"/>
        </w:numPr>
        <w:rPr/>
      </w:pPr>
      <w:bookmarkStart w:id="26" w:name="_Toc57205792"/>
      <w:bookmarkStart w:id="27" w:name="_Toc55302296"/>
      <w:bookmarkStart w:id="28" w:name="_Toc44329551"/>
      <w:r>
        <w:rPr/>
        <w:t>Det behöver finnas möjlighet till säkerhets</w:t>
        <w:softHyphen/>
        <w:t>kontroll i frivården</w:t>
      </w:r>
      <w:bookmarkEnd w:id="26"/>
      <w:bookmarkEnd w:id="27"/>
      <w:bookmarkEnd w:id="28"/>
      <w:r>
        <w:rPr/>
        <w:t xml:space="preserve"> </w:t>
      </w:r>
    </w:p>
    <w:p>
      <w:pPr>
        <w:pStyle w:val="Brdtextram"/>
        <w:rPr/>
      </w:pPr>
      <w:r>
        <w:rPr>
          <w:b/>
        </w:rPr>
        <w:t>Regeringens bedömning:</w:t>
      </w:r>
      <w:r>
        <w:rPr/>
        <w:t xml:space="preserve"> Det finns behov av att få genomföra säker</w:t>
        <w:softHyphen/>
        <w:t>hets</w:t>
        <w:softHyphen/>
        <w:t>kontroll i frivården.</w:t>
      </w:r>
    </w:p>
    <w:p>
      <w:pPr>
        <w:pStyle w:val="TextBodyIndent"/>
        <w:rPr>
          <w:sz w:val="8"/>
          <w:szCs w:val="8"/>
        </w:rPr>
      </w:pPr>
      <w:r>
        <w:rPr>
          <w:sz w:val="8"/>
          <w:szCs w:val="8"/>
        </w:rPr>
      </w:r>
    </w:p>
    <w:p>
      <w:pPr>
        <w:pStyle w:val="TextBodyIndent"/>
        <w:rPr>
          <w:bCs/>
        </w:rPr>
      </w:pPr>
      <w:r>
        <w:rPr>
          <w:b/>
        </w:rPr>
        <w:t xml:space="preserve">Bedömningen i utkastet till lagrådsremiss </w:t>
      </w:r>
      <w:r>
        <w:rPr>
          <w:bCs/>
        </w:rPr>
        <w:t xml:space="preserve">stämmer överens med regeringens. </w:t>
      </w:r>
    </w:p>
    <w:p>
      <w:pPr>
        <w:pStyle w:val="TextBodyIndent"/>
        <w:rPr>
          <w:b/>
          <w:b/>
        </w:rPr>
      </w:pPr>
      <w:r>
        <w:rPr>
          <w:b/>
        </w:rPr>
        <w:t xml:space="preserve">Remissinstanserna </w:t>
      </w:r>
      <w:r>
        <w:rPr>
          <w:bCs/>
        </w:rPr>
        <w:t>tillstyrker bedöm</w:t>
        <w:softHyphen/>
        <w:t xml:space="preserve">ningen eller har ingen invändning mot den. </w:t>
      </w:r>
      <w:r>
        <w:rPr>
          <w:bCs/>
          <w:i/>
          <w:iCs/>
        </w:rPr>
        <w:t xml:space="preserve">Kriminalvården </w:t>
      </w:r>
      <w:r>
        <w:rPr>
          <w:bCs/>
        </w:rPr>
        <w:t>instämmer i att en möjlighet till säkerhets</w:t>
        <w:softHyphen/>
        <w:t xml:space="preserve">kontroll kommer att fungera som ett värdefullt komplement till de åtgärder som myndigheten i dag kan vidta. Enligt </w:t>
      </w:r>
      <w:r>
        <w:rPr>
          <w:bCs/>
          <w:i/>
          <w:iCs/>
        </w:rPr>
        <w:t>Övervakningsnämnden i Stock</w:t>
        <w:softHyphen/>
        <w:t>holm (Centrums första)</w:t>
      </w:r>
      <w:r>
        <w:rPr>
          <w:bCs/>
        </w:rPr>
        <w:t xml:space="preserve"> finns det ett stort behov av ökad ordning och säker</w:t>
        <w:softHyphen/>
        <w:t>het i frivården och enligt nämnden gör sig samma säkerhetsrisker och be</w:t>
        <w:softHyphen/>
        <w:t xml:space="preserve">hov gällande för verksamheten i övervakningsnämnderna. </w:t>
      </w:r>
      <w:r>
        <w:rPr>
          <w:bCs/>
          <w:i/>
          <w:iCs/>
        </w:rPr>
        <w:t>Arbetsgivar</w:t>
        <w:softHyphen/>
        <w:t>verket</w:t>
      </w:r>
      <w:r>
        <w:rPr>
          <w:bCs/>
        </w:rPr>
        <w:t xml:space="preserve"> framhåller att ökad ordning och säkerhet i frivården ger Krimi</w:t>
        <w:softHyphen/>
        <w:t>nal</w:t>
        <w:softHyphen/>
        <w:t>vården större möjligheter att behålla nyckelkompetens och främja ett längre arbetsliv genom hållbara, inkluderande och attraktiva arbets</w:t>
        <w:softHyphen/>
        <w:t xml:space="preserve">platser. </w:t>
      </w:r>
      <w:r>
        <w:rPr>
          <w:i/>
          <w:iCs/>
        </w:rPr>
        <w:t>Brottsförebyggande</w:t>
      </w:r>
      <w:r>
        <w:rPr/>
        <w:t xml:space="preserve"> </w:t>
      </w:r>
      <w:r>
        <w:rPr>
          <w:i/>
          <w:iCs/>
        </w:rPr>
        <w:t>rådet</w:t>
      </w:r>
      <w:r>
        <w:rPr/>
        <w:t xml:space="preserve"> anser att det är angeläget att följa upp vilka kon</w:t>
        <w:softHyphen/>
        <w:t>sekvenser eventuella säkerhets</w:t>
        <w:softHyphen/>
        <w:t>kontroller får för deltagandet i olika möten och behandlingar inom frivård</w:t>
        <w:softHyphen/>
        <w:t>en och rekommenderar att Kriminalvården utvärderar effekterna av kon</w:t>
        <w:softHyphen/>
        <w:t>trollen.</w:t>
      </w:r>
    </w:p>
    <w:p>
      <w:pPr>
        <w:pStyle w:val="Rubrik4utannumrering"/>
        <w:rPr/>
      </w:pPr>
      <w:r>
        <w:rPr/>
        <w:t>Skälen för regeringens bedömning</w:t>
      </w:r>
    </w:p>
    <w:p>
      <w:pPr>
        <w:pStyle w:val="Rubrik5utannumrering"/>
        <w:spacing w:before="0" w:after="80"/>
        <w:rPr/>
      </w:pPr>
      <w:r>
        <w:rPr/>
        <w:t>Det finns behov av säkerhetskontroll i frivården …</w:t>
      </w:r>
    </w:p>
    <w:p>
      <w:pPr>
        <w:pStyle w:val="TextBody"/>
        <w:rPr/>
      </w:pPr>
      <w:r>
        <w:rPr/>
        <w:t xml:space="preserve">Det ska vara en hög nivå av ordning och säkerhet på frivårdskontor. Det är viktigt för att personer som är kallade till frivården eller annars besöker ett frivårdskontor ska vara säkra och trygga men också för att säkerställa en bra arbetsmiljö för dem som arbetar där. </w:t>
      </w:r>
    </w:p>
    <w:p>
      <w:pPr>
        <w:pStyle w:val="TextBodyIndent"/>
        <w:rPr/>
      </w:pPr>
      <w:r>
        <w:rPr/>
        <w:t>Som framgår i avsnitt 4.1 tar frivården bl.a. emot besök av personer som är misstänkta eller dömda för grov brottslighet och det förekommer att både personal och andra besökare på frivårdskontor utsätts för hot och våld. Fri</w:t>
        <w:softHyphen/>
        <w:t>vårdens personal har också gjort ett antal incidentrapporter som bl.a. avser knivar och vapen. Därtill kommer att de löst sam</w:t>
        <w:softHyphen/>
        <w:t>mansatta strukturerna inom organiserad brottslighet där lojaliteter ständigt skiftar och där våldskapitalet är högt innebär utmaningar för Kriminal</w:t>
        <w:softHyphen/>
        <w:t>vårdens säkerhetsarbete (Kriminalvårdens årsredovisning 2019 s. 62).</w:t>
      </w:r>
    </w:p>
    <w:p>
      <w:pPr>
        <w:pStyle w:val="TextBodyIndent"/>
        <w:rPr/>
      </w:pPr>
      <w:r>
        <w:rPr/>
        <w:t>Många av säkerhetsriskerna i frivården kan hanteras genom det säker</w:t>
        <w:softHyphen/>
        <w:t>hetsarbete som beskrivs i avsnitt 4.1. Som exempel kan nämnas att frivård</w:t>
        <w:softHyphen/>
        <w:t>ens bokningssystem används för att undvika att personer från rival</w:t>
        <w:softHyphen/>
        <w:t>iserande nätverk möts i frivårdens lokaler. Det finns emellertid begränsningar i de åtgärder som är tillgängliga för att minska riskerna. Det är t.ex. inte möj</w:t>
        <w:softHyphen/>
        <w:t>ligt för frivården, och särskilt inte för större frivårdskontor som varje dag tar emot besök av ett stort antal klienter, att ha dagsaktuell kunskap om varje person och dennes relationer med andra. En möjlighet att vid behov kon</w:t>
        <w:softHyphen/>
        <w:t>trollera att t.ex. skjutvapen och knivar inte kommer in i lokalerna skulle därför innebära ett värdefullt komplement till de åtgärder som går att vidta i dag.</w:t>
      </w:r>
    </w:p>
    <w:p>
      <w:pPr>
        <w:pStyle w:val="TextBodyIndent"/>
        <w:rPr/>
      </w:pPr>
      <w:r>
        <w:rPr/>
        <w:t>Regeringen gör mot denna bakgrund bedömningen att det finns behov av att få genomföra säkerhetskontroll i form av inpasseringskontroll med kropps</w:t>
        <w:softHyphen/>
        <w:t>visitation i frivården. Det finns en klar risk för att skjutvapen, knivar och andra farliga föremål förs in i frivårdens lokaler och används för brott. Möjligheten till säkerhetskontroll skulle minska den risken och därigenom bidra till ökad säkerhet och trygghet i frivården. Därtill kommer att det för domstolarna, som till viss del besöks av samma personer som frivården, sedan länge finns förutsättningar för att besluta om säkerhetskontroll. Det finns därför starka skäl för att i enlighet med Kriminalvårdens begäran införa en möjlighet att besluta om säker</w:t>
        <w:softHyphen/>
        <w:t>hetskontroll i frivården.</w:t>
      </w:r>
    </w:p>
    <w:p>
      <w:pPr>
        <w:pStyle w:val="Rubrik5utannumrering"/>
        <w:rPr/>
      </w:pPr>
      <w:r>
        <w:rPr/>
        <w:t xml:space="preserve">… </w:t>
      </w:r>
      <w:r>
        <w:rPr/>
        <w:t>och skälen för säkerhetskontroll väger tyngre än de rättighets</w:t>
        <w:softHyphen/>
        <w:t>inskränkningar som kontrollen innebär</w:t>
      </w:r>
    </w:p>
    <w:p>
      <w:pPr>
        <w:pStyle w:val="TextBody"/>
        <w:rPr/>
      </w:pPr>
      <w:r>
        <w:rPr/>
        <w:t>I 2 kap. regeringsformen finns bestämmelser om de grundläggande fri- och rättigheterna, bl.a. de s.k. kroppsliga fri- och rättigheterna (4–8 §§). Enligt 6 § är var och en skyddad mot påtvingat kroppsligt ingrepp, liksom kroppsvisitation, husrannsakan och liknande intrång. Med kropps</w:t>
        <w:softHyphen/>
        <w:t>visita</w:t>
        <w:softHyphen/>
        <w:t>tion menas enligt förarbetena undersökning av en persons kläder eller av det som någon har med sig, t.ex. en handväska (prop. 1975/76:209 s. 147). Kroppsvisitation preciseras i 28 kap. 11 § tredje stycket rätte</w:t>
        <w:softHyphen/>
        <w:t>gångsbalken som en undersökning av kläder och annat som någon bär på sig samt av väskor, paket och andra föremål som någon har med sig. Att i ett annat fall undersöka t.ex. en väska innebär husrannsakan.</w:t>
      </w:r>
    </w:p>
    <w:p>
      <w:pPr>
        <w:pStyle w:val="TextBodyIndent"/>
        <w:rPr/>
      </w:pPr>
      <w:r>
        <w:rPr/>
        <w:t>En möjlighet till säkerhetskontroll i frivården innebär begränsningar av det skyddet. Enligt 20 och 21 §§ får sådana begränsningar göras genom lag och endast för att till</w:t>
        <w:softHyphen/>
        <w:t>godose ändamål som är godtagbara i ett demo</w:t>
        <w:softHyphen/>
        <w:t>krat</w:t>
        <w:softHyphen/>
        <w:t>iskt samhälle. Begräns</w:t>
        <w:softHyphen/>
        <w:t>ningarna får aldrig gå utöver vad som är nödvändigt med hänsyn till de ändamål som har föranlett dem och inte heller sträcka sig så långt att de utgör ett hot mot den fria åsiktsbildningen som en av folkstyrelsens grund</w:t>
        <w:softHyphen/>
        <w:t xml:space="preserve">valar. Begränsningen får inte göras enbart på grund av politisk, religiös, kulturell eller annan sådan åskådning. </w:t>
      </w:r>
    </w:p>
    <w:p>
      <w:pPr>
        <w:pStyle w:val="TextBodyIndent"/>
        <w:rPr/>
      </w:pPr>
      <w:r>
        <w:rPr/>
        <w:t>Den europeiska konventionen angående skydd för de mänskliga rättig</w:t>
        <w:softHyphen/>
        <w:t>heterna och de grundläggande friheterna (Europakonven</w:t>
        <w:softHyphen/>
        <w:t>tionen) gäller som lag i Sverige. Av 2 kap. 19 § regeringsformen framgår att lag eller annan föreskrift inte får meddelas i strid med Sveriges åtaganden på grund av Europakonventionen. Artikel 8.1 – om rätt till respekt för privat- och familjeliv, hem och korrespon</w:t>
        <w:softHyphen/>
        <w:t>dens – anses kunna ge ett visst skydd mot sådana mindre allvarliga kränk</w:t>
        <w:softHyphen/>
        <w:t>ningar av den fysiska integriteten som inte når upp till den nivå som förut</w:t>
        <w:softHyphen/>
        <w:t>sätts i artikel 3 om skydd mot tortyr eller omänsklig eller förnedrande behandling (Danelius, Mänskliga rättigheter i europeisk praxis, 2015, s. 371). Europakonventionen tillåter inskränk</w:t>
        <w:softHyphen/>
        <w:t>ningar genom lag av skyddet enligt artikel 8 om det i ett demokratiskt sam</w:t>
        <w:softHyphen/>
        <w:t>hälle är nödvändigt med hän</w:t>
        <w:softHyphen/>
        <w:t>syn till bl.a. statens säkerhet, den allmänna säkerheten eller till förebygg</w:t>
        <w:softHyphen/>
        <w:t>ande av oordning eller brott.</w:t>
      </w:r>
    </w:p>
    <w:p>
      <w:pPr>
        <w:pStyle w:val="TextBodyIndent"/>
        <w:rPr/>
      </w:pPr>
      <w:r>
        <w:rPr/>
        <w:t>Regeringsformen och Europakonventionen tillåter alltså att de aktuella fri- och rättigheterna inskränks men förutsätter att en avvägning görs mellan intressen, i det här fallet å ena sidan intresset av säkerhet för anställda, dem som har kallats till frivården och andra besökare och å andra sidan enskildas intresse av att slippa inskränk</w:t>
        <w:softHyphen/>
        <w:t>ningarna i fråga. I samband med att möj</w:t>
        <w:softHyphen/>
        <w:t>ligheten för domstolarna att besluta om säkerhetskontroll utvidgades kon</w:t>
        <w:softHyphen/>
        <w:t>staterades att säkerhetskontroll av liknande slag som det nu är fråga om är ett relativt litet ingrepp i den enskildes integritet. Sådana kontroller förekommer ofta eller till och med regelmässigt även i andra sammanhang, t.ex. på flygplatser, och de allra flesta är därmed bekanta med dem. Det står också var och en fritt att underkasta sig en kontroll eller att avstå från detta och eventuellt ta de konsekvenser som kan vara för</w:t>
        <w:softHyphen/>
        <w:t>enade med ett sådant val. Den stora betydelse som domstolarnas möjlighet att kunna verka fritt har för det demokratiska samhället bedömdes därför väl upp</w:t>
        <w:softHyphen/>
        <w:t>väga de begränsade inskränkningar som kontrollen innebär (prop. 2000/01:32 s. 41).</w:t>
      </w:r>
    </w:p>
    <w:p>
      <w:pPr>
        <w:pStyle w:val="TextBodyIndent"/>
        <w:rPr/>
      </w:pPr>
      <w:r>
        <w:rPr/>
        <w:t>På motsvarande sätt är det av stor betydelse att Kriminalvårdens per</w:t>
        <w:softHyphen/>
        <w:t>sonal, de som har kallats till frivården och övriga besökare kan känna sig trygga på ett frivårdskontor och att frivården kan bedriva sin samhälls</w:t>
        <w:softHyphen/>
        <w:t>viktiga verksamhet under säkra förhållanden. Regeringen bedömer att skälen för att införa möjlig</w:t>
        <w:softHyphen/>
        <w:t>het till säkerhetskontroll i frivård därför väger tyngre än de måttliga rättig</w:t>
        <w:softHyphen/>
        <w:t>hetsinskränkningar som sådana kontroller med</w:t>
        <w:softHyphen/>
        <w:t>för. Som framgår i det följ</w:t>
        <w:softHyphen/>
        <w:t>ande kan en reglering också utformas så att mindre ingripande alternativ alltid ska väljas i första hand och att kontrollen vid varje tillfälle genomförs på det minst ingripande sättet.</w:t>
      </w:r>
    </w:p>
    <w:p>
      <w:pPr>
        <w:pStyle w:val="Heading2"/>
        <w:numPr>
          <w:ilvl w:val="1"/>
          <w:numId w:val="3"/>
        </w:numPr>
        <w:rPr/>
      </w:pPr>
      <w:bookmarkStart w:id="29" w:name="_Toc57205793"/>
      <w:bookmarkStart w:id="30" w:name="_Toc55302297"/>
      <w:bookmarkStart w:id="31" w:name="_Toc44329552"/>
      <w:r>
        <w:rPr/>
        <w:t>En ny lag om säkerhetskontroll i frivård</w:t>
      </w:r>
      <w:bookmarkEnd w:id="29"/>
      <w:bookmarkEnd w:id="30"/>
      <w:bookmarkEnd w:id="31"/>
    </w:p>
    <w:p>
      <w:pPr>
        <w:pStyle w:val="Brdtextram"/>
        <w:rPr/>
      </w:pPr>
      <w:r>
        <w:rPr>
          <w:b/>
        </w:rPr>
        <w:t>Regeringens förslag:</w:t>
      </w:r>
      <w:r>
        <w:rPr/>
        <w:t xml:space="preserve"> Det införs en ny lag om säkerhetskontroll på frivårdskontor.</w:t>
      </w:r>
    </w:p>
    <w:p>
      <w:pPr>
        <w:pStyle w:val="TextBodyIndent"/>
        <w:rPr>
          <w:sz w:val="8"/>
          <w:szCs w:val="8"/>
        </w:rPr>
      </w:pPr>
      <w:r>
        <w:rPr>
          <w:sz w:val="8"/>
          <w:szCs w:val="8"/>
        </w:rPr>
      </w:r>
    </w:p>
    <w:p>
      <w:pPr>
        <w:pStyle w:val="TextBodyIndent"/>
        <w:rPr/>
      </w:pPr>
      <w:r>
        <w:rPr>
          <w:b/>
        </w:rPr>
        <w:t xml:space="preserve">Förslaget i utkastet till lagrådsremiss </w:t>
      </w:r>
      <w:r>
        <w:rPr/>
        <w:t>stämmer överens med regeringens.</w:t>
      </w:r>
    </w:p>
    <w:p>
      <w:pPr>
        <w:pStyle w:val="TextBodyIndent"/>
        <w:rPr/>
      </w:pPr>
      <w:r>
        <w:rPr>
          <w:b/>
          <w:bCs/>
        </w:rPr>
        <w:t xml:space="preserve">Remissinstanserna </w:t>
      </w:r>
      <w:r>
        <w:rPr/>
        <w:t>tillstyrker förslaget eller har ingen invändning emot det.</w:t>
      </w:r>
      <w:r>
        <w:rPr>
          <w:b/>
          <w:bCs/>
        </w:rPr>
        <w:t xml:space="preserve"> </w:t>
      </w:r>
    </w:p>
    <w:p>
      <w:pPr>
        <w:pStyle w:val="TextBodyIndent"/>
        <w:rPr/>
      </w:pPr>
      <w:r>
        <w:rPr>
          <w:b/>
        </w:rPr>
        <w:t>Skälen för regeringens förslag</w:t>
      </w:r>
      <w:r>
        <w:rPr>
          <w:rFonts w:eastAsia="Calibri" w:cs="" w:cstheme="minorBidi" w:eastAsiaTheme="minorHAnsi"/>
          <w:b/>
          <w:bCs/>
          <w:iCs/>
          <w:szCs w:val="22"/>
        </w:rPr>
        <w:t>:</w:t>
      </w:r>
      <w:r>
        <w:rPr>
          <w:rFonts w:eastAsia="Calibri" w:cs="" w:cstheme="minorBidi" w:eastAsiaTheme="minorHAnsi"/>
          <w:iCs/>
          <w:szCs w:val="22"/>
        </w:rPr>
        <w:t xml:space="preserve"> </w:t>
      </w:r>
      <w:r>
        <w:rPr/>
        <w:t>I avsnitt 4.3 gör regeringen bedöm</w:t>
        <w:softHyphen/>
        <w:t>ningen att det finns risk för att skjutvapen, knivar och andra farliga föremål förs in i fri</w:t>
        <w:softHyphen/>
        <w:t>vårdens lokaler och används för brott och att det, för att för</w:t>
        <w:softHyphen/>
        <w:t>hindra detta, finns behov av en möjlighet till säkerhetskontroll i frivården. Regleringen bör införas i en ny lag om säkerhetskontroll på frivårdskontor.</w:t>
      </w:r>
    </w:p>
    <w:p>
      <w:pPr>
        <w:pStyle w:val="TextBodyIndent"/>
        <w:rPr/>
      </w:pPr>
      <w:r>
        <w:rPr/>
        <w:t xml:space="preserve">Som </w:t>
      </w:r>
      <w:r>
        <w:rPr>
          <w:i/>
          <w:iCs/>
        </w:rPr>
        <w:t xml:space="preserve">Riksdagens ombudsmän </w:t>
      </w:r>
      <w:r>
        <w:rPr/>
        <w:t>framhåller besöks frivårdskontoren av personer med skiftande bakgrunder, och förhållandena vid ett frivårds</w:t>
        <w:softHyphen/>
        <w:t>kontor kan skilja sig markant från de vid ett annat kontor. Regeringen kon</w:t>
        <w:softHyphen/>
        <w:t>staterar att det inte minst i storstadsregionerna finns frivårdskontor där det kan finnas ett behov av att genomföra säkerhetskontroll mer eller mindre permanent. Samtidigt finns det frivårdskontor där säkerhetskon</w:t>
        <w:softHyphen/>
        <w:t>troll tro</w:t>
        <w:softHyphen/>
        <w:t>ligtvis inte kommer att behöva genomföras annat än under mer begränsade perioder eller vid enstaka tillfällen. Den nya lagen bör därför utformas på ett sätt som tillgodoser de olika behov som finns inom fri</w:t>
        <w:softHyphen/>
        <w:t xml:space="preserve">vården. </w:t>
      </w:r>
    </w:p>
    <w:p>
      <w:pPr>
        <w:pStyle w:val="Heading2"/>
        <w:numPr>
          <w:ilvl w:val="1"/>
          <w:numId w:val="3"/>
        </w:numPr>
        <w:rPr/>
      </w:pPr>
      <w:bookmarkStart w:id="32" w:name="_Toc57205794"/>
      <w:bookmarkStart w:id="33" w:name="_Toc55302298"/>
      <w:bookmarkStart w:id="34" w:name="_Toc44329553"/>
      <w:r>
        <w:rPr/>
        <w:t>Förutsättningar för säkerhetskontroll i frivården</w:t>
      </w:r>
      <w:bookmarkEnd w:id="32"/>
      <w:bookmarkEnd w:id="33"/>
      <w:bookmarkEnd w:id="34"/>
    </w:p>
    <w:p>
      <w:pPr>
        <w:pStyle w:val="Brdtextram"/>
        <w:rPr/>
      </w:pPr>
      <w:r>
        <w:rPr>
          <w:b/>
        </w:rPr>
        <w:t>Regeringens förslag:</w:t>
      </w:r>
      <w:r>
        <w:rPr/>
        <w:t xml:space="preserve"> Säkerhetskontroll ska få genomföras på ett frivårds</w:t>
        <w:softHyphen/>
        <w:t>kontor om det behövs för att begränsa risken för att det där begås brott som innebär allvarlig fara för någons liv, hälsa eller frihet eller för om</w:t>
        <w:softHyphen/>
        <w:t>fattande förstörelse av egendom.</w:t>
      </w:r>
    </w:p>
    <w:p>
      <w:pPr>
        <w:pStyle w:val="TextBodyIndent"/>
        <w:rPr>
          <w:sz w:val="8"/>
          <w:szCs w:val="8"/>
        </w:rPr>
      </w:pPr>
      <w:r>
        <w:rPr>
          <w:sz w:val="8"/>
          <w:szCs w:val="8"/>
        </w:rPr>
      </w:r>
    </w:p>
    <w:p>
      <w:pPr>
        <w:pStyle w:val="TextBodyIndent"/>
        <w:rPr/>
      </w:pPr>
      <w:r>
        <w:rPr>
          <w:b/>
        </w:rPr>
        <w:t>Förslaget i utkastet till lagrådsremiss</w:t>
      </w:r>
      <w:r>
        <w:rPr/>
        <w:t xml:space="preserve"> stämmer överens med regeringens.</w:t>
      </w:r>
    </w:p>
    <w:p>
      <w:pPr>
        <w:pStyle w:val="TextBodyIndent"/>
        <w:rPr/>
      </w:pPr>
      <w:r>
        <w:rPr>
          <w:b/>
          <w:bCs/>
        </w:rPr>
        <w:t xml:space="preserve">Remissinstanserna: </w:t>
      </w:r>
      <w:r>
        <w:rPr/>
        <w:t>Det stora flertalet remissinstanser tillstyrker för</w:t>
        <w:softHyphen/>
        <w:t>slaget eller har inga invändningar mot det.</w:t>
      </w:r>
    </w:p>
    <w:p>
      <w:pPr>
        <w:pStyle w:val="TextBodyIndent"/>
        <w:rPr>
          <w:i/>
          <w:i/>
          <w:iCs/>
        </w:rPr>
      </w:pPr>
      <w:r>
        <w:rPr/>
        <w:t xml:space="preserve">Enligt </w:t>
      </w:r>
      <w:r>
        <w:rPr>
          <w:i/>
          <w:iCs/>
        </w:rPr>
        <w:t>Åklagarmyndigheten</w:t>
      </w:r>
      <w:r>
        <w:rPr/>
        <w:t xml:space="preserve"> är det svårt att finna några egentliga skäl mot ett mer permanent och generellt tillåtande av säkerhetskontroller inom frivården och det hade därför funnits skäl att överväga en mer statisk och enhetlig reglering där samtliga frivårdskontor skulle omfattas.</w:t>
      </w:r>
      <w:r>
        <w:rPr>
          <w:i/>
          <w:iCs/>
        </w:rPr>
        <w:t xml:space="preserve"> Örebro universitet </w:t>
      </w:r>
      <w:r>
        <w:rPr/>
        <w:t>förordar däremot att säkerhetskontroller inom frivård bara bör användas i undantagsfall och då i specifika ärenden och i samråd med den aktuella klientens handläggare. Enligt universitetet är delar av frivårdens verksamhet sådan att frivården till stor del är att betrakta som en social verksamhet. Universitetet menar att frivården därmed är mer jämförbar med t.ex. delar av socialtjänsten – som saknar lagstiftning om säkerhets</w:t>
        <w:softHyphen/>
        <w:t xml:space="preserve">kontroll – än med domstolarna. Universitetet anser också att det är lämpligt att frivården får en förstärkning av de stödjande och påverkande insatserna för klienterna om möjlighet till säkerhetskontroll införs. </w:t>
      </w:r>
      <w:r>
        <w:rPr>
          <w:i/>
          <w:iCs/>
        </w:rPr>
        <w:t>Riksdagens om</w:t>
        <w:softHyphen/>
        <w:t>budsmän</w:t>
      </w:r>
      <w:r>
        <w:rPr>
          <w:b/>
          <w:bCs/>
        </w:rPr>
        <w:t xml:space="preserve"> </w:t>
      </w:r>
      <w:r>
        <w:rPr/>
        <w:t>understryker nöd</w:t>
        <w:softHyphen/>
        <w:t>vändig</w:t>
        <w:softHyphen/>
        <w:t>heten av att ett beslut om säkerhets</w:t>
        <w:softHyphen/>
        <w:t>kontroll – oav</w:t>
        <w:softHyphen/>
        <w:t>sett om kontrollen avser en viss tid eller ett visst möte – före</w:t>
        <w:softHyphen/>
        <w:t>gås av en noggrann bedömning av behovet och av en propor</w:t>
        <w:softHyphen/>
        <w:t>tionalitets</w:t>
        <w:softHyphen/>
        <w:t>bedömning.</w:t>
      </w:r>
    </w:p>
    <w:p>
      <w:pPr>
        <w:pStyle w:val="Rubrik4utannumrering"/>
        <w:spacing w:beforeAutospacing="1" w:after="80"/>
        <w:rPr/>
      </w:pPr>
      <w:r>
        <w:rPr/>
        <w:t>Skälen för regeringens förslag</w:t>
      </w:r>
    </w:p>
    <w:p>
      <w:pPr>
        <w:pStyle w:val="Rubrik5utannumrering"/>
        <w:spacing w:before="0" w:after="80"/>
        <w:rPr/>
      </w:pPr>
      <w:r>
        <w:rPr/>
        <w:t>Säkerhetskontroll ska få genomföras på ett frivårdskontor …</w:t>
      </w:r>
    </w:p>
    <w:p>
      <w:pPr>
        <w:pStyle w:val="TextBody"/>
        <w:rPr/>
      </w:pPr>
      <w:r>
        <w:rPr/>
        <w:t xml:space="preserve">De allra flesta besök som sker inom ramen för frivårdens verksamhet äger rum på ett frivårdskontor och det är i de lokalerna som det kan finnas behov av säkerhetskontroll för att förhindra att det begås allvarliga brott. </w:t>
      </w:r>
    </w:p>
    <w:p>
      <w:pPr>
        <w:pStyle w:val="TextBodyIndent"/>
        <w:rPr/>
      </w:pPr>
      <w:r>
        <w:rPr/>
        <w:t>Det förekommer ibland att möten mellan klienter och frivårdens per</w:t>
        <w:softHyphen/>
        <w:t>sonal sker i någon annan myndighets lokal, t.ex. på ett socialtjänstkontor. En anledning till att frivården väljer att kalla en person till ett socialtjänst</w:t>
        <w:softHyphen/>
        <w:t>kontor kan vara att det ska ske en planering där även socialtjänsten ska delta. Det framstår inte som lämpligt att låta frivården besluta att en säker</w:t>
        <w:softHyphen/>
        <w:t>hetskontroll ska omfatta en annan myndighets lokaler. Att det finns behov av säkerhetskontroll får i stället vägas in i bedömningen av var det är lämp</w:t>
        <w:softHyphen/>
        <w:t>ligt att hålla ett möte. Det kan i sammanhanget också nämnas att det undan</w:t>
        <w:softHyphen/>
        <w:t>tagsvis förekommer att frivården kallar en klient till möte på en polis</w:t>
        <w:softHyphen/>
        <w:t>station till följd av den säkerhetsbedömning som har gjorts. Det alterna</w:t>
        <w:softHyphen/>
        <w:t>tivet kvarstår naturligtvis, även om möjligheten till säkerhets</w:t>
        <w:softHyphen/>
        <w:t>kontroll bör innebära att behovet minskar.</w:t>
      </w:r>
    </w:p>
    <w:p>
      <w:pPr>
        <w:pStyle w:val="TextBodyIndent"/>
        <w:rPr/>
      </w:pPr>
      <w:r>
        <w:rPr/>
        <w:t>Kriminalvården står för administrativt stöd till övervakningsnämnderna. Det är också vanligt att övervakningsnämnder håller sina sammanträden på frivårdskontor. I sådana sammanträden deltar utöver nämnden bl.a. anställda i Kriminalvården och frivårdens klienter. Genom att förslaget ut</w:t>
        <w:softHyphen/>
        <w:t>formas så att säkerhetskontroll kan beslutas för ett frivårdskontor – vilket i lagen ska förstås som de lokaler ett frivårdskontor använder – kan ett beslut om säkerhetskontroll också komma att gälla för besökare till sådana sam</w:t>
        <w:softHyphen/>
        <w:t>manträden i en övervakningsnämnd som äger rum på det kontoret. Det är en fördel ur ett säkerhetsperspektiv eftersom säker</w:t>
        <w:softHyphen/>
        <w:t>hetsriskerna vid över</w:t>
        <w:softHyphen/>
        <w:t>vakningsnämndens sammanträden kan antas likna dem som gäller för frivårdens egen verksamhet.</w:t>
      </w:r>
    </w:p>
    <w:p>
      <w:pPr>
        <w:pStyle w:val="Rubrik5utannumrering"/>
        <w:rPr/>
      </w:pPr>
      <w:r>
        <w:rPr/>
        <w:t xml:space="preserve">… </w:t>
      </w:r>
      <w:r>
        <w:rPr/>
        <w:t xml:space="preserve">när en riskbedömning visar att det finns behov av säkerhetskontroll </w:t>
      </w:r>
    </w:p>
    <w:p>
      <w:pPr>
        <w:pStyle w:val="TextBody"/>
        <w:rPr/>
      </w:pPr>
      <w:r>
        <w:rPr/>
        <w:t xml:space="preserve">När det gäller de närmare förutsättningarna för säkerhetskontroll föreslås i utkastet till lagrådsremiss att säkerhetskontroll ska behövas för att begränsa risken för viss brottslighet. Enligt </w:t>
      </w:r>
      <w:r>
        <w:rPr>
          <w:i/>
          <w:iCs/>
        </w:rPr>
        <w:t>Åklagarmyndigheten</w:t>
      </w:r>
      <w:r>
        <w:rPr/>
        <w:t xml:space="preserve"> hade det funnits skäl att överväga en reglering där det inte behöver göras en särskild riskbedömning för varje arbetsställe och tillfälle. Myndigheten anför att de personer som kallas till frivårdens lokaler redan är dömda för brott av mer eller mindre allvarligt slag och att det är svårt att i förväg bedöma vilka individer som utgör en risk för brott och vilka som inte gör det. Åklagar</w:t>
        <w:softHyphen/>
        <w:t xml:space="preserve">myndigheten pekar också på att det till skillnad från vid säkerhetskontroll i domstol inte finns sådana särskilda intressen att beakta som följer av att allmänhetens rätt att besöka domstolslokaler med offentliga förhandlingar. Som framgår ovan innebär säkerhetskontroll en inskränkning av enskildas fri- och rättigheter. Mot den bakgrunden bör, som </w:t>
      </w:r>
      <w:r>
        <w:rPr>
          <w:i/>
          <w:iCs/>
        </w:rPr>
        <w:t xml:space="preserve">Riksdagens ombudsmän </w:t>
      </w:r>
      <w:r>
        <w:rPr/>
        <w:t>framhåller, ett beslut om säkerhetskontroll alltid föregås av en noggrann bedömning av behovet. Regeringen anser därför att ett beslut om säker</w:t>
        <w:softHyphen/>
        <w:t>hetskontroll bör förutsätta att det finns en risk för brott och ett behov av att genom säkerhetskontroll begränsa den risken. En säkerhetskontroll bör inte heller komma i fråga annat än när risken avser all</w:t>
        <w:softHyphen/>
        <w:t>varlig brottslighet. I likhet med vad som gäller för domstol</w:t>
        <w:softHyphen/>
        <w:t>arna bör det handla om att begränsa risken för att det begås brott som inne</w:t>
        <w:softHyphen/>
        <w:t>bär allvarlig fara för någons liv, hälsa eller frihet eller för omfattande för</w:t>
        <w:softHyphen/>
        <w:t>störelse av egendom (1 § lagen om säkerhets</w:t>
        <w:softHyphen/>
        <w:t xml:space="preserve">kontroll i domstol). </w:t>
      </w:r>
    </w:p>
    <w:p>
      <w:pPr>
        <w:pStyle w:val="TextBodyIndent"/>
        <w:rPr/>
      </w:pPr>
      <w:r>
        <w:rPr>
          <w:i/>
          <w:iCs/>
        </w:rPr>
        <w:t xml:space="preserve">Örebro universitet </w:t>
      </w:r>
      <w:r>
        <w:rPr/>
        <w:t>anser att säkerhetskontroll bara bör användas i undantagsfall och då i specifika ärenden och i samråd med den aktuella klientens handläggare. Regeringen anser däremot att det är viktigt att en säkerhets</w:t>
        <w:softHyphen/>
        <w:t>kontroll kan genomföras inte bara vid en konkret risksitua</w:t>
        <w:softHyphen/>
        <w:t>tion utan även när det finns en mer allmän risk för att det ska begås sådana brott som kontrollen syftar till att förebygga. En konkret risk som bör kunna begränsas genom säker</w:t>
        <w:softHyphen/>
        <w:t>hets</w:t>
        <w:softHyphen/>
        <w:t>kontroll kan t.ex. vara när en person med kopp</w:t>
        <w:softHyphen/>
        <w:t>lingar till ett kriminellt nät</w:t>
        <w:softHyphen/>
        <w:t>verk, eller en person som tidigare har tagit med sig ett farligt föremål, är kallad till ett möte på ett frivårdskontor. En mer allmän hotbild som bör kunna föranleda säkerhetskontroll kan handla om att det har förekommit våld eller hot på frivårdskontoret eller att klienter har tagit med sig farliga föremål dit. En annan risk av sådan mer generell karaktär kan vara kopplad till att personer från rivaliserande nät</w:t>
        <w:softHyphen/>
        <w:t>verk besöker frivårdskontoret med viss frekvens.</w:t>
      </w:r>
      <w:bookmarkStart w:id="35" w:name="_Hlk52483377"/>
      <w:r>
        <w:rPr>
          <w:i/>
          <w:iCs/>
        </w:rPr>
        <w:t xml:space="preserve"> </w:t>
      </w:r>
      <w:bookmarkEnd w:id="35"/>
    </w:p>
    <w:p>
      <w:pPr>
        <w:pStyle w:val="TextBodyIndent"/>
        <w:rPr/>
      </w:pPr>
      <w:r>
        <w:rPr/>
        <w:t>Det bör i lagen inte anges något krav på en viss nivå av risk. Att det måste finnas en risk ligger dock i kravet på att en säkerhetskontroll ska behövas för att begränsa risken för viss slags brottslighet. I detta krav ligger också att det måste göras en proportionalitetsbedömning. Med andra ord är det nödvändigt att inför beslutet ta ställ</w:t>
        <w:softHyphen/>
        <w:t>ning till om en säkerhetskon</w:t>
        <w:softHyphen/>
        <w:t xml:space="preserve">troll är ett lämpligt och adekvat sätt att hantera risken i fråga och om det finns andra, mindre ingripande åtgärder att ta till. </w:t>
      </w:r>
    </w:p>
    <w:p>
      <w:pPr>
        <w:pStyle w:val="TextBodyIndent"/>
        <w:rPr/>
      </w:pPr>
      <w:r>
        <w:rPr/>
        <w:t>Regeringen anser sammanfattningsvis att säkerhetskontroll bör få genomföras på ett fri</w:t>
        <w:softHyphen/>
        <w:t>vårds</w:t>
        <w:softHyphen/>
        <w:t>kontor om det behövs för att begränsa risken för att det där begås brott som innebär allvarlig fara för någons liv, hälsa eller frihet eller för omfattande förstörelse av egendom.</w:t>
      </w:r>
    </w:p>
    <w:p>
      <w:pPr>
        <w:pStyle w:val="Heading2"/>
        <w:numPr>
          <w:ilvl w:val="1"/>
          <w:numId w:val="3"/>
        </w:numPr>
        <w:rPr/>
      </w:pPr>
      <w:bookmarkStart w:id="36" w:name="_Toc57205795"/>
      <w:bookmarkStart w:id="37" w:name="_Toc55302299"/>
      <w:bookmarkStart w:id="38" w:name="_Toc44329554"/>
      <w:r>
        <w:rPr/>
        <w:t>Beslut om säkerhetskontroll</w:t>
      </w:r>
      <w:bookmarkEnd w:id="36"/>
      <w:bookmarkEnd w:id="37"/>
      <w:bookmarkEnd w:id="38"/>
    </w:p>
    <w:p>
      <w:pPr>
        <w:pStyle w:val="Brdtextram"/>
        <w:rPr/>
      </w:pPr>
      <w:r>
        <w:rPr>
          <w:b/>
        </w:rPr>
        <w:t>Regeringens förslag:</w:t>
      </w:r>
      <w:r>
        <w:rPr/>
        <w:t xml:space="preserve"> En säkerhetskontroll ska beslutas av den person som Kriminalvården har utsett eller någon annan som hon eller han har delegerat beslut</w:t>
        <w:softHyphen/>
        <w:t>ande</w:t>
        <w:softHyphen/>
        <w:t>rätten till. Den person som Kriminalvården utser ska vara chef med ansvar för frivårdskontoret.</w:t>
      </w:r>
    </w:p>
    <w:p>
      <w:pPr>
        <w:pStyle w:val="Brdtextmedindragram"/>
        <w:rPr/>
      </w:pPr>
      <w:r>
        <w:rPr/>
        <w:t>Innan en säkerhetskontroll beslutas ska samråd ske med Polismyndig</w:t>
        <w:softHyphen/>
        <w:t>heten. Samråd behöver dock inte ske om det är uppenbart obehövligt.</w:t>
      </w:r>
    </w:p>
    <w:p>
      <w:pPr>
        <w:pStyle w:val="Brdtextmedindragram"/>
        <w:rPr/>
      </w:pPr>
      <w:r>
        <w:rPr/>
        <w:t>Ett beslut om säkerhetskontroll ska avse en viss tid, dock längst sex månader, eller ett visst möte. I beslutet ska det anges vilka lokaler som kontrollen ska omfatta.</w:t>
      </w:r>
    </w:p>
    <w:p>
      <w:pPr>
        <w:pStyle w:val="TextBodyIndent"/>
        <w:rPr>
          <w:sz w:val="8"/>
          <w:szCs w:val="8"/>
        </w:rPr>
      </w:pPr>
      <w:r>
        <w:rPr>
          <w:sz w:val="8"/>
          <w:szCs w:val="8"/>
        </w:rPr>
      </w:r>
    </w:p>
    <w:p>
      <w:pPr>
        <w:pStyle w:val="TextBodyIndent"/>
        <w:rPr/>
      </w:pPr>
      <w:r>
        <w:rPr>
          <w:b/>
        </w:rPr>
        <w:t>Förslaget i utkastet till lagrådsremiss</w:t>
      </w:r>
      <w:r>
        <w:rPr/>
        <w:t xml:space="preserve"> stämmer i huvudsak överens med regeringens. I utkastet till lagrådsremiss föreslås att det ska vara ansvarig kriminalvårdschef som i första hand beslutar om säkerhets</w:t>
        <w:softHyphen/>
        <w:t xml:space="preserve">kontroll. </w:t>
      </w:r>
    </w:p>
    <w:p>
      <w:pPr>
        <w:pStyle w:val="TextBodyIndent"/>
        <w:rPr/>
      </w:pPr>
      <w:r>
        <w:rPr>
          <w:b/>
          <w:bCs/>
        </w:rPr>
        <w:t>Remissinstanserna:</w:t>
      </w:r>
      <w:r>
        <w:rPr/>
        <w:t xml:space="preserve"> De flesta av remissinstanserna tillstyrker förslaget eller har inga invändningar mot det, däribland </w:t>
      </w:r>
      <w:r>
        <w:rPr>
          <w:i/>
          <w:iCs/>
        </w:rPr>
        <w:t xml:space="preserve">Arbetsgivarverket </w:t>
      </w:r>
      <w:r>
        <w:rPr/>
        <w:t>som är positivt till att beslut om säkerhetskontroll ska fattas av ansvarig kriminal</w:t>
        <w:softHyphen/>
        <w:t>vårdschef eller någon annan som han eller hon har delegerat beslutande</w:t>
        <w:softHyphen/>
        <w:t xml:space="preserve">rätten till. Enligt </w:t>
      </w:r>
      <w:r>
        <w:rPr>
          <w:i/>
          <w:iCs/>
        </w:rPr>
        <w:t>Kriminalvården</w:t>
      </w:r>
      <w:r>
        <w:rPr/>
        <w:t xml:space="preserve"> saknas det anledning att i lagen ange vilken befattningshavare som är behörig att fatta beslut om säkerhetskon</w:t>
        <w:softHyphen/>
        <w:t>troll. Kriminalvården anför att det inte har framkommit några särskilda skäl för att frångå den ordning som normalt gäller för för</w:t>
        <w:softHyphen/>
        <w:t>valtnings</w:t>
        <w:softHyphen/>
        <w:t>myndig</w:t>
        <w:softHyphen/>
        <w:t>heter under regeringen, nämligen att det är myndighetens ledning som be</w:t>
        <w:softHyphen/>
        <w:t>slutar om de närmare föreskrifter som behövs angående delegeringen av beslutanderätt inom myndigheten. Beslutanderätten när det gäller säker</w:t>
        <w:softHyphen/>
        <w:t>hets</w:t>
        <w:softHyphen/>
        <w:t xml:space="preserve">kontroll bör därför i stället regleras i myndighetens arbetsordning. </w:t>
      </w:r>
      <w:bookmarkStart w:id="39" w:name="_Hlk52794880"/>
      <w:r>
        <w:rPr>
          <w:i/>
          <w:iCs/>
        </w:rPr>
        <w:t>Riksdagens ombudsmän</w:t>
      </w:r>
      <w:r>
        <w:rPr/>
        <w:t xml:space="preserve"> anser att möjligheten att delegera beslutanderätt bör av</w:t>
        <w:softHyphen/>
        <w:t>gränsas till att avse tjänstemän med viss utbildning eller kompetens efter</w:t>
        <w:softHyphen/>
        <w:t xml:space="preserve">som det rör sig om en inskränkning av enskildas fri- och rättigheter.  </w:t>
      </w:r>
      <w:r>
        <w:rPr>
          <w:i/>
          <w:iCs/>
        </w:rPr>
        <w:t xml:space="preserve"> </w:t>
      </w:r>
      <w:bookmarkEnd w:id="39"/>
    </w:p>
    <w:p>
      <w:pPr>
        <w:pStyle w:val="TextBodyIndent"/>
        <w:rPr>
          <w:i/>
          <w:i/>
          <w:iCs/>
        </w:rPr>
      </w:pPr>
      <w:r>
        <w:rPr>
          <w:i/>
          <w:iCs/>
        </w:rPr>
        <w:t>Datainspektionen</w:t>
      </w:r>
      <w:r>
        <w:rPr/>
        <w:t xml:space="preserve"> och </w:t>
      </w:r>
      <w:r>
        <w:rPr>
          <w:i/>
          <w:iCs/>
        </w:rPr>
        <w:t>Sveriges advokatsamfund</w:t>
      </w:r>
      <w:r>
        <w:rPr/>
        <w:t xml:space="preserve"> lyfter fram att person</w:t>
        <w:softHyphen/>
        <w:t xml:space="preserve">uppgifter kan komma att behandlas och att det i så fall måste ske i enlighet med gällande dataskyddsbestämmelser. </w:t>
      </w:r>
    </w:p>
    <w:p>
      <w:pPr>
        <w:pStyle w:val="Rubrik4utannumrering"/>
        <w:spacing w:beforeAutospacing="1" w:after="80"/>
        <w:rPr/>
      </w:pPr>
      <w:r>
        <w:rPr/>
        <w:t>Skälen för regeringens förslag</w:t>
      </w:r>
    </w:p>
    <w:p>
      <w:pPr>
        <w:pStyle w:val="Rubrik5utannumrering"/>
        <w:spacing w:before="0" w:after="80"/>
        <w:rPr/>
      </w:pPr>
      <w:r>
        <w:rPr/>
        <w:t xml:space="preserve">Beslut om säkerhetskontroll ska som utgångspunkt fattas av en chef för frivårdskontoret … </w:t>
      </w:r>
    </w:p>
    <w:p>
      <w:pPr>
        <w:pStyle w:val="TextBody"/>
        <w:rPr/>
      </w:pPr>
      <w:r>
        <w:rPr/>
        <w:t xml:space="preserve">I utkastet till lagrådsremiss föreslås att det som huvudregel ska vara den ansvariga kriminalvårdschefen, dvs. chefen för det verksamhetsområde frivårdskontoret tillhör, som beslutar om säkerhetskontroll.  Enligt </w:t>
      </w:r>
      <w:r>
        <w:rPr>
          <w:i/>
          <w:iCs/>
        </w:rPr>
        <w:t>Krimi</w:t>
        <w:softHyphen/>
        <w:t>nalvården</w:t>
      </w:r>
      <w:r>
        <w:rPr/>
        <w:t xml:space="preserve"> har det dock inte framkommit några särskilda skäl för att frångå den ordning som gäller enligt av 4 § 2 myndighets</w:t>
        <w:softHyphen/>
        <w:t>förordningen (2007:515), nämligen att delegeringen av beslutanderätt inom myndig</w:t>
        <w:softHyphen/>
        <w:t>heten beslutas av myndighetens ledning.</w:t>
      </w:r>
    </w:p>
    <w:p>
      <w:pPr>
        <w:pStyle w:val="TextBodyIndent"/>
        <w:rPr/>
      </w:pPr>
      <w:r>
        <w:rPr/>
        <w:t>Regeringen konstaterar inledningsvis att myndighetsförordningen är subsidiär i förhållande till annan regler</w:t>
        <w:softHyphen/>
        <w:t>ing och att det avseende säker</w:t>
        <w:softHyphen/>
        <w:t>hets</w:t>
        <w:softHyphen/>
        <w:t>kontroll i jämförbara sammanhang anges i lag vem som har beslutsrätten (2 § lagen om säkerhets</w:t>
        <w:softHyphen/>
        <w:t>kontroll i domstol, 2 § lagen om säker</w:t>
        <w:softHyphen/>
        <w:t>hetskontroll i riksdagens lokaler, 2 § lagen om säkerhetskontroll vid offentliga sam</w:t>
        <w:softHyphen/>
        <w:t>manträden i kommuner och regioner och 2 § lagen om säkerhetskontroll vid Sametingets offentliga sammanträden). När det gäller domstolarna fattas beslutet av domstolens chef eller någon annan lagfaren domare som han eller hon har delegerat beslutanderätten till. Om en säkerhetskontroll ska genomföras med anledning av en viss förhandling, får den även be</w:t>
        <w:softHyphen/>
        <w:t>slutas av rätten. I riksdagen fattas beslutet av talmannen och i kommun</w:t>
        <w:softHyphen/>
        <w:t>erna, regionerna och Sametinget av ordföranden vid det sammanträde som beslutet gäller. Det har alltså i de fallen ansetts lämpligt att uttryckligen reglera frågan, och beslutanderätten har också främst anförtrotts personer i ledande ställning. Mot bakgrund av att ett beslut om säkerhetskontroll inskränker grundläggande fri- och rättigheter och kräver noggranna över</w:t>
        <w:softHyphen/>
        <w:t>väganden kring behovet och åtgärdens proportionalitet bör en besluts</w:t>
        <w:softHyphen/>
        <w:t xml:space="preserve">fattare utpekas i lag även när det gäller frivården. </w:t>
      </w:r>
    </w:p>
    <w:p>
      <w:pPr>
        <w:pStyle w:val="TextBodyIndent"/>
        <w:rPr/>
      </w:pPr>
      <w:r>
        <w:rPr/>
        <w:t>Mot den angivna bakgrunden bör beslutsfattaren vara någon med ett ansvar för frivårdskontoret. I dag är det krimi</w:t>
        <w:softHyphen/>
        <w:t>nalvårdschefen som har ett övergripande ansvar för säker</w:t>
        <w:softHyphen/>
        <w:t>heten på kontoret. Han eller hon har också ansvar för budget, verksam</w:t>
        <w:softHyphen/>
        <w:t>hetsplanering och sam</w:t>
        <w:softHyphen/>
        <w:t>råd med andra myndig</w:t>
        <w:softHyphen/>
        <w:t>heter, vilket har betydelse när det handlar om att fatta beslut om och ge</w:t>
        <w:softHyphen/>
        <w:t>nomföra en säkerhetskontroll. Det finns dock anledning att undvika en ordning som innebär att en viss befattning anges i lagtext. I stället för att hänvisa till ansvarig kri</w:t>
        <w:softHyphen/>
        <w:t>minalvårds</w:t>
        <w:softHyphen/>
        <w:t>chef bör lag</w:t>
        <w:softHyphen/>
        <w:t>texten som beslutsfattare peka ut den person som Kriminalvården beslutar. Det bör också anges att Kriminalvården ska utse en chef med ansvar för frivårds</w:t>
        <w:softHyphen/>
        <w:t>kontoret. En sådan lösning har också den fördelen att den gör det möjligt att utse en högre chef än den chef som är närmast ansvarig för frivårds</w:t>
        <w:softHyphen/>
        <w:t xml:space="preserve">kontoret. </w:t>
      </w:r>
    </w:p>
    <w:p>
      <w:pPr>
        <w:pStyle w:val="TextBodyIndent"/>
        <w:rPr/>
      </w:pPr>
      <w:r>
        <w:rPr/>
        <w:t>Det kan dock förekomma att den beslutande chefen av olika skäl är för</w:t>
        <w:softHyphen/>
        <w:t>hindrad att fatta ett beslut om säkerhetskontroll eller att det av organisa</w:t>
        <w:softHyphen/>
        <w:t>toriska skäl är lämpligt att en annan person, t.ex. till en kriminalvårds- eller frivårds</w:t>
        <w:softHyphen/>
        <w:t xml:space="preserve">inspektör som finns på plats i den dagliga verksamheten, beslutar om säkerhetskontroll vid ett visst frivårdskontor. En beslutande chef bör därför ges möjlighet att delegera rätten att fatta beslut om säkerhetskontroll till någon annan. Till skillnad från </w:t>
      </w:r>
      <w:r>
        <w:rPr>
          <w:i/>
          <w:iCs/>
        </w:rPr>
        <w:t xml:space="preserve">Riksdagens ombudsmän </w:t>
      </w:r>
      <w:r>
        <w:rPr/>
        <w:t>anser reger</w:t>
        <w:softHyphen/>
        <w:t>ing</w:t>
        <w:softHyphen/>
        <w:t>en inte att det finns anledning att i lagen reglera denna delegationsmöj</w:t>
        <w:softHyphen/>
        <w:t>lighet närmare. I fråga om bemanning skiljer sig förutsättningarna mellan frivårdskontoren åt och det skulle därför vara svårt att hitta en lösning som fungerar överallt. Det ska också hållas i minne att den beslutande chef som väljer att delegera beslutsrätten gör det på sitt ansvar.</w:t>
      </w:r>
    </w:p>
    <w:p>
      <w:pPr>
        <w:pStyle w:val="Rubrik5utannumrering"/>
        <w:rPr/>
      </w:pPr>
      <w:r>
        <w:rPr/>
        <w:t xml:space="preserve">… </w:t>
      </w:r>
      <w:r>
        <w:rPr/>
        <w:t>efter samråd med Polismyndigheten …</w:t>
      </w:r>
    </w:p>
    <w:p>
      <w:pPr>
        <w:pStyle w:val="TextBody"/>
        <w:rPr/>
      </w:pPr>
      <w:r>
        <w:rPr/>
        <w:t>Innan frivården fattar beslut om säkerhetskontroll bör samråd ske med Polismyndigheten. Polismyndigheten har normalt stor kunskap om säker</w:t>
        <w:softHyphen/>
        <w:t>hetsrisker och hur de kan förebyggas på bästa sätt. Vid samrådet kan bl.a. hotbild, alternativa åtgärder och mer praktiska detaljer kring kontrollen diskuteras.</w:t>
      </w:r>
    </w:p>
    <w:p>
      <w:pPr>
        <w:pStyle w:val="TextBodyIndent"/>
        <w:rPr/>
      </w:pPr>
      <w:r>
        <w:rPr/>
        <w:t>Det kan dock finnas situationer där det inte behövs något samråd, t.ex. när en pågående säkerhetskontroll ska förlängas och förutsättningarna i stort är oförändrade eller när ett beslut om kontroll ska ändras på ett sätt som inte påverkar Polismyndighetens insats. Kravet bör därför inte gälla om det är uppen</w:t>
        <w:softHyphen/>
        <w:t>bart obehövligt med ett samråd. Motsvarande ordning gäller inför beslut om säkerhetskontroll i domstol (2 § lagen om säkerhets</w:t>
        <w:softHyphen/>
        <w:t>kontroll i domstol).</w:t>
      </w:r>
    </w:p>
    <w:p>
      <w:pPr>
        <w:pStyle w:val="TextBodyIndent"/>
        <w:rPr/>
      </w:pPr>
      <w:r>
        <w:rPr/>
        <w:t>Frivården kan inför ett beslut om säkerhetskontroll ha anledning att ta kontakt även med andra som berörs av ett sådant beslut, t.ex. ordföranden i en övervakningsnämnd som sammanträder på frivårdskontoret, en lek</w:t>
        <w:softHyphen/>
        <w:t xml:space="preserve">mannaövervakare eller en advokat som ska delta i ett sammanträde som en övervakningsnämnd ska hålla. Det finns dock inte behov av att föra in bestämmelser om sådant samråd i lagen. </w:t>
      </w:r>
    </w:p>
    <w:p>
      <w:pPr>
        <w:pStyle w:val="Rubrik5utannumrering"/>
        <w:rPr/>
      </w:pPr>
      <w:r>
        <w:rPr/>
        <w:t xml:space="preserve">… </w:t>
      </w:r>
      <w:r>
        <w:rPr/>
        <w:t>och avse säkerhetskontroll under en viss tid eller för ett visst möte …</w:t>
      </w:r>
    </w:p>
    <w:p>
      <w:pPr>
        <w:pStyle w:val="TextBody"/>
        <w:rPr/>
      </w:pPr>
      <w:r>
        <w:rPr/>
        <w:t xml:space="preserve">En viktig utgångspunkt är att ett beslut om säkerhetskontroll inte bör gälla för längre tid än vad som är motiverat utifrån behovet av en sådan kontroll. Därför bör det vara möjligt att besluta om säkerhetskontroll dels för en viss tid, dels för ett visst möte. </w:t>
      </w:r>
    </w:p>
    <w:p>
      <w:pPr>
        <w:pStyle w:val="TextBodyIndent"/>
        <w:rPr/>
      </w:pPr>
      <w:r>
        <w:rPr/>
        <w:t>Behov av säkerhetskontroll för ett visst möte kan t.ex. finnas när det handlar om att hantera en säkerhetsrisk i samband med att en viss person är kallad till frivården eller att ett visst sammanträde ska hållas i en över</w:t>
        <w:softHyphen/>
        <w:t>vakningsnämnd vars möten sker på ett frivårdskontor. När risken däremot inte är knuten till ett visst möte kan det behövas säkerhetskontroll under en längre period. Det kan vara aktuellt framför allt vid stora frivårdskontor där många klienter passerar och risken är stor att knivar och andra farliga föremål tas med in. Det kan också handla om risk för konfrontationer mellan olika rivaliserande nätverk vars medlemmar med viss regelbunden</w:t>
        <w:softHyphen/>
        <w:t>het besöker ett frivårdskontor.</w:t>
      </w:r>
    </w:p>
    <w:p>
      <w:pPr>
        <w:pStyle w:val="TextBodyIndent"/>
        <w:rPr/>
      </w:pPr>
      <w:r>
        <w:rPr/>
        <w:t>För att inskränkningen av grundläggande fri- och rättigheter ska vara så begränsad som möjligt finns det anledning att reglera hur länge ett beslut om säkerhetskontroll får gälla. När giltighets</w:t>
        <w:softHyphen/>
        <w:t>tiden för säkerhets</w:t>
        <w:softHyphen/>
        <w:t>kontroll i domstol förlängdes från längst tre till längst sex månader konsta</w:t>
        <w:softHyphen/>
        <w:t>terades att det är mindre sannolikt att den övergripande risken för att någon begår brott i domstolarna ändras på något avgörande sätt från en månad till en annan. Detta hade också blivit tydligt i den praktiska tillämpningen efter</w:t>
        <w:softHyphen/>
        <w:t>som det var mycket vanligt att ett beslut om säkerhetskontroll direkt ersattes med ett nytt, och förslaget om en förläng</w:t>
        <w:softHyphen/>
        <w:t>ning till sex månader bedömdes vara väl avvägt (prop. 2018/19:81 s. 72 och 73). Detsamma bör enligt regeringen gälla för säkerhetskontroll i fri</w:t>
        <w:softHyphen/>
        <w:t xml:space="preserve">vård och ett beslut bör alltså få gälla i längst sex månader. </w:t>
      </w:r>
    </w:p>
    <w:p>
      <w:pPr>
        <w:pStyle w:val="TextBodyIndent"/>
        <w:rPr/>
      </w:pPr>
      <w:r>
        <w:rPr/>
        <w:t xml:space="preserve">Som </w:t>
      </w:r>
      <w:r>
        <w:rPr>
          <w:i/>
          <w:iCs/>
        </w:rPr>
        <w:t>Riksdagens ombudsmän</w:t>
      </w:r>
      <w:r>
        <w:rPr>
          <w:b/>
          <w:bCs/>
        </w:rPr>
        <w:t xml:space="preserve"> </w:t>
      </w:r>
      <w:r>
        <w:rPr/>
        <w:t>understryker ska ett beslut om säkerhets</w:t>
        <w:softHyphen/>
        <w:t>kontroll alltid föregås av en noggrann bedömning av behovet och av en proportionalitetsbedömning. Vidare ska bestämmelsen i 1 kap. 9 § reger</w:t>
        <w:softHyphen/>
        <w:t>ingsformen om allas likhet inför lagen och saklighet och partiskhet be</w:t>
        <w:softHyphen/>
        <w:t>aktas.</w:t>
      </w:r>
    </w:p>
    <w:p>
      <w:pPr>
        <w:pStyle w:val="Rubrik5utannumrering"/>
        <w:rPr/>
      </w:pPr>
      <w:r>
        <w:rPr/>
        <w:t xml:space="preserve">… </w:t>
      </w:r>
      <w:r>
        <w:rPr/>
        <w:t xml:space="preserve">samt ske i enlighet med gällande dataskyddsbestämmelser </w:t>
      </w:r>
    </w:p>
    <w:p>
      <w:pPr>
        <w:pStyle w:val="TextBody"/>
        <w:rPr/>
      </w:pPr>
      <w:r>
        <w:rPr/>
        <w:t xml:space="preserve">Som </w:t>
      </w:r>
      <w:r>
        <w:rPr>
          <w:i/>
          <w:iCs/>
        </w:rPr>
        <w:t>Datainspektionen</w:t>
      </w:r>
      <w:r>
        <w:rPr/>
        <w:t xml:space="preserve"> och </w:t>
      </w:r>
      <w:r>
        <w:rPr>
          <w:i/>
          <w:iCs/>
        </w:rPr>
        <w:t>Sveriges advokatsamfund</w:t>
      </w:r>
      <w:r>
        <w:rPr/>
        <w:t xml:space="preserve"> lyfter fram kan behandling av personuppgifter förekomma i samband med säkerhets</w:t>
        <w:softHyphen/>
        <w:t>kontroll. Det kan t.ex. handla om beslut om säkerhetskontroll för ett visst möte med anledning till att en viss person är kallad till frivården. Perso</w:t>
        <w:softHyphen/>
        <w:t>nuppgiftsbehandling blir också aktuell vid beslut att vissa personer med avsteg från huvudregeln ska genomgå eller undantas från säker</w:t>
        <w:softHyphen/>
        <w:t>hets</w:t>
        <w:softHyphen/>
        <w:t>kon</w:t>
        <w:softHyphen/>
        <w:t>troll (se vidare nästa avsnitt). Det kan undantagsvis röra sig om käns</w:t>
        <w:softHyphen/>
        <w:t>liga personuppgifter, t.ex. om ett beslut om säkerhetskontroll fattas mot bak</w:t>
        <w:softHyphen/>
        <w:t>grund av hotbild som följer av att en person som är kallad till frivården har en viss sjukdomsproblematik. När behandling av personuppgifter före</w:t>
        <w:softHyphen/>
        <w:t>kommer måste den ske i enlighet med gällande dataskydds</w:t>
        <w:softHyphen/>
        <w:t>bestämmelser, som för Kri</w:t>
        <w:softHyphen/>
        <w:t>mi</w:t>
        <w:softHyphen/>
        <w:t>nal</w:t>
        <w:softHyphen/>
        <w:t>vården främst är brottsdatalagen (2018:1177) och lagen (2018:1699) om kriminalvårdens behandling av personuppgifter inom brottsdatalagens område. Den behandling av per</w:t>
        <w:softHyphen/>
        <w:t>sonuppgifter som kan komma att bli aktuell i samband med beslut om säkerhetskontroll har rätts</w:t>
        <w:softHyphen/>
        <w:t>lig grund i den be</w:t>
        <w:softHyphen/>
        <w:t>fint</w:t>
        <w:softHyphen/>
        <w:t>liga dataskyddsregleringen, eftersom personuppgifts</w:t>
        <w:softHyphen/>
        <w:t>behandlingen kom</w:t>
        <w:softHyphen/>
        <w:t>mer att vara nödvändig för att Kriminalvården ska kunna utföra de upp</w:t>
        <w:softHyphen/>
        <w:t>gifter som åligger myndigheten (2 kap. 1 § lagen om kriminalvårdens be</w:t>
        <w:softHyphen/>
        <w:t xml:space="preserve">handling av personuppgifter inom brottsdatalagens område). </w:t>
      </w:r>
    </w:p>
    <w:p>
      <w:pPr>
        <w:pStyle w:val="Heading2"/>
        <w:numPr>
          <w:ilvl w:val="1"/>
          <w:numId w:val="3"/>
        </w:numPr>
        <w:rPr/>
      </w:pPr>
      <w:bookmarkStart w:id="40" w:name="_Toc57205796"/>
      <w:bookmarkStart w:id="41" w:name="_Toc55302300"/>
      <w:bookmarkStart w:id="42" w:name="_Toc44329555"/>
      <w:r>
        <w:rPr/>
        <w:t>Vem som omfattas av säkerhetskontrollen</w:t>
      </w:r>
      <w:bookmarkEnd w:id="40"/>
      <w:bookmarkEnd w:id="41"/>
      <w:bookmarkEnd w:id="42"/>
    </w:p>
    <w:p>
      <w:pPr>
        <w:pStyle w:val="Brdtextram"/>
        <w:rPr>
          <w:bCs/>
        </w:rPr>
      </w:pPr>
      <w:r>
        <w:rPr>
          <w:b/>
        </w:rPr>
        <w:t>Regeringens förslag:</w:t>
      </w:r>
      <w:r>
        <w:rPr/>
        <w:t xml:space="preserve"> </w:t>
      </w:r>
      <w:bookmarkStart w:id="43" w:name="_Hlk38636906"/>
      <w:r>
        <w:rPr>
          <w:bCs/>
        </w:rPr>
        <w:t xml:space="preserve">En säkerhetskontroll ska omfatta dem som har kallats till ett möte i de lokaler som kontrollen omfattar och övriga besökare till lokalerna. </w:t>
      </w:r>
      <w:bookmarkEnd w:id="43"/>
    </w:p>
    <w:p>
      <w:pPr>
        <w:pStyle w:val="Brdtextmedindragram"/>
        <w:rPr/>
      </w:pPr>
      <w:r>
        <w:rPr/>
        <w:t>Kontrollen ska inte omfatta</w:t>
      </w:r>
    </w:p>
    <w:p>
      <w:pPr>
        <w:pStyle w:val="Brdtextmedindragram"/>
        <w:rPr/>
      </w:pPr>
      <w:r>
        <w:rPr/>
        <w:t>1</w:t>
      </w:r>
      <w:bookmarkStart w:id="44" w:name="_Hlk42085494"/>
      <w:r>
        <w:rPr/>
        <w:t>. Kriminalvårdens anställda,</w:t>
      </w:r>
    </w:p>
    <w:p>
      <w:pPr>
        <w:pStyle w:val="Brdtextmedindragram"/>
        <w:rPr/>
      </w:pPr>
      <w:r>
        <w:rPr/>
        <w:t>2. personer som tjänstgör i en övervakningsnämnd som samman</w:t>
        <w:softHyphen/>
        <w:t xml:space="preserve">träder på frivårdskontoret, övervakare eller andra som utför uppdrag i övervakningsnämnden eller inom frivården, </w:t>
      </w:r>
    </w:p>
    <w:p>
      <w:pPr>
        <w:pStyle w:val="Brdtextmedindragram"/>
        <w:rPr/>
      </w:pPr>
      <w:r>
        <w:rPr/>
        <w:t>3. polismän, ordningsvakter eller advokater som i tjänsten infinner sig på frivårdskontoret, eller</w:t>
      </w:r>
    </w:p>
    <w:p>
      <w:pPr>
        <w:pStyle w:val="Brdtextmedindragram"/>
        <w:rPr/>
      </w:pPr>
      <w:r>
        <w:rPr/>
        <w:t>4. personer som är omhändertagna.</w:t>
      </w:r>
      <w:bookmarkEnd w:id="44"/>
    </w:p>
    <w:p>
      <w:pPr>
        <w:pStyle w:val="Brdtextmedindragram"/>
        <w:rPr/>
      </w:pPr>
      <w:r>
        <w:rPr/>
        <w:t>Om det finns särskilda skäl, ska den som beslutar om säkerhets</w:t>
        <w:softHyphen/>
        <w:t>kontrollen få</w:t>
      </w:r>
    </w:p>
    <w:p>
      <w:pPr>
        <w:pStyle w:val="Brdtextmedindragram"/>
        <w:rPr/>
      </w:pPr>
      <w:r>
        <w:rPr/>
        <w:t xml:space="preserve">1. undanta andra personer från kontrollen, eller </w:t>
      </w:r>
    </w:p>
    <w:p>
      <w:pPr>
        <w:pStyle w:val="Brdtextmedindragram"/>
        <w:rPr/>
      </w:pPr>
      <w:r>
        <w:rPr/>
        <w:t>2. besluta att personer som annars skulle vara undantagna ska om</w:t>
        <w:softHyphen/>
        <w:t>fattas av kontrollen.</w:t>
      </w:r>
    </w:p>
    <w:p>
      <w:pPr>
        <w:pStyle w:val="Brdtextmedindragram"/>
        <w:rPr/>
      </w:pPr>
      <w:r>
        <w:rPr/>
        <w:t>En identitetskontroll får bara göras för att ta reda på om en person som uppger att han eller hon inte omfattas av säkerhetskontroll ska undantas från kontrollen.</w:t>
      </w:r>
    </w:p>
    <w:p>
      <w:pPr>
        <w:pStyle w:val="TextBodyIndent"/>
        <w:rPr>
          <w:sz w:val="8"/>
          <w:szCs w:val="8"/>
        </w:rPr>
      </w:pPr>
      <w:r>
        <w:rPr>
          <w:sz w:val="8"/>
          <w:szCs w:val="8"/>
        </w:rPr>
      </w:r>
    </w:p>
    <w:p>
      <w:pPr>
        <w:pStyle w:val="TextBodyIndent"/>
        <w:rPr/>
      </w:pPr>
      <w:r>
        <w:rPr>
          <w:b/>
        </w:rPr>
        <w:t xml:space="preserve">Förslaget i utkastet till lagrådsremiss </w:t>
      </w:r>
      <w:r>
        <w:rPr>
          <w:bCs/>
        </w:rPr>
        <w:t>stämmer i sak överens med regeringens. I utkastets förslag hänvisas dock inte uttryckligen till lokal</w:t>
        <w:softHyphen/>
        <w:t>erna som beslutet om kontroll omfattar</w:t>
      </w:r>
      <w:r>
        <w:rPr/>
        <w:t xml:space="preserve"> Det hänvisas inte heller till att andra som utför uppdrag inom övervakningsnämnden eller inom frivården ska vara undantagna från kontrollen utan i stället till att det ska gälla andra med uppdrag som utförs på frivårdskontoret.</w:t>
      </w:r>
      <w:r>
        <w:rPr>
          <w:bCs/>
        </w:rPr>
        <w:t xml:space="preserve"> </w:t>
      </w:r>
    </w:p>
    <w:p>
      <w:pPr>
        <w:pStyle w:val="TextBodyIndent"/>
        <w:rPr/>
      </w:pPr>
      <w:r>
        <w:rPr>
          <w:b/>
          <w:bCs/>
        </w:rPr>
        <w:t xml:space="preserve">Remissinstanserna: </w:t>
      </w:r>
      <w:r>
        <w:rPr/>
        <w:t xml:space="preserve">De flesta remissinstanserna tillstyrker förslaget eller har inga invändningar emot det. </w:t>
      </w:r>
      <w:r>
        <w:rPr>
          <w:i/>
        </w:rPr>
        <w:t xml:space="preserve">Örebro universitet </w:t>
      </w:r>
      <w:r>
        <w:rPr/>
        <w:t>anser att det är otydligt vilka som avses med begreppet om</w:t>
        <w:softHyphen/>
        <w:t>händertagna, att det bör vara ett villkor att den omhänder</w:t>
        <w:softHyphen/>
        <w:t>tagna personen har blivit visiterad i närtid före besöket och att förutsättningarna för att inskränka och utvidga den krets som omfattas av en säkerhets</w:t>
        <w:softHyphen/>
        <w:t>kontroll före</w:t>
        <w:softHyphen/>
        <w:t>faller oklara och behöver pre</w:t>
        <w:softHyphen/>
        <w:t>ci</w:t>
        <w:softHyphen/>
        <w:t xml:space="preserve">seras. </w:t>
      </w:r>
      <w:r>
        <w:rPr>
          <w:i/>
        </w:rPr>
        <w:t>Riksdagens ombudsmän</w:t>
      </w:r>
      <w:r>
        <w:rPr/>
        <w:t xml:space="preserve"> påpekar att graden av kontroll av vad en enskild som är omhändertagen bär på sig eller kan föra med sig kan skilja sig åt beroende på grunden för omhändertag</w:t>
        <w:softHyphen/>
        <w:t>andet och anser att det bör förtydligas vilken eller vilka typer av omhänder</w:t>
        <w:softHyphen/>
        <w:t>taganden som avses. Riks</w:t>
        <w:softHyphen/>
        <w:t>dagens ombudsmän anser vidare att det bör för</w:t>
        <w:softHyphen/>
        <w:t>tydligas vilka andra per</w:t>
        <w:softHyphen/>
        <w:t>soner med andra uppdrag som omfattas och att för</w:t>
        <w:softHyphen/>
        <w:t>slaget att undanta tolkar och övervakare kan behöva övervägas ytter</w:t>
        <w:softHyphen/>
        <w:t xml:space="preserve">ligare.  </w:t>
      </w:r>
    </w:p>
    <w:p>
      <w:pPr>
        <w:pStyle w:val="Rubrik4utannumrering"/>
        <w:spacing w:beforeAutospacing="1" w:after="80"/>
        <w:rPr/>
      </w:pPr>
      <w:r>
        <w:rPr/>
        <w:t>Skälen för regeringens förslag</w:t>
      </w:r>
    </w:p>
    <w:p>
      <w:pPr>
        <w:pStyle w:val="Rubrik5utannumrering"/>
        <w:spacing w:before="0" w:after="80"/>
        <w:rPr/>
      </w:pPr>
      <w:r>
        <w:rPr/>
        <w:t xml:space="preserve">En säkerhetskontroll ska omfatta dem som är kallade till ett möte i de lokaler som kontrollen omfattar och övriga besökare till lokalerna … </w:t>
      </w:r>
    </w:p>
    <w:p>
      <w:pPr>
        <w:pStyle w:val="TextBody"/>
        <w:rPr/>
      </w:pPr>
      <w:r>
        <w:rPr/>
        <w:t>En säkerhetskontroll bör som huvudregel omfatta dem som besöker de lokaler som beslutet avser. För frivårdens del är det i första hand klienter som efter kallelse kommer till ett frivårdskontor. Det bör därför framgå av lagen att personer som är kallade till ett möte i de lokaler som kontrollen omfattar ska om</w:t>
        <w:softHyphen/>
        <w:t>fattas av säker</w:t>
        <w:softHyphen/>
        <w:t xml:space="preserve">hetskontrollen. </w:t>
      </w:r>
    </w:p>
    <w:p>
      <w:pPr>
        <w:pStyle w:val="TextBodyIndent"/>
        <w:rPr/>
      </w:pPr>
      <w:r>
        <w:rPr/>
        <w:t>Det förekommer också att klienter kommer till frivårdskontor utan att de har kallats till ett möte, t.ex. personer som frivården har haft svårt att nå men som har fått kännedom om att frivården söker dem och därför dyker upp utan att vara inbokade. Vidare är det relativt vanligt att klienter tar med sig någon till ett möte på frivården. Det kan t.ex. handla om en för</w:t>
        <w:softHyphen/>
        <w:t>älder eller respektive men det förekommer också att gode män, tidigare övervakare och andra stödpersoner deltar på möten. Därutöver tar fri</w:t>
        <w:softHyphen/>
        <w:t>vården emot andra besökare för t.ex. studiebesök. Till lokalerna kommer också personer som har kallats för att delta i sammanträden som en över</w:t>
        <w:softHyphen/>
        <w:t>vakningsnämnd håller på ett frivårdskontor. Även andra besökare än så</w:t>
        <w:softHyphen/>
        <w:t xml:space="preserve">dana som är kallade till möte bör omfattas av en säkerhetskontroll. </w:t>
      </w:r>
    </w:p>
    <w:p>
      <w:pPr>
        <w:pStyle w:val="TextBodyIndent"/>
        <w:rPr/>
      </w:pPr>
      <w:r>
        <w:rPr/>
        <w:t>Regeringen föreslår sammanfattningsvis att en säkerhetskontroll bör omfatta dem som har kallats till ett möte i de lokaler som kontrollen om</w:t>
        <w:softHyphen/>
        <w:t>fattar och övriga besökare till de lokalerna.</w:t>
      </w:r>
    </w:p>
    <w:p>
      <w:pPr>
        <w:pStyle w:val="Rubrik5utannumrering"/>
        <w:rPr/>
      </w:pPr>
      <w:r>
        <w:rPr/>
        <w:t xml:space="preserve">… </w:t>
      </w:r>
      <w:r>
        <w:rPr/>
        <w:t>med undantag för vissa kategorier av personer …</w:t>
      </w:r>
    </w:p>
    <w:p>
      <w:pPr>
        <w:pStyle w:val="TextBody"/>
        <w:rPr/>
      </w:pPr>
      <w:r>
        <w:rPr/>
        <w:t>Däremot saknas det som regel behov av att låta kontrollen avse anställda i Kriminalvården. De anställda som vistas i lokalerna är i första hand fri</w:t>
        <w:softHyphen/>
        <w:t>vårdens anställda men det kan t.ex. också handla om chefen för kriminal</w:t>
        <w:softHyphen/>
        <w:t>vårdsregionen som har rätt att närvara vid övervak</w:t>
        <w:softHyphen/>
        <w:t>ningsnämndens sam</w:t>
        <w:softHyphen/>
        <w:t>manträden (6 § tredje stycket förordningen [2007:1174] med instruk</w:t>
        <w:softHyphen/>
        <w:t xml:space="preserve">tion för övervakningsnämnderna). </w:t>
      </w:r>
    </w:p>
    <w:p>
      <w:pPr>
        <w:pStyle w:val="TextBodyIndent"/>
        <w:rPr/>
      </w:pPr>
      <w:r>
        <w:rPr/>
        <w:t>Även personer som tjänstgör i en över</w:t>
        <w:softHyphen/>
        <w:t>vak</w:t>
        <w:softHyphen/>
        <w:t>ningsnämnd som samman</w:t>
        <w:softHyphen/>
        <w:t>träder på frivårdskontoret och övervakare bör undantas från kontroll. Det</w:t>
        <w:softHyphen/>
        <w:t>samma gäller vissa andra som utför upp</w:t>
        <w:softHyphen/>
        <w:t>drag där, t.ex. tolkar och förtro</w:t>
        <w:softHyphen/>
        <w:t>endemän. Vad gäller personer som utför uppdrag föreslås i utkastet till lagrådsremiss att andra med uppdrag som utförs på frivårdskontoret ska undantas.</w:t>
      </w:r>
      <w:r>
        <w:rPr>
          <w:i/>
          <w:iCs/>
        </w:rPr>
        <w:t xml:space="preserve"> </w:t>
      </w:r>
      <w:r>
        <w:rPr/>
        <w:t xml:space="preserve">Som </w:t>
      </w:r>
      <w:r>
        <w:rPr>
          <w:i/>
          <w:iCs/>
        </w:rPr>
        <w:t xml:space="preserve">Riksdagens ombudsmän </w:t>
      </w:r>
      <w:r>
        <w:rPr/>
        <w:t>framhåller är det oklart om ett undantag som är utformat på det sättet skulle omfatta även tjänstemän från andra myndigheter som i tjänsten infinner sig på frivårdskontoret. Det bör därför, som Riksdagens ombudsmän efterfrågar, förtydligas vilka upp</w:t>
        <w:softHyphen/>
        <w:t>dragstagare som ska vara undantagna. Regeringen föreslår att undantaget, förutom personer som tjänstgör i en övervakningsnämnd som samman</w:t>
        <w:softHyphen/>
        <w:t>träder på frivårdskontoret och övervakare, ska omfatta andra som utför uppdrag i övervakningsnämnden eller inom frivården. Därmed klargörs att t.ex. en socialsekreterare som bistår en klient vid en kontraktsvårds</w:t>
        <w:softHyphen/>
        <w:t>utredning inte träffas av undantaget, liksom en hantverkare som utför arbete i lokalerna. Däremot omfattas t.ex. den som ska tolka vid ett sam</w:t>
        <w:softHyphen/>
        <w:t xml:space="preserve">manträde i övervakningsnämnden. Skulle det finnas personer som inte är uttryckligen undantagna från säkerhetskontroll men som det saknas behov att kontrollera ska det, som framgår nedan, vara möjligt att besluta om det. </w:t>
      </w:r>
    </w:p>
    <w:p>
      <w:pPr>
        <w:pStyle w:val="TextBodyIndent"/>
        <w:rPr/>
      </w:pPr>
      <w:r>
        <w:rPr/>
        <w:t>Vidare bör polismän, ordningsvakter och advokater som i tjänsten be</w:t>
        <w:softHyphen/>
        <w:t>finner sig på fri</w:t>
        <w:softHyphen/>
        <w:t xml:space="preserve">vårdskontoret vara undantagna från kontroll. </w:t>
      </w:r>
    </w:p>
    <w:p>
      <w:pPr>
        <w:pStyle w:val="TextBodyIndent"/>
        <w:rPr/>
      </w:pPr>
      <w:r>
        <w:rPr/>
        <w:t>Ett undantag bör också gälla för personer som är omhändertagna. Där</w:t>
        <w:softHyphen/>
        <w:t>med undantas t.ex. den i sammanhanget praktiskt viktiga kategorin per</w:t>
        <w:softHyphen/>
        <w:t>soner som omhändertagits i samband med undanröjande av skydds</w:t>
        <w:softHyphen/>
        <w:t>till</w:t>
        <w:softHyphen/>
        <w:t xml:space="preserve">syn (28 kap. 11 § brottsbalken). </w:t>
      </w:r>
      <w:r>
        <w:rPr>
          <w:i/>
          <w:iCs/>
        </w:rPr>
        <w:t xml:space="preserve">Riksdagens ombudsmän </w:t>
      </w:r>
      <w:r>
        <w:rPr/>
        <w:t xml:space="preserve">och </w:t>
      </w:r>
      <w:r>
        <w:rPr>
          <w:i/>
          <w:iCs/>
        </w:rPr>
        <w:t>Örebro universi</w:t>
        <w:softHyphen/>
        <w:t>tet</w:t>
      </w:r>
      <w:r>
        <w:rPr>
          <w:i/>
        </w:rPr>
        <w:t xml:space="preserve"> </w:t>
      </w:r>
      <w:r>
        <w:rPr/>
        <w:t>uppmärksammar att undantaget även skulle omfatta personer som är omhändertagna enligt andra regelverk, t.ex. med stöd av 13 § lagen (1988:870) om vård av missbrukare i vissa fall, och att graden av kontroll av en omhändertagen kan skilja sig åt beroende på grunden för omhänder</w:t>
        <w:softHyphen/>
        <w:t xml:space="preserve">tagandet. Båda remissinstanserna efterfrågar ett förtydligande av vilka typer av omhändertaganden som avses, och </w:t>
      </w:r>
      <w:r>
        <w:rPr>
          <w:i/>
          <w:iCs/>
        </w:rPr>
        <w:t>Örebro universitet</w:t>
      </w:r>
      <w:r>
        <w:rPr/>
        <w:t xml:space="preserve"> anser dess</w:t>
        <w:softHyphen/>
        <w:t>utom att det bör vara ett villkor att den omhändertagna personen har blivit visiterad i närtid före besöket. Regeringen konstaterar att det typiskt sett måste anses saknas behov av kontroll av personer som är omhändertagna genom en myndighets beslut, oavsett vilket regelverk som gäller för om</w:t>
        <w:softHyphen/>
        <w:t>händertagandet. Till detta kommer att det alltså ska vara möjligt att besluta om säkerhetskontroll av annars undantagna personer. Den möjligheten kan tillämpas om det finns misstankar om att någon som är omhändertagen skulle kunna föra med sig ett farligt föremål in på frivårdskontoret. Mot den bakgrunden gör regeringen bedömningen att det inte finns behov av ett krav på att visitering har skett i närtid före besöket för att en omhänder</w:t>
        <w:softHyphen/>
        <w:t>tagen ska undantas från säkerhetskontroll. Av samma skäl finns det inte heller anledning att avgränsa vilka omhändertagna personer som avses. I de fall en omhändertagen person kommer till fri</w:t>
        <w:softHyphen/>
        <w:t>vården ska alltså undan</w:t>
        <w:softHyphen/>
        <w:t xml:space="preserve">taget från säkerhetskontroll gälla om inte annat beslutas i det enskilda fallet.  </w:t>
      </w:r>
    </w:p>
    <w:p>
      <w:pPr>
        <w:pStyle w:val="TextBodyIndent"/>
        <w:rPr/>
      </w:pPr>
      <w:r>
        <w:rPr/>
        <w:t>Det bör enligt regeringen uttryck</w:t>
        <w:softHyphen/>
        <w:t>ligen anges att de nämnda kate</w:t>
        <w:softHyphen/>
        <w:t>gorierna av personer är undantagna från en säkerhetskontroll.</w:t>
      </w:r>
    </w:p>
    <w:p>
      <w:pPr>
        <w:pStyle w:val="Rubrik5utannumrering"/>
        <w:rPr/>
      </w:pPr>
      <w:r>
        <w:rPr/>
        <w:t xml:space="preserve">… </w:t>
      </w:r>
      <w:r>
        <w:rPr/>
        <w:t>och den krets som omfattas av en säkerhetskontroll ska både kunna inskränkas och utvidgas …</w:t>
      </w:r>
    </w:p>
    <w:p>
      <w:pPr>
        <w:pStyle w:val="TextBody"/>
        <w:rPr/>
      </w:pPr>
      <w:r>
        <w:rPr/>
        <w:t>Det bör dock finnas en viss flexibilitet när det gäller vilka som ska om</w:t>
        <w:softHyphen/>
        <w:t>fattas av en säkerhetskontroll. Skulle det t.ex. finnas anledning att befara att en person som enligt huvudregeln är undantagen från kontroll för med sig vapen eller andra farliga föremål till ett frivårdskontor bör det vara möjligt att besluta att den personen ska omfattas av kontrollen. Det kan också finnas personer som inte är uttryckligen undantagna från säkerhets</w:t>
        <w:softHyphen/>
        <w:t>kontroll men som det saknas behov att kontrollera. Det kan t.ex. röra sig om personer från en annan myndighet som gör ett studiebesök på ett fri</w:t>
        <w:softHyphen/>
        <w:t>vårdskontor. Reger</w:t>
        <w:softHyphen/>
        <w:t>ingen ser inget behov av att förtydliga den krets som omfattas av en säker</w:t>
        <w:softHyphen/>
        <w:t xml:space="preserve">hetskontroll ytterligare, vilket </w:t>
      </w:r>
      <w:r>
        <w:rPr>
          <w:i/>
        </w:rPr>
        <w:t>Örebro universitet</w:t>
      </w:r>
      <w:r>
        <w:rPr/>
        <w:t xml:space="preserve"> före</w:t>
        <w:softHyphen/>
        <w:t>slår, utan anser att bedömningen av i vilka fall kretsen för inskränkas eller utvidgas bör över</w:t>
        <w:softHyphen/>
        <w:t>lämnas till den som får besluta om säkerhetskon</w:t>
        <w:softHyphen/>
        <w:t>troll. För att det ska vara möjligt att besluta om en inskränkning eller ut</w:t>
        <w:softHyphen/>
        <w:t>ökning av den personkrets som omfattas av en säker</w:t>
        <w:softHyphen/>
        <w:t xml:space="preserve">hetskontroll bör det dock finnas särskilda skäl. </w:t>
      </w:r>
    </w:p>
    <w:p>
      <w:pPr>
        <w:pStyle w:val="Rubrik5utannumrering"/>
        <w:rPr/>
      </w:pPr>
      <w:r>
        <w:rPr/>
        <w:t xml:space="preserve">… </w:t>
      </w:r>
      <w:r>
        <w:rPr/>
        <w:t>men identitetskontroll ska bara få göras för att ta reda på om en person ska undantas från kontroll</w:t>
      </w:r>
    </w:p>
    <w:p>
      <w:pPr>
        <w:pStyle w:val="TextBody"/>
        <w:rPr/>
      </w:pPr>
      <w:r>
        <w:rPr/>
        <w:t>För att veta om någon ska genomgå säkerhetskontroll eller inte kan det vara nödvändigt att kontrollera personens identitet. Flera frivårdskontor besöks av ett stort antal människor varje dag och säkerhetskontrollen kan komma att bemannas inte bara av anställda inom Kriminalvården utan även av polismän och ordningsvakter. Den som genomför en säkerhets</w:t>
        <w:softHyphen/>
        <w:t>kontroll kan därför inte förväntas känna igen varje besökare och veta om han eller hon är undantagen från kontroll.</w:t>
      </w:r>
    </w:p>
    <w:p>
      <w:pPr>
        <w:pStyle w:val="TextBodyIndent"/>
        <w:rPr/>
      </w:pPr>
      <w:r>
        <w:rPr/>
        <w:t>I samband med säkerhetskontroll i domstol får identitetskontroll genom</w:t>
        <w:softHyphen/>
        <w:t>föras endast för att fastställa om en person som uppger sig inte omfattas av säkerhetskontroll ska undantas från kontrollen (5 § lagen om säkerhets</w:t>
        <w:softHyphen/>
        <w:t>kontroll i dom</w:t>
        <w:softHyphen/>
        <w:t>stol). Det kan diskuteras om en motsvarande begränsning bör införas för frivårdens del eller om det ska vara tillåtet att mera generellt kontrollera identiteten på dem som vill passera genom säkerhets</w:t>
        <w:softHyphen/>
        <w:t>kon</w:t>
        <w:softHyphen/>
        <w:t>trollen. Något som talar för det senare är att frivårdens verksamhet inte typiskt sett är öppen för allmänheten, vilket innebär att den som saknar ett legitimt ärende till frivårdskontoret inte har en given rätt att uppehålla sig där. I detta avseende skiljer sig förutsätt</w:t>
        <w:softHyphen/>
        <w:t>ningarna från vad som gäller i domstol, där den grundlagsskyddade infor</w:t>
        <w:softHyphen/>
        <w:t>mationsfriheten och förhand</w:t>
        <w:softHyphen/>
        <w:t>lingsoffentligheten (2 kap. 1 och 11 §§ regerings</w:t>
        <w:softHyphen/>
        <w:t>formen) har ansetts inne</w:t>
        <w:softHyphen/>
        <w:t>bära en rätt att närvara vid domstols</w:t>
        <w:softHyphen/>
        <w:t>förhandlingar utan att vara skyldig att underkasta sig identitetskontroll (prop. 2000/01:32 s. 24). Av praktiska skäl framstår det dock som mindre lämpligt att låta själva säkerhets</w:t>
        <w:softHyphen/>
        <w:t>kontrollen omfatta en kontroll av besök</w:t>
        <w:softHyphen/>
        <w:t>arens ärende till frivården, inte minst som kontrollerna ska kunna genom</w:t>
        <w:softHyphen/>
        <w:t>föras av andra än frivårdens egen personal. En ordning där identi</w:t>
        <w:softHyphen/>
        <w:t>teten som utgångspunkt inte kontrolleras i samband med säker</w:t>
        <w:softHyphen/>
        <w:t>hetskon</w:t>
        <w:softHyphen/>
        <w:t>trollen bidrar också till att upprätthålla den grundlagsskyddade rätten att anonymt ta del av allmänna handlingar, genom att minska risken för att den som besöker frivårdskontoret i detta ärende felaktigt avkrävs legitima</w:t>
        <w:softHyphen/>
        <w:t>tion. Enligt reger</w:t>
        <w:softHyphen/>
        <w:t>ingen bör det därför inte regelmässigt göras någon identitets</w:t>
        <w:softHyphen/>
        <w:t>kontroll i sam</w:t>
        <w:softHyphen/>
        <w:t>band med säkerhets</w:t>
        <w:softHyphen/>
        <w:t>kontrollen. För att ta reda på om en person som uppger att han eller hon inte omfattas av en säkerhetskontroll verkligen är undan</w:t>
        <w:softHyphen/>
        <w:t>tagen bör det däremot finnas en möjlighet att genomföra en identitets</w:t>
        <w:softHyphen/>
        <w:t>kontroll.</w:t>
      </w:r>
    </w:p>
    <w:p>
      <w:pPr>
        <w:pStyle w:val="Heading2"/>
        <w:numPr>
          <w:ilvl w:val="1"/>
          <w:numId w:val="3"/>
        </w:numPr>
        <w:rPr/>
      </w:pPr>
      <w:bookmarkStart w:id="45" w:name="_Toc57205797"/>
      <w:bookmarkStart w:id="46" w:name="_Toc55302301"/>
      <w:bookmarkStart w:id="47" w:name="_Toc44329556"/>
      <w:r>
        <w:rPr/>
        <w:t>Vem som utför kontrollen</w:t>
      </w:r>
      <w:bookmarkEnd w:id="45"/>
      <w:bookmarkEnd w:id="46"/>
      <w:bookmarkEnd w:id="47"/>
    </w:p>
    <w:p>
      <w:pPr>
        <w:pStyle w:val="Brdtextram"/>
        <w:rPr/>
      </w:pPr>
      <w:r>
        <w:rPr>
          <w:b/>
        </w:rPr>
        <w:t>Regeringens förslag:</w:t>
      </w:r>
      <w:r>
        <w:rPr/>
        <w:t xml:space="preserve"> En säkerhetskontroll ska få utföras av en anställd inom Kriminalvården som har förordnats för uppgiften. </w:t>
      </w:r>
    </w:p>
    <w:p>
      <w:pPr>
        <w:pStyle w:val="Brdtextmedindragram"/>
        <w:rPr/>
      </w:pPr>
      <w:r>
        <w:rPr/>
        <w:t xml:space="preserve">En säkerhetskontroll ska också få utföras av en polisman eller av en ordningsvakt som står under ledning av en polisman. I sådana fall ska kontrollen utföras efter närmare anvisningar av Polismyndigheten. </w:t>
      </w:r>
    </w:p>
    <w:p>
      <w:pPr>
        <w:pStyle w:val="TextBodyIndent"/>
        <w:rPr>
          <w:sz w:val="8"/>
          <w:szCs w:val="8"/>
        </w:rPr>
      </w:pPr>
      <w:r>
        <w:rPr>
          <w:sz w:val="8"/>
          <w:szCs w:val="8"/>
        </w:rPr>
      </w:r>
    </w:p>
    <w:p>
      <w:pPr>
        <w:pStyle w:val="TextBodyIndent"/>
        <w:rPr>
          <w:bCs/>
        </w:rPr>
      </w:pPr>
      <w:r>
        <w:rPr>
          <w:b/>
        </w:rPr>
        <w:t xml:space="preserve">Förslaget i utkastet till lagrådsremiss </w:t>
      </w:r>
      <w:r>
        <w:rPr>
          <w:bCs/>
        </w:rPr>
        <w:t xml:space="preserve">stämmer överens med regeringens. </w:t>
      </w:r>
    </w:p>
    <w:p>
      <w:pPr>
        <w:pStyle w:val="TextBodyIndent"/>
        <w:rPr>
          <w:b/>
          <w:b/>
        </w:rPr>
      </w:pPr>
      <w:r>
        <w:rPr>
          <w:b/>
        </w:rPr>
        <w:t xml:space="preserve">Remissinstanserna </w:t>
      </w:r>
      <w:r>
        <w:rPr>
          <w:bCs/>
        </w:rPr>
        <w:t xml:space="preserve">har inte några synpunkter på förslaget. </w:t>
      </w:r>
      <w:r>
        <w:rPr>
          <w:b/>
        </w:rPr>
        <w:t xml:space="preserve"> </w:t>
      </w:r>
    </w:p>
    <w:p>
      <w:pPr>
        <w:pStyle w:val="TextBodyIndent"/>
        <w:rPr>
          <w:b/>
          <w:b/>
          <w:bCs/>
        </w:rPr>
      </w:pPr>
      <w:r>
        <w:rPr>
          <w:b/>
          <w:bCs/>
        </w:rPr>
        <w:t xml:space="preserve">Skälen för regeringens förslag: </w:t>
      </w:r>
      <w:r>
        <w:rPr/>
        <w:t>Vid säkerhetskontroll i domstol utförs kontrollen av en polisman eller av en ordningsvakt under ledning av en polis</w:t>
        <w:softHyphen/>
        <w:t>man (4 § lagen om säkerhetskontroll i domstol). Säkerhetskontroll i riks</w:t>
        <w:softHyphen/>
        <w:t>dagen utförs av en polisman eller, efter Polismyndighetens förordnan</w:t>
        <w:softHyphen/>
        <w:t>de, av vaktpersonal vid riksdagen (5 § lagen om säkerhetskontroll i riks</w:t>
        <w:softHyphen/>
        <w:t>dagens lokaler). Både i riksdagen och i domstol genomförs kontrollen efter när</w:t>
        <w:softHyphen/>
        <w:t>mare anvisningar av Polismyndigheten.</w:t>
      </w:r>
    </w:p>
    <w:p>
      <w:pPr>
        <w:pStyle w:val="TextBodyIndent"/>
        <w:rPr/>
      </w:pPr>
      <w:r>
        <w:rPr/>
        <w:t>Att ansvara för säkerhetskontroll i frivården bör enligt regeringen i första hand vara en fråga för Kriminalvården. Personal inom Kriminal</w:t>
        <w:softHyphen/>
        <w:t>vården utför redan i dag inpasseringskontroll på häkte och anstalt. Enligt uppgift från Kriminal</w:t>
        <w:softHyphen/>
        <w:t>vården får en anställd med kriminalvårdsutbildning bemanna en sådan inpasseringskontroll. I krimi</w:t>
        <w:softHyphen/>
        <w:t>nalvårdsutbildningen ingår bl.a. avsnitt om juridik och praktisk övning för att kunna genomföra en visitation på ett för medarbetare, klienter och besökare både rättssäkert och säkert sätt. Därut</w:t>
        <w:softHyphen/>
        <w:t>över gäller att anställda som arbetar med inpasserings</w:t>
        <w:softHyphen/>
        <w:t>kontroll på häkte eller anstalt bör genomgå en lokal introduktion på verk</w:t>
        <w:softHyphen/>
        <w:t>samhetsstället där man går igenom den utrust</w:t>
        <w:softHyphen/>
        <w:t>ning som används. Introduk</w:t>
        <w:softHyphen/>
        <w:t>tion i hantering av röntgenutrustning utförs av lokala instruktörer. Även inom frivården bör en säkerhetskontroll kunna utföras av en person som är anställd av Krimi</w:t>
        <w:softHyphen/>
        <w:t>nalvården och som har lämplig utbildning för detta. Att det är personer med rätt kompetens som bemannar säkerhets</w:t>
        <w:softHyphen/>
        <w:t>kontrollen bör säkerställas genom ett krav på att anställda som ska utföra säkerhets</w:t>
        <w:softHyphen/>
        <w:t>kontroll förordnas för den uppgiften. Vilken utbild</w:t>
        <w:softHyphen/>
        <w:t xml:space="preserve">ning och erfarenhet som ska krävas för ett sådant förordnande bör vara upp till Kriminalvården att avgöra. </w:t>
      </w:r>
    </w:p>
    <w:p>
      <w:pPr>
        <w:pStyle w:val="TextBodyIndent"/>
        <w:rPr/>
      </w:pPr>
      <w:r>
        <w:rPr/>
        <w:t>En säkerhetskontroll bör även kunna utföras av en polis</w:t>
        <w:softHyphen/>
        <w:t>man, något som framför allt kan behövas när hotbilden är mer konkret. I många fall fram</w:t>
        <w:softHyphen/>
        <w:t>står en polismans medverkan dock som onödig. Av det skälet, och då det inte kan förutsättas att Kriminalvården alltid har egen personal tillgänglig för uppgiften, bör vidare ordningsvakter få utföra säkerhetskontroll. En sådan möjlighet finns i domstolarna. Bakgrunden till att den infördes var att lagstiftningen ändrades så att säkerhetskontroller kom att kunna genomföras i fler fall och under längre tid samt även i fall då det saknas en konkret hotbild mot domstolen. Det framstod då som ändamålsenligt att huvudregeln är att ordningsvakter, och inte polismän, ska utföra kon</w:t>
        <w:softHyphen/>
        <w:t>trollen. Samtidigt gjordes bedöm</w:t>
        <w:softHyphen/>
        <w:t>ningen att polis normalt bör vara när</w:t>
        <w:softHyphen/>
        <w:t>varande vid säkerhetskontrollen om det finns påtaglig risk för allvarlig brottslighet (prop. 2011/12:63 s. 23). Det bör vara Kriminalvården som anlitar ordningsvakter i den mån det blir aktuellt. I likhet med vad som gäller vid säkerhetskontroll i domstol bör den som beslutar om säker</w:t>
        <w:softHyphen/>
        <w:t>hets</w:t>
        <w:softHyphen/>
        <w:t>kontrollen, dvs. Kriminalvården, stå för de kostnader som inte avser polis</w:t>
        <w:softHyphen/>
        <w:t xml:space="preserve">mäns medverkan (prop. 2000/01:32 s. 56). På samma sätt som t.ex. vid domstolarna bör en ordningsvakt som utför säkerhetskontroll stå under ledning av en polisman. Vidare bör en kontroll som utförs av en polisman eller ordningsvakt ske efter närmare anvisningar av Polismyndigheten, som är verkställande myndighet i det fallet. </w:t>
      </w:r>
    </w:p>
    <w:p>
      <w:pPr>
        <w:pStyle w:val="TextBodyIndent"/>
        <w:rPr/>
      </w:pPr>
      <w:r>
        <w:rPr/>
        <w:t>Enligt regeringen bör en säkerhetskontroll sammanfattningsvis få ut</w:t>
        <w:softHyphen/>
        <w:t>föras av en anställd inom Kriminalvården som har förordnats för upp</w:t>
        <w:softHyphen/>
        <w:t>giften, av en polisman eller av en ordningsvakt under led</w:t>
        <w:softHyphen/>
        <w:t>ning av en polis</w:t>
        <w:softHyphen/>
        <w:t>man. När kontrollen ut</w:t>
        <w:softHyphen/>
        <w:t>förs av en polisman eller en ordningsvakt bör den genomföras efter när</w:t>
        <w:softHyphen/>
        <w:t>mare anvisningar av Polismyndigheten.</w:t>
      </w:r>
    </w:p>
    <w:p>
      <w:pPr>
        <w:pStyle w:val="Heading2"/>
        <w:numPr>
          <w:ilvl w:val="1"/>
          <w:numId w:val="3"/>
        </w:numPr>
        <w:rPr/>
      </w:pPr>
      <w:bookmarkStart w:id="48" w:name="_Toc57205798"/>
      <w:bookmarkStart w:id="49" w:name="_Toc55302302"/>
      <w:bookmarkStart w:id="50" w:name="_Toc44329557"/>
      <w:r>
        <w:rPr/>
        <w:t>Hur kontrollen går till</w:t>
      </w:r>
      <w:bookmarkEnd w:id="48"/>
      <w:bookmarkEnd w:id="49"/>
      <w:bookmarkEnd w:id="50"/>
      <w:r>
        <w:rPr/>
        <w:t xml:space="preserve"> </w:t>
      </w:r>
    </w:p>
    <w:p>
      <w:pPr>
        <w:pStyle w:val="Brdtextram"/>
        <w:rPr>
          <w:bCs/>
        </w:rPr>
      </w:pPr>
      <w:r>
        <w:rPr>
          <w:b/>
        </w:rPr>
        <w:t>Regeringens förslag:</w:t>
      </w:r>
      <w:r>
        <w:rPr/>
        <w:t xml:space="preserve"> </w:t>
      </w:r>
      <w:r>
        <w:rPr>
          <w:bCs/>
        </w:rPr>
        <w:t>En säkerhetskontroll ska inriktas på ett upptäcka vapen och andra föremål som är ägnade att komma till användning vid brott som innebär allvarlig fara för någons liv, hälsa eller frihet eller för omfattande förstörelse av egendom. För detta ändamål ska kropps</w:t>
        <w:softHyphen/>
        <w:t>visita</w:t>
        <w:softHyphen/>
        <w:t>tion få utföras. Väskor och andra föremål som påträffas i de lokaler som kontrollen omfattar ska få under</w:t>
        <w:softHyphen/>
        <w:t>sökas.</w:t>
      </w:r>
    </w:p>
    <w:p>
      <w:pPr>
        <w:pStyle w:val="Brdtextmedindragram"/>
        <w:rPr/>
      </w:pPr>
      <w:r>
        <w:rPr/>
        <w:t xml:space="preserve">Kroppsvisitation och undersökning av väskor och andra föremål ska genomföras med en metalldetektor eller en annan liknande anordning eller, om det finns särskilda skäl, på annat sätt. Kroppsvisitation som är av mera väsentlig omfattning ska utföras i ett avskilt utrymme och om möjligt i vittnes närvaro. </w:t>
      </w:r>
    </w:p>
    <w:p>
      <w:pPr>
        <w:pStyle w:val="Brdtextmedindragram"/>
        <w:rPr/>
      </w:pPr>
      <w:r>
        <w:rPr/>
        <w:t>Om kroppsvisitationen eller undersökningen genomförs på annat sätt än med en metalldetektor eller en annan liknande anordning, ska den uppgiften utföras av en polisman eller en anställd inom Kriminalvården eller av en ord</w:t>
        <w:softHyphen/>
        <w:t>nings</w:t>
        <w:softHyphen/>
        <w:t>vakt som Polismyndigheten har godkänt för sådana uppgifter. Sådan kroppsvisitation ska bara få utföras eller bevittnas av en person som är av samma kön som den som visiteras, om undersök</w:t>
        <w:softHyphen/>
        <w:t>ningen avser annat än föremål som den visiterade har med sig.</w:t>
      </w:r>
    </w:p>
    <w:p>
      <w:pPr>
        <w:pStyle w:val="TextBodyIndent"/>
        <w:rPr>
          <w:sz w:val="8"/>
          <w:szCs w:val="8"/>
        </w:rPr>
      </w:pPr>
      <w:r>
        <w:rPr>
          <w:sz w:val="8"/>
          <w:szCs w:val="8"/>
        </w:rPr>
      </w:r>
    </w:p>
    <w:p>
      <w:pPr>
        <w:pStyle w:val="TextBodyIndent"/>
        <w:rPr/>
      </w:pPr>
      <w:r>
        <w:rPr>
          <w:b/>
        </w:rPr>
        <w:t>Förslaget i utkastet till lagrådsremiss</w:t>
      </w:r>
      <w:r>
        <w:rPr/>
        <w:t xml:space="preserve"> stämmer i sak överens med regeringens. I utkastets förslag anges dock inte uttryckligen att föremålen ska ha påträffats i de lokaler som kontrollen omfattar. </w:t>
      </w:r>
    </w:p>
    <w:p>
      <w:pPr>
        <w:pStyle w:val="TextBodyIndent"/>
        <w:rPr>
          <w:b/>
          <w:b/>
          <w:bCs/>
        </w:rPr>
      </w:pPr>
      <w:r>
        <w:rPr>
          <w:b/>
          <w:bCs/>
        </w:rPr>
        <w:t xml:space="preserve">Remissinstanserna: </w:t>
      </w:r>
      <w:r>
        <w:rPr/>
        <w:t>Det stora flertalet remissinstanser tillstyrker för</w:t>
        <w:softHyphen/>
        <w:t xml:space="preserve">slaget eller har inga invändningar mot det. </w:t>
      </w:r>
      <w:r>
        <w:rPr>
          <w:i/>
        </w:rPr>
        <w:t xml:space="preserve">Örebro universitet </w:t>
      </w:r>
      <w:r>
        <w:rPr/>
        <w:t xml:space="preserve">anser att det är viktigt att precisera begreppet andra föremål. Även </w:t>
      </w:r>
      <w:r>
        <w:rPr>
          <w:i/>
          <w:iCs/>
        </w:rPr>
        <w:t>Seko, Service- och kommuni</w:t>
        <w:softHyphen/>
        <w:t>ka</w:t>
        <w:softHyphen/>
        <w:t>tions</w:t>
        <w:softHyphen/>
        <w:t>facket</w:t>
      </w:r>
      <w:r>
        <w:rPr/>
        <w:t xml:space="preserve"> efterfrågar ett förtydligande. </w:t>
      </w:r>
      <w:r>
        <w:rPr>
          <w:i/>
        </w:rPr>
        <w:t>Riks</w:t>
        <w:softHyphen/>
        <w:t>dag</w:t>
        <w:softHyphen/>
        <w:t>ens om</w:t>
        <w:softHyphen/>
        <w:t>buds</w:t>
        <w:softHyphen/>
        <w:t xml:space="preserve">män </w:t>
      </w:r>
      <w:r>
        <w:rPr/>
        <w:t>föreslår ett tillägg i lagtexten så att det framgår att det är väskor och andra föremål som påträffas i de lokaler som omfattas av säker</w:t>
        <w:softHyphen/>
        <w:t>hets</w:t>
        <w:softHyphen/>
        <w:t xml:space="preserve">kontroller som får undersökas.     </w:t>
      </w:r>
    </w:p>
    <w:p>
      <w:pPr>
        <w:pStyle w:val="Rubrik4utannumrering"/>
        <w:spacing w:beforeAutospacing="1" w:after="80"/>
        <w:rPr/>
      </w:pPr>
      <w:bookmarkStart w:id="51" w:name="_Hlk39003967"/>
      <w:r>
        <w:rPr/>
        <w:t>Skälen för regeringens förslag</w:t>
      </w:r>
    </w:p>
    <w:p>
      <w:pPr>
        <w:pStyle w:val="Rubrik5utannumrering"/>
        <w:spacing w:before="0" w:after="80"/>
        <w:rPr>
          <w:b/>
          <w:b/>
        </w:rPr>
      </w:pPr>
      <w:bookmarkStart w:id="52" w:name="_Hlk39003967"/>
      <w:r>
        <w:rPr/>
        <w:t>En kontroll</w:t>
      </w:r>
      <w:bookmarkEnd w:id="52"/>
      <w:r>
        <w:rPr/>
        <w:t xml:space="preserve"> syftar till att hitta vapen och andra farliga föremål …</w:t>
      </w:r>
    </w:p>
    <w:p>
      <w:pPr>
        <w:pStyle w:val="TextBody"/>
        <w:rPr/>
      </w:pPr>
      <w:r>
        <w:rPr/>
        <w:t>Säkerhetskontroll ska som framgår ovan få genomföras om det behövs för att begränsa risken för att det på ett frivårdskontor begås brott som innebär allvarlig fara för någons liv, hälsa eller frihet eller för omfattande förstör</w:t>
        <w:softHyphen/>
        <w:t>else av egendom. I likhet med vad som gäller vid säkerhetskontroll i dom</w:t>
        <w:softHyphen/>
        <w:t>stol och i riksdagen bör en säker</w:t>
        <w:softHyphen/>
        <w:t>hetskontroll i frivården därför inriktas på att upp</w:t>
        <w:softHyphen/>
        <w:t>täcka vapen och andra föremål som är ägnade att komma till användning vid sådan brottslighet (5 § lagen om säkerhetskontroll i dom</w:t>
        <w:softHyphen/>
        <w:t>stol och 4 § lagen om säkerhets</w:t>
        <w:softHyphen/>
        <w:t xml:space="preserve">kontroll i riksdagens lokaler). </w:t>
      </w:r>
      <w:r>
        <w:rPr>
          <w:i/>
        </w:rPr>
        <w:t>Örebro uni</w:t>
        <w:softHyphen/>
        <w:t>versitet</w:t>
      </w:r>
      <w:r>
        <w:rPr/>
        <w:t xml:space="preserve"> och </w:t>
      </w:r>
      <w:r>
        <w:rPr>
          <w:i/>
          <w:iCs/>
        </w:rPr>
        <w:t>Seko, Service- och kommuni</w:t>
        <w:softHyphen/>
        <w:t>ka</w:t>
        <w:softHyphen/>
        <w:t>tions</w:t>
        <w:softHyphen/>
        <w:t>facket</w:t>
      </w:r>
      <w:r>
        <w:rPr/>
        <w:t xml:space="preserve"> efterfrågar ett för</w:t>
        <w:softHyphen/>
        <w:t>tydligande av vad som avses med andra föremål. Detta utvecklas i för</w:t>
        <w:softHyphen/>
        <w:t>fatt</w:t>
        <w:softHyphen/>
        <w:t>ningskommentaren. Regeringen instämmer med universitetet i att skydds</w:t>
        <w:softHyphen/>
        <w:t xml:space="preserve">västar inte är sådana föremål.   </w:t>
      </w:r>
    </w:p>
    <w:p>
      <w:pPr>
        <w:pStyle w:val="Rubrik5utannumrering"/>
        <w:rPr/>
      </w:pPr>
      <w:r>
        <w:rPr/>
        <w:t xml:space="preserve">… </w:t>
      </w:r>
      <w:r>
        <w:rPr/>
        <w:t>och får innebära kroppsvisitation och undersökning av väskor och föremål</w:t>
      </w:r>
    </w:p>
    <w:p>
      <w:pPr>
        <w:pStyle w:val="TextBody"/>
        <w:rPr/>
      </w:pPr>
      <w:r>
        <w:rPr/>
        <w:t>Som framgår i avsnitt 4.3 innebär en säkerhetskontroll en begränsning av skyddet mot kroppsvisitation och husrannsakan enligt 2 kap. 6 § reger</w:t>
        <w:softHyphen/>
        <w:t>ingsformen och artikel 8.1 Europakonven</w:t>
        <w:softHyphen/>
        <w:t>tionen. En begränsning av grundlagsskyddade fri- och rättig</w:t>
        <w:softHyphen/>
        <w:t>heter får aldrig gå utöver vad som är nöd</w:t>
        <w:softHyphen/>
        <w:t>vändigt med hänsyn till det ända</w:t>
        <w:softHyphen/>
        <w:t>mål som har föranlett den (2 kap. 21 § regeringsformen). Bestäm</w:t>
        <w:softHyphen/>
        <w:t>melserna om hur säkerhetskontrollen utförs måste därför utformas på ett sätt som säker</w:t>
        <w:softHyphen/>
        <w:t>ställer att kontrollen inte blir mer ingripande än vad som krävs för att uppnå syftet med den.</w:t>
      </w:r>
    </w:p>
    <w:p>
      <w:pPr>
        <w:pStyle w:val="TextBodyIndent"/>
        <w:rPr/>
      </w:pPr>
      <w:r>
        <w:rPr/>
        <w:t xml:space="preserve">Vid en säkerhetskontroll bör kroppsvisitation få utföras och väskor och andra föremål som påträffas få undersökas. Som </w:t>
      </w:r>
      <w:r>
        <w:rPr>
          <w:i/>
          <w:iCs/>
        </w:rPr>
        <w:t xml:space="preserve">Riksdagens ombudsmän </w:t>
      </w:r>
      <w:r>
        <w:rPr/>
        <w:t>föreslår bör det förtydligas att det bara kan handla om föremål som på</w:t>
        <w:softHyphen/>
        <w:t>träffas i den lokal som kontrollen ska omfatta.</w:t>
      </w:r>
    </w:p>
    <w:p>
      <w:pPr>
        <w:pStyle w:val="TextBodyIndent"/>
        <w:rPr/>
      </w:pPr>
      <w:r>
        <w:rPr/>
        <w:t>I likhet med vad som gäller för säker</w:t>
        <w:softHyphen/>
        <w:t>hetskontroll i domstol och i riks</w:t>
        <w:softHyphen/>
        <w:t>dagen bör kroppsvisitation som huvud</w:t>
        <w:softHyphen/>
        <w:t>regel genomföras med metall</w:t>
        <w:softHyphen/>
        <w:t>detek</w:t>
        <w:softHyphen/>
        <w:t>tor eller annan liknande utrust</w:t>
        <w:softHyphen/>
        <w:t>ning, så</w:t>
        <w:softHyphen/>
        <w:t>som röntgenapparat för väskor. En sådan kontroll är enligt regeringen effektiv och inne</w:t>
        <w:softHyphen/>
        <w:t xml:space="preserve">bär ett relativt litet ingrepp för den enskilde. </w:t>
      </w:r>
    </w:p>
    <w:p>
      <w:pPr>
        <w:pStyle w:val="TextBodyIndent"/>
        <w:rPr/>
      </w:pPr>
      <w:r>
        <w:rPr/>
        <w:t>Undantagsvis bör även en manuell visitation få göras. Det kan behövas när en kroppsvisitation inte kan genomföras med teknisk utrustning eller när sådan utrustning ger utslag och det krävs ytterligare visitering. En manuell visitation får anses innebära ett större ingrepp och det bör därför krävas sär</w:t>
        <w:softHyphen/>
        <w:t>skilda skäl för att en kroppsvisitation ska få göras på annat sätt än med metalldetektor eller liknande utrustning. Vidare bör endast en polisman, en anställd inom Kriminalvården eller en sådan ordningsvakt som Polismyndigheten har god</w:t>
        <w:softHyphen/>
        <w:t>känt för uppgiften få utföra manuell visita</w:t>
        <w:softHyphen/>
        <w:t>tion. På motsvarande sätt som vid säkerhetskontroll i dom</w:t>
        <w:softHyphen/>
        <w:t>stol bör manuell kroppsvisitation bara få utföras eller bevittnas av en person som är av samma kön som den som visiteras, om undersökningen avser annat än föremål som den visiterade har med sig. Kroppsvisitation som är av mera väsentlig omfattning bör av hänsyn till den enskildes inte</w:t>
        <w:softHyphen/>
        <w:t>gritet utförs i ett avskilt utrymme och om möjligt med vittne närvarande.</w:t>
      </w:r>
    </w:p>
    <w:p>
      <w:pPr>
        <w:pStyle w:val="Heading2"/>
        <w:numPr>
          <w:ilvl w:val="1"/>
          <w:numId w:val="3"/>
        </w:numPr>
        <w:rPr/>
      </w:pPr>
      <w:bookmarkStart w:id="53" w:name="_Toc57205799"/>
      <w:bookmarkStart w:id="54" w:name="_Toc55302303"/>
      <w:bookmarkStart w:id="55" w:name="_Toc44329558"/>
      <w:r>
        <w:rPr/>
        <w:t>Personer som vägrar att genomgå kontroll</w:t>
      </w:r>
      <w:bookmarkEnd w:id="53"/>
      <w:bookmarkEnd w:id="54"/>
      <w:bookmarkEnd w:id="55"/>
    </w:p>
    <w:p>
      <w:pPr>
        <w:pStyle w:val="Brdtextram"/>
        <w:rPr>
          <w:bCs/>
        </w:rPr>
      </w:pPr>
      <w:r>
        <w:rPr>
          <w:b/>
        </w:rPr>
        <w:t>Regeringens förslag:</w:t>
      </w:r>
      <w:r>
        <w:rPr/>
        <w:t xml:space="preserve"> </w:t>
      </w:r>
      <w:r>
        <w:rPr>
          <w:bCs/>
        </w:rPr>
        <w:t>Personer som vägrar att genomgå en säkerhets</w:t>
        <w:softHyphen/>
        <w:t>kontroll ska som huvudregel inte ges tillträde till de lokaler som kontrollen omfattar</w:t>
      </w:r>
      <w:r>
        <w:rPr/>
        <w:t xml:space="preserve"> </w:t>
      </w:r>
      <w:r>
        <w:rPr>
          <w:bCs/>
        </w:rPr>
        <w:t>och får avvisas eller avlägsnas från dessa lokaler.</w:t>
      </w:r>
    </w:p>
    <w:p>
      <w:pPr>
        <w:pStyle w:val="Brdtextmedindragram"/>
        <w:rPr/>
      </w:pPr>
      <w:r>
        <w:rPr/>
        <w:t>Om någon som är kallad till ett möte på ett frivårdskontor vägrar att genomgå en säkerhetskontroll ska detta omedelbart anmälas till den som beslutar om säkerhetskontroll. Han eller hon ska då avgöra om den kallade ska undantas från kontrollen. Gäller kallelsen ett möte i över</w:t>
        <w:softHyphen/>
        <w:t>vaknings</w:t>
        <w:softHyphen/>
        <w:t>nämnden ska han eller hon samråda med nämndens ordför</w:t>
        <w:softHyphen/>
        <w:t xml:space="preserve">ande, om det kan ske. </w:t>
      </w:r>
    </w:p>
    <w:p>
      <w:pPr>
        <w:pStyle w:val="Brdtextmedindragram"/>
        <w:rPr/>
      </w:pPr>
      <w:r>
        <w:rPr/>
        <w:t>Om det är möjligt att begära handräckning av Polismyndigheten ifall den kallade uteblir, ska den som beslutar om säkerhetskontroll få besluta att den kallade trots sin vägran ska genom</w:t>
        <w:softHyphen/>
        <w:t>gå kontrollen.</w:t>
      </w:r>
    </w:p>
    <w:p>
      <w:pPr>
        <w:pStyle w:val="TextBodyIndent"/>
        <w:rPr>
          <w:sz w:val="8"/>
          <w:szCs w:val="8"/>
        </w:rPr>
      </w:pPr>
      <w:r>
        <w:rPr>
          <w:sz w:val="8"/>
          <w:szCs w:val="8"/>
        </w:rPr>
      </w:r>
    </w:p>
    <w:p>
      <w:pPr>
        <w:pStyle w:val="TextBodyIndent"/>
        <w:rPr/>
      </w:pPr>
      <w:r>
        <w:rPr>
          <w:b/>
        </w:rPr>
        <w:t>Förslaget i utkastet till lagrådsremiss</w:t>
      </w:r>
      <w:r>
        <w:rPr/>
        <w:t xml:space="preserve"> stämmer överens med regeringens.</w:t>
      </w:r>
    </w:p>
    <w:p>
      <w:pPr>
        <w:pStyle w:val="TextBodyIndent"/>
        <w:rPr/>
      </w:pPr>
      <w:r>
        <w:rPr>
          <w:b/>
          <w:bCs/>
        </w:rPr>
        <w:t xml:space="preserve">Remissinstanserna </w:t>
      </w:r>
      <w:r>
        <w:rPr/>
        <w:t xml:space="preserve">har inte några synpunkter på förslaget.  </w:t>
      </w:r>
    </w:p>
    <w:p>
      <w:pPr>
        <w:pStyle w:val="TextBodyIndent"/>
        <w:rPr/>
      </w:pPr>
      <w:r>
        <w:rPr>
          <w:b/>
          <w:bCs/>
        </w:rPr>
        <w:t>Skälen för regeringens förslag:</w:t>
      </w:r>
      <w:r>
        <w:rPr/>
        <w:t xml:space="preserve"> Det bör som huvudregel vara upp till var och en att genomgå en säkerhetskontroll eller att avstå från det. Personer som vägrar att genomgå en kontroll bör dock, i likhet med vad som gäller vid säkerhetskontroll i domstol och riksdagen, få ta konse</w:t>
        <w:softHyphen/>
        <w:t>kven</w:t>
        <w:softHyphen/>
        <w:t>sen av detta genom att kanske inte få tillträde till de lokaler kontrollen omfattar (6 § lagen om säkerhetskontroll i domstol och 6 § lagen om säker</w:t>
        <w:softHyphen/>
        <w:t xml:space="preserve">hetskontroll i riksdagens lokaler). </w:t>
      </w:r>
    </w:p>
    <w:p>
      <w:pPr>
        <w:pStyle w:val="TextBodyIndent"/>
        <w:rPr/>
      </w:pPr>
      <w:r>
        <w:rPr/>
        <w:t>I domstol får en vägran att underkasta sig säkerhetskontroll med åt</w:t>
        <w:softHyphen/>
        <w:t>följ</w:t>
        <w:softHyphen/>
        <w:t>ande frånvaro från en förhandling normalt anses inne</w:t>
        <w:softHyphen/>
        <w:t>bära att parten själv valt att inte närvara (Lagrådets yttrande i prop. 2000/01:32 s. 89). Det är naturligt att ha samma synsätt när någon uteblir från ett möte hos fri</w:t>
        <w:softHyphen/>
        <w:t>vården eller övervakningsnämnden till följd av att han eller hon har valt att inte genomgå en säkerhetskontroll på frivårdskontoret. Om det rör sig om någon som avtjänar ett straff kan det uteblivna mötet därmed anses inne</w:t>
        <w:softHyphen/>
        <w:t>bära att personen inte fullgör sina skyldigheter enligt domen. Vägran att genomgå säkerhetskontroll kan således i förlängningen leda till sådana reaktioner på misskötsamhet som gäller för påföljden i fråga. När det gäller en brottsmisstänkt som uteblir från ett möte för personutredning kan per</w:t>
        <w:softHyphen/>
        <w:t>sonen komma i ett sämre läge om han eller hon slutligen döms för brottet, eftersom omständigheter som kan tala för en lindrigare påföljd än fängelse då kanske inte kommer fram på samma sätt. På motsvarande sätt kan det komma att bli till någons nackdel att inte vara på plats och yttra sig inför övervakningsnämnden. Att en persons vägran att låta sig kontroll</w:t>
        <w:softHyphen/>
        <w:t>eras kan få denna typ av konsekvenser skiljer sig inte på något principiellt sätt från vad som gäller i domstol, där en utebliven inställelse kan leda till en rad olika följder beroende på vilken typ av mål det handlar om och personens roll i målet.</w:t>
      </w:r>
    </w:p>
    <w:p>
      <w:pPr>
        <w:pStyle w:val="TextBodyIndent"/>
        <w:rPr/>
      </w:pPr>
      <w:r>
        <w:rPr/>
        <w:t>Enligt regeringen bör en person som vägrar att genomgå en säkerhets</w:t>
        <w:softHyphen/>
        <w:t>kontroll i första hand uppmanas att lämna lokalerna, vid behov i sällskap av någon som be</w:t>
        <w:softHyphen/>
        <w:t>man</w:t>
        <w:softHyphen/>
        <w:t>nar säkerhetskontrollen. Om det är nödvändigt bör det dock vara möj</w:t>
        <w:softHyphen/>
        <w:t>ligt att ingripa med tvång. Den som inte följer en sådan uppmaning bör därför kunna avvisas eller avlägsnas från lokalerna. Mot</w:t>
        <w:softHyphen/>
        <w:t>svarande förutsätt</w:t>
        <w:softHyphen/>
        <w:t>ningar att använda sig av avvisning och avlägsnande finns t.ex. vid offent</w:t>
        <w:softHyphen/>
        <w:t>liga sammanträden i kommuner och regioner (8 § lagen om säker</w:t>
        <w:softHyphen/>
        <w:t>hetskontroll vid offentliga sammanträden i kommuner och regioner). Av 10 § första stycket 4 och andra stycket samt 29 § första stycket polislagen (1984:387) följer att anställda inom Kriminalvården, polismän och ord</w:t>
        <w:softHyphen/>
        <w:t>ningsvakter ytterst kan genomföra tjänsteåtgärden med våld.</w:t>
      </w:r>
    </w:p>
    <w:p>
      <w:pPr>
        <w:pStyle w:val="TextBodyIndent"/>
        <w:rPr/>
      </w:pPr>
      <w:r>
        <w:rPr/>
        <w:t>När en person som är kallad till frivården eller övervakningsnämnden vägrar att genomgå en säkerhetskontroll bör detta emellertid inte omedel</w:t>
        <w:softHyphen/>
        <w:t>bart leda till att han eller hon vägras tillträde till lokalerna. I linje med vad som gäller i domstol när någon som är kallad till en förhandling inte vill låta sig kontrolleras, bör den som har rätt att besluta om säkerhets</w:t>
        <w:softHyphen/>
        <w:t>kontroll i en sådan situation kunna välja att särskilt undanta personen från kontroll. När någon som är kallad till ett möte på frivårdskontoret vägrar att genom</w:t>
        <w:softHyphen/>
        <w:t>gå en kontroll bör detta därför omedelbart anmälas till beslutsfattaren som då får avgöra om den kallade ändå ska få tillträde till lokalen. Gäller kallel</w:t>
        <w:softHyphen/>
        <w:t>sen ett möte i övervakningsnämnden bör det krävas att den som beslutar samråder med nämndens ordförande, om det kan ske. I vissa fall är det möjligt att begära handräckning av Polismyndigheten om den kallade ute</w:t>
        <w:softHyphen/>
        <w:t>blir, t.ex. sådan handräckning som Polismyndigheten med stöd av 38 kap. 12 § brottsbalken lämnar övervakningsnämnder och Kriminal</w:t>
        <w:softHyphen/>
        <w:t xml:space="preserve">vården för den dömdes inställelse i ett ärende enligt brottsbalken. I sådana fall bör den som beslutar om kontrollen ha rätt ett besluta att den kallade trots sin vägran ska genomgå säkerhetskontroll. </w:t>
      </w:r>
    </w:p>
    <w:p>
      <w:pPr>
        <w:pStyle w:val="Heading2"/>
        <w:numPr>
          <w:ilvl w:val="1"/>
          <w:numId w:val="3"/>
        </w:numPr>
        <w:rPr/>
      </w:pPr>
      <w:bookmarkStart w:id="56" w:name="_Toc57205800"/>
      <w:bookmarkStart w:id="57" w:name="_Toc55302304"/>
      <w:bookmarkStart w:id="58" w:name="_Toc44329559"/>
      <w:r>
        <w:rPr/>
        <w:t>Hantering och förvaring av föremål</w:t>
      </w:r>
      <w:bookmarkEnd w:id="56"/>
      <w:bookmarkEnd w:id="57"/>
      <w:bookmarkEnd w:id="58"/>
    </w:p>
    <w:p>
      <w:pPr>
        <w:pStyle w:val="Brdtextram"/>
        <w:rPr/>
      </w:pPr>
      <w:r>
        <w:rPr>
          <w:b/>
        </w:rPr>
        <w:t>Regeringens förslag:</w:t>
      </w:r>
      <w:r>
        <w:rPr/>
        <w:t xml:space="preserve"> Om det vid en säkerhetskontroll påträffas ett vapen eller något annat föremål som är ägnat att komma till användning vid brott som innebär allvarlig fara för någons liv, hälsa eller frihet eller för omfattande förstörelse av egendom, och det föremålet inte tas i beslag enligt bestämmelserna i rätte</w:t>
        <w:softHyphen/>
        <w:t>gångsbalken, ska den som föremålet på</w:t>
        <w:softHyphen/>
        <w:t>träffas hos uppmanas att lämna det ifrån sig för förvaring. Den som inte följer en uppmaning att lämna ett föremål för förvaring ska som huvud</w:t>
        <w:softHyphen/>
        <w:t>regel inte ges tillträde till de lokaler som kontrollen omfattar och får avvisas eller avlägsnas från dessa lokaler. Om det inte finns någon känd innehavare till ett föremål som påträffas, får föremålet omhänder</w:t>
        <w:softHyphen/>
        <w:t>tas.</w:t>
      </w:r>
    </w:p>
    <w:p>
      <w:pPr>
        <w:pStyle w:val="Brdtextmedindragram"/>
        <w:rPr/>
      </w:pPr>
      <w:r>
        <w:rPr/>
        <w:t>Om någon som är kallad till ett möte på frivårdskontoret inte följer en uppmaning att lämna föremålet till förvaring ska det omedelbart anmälas till den som beslutar om säkerhetskontroll. Han eller hon ska då avgöra om den kallade ska få tillträde utan att lämna ifrån sig före</w:t>
        <w:softHyphen/>
        <w:t>målet. Gäller kallelsen ett möte i övervaknings</w:t>
        <w:softHyphen/>
        <w:t>nämnden ska han eller hon samråda med nämndens ord</w:t>
        <w:softHyphen/>
        <w:t>förande, om det kan ske.</w:t>
      </w:r>
    </w:p>
    <w:p>
      <w:pPr>
        <w:pStyle w:val="Brdtextmedindragram"/>
        <w:rPr/>
      </w:pPr>
      <w:r>
        <w:rPr/>
        <w:t>Om det är möjligt att begära handräckning av Polismyndigheten ifall den kallade uteblir, ska den som beslutar om säkerhetskontroll få besluta att föremålet trots hans eller hennes vägran ska omhändertas för förvaring.</w:t>
      </w:r>
    </w:p>
    <w:p>
      <w:pPr>
        <w:pStyle w:val="Brdtextmedindragram"/>
        <w:rPr/>
      </w:pPr>
      <w:r>
        <w:rPr/>
        <w:t>Föremål som har lämnats till förvaring eller omhändertagits ska för</w:t>
        <w:softHyphen/>
        <w:t>varas säkert. Ett bevis om att ett föremål har lämnats till förvaring eller omhändertagits ska utfärdas på begäran. Föremålet ska på begäran lämnas tillbaka till den som hade det med sig när han eller hon lämnar de lokaler som kontrollen omfattar.</w:t>
      </w:r>
    </w:p>
    <w:p>
      <w:pPr>
        <w:pStyle w:val="TextBodyIndent"/>
        <w:rPr>
          <w:sz w:val="8"/>
          <w:szCs w:val="8"/>
        </w:rPr>
      </w:pPr>
      <w:r>
        <w:rPr>
          <w:sz w:val="8"/>
          <w:szCs w:val="8"/>
        </w:rPr>
      </w:r>
    </w:p>
    <w:p>
      <w:pPr>
        <w:pStyle w:val="TextBodyIndent"/>
        <w:rPr/>
      </w:pPr>
      <w:r>
        <w:rPr>
          <w:b/>
        </w:rPr>
        <w:t>Förslaget i utkastet till lagrådsremiss</w:t>
      </w:r>
      <w:r>
        <w:rPr/>
        <w:t xml:space="preserve"> stämmer överens med regeringens</w:t>
      </w:r>
      <w:bookmarkStart w:id="59" w:name="_Hlk53756309"/>
      <w:r>
        <w:rPr/>
        <w:t xml:space="preserve">. </w:t>
      </w:r>
      <w:bookmarkEnd w:id="59"/>
    </w:p>
    <w:p>
      <w:pPr>
        <w:pStyle w:val="TextBodyIndent"/>
        <w:rPr>
          <w:b/>
          <w:b/>
          <w:bCs/>
          <w:i/>
          <w:i/>
          <w:iCs/>
        </w:rPr>
      </w:pPr>
      <w:r>
        <w:rPr>
          <w:b/>
          <w:bCs/>
        </w:rPr>
        <w:t>Remissinstanserna</w:t>
      </w:r>
      <w:r>
        <w:rPr>
          <w:b/>
        </w:rPr>
        <w:t xml:space="preserve">: </w:t>
      </w:r>
      <w:r>
        <w:rPr/>
        <w:t xml:space="preserve">Enligt </w:t>
      </w:r>
      <w:r>
        <w:rPr>
          <w:i/>
        </w:rPr>
        <w:t>Riksdagens ombudsmän</w:t>
      </w:r>
      <w:r>
        <w:rPr/>
        <w:t xml:space="preserve"> vore det lämpligare att föreskriva att ett bevis om att ett föremål har lämnats till förvaring eller omhändertagits ska lämnas oavsett om den enskilde begär det eller inte. Kriminalvården bör också vara skyldig att dokumentera att ett föremål har lämnats till förvaring eller omhändertagits. </w:t>
      </w:r>
      <w:r>
        <w:rPr>
          <w:i/>
          <w:iCs/>
        </w:rPr>
        <w:t>Seko, Service- och kommuni</w:t>
        <w:softHyphen/>
        <w:t>ka</w:t>
        <w:softHyphen/>
        <w:t>tions</w:t>
        <w:softHyphen/>
        <w:t>facket</w:t>
      </w:r>
      <w:r>
        <w:rPr/>
        <w:t xml:space="preserve"> önskar ett förtydligande om hur föremål ska förvaras.</w:t>
      </w:r>
    </w:p>
    <w:p>
      <w:pPr>
        <w:pStyle w:val="TextBodyIndent"/>
        <w:rPr/>
      </w:pPr>
      <w:r>
        <w:rPr>
          <w:b/>
        </w:rPr>
        <w:t>Skälen för regeringens förslag:</w:t>
      </w:r>
      <w:r>
        <w:rPr/>
        <w:t xml:space="preserve"> Vid säkerhetskontroll i domstol gäller att den som har tagit med sig ett farligt föremål som inte tas i beslag enligt bestäm</w:t>
        <w:softHyphen/>
        <w:t>melserna i rättegångsbalken ska uppmanas att lämna ifrån sig före</w:t>
        <w:softHyphen/>
        <w:t>målet för förvaring (7 § lagen om säkerhetskontroll i domstol). Samma sak bör enligt regeringen gälla för säkerhetskontroll i frivården. Den som inte följer en uppman</w:t>
        <w:softHyphen/>
        <w:t>ing att lämna ifrån sig ett farligt föremål bör också som huvudregel vägras tillträde till den aktuella lokalen, i likhet med vad som gäller för domstol</w:t>
        <w:softHyphen/>
        <w:t>arna. Den som inte följer en sådan uppmaning bör, på samma sätt som den som vägrar att genomgå en säkerhetskontroll, kunna avvisas eller avlägsnas (se avsnitt 4.10).</w:t>
      </w:r>
    </w:p>
    <w:p>
      <w:pPr>
        <w:pStyle w:val="TextBodyIndent"/>
        <w:rPr/>
      </w:pPr>
      <w:r>
        <w:rPr/>
        <w:t>Om en person som är kallad till ett möte på frivårdskontoret inte följer en uppmaning att lämna ett föremål för förvaring bör, liksom när en person vägrar att genomgå en säkerhetskontroll, detta omedelbart anmälas till den som beslutar om säkerhetskontroll som får av</w:t>
        <w:softHyphen/>
        <w:t>göra om personen ändå ska få tillträde till lokalen utan att lämna ifrån sig föremålet. Gäller kallelsen ett möte i övervakningsnämnden bör den som beslutar samråda med nämndens ordförande, om det kan ske. I fall där det är möjligt att begära handräck</w:t>
        <w:softHyphen/>
        <w:t>ning av Polismyndigheten om den kallade ute</w:t>
        <w:softHyphen/>
        <w:t>blir bör den som beslutar om kontrollen ha rätt ett besluta att föremålet trots den kallades vägran ska omhändertas för förvaring. Handräckning kan t.ex. bli aktuellt när en misstänkt inte inställer sig för personutredning (3 § andra stycket lagen [1991:2041] om särskild personutredning i brott</w:t>
        <w:softHyphen/>
        <w:t>mål, m.m.).</w:t>
      </w:r>
    </w:p>
    <w:p>
      <w:pPr>
        <w:pStyle w:val="TextBodyIndent"/>
        <w:rPr/>
      </w:pPr>
      <w:r>
        <w:rPr/>
        <w:t>Ibland finns det inte någon känd innehavare till ett föremål som på</w:t>
        <w:softHyphen/>
        <w:t>träffas. Det kan t.ex. handla om föremål som hittas i den lokal som säker</w:t>
        <w:softHyphen/>
        <w:t>hets</w:t>
        <w:softHyphen/>
        <w:t xml:space="preserve">kontrollen gäller för. Sådana föremål bör få omhändertas. </w:t>
      </w:r>
    </w:p>
    <w:p>
      <w:pPr>
        <w:pStyle w:val="TextBodyIndent"/>
        <w:rPr/>
      </w:pPr>
      <w:r>
        <w:rPr/>
        <w:t xml:space="preserve">Föremål som har lämnats till förvaring eller omhändertagits bör förvaras säkert så att de t.ex. inte försvinner. Ett föremål bör på begäran återlämnas när den som lämnade det till förvaring eller som det omhändertogs från lämnar lokalen. </w:t>
      </w:r>
    </w:p>
    <w:p>
      <w:pPr>
        <w:pStyle w:val="TextBodyIndent"/>
        <w:rPr/>
      </w:pPr>
      <w:r>
        <w:rPr/>
        <w:t xml:space="preserve"> </w:t>
      </w:r>
      <w:r>
        <w:rPr/>
        <w:t xml:space="preserve">Den som lämnar ifrån sig ett föremål för förvaring eller som får ett föremål omhändertaget bör ha rätt att på begäran få ett bevis på det. Enligt </w:t>
      </w:r>
      <w:bookmarkStart w:id="60" w:name="_Hlk53597663"/>
      <w:r>
        <w:rPr>
          <w:i/>
          <w:iCs/>
        </w:rPr>
        <w:t>Riksdagens ombudsmän</w:t>
      </w:r>
      <w:r>
        <w:rPr/>
        <w:t xml:space="preserve"> </w:t>
      </w:r>
      <w:bookmarkEnd w:id="60"/>
      <w:r>
        <w:rPr/>
        <w:t>vore det lämp</w:t>
        <w:softHyphen/>
        <w:t>ligare att föreskriva att ett bevis om att ett föremål har lämnats till förvaring eller omhändertagits ska lämnas oavsett om den enskilde begär det eller inte. Regeringen ser inte anledning att införa en reglering i detta avseende som skiljer sig från vad som gäller vid säkerhetskontroll i domstol (8 § lagen om säkerhets</w:t>
        <w:softHyphen/>
        <w:t>kontroll i dom</w:t>
        <w:softHyphen/>
        <w:t xml:space="preserve">stol). </w:t>
      </w:r>
    </w:p>
    <w:p>
      <w:pPr>
        <w:pStyle w:val="TextBodyIndent"/>
        <w:rPr/>
      </w:pPr>
      <w:r>
        <w:rPr>
          <w:i/>
          <w:iCs/>
        </w:rPr>
        <w:t>Seko, Service- och kommuni</w:t>
        <w:softHyphen/>
        <w:t>ka</w:t>
        <w:softHyphen/>
        <w:t>tions</w:t>
        <w:softHyphen/>
        <w:t>facket</w:t>
      </w:r>
      <w:r>
        <w:rPr/>
        <w:t xml:space="preserve"> efterfrågar ytterligare väg</w:t>
        <w:softHyphen/>
        <w:t>led</w:t>
        <w:softHyphen/>
        <w:t>ning när det gäller hur föremål ska förvaras och undrar t.ex. om det är frivården eller den enskilde som ska låsa in föremålet. Regeringen kon</w:t>
        <w:softHyphen/>
        <w:t xml:space="preserve">staterar att detta, liksom frågan om Kriminalvården bör dokumentera att ett föremål har lämnats till förvaring eller omhändertagits som </w:t>
      </w:r>
      <w:r>
        <w:rPr>
          <w:i/>
          <w:iCs/>
        </w:rPr>
        <w:t xml:space="preserve">Riksdagens ombudsmän </w:t>
      </w:r>
      <w:r>
        <w:rPr/>
        <w:t>lyfter, är en praktisk fråga som med fördel kan överlämnas till Kriminalvården.</w:t>
      </w:r>
    </w:p>
    <w:p>
      <w:pPr>
        <w:pStyle w:val="Heading2"/>
        <w:numPr>
          <w:ilvl w:val="1"/>
          <w:numId w:val="3"/>
        </w:numPr>
        <w:rPr/>
      </w:pPr>
      <w:bookmarkStart w:id="61" w:name="_Toc57205801"/>
      <w:bookmarkStart w:id="62" w:name="_Toc55302305"/>
      <w:bookmarkStart w:id="63" w:name="_Toc44329560"/>
      <w:r>
        <w:rPr/>
        <w:t>Överklagande</w:t>
      </w:r>
      <w:bookmarkEnd w:id="61"/>
      <w:bookmarkEnd w:id="62"/>
      <w:bookmarkEnd w:id="63"/>
    </w:p>
    <w:p>
      <w:pPr>
        <w:pStyle w:val="Brdtextram"/>
        <w:rPr/>
      </w:pPr>
      <w:r>
        <w:rPr>
          <w:b/>
        </w:rPr>
        <w:t>Regeringens förslag:</w:t>
      </w:r>
      <w:r>
        <w:rPr/>
        <w:t xml:space="preserve"> </w:t>
      </w:r>
      <w:r>
        <w:rPr>
          <w:bCs/>
        </w:rPr>
        <w:t>Beslut enligt den förslagna lagen ska inte få över</w:t>
        <w:softHyphen/>
        <w:t>klagas.</w:t>
      </w:r>
    </w:p>
    <w:p>
      <w:pPr>
        <w:pStyle w:val="TextBodyIndent"/>
        <w:rPr>
          <w:sz w:val="8"/>
          <w:szCs w:val="8"/>
        </w:rPr>
      </w:pPr>
      <w:r>
        <w:rPr>
          <w:sz w:val="8"/>
          <w:szCs w:val="8"/>
        </w:rPr>
      </w:r>
    </w:p>
    <w:p>
      <w:pPr>
        <w:pStyle w:val="TextBodyIndent"/>
        <w:rPr/>
      </w:pPr>
      <w:r>
        <w:rPr>
          <w:b/>
        </w:rPr>
        <w:t>Förslaget i utkastet till lagrådsremiss</w:t>
      </w:r>
      <w:r>
        <w:rPr/>
        <w:t xml:space="preserve"> stämmer överens med regeringens. </w:t>
      </w:r>
    </w:p>
    <w:p>
      <w:pPr>
        <w:pStyle w:val="TextBodyIndent"/>
        <w:rPr>
          <w:b/>
          <w:b/>
        </w:rPr>
      </w:pPr>
      <w:r>
        <w:rPr>
          <w:b/>
          <w:bCs/>
        </w:rPr>
        <w:t xml:space="preserve">Remissinstanserna </w:t>
      </w:r>
      <w:r>
        <w:rPr>
          <w:bCs/>
        </w:rPr>
        <w:t xml:space="preserve">har inte några synpunkter på förslaget. </w:t>
      </w:r>
      <w:r>
        <w:rPr>
          <w:b/>
        </w:rPr>
        <w:t xml:space="preserve"> </w:t>
      </w:r>
    </w:p>
    <w:p>
      <w:pPr>
        <w:pStyle w:val="TextBodyIndent"/>
        <w:rPr/>
      </w:pPr>
      <w:r>
        <w:rPr>
          <w:b/>
          <w:bCs/>
        </w:rPr>
        <w:t>Skälen för regeringens förslag:</w:t>
      </w:r>
      <w:r>
        <w:rPr/>
        <w:t xml:space="preserve"> Beslut enligt annan lagstiftning om säker</w:t>
        <w:softHyphen/>
        <w:t>hetskontroll får inte överklagas. Överklagandeförbudet i lagen om säker</w:t>
        <w:softHyphen/>
        <w:t>hetskontroll i domstol har motiverats utifrån vikten av att frågan om säker</w:t>
        <w:softHyphen/>
        <w:t>hetskontroll behandlas med största skyndsamhet (se bl.a. prop. 2000/01:32 s. 60). Enligt regeringen finns det inte anledning att göra någon annan bedöm</w:t>
        <w:softHyphen/>
        <w:t>ning när det gäller beslut om säkerhetskontroll i fri</w:t>
        <w:softHyphen/>
        <w:t>vården. Beslut som rör säkerhets</w:t>
        <w:softHyphen/>
        <w:t xml:space="preserve">kontroll i frivården bör därför inte kunna överklagas.  </w:t>
      </w:r>
    </w:p>
    <w:p>
      <w:pPr>
        <w:pStyle w:val="Heading2"/>
        <w:numPr>
          <w:ilvl w:val="1"/>
          <w:numId w:val="3"/>
        </w:numPr>
        <w:rPr/>
      </w:pPr>
      <w:bookmarkStart w:id="64" w:name="_Toc57205802"/>
      <w:bookmarkStart w:id="65" w:name="_Toc55302306"/>
      <w:bookmarkStart w:id="66" w:name="_Toc44329561"/>
      <w:r>
        <w:rPr/>
        <w:t>Förordnande av ordningsvakter</w:t>
      </w:r>
      <w:bookmarkEnd w:id="64"/>
      <w:bookmarkEnd w:id="65"/>
      <w:bookmarkEnd w:id="66"/>
    </w:p>
    <w:p>
      <w:pPr>
        <w:pStyle w:val="Brdtextram"/>
        <w:rPr/>
      </w:pPr>
      <w:r>
        <w:rPr>
          <w:b/>
        </w:rPr>
        <w:t>Regeringens förslag:</w:t>
      </w:r>
      <w:r>
        <w:rPr/>
        <w:t xml:space="preserve"> </w:t>
      </w:r>
      <w:r>
        <w:rPr>
          <w:bCs/>
        </w:rPr>
        <w:t>Följdändringar görs i lagen om ordningsvakter så att ordningsvakter får förordnas att tjänstgöra i sådan säkerhets</w:t>
        <w:softHyphen/>
        <w:t>kontroll på frivårdskontor som föreslås genom den nya lagen</w:t>
      </w:r>
      <w:r>
        <w:rPr/>
        <w:t>.</w:t>
      </w:r>
    </w:p>
    <w:p>
      <w:pPr>
        <w:pStyle w:val="TextBodyIndent"/>
        <w:rPr>
          <w:sz w:val="8"/>
          <w:szCs w:val="8"/>
        </w:rPr>
      </w:pPr>
      <w:r>
        <w:rPr>
          <w:sz w:val="8"/>
          <w:szCs w:val="8"/>
        </w:rPr>
      </w:r>
    </w:p>
    <w:p>
      <w:pPr>
        <w:pStyle w:val="TextBodyIndent"/>
        <w:rPr/>
      </w:pPr>
      <w:r>
        <w:rPr>
          <w:b/>
        </w:rPr>
        <w:t xml:space="preserve">Förslaget i utkastet till lagrådsremiss </w:t>
      </w:r>
      <w:r>
        <w:rPr/>
        <w:t xml:space="preserve">stämmer överens med regeringens. </w:t>
      </w:r>
    </w:p>
    <w:p>
      <w:pPr>
        <w:pStyle w:val="TextBodyIndent"/>
        <w:rPr>
          <w:b/>
          <w:b/>
        </w:rPr>
      </w:pPr>
      <w:r>
        <w:rPr>
          <w:b/>
          <w:bCs/>
        </w:rPr>
        <w:t xml:space="preserve">Remissinstanserna </w:t>
      </w:r>
      <w:r>
        <w:rPr>
          <w:bCs/>
        </w:rPr>
        <w:t xml:space="preserve">har inte några synpunkter på förslaget. </w:t>
      </w:r>
      <w:r>
        <w:rPr>
          <w:b/>
        </w:rPr>
        <w:t xml:space="preserve"> </w:t>
      </w:r>
    </w:p>
    <w:p>
      <w:pPr>
        <w:pStyle w:val="TextBodyIndent"/>
        <w:rPr/>
      </w:pPr>
      <w:r>
        <w:rPr>
          <w:b/>
        </w:rPr>
        <w:t xml:space="preserve">Skälen för regeringens förslag: </w:t>
      </w:r>
      <w:r>
        <w:rPr>
          <w:bCs/>
        </w:rPr>
        <w:t xml:space="preserve">Propositionens </w:t>
      </w:r>
      <w:r>
        <w:rPr/>
        <w:t>förslag innebär att bl.a. ordningsvakter ska kunna utföra säkerhetskontroll på frivårdskontor. Av lagen (1980:578) om ordningsvakter framgår att ordningsvakter får för</w:t>
        <w:softHyphen/>
        <w:t>ordnas för att medverka till att upprätthålla allmän ordning (1 §). I lagen anges också bl.a. i vilka sammanhang ordningsvakter får förordnas, kvalifika</w:t>
        <w:softHyphen/>
        <w:t>tionskrav och deras allmänna åligganden (2–8 §§). Lagen bör komplet</w:t>
        <w:softHyphen/>
        <w:t>teras med en bestämmelse som anger att ordningsvakter även får förordnas att tjänstgöra vid säkerhetskontroll på frivårdskontor. Motsvar</w:t>
        <w:softHyphen/>
        <w:t xml:space="preserve">ande bestämmelse finns t.ex. avseende säkerhetskontroll i domstol (2 a §).  </w:t>
      </w:r>
    </w:p>
    <w:p>
      <w:pPr>
        <w:pStyle w:val="Heading1"/>
        <w:numPr>
          <w:ilvl w:val="0"/>
          <w:numId w:val="3"/>
        </w:numPr>
        <w:rPr/>
      </w:pPr>
      <w:bookmarkStart w:id="67" w:name="_Toc57205803"/>
      <w:bookmarkStart w:id="68" w:name="_Toc55302307"/>
      <w:bookmarkStart w:id="69" w:name="_Toc44329562"/>
      <w:r>
        <w:rPr/>
        <w:t>Ikraftträdande- och övergångsbestämmelser</w:t>
      </w:r>
      <w:bookmarkEnd w:id="67"/>
      <w:bookmarkEnd w:id="68"/>
      <w:bookmarkEnd w:id="69"/>
    </w:p>
    <w:p>
      <w:pPr>
        <w:pStyle w:val="Brdtextram"/>
        <w:rPr/>
      </w:pPr>
      <w:r>
        <w:rPr>
          <w:b/>
        </w:rPr>
        <w:t>Regeringens förslag:</w:t>
      </w:r>
      <w:r>
        <w:rPr/>
        <w:t xml:space="preserve"> Den föreslagna lagen och ändringarna i lagen om ordningsvakter ska träda i kraft den 1 mars 2021.</w:t>
      </w:r>
    </w:p>
    <w:p>
      <w:pPr>
        <w:pStyle w:val="Brdtextmedindragram"/>
        <w:rPr/>
      </w:pPr>
      <w:r>
        <w:rPr>
          <w:b/>
          <w:bCs/>
        </w:rPr>
        <w:t>Regeringens bedömning:</w:t>
      </w:r>
      <w:r>
        <w:rPr/>
        <w:t xml:space="preserve"> Det finns inget behov av övergångs</w:t>
        <w:softHyphen/>
        <w:t>bestäm</w:t>
        <w:softHyphen/>
        <w:t>melser.</w:t>
      </w:r>
    </w:p>
    <w:p>
      <w:pPr>
        <w:pStyle w:val="TextBodyIndent"/>
        <w:rPr>
          <w:b/>
          <w:b/>
          <w:bCs/>
          <w:sz w:val="6"/>
          <w:szCs w:val="6"/>
        </w:rPr>
      </w:pPr>
      <w:r>
        <w:rPr>
          <w:b/>
          <w:bCs/>
          <w:sz w:val="6"/>
          <w:szCs w:val="6"/>
        </w:rPr>
      </w:r>
    </w:p>
    <w:p>
      <w:pPr>
        <w:pStyle w:val="TextBodyIndent"/>
        <w:rPr>
          <w:b/>
          <w:b/>
          <w:bCs/>
        </w:rPr>
      </w:pPr>
      <w:r>
        <w:rPr>
          <w:b/>
          <w:bCs/>
        </w:rPr>
        <w:t xml:space="preserve">Förslaget och bedömningen i utkastet till lagrådsremiss </w:t>
      </w:r>
      <w:r>
        <w:rPr/>
        <w:t xml:space="preserve">stämmer överens med regeringens. </w:t>
      </w:r>
      <w:r>
        <w:rPr>
          <w:b/>
          <w:bCs/>
        </w:rPr>
        <w:t xml:space="preserve"> </w:t>
      </w:r>
    </w:p>
    <w:p>
      <w:pPr>
        <w:pStyle w:val="TextBodyIndent"/>
        <w:rPr>
          <w:b/>
          <w:b/>
        </w:rPr>
      </w:pPr>
      <w:r>
        <w:rPr>
          <w:b/>
          <w:bCs/>
        </w:rPr>
        <w:t xml:space="preserve">Remissinstanserna </w:t>
      </w:r>
      <w:r>
        <w:rPr>
          <w:bCs/>
        </w:rPr>
        <w:t xml:space="preserve">har inte några synpunkter på förslaget. </w:t>
      </w:r>
      <w:r>
        <w:rPr>
          <w:b/>
        </w:rPr>
        <w:t xml:space="preserve"> </w:t>
      </w:r>
    </w:p>
    <w:p>
      <w:pPr>
        <w:pStyle w:val="TextBodyIndent"/>
        <w:rPr/>
      </w:pPr>
      <w:r>
        <w:rPr>
          <w:b/>
          <w:bCs/>
        </w:rPr>
        <w:t xml:space="preserve">Skälen för regeringens förslag och bedömning: </w:t>
      </w:r>
      <w:r>
        <w:rPr/>
        <w:t>Den föreslagna lagen och följdändringarna i lagen om ordningsvakter bör träda i kraft så snart som möjligt. Det bedöms kunna ske den 1 mars 2021. Några särskilda övergångsbestämmelser behövs inte.</w:t>
      </w:r>
    </w:p>
    <w:p>
      <w:pPr>
        <w:pStyle w:val="Heading1"/>
        <w:numPr>
          <w:ilvl w:val="0"/>
          <w:numId w:val="3"/>
        </w:numPr>
        <w:rPr/>
      </w:pPr>
      <w:bookmarkStart w:id="70" w:name="_Toc57205804"/>
      <w:bookmarkStart w:id="71" w:name="_Toc55302308"/>
      <w:bookmarkStart w:id="72" w:name="_Toc44329563"/>
      <w:r>
        <w:rPr/>
        <w:t>Ekonomiska konsekvenser</w:t>
      </w:r>
      <w:bookmarkEnd w:id="70"/>
      <w:bookmarkEnd w:id="71"/>
      <w:bookmarkEnd w:id="72"/>
    </w:p>
    <w:p>
      <w:pPr>
        <w:pStyle w:val="Brdtextram"/>
        <w:rPr/>
      </w:pPr>
      <w:bookmarkStart w:id="73" w:name="_Hlk41982462"/>
      <w:r>
        <w:rPr>
          <w:b/>
        </w:rPr>
        <w:t>Regeringens bedömning:</w:t>
      </w:r>
      <w:r>
        <w:rPr/>
        <w:t xml:space="preserve"> Förslagen i sig medför inte några kostnader eftersom möjligheten till säkerhetskontroll på frivårdskontor inte behöver utnyttjas. Att säkerhetskontroller genomförs kan väntas leda till vissa mindre kostnadsökningar för Kriminalvården och Polis</w:t>
        <w:softHyphen/>
        <w:t>myndigheten. Dessa kostnadsökningar bedöms kunna rymmas inom ramen för befintliga anslag</w:t>
      </w:r>
      <w:bookmarkEnd w:id="73"/>
      <w:r>
        <w:rPr/>
        <w:t xml:space="preserve">. </w:t>
      </w:r>
    </w:p>
    <w:p>
      <w:pPr>
        <w:pStyle w:val="TextBodyIndent"/>
        <w:rPr>
          <w:b/>
          <w:b/>
          <w:bCs/>
          <w:sz w:val="6"/>
          <w:szCs w:val="6"/>
        </w:rPr>
      </w:pPr>
      <w:r>
        <w:rPr>
          <w:b/>
          <w:bCs/>
          <w:sz w:val="6"/>
          <w:szCs w:val="6"/>
        </w:rPr>
      </w:r>
    </w:p>
    <w:p>
      <w:pPr>
        <w:pStyle w:val="TextBodyIndent"/>
        <w:rPr/>
      </w:pPr>
      <w:r>
        <w:rPr>
          <w:b/>
          <w:bCs/>
        </w:rPr>
        <w:t xml:space="preserve">Bedömningen i utkastet till lagrådsremiss </w:t>
      </w:r>
      <w:r>
        <w:rPr/>
        <w:t xml:space="preserve">stämmer överens med regeringens. </w:t>
      </w:r>
    </w:p>
    <w:p>
      <w:pPr>
        <w:pStyle w:val="TextBodyIndent"/>
        <w:rPr/>
      </w:pPr>
      <w:r>
        <w:rPr>
          <w:b/>
          <w:bCs/>
        </w:rPr>
        <w:t xml:space="preserve">Remissinstanserna: </w:t>
      </w:r>
      <w:r>
        <w:rPr/>
        <w:t xml:space="preserve">Enligt </w:t>
      </w:r>
      <w:r>
        <w:rPr>
          <w:i/>
        </w:rPr>
        <w:t xml:space="preserve">Kriminalvården </w:t>
      </w:r>
      <w:r>
        <w:rPr/>
        <w:t>kommer möjligheten till säkerhetskontroll på frivårdskontor att behöva utnyttjas i vart fall i viss omfattning och för vissa frivårdskontor. Dock finns det enligt myndig</w:t>
        <w:softHyphen/>
        <w:t>heten sannolikt ett behov av att utrusta samtliga frivårdskontor med den tekniska utrustning som är nödvändig för att utföra säkerhetskontroll. Där</w:t>
        <w:softHyphen/>
        <w:t>till kommer kostnader för att anpassa lokalerna och för den personal som ska utföra kontrollen och det kan finnas anledning för Kriminalvården att åter</w:t>
        <w:softHyphen/>
        <w:t xml:space="preserve">komma i denna fråga i samband med kommande budgetdialog. </w:t>
      </w:r>
      <w:r>
        <w:rPr>
          <w:i/>
        </w:rPr>
        <w:t>Över</w:t>
        <w:softHyphen/>
        <w:t>vak</w:t>
        <w:softHyphen/>
        <w:t>ningsnämnden i Visby</w:t>
      </w:r>
      <w:r>
        <w:rPr/>
        <w:t xml:space="preserve"> påpekar att för</w:t>
        <w:softHyphen/>
        <w:t>slag</w:t>
        <w:softHyphen/>
        <w:t>en kan kräva ombyggnader eller anpassning av lokaler, inköp av utrust</w:t>
        <w:softHyphen/>
        <w:t>ning, utbildning av personal m.m. samt framtagande av nya rutin</w:t>
        <w:softHyphen/>
        <w:t xml:space="preserve">beskrivningar och liknande. Enligt nämnden kräver det tillskott av resurser. </w:t>
      </w:r>
      <w:r>
        <w:rPr>
          <w:i/>
          <w:iCs/>
        </w:rPr>
        <w:t>Seko, Service- och kommuni</w:t>
        <w:softHyphen/>
        <w:t>ka</w:t>
        <w:softHyphen/>
        <w:t>tions</w:t>
        <w:softHyphen/>
        <w:t xml:space="preserve">facket </w:t>
      </w:r>
      <w:r>
        <w:rPr/>
        <w:t>lämnar liknande synpunkter och nämner därutöver de kost</w:t>
        <w:softHyphen/>
        <w:t>na</w:t>
        <w:softHyphen/>
        <w:t xml:space="preserve">der som följer om ordningsvakter ska bemanna säkerhetskontroller. Enligt </w:t>
      </w:r>
      <w:r>
        <w:rPr>
          <w:i/>
          <w:iCs/>
        </w:rPr>
        <w:t>Övervakningsnämnden i Örebro</w:t>
      </w:r>
      <w:r>
        <w:rPr>
          <w:b/>
          <w:bCs/>
        </w:rPr>
        <w:t xml:space="preserve"> </w:t>
      </w:r>
      <w:r>
        <w:rPr/>
        <w:t>gör bedömningen att behov av en fast säkerhetskontroll med stor sanno</w:t>
        <w:softHyphen/>
        <w:t>likhet kommer att föreligga även utanför storstadsregionerna. Av det skälet och då lokalerna i många fall kommer att behöva anpassas till en sådan kontroll är det angeläget att resurser till</w:t>
        <w:softHyphen/>
        <w:t>förs för att möjliggöra att säker</w:t>
        <w:softHyphen/>
        <w:t>hetskontroller kan genomföras i erforderlig om</w:t>
        <w:softHyphen/>
        <w:t xml:space="preserve">fattning. </w:t>
      </w:r>
    </w:p>
    <w:p>
      <w:pPr>
        <w:pStyle w:val="TextBodyIndent"/>
        <w:rPr/>
      </w:pPr>
      <w:r>
        <w:rPr>
          <w:b/>
          <w:bCs/>
        </w:rPr>
        <w:t>Skälen för regeringens bedömning:</w:t>
      </w:r>
      <w:r>
        <w:rPr/>
        <w:t xml:space="preserve"> Förslagen innebär att det införs lag</w:t>
        <w:softHyphen/>
        <w:t>stiftning som möjliggör säkerhetskontroll på frivårdskontor. Förslagen medför kostnader endast i den mån möjligheten till säkerhetskontroll ut</w:t>
        <w:softHyphen/>
        <w:t>nyttjas. Regeringen menar att Kriminalvårdens nyttjande av denna möjlig</w:t>
        <w:softHyphen/>
        <w:t xml:space="preserve">het ska ske inom ramen för Kriminalvårdens befintliga anslag. </w:t>
      </w:r>
    </w:p>
    <w:p>
      <w:pPr>
        <w:pStyle w:val="TextBodyIndent"/>
        <w:rPr/>
      </w:pPr>
      <w:r>
        <w:rPr/>
        <w:t>Behovet av att genomföra säkerhetskontroll bedöms variera mellan fri</w:t>
        <w:softHyphen/>
        <w:t>vårdskontoren. Det finns frivårdskontor, framför allt i storstadsregionerna, där fast säkerhetskontroll kan komma att införas. På andra frivårdskontor kommer däremot säkerhetskontroll under nuvarande förhållanden sanno</w:t>
        <w:softHyphen/>
        <w:t>likt inte att genomföras annat än vid enstaka tillfällen. De varierande förut</w:t>
        <w:softHyphen/>
        <w:t xml:space="preserve">sättningarna innebär också att behovet vad gäller teknisk utrustning och personal kan förväntas skilja sig åt mellan frivårdskontoren, även om det som </w:t>
      </w:r>
      <w:r>
        <w:rPr>
          <w:i/>
          <w:iCs/>
        </w:rPr>
        <w:t>Kriminalvården</w:t>
      </w:r>
      <w:r>
        <w:rPr/>
        <w:t xml:space="preserve"> för fram initialt kan finnas behov av att köpa in viss utrustning. Någon exakt beräkning av kostnadsökningen för Kriminal</w:t>
        <w:softHyphen/>
        <w:t>vården har inte gått att göra. De kostnads</w:t>
        <w:softHyphen/>
        <w:t xml:space="preserve">ökningar som förslagen kan väntas leda till bedöms dock kunna rymmas inom ramen för befintliga anslag. </w:t>
      </w:r>
    </w:p>
    <w:p>
      <w:pPr>
        <w:pStyle w:val="TextBodyIndent"/>
        <w:rPr/>
      </w:pPr>
      <w:r>
        <w:rPr/>
        <w:t>Förslagen kan också komma att leda till viss marginell kostnadsökning för Polis</w:t>
        <w:softHyphen/>
        <w:t xml:space="preserve">myndigheten. Även denna kostnadsökning kan rymmas inom ramen för befintliga anslag. </w:t>
      </w:r>
    </w:p>
    <w:p>
      <w:pPr>
        <w:pStyle w:val="Heading1"/>
        <w:numPr>
          <w:ilvl w:val="0"/>
          <w:numId w:val="3"/>
        </w:numPr>
        <w:rPr/>
      </w:pPr>
      <w:bookmarkStart w:id="74" w:name="_Toc57205805"/>
      <w:bookmarkStart w:id="75" w:name="_Toc55302309"/>
      <w:bookmarkStart w:id="76" w:name="_Toc44329564"/>
      <w:r>
        <w:rPr/>
        <w:t>Författningskommentar</w:t>
      </w:r>
      <w:bookmarkEnd w:id="74"/>
      <w:bookmarkEnd w:id="75"/>
      <w:bookmarkEnd w:id="76"/>
      <w:r>
        <w:rPr/>
        <w:t xml:space="preserve"> </w:t>
      </w:r>
    </w:p>
    <w:p>
      <w:pPr>
        <w:pStyle w:val="Heading2"/>
        <w:numPr>
          <w:ilvl w:val="1"/>
          <w:numId w:val="3"/>
        </w:numPr>
        <w:spacing w:before="0" w:after="160"/>
        <w:rPr/>
      </w:pPr>
      <w:bookmarkStart w:id="77" w:name="_Toc57205806"/>
      <w:bookmarkStart w:id="78" w:name="_Toc55302310"/>
      <w:bookmarkStart w:id="79" w:name="_Toc44329565"/>
      <w:r>
        <w:rPr/>
        <w:t>Förslaget till lag om säkerhetskontroll på frivårdskontor</w:t>
      </w:r>
      <w:bookmarkEnd w:id="77"/>
      <w:bookmarkEnd w:id="78"/>
      <w:bookmarkEnd w:id="79"/>
    </w:p>
    <w:p>
      <w:pPr>
        <w:pStyle w:val="Rubrik4utannumrering"/>
        <w:spacing w:before="0" w:after="80"/>
        <w:rPr>
          <w:sz w:val="18"/>
          <w:szCs w:val="18"/>
        </w:rPr>
      </w:pPr>
      <w:r>
        <w:rPr>
          <w:sz w:val="18"/>
          <w:szCs w:val="18"/>
        </w:rPr>
        <w:t>Förutsättningar för säkerhetskontroll</w:t>
      </w:r>
    </w:p>
    <w:p>
      <w:pPr>
        <w:pStyle w:val="TextBody"/>
        <w:rPr>
          <w:sz w:val="18"/>
          <w:szCs w:val="18"/>
        </w:rPr>
      </w:pPr>
      <w:r>
        <w:rPr>
          <w:b/>
          <w:sz w:val="18"/>
          <w:szCs w:val="18"/>
        </w:rPr>
        <w:t>1 §</w:t>
      </w:r>
      <w:r>
        <w:rPr>
          <w:sz w:val="18"/>
          <w:szCs w:val="18"/>
        </w:rPr>
        <w:t> Säkerhetskontroll får genomföras på ett frivårdskontor om det behövs för att begränsa risken för att det där begås brott som innebär allvarlig fara för någons liv, hälsa eller frihet eller för omfattande förstörelse av egendom.</w:t>
      </w:r>
    </w:p>
    <w:p>
      <w:pPr>
        <w:pStyle w:val="TextBodyIndent"/>
        <w:rPr/>
      </w:pPr>
      <w:r>
        <w:rPr/>
      </w:r>
    </w:p>
    <w:p>
      <w:pPr>
        <w:pStyle w:val="TextBody"/>
        <w:rPr/>
      </w:pPr>
      <w:r>
        <w:rPr/>
        <w:t xml:space="preserve">I paragrafen anges förutsättningarna för säkerhetskontroll i frivården. Övervägandena finns i avsnitt 4.5. </w:t>
      </w:r>
    </w:p>
    <w:p>
      <w:pPr>
        <w:pStyle w:val="TextBodyIndent"/>
        <w:rPr/>
      </w:pPr>
      <w:r>
        <w:rPr/>
        <w:t>Säkerhetskontroll får genomföras på ett frivårdskontor. Med ett frivårds</w:t>
        <w:softHyphen/>
        <w:t>kontor avses i lagen de lokaler som disponeras av de lokala enheter inom Kriminalvården som bedriver kriminalvård i frihet. Att möjligheten till säkerhets</w:t>
        <w:softHyphen/>
        <w:t>kontroll avser lokalerna och inte är knuten till frivårdens verk</w:t>
        <w:softHyphen/>
        <w:t>samhet innebär att även annan verksamhet på ett frivårdskontor, t.ex. sam</w:t>
        <w:softHyphen/>
        <w:t>manträden i en över</w:t>
        <w:softHyphen/>
        <w:t>vakningsnämnd, kan omfattas av ett beslut om säker</w:t>
        <w:softHyphen/>
        <w:t xml:space="preserve">hetskontroll som gäller för det kontoret. </w:t>
      </w:r>
    </w:p>
    <w:p>
      <w:pPr>
        <w:pStyle w:val="TextBodyIndent"/>
        <w:rPr/>
      </w:pPr>
      <w:r>
        <w:rPr/>
        <w:t xml:space="preserve">En säkerhetskontroll får genomföras om den behövs för att begränsa risken för att det på frivårdskontoret ska begås brott som innebär allvarlig fara för någons liv, hälsa eller frihet eller för omfattande förstörelse av egendom. Formuleringen tar sikte på allvarligare brott enligt t.ex. 3, 4 och 13 kap. brottsbalken. </w:t>
      </w:r>
    </w:p>
    <w:p>
      <w:pPr>
        <w:pStyle w:val="TextBodyIndent"/>
        <w:rPr/>
      </w:pPr>
      <w:r>
        <w:rPr/>
        <w:t>En risk måste kunna konstateras. Det är dock inte nödvändigt att risken når upp till en viss nivå eller att det finns en mer konkret hotbild. Det krävs vidare att säkerhetskontrollen behövs för att begränsa den aktuella risken. Förutsättningarna för säkerhetskontroll kan vara uppfyllda när en klient som Kriminalvården bedömer kan vara våldsam är kallad till ett frivårds</w:t>
        <w:softHyphen/>
        <w:t>kontor. Även risker av mer generell karaktär kan beaktas, t.ex. att det finns anledning att misstänka att klienter eller besökare tar med sig knivar eller andra farliga föremål in på ett frivårdskontor. Det kan också handla om att personer med koppling till kriminella nätverk besöker ett frivårdskontor med viss frekvens. Har det tidigare genomförts en säker</w:t>
        <w:softHyphen/>
        <w:t>hetskontroll kan resultatet av denna också tala för att det finns ett behov.</w:t>
      </w:r>
    </w:p>
    <w:p>
      <w:pPr>
        <w:pStyle w:val="TextBodyIndent"/>
        <w:rPr/>
      </w:pPr>
      <w:r>
        <w:rPr/>
        <w:t>I kravet på att säkerhetskontrollen ska behövas ligger att det ska göras en proportionalitetbedömning innan ett beslut om säkerhetskontroll fattas. Frivården ska överväga om andra, mindre ingripande åtgärder är tillräck</w:t>
        <w:softHyphen/>
        <w:t>liga för att uppnå syftet med kontrollen. Det kan t.ex. handla om att fri</w:t>
        <w:softHyphen/>
        <w:t>vården skaffar sig god kännedom om sina klienter och på så vis kan und</w:t>
        <w:softHyphen/>
        <w:t>vika våldsamma situationer. Det kan också handla om att frivården använder sig av sitt bokningssystem för att boka möten på ett sätt som gör att medlem</w:t>
        <w:softHyphen/>
        <w:t xml:space="preserve">mar i rivaliserande nätverk inte riskerar att mötas i frivårdens lokaler. </w:t>
      </w:r>
    </w:p>
    <w:p>
      <w:pPr>
        <w:pStyle w:val="TextBodyIndent"/>
        <w:rPr/>
      </w:pPr>
      <w:r>
        <w:rPr/>
        <w:t>Om behovet av säkerhetskontroll upphör finns det inte längre förutsätt</w:t>
        <w:softHyphen/>
        <w:t>ningar att genomföra kontrollen.</w:t>
      </w:r>
    </w:p>
    <w:p>
      <w:pPr>
        <w:pStyle w:val="Rubrik4utannumrering"/>
        <w:rPr>
          <w:sz w:val="18"/>
          <w:szCs w:val="18"/>
        </w:rPr>
      </w:pPr>
      <w:r>
        <w:rPr>
          <w:sz w:val="18"/>
          <w:szCs w:val="18"/>
        </w:rPr>
        <w:t>Beslut om säkerhetskontroll</w:t>
      </w:r>
    </w:p>
    <w:p>
      <w:pPr>
        <w:pStyle w:val="TextBody"/>
        <w:rPr>
          <w:sz w:val="18"/>
          <w:szCs w:val="18"/>
        </w:rPr>
      </w:pPr>
      <w:r>
        <w:rPr>
          <w:b/>
          <w:sz w:val="18"/>
          <w:szCs w:val="18"/>
        </w:rPr>
        <w:t>2 §</w:t>
      </w:r>
      <w:r>
        <w:rPr>
          <w:sz w:val="18"/>
          <w:szCs w:val="18"/>
        </w:rPr>
        <w:t> En säkerhetskontroll beslutas av den person som Kriminalvården har utsett eller någon som han eller hon har delegerat beslutande</w:t>
        <w:softHyphen/>
        <w:t>rätten till. Den person som Kriminalvården utser ska vara chef med ansvar för frivårdskontoret.</w:t>
      </w:r>
    </w:p>
    <w:p>
      <w:pPr>
        <w:pStyle w:val="TextBodyIndent"/>
        <w:rPr>
          <w:sz w:val="18"/>
          <w:szCs w:val="18"/>
        </w:rPr>
      </w:pPr>
      <w:r>
        <w:rPr>
          <w:sz w:val="18"/>
          <w:szCs w:val="18"/>
        </w:rPr>
        <w:t xml:space="preserve">Innan en säkerhetskontroll beslutas ska samråd ske med Polismyndigheten. Samråd behöver dock inte ske om det är uppenbart obehövligt. </w:t>
      </w:r>
    </w:p>
    <w:p>
      <w:pPr>
        <w:pStyle w:val="TextBodyIndent"/>
        <w:rPr>
          <w:sz w:val="18"/>
          <w:szCs w:val="18"/>
        </w:rPr>
      </w:pPr>
      <w:r>
        <w:rPr>
          <w:sz w:val="18"/>
          <w:szCs w:val="18"/>
        </w:rPr>
        <w:t>Ett beslut om säkerhetskontroll ska avse en viss tid, dock längst sex månader, eller ett visst möte. I beslutet ska det anges vilka lokaler kontrollen ska omfatta.</w:t>
      </w:r>
    </w:p>
    <w:p>
      <w:pPr>
        <w:pStyle w:val="TextBodyIndent"/>
        <w:rPr>
          <w:sz w:val="18"/>
          <w:szCs w:val="18"/>
        </w:rPr>
      </w:pPr>
      <w:r>
        <w:rPr>
          <w:sz w:val="18"/>
          <w:szCs w:val="18"/>
        </w:rPr>
      </w:r>
    </w:p>
    <w:p>
      <w:pPr>
        <w:pStyle w:val="TextBody"/>
        <w:rPr/>
      </w:pPr>
      <w:r>
        <w:rPr/>
        <w:t>Paragrafen innehåller bestämmelser om vem som beslutar om säkerhets</w:t>
        <w:softHyphen/>
        <w:t>kontroll, när samråd ska ske med Polismyndigheten och vad ett beslut om säkerhetskontroll ska innehålla. Övervägandena finns i avsnitt 4.6.</w:t>
      </w:r>
    </w:p>
    <w:p>
      <w:pPr>
        <w:pStyle w:val="TextBodyIndent"/>
        <w:rPr/>
      </w:pPr>
      <w:r>
        <w:rPr/>
        <w:t xml:space="preserve">Av </w:t>
      </w:r>
      <w:r>
        <w:rPr>
          <w:i/>
          <w:iCs/>
        </w:rPr>
        <w:t>första stycket</w:t>
      </w:r>
      <w:r>
        <w:rPr/>
        <w:t xml:space="preserve"> framgår att beslut om säkerhetskontroll i första hand fattas av den chef med ansvar för frivårdskontoret som Kriminalvården utsett. Det kan vara den närmaste chefen för frivårdskontoret eller en högre chef som har frivårdskontoret inom sitt ansvarsområde. Enligt Kriminal</w:t>
        <w:softHyphen/>
        <w:t>vårdens nuvarande arbetsordning är det krimi</w:t>
        <w:softHyphen/>
        <w:t xml:space="preserve">nalvårdschefen som är den närmast ansvariga chefen för ett frivårdskontor. </w:t>
      </w:r>
    </w:p>
    <w:p>
      <w:pPr>
        <w:pStyle w:val="TextBodyIndent"/>
        <w:rPr/>
      </w:pPr>
      <w:r>
        <w:rPr/>
        <w:t>Vidare framgår att säkerhetskontrollen kan beslutas av någon annan som den beslutande chefen har delegerat beslutanderätten till. Det kan t.ex. röra sig om en kriminalvårds- eller frivårdsinspektör som finns på plats i den dagliga verksamheten. Även om det inte framgår uttryckligen kan beslutet givetvis också fattas av den som får besluta i den beslutande chefens ställe enligt vad som gäller enligt generella regler eller beslut om ställföreträdar</w:t>
        <w:softHyphen/>
        <w:t xml:space="preserve">skap inom Kriminalvården. </w:t>
      </w:r>
    </w:p>
    <w:p>
      <w:pPr>
        <w:pStyle w:val="TextBodyIndent"/>
        <w:rPr/>
      </w:pPr>
      <w:r>
        <w:rPr/>
        <w:t xml:space="preserve">I </w:t>
      </w:r>
      <w:r>
        <w:rPr>
          <w:i/>
          <w:iCs/>
        </w:rPr>
        <w:t>andra stycket</w:t>
      </w:r>
      <w:r>
        <w:rPr/>
        <w:t xml:space="preserve"> anges att ett beslut om säkerhetskontroll ska föregås av sam</w:t>
        <w:softHyphen/>
        <w:t>råd med Polismyndigheten. Vid ett samråd kan bl.a. hotbild, alterna</w:t>
        <w:softHyphen/>
        <w:t>tiva åtgärder och mer praktiska detaljer kring kontrollen diskuteras. Sam</w:t>
        <w:softHyphen/>
        <w:t>råd behöver dock inte ske om det är uppenbart obehövligt, t.ex. när en på</w:t>
        <w:softHyphen/>
        <w:t>gå</w:t>
        <w:softHyphen/>
        <w:t xml:space="preserve">ende säkerhetskontroll ska förlängas och förutsättningarna i stort sett är oförändrade eller när ett beslut om kontroll ska ändras på ett sätt som inte påverkar Polismyndighetens insats. </w:t>
      </w:r>
    </w:p>
    <w:p>
      <w:pPr>
        <w:pStyle w:val="TextBodyIndent"/>
        <w:rPr/>
      </w:pPr>
      <w:r>
        <w:rPr/>
        <w:t xml:space="preserve">Av </w:t>
      </w:r>
      <w:r>
        <w:rPr>
          <w:i/>
          <w:iCs/>
        </w:rPr>
        <w:t>tredje stycket</w:t>
      </w:r>
      <w:r>
        <w:rPr/>
        <w:t xml:space="preserve"> framgår att ett beslut om säkerhetskontroll ska avse en viss tid, dock längst sex månader, eller ett visst möte. En säkerhetskontroll får inte pågå under längre tid än vad som behövs för att begränsa de risker som anges i 1 §. Om det är tillräckligt att låta säkerhetskontrollen avse ett visst möte ska det i beslutet anges vilket möte som avses. Ingenting hindrar att ett och samma beslut omfattar säkerhetskontroll vid flera möten, t.ex. en serie inplanerade träffar med en viss klient. I de fall ett beslut gäller för viss tid ska det omprövas löpande under den tiden. Om frivården gör be</w:t>
        <w:softHyphen/>
        <w:t>dömningen att säkerhetskontroll inte längre behövs, ska kontrollen genast upphöra. Uppstår behovet igen får ett nytt beslut fattas då. Ett beslut om säker</w:t>
        <w:softHyphen/>
        <w:t>hets</w:t>
        <w:softHyphen/>
        <w:t>kontroll som har löpt ut kan följas av ett nytt beslut, givet att för</w:t>
        <w:softHyphen/>
        <w:t xml:space="preserve">utsättningarna att besluta om säkerhetskontroll alltjämt är uppfyllda. </w:t>
      </w:r>
    </w:p>
    <w:p>
      <w:pPr>
        <w:pStyle w:val="TextBodyIndent"/>
        <w:rPr/>
      </w:pPr>
      <w:r>
        <w:rPr/>
        <w:t>I ett beslut om säkerhetskontroll ska det anges vilka lokaler kontrollen ska omfatta. Som följer av 1 § får beslutet inte avse andra lokaler än fri</w:t>
        <w:softHyphen/>
        <w:t>vårdskontoret. Kontrollen behöver dock inte avse ett helt frivårdskontor utan kan begränsas till en del av ett sådant kontor, t.ex. vissa mötesrum med angränsande utrymmen eller ett visst våningsplan</w:t>
      </w:r>
      <w:r>
        <w:rPr>
          <w:color w:val="000000" w:themeColor="text1"/>
        </w:rPr>
        <w:t xml:space="preserve">. </w:t>
      </w:r>
      <w:r>
        <w:rPr/>
        <w:t xml:space="preserve">Omfattningen av kontrollen bör anges så precist som möjligt och kontrollen bör inte avse mer än vad som är motiverat med hänsyn till säkerhetsriskerna och lokalernas utformning. </w:t>
      </w:r>
    </w:p>
    <w:p>
      <w:pPr>
        <w:pStyle w:val="TextBodyIndent"/>
        <w:rPr>
          <w:sz w:val="18"/>
          <w:szCs w:val="18"/>
        </w:rPr>
      </w:pPr>
      <w:r>
        <w:rPr/>
        <w:t>Bestämmelsen reglerar inte var säkerhetskontrollen rent faktiskt ska ut</w:t>
        <w:softHyphen/>
        <w:t xml:space="preserve">föras. Även om det ofta är naturligt att den äger rum </w:t>
      </w:r>
      <w:bookmarkStart w:id="80" w:name="Temp"/>
      <w:r>
        <w:rPr/>
        <w:t>i frivårdskontorets entré, kan det finnas anledning att förlägga den till någon annan del av kontoret, i synnerhet om den är begränsad till ett visst möte eller en viss del av lokalerna. En säkerhetskontroll för viss tid, som är avsedd att vara av allmän natur, får inte utföras på ett sätt som gör att den i praktiken enbart kommer att om</w:t>
        <w:softHyphen/>
        <w:t>fatta personer som infinner sig för ett visst möte, t.ex. genom att kontrollen sker direkt utanför ett visst mötesrum.</w:t>
      </w:r>
      <w:bookmarkEnd w:id="80"/>
    </w:p>
    <w:p>
      <w:pPr>
        <w:pStyle w:val="Rubrik4utannumrering"/>
        <w:rPr>
          <w:sz w:val="18"/>
          <w:szCs w:val="18"/>
        </w:rPr>
      </w:pPr>
      <w:r>
        <w:rPr>
          <w:sz w:val="18"/>
          <w:szCs w:val="18"/>
        </w:rPr>
        <w:t>Vem som omfattas av säkerhetskontrollen</w:t>
      </w:r>
    </w:p>
    <w:p>
      <w:pPr>
        <w:pStyle w:val="TextBody"/>
        <w:rPr>
          <w:sz w:val="18"/>
          <w:szCs w:val="18"/>
        </w:rPr>
      </w:pPr>
      <w:r>
        <w:rPr>
          <w:b/>
          <w:sz w:val="18"/>
          <w:szCs w:val="18"/>
        </w:rPr>
        <w:t>3 §</w:t>
      </w:r>
      <w:r>
        <w:rPr>
          <w:sz w:val="18"/>
          <w:szCs w:val="18"/>
        </w:rPr>
        <w:t> En säkerhetskontroll omfattar dem som har kallats till ett möte i de lokaler som kontrollen omfattar och övriga besökare till lokalerna.</w:t>
      </w:r>
    </w:p>
    <w:p>
      <w:pPr>
        <w:pStyle w:val="TextBodyIndent"/>
        <w:rPr>
          <w:rFonts w:eastAsia="Calibri" w:eastAsiaTheme="minorHAnsi"/>
          <w:sz w:val="18"/>
          <w:szCs w:val="18"/>
        </w:rPr>
      </w:pPr>
      <w:r>
        <w:rPr>
          <w:rFonts w:eastAsia="Calibri" w:eastAsiaTheme="minorHAnsi"/>
          <w:sz w:val="18"/>
          <w:szCs w:val="18"/>
        </w:rPr>
        <w:t xml:space="preserve">Kontrollen omfattar inte </w:t>
      </w:r>
    </w:p>
    <w:p>
      <w:pPr>
        <w:pStyle w:val="TextBodyIndent"/>
        <w:rPr>
          <w:rFonts w:eastAsia="Calibri" w:eastAsiaTheme="minorHAnsi"/>
          <w:sz w:val="18"/>
          <w:szCs w:val="18"/>
        </w:rPr>
      </w:pPr>
      <w:r>
        <w:rPr>
          <w:rFonts w:eastAsia="Calibri" w:eastAsiaTheme="minorHAnsi"/>
          <w:sz w:val="18"/>
          <w:szCs w:val="18"/>
        </w:rPr>
        <w:t>1. </w:t>
      </w:r>
      <w:r>
        <w:rPr>
          <w:sz w:val="18"/>
          <w:szCs w:val="18"/>
        </w:rPr>
        <w:t>Kriminalvårdens anställda</w:t>
      </w:r>
      <w:r>
        <w:rPr>
          <w:rFonts w:eastAsia="Calibri" w:eastAsiaTheme="minorHAnsi"/>
          <w:sz w:val="18"/>
          <w:szCs w:val="18"/>
        </w:rPr>
        <w:t xml:space="preserve">, </w:t>
      </w:r>
    </w:p>
    <w:p>
      <w:pPr>
        <w:pStyle w:val="TextBodyIndent"/>
        <w:rPr>
          <w:sz w:val="18"/>
          <w:szCs w:val="18"/>
        </w:rPr>
      </w:pPr>
      <w:r>
        <w:rPr>
          <w:sz w:val="18"/>
          <w:szCs w:val="18"/>
        </w:rPr>
        <w:t>2. personer som tjänstgör i en övervakningsnämnd som sammanträder på frivårdskontoret, övervakare eller andra som utför uppdrag i övervaknings</w:t>
        <w:softHyphen/>
        <w:t xml:space="preserve">nämnden eller inom frivården, </w:t>
      </w:r>
    </w:p>
    <w:p>
      <w:pPr>
        <w:pStyle w:val="TextBodyIndent"/>
        <w:rPr>
          <w:sz w:val="18"/>
          <w:szCs w:val="18"/>
        </w:rPr>
      </w:pPr>
      <w:r>
        <w:rPr>
          <w:sz w:val="18"/>
          <w:szCs w:val="18"/>
        </w:rPr>
        <w:t>3. polismän, ordningsvakter eller advokater som i tjänsten infinner sig på frivårdskontoret, eller</w:t>
      </w:r>
    </w:p>
    <w:p>
      <w:pPr>
        <w:pStyle w:val="TextBodyIndent"/>
        <w:rPr>
          <w:sz w:val="18"/>
          <w:szCs w:val="18"/>
        </w:rPr>
      </w:pPr>
      <w:r>
        <w:rPr>
          <w:sz w:val="18"/>
          <w:szCs w:val="18"/>
        </w:rPr>
        <w:t xml:space="preserve">4. personer som är omhändertagna. </w:t>
      </w:r>
    </w:p>
    <w:p>
      <w:pPr>
        <w:pStyle w:val="TextBodyIndent"/>
        <w:rPr>
          <w:sz w:val="18"/>
          <w:szCs w:val="18"/>
        </w:rPr>
      </w:pPr>
      <w:r>
        <w:rPr>
          <w:sz w:val="18"/>
          <w:szCs w:val="18"/>
        </w:rPr>
      </w:r>
    </w:p>
    <w:p>
      <w:pPr>
        <w:pStyle w:val="TextBody"/>
        <w:rPr/>
      </w:pPr>
      <w:bookmarkStart w:id="81" w:name="_Hlk38632071"/>
      <w:r>
        <w:rPr/>
        <w:t>I paragrafen anges vilka som omfattas av en säkerhetskontroll. Överväg</w:t>
        <w:softHyphen/>
        <w:t xml:space="preserve">andena finns i avsnitt 4.7. </w:t>
      </w:r>
      <w:bookmarkEnd w:id="81"/>
    </w:p>
    <w:p>
      <w:pPr>
        <w:pStyle w:val="TextBodyIndent"/>
        <w:rPr/>
      </w:pPr>
      <w:r>
        <w:rPr/>
        <w:t xml:space="preserve">I </w:t>
      </w:r>
      <w:r>
        <w:rPr>
          <w:i/>
          <w:iCs/>
        </w:rPr>
        <w:t>första stycket</w:t>
      </w:r>
      <w:r>
        <w:rPr/>
        <w:t xml:space="preserve"> anges att en säkerhetskontroll omfattar dem som har kallats till ett möte i de lokaler som kontrollen omfattar och övriga besök</w:t>
        <w:softHyphen/>
        <w:t>are till lokalerna. De övriga personer som besöker frivårdskontoren är i första hand klienter som kommer till frivården utan att ha kallats till ett möte och personer som följer med klienter, t.ex. föräldrar, gode män och andra stödpersoner. Men även andra som besöker frivården eller en över</w:t>
        <w:softHyphen/>
        <w:t>vakningsnämnd som använder frivårdskontoret omfattas av säkerhets</w:t>
        <w:softHyphen/>
        <w:t xml:space="preserve">kontrollen. </w:t>
      </w:r>
    </w:p>
    <w:p>
      <w:pPr>
        <w:pStyle w:val="TextBodyIndent"/>
        <w:rPr/>
      </w:pPr>
      <w:r>
        <w:rPr/>
        <w:t xml:space="preserve">Enligt </w:t>
      </w:r>
      <w:r>
        <w:rPr>
          <w:i/>
          <w:iCs/>
        </w:rPr>
        <w:t>andra stycket</w:t>
      </w:r>
      <w:r>
        <w:rPr/>
        <w:t xml:space="preserve"> omfattas vissa kategorier av personer av ett gene</w:t>
        <w:softHyphen/>
        <w:t xml:space="preserve">rellt undantag från säkerhetskontroll. </w:t>
      </w:r>
    </w:p>
    <w:p>
      <w:pPr>
        <w:pStyle w:val="TextBodyIndent"/>
        <w:rPr/>
      </w:pPr>
      <w:r>
        <w:rPr/>
        <w:t xml:space="preserve">Undantag gäller enligt första punkten för personer som är anställda inom Kriminalvården, inom frivården men också i övrigt inom myndigheten. </w:t>
      </w:r>
    </w:p>
    <w:p>
      <w:pPr>
        <w:pStyle w:val="TextBodyIndent"/>
        <w:rPr/>
      </w:pPr>
      <w:r>
        <w:rPr/>
        <w:t>Enligt andra punkten undantas personer som utför uppdrag i över</w:t>
        <w:softHyphen/>
        <w:t>vak</w:t>
        <w:softHyphen/>
        <w:t>ningsnämnden eller inom frivården eller tjänstgör i en övervaknings</w:t>
        <w:softHyphen/>
        <w:t>nämnd som sammanträder på frivårds</w:t>
        <w:softHyphen/>
        <w:t>kontoret. I paragrafen nämns särskilt över</w:t>
        <w:softHyphen/>
        <w:t>vakare eftersom lek</w:t>
        <w:softHyphen/>
        <w:t>man</w:t>
        <w:softHyphen/>
        <w:t>naöver</w:t>
        <w:softHyphen/>
        <w:t>vakare ofta har ärenden till frivårds</w:t>
        <w:softHyphen/>
        <w:t>kontoret. Andra som utför upp</w:t>
        <w:softHyphen/>
        <w:t>drag inom frivården är t.ex. förtroende</w:t>
        <w:softHyphen/>
        <w:t>män enligt 4 § lagen (1991:2041) om särskild personutredning i brottmål, m.m. och tolkar. Frivården svarar för administrativt stöd åt övervaknings</w:t>
        <w:softHyphen/>
        <w:t>nämnderna, som i vissa fall också har sina sammanträden i frivårdens lokaler. Med personer som tjänstgör i övervakningsnämnd avses ordför</w:t>
        <w:softHyphen/>
        <w:t>ande, vice ordförande och sekreterare men också de förtroendevalda leda</w:t>
        <w:softHyphen/>
        <w:t xml:space="preserve">möter och ersättare som ingår i nämnden. </w:t>
      </w:r>
    </w:p>
    <w:p>
      <w:pPr>
        <w:pStyle w:val="TextBodyIndent"/>
        <w:rPr/>
      </w:pPr>
      <w:r>
        <w:rPr/>
        <w:t xml:space="preserve">Vidare undantas enligt tredje punkten polismän, ordningsvakter och advokater som i tjänsten infinner sig på frivårdskontoret. </w:t>
      </w:r>
    </w:p>
    <w:p>
      <w:pPr>
        <w:pStyle w:val="TextBodyIndent"/>
        <w:rPr/>
      </w:pPr>
      <w:r>
        <w:rPr/>
        <w:t>Även personer som är omhändertagna undantas från säkerhetskontroll, vilket framgår av fjärde punkten. Med omhändertagna avses alla som är omhändertagna genom en myndighets beslut. Det gäller t.ex. personer som är om</w:t>
        <w:softHyphen/>
        <w:t>händertagna efter beslut av övervakningsnämnd. De som transport</w:t>
        <w:softHyphen/>
        <w:t>erar om</w:t>
        <w:softHyphen/>
        <w:t>händertagna omfattas ofta av undantagen i punkt 1 och 3. I annat fall kan de vid behov undantas med stöd av 4 § 1.</w:t>
      </w:r>
    </w:p>
    <w:p>
      <w:pPr>
        <w:pStyle w:val="TextBodyIndent"/>
        <w:rPr/>
      </w:pPr>
      <w:r>
        <w:rPr/>
      </w:r>
    </w:p>
    <w:p>
      <w:pPr>
        <w:pStyle w:val="TextBody"/>
        <w:rPr>
          <w:rFonts w:eastAsia="Calibri" w:eastAsiaTheme="minorHAnsi"/>
          <w:sz w:val="18"/>
          <w:szCs w:val="18"/>
        </w:rPr>
      </w:pPr>
      <w:r>
        <w:rPr>
          <w:rFonts w:eastAsia="Calibri" w:eastAsiaTheme="minorHAnsi"/>
          <w:b/>
          <w:sz w:val="18"/>
          <w:szCs w:val="18"/>
        </w:rPr>
        <w:t>4</w:t>
      </w:r>
      <w:r>
        <w:rPr>
          <w:b/>
          <w:sz w:val="18"/>
          <w:szCs w:val="18"/>
        </w:rPr>
        <w:t> § </w:t>
      </w:r>
      <w:r>
        <w:rPr>
          <w:rFonts w:eastAsia="Calibri" w:eastAsiaTheme="minorHAnsi"/>
          <w:sz w:val="18"/>
          <w:szCs w:val="18"/>
        </w:rPr>
        <w:t xml:space="preserve">Om det finns särskilda skäl, får den som enligt 2 § första stycket beslutar om säkerhetskontrollen </w:t>
      </w:r>
    </w:p>
    <w:p>
      <w:pPr>
        <w:pStyle w:val="TextBodyIndent"/>
        <w:rPr>
          <w:rFonts w:eastAsia="Calibri" w:eastAsiaTheme="minorHAnsi"/>
          <w:sz w:val="18"/>
          <w:szCs w:val="18"/>
        </w:rPr>
      </w:pPr>
      <w:r>
        <w:rPr>
          <w:rFonts w:eastAsia="Calibri" w:eastAsiaTheme="minorHAnsi"/>
          <w:sz w:val="18"/>
          <w:szCs w:val="18"/>
        </w:rPr>
        <w:t xml:space="preserve">1. undanta andra personer än de som är undantagna enligt 3 § andra stycket från kontrollen, eller </w:t>
      </w:r>
    </w:p>
    <w:p>
      <w:pPr>
        <w:pStyle w:val="TextBodyIndent"/>
        <w:rPr>
          <w:sz w:val="18"/>
          <w:szCs w:val="18"/>
        </w:rPr>
      </w:pPr>
      <w:r>
        <w:rPr>
          <w:rFonts w:eastAsia="Calibri" w:eastAsiaTheme="minorHAnsi"/>
          <w:sz w:val="18"/>
          <w:szCs w:val="18"/>
        </w:rPr>
        <w:t xml:space="preserve">2. besluta att personer som annars skulle vara undantagna enligt 3 § </w:t>
      </w:r>
      <w:r>
        <w:rPr>
          <w:sz w:val="18"/>
          <w:szCs w:val="18"/>
        </w:rPr>
        <w:t xml:space="preserve">andra </w:t>
      </w:r>
      <w:r>
        <w:rPr>
          <w:rFonts w:eastAsia="Calibri" w:eastAsiaTheme="minorHAnsi"/>
          <w:sz w:val="18"/>
          <w:szCs w:val="18"/>
        </w:rPr>
        <w:t>stycket ska omfattas av kontrollen.</w:t>
      </w:r>
    </w:p>
    <w:p>
      <w:pPr>
        <w:pStyle w:val="TextBodyIndent"/>
        <w:rPr>
          <w:sz w:val="18"/>
          <w:szCs w:val="18"/>
        </w:rPr>
      </w:pPr>
      <w:r>
        <w:rPr>
          <w:sz w:val="18"/>
          <w:szCs w:val="18"/>
        </w:rPr>
      </w:r>
    </w:p>
    <w:p>
      <w:pPr>
        <w:pStyle w:val="TextBody"/>
        <w:rPr/>
      </w:pPr>
      <w:r>
        <w:rPr/>
        <w:t>I paragrafen anges när den personkrets som omfattas av en säkerhets</w:t>
        <w:softHyphen/>
        <w:t>kontroll kan inskränkas respektive utökas och vem som fattar beslut i en sådan fråga. Övervägandena finns i avsnitt 4.7.</w:t>
      </w:r>
    </w:p>
    <w:p>
      <w:pPr>
        <w:pStyle w:val="TextBodyIndent"/>
        <w:rPr/>
      </w:pPr>
      <w:r>
        <w:rPr/>
        <w:t>Det är den beslutande chefen eller någon annan som han eller hon har delegerat beslutanderätten till som får besluta om säkerhets</w:t>
        <w:softHyphen/>
        <w:t xml:space="preserve">kontroll (2 §). Samma personer får enligt denna paragraf, om det finns särskilda skäl, också utvidga eller inskränka den krets av personer som är undantagna från säkerhetskontroll enligt 3 § andra stycket. Exempel på en situation där det kan finnas skäl att undanta personer från säkerhetskontroll är när det inte finns behov av kontrollen, något som kan vara fallet när besökaren är anställd vid en myndighet. Av säkerhetsskäl kan det också finnas behov av att låta fler personer omfattas av säkerhetskontroll. </w:t>
      </w:r>
    </w:p>
    <w:p>
      <w:pPr>
        <w:pStyle w:val="TextBodyIndent"/>
        <w:rPr>
          <w:sz w:val="18"/>
          <w:szCs w:val="18"/>
        </w:rPr>
      </w:pPr>
      <w:r>
        <w:rPr/>
        <w:t>Beslut enligt denna paragraf kan fattas i samband med att säkerhets</w:t>
        <w:softHyphen/>
        <w:t>kontrollen beslutas eller senare. De avsteg som görs med stöd av para</w:t>
        <w:softHyphen/>
        <w:t>graf</w:t>
        <w:softHyphen/>
        <w:t>en kan avse ett visst tillfälle eller gälla under hela den tid kontrollen pågår. De kan gälla en specifik person eller en grupp eller kategori av personer.</w:t>
      </w:r>
    </w:p>
    <w:p>
      <w:pPr>
        <w:pStyle w:val="Rubrik4utannumrering"/>
        <w:rPr>
          <w:sz w:val="18"/>
          <w:szCs w:val="18"/>
        </w:rPr>
      </w:pPr>
      <w:r>
        <w:rPr>
          <w:sz w:val="18"/>
          <w:szCs w:val="18"/>
        </w:rPr>
        <w:t>Identitetskontroll</w:t>
      </w:r>
    </w:p>
    <w:p>
      <w:pPr>
        <w:pStyle w:val="TextBody"/>
        <w:rPr>
          <w:sz w:val="18"/>
          <w:szCs w:val="18"/>
        </w:rPr>
      </w:pPr>
      <w:r>
        <w:rPr>
          <w:b/>
          <w:sz w:val="18"/>
          <w:szCs w:val="18"/>
        </w:rPr>
        <w:t>5 § </w:t>
      </w:r>
      <w:r>
        <w:rPr>
          <w:sz w:val="18"/>
          <w:szCs w:val="18"/>
        </w:rPr>
        <w:t>En identitetskontroll får bara göras för att ta reda på om en person som uppger att han eller hon inte omfattas av säkerhetskontroll ska undantas från kontrollen.</w:t>
      </w:r>
    </w:p>
    <w:p>
      <w:pPr>
        <w:pStyle w:val="TextBody"/>
        <w:rPr/>
      </w:pPr>
      <w:r>
        <w:rPr/>
      </w:r>
    </w:p>
    <w:p>
      <w:pPr>
        <w:pStyle w:val="TextBody"/>
        <w:rPr/>
      </w:pPr>
      <w:r>
        <w:rPr/>
        <w:t>I paragrafen anges förutsättningarna för att göra identitetskontroll i sam</w:t>
        <w:softHyphen/>
        <w:t xml:space="preserve">band med säkerhetskontroll. Övervägandena finns i avsnitt 4.7. </w:t>
      </w:r>
    </w:p>
    <w:p>
      <w:pPr>
        <w:pStyle w:val="TextBodyIndent"/>
        <w:rPr/>
      </w:pPr>
      <w:r>
        <w:rPr/>
        <w:t>En identitetskontroll får inte genomföras rutinmässigt, utan bara för att ta reda på om en person som uppger att han eller hon är undantagen från säkerhetskontroll verkligen är det. Detta gäller både för generellt undan</w:t>
        <w:softHyphen/>
        <w:t xml:space="preserve">tagna personer enligt 3 § andra stycket och för personer som undantagits särskilt enligt 4 § eller 9 § andra stycket. </w:t>
      </w:r>
    </w:p>
    <w:p>
      <w:pPr>
        <w:pStyle w:val="TextBodyIndent"/>
        <w:rPr/>
      </w:pPr>
      <w:r>
        <w:rPr/>
        <w:t>Regleringen tar endast sikte på möjligheten att kontrollera personers identitet i samband med själva säkerhetskontrollen. Den hindrar inte att frivården undersöker om den som har passerat in i lokalerna efter säker</w:t>
        <w:softHyphen/>
        <w:t>hetskontrollen har ett ärende dit eller att frivården eller övervaknings</w:t>
        <w:softHyphen/>
        <w:t>nämnden kontrollerar identiteten på den som har inställt sig till ett möte.</w:t>
      </w:r>
    </w:p>
    <w:p>
      <w:pPr>
        <w:pStyle w:val="Rubrik4utannumrering"/>
        <w:rPr>
          <w:sz w:val="18"/>
          <w:szCs w:val="18"/>
        </w:rPr>
      </w:pPr>
      <w:r>
        <w:rPr>
          <w:sz w:val="18"/>
          <w:szCs w:val="18"/>
        </w:rPr>
        <w:t>Vem som utför kontrollen</w:t>
      </w:r>
    </w:p>
    <w:p>
      <w:pPr>
        <w:pStyle w:val="TextBody"/>
        <w:rPr>
          <w:sz w:val="18"/>
          <w:szCs w:val="18"/>
        </w:rPr>
      </w:pPr>
      <w:r>
        <w:rPr>
          <w:b/>
          <w:sz w:val="18"/>
          <w:szCs w:val="18"/>
        </w:rPr>
        <w:t>6 §</w:t>
      </w:r>
      <w:r>
        <w:rPr>
          <w:sz w:val="18"/>
          <w:szCs w:val="18"/>
        </w:rPr>
        <w:t> En säkerhetskontroll får utföras av en anställd inom Kriminal</w:t>
        <w:softHyphen/>
        <w:t xml:space="preserve">vården som har förordnats för uppgiften. </w:t>
      </w:r>
    </w:p>
    <w:p>
      <w:pPr>
        <w:pStyle w:val="TextBodyIndent"/>
        <w:rPr>
          <w:sz w:val="18"/>
          <w:szCs w:val="18"/>
        </w:rPr>
      </w:pPr>
      <w:r>
        <w:rPr>
          <w:sz w:val="18"/>
          <w:szCs w:val="18"/>
        </w:rPr>
        <w:t>En säkerhetskontroll får också utföras av en polisman eller av en ordningsvakt som står under ledning av en polisman. Säkerhetskontrollen ska i sådana fall utföras efter närmare anvisningar av Polismyndigheten.</w:t>
      </w:r>
    </w:p>
    <w:p>
      <w:pPr>
        <w:pStyle w:val="TextBody"/>
        <w:rPr>
          <w:sz w:val="18"/>
          <w:szCs w:val="18"/>
        </w:rPr>
      </w:pPr>
      <w:r>
        <w:rPr>
          <w:sz w:val="18"/>
          <w:szCs w:val="18"/>
        </w:rPr>
      </w:r>
    </w:p>
    <w:p>
      <w:pPr>
        <w:pStyle w:val="TextBody"/>
        <w:rPr/>
      </w:pPr>
      <w:r>
        <w:rPr/>
        <w:t>I paragrafen anges vem som får utföra en säkerhetskontroll. Över</w:t>
        <w:softHyphen/>
        <w:t>väg</w:t>
        <w:softHyphen/>
        <w:t>an</w:t>
        <w:softHyphen/>
        <w:t xml:space="preserve">dena finns i avsnitt 4.8. </w:t>
      </w:r>
    </w:p>
    <w:p>
      <w:pPr>
        <w:pStyle w:val="TextBodyIndent"/>
        <w:rPr/>
      </w:pPr>
      <w:r>
        <w:rPr/>
        <w:t xml:space="preserve">Av paragrafens </w:t>
      </w:r>
      <w:r>
        <w:rPr>
          <w:i/>
          <w:iCs/>
        </w:rPr>
        <w:t>första stycke</w:t>
      </w:r>
      <w:r>
        <w:rPr/>
        <w:t xml:space="preserve"> framgår att säkerhetskontrollen som utgångspunkt ska ut</w:t>
        <w:softHyphen/>
        <w:t>föras av en av Kriminalvårdens anställda som har för</w:t>
        <w:softHyphen/>
        <w:t>ord</w:t>
        <w:softHyphen/>
        <w:t xml:space="preserve">nats för uppgiften. Vilken utbildning och erfarenhet som ska krävas för ett sådant förordnande är upp till Kriminalvården att avgöra. </w:t>
      </w:r>
    </w:p>
    <w:p>
      <w:pPr>
        <w:pStyle w:val="TextBodyIndent"/>
        <w:rPr/>
      </w:pPr>
      <w:r>
        <w:rPr/>
        <w:t xml:space="preserve">Enligt </w:t>
      </w:r>
      <w:r>
        <w:rPr>
          <w:i/>
          <w:iCs/>
        </w:rPr>
        <w:t>andra stycket</w:t>
      </w:r>
      <w:r>
        <w:rPr/>
        <w:t xml:space="preserve"> får kontrollen också utföras av en polis</w:t>
        <w:softHyphen/>
        <w:t>man eller av en ordningsvakt som står under ledning av en polisman. Att ordnings</w:t>
        <w:softHyphen/>
        <w:t>vakten står under led</w:t>
        <w:softHyphen/>
        <w:t>ning av en polisman innebär inte att polismannen måste vara närvarande på fri</w:t>
        <w:softHyphen/>
        <w:t xml:space="preserve">vårdskontoret. Vidare framgår att kontrollen, i de fall den utförs av en ordningsvakt eller en polisman, utförs efter närmare anvisningar av Polismyndigheten. </w:t>
      </w:r>
    </w:p>
    <w:p>
      <w:pPr>
        <w:pStyle w:val="TextBodyIndent"/>
        <w:rPr/>
      </w:pPr>
      <w:r>
        <w:rPr/>
        <w:t>Vid bedömningen om en polisman bör utföra kontrollen kan det t.ex. ha betydelse om det är fråga om en kontroll som har föranletts av en konkret hotbild eller om det rör sig om en fast, mer rutinartad kontroll. Det kan också vägas in vilka möjligheter Polismyndigheten har att snabbt rycka ut om det behövs. Ju större risken är för allvarlig brottslighet desto viktig</w:t>
        <w:softHyphen/>
        <w:t xml:space="preserve">are är det att en polisman närvarar på plats. </w:t>
      </w:r>
    </w:p>
    <w:p>
      <w:pPr>
        <w:pStyle w:val="Rubrik4utannumrering"/>
        <w:rPr>
          <w:sz w:val="18"/>
          <w:szCs w:val="18"/>
        </w:rPr>
      </w:pPr>
      <w:r>
        <w:rPr>
          <w:sz w:val="18"/>
          <w:szCs w:val="18"/>
        </w:rPr>
        <w:t>Hur kontrollen går till</w:t>
      </w:r>
    </w:p>
    <w:p>
      <w:pPr>
        <w:pStyle w:val="TextBody"/>
        <w:rPr>
          <w:sz w:val="18"/>
          <w:szCs w:val="18"/>
        </w:rPr>
      </w:pPr>
      <w:r>
        <w:rPr>
          <w:b/>
          <w:sz w:val="18"/>
          <w:szCs w:val="18"/>
        </w:rPr>
        <w:t>7 §</w:t>
      </w:r>
      <w:r>
        <w:rPr>
          <w:sz w:val="18"/>
          <w:szCs w:val="18"/>
        </w:rPr>
        <w:t xml:space="preserve"> En säkerhetskontroll ska inriktas på att upptäcka vapen och andra föremål som är ägnade att komma till användning vid brott som avses i 1 §. </w:t>
      </w:r>
    </w:p>
    <w:p>
      <w:pPr>
        <w:pStyle w:val="TextBodyIndent"/>
        <w:rPr>
          <w:sz w:val="18"/>
          <w:szCs w:val="18"/>
        </w:rPr>
      </w:pPr>
      <w:r>
        <w:rPr>
          <w:sz w:val="18"/>
          <w:szCs w:val="18"/>
        </w:rPr>
        <w:t>För detta ändamål får kroppsvisitation utföras. Väskor och andra föremål som påträffas i de lokaler som kontrollen omfattar får undersökas.</w:t>
      </w:r>
    </w:p>
    <w:p>
      <w:pPr>
        <w:pStyle w:val="TextBodyIndent"/>
        <w:rPr>
          <w:sz w:val="18"/>
          <w:szCs w:val="18"/>
        </w:rPr>
      </w:pPr>
      <w:r>
        <w:rPr>
          <w:sz w:val="18"/>
          <w:szCs w:val="18"/>
        </w:rPr>
      </w:r>
    </w:p>
    <w:p>
      <w:pPr>
        <w:pStyle w:val="TextBody"/>
        <w:rPr/>
      </w:pPr>
      <w:r>
        <w:rPr/>
        <w:t>I paragrafen anges inriktningen för en säkerhetskontroll och att kropps</w:t>
        <w:softHyphen/>
        <w:t xml:space="preserve">visitation och undersökning av föremål får utföras. Övervägandena finns i avsnitt 4.9. </w:t>
      </w:r>
    </w:p>
    <w:p>
      <w:pPr>
        <w:pStyle w:val="TextBodyIndent"/>
        <w:rPr/>
      </w:pPr>
      <w:r>
        <w:rPr/>
        <w:t>Säkerhetskontroll får enligt 1 § genomföras om det behövs för att be</w:t>
        <w:softHyphen/>
        <w:t xml:space="preserve">gränsa risken för att det på ett frivårdskontor begås brott som innebär allvarlig fara för någons liv, hälsa eller frihet eller för omfattande förstörelse av egendom. En säkerhetskontroll ska därför, enligt </w:t>
      </w:r>
      <w:r>
        <w:rPr>
          <w:i/>
          <w:iCs/>
        </w:rPr>
        <w:t>första stycket</w:t>
      </w:r>
      <w:r>
        <w:rPr/>
        <w:t xml:space="preserve">, inriktas på att upptäcka vapen och andra föremål som är ägnade att komma till användning vid sådan brottslighet. Med andra föremål avses t.ex. knivar, tillhyggen och gatstenar men också sprängmedel, tändmedel och andra farliga vätskor. </w:t>
      </w:r>
    </w:p>
    <w:p>
      <w:pPr>
        <w:pStyle w:val="TextBodyIndent"/>
        <w:rPr/>
      </w:pPr>
      <w:r>
        <w:rPr/>
        <w:t xml:space="preserve">Av </w:t>
      </w:r>
      <w:r>
        <w:rPr>
          <w:i/>
          <w:iCs/>
        </w:rPr>
        <w:t>andra stycket</w:t>
      </w:r>
      <w:r>
        <w:rPr/>
        <w:t xml:space="preserve"> framgår att kroppsvisitation får utföras och att väskor och andra föremål som påträffas i de lokaler som kontrollen omfattar får undersökas. Med begreppet kropps</w:t>
        <w:softHyphen/>
        <w:t>visitation avses detsamma som i 28 kap. 11 § tredje stycket rättegångs</w:t>
        <w:softHyphen/>
        <w:t>balken, dvs. en undersökning av kläder och annat som någon bär på sig samt av väskor, paket och andra föremål som någon har med sig. Åtgärden bör inte göras mer ingripande än vad ändamålet med den kräver. Som framgår av 8 § ska kropps</w:t>
        <w:softHyphen/>
        <w:t>visita</w:t>
        <w:softHyphen/>
        <w:t>tion och undersökning av väskor och andra föremål som huvudregel genomföras med en metalldetektor eller en annan liknande anordning. Åt</w:t>
        <w:softHyphen/>
        <w:t>gärden får inte heller ske i något annat syfte än som an</w:t>
        <w:softHyphen/>
        <w:t>ges i paragrafen. Den som genomsöker en väska har alltså inte någon rätt att ta del av hand</w:t>
        <w:softHyphen/>
        <w:t>lingar, akter eller liknande som den kontrollerade personen har med sig. Åtgärder som är att betrakta som kroppsbesiktning, t.ex. undersökning av hår och kroppshåligheter, är inte tillåtna.</w:t>
      </w:r>
    </w:p>
    <w:p>
      <w:pPr>
        <w:pStyle w:val="TextBodyIndent"/>
        <w:rPr/>
      </w:pPr>
      <w:r>
        <w:rPr/>
        <w:t xml:space="preserve">Även väskor och andra föremål som påträffas i de lokaler som omfattas av säkerhetskontrollen men som inte kan kopplas till någon person får undersökas. </w:t>
      </w:r>
    </w:p>
    <w:p>
      <w:pPr>
        <w:pStyle w:val="TextBodyIndent"/>
        <w:rPr>
          <w:sz w:val="18"/>
          <w:szCs w:val="18"/>
        </w:rPr>
      </w:pPr>
      <w:r>
        <w:rPr>
          <w:sz w:val="18"/>
          <w:szCs w:val="18"/>
        </w:rPr>
      </w:r>
    </w:p>
    <w:p>
      <w:pPr>
        <w:pStyle w:val="TextBodyIndent"/>
        <w:ind w:hanging="0"/>
        <w:rPr>
          <w:sz w:val="18"/>
          <w:szCs w:val="18"/>
        </w:rPr>
      </w:pPr>
      <w:r>
        <w:rPr>
          <w:b/>
          <w:sz w:val="18"/>
          <w:szCs w:val="18"/>
        </w:rPr>
        <w:t>8 §</w:t>
      </w:r>
      <w:r>
        <w:rPr>
          <w:sz w:val="18"/>
          <w:szCs w:val="18"/>
        </w:rPr>
        <w:t> Kroppsvisitation och undersökning av väskor och andra föremål ska genom</w:t>
        <w:softHyphen/>
        <w:t xml:space="preserve">föras med en metalldetektor eller en annan liknande anordning eller, om det finns särskilda skäl, på annat sätt. </w:t>
      </w:r>
    </w:p>
    <w:p>
      <w:pPr>
        <w:pStyle w:val="TextBodyIndent"/>
        <w:rPr>
          <w:sz w:val="18"/>
          <w:szCs w:val="18"/>
        </w:rPr>
      </w:pPr>
      <w:r>
        <w:rPr>
          <w:sz w:val="18"/>
          <w:szCs w:val="18"/>
        </w:rPr>
        <w:t xml:space="preserve">Kroppsvisitation som är av mera väsentlig omfattning ska utföras i ett avskilt utrymme och om möjligt i vittnes närvaro. </w:t>
      </w:r>
    </w:p>
    <w:p>
      <w:pPr>
        <w:pStyle w:val="TextBodyIndent"/>
        <w:rPr>
          <w:sz w:val="18"/>
          <w:szCs w:val="18"/>
        </w:rPr>
      </w:pPr>
      <w:r>
        <w:rPr>
          <w:sz w:val="18"/>
          <w:szCs w:val="18"/>
        </w:rPr>
        <w:t>Om kroppsvisitation eller undersökning av väskor och andra föremål ska genom</w:t>
        <w:softHyphen/>
        <w:t>föras på annat sätt än med en metalldetektor eller en annan liknande anordning, ska den uppgiften utföras av en polisman eller en anställd inom Kriminalvården eller av en ordningsvakt som Polismyndigheten har godkänt för sådana uppgifter. Sådan kroppsvisitation får bara utföras eller bevittnas av en person som är av samma kön som den som visiteras, om undersökningen avser annat än föremål som den visiterade har med sig.</w:t>
      </w:r>
    </w:p>
    <w:p>
      <w:pPr>
        <w:pStyle w:val="TextBody"/>
        <w:rPr/>
      </w:pPr>
      <w:r>
        <w:rPr/>
      </w:r>
    </w:p>
    <w:p>
      <w:pPr>
        <w:pStyle w:val="TextBody"/>
        <w:rPr/>
      </w:pPr>
      <w:r>
        <w:rPr/>
        <w:t>I paragrafen regleras hur kroppsvisitation och undersökning av väskor och andra föremål ska genomföras. Övervägandena finns i avsnitt 4.9.</w:t>
      </w:r>
    </w:p>
    <w:p>
      <w:pPr>
        <w:pStyle w:val="TextBodyIndent"/>
        <w:rPr/>
      </w:pPr>
      <w:r>
        <w:rPr/>
        <w:t xml:space="preserve">Kroppsvisitation och undersökning av väskor och andra föremål ska enligt </w:t>
      </w:r>
      <w:r>
        <w:rPr>
          <w:i/>
          <w:iCs/>
        </w:rPr>
        <w:t>första stycket</w:t>
      </w:r>
      <w:r>
        <w:rPr/>
        <w:t xml:space="preserve"> som huvudregel utföras med hjälp av en metall</w:t>
        <w:softHyphen/>
        <w:t>detektor eller en annan lik</w:t>
        <w:softHyphen/>
        <w:t>nande anordning. Med metalldetektorer avses s.k. larm- eller säkerhetsbågar och handhållna metalldetektorer. Annan lik</w:t>
        <w:softHyphen/>
        <w:t>nande anord</w:t>
        <w:softHyphen/>
        <w:t>ning avser t.ex. röntgenutrustning för undersökning av väskor, paket och andra föremål. Säkerhetskontroll på annat sätt, dvs. manuell kon</w:t>
        <w:softHyphen/>
        <w:t>troll, får endast ske om det finns särskilda skäl för det. Möjligheten till manuell kontroll kan utnyttjas bl.a. i situationer där den tekniska utrust</w:t>
        <w:softHyphen/>
        <w:t>ningen ger en indikation som motiverar att ett föremål undersöks mer nog</w:t>
        <w:softHyphen/>
        <w:t xml:space="preserve">grant. Också situationer där den tekniska utrustningen inte fungerar kan innebära att det finns särskilda skäl för en manuell kontroll. Även andra praktiska hinder kan beaktas, t.ex. svårigheter att med kort varsel eller för enstaka tillfällen skaffa fram utrustning. </w:t>
      </w:r>
    </w:p>
    <w:p>
      <w:pPr>
        <w:pStyle w:val="TextBodyIndent"/>
        <w:rPr>
          <w:sz w:val="18"/>
          <w:szCs w:val="18"/>
        </w:rPr>
      </w:pPr>
      <w:r>
        <w:rPr/>
        <w:t xml:space="preserve">Kroppsvisitation som är av mera väsentlig omfattning ska enligt </w:t>
      </w:r>
      <w:r>
        <w:rPr>
          <w:i/>
          <w:iCs/>
        </w:rPr>
        <w:t>andra stycket</w:t>
      </w:r>
      <w:r>
        <w:rPr/>
        <w:t xml:space="preserve"> ske i ett avskilt utrymme. Med avskilt utrymme avses ett rum eller ett annat utrymme som har skilts av genom draperi, skärmvägg eller lik</w:t>
        <w:softHyphen/>
        <w:t xml:space="preserve">nande avdelare som gör att det inte är möjligt att se in. Som framgår av stycket ska sådan kroppsvisitation ske i vittnes närvaro om det är möjligt.  </w:t>
      </w:r>
    </w:p>
    <w:p>
      <w:pPr>
        <w:pStyle w:val="TextBodyIndent"/>
        <w:rPr/>
      </w:pPr>
      <w:r>
        <w:rPr/>
        <w:t xml:space="preserve">Av </w:t>
      </w:r>
      <w:r>
        <w:rPr>
          <w:i/>
          <w:iCs/>
        </w:rPr>
        <w:t>tredje</w:t>
      </w:r>
      <w:r>
        <w:rPr/>
        <w:t xml:space="preserve"> </w:t>
      </w:r>
      <w:r>
        <w:rPr>
          <w:i/>
          <w:iCs/>
        </w:rPr>
        <w:t>stycket</w:t>
      </w:r>
      <w:r>
        <w:rPr/>
        <w:t xml:space="preserve"> framgår att det endast är polismän, anställda inom Krimi</w:t>
        <w:softHyphen/>
        <w:t>nalvården och sådana ordningsvakter som har godkänts av Polis</w:t>
        <w:softHyphen/>
        <w:t>myndig</w:t>
        <w:softHyphen/>
        <w:t>heten för uppgiften som får utföra manuell kroppsvisitation och manuell undersökning av väskor och andra föremål. En manuell kropps</w:t>
        <w:softHyphen/>
        <w:t xml:space="preserve">visitation får bara utföras eller bevittnas av en person som är av samma kön som den som visiteras, om undersökningen avser annat än föremål som den visiterade har med sig. En undersökning av föremål som någon har med sig kan dock utföras eller bevittnas även av en person som inte har samma kön som den som visiteras. </w:t>
      </w:r>
    </w:p>
    <w:p>
      <w:pPr>
        <w:pStyle w:val="Rubrik4utannumrering"/>
        <w:rPr>
          <w:sz w:val="18"/>
          <w:szCs w:val="18"/>
        </w:rPr>
      </w:pPr>
      <w:r>
        <w:rPr>
          <w:sz w:val="18"/>
          <w:szCs w:val="18"/>
        </w:rPr>
        <w:t>Vägran att genomgå kontroll</w:t>
      </w:r>
    </w:p>
    <w:p>
      <w:pPr>
        <w:pStyle w:val="TextBody"/>
        <w:rPr>
          <w:sz w:val="18"/>
          <w:szCs w:val="18"/>
        </w:rPr>
      </w:pPr>
      <w:r>
        <w:rPr>
          <w:b/>
          <w:sz w:val="18"/>
          <w:szCs w:val="18"/>
        </w:rPr>
        <w:t>9 § </w:t>
      </w:r>
      <w:r>
        <w:rPr>
          <w:sz w:val="18"/>
          <w:szCs w:val="18"/>
        </w:rPr>
        <w:t>Den som vägrar att genomgå en säkerhetskontroll ska inte ges till</w:t>
        <w:softHyphen/>
        <w:t>träde till de lokaler som kontrollen omfattar, om inte annat följer av andra stycket, och får av</w:t>
        <w:softHyphen/>
        <w:t xml:space="preserve">visas eller avlägsnas från dessa lokaler.  </w:t>
      </w:r>
    </w:p>
    <w:p>
      <w:pPr>
        <w:pStyle w:val="TextBodyIndent"/>
        <w:rPr>
          <w:sz w:val="18"/>
          <w:szCs w:val="18"/>
        </w:rPr>
      </w:pPr>
      <w:r>
        <w:rPr>
          <w:sz w:val="18"/>
          <w:szCs w:val="18"/>
        </w:rPr>
        <w:t xml:space="preserve">Om någon som är kallad till ett möte på frivårdskontoret vägrar att genomgå en säkerhetskontroll, ska detta omedelbart anmälas till den som enligt 2 § första stycket beslutar om säkerhetskontroll. Han eller hon ska då avgöra om den kallade ska undantas från kontrollen. Gäller kallelsen ett möte i övervakningsnämnden ska han eller hon samråda med nämndens ordförande, om det kan ske. </w:t>
      </w:r>
    </w:p>
    <w:p>
      <w:pPr>
        <w:pStyle w:val="TextBodyIndent"/>
        <w:rPr>
          <w:sz w:val="18"/>
          <w:szCs w:val="18"/>
        </w:rPr>
      </w:pPr>
      <w:r>
        <w:rPr>
          <w:sz w:val="18"/>
          <w:szCs w:val="18"/>
        </w:rPr>
        <w:t>Om det är möjligt att begära handräckning av Polismyndigheten ifall den kallade uteblir, får den som enligt 2 § första stycket beslutar om säkerhetskontroll besluta att den kallade trots sin vägran ska genomgå kontrollen.</w:t>
      </w:r>
    </w:p>
    <w:p>
      <w:pPr>
        <w:pStyle w:val="TextBody"/>
        <w:rPr/>
      </w:pPr>
      <w:r>
        <w:rPr/>
      </w:r>
    </w:p>
    <w:p>
      <w:pPr>
        <w:pStyle w:val="TextBody"/>
        <w:rPr/>
      </w:pPr>
      <w:r>
        <w:rPr/>
        <w:t>Paragrafen reglerar hur en persons vägran att genomgå en säkerhets</w:t>
        <w:softHyphen/>
        <w:t xml:space="preserve">kontroll ska hanteras. Övervägandena finns i avsnitt 4.10. </w:t>
      </w:r>
    </w:p>
    <w:p>
      <w:pPr>
        <w:pStyle w:val="TextBodyIndent"/>
        <w:rPr/>
      </w:pPr>
      <w:r>
        <w:rPr/>
        <w:t xml:space="preserve">Huvudregeln är enligt </w:t>
      </w:r>
      <w:r>
        <w:rPr>
          <w:i/>
          <w:iCs/>
        </w:rPr>
        <w:t xml:space="preserve">första stycket </w:t>
      </w:r>
      <w:r>
        <w:rPr/>
        <w:t>att den som vägrar att genomgå en säkerhetskontroll inte ska ges tillträde till de lokaler som kontrollen om</w:t>
        <w:softHyphen/>
        <w:t>fattar och får avvisas eller avlägsnas från lokalerna. Avvisning och avlägs</w:t>
        <w:softHyphen/>
        <w:t>nande har samma innebörd som i 10 § polislagen (1984:387). Som framgår av 10 § andra stycket och 29 § första stycket polis</w:t>
        <w:softHyphen/>
        <w:t>lagen får våld mot person användas i samband med avvisning eller av</w:t>
        <w:softHyphen/>
        <w:t>lägsnande endast om den som verkställer åtgärden möts av motstånd.</w:t>
      </w:r>
    </w:p>
    <w:p>
      <w:pPr>
        <w:pStyle w:val="TextBodyIndent"/>
        <w:rPr/>
      </w:pPr>
      <w:bookmarkStart w:id="82" w:name="_Hlk41579826"/>
      <w:r>
        <w:rPr/>
        <w:t xml:space="preserve">Om en person som är kallad till ett möte på frivårdskontoret vägrar att genomgå en säkerhetskontroll krävs enligt </w:t>
      </w:r>
      <w:r>
        <w:rPr>
          <w:i/>
          <w:iCs/>
        </w:rPr>
        <w:t>andra stycket</w:t>
      </w:r>
      <w:r>
        <w:rPr/>
        <w:t xml:space="preserve"> ett ställningstag</w:t>
        <w:softHyphen/>
        <w:t>ande från den som enligt 2 § första stycket beslutar om säkerhetskontroll. Att någon vägrar ska omedelbart anmälas till den personen. I praktiken kan detta ske genom att den som bemannar säkerhetskontrollen vänder sig till en receptionist, en frivårdsinspektör eller någon annan anställd som har möjlighet att sätta sig i kontakt med beslutsfattaren. Han eller hon kan då besluta att särskilt undanta personen från kontroll. Vid bedömningen av om ett undantag ska göras är det möj</w:t>
        <w:softHyphen/>
        <w:t>ligt att beakta bl.a. orsaken till att den kallade personen vägrar att genomgå kontroll, risken för att personen för med sig ett farligt föremål in i lokalerna och vikten av att han eller hon närvarar. Regleringen gäller också när den som vägrar att genomgå en säkerhetshetskontroll är kallad till ett möte i övervakningsnämnden. Som framgår av paragrafen ska den som beslutar då samråda med nämndens ordförande innan ett beslut fattas, om det kan ske. Med nämndens ord</w:t>
        <w:softHyphen/>
        <w:t>för</w:t>
        <w:softHyphen/>
        <w:t>ande avses i det här sammanhanget den som ska tjänstgöra som ordför</w:t>
        <w:softHyphen/>
        <w:t xml:space="preserve">ande vid det aktuella mötet i övervakningsnämnden.  </w:t>
      </w:r>
      <w:bookmarkEnd w:id="82"/>
    </w:p>
    <w:p>
      <w:pPr>
        <w:pStyle w:val="TextBodyIndent"/>
        <w:rPr/>
      </w:pPr>
      <w:r>
        <w:rPr/>
        <w:t>Om det är möjligt att begära handräckning av Polismyndigheten ifall den kallade ute</w:t>
        <w:softHyphen/>
        <w:t xml:space="preserve">blir, gäller enligt </w:t>
      </w:r>
      <w:r>
        <w:rPr>
          <w:i/>
          <w:iCs/>
        </w:rPr>
        <w:t>tredje stycket</w:t>
      </w:r>
      <w:r>
        <w:rPr/>
        <w:t xml:space="preserve"> att den som enligt 2 § första stycket beslutar om säkerhetskontroll får besluta att den kallade ska genomgå kontrollen, trots att han eller hon vägrar göra detta. Det är under vissa förutsättningar tillåtet att använda våld för att verkställa ett sådant beslut (10 § första stycket 4 och andra stycket samt 29 § första stycket polislagen).</w:t>
      </w:r>
    </w:p>
    <w:p>
      <w:pPr>
        <w:pStyle w:val="Rubrik4utannumrering"/>
        <w:rPr>
          <w:sz w:val="18"/>
          <w:szCs w:val="18"/>
        </w:rPr>
      </w:pPr>
      <w:r>
        <w:rPr>
          <w:sz w:val="18"/>
          <w:szCs w:val="18"/>
        </w:rPr>
        <w:t xml:space="preserve">Hantering när föremål hittas </w:t>
      </w:r>
    </w:p>
    <w:p>
      <w:pPr>
        <w:pStyle w:val="TextBody"/>
        <w:rPr>
          <w:sz w:val="18"/>
          <w:szCs w:val="18"/>
        </w:rPr>
      </w:pPr>
      <w:r>
        <w:rPr>
          <w:b/>
          <w:sz w:val="18"/>
          <w:szCs w:val="18"/>
        </w:rPr>
        <w:t>10 § </w:t>
      </w:r>
      <w:r>
        <w:rPr>
          <w:sz w:val="18"/>
          <w:szCs w:val="18"/>
        </w:rPr>
        <w:t>Om det vid en säkerhetskontroll påträffas något sådant föremål som avses i 7 § första stycket och det inte tas i beslag enligt bestämmelserna i rättegångs</w:t>
        <w:softHyphen/>
        <w:t>balken, ska den som föremålet påträffas hos uppmanas att lämna det ifrån sig för förvaring. Den som inte följer en uppmaning att lämna ett föremål för förvaring ska inte ges tillträde till de lokaler som kontrollen omfattar, om inte annat följer av andra stycket, och får</w:t>
      </w:r>
      <w:r>
        <w:rPr/>
        <w:t xml:space="preserve"> </w:t>
      </w:r>
      <w:r>
        <w:rPr>
          <w:sz w:val="18"/>
          <w:szCs w:val="18"/>
        </w:rPr>
        <w:t>avvisas eller avlägsnas från dessa lokaler. Om det inte finns någon känd innehavare till ett föremål som påträffas, får föremålet omhändertas.</w:t>
      </w:r>
    </w:p>
    <w:p>
      <w:pPr>
        <w:pStyle w:val="TextBodyIndent"/>
        <w:rPr>
          <w:sz w:val="18"/>
          <w:szCs w:val="18"/>
        </w:rPr>
      </w:pPr>
      <w:r>
        <w:rPr>
          <w:sz w:val="18"/>
          <w:szCs w:val="18"/>
        </w:rPr>
        <w:t>Om någon som är kallad till ett möte på frivårdskontoret inte följer en upp</w:t>
        <w:softHyphen/>
        <w:t>maning enligt första stycket, ska detta omedelbart anmälas till den som enligt 2 § första stycket beslutar om säkerhetskontroll.</w:t>
      </w:r>
      <w:r>
        <w:rPr/>
        <w:t xml:space="preserve"> </w:t>
      </w:r>
      <w:r>
        <w:rPr>
          <w:sz w:val="18"/>
          <w:szCs w:val="18"/>
        </w:rPr>
        <w:t>Han eller hon ska då avgöra om den kallade ska få tillträde utan att lämna ifrån sig föremålet. Gäller kallelsen ett möte i övervaknings</w:t>
        <w:softHyphen/>
        <w:t xml:space="preserve">nämnden ska han eller hon samråda med nämndens ordförande, om det kan ske.   </w:t>
      </w:r>
    </w:p>
    <w:p>
      <w:pPr>
        <w:pStyle w:val="TextBodyIndent"/>
        <w:rPr>
          <w:sz w:val="18"/>
          <w:szCs w:val="18"/>
        </w:rPr>
      </w:pPr>
      <w:r>
        <w:rPr>
          <w:sz w:val="18"/>
          <w:szCs w:val="18"/>
        </w:rPr>
        <w:t>Om det är möjligt att begära handräckning av Polismyndigheten ifall den kallade uteblir, får den som enligt 2 § första stycket beslutar om säkerhetskontroll besluta att föremålet trots hans eller hennes vägran ska omhänder</w:t>
        <w:softHyphen/>
        <w:t xml:space="preserve">tas för förvaring. </w:t>
      </w:r>
    </w:p>
    <w:p>
      <w:pPr>
        <w:pStyle w:val="TextBody"/>
        <w:rPr/>
      </w:pPr>
      <w:r>
        <w:rPr/>
      </w:r>
    </w:p>
    <w:p>
      <w:pPr>
        <w:pStyle w:val="TextBody"/>
        <w:rPr/>
      </w:pPr>
      <w:r>
        <w:rPr/>
        <w:t>I paragrafen regleras hur hanteringen ska gå till när ett farligt föremål på</w:t>
        <w:softHyphen/>
        <w:t xml:space="preserve">träffas vid en säkerhetskontroll. Övervägandena finns i avsnitt 4.11. </w:t>
      </w:r>
    </w:p>
    <w:p>
      <w:pPr>
        <w:pStyle w:val="TextBodyIndent"/>
        <w:rPr/>
      </w:pPr>
      <w:r>
        <w:rPr/>
        <w:t>Regleringen i paragrafen</w:t>
      </w:r>
      <w:r>
        <w:rPr>
          <w:i/>
          <w:iCs/>
        </w:rPr>
        <w:t xml:space="preserve"> </w:t>
      </w:r>
      <w:r>
        <w:rPr/>
        <w:t xml:space="preserve">gäller sådana föremål som avses i 7 § första stycket. Det handlar alltså om vapen och andra föremål som är ägnade att komma till användning vid brott som innebär allvarlig fara för någons liv, hälsa eller frihet eller för omfattande förstörelse av egendom. </w:t>
      </w:r>
    </w:p>
    <w:p>
      <w:pPr>
        <w:pStyle w:val="TextBodyIndent"/>
        <w:rPr/>
      </w:pPr>
      <w:r>
        <w:rPr/>
        <w:t xml:space="preserve">Som framgår av </w:t>
      </w:r>
      <w:r>
        <w:rPr>
          <w:i/>
          <w:iCs/>
        </w:rPr>
        <w:t>första stycket</w:t>
      </w:r>
      <w:r>
        <w:rPr/>
        <w:t xml:space="preserve"> gäller regleringen om föremålet inte tas i beslag enligt reglerna i rättegångsbalken. Rättegångsbalkens regler kan bli aktuella att tillämpa när det finns anledning att misstänka innehavaren för brott. Enligt 27 kap. 4 § samma balk får bl.a. den som med laga rätt griper en misstänkt (även med stöd av bestämmelsen om envarsgripande i 24 kap. 7 § rättegångsbalken) eller verkställer en husrannsakan eller kropps</w:t>
        <w:softHyphen/>
        <w:t>visi</w:t>
        <w:softHyphen/>
        <w:t>ta</w:t>
        <w:softHyphen/>
        <w:t>tion ta föremål som påträffas i beslag. De föremål som får tas i beslag är bl.a. sådana som skäligen kan antas ha betydelse för utredning om brott eller vara förverkade på grund av brott (27 kap. 1 § första stycket rätte</w:t>
        <w:softHyphen/>
        <w:t>gångsbalken).</w:t>
      </w:r>
    </w:p>
    <w:p>
      <w:pPr>
        <w:pStyle w:val="TextBodyIndent"/>
        <w:rPr/>
      </w:pPr>
      <w:r>
        <w:rPr/>
        <w:t>När det inte finns skäl att ta ett föremål i beslag enligt rättegångsbalkens regler ska den som före</w:t>
        <w:softHyphen/>
        <w:t>målet påträffas hos uppmanas att lämna det ifrån sig för förvaring. En person som vägrar att lämna ifrån sig ett föremål för förvaring ska inte ges tillträde till de lokaler som kontrollen omfattar, om inte annat följer av andra stycket, och får i sista hand avvisas eller avlägs</w:t>
        <w:softHyphen/>
        <w:t>nas. Regleringen är densamma som för den om inte följer en uppmaning att genomgå en säkerhetskontroll och innebörden av detta utvecklas i kommen</w:t>
        <w:softHyphen/>
        <w:t>taren till 9 §.</w:t>
      </w:r>
    </w:p>
    <w:p>
      <w:pPr>
        <w:pStyle w:val="TextBodyIndent"/>
        <w:rPr/>
      </w:pPr>
      <w:r>
        <w:rPr/>
        <w:t>Om det inte finns någon känd innehavare till ett föremål som påträffas så får föremålet omhändertas. Det kan t.ex. handla om föremål som någon har lämnat i den lokal som säkerhetskontrollen omfattar.</w:t>
      </w:r>
    </w:p>
    <w:p>
      <w:pPr>
        <w:pStyle w:val="TextBodyIndent"/>
        <w:rPr/>
      </w:pPr>
      <w:r>
        <w:rPr/>
        <w:t xml:space="preserve">I </w:t>
      </w:r>
      <w:r>
        <w:rPr>
          <w:i/>
        </w:rPr>
        <w:t>andra stycket</w:t>
      </w:r>
      <w:r>
        <w:rPr/>
        <w:t xml:space="preserve"> regleras vad som ska hända om den som är kallad till ett möte på frivårdskontoret inte följer en uppmaning att lämna ett föremål för förvaring. Regleringen är densamma som den i 9 § andra stycket.</w:t>
      </w:r>
    </w:p>
    <w:p>
      <w:pPr>
        <w:pStyle w:val="TextBodyIndent"/>
        <w:rPr/>
      </w:pPr>
      <w:r>
        <w:rPr/>
        <w:t>Om det är möjligt att begära handräckning av Polismyndigheten ifall den kallade ute</w:t>
        <w:softHyphen/>
        <w:t xml:space="preserve">blir, får enligt </w:t>
      </w:r>
      <w:r>
        <w:rPr>
          <w:i/>
          <w:iCs/>
        </w:rPr>
        <w:t xml:space="preserve">tredje stycket </w:t>
      </w:r>
      <w:r>
        <w:rPr/>
        <w:t>den som enligt 2 § första stycket beslutar om säkerhetskontroll besluta att föremålet ska omhänder</w:t>
        <w:softHyphen/>
        <w:t>tas för förvaring trots den kallade personens vägran.</w:t>
      </w:r>
    </w:p>
    <w:p>
      <w:pPr>
        <w:pStyle w:val="Rubrik4utannumrering"/>
        <w:rPr>
          <w:sz w:val="18"/>
          <w:szCs w:val="18"/>
        </w:rPr>
      </w:pPr>
      <w:r>
        <w:rPr>
          <w:sz w:val="18"/>
          <w:szCs w:val="18"/>
        </w:rPr>
        <w:t>Förvaring av föremål</w:t>
      </w:r>
    </w:p>
    <w:p>
      <w:pPr>
        <w:pStyle w:val="TextBody"/>
        <w:rPr>
          <w:sz w:val="18"/>
          <w:szCs w:val="18"/>
        </w:rPr>
      </w:pPr>
      <w:r>
        <w:rPr>
          <w:b/>
          <w:sz w:val="18"/>
          <w:szCs w:val="18"/>
        </w:rPr>
        <w:t>11 §</w:t>
      </w:r>
      <w:r>
        <w:rPr>
          <w:sz w:val="18"/>
          <w:szCs w:val="18"/>
        </w:rPr>
        <w:t> Ett föremål som har lämnats till förvaring eller omhändertagits ska förvaras säkert. På begäran ska ett bevis om att ett föremål har lämnats till förvaring eller omhändertagits utfärdas. Föremålet ska på begäran lämnas tillbaka till den som hade det med sig när han eller hon lämnar de lokaler som kontrollen omfattar.</w:t>
      </w:r>
    </w:p>
    <w:p>
      <w:pPr>
        <w:pStyle w:val="TextBody"/>
        <w:rPr/>
      </w:pPr>
      <w:r>
        <w:rPr/>
      </w:r>
    </w:p>
    <w:p>
      <w:pPr>
        <w:pStyle w:val="TextBody"/>
        <w:rPr/>
      </w:pPr>
      <w:r>
        <w:rPr/>
        <w:t>Paragrafen reglerar hanteringen av föremål som har lämnats till förvaring eller omhändertagits vid en säkerhetskontroll. Övervägandena finns i avsnitt 4.11.</w:t>
      </w:r>
    </w:p>
    <w:p>
      <w:pPr>
        <w:pStyle w:val="TextBodyIndent"/>
        <w:rPr/>
      </w:pPr>
      <w:r>
        <w:rPr/>
        <w:t>Regleringen i paragrafen avser föremål som har lämnats till förvaring eller omhändertagits enligt 10 §. Dessa föremål ska förvaras säkert så att det inte finns risk att de förstörs eller försvinner. Det är därför lämpligt att föremålen förvaras i ett låst eller bevakat utrymme i anslutning till säker</w:t>
        <w:softHyphen/>
        <w:t>hetskontrollen.</w:t>
      </w:r>
    </w:p>
    <w:p>
      <w:pPr>
        <w:pStyle w:val="TextBodyIndent"/>
        <w:rPr/>
      </w:pPr>
      <w:r>
        <w:rPr/>
        <w:t>Den som har lämnat ifrån sig ett föremål har rätt att få ett bevis utfärdat om att föremålet förvaras. Motsvarande rätt gäller när ett föremål har om</w:t>
        <w:softHyphen/>
        <w:t>händertagits. Beviset bör innehålla datum, en hänvisning till denna lag och en beskrivning av föremålet. För att säkerställa att föremålet återlämnas till rätt person kan t.ex. nummerbrickor användas. Rätten för den som hade med sig föremålet att på begäran få det tillbaka när han eller hon lämnar lokalen framgår uttryckligen av paragrafen.</w:t>
      </w:r>
    </w:p>
    <w:p>
      <w:pPr>
        <w:pStyle w:val="Rubrik4utannumrering"/>
        <w:rPr>
          <w:sz w:val="18"/>
          <w:szCs w:val="18"/>
        </w:rPr>
      </w:pPr>
      <w:r>
        <w:rPr>
          <w:sz w:val="18"/>
          <w:szCs w:val="18"/>
        </w:rPr>
        <w:t>Förbud att överklaga</w:t>
      </w:r>
    </w:p>
    <w:p>
      <w:pPr>
        <w:pStyle w:val="TextBody"/>
        <w:rPr>
          <w:sz w:val="18"/>
          <w:szCs w:val="18"/>
        </w:rPr>
      </w:pPr>
      <w:r>
        <w:rPr>
          <w:b/>
          <w:sz w:val="18"/>
          <w:szCs w:val="18"/>
        </w:rPr>
        <w:t>12 §</w:t>
      </w:r>
      <w:r>
        <w:rPr>
          <w:sz w:val="18"/>
          <w:szCs w:val="18"/>
        </w:rPr>
        <w:t> Beslut enligt denna lag får inte överklagas.</w:t>
      </w:r>
    </w:p>
    <w:p>
      <w:pPr>
        <w:pStyle w:val="TextBodyIndent"/>
        <w:rPr/>
      </w:pPr>
      <w:r>
        <w:rPr/>
      </w:r>
    </w:p>
    <w:p>
      <w:pPr>
        <w:pStyle w:val="TextBody"/>
        <w:rPr/>
      </w:pPr>
      <w:r>
        <w:rPr/>
        <w:t>I paragrafen regleras att beslut enligt lagen inte får överklagas. Övervägan</w:t>
        <w:softHyphen/>
        <w:t>dena finns i avsnitt 4.12.</w:t>
      </w:r>
    </w:p>
    <w:p>
      <w:pPr>
        <w:pStyle w:val="TextBodyIndent"/>
        <w:rPr/>
      </w:pPr>
      <w:r>
        <w:rPr/>
        <w:t>Bestämmelsen gäller för beslut om att genomföra säkerhetskontroll men även för andra beslut enligt lagen, t.ex. beslut om att personer som annars skulle vara undantagna från säkerhetskontroll ska omfattas av den.</w:t>
      </w:r>
    </w:p>
    <w:p>
      <w:pPr>
        <w:pStyle w:val="Heading2"/>
        <w:numPr>
          <w:ilvl w:val="1"/>
          <w:numId w:val="3"/>
        </w:numPr>
        <w:rPr/>
      </w:pPr>
      <w:bookmarkStart w:id="83" w:name="_Toc57205807"/>
      <w:bookmarkStart w:id="84" w:name="_Toc55302311"/>
      <w:bookmarkStart w:id="85" w:name="_Toc44329566"/>
      <w:r>
        <w:rPr/>
        <w:t>Förslaget till lag om ändring i lagen (1980:578) om ordningsvakter</w:t>
      </w:r>
      <w:bookmarkEnd w:id="83"/>
      <w:bookmarkEnd w:id="84"/>
      <w:bookmarkEnd w:id="85"/>
    </w:p>
    <w:p>
      <w:pPr>
        <w:pStyle w:val="TextBody"/>
        <w:rPr>
          <w:i/>
          <w:i/>
          <w:iCs/>
          <w:sz w:val="18"/>
          <w:szCs w:val="18"/>
        </w:rPr>
      </w:pPr>
      <w:r>
        <w:rPr>
          <w:b/>
          <w:bCs/>
          <w:i/>
          <w:iCs/>
          <w:sz w:val="18"/>
          <w:szCs w:val="18"/>
        </w:rPr>
        <w:t>2 c § </w:t>
      </w:r>
      <w:r>
        <w:rPr>
          <w:i/>
          <w:iCs/>
          <w:sz w:val="18"/>
          <w:szCs w:val="18"/>
        </w:rPr>
        <w:t>Ordningsvakter får förordnas att tjänstgöra vid säkerhetskontroll enligt lagen (2021:000) om säkerhetskontroll på frivårdskontor.</w:t>
      </w:r>
    </w:p>
    <w:p>
      <w:pPr>
        <w:pStyle w:val="TextBody"/>
        <w:rPr/>
      </w:pPr>
      <w:r>
        <w:rPr/>
      </w:r>
    </w:p>
    <w:p>
      <w:pPr>
        <w:pStyle w:val="TextBody"/>
        <w:rPr/>
      </w:pPr>
      <w:r>
        <w:rPr/>
        <w:t>Paragrafen är ny och anger att ordningsvakter får förordnas att tjänstgöra vid säkerhetskontroll enligt lagen (2021:000) om säkerhetskontroll på fri</w:t>
        <w:softHyphen/>
        <w:t>vårdskontor. Övervägandena finns i avsnitt 4.13.</w:t>
      </w:r>
    </w:p>
    <w:p>
      <w:pPr>
        <w:pStyle w:val="TextBody"/>
        <w:rPr>
          <w:sz w:val="18"/>
          <w:szCs w:val="18"/>
        </w:rPr>
      </w:pPr>
      <w:r>
        <w:rPr>
          <w:sz w:val="18"/>
          <w:szCs w:val="18"/>
        </w:rPr>
      </w:r>
    </w:p>
    <w:p>
      <w:pPr>
        <w:pStyle w:val="TextBody"/>
        <w:rPr/>
      </w:pPr>
      <w:r>
        <w:rPr>
          <w:b/>
          <w:bCs/>
          <w:sz w:val="18"/>
          <w:szCs w:val="18"/>
        </w:rPr>
        <w:t>3 § </w:t>
      </w:r>
      <w:r>
        <w:rPr>
          <w:sz w:val="18"/>
          <w:szCs w:val="18"/>
        </w:rPr>
        <w:t>Om det finns ett särskilt behov och det är av väsentlig betydelse från allmän synpunkt, får ordningsvakter förordnas även i annat fall än som avses i 2–2 </w:t>
      </w:r>
      <w:r>
        <w:rPr>
          <w:i/>
          <w:iCs/>
          <w:sz w:val="18"/>
          <w:szCs w:val="18"/>
        </w:rPr>
        <w:t>c </w:t>
      </w:r>
      <w:r>
        <w:rPr>
          <w:sz w:val="18"/>
          <w:szCs w:val="18"/>
        </w:rPr>
        <w:t>§§.</w:t>
      </w:r>
    </w:p>
    <w:p>
      <w:pPr>
        <w:pStyle w:val="TextBody"/>
        <w:rPr/>
      </w:pPr>
      <w:r>
        <w:rPr/>
      </w:r>
    </w:p>
    <w:p>
      <w:pPr>
        <w:pStyle w:val="TextBody"/>
        <w:rPr/>
      </w:pPr>
      <w:r>
        <w:rPr/>
        <w:t>I paragrafen regleras förutsättningarna för att ordningsvakter ska få förord</w:t>
        <w:softHyphen/>
        <w:t>nas för något annat ändamål än de som anges i 2</w:t>
      </w:r>
      <w:r>
        <w:rPr>
          <w:sz w:val="18"/>
          <w:szCs w:val="18"/>
        </w:rPr>
        <w:t>–</w:t>
      </w:r>
      <w:r>
        <w:rPr/>
        <w:t>2 c §§. Övervägandena finns i avsnitt 4.13.</w:t>
      </w:r>
    </w:p>
    <w:p>
      <w:pPr>
        <w:pStyle w:val="TextBodyIndent"/>
        <w:rPr/>
      </w:pPr>
      <w:r>
        <w:rPr/>
        <w:t>Paragrafen ändras som en följd av att det införs en ny paragraf, 2 c §, om att ordningsvakter får förordnas att tjänstgöra vid säkerhetskontroll enligt lagen om säkerhetskontroll på frivårdskontor.</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86" w:name="_Toc57205808"/>
      <w:r>
        <w:rPr/>
        <w:t>Sammanfattning av utkast till lagrådsremiss Ökad ordning och säkerhet i frivården</w:t>
      </w:r>
      <w:bookmarkEnd w:id="8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Vid frivårdskontoren bedrivs kriminalvård ute i samhället. En hög nivå av ordning och säkerhet på frivårdskontor är viktig för att besökare ska vara säkra och trygga och för att säkerställa en bra arbetsmiljö för dem som arbetar d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 utkastet föreslås en ny lag om säkerhetskontroll på frivårdskontor. Säkerhetskontroll ska få genomföras om det behövs för att begränsa risken för att det begås brott som innebär allvarlig fara för någons liv, hälsa eller frihet eller för omfattande förstörelse av egendom. Syftet med en säker</w:t>
        <w:softHyphen/>
        <w:t>hetskontroll är att upptäcka vapen och andra farliga föremå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ontrollen ska i första hand utföras av Kriminalvårdens egen personal men den ska även kunna utföras av polismän och ordningsvakter. Den ska få bestå av kroppsvisitation och undersökning av väskor och andra före</w:t>
        <w:softHyphen/>
        <w:t>mål, i första hand med en metalldetektor eller en annan liknande anord</w:t>
        <w:softHyphen/>
        <w:t>ning. Lagen reglerar också bl.a. vad som händer när farliga föremål upp</w:t>
        <w:softHyphen/>
        <w:t>täcks.</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 nya lagen föreslås träda i kraft den 1 mars 2021.</w:t>
      </w:r>
    </w:p>
    <w:p>
      <w:pPr>
        <w:pStyle w:val="Bilagarubrik"/>
        <w:rPr/>
      </w:pPr>
      <w:bookmarkStart w:id="87" w:name="_Toc57205809"/>
      <w:r>
        <w:rPr/>
        <w:t>Lagförslaget i utkast till lagrådsremiss</w:t>
      </w:r>
      <w:bookmarkEnd w:id="87"/>
    </w:p>
    <w:p>
      <w:pPr>
        <w:pStyle w:val="Normal"/>
        <w:keepNext w:val="true"/>
        <w:tabs>
          <w:tab w:val="clear" w:pos="1304"/>
          <w:tab w:val="left" w:pos="907" w:leader="none"/>
        </w:tabs>
        <w:spacing w:lineRule="auto" w:line="240" w:before="0" w:after="160"/>
        <w:rPr>
          <w:rFonts w:ascii="Times New Roman" w:hAnsi="Times New Roman" w:eastAsia="Calibri" w:cs="" w:cstheme="minorBidi" w:eastAsiaTheme="minorHAnsi"/>
          <w:sz w:val="26"/>
          <w:szCs w:val="22"/>
        </w:rPr>
      </w:pPr>
      <w:r>
        <w:rPr>
          <w:rFonts w:eastAsia="Calibri" w:cs="" w:ascii="Times New Roman" w:hAnsi="Times New Roman" w:cstheme="minorBidi" w:eastAsiaTheme="minorHAnsi"/>
          <w:sz w:val="26"/>
          <w:szCs w:val="22"/>
        </w:rPr>
        <w:t>Förslag till lag om säkerhetskontroll på frivårdskont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följande.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utsättningar för säkerhetskontr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 §</w:t>
      </w:r>
      <w:r>
        <w:rPr>
          <w:rFonts w:ascii="Times New Roman" w:hAnsi="Times New Roman"/>
          <w:sz w:val="20"/>
        </w:rPr>
        <w:t> Säkerhetskontroll får genomföras på frivårdskontor om det behövs för att begränsa risken för att det där begås brott som innebär allvarlig fara för någons liv, hälsa eller frihet eller för omfattande förstörelse av egendom.</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slut om säkerhetskontr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xml:space="preserve"> En säkerhetskontroll beslutas av ansvarig kriminalvårdschef eller någon som han eller hon har delegerat beslutanderätten til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nan en säkerhetskontroll beslutas ska samråd ske med Polismyndig</w:t>
        <w:softHyphen/>
        <w:t xml:space="preserve">heten. Samråd behöver dock inte ske om det är uppenbart obehöv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säkerhetskontroll ska avse en viss tid, dock längst sex månader, eller ett visst möte. I beslutet ska det anges vilka lokaler kontrollen ska omfatta.</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em som omfattas av säkerhetskontroll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En säkerhetskontroll omfattar dem som har kallats till ett möte på frivårdskontoret och övriga besökar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ontrollen omfattar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Kriminalvårdens anställ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personer som tjänstgör i en övervakningsnämnd som sammanträder på frivårdskontoret eller övervakare och andra med uppdrag som utförs d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polismän, ordningsvakter eller advokater som i tjänsten infinner sig på frivårdskontor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4. personer som är omhändertagn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4 § </w:t>
      </w:r>
      <w:r>
        <w:rPr>
          <w:rFonts w:ascii="Times New Roman" w:hAnsi="Times New Roman"/>
          <w:sz w:val="20"/>
        </w:rPr>
        <w:t xml:space="preserve">Om det finns särskilda skäl, får den som enligt 2 § första stycket beslutar om säkerhetskontrol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undanta andra personer än de som är undantagna enligt 3 § andra stycket från kontrollen,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sluta att personer som annars skulle vara undantagna enligt 3 § andra stycket ska omfattas av kontroll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dentitetskontr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En identitetskontroll får bara göras för att ta reda på om en person som uppger att han eller hon inte omfattas av säkerhetskontroll ska undantas från kontroll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em som utför kontroll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En säkerhetskontroll får utföras av en anställd inom Kriminalvården som har förordnats för uppgif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äkerhetskontroll får också utföras av en polisman eller av en ordningsvakt som står under ledning av en polisman. Säkerhetskontrollen ska i ett sådant fall utföras efter närmare anvis</w:t>
        <w:softHyphen/>
        <w:t>ningar av Polismyndighet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ur kontrollen går ti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En säkerhetskontroll ska inriktas på att upptäcka vapen och andra före</w:t>
        <w:softHyphen/>
        <w:t xml:space="preserve">mål som är ägnade att komma till användning vid brott som avses i 1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tta ändamål får kroppsvisitation utföras och väskor och andra föremål som påträffas undersök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8 §</w:t>
      </w:r>
      <w:r>
        <w:rPr>
          <w:rFonts w:ascii="Times New Roman" w:hAnsi="Times New Roman"/>
          <w:sz w:val="20"/>
        </w:rPr>
        <w:t> Kroppsvisitation och undersökning av väskor och andra föremål ska genomföras med en metalldetektor eller en annan liknande anordning eller, om det finns särskilda skäl, på annat sät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kroppsvisitation eller undersökning av väskor och andra föremål ska genomföras på annat sätt än med metalldetektor eller annan liknande anordning, ska den uppgiften utföras av en polisman eller en anställd inom Kriminalvården eller av en ordningsvakt som Polismyndigheten har god</w:t>
        <w:softHyphen/>
        <w:t>känt för sådana uppgifter. Sådan kroppsvisitation får bara utföras eller bevittnas av en person som är av samma kön som den som visiteras, om undersökningen avser annat än föremål som den visiterade har med s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oppsvisitation som är av mera väsentlig omfattning ska utföras i ett avskilt utrymme och om möjligt i vittnes närvaro.</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ägran att genomgå kontr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 </w:t>
      </w:r>
      <w:r>
        <w:rPr>
          <w:rFonts w:ascii="Times New Roman" w:hAnsi="Times New Roman"/>
          <w:sz w:val="20"/>
        </w:rPr>
        <w:t>Den som vägrar att genomgå en säkerhetskontroll ska inte ges tillträde till de lokaler som kontrollen omfattar, om inte annat följer av andra stycket, och får avvisas eller avlägsnas från dessa loka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någon som är kallad till ett möte på frivårdskontoret vägrar att genomgå en säkerhetskontroll, ska detta omedelbart anmälas till den som enligt 2 § första stycket beslutar om säkerhets</w:t>
        <w:softHyphen/>
        <w:t>kontroll. Han eller hon ska då avgöra om den kallade ska undantas från kontrollen. Gäller kallelsen ett möte i över</w:t>
        <w:softHyphen/>
        <w:t>vakningsnämnden ska han eller hon samråda med nämndens ord</w:t>
        <w:softHyphen/>
        <w:t>förande, om det kan sk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är möjligt att begära handräckning av Polismyndigheten om den kallade uteblir, får den som enligt 2 § första stycket beslutar om säker</w:t>
        <w:softHyphen/>
        <w:t>hets</w:t>
        <w:softHyphen/>
        <w:t>kontroll besluta att den kallade trots sin vägran ska genomgå kontroll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Hantering när föremål hitt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 </w:t>
      </w:r>
      <w:r>
        <w:rPr>
          <w:rFonts w:ascii="Times New Roman" w:hAnsi="Times New Roman"/>
          <w:sz w:val="20"/>
        </w:rPr>
        <w:t>Om det vid en säkerhetskontroll påträffas något sådant föremål som avses i 7 § första stycket och det inte tas i beslag enligt bestämmelserna i rättegångsbalken, ska den som föremålet påträffas hos uppmanas att lämna det ifrån sig för förvaring. Den som inte följer en uppmaning att lämna ett föremål för förvaring ska inte ges tillträde till de lokaler som kontrollen omfattar, om inte annat följer av andra stycket, och får avvisas eller avlägsnas från dessa lokaler. Om det inte finns någon känd innehavare till ett föremål som påträffas, får föremålet omhänder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någon som är kallad till ett möte på frivårdskontoret inte följer en uppmaning enligt första stycket, ska detta omedelbart anmälas till den som enligt 2 § första stycket beslutar om säkerhetskontroll. Han eller hon ska då avgöra om den kallade ska få tillträde utan att lämna ifrån sig föremålet. Gäller kallelsen ett möte i övervakningsnämnden ska han eller hon sam</w:t>
        <w:softHyphen/>
        <w:t>råda med nämndens ordförande, om det kan sk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är möjligt att begära handräckning av Polismyndigheten om den kallade uteblir, får den som enligt 2 § första stycket beslutar om säkerhets</w:t>
        <w:softHyphen/>
        <w:t>kontroll besluta att föremålet trots hans eller hennes vägran ska omhänder</w:t>
        <w:softHyphen/>
        <w:t>tas för förvarin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varing av före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Ett föremål som har lämnats till förvaring eller omhändertagits ska förvaras säkert. På begäran ska ett bevis om att ett föremål har lämnats till förvaring eller omhändertagits utfärdas. Föremålet ska på begäran lämnas tillbaka till den som hade det med sig när han eller hon lämnar de lokaler som kontrollen omfatta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bud att överklag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Beslut enligt denna lag får inte överklagas.</w:t>
      </w:r>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1.</w:t>
      </w:r>
    </w:p>
    <w:p>
      <w:pPr>
        <w:pStyle w:val="Rubrik2utannumrering"/>
        <w:spacing w:before="0" w:after="160"/>
        <w:rPr/>
      </w:pPr>
      <w:r>
        <w:rPr/>
        <w:t>Förslag till lag om ändring i lagen (1980:578) om ordningsva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i fråga om lagen (1980:578) om ordningsvak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3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en ny paragraf, 2 c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2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Ordningsvakter får förordnas att tjänstgöra vid säkerhetskontroll enligt lagen (2021:000) om säker</w:t>
              <w:softHyphen/>
              <w:t>hetskontroll på frivårdskonto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ett särskilt behov och det är av väsentlig betydelse från allmän synpunkt, får ordnings</w:t>
              <w:softHyphen/>
              <w:t xml:space="preserve">vakter förordnas även i annat fall än som avses i 2–2 </w:t>
            </w:r>
            <w:r>
              <w:rPr>
                <w:rFonts w:ascii="Times New Roman" w:hAnsi="Times New Roman"/>
                <w:i/>
                <w:iCs/>
                <w:sz w:val="20"/>
              </w:rPr>
              <w:t>b</w:t>
            </w:r>
            <w:r>
              <w:rPr>
                <w:rFonts w:ascii="Times New Roman" w:hAnsi="Times New Roman"/>
                <w:sz w:val="20"/>
              </w:rPr>
              <w:t xml:space="preserve"> §§.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ett särskilt behov och det är av väsentlig betydelse från allmän synpunkt, får ordnings</w:t>
              <w:softHyphen/>
              <w:t xml:space="preserve">vakter förordnas även i annat fall än som avses i 2–2 </w:t>
            </w:r>
            <w:r>
              <w:rPr>
                <w:rFonts w:ascii="Times New Roman" w:hAnsi="Times New Roman"/>
                <w:i/>
                <w:iCs/>
                <w:sz w:val="20"/>
              </w:rPr>
              <w:t>c</w:t>
            </w:r>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1.</w:t>
      </w:r>
    </w:p>
    <w:p>
      <w:pPr>
        <w:pStyle w:val="Bilagarubrik"/>
        <w:rPr/>
      </w:pPr>
      <w:bookmarkStart w:id="88" w:name="_Toc57205810"/>
      <w:bookmarkStart w:id="89" w:name="_Toc55302314"/>
      <w:r>
        <w:rPr/>
        <w:t>Förteckning över remissinstanserna</w:t>
      </w:r>
      <w:bookmarkEnd w:id="88"/>
      <w:bookmarkEnd w:id="8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fter remiss har yttrande över utkastet till lagrådsremiss lämnats av Arbetsgivarverket, Brottsförebyggande rådet, Brottsoffermyndigheten, Datainspektionen, Domstolsverket, Ekobrottsmyndigheten, Justitie</w:t>
        <w:softHyphen/>
        <w:t>kanslern, Kriminalvården, Polismyndigheten, Riksdagens ombudsmän, Rättstolkarna, Sveriges advokatsamfund, Sveriges Domareförbund, Säkerhetspolisen, Åklagarmyndigheten, Örebro universitet, Övervak</w:t>
        <w:softHyphen/>
        <w:t xml:space="preserve">ningsnämnden i Stockholm (Centrums första), Övervakningsnämnden i Visby och Övervakningsnämnden i Örebro.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Landsorganisationen i Sverige (LO), Sveriges akademikers central</w:t>
        <w:softHyphen/>
        <w:t>organisation (Saco) och Sveriges Kommuner och Regioner (SKR) har av</w:t>
        <w:softHyphen/>
        <w:t>stått från att yttra s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yttrande har också inkommit från Seko, Service- och kommunika</w:t>
        <w:softHyphen/>
        <w:t>tionsfacket.</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Bevakningsbranschens Yrkes- och Arbetsmiljönämnd (BYA), Riksför</w:t>
        <w:softHyphen/>
        <w:t>bundet frivilliga samhällsarbetare, Riksförbundet Kriminellas Revansch I Samhället, Svenskt Näringsliv, Sveriges förenade ordningsvakter, Säker</w:t>
        <w:softHyphen/>
        <w:t>hetsBranschen och Tjänstemännens Centralorganisation (TCO) har beretts tillfälle att yttra sig men inte inkommit med något yttrande.</w:t>
      </w:r>
    </w:p>
    <w:p>
      <w:pPr>
        <w:pStyle w:val="Bilagarubrik"/>
        <w:rPr/>
      </w:pPr>
      <w:bookmarkStart w:id="90" w:name="_Toc55302290"/>
      <w:bookmarkStart w:id="91" w:name="_Toc44329545"/>
      <w:bookmarkStart w:id="92" w:name="_Toc57205811"/>
      <w:r>
        <w:rPr/>
        <w:t>Lagrådsremissens lagförslag</w:t>
      </w:r>
      <w:bookmarkEnd w:id="92"/>
    </w:p>
    <w:p>
      <w:pPr>
        <w:pStyle w:val="Rubrik2utannumrering"/>
        <w:spacing w:before="0" w:after="160"/>
        <w:rPr/>
      </w:pPr>
      <w:bookmarkStart w:id="93" w:name="_Toc55302290"/>
      <w:bookmarkStart w:id="94" w:name="_Toc44329545"/>
      <w:r>
        <w:rPr/>
        <w:t>Förslag till lag om säkerhetskontroll på frivårdskontor</w:t>
      </w:r>
      <w:bookmarkEnd w:id="93"/>
      <w:bookmarkEnd w:id="94"/>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följande.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bookmarkStart w:id="95" w:name="_Hlk41483145"/>
      <w:r>
        <w:rPr>
          <w:rFonts w:eastAsia="Calibri" w:cs="" w:ascii="Times New Roman" w:hAnsi="Times New Roman" w:cstheme="minorBidi" w:eastAsiaTheme="minorHAnsi"/>
          <w:b/>
          <w:sz w:val="20"/>
          <w:szCs w:val="22"/>
        </w:rPr>
        <w:t>Förutsättningar för säkerhetskontr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96" w:name="_Hlk35608908"/>
      <w:r>
        <w:rPr>
          <w:rFonts w:ascii="Times New Roman" w:hAnsi="Times New Roman"/>
          <w:b/>
          <w:sz w:val="20"/>
        </w:rPr>
        <w:t>1 §</w:t>
      </w:r>
      <w:r>
        <w:rPr>
          <w:rFonts w:ascii="Times New Roman" w:hAnsi="Times New Roman"/>
          <w:sz w:val="20"/>
        </w:rPr>
        <w:t xml:space="preserve"> Säkerhetskontroll får genomföras på frivårdskontor om det behövs för att begränsa risken för att det där begås </w:t>
      </w:r>
      <w:bookmarkStart w:id="97" w:name="_Hlk43889954"/>
      <w:r>
        <w:rPr>
          <w:rFonts w:ascii="Times New Roman" w:hAnsi="Times New Roman"/>
          <w:sz w:val="20"/>
        </w:rPr>
        <w:t xml:space="preserve">brott som innebär allvarlig fara för någons liv, hälsa eller frihet </w:t>
      </w:r>
      <w:bookmarkEnd w:id="97"/>
      <w:r>
        <w:rPr>
          <w:rFonts w:ascii="Times New Roman" w:hAnsi="Times New Roman"/>
          <w:sz w:val="20"/>
        </w:rPr>
        <w:t>eller för omfattande förstörelse av egendom.</w:t>
      </w:r>
      <w:bookmarkEnd w:id="96"/>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Beslut om säkerhetskontr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2 §</w:t>
      </w:r>
      <w:r>
        <w:rPr>
          <w:rFonts w:ascii="Times New Roman" w:hAnsi="Times New Roman"/>
          <w:sz w:val="20"/>
        </w:rPr>
        <w:t> </w:t>
      </w:r>
      <w:bookmarkStart w:id="98" w:name="_Hlk39642864"/>
      <w:bookmarkStart w:id="99" w:name="_Hlk39642639"/>
      <w:r>
        <w:rPr>
          <w:rFonts w:ascii="Times New Roman" w:hAnsi="Times New Roman"/>
          <w:sz w:val="20"/>
        </w:rPr>
        <w:t>En säkerhetskontroll beslutas av den person som Kriminalvården har utsett eller någon som han eller hon har delegerat beslutanderätten till. Den person som Kriminalvården utser ska vara chef med ansvar för frivårds</w:t>
        <w:softHyphen/>
        <w:t xml:space="preserve">kontoret. </w:t>
      </w:r>
      <w:bookmarkEnd w:id="9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Innan en säkerhetskontroll beslutas ska samråd ske med Polismyndig</w:t>
        <w:softHyphen/>
        <w:t xml:space="preserve">heten. Samråd behöver dock inte ske om det är uppenbart obehövligt. </w:t>
      </w:r>
      <w:bookmarkEnd w:id="9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tt beslut om säkerhetskontroll ska avse en viss tid, dock längst sex månader, eller ett visst möte. I beslutet ska det anges vilka lokaler kontrollen ska omfatta.</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bookmarkStart w:id="100" w:name="_Hlk41943407"/>
      <w:r>
        <w:rPr>
          <w:rFonts w:eastAsia="Calibri" w:cs="" w:ascii="Times New Roman" w:hAnsi="Times New Roman" w:cstheme="minorBidi" w:eastAsiaTheme="minorHAnsi"/>
          <w:b/>
          <w:sz w:val="20"/>
          <w:szCs w:val="22"/>
        </w:rPr>
        <w:t>Vem som omfattas av säkerhetskontroll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3 §</w:t>
      </w:r>
      <w:r>
        <w:rPr>
          <w:rFonts w:ascii="Times New Roman" w:hAnsi="Times New Roman"/>
          <w:sz w:val="20"/>
        </w:rPr>
        <w:t xml:space="preserve"> En säkerhetskontroll omfattar dem som har kallats till ett möte </w:t>
      </w:r>
      <w:bookmarkStart w:id="101" w:name="_Hlk53754780"/>
      <w:r>
        <w:rPr>
          <w:rFonts w:ascii="Times New Roman" w:hAnsi="Times New Roman"/>
          <w:sz w:val="20"/>
        </w:rPr>
        <w:t xml:space="preserve">i de lokaler som kontrollen omfattar </w:t>
      </w:r>
      <w:bookmarkEnd w:id="101"/>
      <w:r>
        <w:rPr>
          <w:rFonts w:ascii="Times New Roman" w:hAnsi="Times New Roman"/>
          <w:sz w:val="20"/>
        </w:rPr>
        <w:t>och övriga besökare till lokalern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Kontrollen omfattar int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Kriminalvårdens anställ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2. personer som tjänstgör i en övervakningsnämnd som sammanträder på frivårdskontoret eller övervakare och andra med uppdrag som utförs dä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3. polismän, ordningsvakter eller advokater som i tjänsten infinner sig på frivårdskontoret,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2" w:name="_Hlk41943407"/>
      <w:r>
        <w:rPr>
          <w:rFonts w:ascii="Times New Roman" w:hAnsi="Times New Roman"/>
          <w:sz w:val="20"/>
        </w:rPr>
        <w:t xml:space="preserve">4. personer som är omhändertagna. </w:t>
      </w:r>
      <w:bookmarkEnd w:id="102"/>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03" w:name="_Hlk38619271"/>
      <w:r>
        <w:rPr>
          <w:rFonts w:ascii="Times New Roman" w:hAnsi="Times New Roman"/>
          <w:b/>
          <w:sz w:val="20"/>
        </w:rPr>
        <w:t>4 § </w:t>
      </w:r>
      <w:r>
        <w:rPr>
          <w:rFonts w:ascii="Times New Roman" w:hAnsi="Times New Roman"/>
          <w:sz w:val="20"/>
        </w:rPr>
        <w:t xml:space="preserve">Om det finns särskilda skäl, får den som enligt 2 § första stycket beslutar om säkerhetskontroll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undanta andra personer </w:t>
      </w:r>
      <w:bookmarkStart w:id="104" w:name="_Hlk42354843"/>
      <w:r>
        <w:rPr>
          <w:rFonts w:ascii="Times New Roman" w:hAnsi="Times New Roman"/>
          <w:sz w:val="20"/>
        </w:rPr>
        <w:t>än de som är undantagna enligt 3 § andra stycket</w:t>
      </w:r>
      <w:bookmarkEnd w:id="104"/>
      <w:r>
        <w:rPr>
          <w:rFonts w:ascii="Times New Roman" w:hAnsi="Times New Roman"/>
          <w:sz w:val="20"/>
        </w:rPr>
        <w:t xml:space="preserve"> från kontrollen, ell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besluta att personer som annars skulle vara undantagna enligt 3 § andra stycket ska omfattas av kontroll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Identitetskontr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5 § </w:t>
      </w:r>
      <w:r>
        <w:rPr>
          <w:rFonts w:ascii="Times New Roman" w:hAnsi="Times New Roman"/>
          <w:sz w:val="20"/>
        </w:rPr>
        <w:t>En identitetskontroll får bara göras för att ta reda på om en person som uppger att han eller hon inte omfattas av säkerhetskontroll ska undantas från kontrollen.</w:t>
      </w:r>
      <w:bookmarkEnd w:id="103"/>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em som utför kontroll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6 §</w:t>
      </w:r>
      <w:r>
        <w:rPr>
          <w:rFonts w:ascii="Times New Roman" w:hAnsi="Times New Roman"/>
          <w:sz w:val="20"/>
        </w:rPr>
        <w:t xml:space="preserve"> En säkerhetskontroll får utföras av en anställd inom Kriminalvården som har förordnats för uppgif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 säkerhetskontroll får också utföras av en polisman eller av en ordningsvakt som står under ledning av en polisman. Säkerhetskontrollen ska i sådana fall utföras efter närmare anvis</w:t>
        <w:softHyphen/>
        <w:t>ningar av Polismyndighet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Hur kontrollen går ti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7 §</w:t>
      </w:r>
      <w:r>
        <w:rPr>
          <w:rFonts w:ascii="Times New Roman" w:hAnsi="Times New Roman"/>
          <w:sz w:val="20"/>
        </w:rPr>
        <w:t> En säkerhetskontroll ska inriktas på att upptäcka vapen och andra före</w:t>
        <w:softHyphen/>
        <w:t xml:space="preserve">mål som är ägnade att komma till användning vid brott som avses i 1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ör detta ändamål får kroppsvisitation utföras. Väskor och andra före</w:t>
        <w:softHyphen/>
        <w:t xml:space="preserve">mål som påträffas </w:t>
      </w:r>
      <w:bookmarkStart w:id="105" w:name="_Hlk53755065"/>
      <w:r>
        <w:rPr>
          <w:rFonts w:ascii="Times New Roman" w:hAnsi="Times New Roman"/>
          <w:sz w:val="20"/>
        </w:rPr>
        <w:t xml:space="preserve">i de lokaler som kontrollen omfattar får </w:t>
      </w:r>
      <w:bookmarkEnd w:id="105"/>
      <w:r>
        <w:rPr>
          <w:rFonts w:ascii="Times New Roman" w:hAnsi="Times New Roman"/>
          <w:sz w:val="20"/>
        </w:rPr>
        <w:t>undersök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106" w:name="_Hlk38983825"/>
      <w:r>
        <w:rPr>
          <w:rFonts w:ascii="Times New Roman" w:hAnsi="Times New Roman"/>
          <w:b/>
          <w:sz w:val="20"/>
        </w:rPr>
        <w:t>8 §</w:t>
      </w:r>
      <w:r>
        <w:rPr>
          <w:rFonts w:ascii="Times New Roman" w:hAnsi="Times New Roman"/>
          <w:sz w:val="20"/>
        </w:rPr>
        <w:t> </w:t>
      </w:r>
      <w:bookmarkStart w:id="107" w:name="_Hlk39646414"/>
      <w:r>
        <w:rPr>
          <w:rFonts w:ascii="Times New Roman" w:hAnsi="Times New Roman"/>
          <w:sz w:val="20"/>
        </w:rPr>
        <w:t>Kroppsvisitation och undersökning av väskor och andra föremål ska genomföras med en metalldetektor eller en annan liknande anordning eller, om det finns särskilda skäl, på annat sätt.</w:t>
      </w:r>
      <w:bookmarkEnd w:id="107"/>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Kroppsvisitation som är av mera väsentlig omfattning ska utföras i ett avskilt utrymme och om möjligt i vittnes närvaro.</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bookmarkStart w:id="108" w:name="_Hlk38983825"/>
      <w:r>
        <w:rPr>
          <w:rFonts w:ascii="Times New Roman" w:hAnsi="Times New Roman"/>
          <w:sz w:val="20"/>
        </w:rPr>
        <w:t>Om kroppsvisitation eller undersökning av väskor och andra föremål ska genomföras på annat sätt än med en metalldetektor eller en annan liknande anordning, ska den uppgiften utföras av en polisman eller en anställd inom Kriminalvården eller av en ordningsvakt som Polismyndigheten har god</w:t>
        <w:softHyphen/>
        <w:t>känt för sådana uppgifter. Sådan kroppsvisitation får bara utföras eller bevittnas av en person som är av samma kön som den som visiteras, om undersökningen avser annat än föremål som den visiterade har med sig.</w:t>
      </w:r>
      <w:bookmarkEnd w:id="108"/>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Vägran att genomgå kontrol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9 § </w:t>
      </w:r>
      <w:r>
        <w:rPr>
          <w:rFonts w:ascii="Times New Roman" w:hAnsi="Times New Roman"/>
          <w:sz w:val="20"/>
        </w:rPr>
        <w:t>Den som vägrar att genomgå en säkerhetskontroll ska inte ges tillträde till de lokaler som kontrollen omfattar, om inte annat följer av andra stycket, och får avvisas eller avlägsnas från dessa loka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någon som är kallad till ett möte på frivårdskontoret vägrar att genomgå en säkerhetskontroll, ska detta omedelbart anmälas till den som enligt 2 § första stycket beslutar om säkerhets</w:t>
        <w:softHyphen/>
        <w:t>kontroll. Han eller hon ska då avgöra om den kallade ska undantas från kontrollen. Gäller kallelsen ett möte i över</w:t>
        <w:softHyphen/>
        <w:t>vakningsnämnden ska han eller hon samråda med nämndens ord</w:t>
        <w:softHyphen/>
        <w:t>förande, om det kan sk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är möjligt att begära handräckning av Polismyndigheten ifall den kallade uteblir, får den som enligt 2 § första stycket beslutar om säker</w:t>
        <w:softHyphen/>
        <w:t>hets</w:t>
        <w:softHyphen/>
        <w:t>kontroll besluta att den kallade trots sin vägran ska genomgå kontroll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Hantering när föremål hittas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0 § </w:t>
      </w:r>
      <w:r>
        <w:rPr>
          <w:rFonts w:ascii="Times New Roman" w:hAnsi="Times New Roman"/>
          <w:sz w:val="20"/>
        </w:rPr>
        <w:t>Om det vid en säkerhetskontroll påträffas något sådant föremål som avses i 7 § första stycket och det inte tas i beslag enligt bestämmelserna i rättegångsbalken, ska den som föremålet påträffas hos uppmanas att lämna det ifrån sig för förvaring. Den som inte följer en uppmaning att lämna ett föremål för förvaring ska inte ges tillträde till de lokaler som kontrollen omfattar, om inte annat följer av andra stycket, och får avvisas eller avlägsnas från dessa lokaler. Om det inte finns någon känd innehavare till ett föremål som påträffas, får föremålet omhändertas.</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någon som är kallad till ett möte på frivårdskontoret inte följer en uppmaning enligt första stycket, ska detta omedelbart anmälas till den som enligt 2 § första stycket beslutar om säkerhetskontroll. Han eller hon ska då avgöra om den kallade ska få tillträde utan att lämna ifrån sig föremålet. Gäller kallelsen ett möte i övervakningsnämnden ska han eller hon sam</w:t>
        <w:softHyphen/>
        <w:t>råda med nämndens ordförande, om det kan sk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är möjligt att begära handräckning av Polismyndigheten ifall den kallade uteblir, får den som enligt 2 § första stycket beslutar om säkerhets</w:t>
        <w:softHyphen/>
        <w:t>kontroll besluta att föremålet trots hans eller hennes vägran ska omhänder</w:t>
        <w:softHyphen/>
        <w:t>tas för förvarin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varing av föremål</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1 §</w:t>
      </w:r>
      <w:r>
        <w:rPr>
          <w:rFonts w:ascii="Times New Roman" w:hAnsi="Times New Roman"/>
          <w:sz w:val="20"/>
        </w:rPr>
        <w:t> Ett föremål som har lämnats till förvaring eller omhändertagits ska förvaras säkert. På begäran ska ett bevis om att ett föremål har lämnats till förvaring eller omhändertagits utfärdas. Föremålet ska på begäran lämnas tillbaka till den som hade det med sig när han eller hon lämnar de lokaler som kontrollen omfatta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bud att överklaga</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b/>
          <w:sz w:val="20"/>
        </w:rPr>
        <w:t>12 §</w:t>
      </w:r>
      <w:r>
        <w:rPr>
          <w:rFonts w:ascii="Times New Roman" w:hAnsi="Times New Roman"/>
          <w:sz w:val="20"/>
        </w:rPr>
        <w:t> Beslut enligt denna lag får inte överklagas.</w:t>
      </w:r>
      <w:bookmarkEnd w:id="95"/>
    </w:p>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1.</w:t>
      </w:r>
    </w:p>
    <w:p>
      <w:pPr>
        <w:pStyle w:val="Rubrik2utannumrering"/>
        <w:spacing w:before="0" w:after="160"/>
        <w:rPr/>
      </w:pPr>
      <w:bookmarkStart w:id="109" w:name="_Toc55302291"/>
      <w:bookmarkStart w:id="110" w:name="_Toc44329546"/>
      <w:r>
        <w:rPr/>
        <w:t>Förslag till lag om ändring i lagen (1980:578) om ordningsvakter</w:t>
      </w:r>
      <w:bookmarkEnd w:id="109"/>
      <w:bookmarkEnd w:id="110"/>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Härigenom föreskrivs i fråga om lagen (1980:578) om ordningsvak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3 § ska ha följande lydels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i/>
          <w:iCs/>
          <w:sz w:val="20"/>
        </w:rPr>
        <w:t>dels</w:t>
      </w:r>
      <w:r>
        <w:rPr>
          <w:rFonts w:ascii="Times New Roman" w:hAnsi="Times New Roman"/>
          <w:sz w:val="20"/>
        </w:rPr>
        <w:t xml:space="preserve"> att det ska införas en ny paragraf, 2 c §, av följande lydels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Nuvarande lydelse</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sz w:val="20"/>
              </w:rPr>
            </w:pPr>
            <w:r>
              <w:rPr>
                <w:rFonts w:ascii="Times New Roman" w:hAnsi="Times New Roman"/>
                <w:i/>
                <w:sz w:val="20"/>
              </w:rPr>
              <w:t>Föreslagen lydelse</w:t>
            </w:r>
          </w:p>
        </w:tc>
      </w:tr>
    </w:tbl>
    <w:p>
      <w:pPr>
        <w:pStyle w:val="Normal"/>
        <w:tabs>
          <w:tab w:val="clear" w:pos="1304"/>
          <w:tab w:val="left" w:pos="2268" w:leader="none"/>
        </w:tabs>
        <w:overflowPunct w:val="true"/>
        <w:spacing w:lineRule="auto" w:line="240" w:before="0" w:after="0"/>
        <w:jc w:val="center"/>
        <w:textAlignment w:val="baseline"/>
        <w:rPr>
          <w:rFonts w:ascii="Times New Roman" w:hAnsi="Times New Roman"/>
          <w:sz w:val="20"/>
        </w:rPr>
      </w:pPr>
      <w:r>
        <w:rPr>
          <w:rFonts w:ascii="Times New Roman" w:hAnsi="Times New Roman"/>
          <w:sz w:val="20"/>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jc w:val="both"/>
              <w:textAlignment w:val="baseline"/>
              <w:rPr>
                <w:rFonts w:ascii="Times New Roman" w:hAnsi="Times New Roman"/>
                <w:i/>
                <w:i/>
                <w:iCs/>
                <w:sz w:val="20"/>
              </w:rPr>
            </w:pPr>
            <w:r>
              <w:rPr>
                <w:rFonts w:ascii="Times New Roman" w:hAnsi="Times New Roman"/>
                <w:i/>
                <w:iCs/>
                <w:sz w:val="20"/>
              </w:rPr>
              <w:t>2 c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sz w:val="20"/>
              </w:rPr>
            </w:pPr>
            <w:r>
              <w:rPr>
                <w:rFonts w:ascii="Times New Roman" w:hAnsi="Times New Roman"/>
                <w:i/>
                <w:iCs/>
                <w:sz w:val="20"/>
              </w:rPr>
              <w:t>Ordningsvakter får förordnas att tjänstgöra vid säkerhetskontroll enligt lagen (2021:000) om säker</w:t>
              <w:softHyphen/>
              <w:t>hetskontroll på frivårdskontor.</w:t>
            </w:r>
          </w:p>
        </w:tc>
      </w:tr>
    </w:tbl>
    <w:p>
      <w:pPr>
        <w:pStyle w:val="Normal"/>
        <w:tabs>
          <w:tab w:val="clear" w:pos="1304"/>
          <w:tab w:val="left" w:pos="2268" w:leader="none"/>
        </w:tabs>
        <w:overflowPunct w:val="true"/>
        <w:spacing w:lineRule="auto" w:line="240" w:before="230" w:after="0"/>
        <w:jc w:val="center"/>
        <w:textAlignment w:val="baseline"/>
        <w:rPr>
          <w:rFonts w:ascii="Times New Roman" w:hAnsi="Times New Roman"/>
          <w:sz w:val="20"/>
        </w:rPr>
      </w:pPr>
      <w:r>
        <w:rPr>
          <w:rFonts w:ascii="Times New Roman" w:hAnsi="Times New Roman"/>
          <w:sz w:val="20"/>
        </w:rPr>
        <w:t>3 §</w:t>
      </w:r>
      <w:r>
        <w:rPr>
          <w:rStyle w:val="FootnoteAnchor"/>
          <w:rFonts w:ascii="Times New Roman" w:hAnsi="Times New Roman"/>
          <w:sz w:val="20"/>
          <w:vertAlign w:val="superscript"/>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ett särskilt behov och det är av väsentlig betydelse från allmän synpunkt, får ordnings</w:t>
              <w:softHyphen/>
              <w:t xml:space="preserve">vakter förordnas även i annat fall än som avses i 2–2 </w:t>
            </w:r>
            <w:r>
              <w:rPr>
                <w:rFonts w:ascii="Times New Roman" w:hAnsi="Times New Roman"/>
                <w:i/>
                <w:iCs/>
                <w:sz w:val="20"/>
              </w:rPr>
              <w:t>b</w:t>
            </w:r>
            <w:r>
              <w:rPr>
                <w:rFonts w:ascii="Times New Roman" w:hAnsi="Times New Roman"/>
                <w:sz w:val="20"/>
              </w:rPr>
              <w:t xml:space="preserve"> §§.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Om det finns ett särskilt behov och det är av väsentlig betydelse från allmän synpunkt, får ordnings</w:t>
              <w:softHyphen/>
              <w:t xml:space="preserve">vakter förordnas även i annat fall än som avses i 2–2 </w:t>
            </w:r>
            <w:r>
              <w:rPr>
                <w:rFonts w:ascii="Times New Roman" w:hAnsi="Times New Roman"/>
                <w:i/>
                <w:iCs/>
                <w:sz w:val="20"/>
              </w:rPr>
              <w:t>c</w:t>
            </w:r>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0" w:after="240"/>
        <w:jc w:val="both"/>
        <w:textAlignment w:val="baseline"/>
        <w:rPr>
          <w:rFonts w:ascii="Times New Roman" w:hAnsi="Times New Roman"/>
          <w:spacing w:val="34"/>
          <w:sz w:val="20"/>
          <w:u w:val="single"/>
        </w:rPr>
      </w:pPr>
      <w:r>
        <w:rPr>
          <w:rFonts w:ascii="Times New Roman" w:hAnsi="Times New Roman"/>
          <w:spacing w:val="34"/>
          <w:sz w:val="20"/>
          <w:u w:val="single"/>
        </w:rPr>
        <w:t>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rs 2021.</w:t>
      </w:r>
    </w:p>
    <w:p>
      <w:pPr>
        <w:pStyle w:val="Bilagarubrik"/>
        <w:rPr/>
      </w:pPr>
      <w:bookmarkStart w:id="111" w:name="_Toc57205812"/>
      <w:r>
        <w:rPr/>
        <w:t>Lagrådets yttrande</w:t>
      </w:r>
      <w:bookmarkEnd w:id="111"/>
    </w:p>
    <w:p>
      <w:pPr>
        <w:pStyle w:val="TextBody"/>
        <w:rPr/>
      </w:pPr>
      <w:r>
        <w:rPr/>
        <w:t>Utdrag ur protokoll vid sammanträde 2020-11-12</w:t>
      </w:r>
    </w:p>
    <w:p>
      <w:pPr>
        <w:pStyle w:val="TextBody"/>
        <w:rPr>
          <w:b/>
          <w:b/>
          <w:bCs/>
        </w:rPr>
      </w:pPr>
      <w:r>
        <w:rPr>
          <w:b/>
          <w:bCs/>
        </w:rPr>
      </w:r>
    </w:p>
    <w:p>
      <w:pPr>
        <w:pStyle w:val="TextBody"/>
        <w:rPr/>
      </w:pPr>
      <w:r>
        <w:rPr>
          <w:b/>
          <w:bCs/>
        </w:rPr>
        <w:t>Närvarande:</w:t>
      </w:r>
      <w:r>
        <w:rPr/>
        <w:t xml:space="preserve"> F.d. justitierådet Ella Nyström samt justitieråden Per Classon och Stefan Johansson</w:t>
      </w:r>
    </w:p>
    <w:p>
      <w:pPr>
        <w:pStyle w:val="Rubrik4utannumrering"/>
        <w:rPr/>
      </w:pPr>
      <w:r>
        <w:rPr/>
        <w:t>Ökad ordning och säkerhet i frivården</w:t>
      </w:r>
    </w:p>
    <w:p>
      <w:pPr>
        <w:pStyle w:val="TextBodyIndent"/>
        <w:rPr/>
      </w:pPr>
      <w:r>
        <w:rPr/>
      </w:r>
    </w:p>
    <w:p>
      <w:pPr>
        <w:pStyle w:val="TextBody"/>
        <w:rPr/>
      </w:pPr>
      <w:r>
        <w:rPr/>
        <w:t>Enligt en lagrådsremiss den 5 november 2020 har regeringen (Justitie</w:t>
        <w:softHyphen/>
        <w:t xml:space="preserve">departementet) beslutat inhämta Lagrådets yttrande över förslag till </w:t>
      </w:r>
    </w:p>
    <w:p>
      <w:pPr>
        <w:pStyle w:val="TextBodyIndent"/>
        <w:rPr/>
      </w:pPr>
      <w:r>
        <w:rPr/>
      </w:r>
    </w:p>
    <w:p>
      <w:pPr>
        <w:pStyle w:val="TextBodyIndent"/>
        <w:rPr/>
      </w:pPr>
      <w:r>
        <w:rPr/>
        <w:t xml:space="preserve">1. lag om säkerhetskontroll på frivårdskontor, </w:t>
      </w:r>
    </w:p>
    <w:p>
      <w:pPr>
        <w:pStyle w:val="TextBodyIndent"/>
        <w:rPr/>
      </w:pPr>
      <w:r>
        <w:rPr/>
        <w:t>2. lag om ändring i lagen (1980:578) om ordningsvakter.</w:t>
      </w:r>
    </w:p>
    <w:p>
      <w:pPr>
        <w:pStyle w:val="TextBodyIndent"/>
        <w:rPr/>
      </w:pPr>
      <w:r>
        <w:rPr/>
      </w:r>
    </w:p>
    <w:p>
      <w:pPr>
        <w:pStyle w:val="TextBody"/>
        <w:rPr/>
      </w:pPr>
      <w:r>
        <w:rPr/>
        <w:t>Förslagen har inför Lagrådet föredragits av kanslirådet Johanna Gustafsson.</w:t>
      </w:r>
    </w:p>
    <w:p>
      <w:pPr>
        <w:pStyle w:val="TextBodyIndent"/>
        <w:rPr/>
      </w:pPr>
      <w:r>
        <w:rPr/>
      </w:r>
    </w:p>
    <w:p>
      <w:pPr>
        <w:pStyle w:val="TextBody"/>
        <w:rPr/>
      </w:pPr>
      <w:r>
        <w:rPr/>
        <w:t>Lagrådet lämnar förslagen utan erinran.</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Proprubrik"/>
        <w:spacing w:before="0" w:after="190"/>
        <w:rPr/>
      </w:pPr>
      <w:sdt>
        <w:sdtPr>
          <w:id w:val="1191214607"/>
          <w:dataBinding w:prefixMappings="xmlns:ns0='http://rkdhs/mallar/lagstiftning/Prop/Prop.xsd'" w:xpath="/ns0:dokumentvärden[1]/ns0:departementsnamn[1]" w:storeItemID="{068625C3-B546-44A5-B525-B7CC092E5AD6}"/>
          <w:alias w:val="Departementsnamn"/>
          <w:text/>
        </w:sdtPr>
        <w:sdtContent>
          <w:r>
            <w:rPr/>
            <w:t>Justitiedepartementet</w:t>
          </w:r>
        </w:sdtContent>
      </w:sdt>
    </w:p>
    <w:p>
      <w:pPr>
        <w:pStyle w:val="Proputdrag"/>
        <w:rPr/>
      </w:pPr>
      <w:bookmarkStart w:id="112" w:name="_Toc57205813"/>
      <w:r>
        <w:rPr/>
        <w:t xml:space="preserve">Utdrag ur protokoll vid regeringssammanträde </w:t>
      </w:r>
      <w:sdt>
        <w:sdtPr>
          <w:date w:fullDate="2020-11-26T00:00:00Z">
            <w:dateFormat w:val="'den' d MMMM yyyy"/>
            <w:lid w:val="sv-SE"/>
          </w:date>
        </w:sdtPr>
        <w:sdtContent>
          <w:r>
            <w:rPr/>
          </w:r>
          <w:r>
            <w:rPr/>
            <w:t>den 26 november 2020</w:t>
          </w:r>
        </w:sdtContent>
      </w:sdt>
      <w:bookmarkEnd w:id="112"/>
    </w:p>
    <w:p>
      <w:pPr>
        <w:pStyle w:val="TextBody"/>
        <w:jc w:val="left"/>
        <w:rPr/>
      </w:pPr>
      <w:r>
        <w:rPr/>
      </w:r>
    </w:p>
    <w:p>
      <w:pPr>
        <w:pStyle w:val="TextBody"/>
        <w:jc w:val="left"/>
        <w:rPr/>
      </w:pPr>
      <w:r>
        <w:rPr/>
        <w:t xml:space="preserve">Närvarande: </w:t>
      </w:r>
      <w:sdt>
        <w:sdtPr>
          <w:id w:val="1698808632"/>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riksson, Linde, Ekström, Eneroth, Dahlgren, Nilsson, Ernkrans, Lindhagen, Lind, Hallberg, Nordmark, Micko</w:t>
          </w:r>
        </w:sdtContent>
      </w:sdt>
    </w:p>
    <w:p>
      <w:pPr>
        <w:pStyle w:val="TextBody"/>
        <w:jc w:val="left"/>
        <w:rPr/>
      </w:pPr>
      <w:r>
        <w:rPr/>
      </w:r>
    </w:p>
    <w:p>
      <w:pPr>
        <w:pStyle w:val="TextBody"/>
        <w:jc w:val="left"/>
        <w:rPr/>
      </w:pPr>
      <w:r>
        <w:rPr/>
        <w:t xml:space="preserve">Föredragande: statsrådet </w:t>
      </w:r>
      <w:sdt>
        <w:sdtPr>
          <w:id w:val="1780579401"/>
          <w:text w:multiLine="1"/>
          <w:alias w:val="Foredragande"/>
        </w:sdtPr>
        <w:sdtContent>
          <w:r>
            <w:rPr/>
            <w:t>Johan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2108812937"/>
          <w:dataBinding w:prefixMappings="xmlns:ns0='http://rkdhs/mallar/lagstiftning/Prop/Prop.xsd'" w:xpath="/ns0:dokumentvärden[1]/ns0:titel[1]" w:storeItemID="{068625C3-B546-44A5-B525-B7CC092E5AD6}"/>
          <w:text w:multiLine="1"/>
          <w:alias w:val="Rubrik"/>
        </w:sdtPr>
        <w:sdtContent>
          <w:r>
            <w:rPr/>
            <w:t>Ökad ordning och säkerhet i frivården</w:t>
          </w:r>
        </w:sdtContent>
      </w:sdt>
      <w:r>
        <w:rPr/>
        <w:t>.</w:t>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2010:295.</w:t>
      </w:r>
    </w:p>
  </w:footnote>
  <w:footnote w:id="3">
    <w:p>
      <w:pPr>
        <w:pStyle w:val="Footnote"/>
        <w:rPr/>
      </w:pPr>
      <w:r>
        <w:rPr>
          <w:rStyle w:val="FootnoteCharacters"/>
        </w:rPr>
        <w:footnoteRef/>
      </w:r>
      <w:r>
        <w:rPr/>
        <w:t xml:space="preserve"> </w:t>
      </w:r>
      <w:r>
        <w:rPr/>
        <w:t>Senaste lydelse 2010:295.</w:t>
      </w:r>
    </w:p>
  </w:footnote>
  <w:footnote w:id="4">
    <w:p>
      <w:pPr>
        <w:pStyle w:val="Footnote"/>
        <w:rPr/>
      </w:pPr>
      <w:r>
        <w:rPr>
          <w:rStyle w:val="FootnoteCharacters"/>
        </w:rPr>
        <w:footnoteRef/>
      </w:r>
      <w:r>
        <w:rPr/>
        <w:t xml:space="preserve"> </w:t>
      </w:r>
      <w:r>
        <w:rPr/>
        <w:t>Senaste lydelse 2010:2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19534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8656784"/>
                              <w:dataBinding w:prefixMappings="xmlns:ns0='http://rkdhs/mallar/lagstiftning/Prop/Prop.xsd'" w:xpath="/ns0:dokumentvärden[1]/ns0:dokumentnummer[1]" w:storeItemID="{068625C3-B546-44A5-B525-B7CC092E5AD6}"/>
                              <w:alias w:val="Nummer"/>
                              <w:text/>
                            </w:sdtPr>
                            <w:sdtContent>
                              <w:r>
                                <w:rPr>
                                  <w:color w:val="000000"/>
                                </w:rPr>
                                <w:t>2020/21: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0416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5943001"/>
                        <w:dataBinding w:prefixMappings="xmlns:ns0='http://rkdhs/mallar/lagstiftning/Prop/Prop.xsd'" w:xpath="/ns0:dokumentvärden[1]/ns0:dokumentnummer[1]" w:storeItemID="{068625C3-B546-44A5-B525-B7CC092E5AD6}"/>
                        <w:alias w:val="Nummer"/>
                        <w:text/>
                      </w:sdtPr>
                      <w:sdtContent>
                        <w:r>
                          <w:rPr>
                            <w:color w:val="000000"/>
                          </w:rPr>
                          <w:t>2020/21:54</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55446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2025768"/>
                              <w:dataBinding w:prefixMappings="xmlns:ns0='http://rkdhs/mallar/lagstiftning/Prop/Prop.xsd'" w:xpath="/ns0:dokumentvärden[1]/ns0:dokumentnummer[1]" w:storeItemID="{068625C3-B546-44A5-B525-B7CC092E5AD6}"/>
                              <w:alias w:val="Nummer"/>
                              <w:text/>
                            </w:sdtPr>
                            <w:sdtContent>
                              <w:r>
                                <w:rPr>
                                  <w:color w:val="000000"/>
                                </w:rPr>
                                <w:t>2020/21:54</w:t>
                              </w:r>
                            </w:sdtContent>
                          </w:sdt>
                        </w:p>
                        <w:p>
                          <w:pPr>
                            <w:pStyle w:val="TextBody"/>
                            <w:rPr>
                              <w:color w:val="000000"/>
                            </w:rPr>
                          </w:pPr>
                          <w:sdt>
                            <w:sdtPr>
                              <w:id w:val="19883008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821253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5146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5647647"/>
                        <w:dataBinding w:prefixMappings="xmlns:ns0='http://rkdhs/mallar/lagstiftning/Prop/Prop.xsd'" w:xpath="/ns0:dokumentvärden[1]/ns0:dokumentnummer[1]" w:storeItemID="{068625C3-B546-44A5-B525-B7CC092E5AD6}"/>
                        <w:alias w:val="Nummer"/>
                        <w:text/>
                      </w:sdtPr>
                      <w:sdtContent>
                        <w:r>
                          <w:rPr>
                            <w:color w:val="000000"/>
                          </w:rPr>
                          <w:t>2020/21:54</w:t>
                        </w:r>
                      </w:sdtContent>
                    </w:sdt>
                  </w:p>
                  <w:p>
                    <w:pPr>
                      <w:pStyle w:val="TextBody"/>
                      <w:rPr>
                        <w:color w:val="000000"/>
                      </w:rPr>
                    </w:pPr>
                    <w:sdt>
                      <w:sdtPr>
                        <w:id w:val="126142949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4940830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4"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92210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3758693"/>
                              <w:dataBinding w:prefixMappings="xmlns:ns0='http://rkdhs/mallar/lagstiftning/Prop/Prop.xsd'" w:xpath="/ns0:dokumentvärden[1]/ns0:dokumentnummer[1]" w:storeItemID="{068625C3-B546-44A5-B525-B7CC092E5AD6}"/>
                              <w:alias w:val="Nummer"/>
                              <w:text/>
                            </w:sdtPr>
                            <w:sdtContent>
                              <w:r>
                                <w:rPr>
                                  <w:color w:val="000000"/>
                                </w:rPr>
                                <w:t>2020/21:54</w:t>
                              </w:r>
                            </w:sdtContent>
                          </w:sdt>
                        </w:p>
                        <w:p>
                          <w:pPr>
                            <w:pStyle w:val="TextBody"/>
                            <w:rPr>
                              <w:color w:val="000000"/>
                            </w:rPr>
                          </w:pPr>
                          <w:sdt>
                            <w:sdtPr>
                              <w:id w:val="190880036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0506983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93848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2377101"/>
                        <w:dataBinding w:prefixMappings="xmlns:ns0='http://rkdhs/mallar/lagstiftning/Prop/Prop.xsd'" w:xpath="/ns0:dokumentvärden[1]/ns0:dokumentnummer[1]" w:storeItemID="{068625C3-B546-44A5-B525-B7CC092E5AD6}"/>
                        <w:alias w:val="Nummer"/>
                        <w:text/>
                      </w:sdtPr>
                      <w:sdtContent>
                        <w:r>
                          <w:rPr>
                            <w:color w:val="000000"/>
                          </w:rPr>
                          <w:t>2020/21:54</w:t>
                        </w:r>
                      </w:sdtContent>
                    </w:sdt>
                  </w:p>
                  <w:p>
                    <w:pPr>
                      <w:pStyle w:val="TextBody"/>
                      <w:rPr>
                        <w:color w:val="000000"/>
                      </w:rPr>
                    </w:pPr>
                    <w:sdt>
                      <w:sdtPr>
                        <w:id w:val="176577585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9480835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4207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0787142"/>
                              <w:dataBinding w:prefixMappings="xmlns:ns0='http://rkdhs/mallar/lagstiftning/Prop/Prop.xsd'" w:xpath="/ns0:dokumentvärden[1]/ns0:dokumentnummer[1]" w:storeItemID="{068625C3-B546-44A5-B525-B7CC092E5AD6}"/>
                              <w:alias w:val="Nummer"/>
                              <w:text/>
                            </w:sdtPr>
                            <w:sdtContent>
                              <w:r>
                                <w:rPr>
                                  <w:color w:val="000000"/>
                                </w:rPr>
                                <w:t>2020/21:54</w:t>
                              </w:r>
                            </w:sdtContent>
                          </w:sdt>
                        </w:p>
                        <w:p>
                          <w:pPr>
                            <w:pStyle w:val="TextBody"/>
                            <w:rPr>
                              <w:color w:val="000000"/>
                            </w:rPr>
                          </w:pPr>
                          <w:sdt>
                            <w:sdtPr>
                              <w:id w:val="20777098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2495754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949103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2504647"/>
                        <w:dataBinding w:prefixMappings="xmlns:ns0='http://rkdhs/mallar/lagstiftning/Prop/Prop.xsd'" w:xpath="/ns0:dokumentvärden[1]/ns0:dokumentnummer[1]" w:storeItemID="{068625C3-B546-44A5-B525-B7CC092E5AD6}"/>
                        <w:alias w:val="Nummer"/>
                        <w:text/>
                      </w:sdtPr>
                      <w:sdtContent>
                        <w:r>
                          <w:rPr>
                            <w:color w:val="000000"/>
                          </w:rPr>
                          <w:t>2020/21:54</w:t>
                        </w:r>
                      </w:sdtContent>
                    </w:sdt>
                  </w:p>
                  <w:p>
                    <w:pPr>
                      <w:pStyle w:val="TextBody"/>
                      <w:rPr>
                        <w:color w:val="000000"/>
                      </w:rPr>
                    </w:pPr>
                    <w:sdt>
                      <w:sdtPr>
                        <w:id w:val="81032848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8697460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7"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56970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7404095"/>
                              <w:dataBinding w:prefixMappings="xmlns:ns0='http://rkdhs/mallar/lagstiftning/Prop/Prop.xsd'" w:xpath="/ns0:dokumentvärden[1]/ns0:dokumentnummer[1]" w:storeItemID="{068625C3-B546-44A5-B525-B7CC092E5AD6}"/>
                              <w:alias w:val="Nummer"/>
                              <w:text/>
                            </w:sdtPr>
                            <w:sdtContent>
                              <w:r>
                                <w:rPr>
                                  <w:color w:val="000000"/>
                                </w:rPr>
                                <w:t>2020/21:54</w:t>
                              </w:r>
                            </w:sdtContent>
                          </w:sdt>
                        </w:p>
                        <w:p>
                          <w:pPr>
                            <w:pStyle w:val="TextBody"/>
                            <w:rPr>
                              <w:color w:val="000000"/>
                            </w:rPr>
                          </w:pPr>
                          <w:sdt>
                            <w:sdtPr>
                              <w:id w:val="81518794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4830459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1059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4345491"/>
                        <w:dataBinding w:prefixMappings="xmlns:ns0='http://rkdhs/mallar/lagstiftning/Prop/Prop.xsd'" w:xpath="/ns0:dokumentvärden[1]/ns0:dokumentnummer[1]" w:storeItemID="{068625C3-B546-44A5-B525-B7CC092E5AD6}"/>
                        <w:alias w:val="Nummer"/>
                        <w:text/>
                      </w:sdtPr>
                      <w:sdtContent>
                        <w:r>
                          <w:rPr>
                            <w:color w:val="000000"/>
                          </w:rPr>
                          <w:t>2020/21:54</w:t>
                        </w:r>
                      </w:sdtContent>
                    </w:sdt>
                  </w:p>
                  <w:p>
                    <w:pPr>
                      <w:pStyle w:val="TextBody"/>
                      <w:rPr>
                        <w:color w:val="000000"/>
                      </w:rPr>
                    </w:pPr>
                    <w:sdt>
                      <w:sdtPr>
                        <w:id w:val="5378825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2635601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38322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92935507"/>
                              <w:dataBinding w:prefixMappings="xmlns:ns0='http://rkdhs/mallar/lagstiftning/Prop/Prop.xsd'" w:xpath="/ns0:dokumentvärden[1]/ns0:dokumentnummer[1]" w:storeItemID="{068625C3-B546-44A5-B525-B7CC092E5AD6}"/>
                              <w:alias w:val="Nummer"/>
                              <w:text/>
                            </w:sdtPr>
                            <w:sdtContent>
                              <w:r>
                                <w:rPr>
                                  <w:color w:val="000000"/>
                                </w:rPr>
                                <w:t>2020/21:54</w:t>
                              </w:r>
                            </w:sdtContent>
                          </w:sdt>
                        </w:p>
                        <w:p>
                          <w:pPr>
                            <w:pStyle w:val="TextBody"/>
                            <w:rPr>
                              <w:color w:val="000000"/>
                            </w:rPr>
                          </w:pPr>
                          <w:sdt>
                            <w:sdtPr>
                              <w:id w:val="192149679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18833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77937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3074518"/>
                        <w:dataBinding w:prefixMappings="xmlns:ns0='http://rkdhs/mallar/lagstiftning/Prop/Prop.xsd'" w:xpath="/ns0:dokumentvärden[1]/ns0:dokumentnummer[1]" w:storeItemID="{068625C3-B546-44A5-B525-B7CC092E5AD6}"/>
                        <w:alias w:val="Nummer"/>
                        <w:text/>
                      </w:sdtPr>
                      <w:sdtContent>
                        <w:r>
                          <w:rPr>
                            <w:color w:val="000000"/>
                          </w:rPr>
                          <w:t>2020/21:54</w:t>
                        </w:r>
                      </w:sdtContent>
                    </w:sdt>
                  </w:p>
                  <w:p>
                    <w:pPr>
                      <w:pStyle w:val="TextBody"/>
                      <w:rPr>
                        <w:color w:val="000000"/>
                      </w:rPr>
                    </w:pPr>
                    <w:sdt>
                      <w:sdtPr>
                        <w:id w:val="3942957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8076105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5886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4062037"/>
                              <w:dataBinding w:prefixMappings="xmlns:ns0='http://rkdhs/mallar/lagstiftning/Prop/Prop.xsd'" w:xpath="/ns0:dokumentvärden[1]/ns0:dokumentnummer[1]" w:storeItemID="{068625C3-B546-44A5-B525-B7CC092E5AD6}"/>
                              <w:alias w:val="Nummer"/>
                              <w:text/>
                            </w:sdtPr>
                            <w:sdtContent>
                              <w:r>
                                <w:rPr>
                                  <w:color w:val="000000"/>
                                </w:rPr>
                                <w:t>2020/21:54</w:t>
                              </w:r>
                            </w:sdtContent>
                          </w:sdt>
                        </w:p>
                        <w:p>
                          <w:pPr>
                            <w:pStyle w:val="TextBody"/>
                            <w:rPr>
                              <w:color w:val="000000"/>
                            </w:rPr>
                          </w:pPr>
                          <w:sdt>
                            <w:sdtPr>
                              <w:id w:val="41893862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7312051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72933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5858908"/>
                        <w:dataBinding w:prefixMappings="xmlns:ns0='http://rkdhs/mallar/lagstiftning/Prop/Prop.xsd'" w:xpath="/ns0:dokumentvärden[1]/ns0:dokumentnummer[1]" w:storeItemID="{068625C3-B546-44A5-B525-B7CC092E5AD6}"/>
                        <w:alias w:val="Nummer"/>
                        <w:text/>
                      </w:sdtPr>
                      <w:sdtContent>
                        <w:r>
                          <w:rPr>
                            <w:color w:val="000000"/>
                          </w:rPr>
                          <w:t>2020/21:54</w:t>
                        </w:r>
                      </w:sdtContent>
                    </w:sdt>
                  </w:p>
                  <w:p>
                    <w:pPr>
                      <w:pStyle w:val="TextBody"/>
                      <w:rPr>
                        <w:color w:val="000000"/>
                      </w:rPr>
                    </w:pPr>
                    <w:sdt>
                      <w:sdtPr>
                        <w:id w:val="116336874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0013676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1"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5344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9474953"/>
                              <w:dataBinding w:prefixMappings="xmlns:ns0='http://rkdhs/mallar/lagstiftning/Prop/Prop.xsd'" w:xpath="/ns0:dokumentvärden[1]/ns0:dokumentnummer[1]" w:storeItemID="{068625C3-B546-44A5-B525-B7CC092E5AD6}"/>
                              <w:alias w:val="Nummer"/>
                              <w:text/>
                            </w:sdtPr>
                            <w:sdtContent>
                              <w:r>
                                <w:rPr>
                                  <w:color w:val="000000"/>
                                </w:rPr>
                                <w:t>2020/21:54</w:t>
                              </w:r>
                            </w:sdtContent>
                          </w:sdt>
                        </w:p>
                        <w:p>
                          <w:pPr>
                            <w:pStyle w:val="TextBody"/>
                            <w:rPr>
                              <w:color w:val="000000"/>
                            </w:rPr>
                          </w:pPr>
                          <w:sdt>
                            <w:sdtPr>
                              <w:id w:val="73793278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516629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237817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4786617"/>
                        <w:dataBinding w:prefixMappings="xmlns:ns0='http://rkdhs/mallar/lagstiftning/Prop/Prop.xsd'" w:xpath="/ns0:dokumentvärden[1]/ns0:dokumentnummer[1]" w:storeItemID="{068625C3-B546-44A5-B525-B7CC092E5AD6}"/>
                        <w:alias w:val="Nummer"/>
                        <w:text/>
                      </w:sdtPr>
                      <w:sdtContent>
                        <w:r>
                          <w:rPr>
                            <w:color w:val="000000"/>
                          </w:rPr>
                          <w:t>2020/21:54</w:t>
                        </w:r>
                      </w:sdtContent>
                    </w:sdt>
                  </w:p>
                  <w:p>
                    <w:pPr>
                      <w:pStyle w:val="TextBody"/>
                      <w:rPr>
                        <w:color w:val="000000"/>
                      </w:rPr>
                    </w:pPr>
                    <w:sdt>
                      <w:sdtPr>
                        <w:id w:val="16077322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1609078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789633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5952054"/>
                              <w:dataBinding w:prefixMappings="xmlns:ns0='http://rkdhs/mallar/lagstiftning/Prop/Prop.xsd'" w:xpath="/ns0:dokumentvärden[1]/ns0:dokumentnummer[1]" w:storeItemID="{068625C3-B546-44A5-B525-B7CC092E5AD6}"/>
                              <w:alias w:val="Nummer"/>
                              <w:text/>
                            </w:sdtPr>
                            <w:sdtContent>
                              <w:r>
                                <w:rPr>
                                  <w:color w:val="000000"/>
                                </w:rPr>
                                <w:t>2020/21:54</w:t>
                              </w:r>
                            </w:sdtContent>
                          </w:sdt>
                        </w:p>
                        <w:p>
                          <w:pPr>
                            <w:pStyle w:val="TextBody"/>
                            <w:rPr>
                              <w:color w:val="000000"/>
                            </w:rPr>
                          </w:pPr>
                          <w:sdt>
                            <w:sdtPr>
                              <w:id w:val="112512091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413034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254813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0460286"/>
                        <w:dataBinding w:prefixMappings="xmlns:ns0='http://rkdhs/mallar/lagstiftning/Prop/Prop.xsd'" w:xpath="/ns0:dokumentvärden[1]/ns0:dokumentnummer[1]" w:storeItemID="{068625C3-B546-44A5-B525-B7CC092E5AD6}"/>
                        <w:alias w:val="Nummer"/>
                        <w:text/>
                      </w:sdtPr>
                      <w:sdtContent>
                        <w:r>
                          <w:rPr>
                            <w:color w:val="000000"/>
                          </w:rPr>
                          <w:t>2020/21:54</w:t>
                        </w:r>
                      </w:sdtContent>
                    </w:sdt>
                  </w:p>
                  <w:p>
                    <w:pPr>
                      <w:pStyle w:val="TextBody"/>
                      <w:rPr>
                        <w:color w:val="000000"/>
                      </w:rPr>
                    </w:pPr>
                    <w:sdt>
                      <w:sdtPr>
                        <w:id w:val="112831123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9976151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31903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0093309"/>
                              <w:dataBinding w:prefixMappings="xmlns:ns0='http://rkdhs/mallar/lagstiftning/Prop/Prop.xsd'" w:xpath="/ns0:dokumentvärden[1]/ns0:dokumentnummer[1]" w:storeItemID="{068625C3-B546-44A5-B525-B7CC092E5AD6}"/>
                              <w:alias w:val="Nummer"/>
                              <w:text/>
                            </w:sdtPr>
                            <w:sdtContent>
                              <w:r>
                                <w:rPr>
                                  <w:color w:val="000000"/>
                                </w:rPr>
                                <w:t>2020/21:54</w:t>
                              </w:r>
                            </w:sdtContent>
                          </w:sdt>
                        </w:p>
                        <w:p>
                          <w:pPr>
                            <w:pStyle w:val="TextBody"/>
                            <w:rPr>
                              <w:color w:val="000000"/>
                            </w:rPr>
                          </w:pPr>
                          <w:sdt>
                            <w:sdtPr>
                              <w:id w:val="17704848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78956746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0496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870272"/>
                        <w:dataBinding w:prefixMappings="xmlns:ns0='http://rkdhs/mallar/lagstiftning/Prop/Prop.xsd'" w:xpath="/ns0:dokumentvärden[1]/ns0:dokumentnummer[1]" w:storeItemID="{068625C3-B546-44A5-B525-B7CC092E5AD6}"/>
                        <w:alias w:val="Nummer"/>
                        <w:text/>
                      </w:sdtPr>
                      <w:sdtContent>
                        <w:r>
                          <w:rPr>
                            <w:color w:val="000000"/>
                          </w:rPr>
                          <w:t>2020/21:54</w:t>
                        </w:r>
                      </w:sdtContent>
                    </w:sdt>
                  </w:p>
                  <w:p>
                    <w:pPr>
                      <w:pStyle w:val="TextBody"/>
                      <w:rPr>
                        <w:color w:val="000000"/>
                      </w:rPr>
                    </w:pPr>
                    <w:sdt>
                      <w:sdtPr>
                        <w:id w:val="17438473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6706449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2"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4166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782374"/>
                              <w:dataBinding w:prefixMappings="xmlns:ns0='http://rkdhs/mallar/lagstiftning/Prop/Prop.xsd'" w:xpath="/ns0:dokumentvärden[1]/ns0:dokumentnummer[1]" w:storeItemID="{068625C3-B546-44A5-B525-B7CC092E5AD6}"/>
                              <w:alias w:val="Nummer"/>
                              <w:text/>
                            </w:sdtPr>
                            <w:sdtContent>
                              <w:r>
                                <w:rPr>
                                  <w:color w:val="000000"/>
                                </w:rPr>
                                <w:t>2020/21:54</w:t>
                              </w:r>
                            </w:sdtContent>
                          </w:sdt>
                        </w:p>
                        <w:p>
                          <w:pPr>
                            <w:pStyle w:val="TextBody"/>
                            <w:rPr>
                              <w:color w:val="000000"/>
                            </w:rPr>
                          </w:pPr>
                          <w:sdt>
                            <w:sdtPr>
                              <w:id w:val="20073123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37730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908510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4595361"/>
                        <w:dataBinding w:prefixMappings="xmlns:ns0='http://rkdhs/mallar/lagstiftning/Prop/Prop.xsd'" w:xpath="/ns0:dokumentvärden[1]/ns0:dokumentnummer[1]" w:storeItemID="{068625C3-B546-44A5-B525-B7CC092E5AD6}"/>
                        <w:alias w:val="Nummer"/>
                        <w:text/>
                      </w:sdtPr>
                      <w:sdtContent>
                        <w:r>
                          <w:rPr>
                            <w:color w:val="000000"/>
                          </w:rPr>
                          <w:t>2020/21:54</w:t>
                        </w:r>
                      </w:sdtContent>
                    </w:sdt>
                  </w:p>
                  <w:p>
                    <w:pPr>
                      <w:pStyle w:val="TextBody"/>
                      <w:rPr>
                        <w:color w:val="000000"/>
                      </w:rPr>
                    </w:pPr>
                    <w:sdt>
                      <w:sdtPr>
                        <w:id w:val="902791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5617168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39327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2142831"/>
                              <w:dataBinding w:prefixMappings="xmlns:ns0='http://rkdhs/mallar/lagstiftning/Prop/Prop.xsd'" w:xpath="/ns0:dokumentvärden[1]/ns0:dokumentnummer[1]" w:storeItemID="{068625C3-B546-44A5-B525-B7CC092E5AD6}"/>
                              <w:alias w:val="Nummer"/>
                              <w:text/>
                            </w:sdtPr>
                            <w:sdtContent>
                              <w:r>
                                <w:rPr>
                                  <w:color w:val="000000"/>
                                </w:rPr>
                                <w:t>2020/21: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054115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5067103"/>
                        <w:dataBinding w:prefixMappings="xmlns:ns0='http://rkdhs/mallar/lagstiftning/Prop/Prop.xsd'" w:xpath="/ns0:dokumentvärden[1]/ns0:dokumentnummer[1]" w:storeItemID="{068625C3-B546-44A5-B525-B7CC092E5AD6}"/>
                        <w:alias w:val="Nummer"/>
                        <w:text/>
                      </w:sdtPr>
                      <w:sdtContent>
                        <w:r>
                          <w:rPr>
                            <w:color w:val="000000"/>
                          </w:rPr>
                          <w:t>2020/21:54</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8"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0156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7810441"/>
                              <w:dataBinding w:prefixMappings="xmlns:ns0='http://rkdhs/mallar/lagstiftning/Prop/Prop.xsd'" w:xpath="/ns0:dokumentvärden[1]/ns0:dokumentnummer[1]" w:storeItemID="{068625C3-B546-44A5-B525-B7CC092E5AD6}"/>
                              <w:alias w:val="Nummer"/>
                              <w:text/>
                            </w:sdtPr>
                            <w:sdtContent>
                              <w:r>
                                <w:rPr>
                                  <w:color w:val="000000"/>
                                </w:rPr>
                                <w:t>2020/21:54</w:t>
                              </w:r>
                            </w:sdtContent>
                          </w:sdt>
                        </w:p>
                        <w:p>
                          <w:pPr>
                            <w:pStyle w:val="TextBody"/>
                            <w:rPr>
                              <w:color w:val="000000"/>
                            </w:rPr>
                          </w:pPr>
                          <w:sdt>
                            <w:sdtPr>
                              <w:id w:val="379202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474233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43626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1993124"/>
                        <w:dataBinding w:prefixMappings="xmlns:ns0='http://rkdhs/mallar/lagstiftning/Prop/Prop.xsd'" w:xpath="/ns0:dokumentvärden[1]/ns0:dokumentnummer[1]" w:storeItemID="{068625C3-B546-44A5-B525-B7CC092E5AD6}"/>
                        <w:alias w:val="Nummer"/>
                        <w:text/>
                      </w:sdtPr>
                      <w:sdtContent>
                        <w:r>
                          <w:rPr>
                            <w:color w:val="000000"/>
                          </w:rPr>
                          <w:t>2020/21:54</w:t>
                        </w:r>
                      </w:sdtContent>
                    </w:sdt>
                  </w:p>
                  <w:p>
                    <w:pPr>
                      <w:pStyle w:val="TextBody"/>
                      <w:rPr>
                        <w:color w:val="000000"/>
                      </w:rPr>
                    </w:pPr>
                    <w:sdt>
                      <w:sdtPr>
                        <w:id w:val="1792219061"/>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569592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4"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56772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9236127"/>
                              <w:dataBinding w:prefixMappings="xmlns:ns0='http://rkdhs/mallar/lagstiftning/Prop/Prop.xsd'" w:xpath="/ns0:dokumentvärden[1]/ns0:dokumentnummer[1]" w:storeItemID="{068625C3-B546-44A5-B525-B7CC092E5AD6}"/>
                              <w:alias w:val="Nummer"/>
                              <w:text/>
                            </w:sdtPr>
                            <w:sdtContent>
                              <w:r>
                                <w:rPr>
                                  <w:color w:val="000000"/>
                                </w:rPr>
                                <w:t>2020/21:54</w:t>
                              </w:r>
                            </w:sdtContent>
                          </w:sdt>
                        </w:p>
                        <w:p>
                          <w:pPr>
                            <w:pStyle w:val="TextBody"/>
                            <w:rPr>
                              <w:color w:val="000000"/>
                            </w:rPr>
                          </w:pPr>
                          <w:sdt>
                            <w:sdtPr>
                              <w:id w:val="83226801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099495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4674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2950868"/>
                        <w:dataBinding w:prefixMappings="xmlns:ns0='http://rkdhs/mallar/lagstiftning/Prop/Prop.xsd'" w:xpath="/ns0:dokumentvärden[1]/ns0:dokumentnummer[1]" w:storeItemID="{068625C3-B546-44A5-B525-B7CC092E5AD6}"/>
                        <w:alias w:val="Nummer"/>
                        <w:text/>
                      </w:sdtPr>
                      <w:sdtContent>
                        <w:r>
                          <w:rPr>
                            <w:color w:val="000000"/>
                          </w:rPr>
                          <w:t>2020/21:54</w:t>
                        </w:r>
                      </w:sdtContent>
                    </w:sdt>
                  </w:p>
                  <w:p>
                    <w:pPr>
                      <w:pStyle w:val="TextBody"/>
                      <w:rPr>
                        <w:color w:val="000000"/>
                      </w:rPr>
                    </w:pPr>
                    <w:sdt>
                      <w:sdtPr>
                        <w:id w:val="6981890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872363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9"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149823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5138198"/>
                              <w:dataBinding w:prefixMappings="xmlns:ns0='http://rkdhs/mallar/lagstiftning/Prop/Prop.xsd'" w:xpath="/ns0:dokumentvärden[1]/ns0:dokumentnummer[1]" w:storeItemID="{068625C3-B546-44A5-B525-B7CC092E5AD6}"/>
                              <w:alias w:val="Nummer"/>
                              <w:text/>
                            </w:sdtPr>
                            <w:sdtContent>
                              <w:r>
                                <w:rPr>
                                  <w:color w:val="000000"/>
                                </w:rPr>
                                <w:t>2020/21:54</w:t>
                              </w:r>
                            </w:sdtContent>
                          </w:sdt>
                        </w:p>
                        <w:p>
                          <w:pPr>
                            <w:pStyle w:val="TextBody"/>
                            <w:rPr>
                              <w:color w:val="000000"/>
                            </w:rPr>
                          </w:pPr>
                          <w:sdt>
                            <w:sdtPr>
                              <w:id w:val="788425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8674884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7718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0424004"/>
                        <w:dataBinding w:prefixMappings="xmlns:ns0='http://rkdhs/mallar/lagstiftning/Prop/Prop.xsd'" w:xpath="/ns0:dokumentvärden[1]/ns0:dokumentnummer[1]" w:storeItemID="{068625C3-B546-44A5-B525-B7CC092E5AD6}"/>
                        <w:alias w:val="Nummer"/>
                        <w:text/>
                      </w:sdtPr>
                      <w:sdtContent>
                        <w:r>
                          <w:rPr>
                            <w:color w:val="000000"/>
                          </w:rPr>
                          <w:t>2020/21:54</w:t>
                        </w:r>
                      </w:sdtContent>
                    </w:sdt>
                  </w:p>
                  <w:p>
                    <w:pPr>
                      <w:pStyle w:val="TextBody"/>
                      <w:rPr>
                        <w:color w:val="000000"/>
                      </w:rPr>
                    </w:pPr>
                    <w:sdt>
                      <w:sdtPr>
                        <w:id w:val="41034454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7818250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86"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7167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213492"/>
                              <w:dataBinding w:prefixMappings="xmlns:ns0='http://rkdhs/mallar/lagstiftning/Prop/Prop.xsd'" w:xpath="/ns0:dokumentvärden[1]/ns0:dokumentnummer[1]" w:storeItemID="{068625C3-B546-44A5-B525-B7CC092E5AD6}"/>
                              <w:alias w:val="Nummer"/>
                              <w:text/>
                            </w:sdtPr>
                            <w:sdtContent>
                              <w:r>
                                <w:rPr>
                                  <w:color w:val="000000"/>
                                </w:rPr>
                                <w:t>2020/21:54</w:t>
                              </w:r>
                            </w:sdtContent>
                          </w:sdt>
                        </w:p>
                        <w:p>
                          <w:pPr>
                            <w:pStyle w:val="TextBody"/>
                            <w:rPr>
                              <w:color w:val="000000"/>
                            </w:rPr>
                          </w:pPr>
                          <w:sdt>
                            <w:sdtPr>
                              <w:id w:val="150686496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987121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82131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6313241"/>
                        <w:dataBinding w:prefixMappings="xmlns:ns0='http://rkdhs/mallar/lagstiftning/Prop/Prop.xsd'" w:xpath="/ns0:dokumentvärden[1]/ns0:dokumentnummer[1]" w:storeItemID="{068625C3-B546-44A5-B525-B7CC092E5AD6}"/>
                        <w:alias w:val="Nummer"/>
                        <w:text/>
                      </w:sdtPr>
                      <w:sdtContent>
                        <w:r>
                          <w:rPr>
                            <w:color w:val="000000"/>
                          </w:rPr>
                          <w:t>2020/21:54</w:t>
                        </w:r>
                      </w:sdtContent>
                    </w:sdt>
                  </w:p>
                  <w:p>
                    <w:pPr>
                      <w:pStyle w:val="TextBody"/>
                      <w:rPr>
                        <w:color w:val="000000"/>
                      </w:rPr>
                    </w:pPr>
                    <w:sdt>
                      <w:sdtPr>
                        <w:id w:val="16654010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4384179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1"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83327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3607540"/>
                              <w:dataBinding w:prefixMappings="xmlns:ns0='http://rkdhs/mallar/lagstiftning/Prop/Prop.xsd'" w:xpath="/ns0:dokumentvärden[1]/ns0:dokumentnummer[1]" w:storeItemID="{068625C3-B546-44A5-B525-B7CC092E5AD6}"/>
                              <w:alias w:val="Nummer"/>
                              <w:text/>
                            </w:sdtPr>
                            <w:sdtContent>
                              <w:r>
                                <w:rPr>
                                  <w:color w:val="000000"/>
                                </w:rPr>
                                <w:t>2020/21: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754499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1808617"/>
                        <w:dataBinding w:prefixMappings="xmlns:ns0='http://rkdhs/mallar/lagstiftning/Prop/Prop.xsd'" w:xpath="/ns0:dokumentvärden[1]/ns0:dokumentnummer[1]" w:storeItemID="{068625C3-B546-44A5-B525-B7CC092E5AD6}"/>
                        <w:alias w:val="Nummer"/>
                        <w:text/>
                      </w:sdtPr>
                      <w:sdtContent>
                        <w:r>
                          <w:rPr>
                            <w:color w:val="000000"/>
                          </w:rPr>
                          <w:t>2020/21:54</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26314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3091139"/>
                              <w:dataBinding w:prefixMappings="xmlns:ns0='http://rkdhs/mallar/lagstiftning/Prop/Prop.xsd'" w:xpath="/ns0:dokumentvärden[1]/ns0:dokumentnummer[1]" w:storeItemID="{068625C3-B546-44A5-B525-B7CC092E5AD6}"/>
                              <w:alias w:val="Nummer"/>
                              <w:text/>
                            </w:sdtPr>
                            <w:sdtContent>
                              <w:r>
                                <w:rPr>
                                  <w:color w:val="000000"/>
                                </w:rPr>
                                <w:t>2020/21: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671055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5701915"/>
                        <w:dataBinding w:prefixMappings="xmlns:ns0='http://rkdhs/mallar/lagstiftning/Prop/Prop.xsd'" w:xpath="/ns0:dokumentvärden[1]/ns0:dokumentnummer[1]" w:storeItemID="{068625C3-B546-44A5-B525-B7CC092E5AD6}"/>
                        <w:alias w:val="Nummer"/>
                        <w:text/>
                      </w:sdtPr>
                      <w:sdtContent>
                        <w:r>
                          <w:rPr>
                            <w:color w:val="000000"/>
                          </w:rPr>
                          <w:t>2020/21:5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690043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9823932"/>
                              <w:dataBinding w:prefixMappings="xmlns:ns0='http://rkdhs/mallar/lagstiftning/Prop/Prop.xsd'" w:xpath="/ns0:dokumentvärden[1]/ns0:dokumentnummer[1]" w:storeItemID="{068625C3-B546-44A5-B525-B7CC092E5AD6}"/>
                              <w:alias w:val="Nummer"/>
                              <w:text/>
                            </w:sdtPr>
                            <w:sdtContent>
                              <w:r>
                                <w:rPr>
                                  <w:color w:val="000000"/>
                                </w:rPr>
                                <w:t>2020/21: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1472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8362210"/>
                        <w:dataBinding w:prefixMappings="xmlns:ns0='http://rkdhs/mallar/lagstiftning/Prop/Prop.xsd'" w:xpath="/ns0:dokumentvärden[1]/ns0:dokumentnummer[1]" w:storeItemID="{068625C3-B546-44A5-B525-B7CC092E5AD6}"/>
                        <w:alias w:val="Nummer"/>
                        <w:text/>
                      </w:sdtPr>
                      <w:sdtContent>
                        <w:r>
                          <w:rPr>
                            <w:color w:val="000000"/>
                          </w:rPr>
                          <w:t>2020/21:54</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252242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6976409"/>
                              <w:dataBinding w:prefixMappings="xmlns:ns0='http://rkdhs/mallar/lagstiftning/Prop/Prop.xsd'" w:xpath="/ns0:dokumentvärden[1]/ns0:dokumentnummer[1]" w:storeItemID="{068625C3-B546-44A5-B525-B7CC092E5AD6}"/>
                              <w:alias w:val="Nummer"/>
                              <w:text/>
                            </w:sdtPr>
                            <w:sdtContent>
                              <w:r>
                                <w:rPr>
                                  <w:color w:val="000000"/>
                                </w:rPr>
                                <w:t>2020/21: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956641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9709039"/>
                        <w:dataBinding w:prefixMappings="xmlns:ns0='http://rkdhs/mallar/lagstiftning/Prop/Prop.xsd'" w:xpath="/ns0:dokumentvärden[1]/ns0:dokumentnummer[1]" w:storeItemID="{068625C3-B546-44A5-B525-B7CC092E5AD6}"/>
                        <w:alias w:val="Nummer"/>
                        <w:text/>
                      </w:sdtPr>
                      <w:sdtContent>
                        <w:r>
                          <w:rPr>
                            <w:color w:val="000000"/>
                          </w:rPr>
                          <w:t>2020/21:54</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512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8309023"/>
                              <w:dataBinding w:prefixMappings="xmlns:ns0='http://rkdhs/mallar/lagstiftning/Prop/Prop.xsd'" w:xpath="/ns0:dokumentvärden[1]/ns0:dokumentnummer[1]" w:storeItemID="{068625C3-B546-44A5-B525-B7CC092E5AD6}"/>
                              <w:alias w:val="Nummer"/>
                              <w:text/>
                            </w:sdtPr>
                            <w:sdtContent>
                              <w:r>
                                <w:rPr>
                                  <w:color w:val="000000"/>
                                </w:rPr>
                                <w:t>2020/21: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437475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7009543"/>
                        <w:dataBinding w:prefixMappings="xmlns:ns0='http://rkdhs/mallar/lagstiftning/Prop/Prop.xsd'" w:xpath="/ns0:dokumentvärden[1]/ns0:dokumentnummer[1]" w:storeItemID="{068625C3-B546-44A5-B525-B7CC092E5AD6}"/>
                        <w:alias w:val="Nummer"/>
                        <w:text/>
                      </w:sdtPr>
                      <w:sdtContent>
                        <w:r>
                          <w:rPr>
                            <w:color w:val="000000"/>
                          </w:rPr>
                          <w:t>2020/21:54</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06251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8090646"/>
                              <w:dataBinding w:prefixMappings="xmlns:ns0='http://rkdhs/mallar/lagstiftning/Prop/Prop.xsd'" w:xpath="/ns0:dokumentvärden[1]/ns0:dokumentnummer[1]" w:storeItemID="{068625C3-B546-44A5-B525-B7CC092E5AD6}"/>
                              <w:alias w:val="Nummer"/>
                              <w:text/>
                            </w:sdtPr>
                            <w:sdtContent>
                              <w:r>
                                <w:rPr>
                                  <w:color w:val="000000"/>
                                </w:rPr>
                                <w:t>2020/21: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755291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2498306"/>
                        <w:dataBinding w:prefixMappings="xmlns:ns0='http://rkdhs/mallar/lagstiftning/Prop/Prop.xsd'" w:xpath="/ns0:dokumentvärden[1]/ns0:dokumentnummer[1]" w:storeItemID="{068625C3-B546-44A5-B525-B7CC092E5AD6}"/>
                        <w:alias w:val="Nummer"/>
                        <w:text/>
                      </w:sdtPr>
                      <w:sdtContent>
                        <w:r>
                          <w:rPr>
                            <w:color w:val="000000"/>
                          </w:rPr>
                          <w:t>2020/21:54</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2"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834995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9633518"/>
                              <w:dataBinding w:prefixMappings="xmlns:ns0='http://rkdhs/mallar/lagstiftning/Prop/Prop.xsd'" w:xpath="/ns0:dokumentvärden[1]/ns0:dokumentnummer[1]" w:storeItemID="{068625C3-B546-44A5-B525-B7CC092E5AD6}"/>
                              <w:alias w:val="Nummer"/>
                              <w:text/>
                            </w:sdtPr>
                            <w:sdtContent>
                              <w:r>
                                <w:rPr>
                                  <w:color w:val="000000"/>
                                </w:rPr>
                                <w:t>2020/21:5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95228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8229582"/>
                        <w:dataBinding w:prefixMappings="xmlns:ns0='http://rkdhs/mallar/lagstiftning/Prop/Prop.xsd'" w:xpath="/ns0:dokumentvärden[1]/ns0:dokumentnummer[1]" w:storeItemID="{068625C3-B546-44A5-B525-B7CC092E5AD6}"/>
                        <w:alias w:val="Nummer"/>
                        <w:text/>
                      </w:sdtPr>
                      <w:sdtContent>
                        <w:r>
                          <w:rPr>
                            <w:color w:val="000000"/>
                          </w:rPr>
                          <w:t>2020/21:5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975892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3671405"/>
                              <w:dataBinding w:prefixMappings="xmlns:ns0='http://rkdhs/mallar/lagstiftning/Prop/Prop.xsd'" w:xpath="/ns0:dokumentvärden[1]/ns0:dokumentnummer[1]" w:storeItemID="{068625C3-B546-44A5-B525-B7CC092E5AD6}"/>
                              <w:alias w:val="Nummer"/>
                              <w:text/>
                            </w:sdtPr>
                            <w:sdtContent>
                              <w:r>
                                <w:rPr>
                                  <w:color w:val="000000"/>
                                </w:rPr>
                                <w:t>2020/21:5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77341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6594981"/>
                        <w:dataBinding w:prefixMappings="xmlns:ns0='http://rkdhs/mallar/lagstiftning/Prop/Prop.xsd'" w:xpath="/ns0:dokumentvärden[1]/ns0:dokumentnummer[1]" w:storeItemID="{068625C3-B546-44A5-B525-B7CC092E5AD6}"/>
                        <w:alias w:val="Nummer"/>
                        <w:text/>
                      </w:sdtPr>
                      <w:sdtContent>
                        <w:r>
                          <w:rPr>
                            <w:color w:val="000000"/>
                          </w:rPr>
                          <w:t>2020/21:5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uiPriority w:val="99"/>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Annotationreference">
    <w:name w:val="annotation reference"/>
    <w:basedOn w:val="DefaultParagraphFont"/>
    <w:uiPriority w:val="99"/>
    <w:semiHidden/>
    <w:qFormat/>
    <w:rsid w:val="00cf5bee"/>
    <w:rPr>
      <w:sz w:val="16"/>
      <w:szCs w:val="16"/>
    </w:rPr>
  </w:style>
  <w:style w:type="character" w:styleId="KommentarerChar" w:customStyle="1">
    <w:name w:val="Kommentarer Char"/>
    <w:basedOn w:val="DefaultParagraphFont"/>
    <w:link w:val="Annotationtext"/>
    <w:uiPriority w:val="99"/>
    <w:semiHidden/>
    <w:qFormat/>
    <w:rsid w:val="00cf5bee"/>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cf5bee"/>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uiPriority w:val="99"/>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Annotationtext">
    <w:name w:val="annotation text"/>
    <w:basedOn w:val="Normal"/>
    <w:link w:val="KommentarerChar"/>
    <w:uiPriority w:val="99"/>
    <w:semiHidden/>
    <w:qFormat/>
    <w:rsid w:val="00cf5bee"/>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cf5be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Prop/Prop.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Linde, Ekström, Eneroth, Dahlgren,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Justitiedepartementet"/>
  <dokumentnummer>2020/21:54</dokumentnummer>
  <titel>Ökad ordning och säkerhet i frivården</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4.xml><?xml version="1.0" encoding="utf-8"?>
<?mso-contentType ?>
<customXsn xmlns="http://schemas.microsoft.com/office/2006/metadata/customXsn">
  <xsnLocation/>
  <cached>True</cached>
  <openByDefault>False</openByDefault>
  <xsnScope/>
</customXs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9464</_dlc_DocId>
    <_dlc_DocIdUrl xmlns="4f5ca95d-8798-43a8-9b50-3b2f8b9416bf">
      <Url>https://dhs.sp.regeringskansliet.se/yta/sb-gransk/_layouts/15/DocIdRedir.aspx?ID=6VV7YVCVAJZ7-373442560-9464</Url>
      <Description>6VV7YVCVAJZ7-373442560-9464</Description>
    </_dlc_DocIdUrl>
  </documentManagement>
</p:properties>
</file>

<file path=customXml/item7.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27" ma:contentTypeDescription="Skapa nytt dokument med möjlighet att välja RK-mall" ma:contentTypeScope="" ma:versionID="629f4aa104c56e7c3935937c5c5bf663">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671BF3C-D083-41E6-8671-DF527E5AC21A}">
  <ds:schemaRefs>
    <ds:schemaRef ds:uri="Microsoft.SharePoint.Taxonomy.ContentTypeSync"/>
  </ds:schemaRefs>
</ds:datastoreItem>
</file>

<file path=customXml/itemProps2.xml><?xml version="1.0" encoding="utf-8"?>
<ds:datastoreItem xmlns:ds="http://schemas.openxmlformats.org/officeDocument/2006/customXml" ds:itemID="{1CF4E84C-FB06-44B0-83BC-DF0F31BA173F}">
  <ds:schemaRefs>
    <ds:schemaRef ds:uri="http://schemas.microsoft.com/sharepoint/v3/contenttype/forms"/>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6812FC92-8FE8-4FAB-8BA4-EDEE80CE52FD}">
  <ds:schemaRefs>
    <ds:schemaRef ds:uri="http://schemas.microsoft.com/office/2006/metadata/customXsn"/>
  </ds:schemaRefs>
</ds:datastoreItem>
</file>

<file path=customXml/itemProps5.xml><?xml version="1.0" encoding="utf-8"?>
<ds:datastoreItem xmlns:ds="http://schemas.openxmlformats.org/officeDocument/2006/customXml" ds:itemID="{AD372026-6145-4AE0-9333-BA123C2BEC28}">
  <ds:schemaRefs>
    <ds:schemaRef ds:uri="http://schemas.microsoft.com/sharepoint/events"/>
  </ds:schemaRefs>
</ds:datastoreItem>
</file>

<file path=customXml/itemProps6.xml><?xml version="1.0" encoding="utf-8"?>
<ds:datastoreItem xmlns:ds="http://schemas.openxmlformats.org/officeDocument/2006/customXml" ds:itemID="{6EDA3A5A-B6BD-424B-BD00-47E20F9F353D}">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9c9941df-7074-4a92-bf99-225d24d78d61"/>
    <ds:schemaRef ds:uri="http://purl.org/dc/elements/1.1/"/>
    <ds:schemaRef ds:uri="http://schemas.microsoft.com/office/2006/metadata/properties"/>
    <ds:schemaRef ds:uri="cc625d36-bb37-4650-91b9-0c96159295ba"/>
    <ds:schemaRef ds:uri="ee6c288e-8967-4cc8-9cd2-f77a18ff1cc8"/>
    <ds:schemaRef ds:uri="18f3d968-6251-40b0-9f11-012b293496c2"/>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27B5C339-5BF0-4BDE-90AB-B2B560BC28DF}"/>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3</Pages>
  <Words>20943</Words>
  <Characters>111002</Characters>
  <CharactersWithSpaces>131682</CharactersWithSpaces>
  <Paragraphs>26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52:00Z</dcterms:created>
  <dc:creator>Kristina N Nilsson</dc:creator>
  <dc:description/>
  <dc:language>en-US</dc:language>
  <cp:lastModifiedBy>Kristina N Nilsson</cp:lastModifiedBy>
  <dcterms:modified xsi:type="dcterms:W3CDTF">2020-11-26T09:52:00Z</dcterms:modified>
  <cp:revision>2</cp:revision>
  <dc:subject/>
  <dc:title>Ökad ordning och säkerhet i frivå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Justitiedepartementet|75210908-dd30-49f2-afb6-71c3d988f75d</vt:lpwstr>
  </property>
  <property fmtid="{D5CDD505-2E9C-101B-9397-08002B2CF9AE}" pid="5" name="_dlc_DocIdItemGuid">
    <vt:lpwstr>6a5131f6-382d-4f16-a309-f3d63ef288be</vt:lpwstr>
  </property>
</Properties>
</file>