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CBD21D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0441735"/>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BD21D0">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282145109"/>
          <w:dataBinding w:prefixMappings="xmlns:ns0='http://rkdhs/mallar/lagstiftning/Prop/Prop.xsd'" w:xpath="/ns0:dokumentvärden[1]/ns0:dokumentnummer[1]" w:storeItemID="{068625C3-B546-44A5-B525-B7CC092E5AD6}"/>
          <w:alias w:val="Nummer"/>
          <w:text/>
        </w:sdtPr>
        <w:sdtContent>
          <w:r>
            <w:rPr/>
            <w:t>2020/2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Möjlighet till betyg från årskurs 4 </w:t>
              <w:br/>
              <w:t>– efter försöksverksamheten</w:t>
            </w:r>
          </w:p>
        </w:tc>
        <w:tc>
          <w:tcPr>
            <w:tcW w:w="1594" w:type="dxa"/>
            <w:tcBorders>
              <w:bottom w:val="single" w:sz="4" w:space="0" w:color="000000"/>
            </w:tcBorders>
            <w:tcMar>
              <w:left w:w="28" w:type="dxa"/>
            </w:tcMar>
          </w:tcPr>
          <w:p>
            <w:pPr>
              <w:pStyle w:val="Proprubrik"/>
              <w:widowControl w:val="false"/>
              <w:rPr/>
            </w:pPr>
            <w:sdt>
              <w:sdtPr>
                <w:id w:val="7769630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0933780"/>
                <w:dataBinding w:prefixMappings="xmlns:ns0='http://rkdhs/mallar/lagstiftning/Prop/Prop.xsd'" w:xpath="/ns0:dokumentvärden[1]/ns0:dokumentnummer[1]" w:storeItemID="{068625C3-B546-44A5-B525-B7CC092E5AD6}"/>
                <w:alias w:val="Nummer"/>
                <w:text/>
              </w:sdtPr>
              <w:sdtContent>
                <w:r>
                  <w:rPr/>
                  <w:t>2020/2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26T00:00:00Z">
            <w:dateFormat w:val="'den' d MMMM yyyy"/>
            <w:lid w:val="sv-SE"/>
          </w:date>
        </w:sdtPr>
        <w:sdtContent>
          <w:r>
            <w:rPr/>
          </w:r>
          <w:r>
            <w:rPr/>
            <w:t>den 26 nov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 som innebär följande. Det bemyndigande i skollagen som innebär att rege</w:t>
        <w:softHyphen/>
        <w:t>ringen eller den myndighet som rege</w:t>
        <w:softHyphen/>
        <w:t>ringen bestämmer får meddela före</w:t>
        <w:softHyphen/>
        <w:t>skrifter om en försöksverksamhet som avser betygssättning i årskurs 4 och 5 i grundskolan, grundsärskolan och sameskolan och i års</w:t>
        <w:softHyphen/>
        <w:t>kurs 5 och 6 i special</w:t>
        <w:softHyphen/>
        <w:t>skolan ska upphävas. Det ska i stället införas be</w:t>
        <w:softHyphen/>
        <w:t>stämmelser i skol</w:t>
        <w:softHyphen/>
        <w:t>lagen som innebär att en rektor får be</w:t>
        <w:softHyphen/>
        <w:t>sluta att betyg ska sättas i dessa års</w:t>
        <w:softHyphen/>
        <w:t>kurser och skolformer vid en skolenhet som rektorn ansvarar för. Beslutsunderlaget ska dokumenteras. Lärarna vid berörd skolenhet ska ges tillfälle att yttra sig inför ett sådant beslut. Rektorn ska snarast underrätta huvud</w:t>
        <w:softHyphen/>
        <w:t>mannen skriftligen om beslutet och huvud</w:t>
        <w:softHyphen/>
        <w:t>mannen ska anmäla beslutet till Statens skol</w:t>
        <w:softHyphen/>
        <w:t>verk. Ett eventuellt beslut om att tidigare betygs</w:t>
        <w:softHyphen/>
        <w:t>sättning ska upphöra att gälla för skolenheten ska fattas i samma ordning som ett beslut om att tidigare betyg ska införas. Regeringen eller den myndighet som regeringen bestämmer ska bemyndigas att meddela föreskrifter om dels när en rektor senast ska fatta ett beslut om införande av tidigare betygs</w:t>
        <w:softHyphen/>
        <w:t xml:space="preserve">sättning inför ett läsår, dels när en rektor senast ska fatta ett beslut om upphävande av ett sådant beslut inför ett läsår. </w:t>
      </w:r>
    </w:p>
    <w:p>
      <w:pPr>
        <w:pStyle w:val="TextBodyIndent"/>
        <w:rPr/>
      </w:pPr>
      <w:r>
        <w:rPr/>
        <w:t>Den ändring i skollagen som innebär att bemyndigandet för regeringen eller den myndighet som regeringen bestämmer att meddela föreskrifter om en försöksverksamhet om tidigare betygssättning upphävs, ska träda i kraft den 1 juli 2021. Ändringarna i skollagen i övrigt ska träda i kraft den 1 april 2021. Ändringen om att rektorn får fatta beslut om tidigare betyg tillämpas från den 1 april 2021 och ändringarna i övrigt tillämpas på utbild</w:t>
        <w:softHyphen/>
        <w:t>ning från och med höst</w:t>
        <w:softHyphen/>
        <w:t>terminen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71858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71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571858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71858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unskapsresultaten behöver förbättras</w:t>
            </w:r>
            <w:r>
              <w:rPr>
                <w:webHidden/>
              </w:rPr>
              <w:fldChar w:fldCharType="begin"/>
            </w:r>
            <w:r>
              <w:rPr>
                <w:webHidden/>
              </w:rPr>
              <w:instrText xml:space="preserve">PAGEREF _Toc5718587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tiska överenskommelser om tidigare betyg</w:t>
            </w:r>
            <w:r>
              <w:rPr>
                <w:webHidden/>
              </w:rPr>
              <w:fldChar w:fldCharType="begin"/>
            </w:r>
            <w:r>
              <w:rPr>
                <w:webHidden/>
              </w:rPr>
              <w:instrText xml:space="preserve">PAGEREF _Toc571858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bestämmelser</w:t>
            </w:r>
            <w:r>
              <w:rPr>
                <w:webHidden/>
              </w:rPr>
              <w:fldChar w:fldCharType="begin"/>
            </w:r>
            <w:r>
              <w:rPr>
                <w:webHidden/>
              </w:rPr>
              <w:instrText xml:space="preserve">PAGEREF _Toc571858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7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g i grundskolan och motsvarande skolformer</w:t>
            </w:r>
            <w:r>
              <w:rPr>
                <w:webHidden/>
              </w:rPr>
              <w:fldChar w:fldCharType="begin"/>
            </w:r>
            <w:r>
              <w:rPr>
                <w:webHidden/>
              </w:rPr>
              <w:instrText xml:space="preserve">PAGEREF _Toc5718587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7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a individuella utvecklingsplaner</w:t>
            </w:r>
            <w:r>
              <w:rPr>
                <w:webHidden/>
              </w:rPr>
              <w:fldChar w:fldCharType="begin"/>
            </w:r>
            <w:r>
              <w:rPr>
                <w:webHidden/>
              </w:rPr>
              <w:instrText xml:space="preserve">PAGEREF _Toc571858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7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pågående försöksverksamheten med betyg från årskurs 4</w:t>
            </w:r>
            <w:r>
              <w:rPr>
                <w:webHidden/>
              </w:rPr>
              <w:fldChar w:fldCharType="begin"/>
            </w:r>
            <w:r>
              <w:rPr>
                <w:webHidden/>
              </w:rPr>
              <w:instrText xml:space="preserve">PAGEREF _Toc5718587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olor som vill ska kunna sätta betyg från årskurs 4</w:t>
            </w:r>
            <w:r>
              <w:rPr>
                <w:webHidden/>
              </w:rPr>
              <w:fldChar w:fldCharType="begin"/>
            </w:r>
            <w:r>
              <w:rPr>
                <w:webHidden/>
              </w:rPr>
              <w:instrText xml:space="preserve">PAGEREF _Toc5718587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7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718587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718587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8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an bli berörda?</w:t>
            </w:r>
            <w:r>
              <w:rPr>
                <w:webHidden/>
              </w:rPr>
              <w:fldChar w:fldCharType="begin"/>
            </w:r>
            <w:r>
              <w:rPr>
                <w:webHidden/>
              </w:rPr>
              <w:instrText xml:space="preserve">PAGEREF _Toc5718588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8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elever och skolans personal</w:t>
            </w:r>
            <w:r>
              <w:rPr>
                <w:webHidden/>
              </w:rPr>
              <w:fldChar w:fldCharType="begin"/>
            </w:r>
            <w:r>
              <w:rPr>
                <w:webHidden/>
              </w:rPr>
              <w:instrText xml:space="preserve">PAGEREF _Toc5718588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8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718588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8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 och fristående skolor</w:t>
            </w:r>
            <w:r>
              <w:rPr>
                <w:webHidden/>
              </w:rPr>
              <w:fldChar w:fldCharType="begin"/>
            </w:r>
            <w:r>
              <w:rPr>
                <w:webHidden/>
              </w:rPr>
              <w:instrText xml:space="preserve">PAGEREF _Toc5718588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8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och integration</w:t>
            </w:r>
            <w:r>
              <w:rPr>
                <w:webHidden/>
              </w:rPr>
              <w:fldChar w:fldCharType="begin"/>
            </w:r>
            <w:r>
              <w:rPr>
                <w:webHidden/>
              </w:rPr>
              <w:instrText xml:space="preserve">PAGEREF _Toc5718588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18588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Europeiska unionen</w:t>
            </w:r>
            <w:r>
              <w:rPr>
                <w:webHidden/>
              </w:rPr>
              <w:fldChar w:fldCharType="begin"/>
            </w:r>
            <w:r>
              <w:rPr>
                <w:webHidden/>
              </w:rPr>
              <w:instrText xml:space="preserve">PAGEREF _Toc5718588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18588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718588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185887">
            <w:r>
              <w:rPr>
                <w:webHidden/>
                <w:rStyle w:val="IndexLink"/>
              </w:rPr>
              <w:t>Sammanfattning av departementspromemorian Möjlighet till betyg från årskurs 4 – efter försöksverksamheten</w:t>
            </w:r>
            <w:r>
              <w:rPr>
                <w:webHidden/>
              </w:rPr>
              <w:fldChar w:fldCharType="begin"/>
            </w:r>
            <w:r>
              <w:rPr>
                <w:webHidden/>
              </w:rPr>
              <w:instrText xml:space="preserve">PAGEREF _Toc57185887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185888">
            <w:r>
              <w:rPr>
                <w:webHidden/>
                <w:rStyle w:val="IndexLink"/>
              </w:rPr>
              <w:t>Departementspromemorians lagförslag</w:t>
            </w:r>
            <w:r>
              <w:rPr>
                <w:webHidden/>
              </w:rPr>
              <w:fldChar w:fldCharType="begin"/>
            </w:r>
            <w:r>
              <w:rPr>
                <w:webHidden/>
              </w:rPr>
              <w:instrText xml:space="preserve">PAGEREF _Toc5718588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185889">
            <w:r>
              <w:rPr>
                <w:webHidden/>
                <w:rStyle w:val="IndexLink"/>
              </w:rPr>
              <w:t>Förteckning över remissinstanserna</w:t>
            </w:r>
            <w:r>
              <w:rPr>
                <w:webHidden/>
              </w:rPr>
              <w:fldChar w:fldCharType="begin"/>
            </w:r>
            <w:r>
              <w:rPr>
                <w:webHidden/>
              </w:rPr>
              <w:instrText xml:space="preserve">PAGEREF _Toc57185889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185890">
            <w:r>
              <w:rPr>
                <w:webHidden/>
                <w:rStyle w:val="IndexLink"/>
              </w:rPr>
              <w:t>Lagrådsremissens lagförslag</w:t>
            </w:r>
            <w:r>
              <w:rPr>
                <w:webHidden/>
              </w:rPr>
              <w:fldChar w:fldCharType="begin"/>
            </w:r>
            <w:r>
              <w:rPr>
                <w:webHidden/>
              </w:rPr>
              <w:instrText xml:space="preserve">PAGEREF _Toc57185890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185891">
            <w:r>
              <w:rPr>
                <w:webHidden/>
                <w:rStyle w:val="IndexLink"/>
              </w:rPr>
              <w:t>Lagrådets yttrande</w:t>
            </w:r>
            <w:r>
              <w:rPr>
                <w:webHidden/>
              </w:rPr>
              <w:fldChar w:fldCharType="begin"/>
            </w:r>
            <w:r>
              <w:rPr>
                <w:webHidden/>
              </w:rPr>
              <w:instrText xml:space="preserve">PAGEREF _Toc57185891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7185892">
            <w:r>
              <w:rPr>
                <w:webHidden/>
                <w:rStyle w:val="IndexLink"/>
              </w:rPr>
              <w:t>Utdrag ur protokoll vid regeringssammanträde den 26 november 2020</w:t>
            </w:r>
            <w:r>
              <w:rPr>
                <w:webHidden/>
              </w:rPr>
              <w:fldChar w:fldCharType="begin"/>
            </w:r>
            <w:r>
              <w:rPr>
                <w:webHidden/>
              </w:rPr>
              <w:instrText xml:space="preserve">PAGEREF _Toc57185892 \h</w:instrText>
            </w:r>
            <w:r>
              <w:rPr>
                <w:webHidden/>
              </w:rPr>
              <w:fldChar w:fldCharType="separate"/>
            </w:r>
            <w:r>
              <w:rPr>
                <w:rStyle w:val="IndexLink"/>
                <w:vanish w:val="false"/>
              </w:rPr>
              <w:tab/>
              <w:t>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7185868"/>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kollagen (2010:8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7185869"/>
      <w:bookmarkStart w:id="4" w:name="_Toc56685754"/>
      <w:r>
        <w:rPr/>
        <w:t>Förslag till lag om ändring i skollagen (2010:800)</w:t>
      </w:r>
      <w:bookmarkEnd w:id="3"/>
      <w:bookmarkEnd w:id="4"/>
    </w:p>
    <w:p>
      <w:pPr>
        <w:pStyle w:val="TextBody"/>
        <w:rPr/>
      </w:pPr>
      <w:r>
        <w:rPr/>
        <w:t>Härigenom föreskrivs i fråga om skollagen (2010:800)</w:t>
      </w:r>
      <w:r>
        <w:rPr>
          <w:rStyle w:val="FootnoteAnchor"/>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13 a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0 kap. 13 och 19 §§, 11 kap. 16, 19 och 22 §§, 12 kap. 13 och 19 §§ och 13 kap. 13 och 2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em nya paragrafer, 3 kap. 14 a och 14 b §§, 10 kap. 16 §, 12 kap. 16 § och 13 kap. 17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a §</w:t>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rektor får besluta att betyg ska sättas i årskurs 4 och 5 i grund</w:t>
              <w:softHyphen/>
              <w:t>sko</w:t>
              <w:softHyphen/>
              <w:t>lan, grundsärskolan och same</w:t>
              <w:softHyphen/>
              <w:t>sko</w:t>
              <w:softHyphen/>
              <w:t>lan och i årskurs 5 och 6 i special</w:t>
              <w:softHyphen/>
              <w:softHyphen/>
              <w:t>skolan, vid en skolenhet som rek</w:t>
              <w:softHyphen/>
              <w:t>torn ansvarar för. Besluts</w:t>
              <w:softHyphen/>
              <w:t>under</w:t>
              <w:softHyphen/>
              <w:t>laget ska dokumen</w:t>
              <w:softHyphen/>
              <w:t xml:space="preserve">te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rektor som överväger att fatta ett sådant beslut ska ge lärarna vid berörd skolenhet tillfälle att yttra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ktorn ska snarast underrätta huvud</w:t>
              <w:softHyphen/>
              <w:t>mannen skriftligen om ett beslut enligt första stycket. Huvud</w:t>
              <w:softHyphen/>
              <w:t>mannen ska anmäla beslutet till Statens skol</w:t>
              <w:softHyphen/>
              <w:t>ver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egeringen eller den myndighet som regeringen bestämmer får med</w:t>
              <w:softHyphen/>
              <w:t>dela föreskrifter om när rek</w:t>
              <w:softHyphen/>
              <w:t>torn senast ska fatta ett beslut en</w:t>
              <w:softHyphen/>
              <w:t>ligt första stycket inför ett lä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14 b §</w:t>
            </w:r>
          </w:p>
          <w:p>
            <w:pPr>
              <w:pStyle w:val="TextBodyIndent"/>
              <w:widowControl w:val="false"/>
              <w:rPr>
                <w:i/>
                <w:i/>
                <w:iCs/>
              </w:rPr>
            </w:pPr>
            <w:r>
              <w:rPr>
                <w:i/>
                <w:iCs/>
              </w:rPr>
              <w:t>Ett beslut om att betygs</w:t>
              <w:softHyphen/>
              <w:t>sättning enligt 14</w:t>
            </w:r>
            <w:r>
              <w:rPr>
                <w:i/>
              </w:rPr>
              <w:t> </w:t>
            </w:r>
            <w:r>
              <w:rPr>
                <w:i/>
                <w:iCs/>
              </w:rPr>
              <w:t>a</w:t>
            </w:r>
            <w:r>
              <w:rPr>
                <w:i/>
              </w:rPr>
              <w:t> </w:t>
            </w:r>
            <w:r>
              <w:rPr>
                <w:i/>
                <w:iCs/>
              </w:rPr>
              <w:t>§ ska upphöra att gälla ska fattas i samma ordning som beslutet om att införa sådan betygs</w:t>
              <w:softHyphen/>
              <w:t xml:space="preserve">sättning. </w:t>
            </w:r>
          </w:p>
          <w:p>
            <w:pPr>
              <w:pStyle w:val="TextBodyIndent"/>
              <w:widowControl w:val="false"/>
              <w:rPr>
                <w:i/>
                <w:i/>
                <w:iCs/>
              </w:rPr>
            </w:pPr>
            <w:r>
              <w:rPr>
                <w:i/>
              </w:rPr>
              <w:t>Ett sådant beslut kan avse endast kommande årskullar som ännu inte har fått betyg eller även omfatta elever som redan har fått termins</w:t>
            </w:r>
            <w:r>
              <w:rPr>
                <w:i/>
                <w:iCs/>
              </w:rPr>
              <w:softHyphen/>
            </w:r>
            <w:r>
              <w:rPr>
                <w:i/>
              </w:rPr>
              <w:t>betyg i årskurs 4 i grundskolan, grund</w:t>
            </w:r>
            <w:r>
              <w:rPr>
                <w:i/>
                <w:iCs/>
              </w:rPr>
              <w:softHyphen/>
            </w:r>
            <w:r>
              <w:rPr>
                <w:i/>
              </w:rPr>
              <w:t>särskolan eller sameskolan eller i årskurs 5 i specialskolan med stöd av ett beslut enligt 14 a §.</w:t>
            </w:r>
            <w:r>
              <w:rPr>
                <w:i/>
                <w:iCs/>
              </w:rPr>
              <w:t xml:space="preserve"> </w:t>
            </w:r>
          </w:p>
          <w:p>
            <w:pPr>
              <w:pStyle w:val="TextBodyIndent"/>
              <w:widowControl w:val="false"/>
              <w:rPr/>
            </w:pPr>
            <w:r>
              <w:rPr>
                <w:i/>
                <w:iCs/>
              </w:rPr>
              <w:t>Regeringen eller den myndighet som regeringen bestämmer får med</w:t>
              <w:softHyphen/>
              <w:softHyphen/>
              <w:softHyphen/>
              <w:t>dela föreskrifter om när rek</w:t>
              <w:softHyphen/>
              <w:t>torn senast ska fatta ett beslut enligt första stycket inför ett läsår.</w:t>
            </w:r>
          </w:p>
        </w:tc>
      </w:tr>
    </w:tbl>
    <w:p>
      <w:pPr>
        <w:pStyle w:val="TextBody"/>
        <w:spacing w:before="230" w:after="0"/>
        <w:jc w:val="center"/>
        <w:rPr>
          <w:b/>
          <w:b/>
        </w:rPr>
      </w:pPr>
      <w:r>
        <w:rPr>
          <w:b/>
        </w:rPr>
        <w:t>10 kap.</w:t>
      </w:r>
    </w:p>
    <w:p>
      <w:pPr>
        <w:pStyle w:val="TextBody"/>
        <w:jc w:val="center"/>
        <w:rPr/>
      </w:pPr>
      <w:r>
        <w:rPr/>
        <w:t>13 §</w:t>
      </w:r>
      <w:r>
        <w:rPr>
          <w:rStyle w:val="FootnoteAnchor"/>
        </w:rPr>
        <w:footnoteReference w:id="3"/>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t xml:space="preserve">torn beslutar om utformningen av sådan skriftlig information som ges i utveckling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ftlig information om elevens skolgång får ges även vid andra till</w:t>
        <w:softHyphen/>
        <w:t>fällen än vid ett utvecklings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w:t>
              <w:softHyphen/>
              <w:t xml:space="preserve">serna.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r>
              <w:rPr>
                <w:rStyle w:val="FootnoteAnchor"/>
                <w:i/>
                <w:iCs/>
              </w:rPr>
              <w:footnoteReference w:id="4"/>
            </w:r>
          </w:p>
          <w:p>
            <w:pPr>
              <w:pStyle w:val="TextBodyIndent"/>
              <w:widowControl w:val="false"/>
              <w:rPr>
                <w:i/>
                <w:i/>
                <w:iCs/>
              </w:rPr>
            </w:pPr>
            <w:r>
              <w:rPr>
                <w:i/>
                <w:iCs/>
              </w:rPr>
              <w:t>Om betyg sätts i årskurs 4 och 5 ska betyg sättas i slutet av varje ter</w:t>
              <w:softHyphen/>
              <w:t>min i de årskurserna i de ämnen som eleven har fått un</w:t>
              <w:softHyphen/>
              <w:t>der</w:t>
              <w:softHyphen/>
              <w:t>visning i under terminen.</w:t>
            </w:r>
          </w:p>
          <w:p>
            <w:pPr>
              <w:pStyle w:val="TextBodyIndent"/>
              <w:widowControl w:val="false"/>
              <w:rPr/>
            </w:pPr>
            <w:r>
              <w:rPr>
                <w:i/>
                <w:iCs/>
              </w:rPr>
              <w:t>Om undervisningen i natur</w:t>
              <w:softHyphen/>
              <w:t>orien</w:t>
              <w:softHyphen/>
              <w:t>teran</w:t>
              <w:softHyphen/>
              <w:t>de ämnen och samhälls</w:t>
              <w:softHyphen/>
              <w:t>orien</w:t>
              <w:softHyphen/>
              <w:t>tera</w:t>
              <w:softHyphen/>
              <w:t>nde ämnen i huvudsak varit äm</w:t>
              <w:softHyphen/>
              <w:t>ne</w:t>
              <w:softHyphen/>
              <w:t>s</w:t>
              <w:softHyphen/>
              <w:t>övergripande fram till och med slu</w:t>
              <w:softHyphen/>
              <w:t>tet av aktuell årskurs, får rektorn dock besluta att ett samman</w:t>
              <w:softHyphen/>
              <w:t>fattande betyg ska sättas för dessa respek</w:t>
              <w:softHyphen/>
              <w:t>tive ämnen i den års</w:t>
              <w:softHyphen/>
              <w:t>kursen.</w:t>
            </w:r>
          </w:p>
        </w:tc>
      </w:tr>
    </w:tbl>
    <w:p>
      <w:pPr>
        <w:pStyle w:val="TextBody"/>
        <w:jc w:val="center"/>
        <w:rPr/>
      </w:pPr>
      <w:r>
        <w:rPr/>
      </w:r>
    </w:p>
    <w:p>
      <w:pPr>
        <w:pStyle w:val="TextBody"/>
        <w:jc w:val="center"/>
        <w:rPr/>
      </w:pPr>
      <w:r>
        <w:rPr/>
        <w:t>19 §</w:t>
      </w:r>
      <w:r>
        <w:rPr>
          <w:rStyle w:val="FootnoteAnchor"/>
        </w:rPr>
        <w:footnoteReference w:id="5"/>
      </w:r>
    </w:p>
    <w:p>
      <w:pPr>
        <w:pStyle w:val="TextBodyIndent"/>
        <w:rPr/>
      </w:pPr>
      <w:r>
        <w:rPr/>
        <w:t>När betyg sätts innan ett ämne har avslutats, ska betygssät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6 ställas i relation till de kunskaper en elev ska ha uppnått vid betygstillfället i förhållande till kun</w:t>
              <w:softHyphen/>
              <w:t>skapskraven i årskurs 6, och</w:t>
            </w:r>
          </w:p>
          <w:p>
            <w:pPr>
              <w:pStyle w:val="TextBodyIndent"/>
              <w:widowControl w:val="false"/>
              <w:rPr/>
            </w:pPr>
            <w:r>
              <w:rPr>
                <w:i/>
                <w:iCs/>
              </w:rPr>
              <w:t>2. </w:t>
            </w:r>
            <w:r>
              <w:rPr/>
              <w:t>efter årskurs 6 ställas i relation till de kunskaper en elev ska ha upp</w:t>
              <w:softHyphen/>
              <w:t>nått vid betygstillfället i för</w:t>
              <w:softHyphen/>
              <w:t>hållande till kunskapskraven i års</w:t>
              <w:softHyphen/>
              <w:t>kurs 9.</w:t>
            </w:r>
          </w:p>
        </w:tc>
        <w:tc>
          <w:tcPr>
            <w:tcW w:w="2950" w:type="dxa"/>
            <w:tcBorders/>
            <w:shd w:color="auto" w:fill="auto" w:val="clear"/>
            <w:tcMar>
              <w:left w:w="125" w:type="dxa"/>
              <w:right w:w="0" w:type="dxa"/>
            </w:tcMar>
          </w:tcPr>
          <w:p>
            <w:pPr>
              <w:pStyle w:val="TextBodyIndent"/>
              <w:widowControl w:val="false"/>
              <w:rPr>
                <w:i/>
                <w:i/>
                <w:iCs/>
              </w:rPr>
            </w:pPr>
            <w:r>
              <w:rPr>
                <w:i/>
                <w:iCs/>
              </w:rPr>
              <w:t>1. i årskurs 4 och 5, om betyg sätts i dessa årskurser, ställas i re</w:t>
              <w:softHyphen/>
              <w:t>la</w:t>
              <w:softHyphen/>
              <w:t>tion till de kunskaper som en elev ska ha uppnått vid betygs</w:t>
              <w:softHyphen/>
              <w:t>till</w:t>
              <w:softHyphen/>
              <w:t>fället i förhållande till kunskaps</w:t>
              <w:softHyphen/>
              <w:t>kra</w:t>
              <w:softHyphen/>
              <w:t>ven i årskurs 6,</w:t>
            </w:r>
          </w:p>
          <w:p>
            <w:pPr>
              <w:pStyle w:val="TextBodyIndent"/>
              <w:widowControl w:val="false"/>
              <w:rPr/>
            </w:pPr>
            <w:r>
              <w:rPr>
                <w:i/>
                <w:iCs/>
              </w:rPr>
              <w:t>2.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3. </w:t>
            </w:r>
            <w:r>
              <w:rPr/>
              <w:t>efter årskurs 6 ställas i relation till de kunskaper en elev ska ha upp</w:t>
              <w:softHyphen/>
              <w:t>nått vid betygstillfället i för</w:t>
              <w:softHyphen/>
              <w:t>hållan</w:t>
              <w:softHyphen/>
              <w:t>de till kunskapskraven i års</w:t>
              <w:softHyphen/>
              <w:t>kurs 9.</w:t>
            </w:r>
          </w:p>
        </w:tc>
      </w:tr>
    </w:tbl>
    <w:p>
      <w:pPr>
        <w:pStyle w:val="TextBody"/>
        <w:spacing w:before="230" w:after="0"/>
        <w:jc w:val="center"/>
        <w:rPr>
          <w:b/>
          <w:b/>
        </w:rPr>
      </w:pPr>
      <w:r>
        <w:rPr>
          <w:b/>
        </w:rPr>
        <w:t>11 kap.</w:t>
      </w:r>
    </w:p>
    <w:p>
      <w:pPr>
        <w:pStyle w:val="TextBody"/>
        <w:jc w:val="center"/>
        <w:rPr/>
      </w:pPr>
      <w:r>
        <w:rPr/>
        <w:t>16 §</w:t>
      </w:r>
      <w:r>
        <w:rPr>
          <w:rStyle w:val="FootnoteAnchor"/>
        </w:rPr>
        <w:footnoteReference w:id="6"/>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eller ämnesområd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t>torn beslutar om utformningen av sådan skriftlig information som ges i utveckl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ftlig information om elevens skolgång får ges även vid andra till</w:t>
        <w:softHyphen/>
        <w:t>fällen än vid ett utvecklings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w:t>
              <w:softHyphen/>
              <w:t>serna.</w:t>
            </w:r>
          </w:p>
        </w:tc>
      </w:tr>
    </w:tbl>
    <w:p>
      <w:pPr>
        <w:pStyle w:val="TextBodyIndent"/>
        <w:rPr/>
      </w:pPr>
      <w:r>
        <w:rPr/>
      </w:r>
    </w:p>
    <w:p>
      <w:pPr>
        <w:pStyle w:val="TextBody"/>
        <w:jc w:val="center"/>
        <w:rPr/>
      </w:pPr>
      <w:r>
        <w:rPr/>
        <w:t>19 §</w:t>
      </w:r>
      <w:r>
        <w:rPr>
          <w:rStyle w:val="FootnoteAnchor"/>
        </w:rPr>
        <w:footnoteReference w:id="7"/>
      </w:r>
    </w:p>
    <w:p>
      <w:pPr>
        <w:pStyle w:val="TextBodyIndent"/>
        <w:rPr/>
      </w:pPr>
      <w:r>
        <w:rPr/>
        <w:t>Om en elev eller elevens vårdnadshavare begär det, ska betyg sättas i grund</w:t>
        <w:softHyphen/>
        <w:t>särskolans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yg ska sättas i slutet av varje termin från och med årskurs 6 i de äm</w:t>
        <w:softHyphen/>
        <w:t>nen som eleven har fått undervisning i under termi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etyg sätts i årskurs 4 och 5 ska betyg sättas i slutet av varje ter</w:t>
              <w:softHyphen/>
              <w:t>min i de årskurserna i de ämnen som eleven har fått un</w:t>
              <w:softHyphen/>
              <w:t>der</w:t>
              <w:softHyphen/>
              <w:t>visning i under terminen.</w:t>
            </w:r>
          </w:p>
        </w:tc>
      </w:tr>
    </w:tbl>
    <w:p>
      <w:pPr>
        <w:pStyle w:val="TextBodyIndent"/>
        <w:rPr/>
      </w:pPr>
      <w:r>
        <w:rPr/>
      </w:r>
    </w:p>
    <w:p>
      <w:pPr>
        <w:pStyle w:val="TextBody"/>
        <w:jc w:val="center"/>
        <w:rPr/>
      </w:pPr>
      <w:r>
        <w:rPr/>
        <w:t>22 §</w:t>
      </w:r>
      <w:r>
        <w:rPr>
          <w:rStyle w:val="FootnoteAnchor"/>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tyg sätts innan ett ämne har avslutats, ska betygssättningen bygga på en bedömning av de kunskaper som eleven inhämtat i ämnet till och med den aktuella termi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2. </w:t>
            </w:r>
            <w:r>
              <w:rPr/>
              <w:t>efter årskurs 6 ställas i relation till de kunskaper en elev ska ha upp</w:t>
              <w:softHyphen/>
              <w:t>nått vid betygstillfället i för</w:t>
              <w:softHyphen/>
              <w:t>hållan</w:t>
              <w:softHyphen/>
              <w:t>de till kunskapskraven i års</w:t>
              <w:softHyphen/>
              <w:t>kurs 9.</w:t>
            </w:r>
          </w:p>
        </w:tc>
        <w:tc>
          <w:tcPr>
            <w:tcW w:w="2950" w:type="dxa"/>
            <w:tcBorders/>
            <w:shd w:color="auto" w:fill="auto" w:val="clear"/>
            <w:tcMar>
              <w:left w:w="125" w:type="dxa"/>
              <w:right w:w="0" w:type="dxa"/>
            </w:tcMar>
          </w:tcPr>
          <w:p>
            <w:pPr>
              <w:pStyle w:val="TextBodyIndent"/>
              <w:widowControl w:val="false"/>
              <w:rPr>
                <w:i/>
                <w:i/>
                <w:iCs/>
              </w:rPr>
            </w:pPr>
            <w:r>
              <w:rPr>
                <w:i/>
                <w:iCs/>
              </w:rPr>
              <w:t>1. i årskurs 4 och 5, om betyg sätts i dessa årskurser, ställas i re</w:t>
              <w:softHyphen/>
              <w:t>lation till de kunskaper som en elev ska ha uppnått vid betygs</w:t>
              <w:softHyphen/>
              <w:t>till</w:t>
              <w:softHyphen/>
              <w:t>fället i förhållande till kunskaps</w:t>
              <w:softHyphen/>
              <w:t>kra</w:t>
              <w:softHyphen/>
              <w:t>ven i årskurs 6,</w:t>
            </w:r>
          </w:p>
          <w:p>
            <w:pPr>
              <w:pStyle w:val="TextBodyIndent"/>
              <w:widowControl w:val="false"/>
              <w:rPr/>
            </w:pPr>
            <w:r>
              <w:rPr>
                <w:i/>
                <w:iCs/>
              </w:rPr>
              <w:t>2.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3. </w:t>
            </w:r>
            <w:r>
              <w:rPr/>
              <w:t>efter årskurs 6 ställas i relation till de kunskaper en elev ska ha upp</w:t>
              <w:softHyphen/>
              <w:t>nått vid betygstillfället i för</w:t>
              <w:softHyphen/>
              <w:t>hållande till kunskapskraven i års</w:t>
              <w:softHyphen/>
              <w:t>kurs 9.</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2 kap.</w:t>
      </w:r>
    </w:p>
    <w:p>
      <w:pPr>
        <w:pStyle w:val="TextBody"/>
        <w:jc w:val="center"/>
        <w:rPr/>
      </w:pPr>
      <w:r>
        <w:rPr/>
        <w:t>13 §</w:t>
      </w:r>
      <w:r>
        <w:rPr>
          <w:rStyle w:val="FootnoteAnchor"/>
        </w:rPr>
        <w:footnoteReference w:id="9"/>
      </w:r>
    </w:p>
    <w:p>
      <w:pPr>
        <w:pStyle w:val="TextBodyIndent"/>
        <w:rPr/>
      </w:pPr>
      <w:r>
        <w:rPr/>
        <w:t>I årskurs 1–6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skapskraven i de ämnen eller ämnesområden som eleven får un</w:t>
        <w:softHyphen/>
        <w:t>der</w:t>
        <w:softHyphen/>
        <w:t>vis</w:t>
        <w:softHyphen/>
        <w:t>ning i, och</w:t>
      </w:r>
    </w:p>
    <w:p>
      <w:pPr>
        <w:pStyle w:val="TextBodyIndent"/>
        <w:rPr/>
      </w:pPr>
      <w:r>
        <w:rPr/>
        <w:t>2. sammanfatta vilka insatser som behövs för att eleven ska nå kunskaps</w:t>
        <w:softHyphen/>
        <w:t>kra</w:t>
        <w:softHyphen/>
        <w:t>ven och i övrigt utvecklas så långt som möjligt inom ramen för läro</w:t>
        <w:softHyphen/>
        <w:t>planen.</w:t>
      </w:r>
    </w:p>
    <w:p>
      <w:pPr>
        <w:pStyle w:val="TextBodyIndent"/>
        <w:rPr/>
      </w:pPr>
      <w:r>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softHyphen/>
        <w:t>torn beslutar om utformningen av sådan skriftlig information som ges i ut</w:t>
        <w:softHyphen/>
        <w:t>vecklings</w:t>
        <w:softHyphen/>
        <w:t>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5 och 6 gäller inte skyldigheten enligt första stycket i de aktuella års</w:t>
              <w:softHyphen/>
              <w:t>kursern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r>
              <w:rPr>
                <w:rStyle w:val="FootnoteAnchor"/>
                <w:i/>
                <w:iCs/>
              </w:rPr>
              <w:footnoteReference w:id="10"/>
            </w:r>
          </w:p>
          <w:p>
            <w:pPr>
              <w:pStyle w:val="TextBodyIndent"/>
              <w:widowControl w:val="false"/>
              <w:rPr>
                <w:i/>
                <w:i/>
                <w:iCs/>
              </w:rPr>
            </w:pPr>
            <w:r>
              <w:rPr>
                <w:i/>
                <w:iCs/>
              </w:rPr>
              <w:t>Om betyg sätts i årskurs 5 och 6 ska betyg sättas i slutet av varje ter</w:t>
              <w:softHyphen/>
              <w:t>min i de årskurserna i de ämnen som eleven har fått undervisning i under terminen.</w:t>
            </w:r>
          </w:p>
          <w:p>
            <w:pPr>
              <w:pStyle w:val="TextBodyIndent"/>
              <w:widowControl w:val="false"/>
              <w:rPr>
                <w:i/>
                <w:i/>
                <w:iCs/>
              </w:rPr>
            </w:pPr>
            <w:r>
              <w:rPr>
                <w:i/>
                <w:iCs/>
              </w:rPr>
              <w:t>Om undervisningen i natur</w:t>
              <w:softHyphen/>
              <w:t>orien</w:t>
              <w:softHyphen/>
              <w:t>teran</w:t>
              <w:softHyphen/>
              <w:t>de ämnen och sam</w:t>
              <w:softHyphen/>
              <w:t>hälls</w:t>
              <w:softHyphen/>
              <w:t>orien</w:t>
              <w:softHyphen/>
              <w:t>terande ämnen i huvudsak varit äm</w:t>
              <w:softHyphen/>
              <w:t>nes</w:t>
              <w:softHyphen/>
              <w:t>övergripande fram till och med slu</w:t>
              <w:softHyphen/>
              <w:t>tet av aktuell årskurs, får rektorn dock besluta att ett sammanfattande betyg ska sättas för dessa res</w:t>
              <w:softHyphen/>
              <w:t>pek</w:t>
              <w:softHyphen/>
              <w:t>tive ämnen i den års</w:t>
              <w:softHyphen/>
              <w:t>kursen.</w:t>
            </w:r>
          </w:p>
        </w:tc>
      </w:tr>
    </w:tbl>
    <w:p>
      <w:pPr>
        <w:pStyle w:val="TextBodyIndent"/>
        <w:rPr/>
      </w:pPr>
      <w:r>
        <w:rPr/>
      </w:r>
    </w:p>
    <w:p>
      <w:pPr>
        <w:pStyle w:val="TextBody"/>
        <w:jc w:val="center"/>
        <w:rPr/>
      </w:pPr>
      <w:r>
        <w:rPr/>
        <w:t>19 §</w:t>
      </w:r>
      <w:r>
        <w:rPr>
          <w:rStyle w:val="FootnoteAnchor"/>
        </w:rPr>
        <w:footnoteReference w:id="11"/>
      </w:r>
    </w:p>
    <w:p>
      <w:pPr>
        <w:pStyle w:val="TextBodyIndent"/>
        <w:rPr/>
      </w:pPr>
      <w:r>
        <w:rPr/>
        <w:t>När betyg sätts innan ett ämne har avslutats, ska betygssät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7 ställas i relation till de kunskaper en elev ska ha uppnått vid betygstillfället i förhållande till kun</w:t>
              <w:softHyphen/>
              <w:t>skapskraven i årskurs 7, och</w:t>
            </w:r>
          </w:p>
          <w:p>
            <w:pPr>
              <w:pStyle w:val="TextBodyIndent"/>
              <w:widowControl w:val="false"/>
              <w:rPr/>
            </w:pPr>
            <w:r>
              <w:rPr>
                <w:i/>
                <w:iCs/>
              </w:rPr>
              <w:t>2. </w:t>
            </w:r>
            <w:r>
              <w:rPr/>
              <w:t>efter årskurs 7 ställas i relation till de kunskaper en elev ska ha upp</w:t>
              <w:softHyphen/>
              <w:t>nått vid betygstillfället i för</w:t>
              <w:softHyphen/>
              <w:t>hållande till kunskapskraven i års</w:t>
              <w:softHyphen/>
              <w:t>kurs 10.</w:t>
            </w:r>
          </w:p>
        </w:tc>
        <w:tc>
          <w:tcPr>
            <w:tcW w:w="2950" w:type="dxa"/>
            <w:tcBorders/>
            <w:shd w:color="auto" w:fill="auto" w:val="clear"/>
            <w:tcMar>
              <w:left w:w="125" w:type="dxa"/>
              <w:right w:w="0" w:type="dxa"/>
            </w:tcMar>
          </w:tcPr>
          <w:p>
            <w:pPr>
              <w:pStyle w:val="TextBodyIndent"/>
              <w:widowControl w:val="false"/>
              <w:rPr>
                <w:i/>
                <w:i/>
                <w:iCs/>
              </w:rPr>
            </w:pPr>
            <w:r>
              <w:rPr>
                <w:i/>
                <w:iCs/>
              </w:rPr>
              <w:t>1. i årskurs 5 och 6, om betyg sätts i dessa årskurser, ställas i rela</w:t>
              <w:softHyphen/>
              <w:t>tion till de kunskaper som en elev ska ha uppnått vid betygs</w:t>
              <w:softHyphen/>
              <w:t>tillfället i för</w:t>
              <w:softHyphen/>
              <w:t>hållande till kunskaps</w:t>
              <w:softHyphen/>
              <w:t>kraven i års</w:t>
              <w:softHyphen/>
              <w:t>kurs 7,</w:t>
            </w:r>
          </w:p>
          <w:p>
            <w:pPr>
              <w:pStyle w:val="TextBodyIndent"/>
              <w:widowControl w:val="false"/>
              <w:rPr/>
            </w:pPr>
            <w:r>
              <w:rPr>
                <w:i/>
                <w:iCs/>
              </w:rPr>
              <w:t>2. </w:t>
            </w:r>
            <w:r>
              <w:rPr/>
              <w:t>i årskurs 7 ställas i relation till de kunskaper en elev ska ha uppnått vid betygstillfället i förhållande till kun</w:t>
              <w:softHyphen/>
              <w:t>skapskraven i årskurs 7, och</w:t>
            </w:r>
          </w:p>
          <w:p>
            <w:pPr>
              <w:pStyle w:val="TextBodyIndent"/>
              <w:widowControl w:val="false"/>
              <w:rPr/>
            </w:pPr>
            <w:r>
              <w:rPr>
                <w:i/>
                <w:iCs/>
              </w:rPr>
              <w:t>3. </w:t>
            </w:r>
            <w:r>
              <w:rPr/>
              <w:t>efter årskurs 7 ställas i relation till de kunskaper en elev ska ha upp</w:t>
              <w:softHyphen/>
              <w:t>nått vid betygstillfället i för</w:t>
              <w:softHyphen/>
              <w:t>hållande till kunskapskraven i års</w:t>
              <w:softHyphen/>
              <w:t>kurs 10.</w:t>
            </w:r>
          </w:p>
        </w:tc>
      </w:tr>
    </w:tbl>
    <w:p>
      <w:pPr>
        <w:pStyle w:val="TextBody"/>
        <w:spacing w:before="230" w:after="0"/>
        <w:jc w:val="center"/>
        <w:rPr>
          <w:b/>
          <w:b/>
        </w:rPr>
      </w:pPr>
      <w:r>
        <w:rPr>
          <w:b/>
        </w:rPr>
        <w:t>13 kap.</w:t>
      </w:r>
    </w:p>
    <w:p>
      <w:pPr>
        <w:pStyle w:val="TextBody"/>
        <w:jc w:val="center"/>
        <w:rPr/>
      </w:pPr>
      <w:r>
        <w:rPr/>
        <w:t>13 §</w:t>
      </w:r>
      <w:r>
        <w:rPr>
          <w:rStyle w:val="FootnoteAnchor"/>
        </w:rPr>
        <w:footnoteReference w:id="12"/>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nen.</w:t>
      </w:r>
    </w:p>
    <w:p>
      <w:pPr>
        <w:pStyle w:val="TextBodyIndent"/>
        <w:rPr/>
      </w:pPr>
      <w:r>
        <w:rPr/>
        <w:t>Den individuella utvecklingsplanen får även innehålla omdömen om ele</w:t>
        <w:softHyphen/>
        <w:t>vens utveckling i övrigt inom ramen för läroplanen, om rektorn beslutar det. Överenskommelser mellan läraren, eleven och elevens vårdnads</w:t>
        <w:softHyphen/>
        <w:t>havare vid utvecklingssamtalet ska alltid dokumenteras i utveck</w:t>
        <w:softHyphen/>
        <w:t>lings</w:t>
        <w:softHyphen/>
        <w:t>pla</w:t>
        <w:softHyphen/>
        <w:t>nen. Rektorn beslutar om utformningen av sådan skriftlig in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viduella ut</w:t>
        <w:softHyphen/>
        <w:t>vecklings</w:t>
        <w:softHyphen/>
        <w:t>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w:t>
              <w:softHyphen/>
              <w:t>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iCs/>
              </w:rPr>
            </w:pPr>
            <w:r>
              <w:rPr>
                <w:i/>
                <w:iCs/>
              </w:rPr>
              <w:t>Om betyg sätts i årskurs 4 och 5 ska betyg sättas i slutet av varje ter</w:t>
              <w:softHyphen/>
              <w:t>min i de årskurserna i de ämnen som eleven har fått under</w:t>
              <w:softHyphen/>
              <w:t>visning i under terminen.</w:t>
            </w:r>
          </w:p>
          <w:p>
            <w:pPr>
              <w:pStyle w:val="TextBodyIndent"/>
              <w:widowControl w:val="false"/>
              <w:rPr>
                <w:i/>
                <w:i/>
              </w:rPr>
            </w:pPr>
            <w:r>
              <w:rPr>
                <w:i/>
                <w:iCs/>
              </w:rPr>
              <w:t>Om undervisningen i natur</w:t>
              <w:softHyphen/>
              <w:t>orien</w:t>
              <w:softHyphen/>
              <w:t>teran</w:t>
              <w:softHyphen/>
              <w:t>de ämnen och sam</w:t>
              <w:softHyphen/>
              <w:t>hälls</w:t>
              <w:softHyphen/>
              <w:t>orien</w:t>
              <w:softHyphen/>
              <w:t>terande ämnen i huvudsak varit ämnes</w:t>
              <w:softHyphen/>
              <w:t>övergripande fram till och med slutet av aktuell årskurs, får rek</w:t>
              <w:softHyphen/>
              <w:t>torn dock besluta att ett samman</w:t>
              <w:softHyphen/>
              <w:t>fattande betyg ska sättas för dessa respektive ämnen i den års</w:t>
              <w:softHyphen/>
              <w:t>kursen.</w:t>
            </w:r>
          </w:p>
        </w:tc>
      </w:tr>
    </w:tbl>
    <w:p>
      <w:pPr>
        <w:pStyle w:val="TextBodyIndent"/>
        <w:rPr/>
      </w:pPr>
      <w:r>
        <w:rPr/>
      </w:r>
    </w:p>
    <w:p>
      <w:pPr>
        <w:pStyle w:val="TextBody"/>
        <w:jc w:val="center"/>
        <w:rPr/>
      </w:pPr>
      <w:r>
        <w:rPr/>
        <w:t>20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ssättningen ska på höst</w:t>
              <w:softHyphen/>
              <w:t>ter</w:t>
              <w:softHyphen/>
              <w:t>mi</w:t>
              <w:softHyphen/>
              <w:t xml:space="preserve">nen i årskurs 6 </w:t>
            </w:r>
            <w:r>
              <w:rPr/>
              <w:t>bygga på en be</w:t>
              <w:softHyphen/>
              <w:t>döm</w:t>
              <w:softHyphen/>
              <w:t>ning av de kunskaper</w:t>
            </w:r>
            <w:r>
              <w:rPr>
                <w:i/>
                <w:iCs/>
              </w:rPr>
              <w:t xml:space="preserve"> </w:t>
            </w:r>
            <w:r>
              <w:rPr/>
              <w:t>som ele</w:t>
              <w:softHyphen/>
              <w:t>ven har inhämtat i ämnet till och med den aktuella terminen. Vid be</w:t>
              <w:softHyphen/>
              <w:t>döm</w:t>
              <w:softHyphen/>
              <w:t>ningen ska elevens kunskaper ställas i relation till de kunskaper en elev ska ha uppnått vid betygs</w:t>
              <w:softHyphen/>
              <w:t>tillfället i förhållande till kunskaps</w:t>
              <w:softHyphen/>
              <w:t>kra</w:t>
              <w:softHyphen/>
              <w:t>ven i årskurs 6.</w:t>
            </w:r>
          </w:p>
        </w:tc>
        <w:tc>
          <w:tcPr>
            <w:tcW w:w="2950" w:type="dxa"/>
            <w:tcBorders/>
            <w:shd w:color="auto" w:fill="auto" w:val="clear"/>
            <w:tcMar>
              <w:left w:w="125" w:type="dxa"/>
              <w:right w:w="0" w:type="dxa"/>
            </w:tcMar>
          </w:tcPr>
          <w:p>
            <w:pPr>
              <w:pStyle w:val="TextBodyIndent"/>
              <w:widowControl w:val="false"/>
              <w:rPr/>
            </w:pPr>
            <w:r>
              <w:rPr>
                <w:i/>
                <w:iCs/>
              </w:rPr>
              <w:t xml:space="preserve">När betyg sätts innan ett ämne har avslutats, ska betygssättningen </w:t>
            </w:r>
            <w:r>
              <w:rPr/>
              <w:t>bygga på en bedömning av de kun</w:t>
              <w:softHyphen/>
              <w:t>ska</w:t>
              <w:softHyphen/>
              <w:t>per som eleven inhämtat i ämnet till och med den aktuella terminen.</w:t>
            </w:r>
          </w:p>
          <w:p>
            <w:pPr>
              <w:pStyle w:val="TextBodyIndent"/>
              <w:widowControl w:val="false"/>
              <w:rPr/>
            </w:pPr>
            <w:r>
              <w:rPr/>
              <w:t>Vid bedömningen ska elevens kun</w:t>
              <w:softHyphen/>
              <w:t>skaper</w:t>
            </w:r>
          </w:p>
          <w:p>
            <w:pPr>
              <w:pStyle w:val="TextBodyIndent"/>
              <w:widowControl w:val="false"/>
              <w:rPr>
                <w:i/>
                <w:i/>
                <w:iCs/>
              </w:rPr>
            </w:pPr>
            <w:r>
              <w:rPr>
                <w:i/>
                <w:iCs/>
              </w:rPr>
              <w:t xml:space="preserve">1. i årskurs 4 och 5, om betyg sätts i dessa årskurser, </w:t>
            </w:r>
            <w:r>
              <w:rPr/>
              <w:t>ställas i re</w:t>
              <w:softHyphen/>
              <w:t>la</w:t>
              <w:softHyphen/>
              <w:t>tion</w:t>
            </w:r>
            <w:r>
              <w:rPr>
                <w:i/>
                <w:iCs/>
              </w:rPr>
              <w:t xml:space="preserve"> </w:t>
            </w:r>
            <w:r>
              <w:rPr/>
              <w:t>till de kunskaper en</w:t>
            </w:r>
            <w:r>
              <w:rPr>
                <w:i/>
                <w:iCs/>
              </w:rPr>
              <w:t xml:space="preserve"> </w:t>
            </w:r>
            <w:r>
              <w:rPr/>
              <w:t>elev ska ha uppnått vid betygs</w:t>
              <w:softHyphen/>
              <w:t>till</w:t>
              <w:softHyphen/>
              <w:t>fället i förhållande till kunskaps</w:t>
              <w:softHyphen/>
              <w:t>kra</w:t>
              <w:softHyphen/>
              <w:t>ven i årskurs 6</w:t>
            </w:r>
            <w:r>
              <w:rPr>
                <w:i/>
                <w:iCs/>
              </w:rPr>
              <w:t xml:space="preserve">, och </w:t>
            </w:r>
          </w:p>
          <w:p>
            <w:pPr>
              <w:pStyle w:val="TextBodyIndent"/>
              <w:widowControl w:val="false"/>
              <w:rPr/>
            </w:pPr>
            <w:r>
              <w:rPr>
                <w:i/>
                <w:iCs/>
              </w:rPr>
              <w:t>2. i årskurs 6</w:t>
            </w:r>
            <w:r>
              <w:rPr/>
              <w:t xml:space="preserve"> </w:t>
            </w:r>
            <w:r>
              <w:rPr>
                <w:i/>
                <w:iCs/>
              </w:rPr>
              <w:t>ställas i relation till de kunskaper en elev ska ha uppnått vid betygstillfället i för</w:t>
              <w:softHyphen/>
              <w:t>hållande till kun</w:t>
              <w:softHyphen/>
              <w:t>skaps</w:t>
              <w:softHyphen/>
              <w:t>kraven i års</w:t>
              <w:softHyphen/>
              <w:t>kurs 6.</w:t>
            </w:r>
          </w:p>
        </w:tc>
      </w:tr>
    </w:tbl>
    <w:p>
      <w:pPr>
        <w:pStyle w:val="TextBodyIndent"/>
        <w:rPr/>
      </w:pPr>
      <w:r>
        <w:rPr/>
      </w:r>
    </w:p>
    <w:p>
      <w:pPr>
        <w:pStyle w:val="Slutstreck"/>
        <w:rPr/>
      </w:pPr>
      <w:r>
        <w:rPr/>
        <w:t>                      </w:t>
      </w:r>
    </w:p>
    <w:p>
      <w:pPr>
        <w:pStyle w:val="TextBodyIndent"/>
        <w:rPr/>
      </w:pPr>
      <w:r>
        <w:rPr/>
        <w:t xml:space="preserve">1. Denna lag träder i kraft den 1 juli 2021 i fråga om 3 kap. 13 a § och i övrigt den 1 april 2021. </w:t>
      </w:r>
    </w:p>
    <w:p>
      <w:pPr>
        <w:pStyle w:val="TextBodyIndent"/>
        <w:rPr/>
      </w:pPr>
      <w:r>
        <w:rPr/>
        <w:t>2. Bestämmelserna i 10 kap. 13 och 19 §§, 11 kap. 16, 19 och 22 §§, 12 kap. 13 och 19 §§ och 13 kap. 13 och 20 §§ i den nya lydelsen samt bestämmelserna i de nya 10 kap. 16 §, 12 kap. 16 § och 13 kap. 17 a § tillämpas första gången på utbildning från och med höstterminen 2021.</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 w:name="_Toc57185870"/>
      <w:r>
        <w:rPr/>
        <w:t>Ärendet och dess beredning</w:t>
      </w:r>
      <w:bookmarkEnd w:id="5"/>
    </w:p>
    <w:p>
      <w:pPr>
        <w:pStyle w:val="TextBody"/>
        <w:rPr/>
      </w:pPr>
      <w:r>
        <w:rPr/>
        <w:t>Med stöd av ett bemyndigande i skollagen (2020:800) pågår en försöks</w:t>
        <w:softHyphen/>
        <w:t>verksamhet med betyg från årskurs 4 i grundskolan, grund</w:t>
        <w:softHyphen/>
        <w:t>sär</w:t>
        <w:softHyphen/>
        <w:t>skolan och sameskolan och från årskurs 5 i specialskolan. I januariavtalet, som är en sakpolitisk överenskommelse mellan Social</w:t>
        <w:softHyphen/>
        <w:t>demokraterna, Centerpartiet, Liberalerna och Miljöpartiet de gröna anges i punkt 50 följande: ”Skolor som vill ska kunna införa betyg från årskurs 4. Reformen införs första juli 2020, då det nuvarande försöket upphör.” Regeringen aviserade i budget</w:t>
        <w:softHyphen/>
        <w:t xml:space="preserve">propositionen för 2020 (prop. 2019/20:1, utg.omr. 16) att de skolor som vill, fr.o.m. den 1 juli 2020 ska kunna införa betyg från årskurs 4. </w:t>
      </w:r>
    </w:p>
    <w:p>
      <w:pPr>
        <w:pStyle w:val="TextBodyIndent"/>
        <w:rPr/>
      </w:pPr>
      <w:r>
        <w:rPr/>
        <w:t>I november 2019 remitterades departementspromemorian Möjlighet till be</w:t>
        <w:softHyphen/>
        <w:t>tyg från årskurs 4 (U2019/04190). Promemorian togs fram inom Regeringskansliet (Utbildningsdepartementet) med förslag om ändringar i den pågående försöksverksamheten. Mot bakgrund av remissinstansernas synpunkter på förslaget och med anledning av utbrottet av det virus som orsakar covid-19 och de konsekvenser som detta får för skolan valde regeringen och samarbetsparterna att inte gå vidare med prome</w:t>
        <w:softHyphen/>
        <w:t>mo</w:t>
        <w:softHyphen/>
        <w:t>rians förslag om ändringar inför höstterminen 2020. Remissyttrandena finns tillgängliga i Utbildningsdepartementet (U2019/04190).</w:t>
      </w:r>
      <w:r>
        <w:rPr>
          <w:rFonts w:ascii="Calibri" w:hAnsi="Calibri" w:asciiTheme="minorHAnsi" w:hAnsiTheme="minorHAnsi"/>
        </w:rPr>
        <w:t xml:space="preserve"> </w:t>
      </w:r>
    </w:p>
    <w:p>
      <w:pPr>
        <w:pStyle w:val="TextBodyIndent"/>
        <w:rPr/>
      </w:pPr>
      <w:r>
        <w:rPr/>
        <w:t>I stället remitterades i maj 2020 departementspromemorian Möjlighet till betyg från årskurs 4 – efter försöksverksamheten (U2020/03513). Promemorian har tagits fram inom Regeringskansliet (Utbildnings</w:t>
        <w:softHyphen/>
        <w:t>departementet). Jämfört med den tidigare remitterade promemorian inne</w:t>
        <w:softHyphen/>
        <w:t>håller denna vissa ändringar och förtydliganden. En sammanfattning av prome</w:t>
        <w:softHyphen/>
        <w:t xml:space="preserve">morian finns i </w:t>
      </w:r>
      <w:r>
        <w:rPr>
          <w:i/>
          <w:iCs/>
        </w:rPr>
        <w:t>bilaga 1</w:t>
      </w:r>
      <w:r>
        <w:rPr/>
        <w:t xml:space="preserve">. Promemorians lagförslag finns i </w:t>
      </w:r>
      <w:r>
        <w:rPr>
          <w:i/>
          <w:iCs/>
        </w:rPr>
        <w:t>bilaga 2</w:t>
      </w:r>
      <w:r>
        <w:rPr/>
        <w:t>. Promemorian har remiss</w:t>
        <w:softHyphen/>
        <w:t>behandlats och en förteckning över remiss</w:t>
        <w:softHyphen/>
        <w:t xml:space="preserve">instanserna finns i </w:t>
      </w:r>
      <w:r>
        <w:rPr>
          <w:i/>
          <w:iCs/>
        </w:rPr>
        <w:t>bilaga 3</w:t>
      </w:r>
      <w:r>
        <w:rPr/>
        <w:t>. Remissyttrandena finns tillgängliga i Utbild</w:t>
        <w:softHyphen/>
        <w:t>ningsdepartementet (U2020/03513).</w:t>
      </w:r>
    </w:p>
    <w:p>
      <w:pPr>
        <w:pStyle w:val="Rubrik5utannumrering"/>
        <w:rPr/>
      </w:pPr>
      <w:r>
        <w:rPr/>
        <w:t>Lagrådet</w:t>
      </w:r>
    </w:p>
    <w:p>
      <w:pPr>
        <w:pStyle w:val="TextBody"/>
        <w:rPr/>
      </w:pPr>
      <w:r>
        <w:rPr/>
        <w:t xml:space="preserve">Regeringen beslutade den 29 oktober 2020 att inhämta Lagrådets yttrande över de lagförslag som finns i </w:t>
      </w:r>
      <w:r>
        <w:rPr>
          <w:i/>
          <w:iCs/>
        </w:rPr>
        <w:t>bilaga 4</w:t>
      </w:r>
      <w:r>
        <w:rPr/>
        <w:t xml:space="preserve">. Lagrådets yttrande finns i </w:t>
      </w:r>
      <w:r>
        <w:rPr>
          <w:i/>
          <w:iCs/>
        </w:rPr>
        <w:t>bilaga 5</w:t>
      </w:r>
      <w:r>
        <w:rPr/>
        <w:t>. Lagrådets synpunkter behandlas i avsnitt 6 och i för</w:t>
        <w:softHyphen/>
        <w:t>fattnings</w:t>
        <w:softHyphen/>
        <w:t>kommen</w:t>
        <w:softHyphen/>
        <w:t>taren. Regeringen har följt Lagrådets förslag. I för</w:t>
        <w:softHyphen/>
        <w:t>hållande till lag</w:t>
        <w:softHyphen/>
        <w:t>råds</w:t>
        <w:softHyphen/>
        <w:softHyphen/>
        <w:t xml:space="preserve">remissen har dessutom vissa språkliga ändringar gjorts.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57185871"/>
      <w:r>
        <w:rPr/>
        <w:t>Kunskapsresultaten behöver förbättras</w:t>
      </w:r>
      <w:bookmarkEnd w:id="6"/>
    </w:p>
    <w:p>
      <w:pPr>
        <w:pStyle w:val="TextBodyIndent"/>
        <w:ind w:hanging="0"/>
        <w:rPr/>
      </w:pPr>
      <w:r>
        <w:rPr/>
        <w:t>Regeringens mål är att Sverige ska vara en framstående kunskapsnation. Alla elever i skolan ska få en utbildning av hög och likvärdig kvalitet och ges förutsättningar att uppnå de nationella målen och utveckla sina kun</w:t>
        <w:softHyphen/>
        <w:t>skaper, färdigheter och kompetenser så långt som möjligt oberoende av kön (prop. 2019/20:1 utg.omr. 16).</w:t>
      </w:r>
    </w:p>
    <w:p>
      <w:pPr>
        <w:pStyle w:val="TextBodyIndent"/>
        <w:rPr/>
      </w:pPr>
      <w:r>
        <w:rPr/>
        <w:t>Den svenska skolan nådde mycket goda kunskapsresultat fram till mitten av 1990-talet. Svenska elevers resultat inom matematik, naturvetenskap och läsförståelse i grundskolans senare år försämrades därefter påtagligt i inter</w:t>
        <w:softHyphen/>
        <w:t>nationella kunskapsmätningar, se bl.a. rapporterna Vad påverkar re</w:t>
        <w:softHyphen/>
        <w:t>sultaten i svensk grundskola? (Statens skolverk 2009) samt Skol</w:t>
        <w:softHyphen/>
        <w:t>verkets läges</w:t>
        <w:softHyphen/>
        <w:t>bedömning 2017 (rapport 455). Flera under</w:t>
        <w:softHyphen/>
        <w:t>sökningar visar dock att resultaten har förbättrats de senaste åren. PISA-under</w:t>
        <w:softHyphen/>
        <w:t>sökningen (Pro</w:t>
        <w:softHyphen/>
        <w:t>gram</w:t>
        <w:softHyphen/>
        <w:t>me for International Student Assessment) från 2015 visade t.ex. på ett positivt trendbrott där svenska 15-åringar fick ett för</w:t>
        <w:softHyphen/>
        <w:t>bättrat resultat i matematik och läsförståelse jämfört med PISA 2012 (Skolverket 2016, rapport 450). Denna resultatuppgång fortsatte i den senaste PISA</w:t>
        <w:softHyphen/>
        <w:t>under</w:t>
        <w:softHyphen/>
        <w:t>sökningen från 2018. De svenska resultaten i läsförståelse, matematik och naturvetenskap är nu på samma nivåer som 2006. Dess</w:t>
        <w:softHyphen/>
        <w:t>utom har Sveriges resultat i ett internationellt perspektiv förbättrats och svenska elever presterar nu över OECD-genomsnittet inom alla tre ämnesområden (Skolverket 2019, rapport 487). Även TIMSS 2015 (Trends in Inter</w:t>
        <w:softHyphen/>
        <w:t>national Mathematics and Science Study) visade ett trendbrott (Skol</w:t>
        <w:softHyphen/>
        <w:t>verket 2016, rapport 448). TIMSS mäter elevers kunskaper i och attityder till matematik och naturvetenskap i årskurs 4 och 8 och efter för</w:t>
        <w:softHyphen/>
        <w:t>sämringar i tidigare undersökningar förbättrades tre av fyra resultat 2015. Jämfört med resultaten i EU och OECD presterade svenska elever, såväl fjärdeklassare som åttondeklassare, dock något under genomsnittet i matematik. Vidare visar PIRLS 2016 (Progress in International Reading Literacy Study) att svenska fjärdeklassare har höjt sin läsförmåga jämfört med förra mätningen och nivån skiljer sig nu inte nämnvärt från resultaten vid den första mätningen 2001 (Skolverket 2017, rapport 463). De svenska eleverna presterade såväl då som 2016 bättre än genom</w:t>
        <w:softHyphen/>
        <w:t xml:space="preserve">snittet i EU- och OECD-länderna. </w:t>
      </w:r>
    </w:p>
    <w:p>
      <w:pPr>
        <w:pStyle w:val="TextBodyIndent"/>
        <w:rPr/>
      </w:pPr>
      <w:r>
        <w:rPr/>
        <w:t>Trots att svenska elevers resultat i internationella kunskapsmätningar vänt upp tydligt de senaste åren behöver mer göras för att för</w:t>
        <w:softHyphen/>
        <w:t>bättra kun</w:t>
        <w:softHyphen/>
        <w:t>skaps</w:t>
        <w:softHyphen/>
        <w:t>resultaten. Svenska elever är inom viktiga områden långt ifrån den framstående position som är regeringens mål. Bilden för</w:t>
        <w:softHyphen/>
        <w:t>stärks ytterligare av att alltför många elever inte når godkänt resultat på de nationella proven och att nästan 15 procent av eleverna som avslutar årskurs 9 saknar be</w:t>
        <w:softHyphen/>
        <w:t>hörighet till gymnasieskolans nationella program (se Skolverkets sta</w:t>
        <w:softHyphen/>
        <w:t>ti</w:t>
        <w:softHyphen/>
        <w:t>stik). Det kan också konstateras att Sverige inte har nått EU:s utbildnings</w:t>
        <w:softHyphen/>
        <w:t>politiska riktmärke när det gäller elever utan godtagbar bas</w:t>
        <w:softHyphen/>
        <w:t>kompetens, dvs. att andelen 15-åringar som är lågpresterande i läs</w:t>
        <w:softHyphen/>
        <w:t>för</w:t>
        <w:softHyphen/>
        <w:t>ståelse, mate</w:t>
        <w:softHyphen/>
        <w:t>matik och naturkunskap ska vara lägre än 15 procent (se prop. 2019/20:1 utg.omr. 16).</w:t>
      </w:r>
    </w:p>
    <w:p>
      <w:pPr>
        <w:pStyle w:val="TextBodyIndent"/>
        <w:rPr/>
      </w:pPr>
      <w:r>
        <w:rPr/>
        <w:t>En del i arbetet med att förbättra kunskapsresultaten är att säkerställa att alla elever tidigt får den ledning och stimulans som de behöver för att de ska kunna utvecklas så långt som möjligt. Elever som av olika skäl har svårt att uppfylla de nationella kunskapskrav som finns ska tidigt ges det stöd som de behöver i sin utveckling.</w:t>
      </w:r>
    </w:p>
    <w:p>
      <w:pPr>
        <w:pStyle w:val="TextBodyIndent"/>
        <w:rPr/>
      </w:pPr>
      <w:r>
        <w:rPr/>
        <w:t>Regeringen har vidtagit en rad åtgärder för att säkerställa att elevernas kunskaper följs upp och att tidiga insatser ges i skolan. Bland annat in</w:t>
        <w:softHyphen/>
        <w:t>fördes 2016 kunskapskrav i läsförståelse i årskurs 1 och nationella be</w:t>
        <w:softHyphen/>
        <w:t>döm</w:t>
        <w:softHyphen/>
        <w:t>nings</w:t>
        <w:softHyphen/>
        <w:t>stöd i matematik, svenska och svenska som andraspråk för lågstadiet. Med hjälp av bedömningsstöden kan läraren tidigt identi</w:t>
        <w:softHyphen/>
        <w:t>fiera elever som riskerar att inte nå kunskapskraven men även de elever som kommit långt i sin kunskapsutveckling och därför behöver ytterligare stimulans. Den 1 juli 2019 infördes även ett obligatoriskt nationellt kartläggningsmaterial i förskoleklassen om språklig med</w:t>
        <w:softHyphen/>
        <w:t>vetenhet och matematiskt tänkande samt en läsa-, skriva- och räknagaran</w:t>
        <w:softHyphen/>
        <w:t>ti för tidiga stödinsatser i förskoleklassen och lågstadiet. Andra centrala uppfölj</w:t>
        <w:softHyphen/>
        <w:t>ningsinstrument i skolan är skriftliga individuella utvecklings</w:t>
        <w:softHyphen/>
        <w:t>planer, ut</w:t>
        <w:softHyphen/>
        <w:t>vecklingssamtal och, från årskurs 6, betyg.</w:t>
      </w:r>
    </w:p>
    <w:p>
      <w:pPr>
        <w:pStyle w:val="Heading2"/>
        <w:numPr>
          <w:ilvl w:val="1"/>
          <w:numId w:val="3"/>
        </w:numPr>
        <w:rPr/>
      </w:pPr>
      <w:bookmarkStart w:id="7" w:name="_Toc57185872"/>
      <w:bookmarkStart w:id="8" w:name="_Toc56685757"/>
      <w:bookmarkStart w:id="9" w:name="_Toc54686481"/>
      <w:r>
        <w:rPr/>
        <w:t>Politiska överenskommelser om tidigare betyg</w:t>
      </w:r>
      <w:bookmarkEnd w:id="7"/>
      <w:bookmarkEnd w:id="8"/>
      <w:bookmarkEnd w:id="9"/>
    </w:p>
    <w:p>
      <w:pPr>
        <w:pStyle w:val="TextBody"/>
        <w:rPr/>
      </w:pPr>
      <w:r>
        <w:rPr/>
        <w:t>Det finns två politiska överenskommelser om tidigare betyg. Den första in</w:t>
        <w:softHyphen/>
        <w:t>gicks den 11 februari 2015 mellan Socialdemokraterna, Moderata sam</w:t>
        <w:softHyphen/>
        <w:t>lings</w:t>
        <w:softHyphen/>
        <w:softHyphen/>
        <w:t>partiet, Miljöpartiet de gröna, Centerpartiet, Liberalerna och Krist</w:t>
        <w:softHyphen/>
        <w:softHyphen/>
        <w:t>demokraterna (U2015/00774). Av överenskommelsen framgår bl.a. att dagens bestämmelser om betyg från och med årskurs 6 ska kvarstå, men att en försöksverksamhet där skolor ska få ge betyg från och med årskurs 4 skulle införas. En försöksverksamhet har införts och admin</w:t>
        <w:softHyphen/>
        <w:t>i</w:t>
        <w:softHyphen/>
        <w:t>streras av Statens skolverk i enlighet med överenskommelsen. Försöks</w:t>
        <w:softHyphen/>
        <w:t>verk</w:t>
        <w:softHyphen/>
        <w:t>samheten får i enlighet med överenskommelsen omfatta högst 100 skolor. Försöket ska följas och ut</w:t>
        <w:softHyphen/>
        <w:t>värderas löpande av Skolverket eller annan myndighet. Av överenskom</w:t>
        <w:softHyphen/>
        <w:t>melsen följer även att hela det nya betygs</w:t>
        <w:softHyphen/>
        <w:softHyphen/>
        <w:t>systemet ska ut</w:t>
        <w:softHyphen/>
        <w:t>värderas grundligt och redovisas i en kontrollstation inför riksdagen år 2020. Överenskom</w:t>
        <w:softHyphen/>
        <w:t>melsen gäller till och med kontroll</w:t>
        <w:softHyphen/>
        <w:t>stationen 2020, men innehållet kan för</w:t>
        <w:softHyphen/>
        <w:t>ändras dess</w:t>
        <w:softHyphen/>
        <w:t>förinnan om alla parter är eniga om det.</w:t>
      </w:r>
    </w:p>
    <w:p>
      <w:pPr>
        <w:pStyle w:val="TextBodyIndent"/>
        <w:rPr/>
      </w:pPr>
      <w:r>
        <w:rPr/>
        <w:t>I januari 2019 ingicks det så kallade januariavtalet, som är en sakpolitisk överenskommelse mellan Social</w:t>
        <w:softHyphen/>
        <w:t>demokraterna, Centerpartiet, Liberalerna och Miljöpartiet de gröna. I januari</w:t>
        <w:softHyphen/>
        <w:t xml:space="preserve">avtalet framgår av punkt 50 följande. ”Skolor som vill ska kunna införa betyg från årskurs 4. Reformen införs första juli 2020, då det nuvarande försöket upphör”. </w:t>
      </w:r>
    </w:p>
    <w:p>
      <w:pPr>
        <w:pStyle w:val="TextBodyIndent"/>
        <w:rPr/>
      </w:pPr>
      <w:r>
        <w:rPr/>
        <w:t>I departementspromemorian Möjlighet till betyg från årskurs 4 (U2019/04190) föreslås att alla skolor som vill ska få möjlighet att införa betyg från årskurs 4. För att det skulle vara möjligt redan inför höst</w:t>
        <w:softHyphen/>
        <w:t>terminen 2020 föreslogs att den pågående försöksverksamheten med betyg från årskurs 4 skulle öppnas upp för alla skolor som ville delta. Vidare aviserades att bestämmelser om en möjlighet till betyg från årskurs 4 därefter borde införas i skollagen och skolför</w:t>
        <w:softHyphen/>
        <w:t>ordningen inför höstterminen 2021, då försöksverksamheten enligt be</w:t>
        <w:softHyphen/>
        <w:t>fintliga bestämmelser upphör. Av remissynpunkterna på förslagen i pro</w:t>
        <w:softHyphen/>
        <w:t>memorian framgår att ett antal remiss</w:t>
        <w:softHyphen/>
        <w:t>instanser ansåg att ändringar inte borde göras i den pågående för</w:t>
        <w:softHyphen/>
        <w:t>söks</w:t>
        <w:softHyphen/>
        <w:t>verksamheten. Mot denna bakgrund och med anledning av ut</w:t>
        <w:softHyphen/>
        <w:t>brottet av det virus som orsakar covid-19 och de konse</w:t>
        <w:softHyphen/>
        <w:t>kvenser som detta får för skolan valde regeringen och samarbets</w:t>
        <w:softHyphen/>
        <w:t>partierna att inte gå vidare med promemorians förslag om ändringar inför höst</w:t>
        <w:softHyphen/>
        <w:t>terminen 2020. I stället remitterades i maj 2020 departementspromemorian Möjlighet till betyg från årskurs 4 – efter försöksverksamheten (U2020/03513). Promemorian, som ligger till grund för denna lagrådsremiss, innehåller det ovan nämnda aviserade förslaget att bestämmelser om en möjlighet till betyg från årskurs 4 ska införas i skollagen och skolförordningen inför höstterminen 2021, då försöksverksamheten enligt befintliga bestämmel</w:t>
        <w:softHyphen/>
        <w:t xml:space="preserve">ser upphö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57185873"/>
      <w:r>
        <w:rPr/>
        <w:t>Nuvarande bestämmelser</w:t>
      </w:r>
      <w:bookmarkEnd w:id="10"/>
    </w:p>
    <w:p>
      <w:pPr>
        <w:pStyle w:val="Heading2"/>
        <w:numPr>
          <w:ilvl w:val="1"/>
          <w:numId w:val="3"/>
        </w:numPr>
        <w:spacing w:before="0" w:after="160"/>
        <w:rPr/>
      </w:pPr>
      <w:bookmarkStart w:id="11" w:name="_Hlk55995276"/>
      <w:bookmarkStart w:id="12" w:name="_Toc57185874"/>
      <w:bookmarkStart w:id="13" w:name="_Toc56685759"/>
      <w:bookmarkStart w:id="14" w:name="_Toc54686483"/>
      <w:r>
        <w:rPr/>
        <w:t>Betyg i grundskolan och motsvarande skolformer</w:t>
      </w:r>
      <w:bookmarkEnd w:id="12"/>
      <w:bookmarkEnd w:id="13"/>
      <w:bookmarkEnd w:id="14"/>
    </w:p>
    <w:p>
      <w:pPr>
        <w:pStyle w:val="Rubrik5utannumrering"/>
        <w:spacing w:before="0" w:after="80"/>
        <w:rPr>
          <w:i w:val="false"/>
          <w:i w:val="false"/>
        </w:rPr>
      </w:pPr>
      <w:r>
        <w:rPr/>
        <w:t>Bestämmelser om betyg finns på flera författningsnivåer</w:t>
      </w:r>
    </w:p>
    <w:p>
      <w:pPr>
        <w:pStyle w:val="TextBody"/>
        <w:rPr/>
      </w:pPr>
      <w:r>
        <w:rPr/>
        <w:t>Bestämmelser om betyg för de olika skolformerna i skolväsendet finns dels i skollagen (2010:800), dels i de förordningar som reglerar de olika skolformerna. Skolförordningen (2011:185) innehåller bestämmelser som kompletterar skollagen bl.a. när det gäller grundskolan, grundsärskolan, specialskolan och sameskolan. Bestämmelser för skolområdet som har meddelats av regeringen och Skolverket finns även i Statens skolverks för</w:t>
        <w:softHyphen/>
        <w:t xml:space="preserve">fattningssamling (SKOLFS). </w:t>
      </w:r>
    </w:p>
    <w:p>
      <w:pPr>
        <w:pStyle w:val="TextBodyIndent"/>
        <w:rPr/>
      </w:pPr>
      <w:r>
        <w:rPr/>
        <w:t>Allmänna bestämmelser om betyg finns i 3 kap. skollagen. I grund-skolan, grundsärskolan, specialskolan och sameskolan ska betyg sättas i den utsträckning och form som följer av skollagen eller annan författning. Rektorn ska se till att betyg sätts i enlighet med skollagen och andra för</w:t>
        <w:softHyphen/>
        <w:t>fatt</w:t>
        <w:softHyphen/>
        <w:t>ningar och eleverna ska informeras om de grunder som tillämpas vid betygs</w:t>
        <w:softHyphen/>
        <w:t>sättningen (3 kap. 13–15 §§ skollagen).</w:t>
      </w:r>
    </w:p>
    <w:p>
      <w:pPr>
        <w:pStyle w:val="Rubrik5utannumrering"/>
        <w:rPr>
          <w:i w:val="false"/>
          <w:i w:val="false"/>
        </w:rPr>
      </w:pPr>
      <w:r>
        <w:rPr/>
        <w:t>Närmare om tidpunkten för betygssättningen och sammanfattande betyg</w:t>
      </w:r>
    </w:p>
    <w:p>
      <w:pPr>
        <w:pStyle w:val="TextBody"/>
        <w:rPr/>
      </w:pPr>
      <w:r>
        <w:rPr/>
        <w:t>Tidpunkten för betygssättningen regleras i skollagen. I grundskolan ska betyg sättas i slutet av varje termin från och med årskurs 6 i alla ämnen som eleven har fått undervisning i under terminen. Detsamma gäller i grund</w:t>
        <w:softHyphen/>
        <w:softHyphen/>
        <w:t>särskolan, om en elev eller elevens vårdnadshavare begär det. I same</w:t>
        <w:softHyphen/>
        <w:softHyphen/>
        <w:t xml:space="preserve">skolan gäller att betyg ska sättas i slutet av varje termin i årskurs 6 i de ämnen som eleven fått undervisning i under terminen. Motsvarande gäller även i specialskolan, från och med årskurs 7 (10 kap. 15 §, 11 kap. 19 §, 12 kap. 15 § och 13 kap. 16 och 17 §§ skollagen). </w:t>
      </w:r>
    </w:p>
    <w:p>
      <w:pPr>
        <w:pStyle w:val="TextBodyIndent"/>
        <w:rPr/>
      </w:pPr>
      <w:r>
        <w:rPr/>
        <w:t>Om undervisningen i natur</w:t>
        <w:softHyphen/>
        <w:t>orienterande ämnen respektive samhälls</w:t>
        <w:softHyphen/>
        <w:t>orien</w:t>
        <w:softHyphen/>
        <w:t>terande ämnen i huvudsak varit ämnes</w:t>
        <w:softHyphen/>
        <w:t>övergripande fram till och med slutet av årskurs 6, får rektorn dock besluta att ett sammanfattande betyg ska sättas för dessa respektive ämnen i årskurs 6 i grundskolan och same</w:t>
        <w:softHyphen/>
        <w:t>skolan. Motsvarande gäller i specialskolan i årskurs 7 (10 kap. 15 §, 13 kap. 16 § och 12 kap. 15 § skollagen).</w:t>
      </w:r>
    </w:p>
    <w:p>
      <w:pPr>
        <w:pStyle w:val="TextBodyIndent"/>
        <w:rPr/>
      </w:pPr>
      <w:r>
        <w:rPr/>
        <w:t>I grundsärskolan innefattar naturorienterande ämnen och samhälls</w:t>
        <w:softHyphen/>
        <w:t>orien</w:t>
        <w:softHyphen/>
        <w:t>terande ämnen inte enskilda ämnen utan betyg sätts i dessa två ämnen (11 kap. 6 och 19 §§ skollagen). Om en elev i grundsärskolan har läst ett ämne enligt grundskolans kursplaner och eleven eller elevens vårdnads</w:t>
        <w:softHyphen/>
        <w:t>havare begär att betyg sätts i ämnet, ska dock bestämmelser som gäller betygs</w:t>
        <w:softHyphen/>
        <w:t xml:space="preserve">sättning i grundskolan tillämpas (11 kap. 21 § skollagen). </w:t>
      </w:r>
    </w:p>
    <w:p>
      <w:pPr>
        <w:pStyle w:val="Rubrik5utannumrering"/>
        <w:rPr/>
      </w:pPr>
      <w:r>
        <w:rPr/>
        <w:t>Betygsskalan och kunskapskraven</w:t>
      </w:r>
    </w:p>
    <w:p>
      <w:pPr>
        <w:pStyle w:val="TextBody"/>
        <w:rPr/>
      </w:pPr>
      <w:r>
        <w:rPr/>
        <w:t>Som betyg ska någon av beteckningarna A, B, C, D, E eller F användas i grund</w:t>
        <w:softHyphen/>
        <w:t>skolan, sameskolan och specialskolan. Högsta betyg betecknas med A och lägsta godkända betyg med E. Betyg för icke godkänt resultat betecknas med F. Detsamma gäller för grundsärskolan förutom att för den elev som inte uppnår kraven för betyget E ska betyg inte sättas i ämnet (10 kap. 17 §, 11 kap. 20 §, 12 kap. 17 § och 13 kap. 18 § skollagen). Om det i grundskolan, sameskolan och specialskolan saknas underlag för be</w:t>
        <w:softHyphen/>
        <w:t>dömning av en elevs kunskaper i ett ämne på grund av elevens frånvaro, ska betyg inte sättas i ämnet (10 kap. 18 §, 12 kap. 18 § och 13 kap. 19 § skollagen).</w:t>
      </w:r>
    </w:p>
    <w:p>
      <w:pPr>
        <w:pStyle w:val="TextBodyIndent"/>
        <w:rPr/>
      </w:pPr>
      <w:r>
        <w:rPr/>
        <w:t>Att det ska finnas kunskapskrav för betygen A–E regleras i skol</w:t>
        <w:softHyphen/>
        <w:t>förord</w:t>
        <w:softHyphen/>
        <w:t>ningen (6 kap. 7 §). För grundskolan ska kunskaps</w:t>
        <w:softHyphen/>
        <w:t>krav finnas i årskurs 1 för läsförståelse, i årskurs 3 för matematik, svenska och svenska som andraspråk samt gemensamt dels för samhälls</w:t>
        <w:softHyphen/>
        <w:t>orien</w:t>
        <w:softHyphen/>
        <w:t>terande ämnen, dels för naturorienterande ämnen, i årskurs 6 för samtliga ämnen utom moderna språk och i årskurs 9 för samtliga ämnen. Kunskaps</w:t>
        <w:softHyphen/>
        <w:t>kraven i årskurs 1 och 3 anger den lägsta godtagbara kunskapsnivån för en elev i slutet av årskursen. Kunskapskraven i årskurs 6 anger den kunskaps</w:t>
        <w:softHyphen/>
        <w:t>nivå som krävs för ett visst betyg när betyg sätts sista gången före slutet av årskurs 6. Kunskapskraven i årskurs 9 anger den kunskapsnivå som krävs för ett visst betyg när ett ämne avslutas (9 kap. 2 § skolförordningen). Det är Skolverket som meddelar föreskrifter om vilka kunskapskrav som gäller för bl.a. grund</w:t>
        <w:softHyphen/>
        <w:t>skolans ämnen, samiska, grundsärskolans ämnen och ämnes</w:t>
        <w:softHyphen/>
        <w:t>områ</w:t>
        <w:softHyphen/>
        <w:t xml:space="preserve">den samt för vissa ämnen i specialskolan (SKOLFS 2011:19, 2011:23, 2011:29, 2011:56 och 2011:57). </w:t>
      </w:r>
    </w:p>
    <w:p>
      <w:pPr>
        <w:pStyle w:val="TextBodyIndent"/>
        <w:rPr/>
      </w:pPr>
      <w:r>
        <w:rPr/>
        <w:t>När betyg sätts innan ett ämne har avslutats, ska betygssättningen bygga på en bedömning av de kunskaper som eleven inhämtat i ämnet till och med den aktuella terminen. Vid bedömningen ska elevens kunskaper i årskurs 6 i grundskolan, grundsärskolan och sameskolan ställas i relation till de kunskaper en elev ska ha uppnått vid betygstillfället i förhållande till kunskapskraven i årskurs 6. Efter årskurs 6 i grundskolan och grund-sär</w:t>
        <w:softHyphen/>
        <w:t>skolan ska elevens kunskaper ställas i relation till de kunskaper en elev ska ha uppnått vid betygstillfället i förhållande till kunskapskraven i årskurs 9 (10 kap. 19 §, 11 kap. 22 § och 13 kap. 20 § skollagen). Mot-svarande gäller specialskolan i årskurs 7–10 (12 kap. 19 § skollagen). När betyg sätts efter det att ett ämne har avslutats ska betyget bestämmas med hjälp av bestämda kunskapskrav (10 kap. 20 §, 11 kap. 22 § och 12 kap. 20 § skollagen).</w:t>
      </w:r>
    </w:p>
    <w:p>
      <w:pPr>
        <w:pStyle w:val="Heading2"/>
        <w:numPr>
          <w:ilvl w:val="1"/>
          <w:numId w:val="3"/>
        </w:numPr>
        <w:rPr/>
      </w:pPr>
      <w:bookmarkStart w:id="15" w:name="_Toc57185875"/>
      <w:bookmarkStart w:id="16" w:name="_Toc56685760"/>
      <w:bookmarkStart w:id="17" w:name="_Toc54686484"/>
      <w:r>
        <w:rPr/>
        <w:t>Skriftliga individuella utvecklingsplaner</w:t>
      </w:r>
      <w:bookmarkEnd w:id="15"/>
      <w:bookmarkEnd w:id="16"/>
      <w:bookmarkEnd w:id="17"/>
    </w:p>
    <w:p>
      <w:pPr>
        <w:pStyle w:val="Rubrik5utannumrering"/>
        <w:spacing w:before="0" w:after="80"/>
        <w:rPr>
          <w:i w:val="false"/>
          <w:i w:val="false"/>
        </w:rPr>
      </w:pPr>
      <w:r>
        <w:rPr/>
        <w:t>Vad innehåller en skriftlig individuell utvecklingsplan?</w:t>
      </w:r>
    </w:p>
    <w:p>
      <w:pPr>
        <w:pStyle w:val="TextBody"/>
        <w:rPr/>
      </w:pPr>
      <w:r>
        <w:rPr/>
        <w:t>I de årskurser där betyg inte sätts ska det i stället upprättas skriftliga individuella utvecklingsplaner. I en skriftlig individuell utvecklingsplan ska läraren dels ge omdömen om elevens kunskapsutveckling i förhållande till kunskapskraven i de ämnen som eleven får undervisning i, dels samman</w:t>
        <w:softHyphen/>
        <w:t>fatta vilka insatser som behövs för att eleven ska nå kunskaps-kraven och i övrigt utvecklas så långt som möjligt inom ramen för läro</w:t>
        <w:softHyphen/>
        <w:t xml:space="preserve">planen. </w:t>
      </w:r>
    </w:p>
    <w:p>
      <w:pPr>
        <w:pStyle w:val="TextBodyIndent"/>
        <w:rPr/>
      </w:pPr>
      <w:r>
        <w:rPr/>
        <w:t>För en elev som ges särskilt stöd ska ett åtgärdsprogram utarbetas. Där ska det framgå vilka behoven är, hur de ska tillgodoses och hur åtgärderna ska följas upp. Om ett åtgärdsprogram utarbetats behöver inte den skriftliga individuella utvecklingsplanen innehålla en sammanfattning av vilka insatser i form av särskilt stöd som eleven behöver för att nå kunskaps</w:t>
        <w:softHyphen/>
        <w:t>kraven (3 kap. 9 § skollagen).</w:t>
      </w:r>
    </w:p>
    <w:p>
      <w:pPr>
        <w:pStyle w:val="TextBodyIndent"/>
        <w:rPr/>
      </w:pPr>
      <w:r>
        <w:rPr/>
        <w:t>Den individuella utvecklingsplanen får innehålla omdömen om elevens utveckling i övrigt inom ramen för läroplanen, om rektorn beslutar det. Överens</w:t>
        <w:softHyphen/>
        <w:t>kommelser mellan läraren, eleven och elevens vårdnadshavare vid utvecklings</w:t>
        <w:softHyphen/>
        <w:t>samtalet (se nedan) ska alltid dokumenteras i utvecklings</w:t>
        <w:softHyphen/>
        <w:t>planen. Det är rektorn som beslutar om utformningen av sådan skriftlig information som ges i utvecklingsplanen (10 kap. 13 §, 11 kap. 16 och 16 a §§, 12 kap. 13 och 13 a §§ och 13 kap. 13 § skollagen).</w:t>
      </w:r>
    </w:p>
    <w:p>
      <w:pPr>
        <w:pStyle w:val="Rubrik5utannumrering"/>
        <w:rPr/>
      </w:pPr>
      <w:r>
        <w:rPr/>
        <w:t>En skriftlig individuell utvecklingsplan ska upprättas vid ett av utvecklingssamtalen</w:t>
      </w:r>
    </w:p>
    <w:p>
      <w:pPr>
        <w:pStyle w:val="TextBody"/>
        <w:rPr/>
      </w:pPr>
      <w:r>
        <w:rPr/>
        <w:t>Minst en gång varje termin ska läraren, eleven och elevens vårdnadshavare ha ett utvecklingssamtal om hur elevens kunskapsutveckling och sociala utveckling bäst kan stödjas samt om vilka insatser som behövs för att eleven ska nå kunskapskraven och i övrigt utvecklas så långt som möjligt inom ramen för läroplanen. Informationen vid utvecklingssamtalet ska grunda sig på en utvärdering av elevens utveckling i förhållande till läro</w:t>
        <w:softHyphen/>
        <w:t>planen och kunskapskraven i de ämnen eller ämnesområden som eleven får undervisning i. I vissa fall ska utvecklingssamtalen resultera i ett åtgärds</w:t>
        <w:softHyphen/>
        <w:t xml:space="preserve">program (3 kap. 9 §, 10 kap. 12 §, 11 kap. 15 §, 12 kap. 12 § och 13 kap. 12 § skollagen). </w:t>
      </w:r>
    </w:p>
    <w:p>
      <w:pPr>
        <w:pStyle w:val="TextBodyIndent"/>
        <w:rPr/>
      </w:pPr>
      <w:r>
        <w:rPr/>
        <w:t>En skriftlig individuell utvecklingsplan ska upprättas en gång per läsår vid ett av utvecklingssamtalen i de årskurser där betyg inte ges, dvs. i årskurs 1–5 i grundskolan, grundsärskolan och sameskolan samt i årskurs 1–6 i specialskolan. Skriftlig information om elevens skolgång får även ges vid andra tillfällen än vid ett utveck</w:t>
        <w:softHyphen/>
        <w:t>lings</w:t>
        <w:softHyphen/>
        <w:t xml:space="preserve">samtal. </w:t>
      </w:r>
    </w:p>
    <w:p>
      <w:pPr>
        <w:pStyle w:val="TextBodyIndent"/>
        <w:rPr/>
      </w:pPr>
      <w:r>
        <w:rPr/>
        <w:t>Skriftliga individuella utvecklingsplaner ska även upprättas en gång per läsår för elever i årskurs 6–9 i grundsärskolan i de fall betyg inte sätts. Motsvarande gäller för elever i årskurs 7–10 i specialskolan som läser enligt grundsärskolans kurs</w:t>
        <w:softHyphen/>
        <w:t>planer (10 kap. 13 §, 11 kap. 16 och 16 a §§, 12 kap. 13 och 13 a §§ och 13 kap. 13 § skollagen).</w:t>
      </w:r>
    </w:p>
    <w:p>
      <w:pPr>
        <w:pStyle w:val="Heading2"/>
        <w:numPr>
          <w:ilvl w:val="1"/>
          <w:numId w:val="3"/>
        </w:numPr>
        <w:rPr/>
      </w:pPr>
      <w:bookmarkStart w:id="18" w:name="_Toc57185876"/>
      <w:bookmarkStart w:id="19" w:name="_Toc56685761"/>
      <w:bookmarkStart w:id="20" w:name="_Toc54686485"/>
      <w:r>
        <w:rPr/>
        <w:t>Den pågående försöksverksamheten med betyg från årskurs 4</w:t>
      </w:r>
      <w:bookmarkEnd w:id="18"/>
      <w:bookmarkEnd w:id="19"/>
      <w:bookmarkEnd w:id="20"/>
    </w:p>
    <w:p>
      <w:pPr>
        <w:pStyle w:val="Rubrik5utannumrering"/>
        <w:spacing w:before="0" w:after="80"/>
        <w:rPr/>
      </w:pPr>
      <w:r>
        <w:rPr/>
        <w:t>Bemyndigandet i skollagen och försöksförordningen</w:t>
      </w:r>
    </w:p>
    <w:p>
      <w:pPr>
        <w:pStyle w:val="TextBody"/>
        <w:rPr/>
      </w:pPr>
      <w:r>
        <w:rPr/>
        <w:t>Den nuvarande försöksverksamheten med betyg från och med årskurs 4 grundar sig på ett bemyndigande i 3 kap. 13 a § skollagen, enligt förslag i propositionen En försöksverksamhet med betyg från och med årskurs 4 (prop. 2016/17:46). Enligt bemyndigandet får regeringen eller den myn</w:t>
        <w:softHyphen/>
        <w:t>dig</w:t>
        <w:softHyphen/>
        <w:t>het som regeringen bestämmer meddela föreskrifter om en försöks</w:t>
        <w:softHyphen/>
        <w:t>verksamhet som omfattar högst etthundra skolenheter och som avser betygssättning i års</w:t>
        <w:softHyphen/>
        <w:t>kurs 4 och 5 i grundskolan, grundsärskolan och same</w:t>
        <w:softHyphen/>
        <w:t>skolan och i årskurs 5 och 6 i specialskola. Sådana föreskrifter får innebära undantag från kraven på att upprätta individuella ut</w:t>
        <w:softHyphen/>
        <w:t>vecklings</w:t>
        <w:softHyphen/>
        <w:t xml:space="preserve">planer i dessa årskurser och skolformer. </w:t>
      </w:r>
    </w:p>
    <w:p>
      <w:pPr>
        <w:pStyle w:val="TextBodyIndent"/>
        <w:rPr/>
      </w:pPr>
      <w:r>
        <w:rPr/>
        <w:t>Bestämmelser om försöksverksamheten finns i förordningen (2017:175) om försöksverksamhet med betyg från årskurs 4 i grundskolan, grund</w:t>
        <w:softHyphen/>
        <w:t>sär</w:t>
        <w:softHyphen/>
        <w:t>skolan och sameskolan och från årskurs 5 i specialskolan (försöks</w:t>
        <w:softHyphen/>
        <w:t xml:space="preserve">förordningen). </w:t>
      </w:r>
    </w:p>
    <w:p>
      <w:pPr>
        <w:pStyle w:val="Rubrik5utannumrering"/>
        <w:rPr/>
      </w:pPr>
      <w:r>
        <w:rPr/>
        <w:t>Betygssättningen i försöksverksamheten</w:t>
      </w:r>
    </w:p>
    <w:p>
      <w:pPr>
        <w:pStyle w:val="TextBodyIndent"/>
        <w:ind w:hanging="0"/>
        <w:rPr/>
      </w:pPr>
      <w:r>
        <w:rPr/>
        <w:t>Av försöksförordningen framgår bland annat att för deltagande skolor ska betyg sättas och utfärdas i slutet av varje termin i årskurs 4 och 5 i grund</w:t>
        <w:softHyphen/>
        <w:t>skolan, grundsärskolan och sameskolan och i slutet av varje termin i års</w:t>
        <w:softHyphen/>
        <w:t>kurs 5 och 6 i specialskolan, i de ämnen som eleven har fått undervisning i under terminen. När betyg sätts ska betygssättningen bygga på en bedöm</w:t>
        <w:softHyphen/>
        <w:t>ning av de kunskaper som eleven inhämtat till och med den aktuella ter</w:t>
        <w:softHyphen/>
        <w:t>minen. Vid bedömningen ska elevens kunskaper ställas i relation till de kunska</w:t>
        <w:softHyphen/>
        <w:t>per som en elev ska ha uppnått vid betygstillfället i förhållande till kunskap</w:t>
        <w:softHyphen/>
        <w:t>skraven i årskurs 6 i grundskolan, grundsärskolan och sameskolan och i förhållande till kunskapskraven i årskurs 7 i specialskolan (3 § försöksförordningen). I de årskurser där betyg sätts finns det inte något krav på att upprätta skrift</w:t>
        <w:softHyphen/>
        <w:t>liga individuella utvecklingsplaner (4 § försöks</w:t>
        <w:softHyphen/>
        <w:t>förord</w:t>
        <w:softHyphen/>
        <w:t>ningen).</w:t>
      </w:r>
    </w:p>
    <w:p>
      <w:pPr>
        <w:pStyle w:val="Rubrik5utannumrering"/>
        <w:rPr/>
      </w:pPr>
      <w:r>
        <w:rPr/>
        <w:t>Förutsättningar för deltagande i försöksverksamheten</w:t>
      </w:r>
    </w:p>
    <w:p>
      <w:pPr>
        <w:pStyle w:val="TextBody"/>
        <w:rPr/>
      </w:pPr>
      <w:r>
        <w:rPr/>
        <w:t>Förutsättningarna för deltagande i försöksverksamheten är att en huvud</w:t>
        <w:softHyphen/>
        <w:t>man bara får delta i försöksverksamheten om det hos den berörda skol</w:t>
        <w:softHyphen/>
        <w:t>enhe</w:t>
        <w:softHyphen/>
        <w:t>tens rektor och lärare finns intresse av att delta. Rektorn ska ha doku</w:t>
        <w:softHyphen/>
        <w:t>men</w:t>
        <w:softHyphen/>
        <w:t>terat sitt intresse genom en tjänsteanteckning. Lärarnas intresse ska ha uttryckts genom skriftlig dokumentation. För de lärare som är fackligt an</w:t>
        <w:softHyphen/>
        <w:t xml:space="preserve">slutna bör det göras genom arbetstagarorganisationer på skolenheten. Dessutom ska eleverna vid berörda skolenheter och deras vårdnadshavare ha haft möjlighet att yttra sig (5 § försöksförordningen). </w:t>
      </w:r>
    </w:p>
    <w:p>
      <w:pPr>
        <w:pStyle w:val="TextBodyIndent"/>
        <w:rPr/>
      </w:pPr>
      <w:r>
        <w:rPr/>
        <w:t>En huvudman med fyra skolenheter eller fler får delta i försöks</w:t>
        <w:softHyphen/>
        <w:t>verksamheten med högst en fjärdedel av alla sina skol</w:t>
        <w:softHyphen/>
        <w:t>enheter. En huvud</w:t>
        <w:softHyphen/>
        <w:t>man med tre eller färre skolenheter får delta med en skol</w:t>
        <w:softHyphen/>
        <w:t>enhet. Totalt får högst etthundra skolenheter delta i försöks</w:t>
        <w:softHyphen/>
        <w:t>verk</w:t>
        <w:softHyphen/>
        <w:t>samheten (6 och 7 §§ försöksförordningen).</w:t>
      </w:r>
    </w:p>
    <w:p>
      <w:pPr>
        <w:pStyle w:val="TextBodyIndent"/>
        <w:rPr/>
      </w:pPr>
      <w:r>
        <w:rPr/>
        <w:t>Vidare finns det bestämmelser om ansökan om deltagande i försöks</w:t>
        <w:softHyphen/>
        <w:t>verk</w:t>
        <w:softHyphen/>
        <w:t>samheten till Statens skolverk, skyldighet för deltagande huvudmän att lämna de uppgifter som Skolverket begär och att medverka i uppföljning och utvärdering av försöksverksamheten, samt bemyndigande för Skol</w:t>
        <w:softHyphen/>
        <w:t>verket att meddela föreskrifter om verkställighet av förordningen (8–11 §§ försöksförordningen).</w:t>
      </w:r>
    </w:p>
    <w:p>
      <w:pPr>
        <w:pStyle w:val="TextBodyIndent"/>
        <w:rPr/>
      </w:pPr>
      <w:bookmarkStart w:id="21" w:name="_Hlk55995276"/>
      <w:r>
        <w:rPr/>
        <w:t>Förordningen trädde i kraft den 1 april 2017 och tillämpas på utbildning från och med läsåret 2017/18. Förordningen upphör att gälla vid utgången av juni 2021.</w:t>
      </w:r>
      <w:bookmarkEnd w:id="21"/>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57185877"/>
      <w:r>
        <w:rPr/>
        <w:t>Skolor som vill ska kunna sätta betyg från årskurs 4</w:t>
      </w:r>
      <w:bookmarkEnd w:id="22"/>
    </w:p>
    <w:p>
      <w:pPr>
        <w:pStyle w:val="Brdtextmedindragram"/>
        <w:ind w:left="113" w:right="113" w:hanging="0"/>
        <w:rPr/>
      </w:pPr>
      <w:r>
        <w:rPr>
          <w:b/>
        </w:rPr>
        <w:t>Regeringens förslag</w:t>
      </w:r>
      <w:r>
        <w:rPr/>
        <w:t>: Det bemyndigande i skollagen som innebär att regeringen eller den myndighet som regeringen bestämmer får meddela föreskrifter om en försöksverksamhet som avser betygssättning i årskurs 4 och 5 i grund</w:t>
        <w:softHyphen/>
        <w:t>skolan, grundsärskolan och sameskolan och i årkurs 5 och 6 i special</w:t>
        <w:softHyphen/>
        <w:t>skolan ska upphävas. Det ska i stället införas be</w:t>
        <w:softHyphen/>
        <w:t>stämmel</w:t>
        <w:softHyphen/>
        <w:t>ser i skollagen som innebär att en rektor får besluta att betyg ska sättas i dessa årskurser och skolformer vid en skolenhet som rektorn ansvarar för. Beslutsunderlaget ska dokumenteras. Lärarna vid berörd skolenhet ska ges tillfälle att yttra sig inför beslutet. Rektorn ska snarast underrätta huvud</w:t>
        <w:softHyphen/>
        <w:t xml:space="preserve">mannen skriftligen om beslutet. Huvudmannen ska anmäla beslutet till Statens skolverk. </w:t>
      </w:r>
    </w:p>
    <w:p>
      <w:pPr>
        <w:pStyle w:val="Brdtextmedindragram"/>
        <w:rPr/>
      </w:pPr>
      <w:r>
        <w:rPr/>
        <w:t>Ett beslut om att tidigare betygssättning ska upphöra att gälla för skolenheten ska fattas av rektorn i samma ordning som ett beslut om att tidigare betyg ska införas. Ett sådant beslut kan avse endast kommande årskullar som ännu inte har fått betyg eller även omfatta elever som redan har fått terminsbetyg i årskurs 4 i grundskolan, grundsärskolan eller same</w:t>
        <w:softHyphen/>
        <w:t xml:space="preserve">skolan eller i årskurs 5 i specialskolan med stöd av ett beslut om tidigare betygssättning. </w:t>
      </w:r>
    </w:p>
    <w:p>
      <w:pPr>
        <w:pStyle w:val="Brdtextmedindragram"/>
        <w:rPr/>
      </w:pPr>
      <w:r>
        <w:rPr/>
        <w:t xml:space="preserve">Regeringen eller den myndighet som regeringen bestämmer ska bemyndigas att meddela föreskrifter om dels när en rektor senast ska fatta ett beslut om införande av tidigare betygssättning inför ett läsår, dels när en rektor senast ska fatta ett beslut om upphävande av ett sådant beslut inför ett läsår. </w:t>
      </w:r>
    </w:p>
    <w:p>
      <w:pPr>
        <w:pStyle w:val="Brdtextmedindragram"/>
        <w:rPr/>
      </w:pPr>
      <w:r>
        <w:rPr/>
        <w:t>För skolenheter och årskurser som omfattas av ett beslut om tidigare betygssättning ska skollagens krav på att upp</w:t>
        <w:softHyphen/>
        <w:t>rätta individuella utveck</w:t>
        <w:softHyphen/>
        <w:softHyphen/>
        <w:t xml:space="preserve">lingsplaner inte gälla. </w:t>
      </w:r>
    </w:p>
    <w:p>
      <w:pPr>
        <w:pStyle w:val="Brdtextmedindragram"/>
        <w:rPr/>
      </w:pPr>
      <w:r>
        <w:rPr/>
        <w:t>För elever vid skolenheter som omfattas av ett sådant beslut ska betyg sättas i slutet av varje termin i aktuella årskurser och skolformer i de ämnen som eleven har fått under</w:t>
        <w:softHyphen/>
        <w:t>visning i under terminen. Om under</w:t>
        <w:softHyphen/>
        <w:t>visningen i naturorienterande ämnen och samhällsorienterande ämnen i huvudsak varit ämnes</w:t>
        <w:softHyphen/>
        <w:t>övergripande får rektorn besluta att ett samman</w:t>
        <w:softHyphen/>
        <w:t xml:space="preserve">fattande betyg ska sättas. </w:t>
      </w:r>
    </w:p>
    <w:p>
      <w:pPr>
        <w:pStyle w:val="Brdtextmedindragram"/>
        <w:rPr/>
      </w:pPr>
      <w:r>
        <w:rPr>
          <w:b/>
          <w:bCs/>
        </w:rPr>
        <w:t xml:space="preserve">Regeringens bedömning: </w:t>
      </w:r>
      <w:r>
        <w:rPr/>
        <w:t xml:space="preserve">I skolförordningen bör det införas en bestämmelse om när rektorn senast ska fatta beslut om att betyg ska sättas inför det läsår då beslutet ska börja gälla eller att ett sådant beslut ska upphöra att gälla. </w:t>
      </w:r>
    </w:p>
    <w:p>
      <w:pPr>
        <w:pStyle w:val="TextBodyIndent"/>
        <w:rPr>
          <w:sz w:val="8"/>
          <w:szCs w:val="8"/>
        </w:rPr>
      </w:pPr>
      <w:r>
        <w:rPr>
          <w:sz w:val="8"/>
          <w:szCs w:val="8"/>
        </w:rPr>
      </w:r>
    </w:p>
    <w:p>
      <w:pPr>
        <w:pStyle w:val="TextBodyIndent"/>
        <w:rPr/>
      </w:pPr>
      <w:r>
        <w:rPr>
          <w:b/>
          <w:bCs/>
        </w:rPr>
        <w:t xml:space="preserve">Departementspromemorians förslag: </w:t>
      </w:r>
      <w:r>
        <w:rPr/>
        <w:t>Överensstämmer huvudsak</w:t>
        <w:softHyphen/>
        <w:t>li</w:t>
        <w:softHyphen/>
        <w:t>gen med rege</w:t>
        <w:softHyphen/>
        <w:t>ringens förslag och bedömning. I promemorian föreslås inte att beslutsunderlaget ska dokumenteras eller att rektorn ska meddela sitt beslut till huvudmannen skriftligt. Det lämnas inte heller något förslag om reglering av ordningen för upphävande av beslut om tidigare betygs</w:t>
        <w:softHyphen/>
        <w:t>sätt</w:t>
        <w:softHyphen/>
        <w:t xml:space="preserve">ning.  </w:t>
      </w:r>
    </w:p>
    <w:p>
      <w:pPr>
        <w:pStyle w:val="TextBodyIndent"/>
        <w:rPr/>
      </w:pPr>
      <w:r>
        <w:rPr>
          <w:b/>
          <w:bCs/>
        </w:rPr>
        <w:t>Remissinstanserna</w:t>
      </w:r>
      <w:r>
        <w:rPr/>
        <w:t>: En majoritet av de remissinstanser som har yttrat sig avstyrker eller är negativa till förslaget. Ett mindre antal remiss</w:t>
        <w:softHyphen/>
        <w:t xml:space="preserve">instanser tillstyrker eller har inget att invända mot förslaget. </w:t>
      </w:r>
    </w:p>
    <w:p>
      <w:pPr>
        <w:pStyle w:val="TextBodyIndent"/>
        <w:rPr/>
      </w:pPr>
      <w:r>
        <w:rPr/>
        <w:t xml:space="preserve">Till de remissinstanser som tillstyrker eller inte har något att invända mot förslaget hör </w:t>
      </w:r>
      <w:r>
        <w:rPr>
          <w:i/>
          <w:iCs/>
        </w:rPr>
        <w:t>Kammarrätten i Sundsvall</w:t>
      </w:r>
      <w:r>
        <w:rPr/>
        <w:t xml:space="preserve">, </w:t>
      </w:r>
      <w:r>
        <w:rPr>
          <w:i/>
          <w:iCs/>
        </w:rPr>
        <w:t>Sameskolstyrelsen</w:t>
      </w:r>
      <w:r>
        <w:rPr/>
        <w:t xml:space="preserve">, </w:t>
      </w:r>
      <w:r>
        <w:rPr>
          <w:i/>
          <w:iCs/>
        </w:rPr>
        <w:t>Hög</w:t>
        <w:softHyphen/>
        <w:t>skolan i Gävle</w:t>
      </w:r>
      <w:r>
        <w:rPr/>
        <w:t xml:space="preserve">, </w:t>
      </w:r>
      <w:r>
        <w:rPr>
          <w:i/>
          <w:iCs/>
        </w:rPr>
        <w:t>Södertörns högskola</w:t>
      </w:r>
      <w:r>
        <w:rPr/>
        <w:t xml:space="preserve">, </w:t>
      </w:r>
      <w:r>
        <w:rPr>
          <w:i/>
          <w:iCs/>
        </w:rPr>
        <w:t>Bollnäs, Österåker</w:t>
      </w:r>
      <w:r>
        <w:rPr/>
        <w:t xml:space="preserve"> och </w:t>
      </w:r>
      <w:r>
        <w:rPr>
          <w:i/>
          <w:iCs/>
        </w:rPr>
        <w:t>Älvkarleby kommuner</w:t>
      </w:r>
      <w:r>
        <w:rPr/>
        <w:t xml:space="preserve">. </w:t>
      </w:r>
    </w:p>
    <w:p>
      <w:pPr>
        <w:pStyle w:val="TextBodyIndent"/>
        <w:rPr/>
      </w:pPr>
      <w:r>
        <w:rPr>
          <w:i/>
          <w:iCs/>
        </w:rPr>
        <w:t>Bollnäs kommun</w:t>
      </w:r>
      <w:r>
        <w:rPr/>
        <w:t xml:space="preserve"> tillstyrker förslaget i alla delar men framför samtidigt att förslaget om att rektorn fattar beslutet får konsekvenser för effektiv samordning av funktioner i digitala uppföljningssystem och i systematiskt kvalitetsarbete. </w:t>
      </w:r>
      <w:r>
        <w:rPr>
          <w:i/>
          <w:iCs/>
        </w:rPr>
        <w:t>Hörby kommun</w:t>
      </w:r>
      <w:r>
        <w:rPr/>
        <w:t xml:space="preserve"> instämmer i förslaget om att försöks</w:t>
        <w:softHyphen/>
        <w:t>verk</w:t>
        <w:softHyphen/>
        <w:t xml:space="preserve">samheten ska permanentas men anser samtidigt att huvudmannen borde vara delaktig i rektorns beslut att införa betyg från årskurs 4. </w:t>
      </w:r>
      <w:r>
        <w:rPr>
          <w:i/>
          <w:iCs/>
        </w:rPr>
        <w:t>Institutet för arbetsmarknads- och utbildnings</w:t>
        <w:softHyphen/>
        <w:t>politisk utvärdering</w:t>
      </w:r>
      <w:r>
        <w:rPr/>
        <w:t xml:space="preserve"> (</w:t>
      </w:r>
      <w:r>
        <w:rPr>
          <w:i/>
          <w:iCs/>
        </w:rPr>
        <w:t>IFAU</w:t>
      </w:r>
      <w:r>
        <w:rPr/>
        <w:t>) anser att beslutet kan delegeras till rektorn under förutsättning att både betygs</w:t>
        <w:softHyphen/>
        <w:t>sättningen och skriftliga individuella utvecklingsplaner då genomförs på ett sätt som möjliggör effekt</w:t>
        <w:softHyphen/>
        <w:t>utvär</w:t>
        <w:softHyphen/>
        <w:t>dering och att det går att fastställa att effekterna på elevresultat av det på</w:t>
        <w:softHyphen/>
        <w:t>gående försöket inte tyder på att det finns negativa effekter av betyg</w:t>
        <w:softHyphen/>
        <w:t>ssätt</w:t>
        <w:softHyphen/>
        <w:t xml:space="preserve">ningen. </w:t>
      </w:r>
    </w:p>
    <w:p>
      <w:pPr>
        <w:pStyle w:val="TextBodyIndent"/>
        <w:rPr/>
      </w:pPr>
      <w:r>
        <w:rPr/>
        <w:t xml:space="preserve">Ett mindre antal remissinstanser, däribland </w:t>
      </w:r>
      <w:r>
        <w:rPr>
          <w:i/>
          <w:iCs/>
        </w:rPr>
        <w:t>Barnombudsmannen (BO),</w:t>
      </w:r>
      <w:r>
        <w:rPr/>
        <w:t xml:space="preserve"> </w:t>
      </w:r>
      <w:r>
        <w:rPr>
          <w:i/>
          <w:iCs/>
        </w:rPr>
        <w:t>Idéburna skolors riksförbund</w:t>
      </w:r>
      <w:r>
        <w:rPr/>
        <w:t xml:space="preserve"> och </w:t>
      </w:r>
      <w:r>
        <w:rPr>
          <w:i/>
          <w:iCs/>
        </w:rPr>
        <w:t>Umeå universitet,</w:t>
      </w:r>
      <w:r>
        <w:rPr/>
        <w:t xml:space="preserve"> är negativa till att skyldigheten att upprätta skriftliga individuella utvecklingsplaner föreslås tas bort om betyg från årskurs 4 införs. </w:t>
      </w:r>
    </w:p>
    <w:p>
      <w:pPr>
        <w:pStyle w:val="TextBodyIndent"/>
        <w:rPr/>
      </w:pPr>
      <w:r>
        <w:rPr/>
        <w:t>Många remissinstanser bl.a</w:t>
      </w:r>
      <w:r>
        <w:rPr>
          <w:i/>
          <w:iCs/>
        </w:rPr>
        <w:t>. Specialpedagogiska skolmyndigheten</w:t>
      </w:r>
      <w:r>
        <w:rPr/>
        <w:t xml:space="preserve"> (</w:t>
      </w:r>
      <w:r>
        <w:rPr>
          <w:i/>
          <w:iCs/>
        </w:rPr>
        <w:t>SPSM</w:t>
      </w:r>
      <w:r>
        <w:rPr/>
        <w:t xml:space="preserve">), </w:t>
      </w:r>
      <w:r>
        <w:rPr>
          <w:i/>
          <w:iCs/>
        </w:rPr>
        <w:t>Göteborgs universitet</w:t>
      </w:r>
      <w:r>
        <w:rPr/>
        <w:t xml:space="preserve">, </w:t>
      </w:r>
      <w:r>
        <w:rPr>
          <w:i/>
          <w:iCs/>
        </w:rPr>
        <w:t>Umeå universitet</w:t>
      </w:r>
      <w:r>
        <w:rPr/>
        <w:t xml:space="preserve">, </w:t>
      </w:r>
      <w:r>
        <w:rPr>
          <w:i/>
          <w:iCs/>
        </w:rPr>
        <w:t>Falkenbergs</w:t>
      </w:r>
      <w:r>
        <w:rPr/>
        <w:t xml:space="preserve">, </w:t>
      </w:r>
      <w:r>
        <w:rPr>
          <w:i/>
          <w:iCs/>
        </w:rPr>
        <w:t>Härryda</w:t>
      </w:r>
      <w:r>
        <w:rPr/>
        <w:t xml:space="preserve">, </w:t>
      </w:r>
      <w:r>
        <w:rPr>
          <w:i/>
          <w:iCs/>
        </w:rPr>
        <w:t xml:space="preserve">Kils </w:t>
      </w:r>
      <w:r>
        <w:rPr/>
        <w:t xml:space="preserve">och </w:t>
      </w:r>
      <w:r>
        <w:rPr>
          <w:i/>
          <w:iCs/>
        </w:rPr>
        <w:t>Mjölby kommuner</w:t>
      </w:r>
      <w:r>
        <w:rPr/>
        <w:t xml:space="preserve">, </w:t>
      </w:r>
      <w:r>
        <w:rPr>
          <w:i/>
          <w:iCs/>
        </w:rPr>
        <w:t>Idéburna skolors riksförbund</w:t>
      </w:r>
      <w:r>
        <w:rPr/>
        <w:t xml:space="preserve">, </w:t>
      </w:r>
      <w:r>
        <w:rPr>
          <w:i/>
          <w:iCs/>
        </w:rPr>
        <w:t>Lärarförbundet</w:t>
      </w:r>
      <w:r>
        <w:rPr/>
        <w:t xml:space="preserve"> och </w:t>
      </w:r>
      <w:r>
        <w:rPr>
          <w:i/>
          <w:iCs/>
        </w:rPr>
        <w:t xml:space="preserve">Sveriges elevråd </w:t>
      </w:r>
      <w:r>
        <w:rPr/>
        <w:t>framför att det saknas vetenskapligt stöd för att tidi</w:t>
        <w:softHyphen/>
        <w:t xml:space="preserve">gare betyg leder till högre kunskapsresultat. </w:t>
      </w:r>
      <w:r>
        <w:rPr>
          <w:i/>
          <w:iCs/>
        </w:rPr>
        <w:t>Statens skolverk</w:t>
      </w:r>
      <w:r>
        <w:rPr/>
        <w:t xml:space="preserve"> framför att det uti</w:t>
        <w:softHyphen/>
        <w:t>från myndighetens samlade erfarenhet i dag saknas tillräckligt kun</w:t>
        <w:softHyphen/>
        <w:t>skaps</w:t>
        <w:softHyphen/>
        <w:t>underlag för att kunna bedöma från vilken årskurs som betyg bör sättas om dessa ska tidigareläggas. Enligt SPSM saknas det säker kunskap om vilka effekter betyg i yngre åldrar har för eleverna och att detta särskilt gäller för elever med funktionsnedsättning. Umeå universitet framhåller att betydande forskning visar flera argument för att inte sätta betyg från årskurs 4. Skolverket framför att det finns risk för ökade skillnader mellan elever eftersom utvärderingen av betyg i årskurs 6 visar att främst låg</w:t>
        <w:softHyphen/>
        <w:t>pres</w:t>
        <w:softHyphen/>
        <w:t>terande elevers kunskapsutveckling missgynnas av tidigare betyg.</w:t>
      </w:r>
      <w:r>
        <w:rPr>
          <w:i/>
          <w:iCs/>
        </w:rPr>
        <w:t xml:space="preserve"> </w:t>
      </w:r>
    </w:p>
    <w:p>
      <w:pPr>
        <w:pStyle w:val="TextBodyIndent"/>
        <w:rPr/>
      </w:pPr>
      <w:r>
        <w:rPr/>
        <w:t>Flera remiss</w:t>
        <w:softHyphen/>
        <w:t>instanser, däri</w:t>
        <w:softHyphen/>
        <w:t xml:space="preserve">bland </w:t>
      </w:r>
      <w:r>
        <w:rPr>
          <w:i/>
          <w:iCs/>
        </w:rPr>
        <w:t xml:space="preserve">Falkenbergs </w:t>
      </w:r>
      <w:r>
        <w:rPr/>
        <w:t>och</w:t>
      </w:r>
      <w:r>
        <w:rPr>
          <w:i/>
          <w:iCs/>
        </w:rPr>
        <w:t xml:space="preserve"> Kalix kommuner </w:t>
      </w:r>
      <w:r>
        <w:rPr/>
        <w:t>samt</w:t>
      </w:r>
      <w:r>
        <w:rPr>
          <w:i/>
          <w:iCs/>
        </w:rPr>
        <w:t xml:space="preserve"> Lärarförbundet </w:t>
      </w:r>
      <w:r>
        <w:rPr/>
        <w:t xml:space="preserve">framför att tidigare betyg verkar leda till ökad stress hos eleverna. </w:t>
      </w:r>
      <w:r>
        <w:rPr>
          <w:i/>
          <w:iCs/>
        </w:rPr>
        <w:t>Sveriges elevråd</w:t>
      </w:r>
      <w:r>
        <w:rPr/>
        <w:t xml:space="preserve"> ser en stor risk för att betyg från årskurs 4 kommer att innebära en ytterligare ökning av bl.a. den psykiska ohälsan.</w:t>
      </w:r>
    </w:p>
    <w:p>
      <w:pPr>
        <w:pStyle w:val="TextBodyIndent"/>
        <w:rPr/>
      </w:pPr>
      <w:r>
        <w:rPr>
          <w:i/>
          <w:iCs/>
        </w:rPr>
        <w:t>Lärarnas Riksförbund</w:t>
      </w:r>
      <w:r>
        <w:rPr/>
        <w:t>, som avstyrker förslaget i sin helhet, har inget principiellt emot tidigare betyg men anser sig ha svårt att se nyttan med ännu tidigare betyg så länge reformen om betyg från årskurs 6 inte är grundligt utvärderad. Flera remissinstanser, bl.a.</w:t>
      </w:r>
      <w:r>
        <w:rPr>
          <w:i/>
          <w:iCs/>
        </w:rPr>
        <w:t xml:space="preserve"> Statens skolinspek</w:t>
        <w:softHyphen/>
        <w:t xml:space="preserve">tion, Göteborgs universitet </w:t>
      </w:r>
      <w:r>
        <w:rPr/>
        <w:t xml:space="preserve">och </w:t>
      </w:r>
      <w:r>
        <w:rPr>
          <w:i/>
          <w:iCs/>
        </w:rPr>
        <w:t xml:space="preserve">Sveriges elevråd, </w:t>
      </w:r>
      <w:r>
        <w:rPr/>
        <w:t xml:space="preserve">framhåller att resultatet av utvärderingen av försöksverksamheten bör inväntas innan betyg från årskurs 4 införs. Även </w:t>
      </w:r>
      <w:r>
        <w:rPr>
          <w:i/>
          <w:iCs/>
        </w:rPr>
        <w:t xml:space="preserve">Skolverket </w:t>
      </w:r>
      <w:r>
        <w:rPr/>
        <w:t>ser nack</w:t>
        <w:softHyphen/>
        <w:t xml:space="preserve">delar med att det föreslagna beslutet fattas innan utvärderingen är rapporterad till regeringen. </w:t>
      </w:r>
    </w:p>
    <w:p>
      <w:pPr>
        <w:pStyle w:val="TextBodyIndent"/>
        <w:rPr/>
      </w:pPr>
      <w:r>
        <w:rPr/>
        <w:t xml:space="preserve">En majoritet av remissinstanserna avstyrker eller är negativa till att rektorn, och inte huvudmannen, föreslås få besluta att betyg ska införas från årskurs 4. Bland dessa remissinstanser finns bl.a. </w:t>
      </w:r>
      <w:r>
        <w:rPr>
          <w:i/>
          <w:iCs/>
        </w:rPr>
        <w:t xml:space="preserve">BO, </w:t>
      </w:r>
      <w:r>
        <w:rPr>
          <w:i/>
        </w:rPr>
        <w:t>Skolverket,</w:t>
      </w:r>
      <w:r>
        <w:rPr/>
        <w:t xml:space="preserve"> </w:t>
      </w:r>
      <w:r>
        <w:rPr>
          <w:i/>
          <w:iCs/>
        </w:rPr>
        <w:t xml:space="preserve">Skolinspektionen, SPSM, Uppsala universitet, </w:t>
      </w:r>
      <w:r>
        <w:rPr>
          <w:iCs/>
        </w:rPr>
        <w:t>ett flertal kommuner,</w:t>
      </w:r>
      <w:r>
        <w:rPr>
          <w:i/>
        </w:rPr>
        <w:t xml:space="preserve"> </w:t>
      </w:r>
      <w:r>
        <w:rPr>
          <w:iCs/>
        </w:rPr>
        <w:t>däribland</w:t>
      </w:r>
      <w:r>
        <w:rPr>
          <w:i/>
        </w:rPr>
        <w:t xml:space="preserve"> </w:t>
      </w:r>
      <w:r>
        <w:rPr>
          <w:i/>
          <w:iCs/>
        </w:rPr>
        <w:t>Danderyds</w:t>
      </w:r>
      <w:r>
        <w:rPr/>
        <w:t xml:space="preserve">, </w:t>
      </w:r>
      <w:r>
        <w:rPr>
          <w:i/>
        </w:rPr>
        <w:t>Falkenbergs,</w:t>
      </w:r>
      <w:r>
        <w:rPr/>
        <w:t xml:space="preserve"> </w:t>
      </w:r>
      <w:r>
        <w:rPr>
          <w:i/>
          <w:iCs/>
        </w:rPr>
        <w:t>Halls</w:t>
        <w:softHyphen/>
        <w:t>bergs</w:t>
      </w:r>
      <w:r>
        <w:rPr/>
        <w:t xml:space="preserve">, </w:t>
      </w:r>
      <w:r>
        <w:rPr>
          <w:i/>
          <w:iCs/>
        </w:rPr>
        <w:t xml:space="preserve">Härryda </w:t>
      </w:r>
      <w:r>
        <w:rPr/>
        <w:t xml:space="preserve">och </w:t>
      </w:r>
      <w:r>
        <w:rPr>
          <w:i/>
          <w:iCs/>
        </w:rPr>
        <w:t xml:space="preserve">Mjölby kommuner, Sveriges Kommuner och Regioner (SKR), Friskolornas riksförbund, Lärarförbundet </w:t>
      </w:r>
      <w:r>
        <w:rPr/>
        <w:t>samt</w:t>
      </w:r>
      <w:r>
        <w:rPr>
          <w:i/>
          <w:iCs/>
        </w:rPr>
        <w:t xml:space="preserve"> Lärarnas Riksförbund.</w:t>
      </w:r>
      <w:r>
        <w:rPr/>
        <w:t xml:space="preserve"> </w:t>
      </w:r>
      <w:r>
        <w:rPr>
          <w:i/>
          <w:iCs/>
        </w:rPr>
        <w:t>Haninge kom</w:t>
        <w:softHyphen/>
        <w:t>mun</w:t>
      </w:r>
      <w:r>
        <w:rPr/>
        <w:t xml:space="preserve"> har inga invändningar mot att betyg</w:t>
        <w:softHyphen/>
        <w:t>ssätt</w:t>
        <w:softHyphen/>
        <w:t>ning kan förekomma från årskurs 4 utan ser positivt på mångfalden av betygsmetoder som förslaget öppnar upp för. Kommunen anser dock att be</w:t>
        <w:softHyphen/>
        <w:t>sluts</w:t>
        <w:softHyphen/>
        <w:t xml:space="preserve">rätten om betyg från årskurs 4 bör fattas på en högre organisatorisk nivå än på rektorsnivå. </w:t>
      </w:r>
      <w:r>
        <w:rPr>
          <w:i/>
          <w:iCs/>
        </w:rPr>
        <w:t>Statens skolinspektion</w:t>
      </w:r>
      <w:r>
        <w:rPr/>
        <w:t xml:space="preserve"> välkomnar de änd</w:t>
        <w:softHyphen/>
        <w:t>ringar och förtydliganden som har gjorts i förhållande till den tidigare departe</w:t>
        <w:softHyphen/>
        <w:t>mentspromemorian Möjlighet till betyg från årskurs 4 (U2019/04190). Skolinspektionen hänvisar dock till myndighetens tidi</w:t>
        <w:softHyphen/>
        <w:t>gare lämnade synpunkter om att det är huvudmannen och inte rektor som ska besluta om när betyg ska sättas i årskurs 4 då det ytterst är huvud</w:t>
        <w:softHyphen/>
        <w:t>mannens ansvar att se till att skollagens bestämmelser följs i berörda delar. Friskolornas riksförbund hänvisar till tidigare lämnade synpunkter där det framgår att förbundet i huvudsak är positivt till de förslag på förändringar som lämnas i promemorian, men har en tydlig invändning vad gäller själva beslutsfattandet i frågan. Förbundet konsta</w:t>
        <w:softHyphen/>
        <w:t>terar att vissa ändringar och förtydliganden härefter har gjorts, däremot inte när det gäller beslutsnivån. Enligt tidigare lämnade synpunkter fram</w:t>
        <w:softHyphen/>
        <w:t>går att förbundet har viss förståelse för det resonemang som förs i prome</w:t>
        <w:softHyphen/>
        <w:t>morian när det gäller rektorns ansvar för det pedagogiska arbetet samt lärares och rektorns ansvar för bedömning och betygssättning utifrån författningarnas krav i dessa frågor. Förbundet anser dock att det finns starka skäl som talar för att beslutanderätten rimligen bör landa hos respektive huvudman. Flera av instan</w:t>
        <w:softHyphen/>
        <w:t>serna lyfter fram det över</w:t>
        <w:softHyphen/>
        <w:t>gripande ansvar som huvud</w:t>
        <w:softHyphen/>
        <w:t>mannen har för sina skol</w:t>
        <w:softHyphen/>
        <w:t xml:space="preserve">enheter och anser att det inte är förenligt med att det enbart skulle vara upp till den enskilda rektorn att besluta i frågan. </w:t>
      </w:r>
      <w:r>
        <w:rPr>
          <w:i/>
          <w:iCs/>
        </w:rPr>
        <w:t>Sveriges Kommuner och Regioner</w:t>
      </w:r>
      <w:r>
        <w:rPr/>
        <w:t xml:space="preserve"> och </w:t>
      </w:r>
      <w:r>
        <w:rPr>
          <w:i/>
          <w:iCs/>
        </w:rPr>
        <w:t>Falkenbergs kommun</w:t>
      </w:r>
      <w:r>
        <w:rPr/>
        <w:t xml:space="preserve"> anser att förslaget på</w:t>
        <w:softHyphen/>
        <w:t>verkar den kommunala själv</w:t>
        <w:softHyphen/>
        <w:t xml:space="preserve">styrelsen. BO, </w:t>
      </w:r>
      <w:r>
        <w:rPr>
          <w:i/>
          <w:iCs/>
        </w:rPr>
        <w:t>Stockholms,</w:t>
      </w:r>
      <w:r>
        <w:rPr/>
        <w:t xml:space="preserve"> </w:t>
      </w:r>
      <w:r>
        <w:rPr>
          <w:i/>
          <w:iCs/>
        </w:rPr>
        <w:t>Gnesta</w:t>
      </w:r>
      <w:r>
        <w:rPr/>
        <w:t>,</w:t>
      </w:r>
      <w:r>
        <w:rPr>
          <w:i/>
          <w:iCs/>
        </w:rPr>
        <w:t xml:space="preserve"> Kalix, Kils </w:t>
      </w:r>
      <w:r>
        <w:rPr/>
        <w:t xml:space="preserve">och </w:t>
      </w:r>
      <w:r>
        <w:rPr>
          <w:i/>
          <w:iCs/>
        </w:rPr>
        <w:t>Tingsryds</w:t>
      </w:r>
      <w:r>
        <w:rPr/>
        <w:t xml:space="preserve"> </w:t>
      </w:r>
      <w:r>
        <w:rPr>
          <w:i/>
          <w:iCs/>
        </w:rPr>
        <w:t>kommu</w:t>
        <w:softHyphen/>
        <w:t>ner</w:t>
      </w:r>
      <w:r>
        <w:rPr/>
        <w:t xml:space="preserve"> framför även att det påverkar likvärdigheten negativt om rektorn får besluta i frågan. </w:t>
      </w:r>
    </w:p>
    <w:p>
      <w:pPr>
        <w:pStyle w:val="TextBodyIndent"/>
        <w:rPr/>
      </w:pPr>
      <w:r>
        <w:rPr>
          <w:i/>
          <w:iCs/>
        </w:rPr>
        <w:t>Lärar</w:t>
        <w:softHyphen/>
        <w:t>för</w:t>
        <w:softHyphen/>
        <w:t>bundet</w:t>
      </w:r>
      <w:r>
        <w:rPr/>
        <w:t xml:space="preserve"> vänder sig emot förslaget att lärares åsikter inte längre ges samma tyngd och att elevers och vårdnadshavares åsikter inte längre ska beaktas. </w:t>
      </w:r>
      <w:r>
        <w:rPr>
          <w:i/>
          <w:iCs/>
        </w:rPr>
        <w:t>SPSM</w:t>
      </w:r>
      <w:r>
        <w:rPr/>
        <w:t xml:space="preserve"> anser att det ska finnas ett krav på skriftlig doku</w:t>
        <w:softHyphen/>
        <w:t>men</w:t>
        <w:softHyphen/>
        <w:t>tation av lärarnas inställning till tidigare betygssättning om förslaget in</w:t>
        <w:softHyphen/>
        <w:t xml:space="preserve">förs. </w:t>
      </w:r>
      <w:r>
        <w:rPr>
          <w:i/>
          <w:iCs/>
        </w:rPr>
        <w:t>Sveriges elevråd</w:t>
      </w:r>
      <w:r>
        <w:rPr/>
        <w:t xml:space="preserve"> anser att det är positivt att formuleringen att lärare ska få möjlighet att yttra sig behålls men motsätter sig att elevers infly</w:t>
        <w:softHyphen/>
        <w:t>tan</w:t>
        <w:softHyphen/>
        <w:t xml:space="preserve">de begränsas över ett viktigt beslut som rör hela studiesituationen. Även </w:t>
      </w:r>
      <w:r>
        <w:rPr>
          <w:i/>
          <w:iCs/>
        </w:rPr>
        <w:t>Skolinspektionen</w:t>
      </w:r>
      <w:r>
        <w:rPr/>
        <w:t xml:space="preserve"> anser att kravet att ge eleverna möjlighet att yttra sig bör kvarstå. </w:t>
      </w:r>
    </w:p>
    <w:p>
      <w:pPr>
        <w:pStyle w:val="Rubrik4utannumrering"/>
        <w:rPr/>
      </w:pPr>
      <w:r>
        <w:rPr/>
        <w:t>Skälen för regeringens förslag och bedömning</w:t>
      </w:r>
    </w:p>
    <w:p>
      <w:pPr>
        <w:pStyle w:val="Rubrik5utannumrering"/>
        <w:spacing w:before="0" w:after="80"/>
        <w:rPr/>
      </w:pPr>
      <w:r>
        <w:rPr/>
        <w:t>Tidigare betyg kan ge stöd i uppföljningen av elevers kunskapsutveckling</w:t>
      </w:r>
    </w:p>
    <w:p>
      <w:pPr>
        <w:pStyle w:val="TextBody"/>
        <w:rPr>
          <w:rFonts w:eastAsia="Calibri" w:eastAsiaTheme="minorHAnsi"/>
        </w:rPr>
      </w:pPr>
      <w:r>
        <w:rPr>
          <w:rFonts w:eastAsia="Calibri" w:eastAsiaTheme="minorHAnsi"/>
        </w:rPr>
        <w:t>Kunskapsresultaten i den svenska skolan måste förbättras. För att ge alla elever bästa möjligheter att utvecklas är det av största vikt att lärarna syste</w:t>
        <w:softHyphen/>
        <w:t>matiskt följer upp, bedömer och utvärderar elevernas kunskapsutveckling. En viktig del i arbetet med att förbättra kunskaps</w:t>
        <w:softHyphen/>
        <w:t>resultaten är att säker</w:t>
        <w:softHyphen/>
        <w:t>ställa att alla elever får den ledning och stimulans som de behöver och att även stöd ges när så behövs. Det har under lång tid debatterats om betyg i tidigare årskurser kan vara ett sätt att stärka uppföljningen av elevernas kunskapsutveckling. I såväl den departements</w:t>
        <w:softHyphen/>
        <w:t>promemoria som ligger till grund för den nuvarande regleringen av försöksverksamheten, En bättre skolstart för alla: bedömning och betyg för progression i lärandet (U2014/4873), som den promemoria som ligger till grund för denna lag</w:t>
        <w:softHyphen/>
        <w:t>rådsremiss, argu</w:t>
        <w:softHyphen/>
        <w:t>menteras det för att införande av betyg tidigare i grund</w:t>
        <w:softHyphen/>
        <w:t>skolan och mot</w:t>
        <w:softHyphen/>
        <w:t xml:space="preserve">svarande skolformer kan vara ett sätt att systematiskt följa upp elevernas kunskapsutveckling och främja att stöd ges i rätt tid. </w:t>
      </w:r>
    </w:p>
    <w:p>
      <w:pPr>
        <w:pStyle w:val="TextBodyIndent"/>
        <w:rPr/>
      </w:pPr>
      <w:r>
        <w:rPr>
          <w:rFonts w:eastAsia="Calibri" w:eastAsiaTheme="minorHAnsi"/>
        </w:rPr>
        <w:t xml:space="preserve">Flera remissinstanser, bl.a. </w:t>
      </w:r>
      <w:r>
        <w:rPr>
          <w:rFonts w:eastAsia="Calibri" w:eastAsiaTheme="minorHAnsi"/>
          <w:i/>
          <w:iCs/>
        </w:rPr>
        <w:t>Göteborgs universitet, Lärarförbundet</w:t>
      </w:r>
      <w:r>
        <w:rPr>
          <w:rFonts w:eastAsia="Calibri" w:eastAsiaTheme="minorHAnsi"/>
        </w:rPr>
        <w:t xml:space="preserve"> och </w:t>
      </w:r>
      <w:r>
        <w:rPr>
          <w:rFonts w:eastAsia="Calibri" w:eastAsiaTheme="minorHAnsi"/>
          <w:i/>
          <w:iCs/>
        </w:rPr>
        <w:t>Sveriges elevråd</w:t>
      </w:r>
      <w:r>
        <w:rPr>
          <w:rFonts w:eastAsia="Calibri" w:eastAsiaTheme="minorHAnsi"/>
        </w:rPr>
        <w:t>, har dock påtalat att det saknas vetenskapligt stöd för att tidi</w:t>
        <w:softHyphen/>
        <w:t>gare betyg främjar elevernas kunskapsutveckling. Skolverket framför att det utifrån myndighetens samlade erfarenhet i dag saknas tillräckligt kun</w:t>
        <w:softHyphen/>
        <w:t>skapsunderlag för att kunna bedöma från vilken årskurs som betyg bör sättas om dessa ska tidigareläggas. Regeringen konstaterar, likt flera remissinstanser, att det saknas vetenskapligt stöd för vilken årskurs som det är lämpligt att sätta betyg och hur det påverkar elevernas kunskaps</w:t>
        <w:softHyphen/>
        <w:t>utveckling. Däremot har Skolverket på uppdrag av regeringen gjort en utvärdering av införandet av betyg från årskurs 6, som visar på både positiva och negativa konsekvenser av tidigare betyg (2017, rapport 451). Utvärderingen visar att</w:t>
      </w:r>
      <w:r>
        <w:rPr/>
        <w:t xml:space="preserve"> betygen i årskurs 6 verkar ha lett till ett ökat fokus på elevernas kunskaps</w:t>
        <w:softHyphen/>
        <w:t>utveckling och då främst när det gäller de elever vars kunskaper inte når upp till kunskapskraven för betyget E. När det gäller elevernas kun</w:t>
        <w:softHyphen/>
        <w:t>skaps</w:t>
        <w:softHyphen/>
        <w:t>utveckling anger hela 40 procent av lärarna att elevernas kun</w:t>
        <w:softHyphen/>
        <w:t>skaps</w:t>
        <w:softHyphen/>
        <w:softHyphen/>
        <w:t>utveck</w:t>
        <w:softHyphen/>
        <w:t>ling är lite eller mycket högre efter att betygen infördes. Lite drygt hälften av lärarna uppger att den är ungefär som innan och knappt 6 procent anser att den är lägre efter införandet.</w:t>
      </w:r>
    </w:p>
    <w:p>
      <w:pPr>
        <w:pStyle w:val="TextBodyIndent"/>
        <w:rPr/>
      </w:pPr>
      <w:r>
        <w:rPr/>
        <w:t>Det framgår även av utvärderingen att cirka 46 procent av lärarna uppger att det med betygen är lite eller mycket lättare att upptäcka elever i behov av stöd. Framförallt uppger lärare som inte tidigare satt betyg att det efter in</w:t>
        <w:softHyphen/>
        <w:t>förandet av betyg från årskurs 6 är något lättare att förstå elevernas kun</w:t>
        <w:softHyphen/>
        <w:t>skapsnivå och att identifiera vilka elever som riskerar att inte nå upp till betyget E. Trots detta konstaterar Skol</w:t>
        <w:softHyphen/>
        <w:t>verket att flera om</w:t>
        <w:softHyphen/>
        <w:t xml:space="preserve">ständigheter tyder på att det inte har skett någon förändring i hur många elever som faktiskt får stöd efter att betygen från årskurs 6 infördes jämfört med tidigare. </w:t>
      </w:r>
    </w:p>
    <w:p>
      <w:pPr>
        <w:pStyle w:val="TextBodyIndent"/>
        <w:rPr/>
      </w:pPr>
      <w:r>
        <w:rPr/>
        <w:t>Vidare visar utvärderingen att många uppfattar betygen som en tydlig information till elever och vårdnads</w:t>
        <w:softHyphen/>
        <w:t>havare. Ungefär 45 procent av lärarna uppger att det i och med betygen är lite eller mycket lättare att få eleverna att förstå hur de ligger till kunskaps</w:t>
        <w:softHyphen/>
        <w:t>mässigt, och ungefär en tredjedel upp</w:t>
        <w:softHyphen/>
        <w:t>ger att det är lättare att få elevernas vårdnadshavare att förstå detta. Även vårdnads</w:t>
        <w:softHyphen/>
        <w:t>havare framför i intervjuer att betygen tydliggör var på skalan eleven ligger kunskaps</w:t>
        <w:softHyphen/>
        <w:t xml:space="preserve">mässigt. </w:t>
      </w:r>
    </w:p>
    <w:p>
      <w:pPr>
        <w:pStyle w:val="TextBodyIndent"/>
        <w:rPr/>
      </w:pPr>
      <w:r>
        <w:rPr>
          <w:rFonts w:eastAsia="Calibri" w:eastAsiaTheme="minorHAnsi"/>
        </w:rPr>
        <w:t xml:space="preserve">Enligt </w:t>
      </w:r>
      <w:r>
        <w:rPr>
          <w:rFonts w:eastAsia="Calibri" w:eastAsiaTheme="minorHAnsi"/>
          <w:i/>
          <w:iCs/>
        </w:rPr>
        <w:t>Idéburna skolors riksförbund</w:t>
      </w:r>
      <w:r>
        <w:rPr/>
        <w:t xml:space="preserve"> visar en övervikt av resultaten inom den fria forskningen att testande och tidiga betyg inte ger ökad prestation hos barn. En av de viktigaste framgångsfaktorerna i skolan är i stället positiv förstärkning för motivation och lust att lära. Samtidigt visar Skol</w:t>
        <w:softHyphen/>
        <w:t xml:space="preserve">verkets utvärdering att tidigare betyg kan påverka elevernas motivation. Drygt hälften av lärarna i undersökningen upplever generellt elevernas motivation som högre till följd av betygen. Hela 80 procent av eleverna uppger att de arbetar hårdare när de vet att de får betyg och i intervjuer framgår att även vårdnadshavare upplever sina barns motivation som högre. </w:t>
      </w:r>
    </w:p>
    <w:p>
      <w:pPr>
        <w:pStyle w:val="TextBodyIndent"/>
        <w:rPr/>
      </w:pPr>
      <w:r>
        <w:rPr/>
        <w:t>Som nämnts tidigare visar Skolverkets utvärdering av betyg från årskurs 6 att det även finns negativa konsekvenser av tidigare betyg. Av utvärde</w:t>
        <w:softHyphen/>
        <w:t xml:space="preserve">ringen framgår att det hos både lärare, elever och vårdnadshavare finns upplevelsen att olika grupper av elever påverkas på olika sätt av de tidigare betygen. Detta är något som även </w:t>
      </w:r>
      <w:r>
        <w:rPr>
          <w:i/>
          <w:iCs/>
        </w:rPr>
        <w:t>SPSM</w:t>
      </w:r>
      <w:r>
        <w:rPr/>
        <w:t xml:space="preserve"> påpekar i sitt remissvar. Hög</w:t>
        <w:softHyphen/>
        <w:t>presterande elever och flickor som grupp upplevs motiveras av bety</w:t>
        <w:softHyphen/>
        <w:t>gen i högre grad än lågpresterande elever och pojkar. Vidare upplever drygt 54 procent av lärarna att högpresterande elevers kunskapsutveckling är lite eller mycket högre efter införandet av betygen. Motsvarande siffra för låg</w:t>
        <w:softHyphen/>
        <w:t>presterande elever är 25 procent. Samtidigt uppger 12 procent av lärarna att lågpresterande elevers kunskaps</w:t>
        <w:softHyphen/>
        <w:t>utveckling är mycket eller lite lägre efter betygens införande, jämfört med endast 2 procent för högpresterande elever. Motsvarande skillnader finns gällande flickor och pojkar. För flickor upplever 40 procent av lärarna att deras kunskaps</w:t>
        <w:softHyphen/>
        <w:t xml:space="preserve">utveckling är högre, jämfört med 27 procent för pojkar. Det är också fler lärare som upplever att pojkars kunskapsutveckling blivit lägre, nästan 7 procent, än som upplever samma sak för flickor, 2 procent. </w:t>
      </w:r>
      <w:r>
        <w:rPr>
          <w:i/>
          <w:iCs/>
        </w:rPr>
        <w:t>Skolverket</w:t>
      </w:r>
      <w:r>
        <w:rPr/>
        <w:t xml:space="preserve"> framhåller i sitt remissvar att eftersom utvärderingen visar att främst lågpresterande elever missgynnas finns skäl att beakta risken för ökande skillnader mellan elever. SPSM och </w:t>
      </w:r>
      <w:r>
        <w:rPr>
          <w:i/>
          <w:iCs/>
        </w:rPr>
        <w:t>Myndigheten för delaktighet</w:t>
      </w:r>
      <w:r>
        <w:rPr/>
        <w:t xml:space="preserve"> anser att mer kunskap behövs om hur t.ex. lågpresterande elever påverkas av tidigare betyg och ser bl.a. risker för elever med funktions</w:t>
        <w:softHyphen/>
        <w:t>nedsättning. Regeringen instämmer i att olika grupper kan påverkas olika av tidigare betyg men noterar samtidigt att utvärderingen visar att för samtliga grupper, även lågpres</w:t>
        <w:softHyphen/>
        <w:t>terande elever och pojkar, är det fler lärare som anger att elevgruppen har en mer positiv kunskapsutveckling efter införandet av betyg från årskurs 6 än innan detta. Regeringen vill i detta sammanhang även betona vikten av att de elever som har behov av extra anpassningar eller särskilt stöd också ges sådant stöd i enlighet med 3 kap. skollagen.</w:t>
      </w:r>
    </w:p>
    <w:p>
      <w:pPr>
        <w:pStyle w:val="TextBodyIndent"/>
        <w:rPr/>
      </w:pPr>
      <w:r>
        <w:rPr/>
        <w:t xml:space="preserve">Flera remissinstanser, bl.a. </w:t>
      </w:r>
      <w:r>
        <w:rPr>
          <w:i/>
          <w:iCs/>
        </w:rPr>
        <w:t>BO</w:t>
      </w:r>
      <w:r>
        <w:rPr/>
        <w:t xml:space="preserve"> och </w:t>
      </w:r>
      <w:r>
        <w:rPr>
          <w:i/>
          <w:iCs/>
        </w:rPr>
        <w:t>Falkenbergs kommun</w:t>
      </w:r>
      <w:r>
        <w:rPr/>
        <w:t xml:space="preserve"> framför att tidigare betyg kan leda till stress hos vissa elever. Av utvärderingen av betyg från årskurs 6 framgår att 77 procent av lärarna uppger att eleverna är mer stressade efter att betyg från årskurs 6 införts. Även eleverna i årskurs 6 uppger i högre utsträckning efter betygens införande att de är stressade i skolan jämfört med innan. Elever som fått betyg från årskurs 6 är inte heller mindre stressade i årskurs 7–9 i jämförelse med elever som fått betyg från årskurs 8. Det finns alltså inget i utvärderingen som tyder på att betygs</w:t>
        <w:softHyphen/>
        <w:t>stressen i de högre årskurserna kan dämpas genom att eleverna vänjs vid betyg från en tidigare ålder. Däremot framgår att elevens omgivning har stor bety</w:t>
        <w:softHyphen/>
        <w:t xml:space="preserve">delse för hur eleven upplever betygen, t.ex. hur lärarna pratar om betygen. När det gäller elevers stress kopplat till betyg instämmer regeringen i att det har betydelse för eleverna hur lärare pratar om betyg. Regeringen vill i detta sammanhang även framhålla vikten av att lärare ger en kontinuerlig återkoppling av elevernas kunskapsutveckling, så kallad formativ bedömning. Enligt </w:t>
      </w:r>
      <w:r>
        <w:rPr>
          <w:i/>
        </w:rPr>
        <w:t>Umeå universitet</w:t>
      </w:r>
      <w:r>
        <w:rPr/>
        <w:t xml:space="preserve"> finns det visst stöd för att betyg kan användas för att främja lärande om det kombineras med andra metoder, t.ex. konti</w:t>
        <w:softHyphen/>
        <w:t xml:space="preserve">nuerlig, mer beskrivande återkoppling på elevers prestationer Om lärare exempelvis följer upp ett betyg och tydligt visar eleven vad betyget inbegriper och vad eleven behöver utveckla – med effektiv återkoppling – så kan även ett betyg ligga till grund för formativ bedömning. </w:t>
      </w:r>
    </w:p>
    <w:p>
      <w:pPr>
        <w:pStyle w:val="TextBodyIndent"/>
        <w:rPr/>
      </w:pPr>
      <w:r>
        <w:rPr/>
        <w:t>Ytterligare ett resultat från utvärde</w:t>
        <w:softHyphen/>
        <w:t>ringen är att betygen uppges ha in</w:t>
        <w:softHyphen/>
        <w:t>kluderats i det systematiska kvalitets</w:t>
        <w:softHyphen/>
        <w:t>arbetet hos en majoritet av huvud</w:t>
        <w:softHyphen/>
        <w:t xml:space="preserve">männen. Regeringen ser detta som positivt och vill särskilt betona såväl huvudmannens som rektorns ansvar för det systematiska kvalitetsarbetet, där uppföljning och utvärdering av elevers resultat är en viktig del i att främja lärande och stödja elevernas kunskapsutveckling.  </w:t>
      </w:r>
    </w:p>
    <w:p>
      <w:pPr>
        <w:pStyle w:val="TextBodyIndent"/>
        <w:rPr/>
      </w:pPr>
      <w:r>
        <w:rPr/>
        <w:t xml:space="preserve">Avslutningsvis vill regeringen framhålla att åldersskillnaden mellan elever i årskurs 4 och 6 innebär att slutsatser från utvärderingen givetvis måste appliceras med försiktighet för elever i årskurs 4. </w:t>
      </w:r>
    </w:p>
    <w:p>
      <w:pPr>
        <w:pStyle w:val="Rubrik5utannumrering"/>
        <w:rPr/>
      </w:pPr>
      <w:r>
        <w:rPr/>
        <w:t xml:space="preserve">Det ska införas en permanent möjlighet att införa betyg från årskurs 4  </w:t>
      </w:r>
    </w:p>
    <w:p>
      <w:pPr>
        <w:pStyle w:val="TextBodyIndent"/>
        <w:ind w:hanging="0"/>
        <w:rPr/>
      </w:pPr>
      <w:r>
        <w:rPr/>
        <w:t>I propositionen En försöks</w:t>
        <w:softHyphen/>
        <w:t>verksamhet med betyg från och med årskurs 4 (prop. 2016/17:46) fram</w:t>
        <w:softHyphen/>
        <w:t>håller regeringen att effekterna av att införa tidi</w:t>
        <w:softHyphen/>
        <w:t>gare betyg inte är till</w:t>
        <w:softHyphen/>
        <w:t>räckligt vetenskapligt belagda men att ett sätt att fördjupa kunskapen inom området kan vara att genomföra en mindre om</w:t>
        <w:softHyphen/>
        <w:t>fattande och frivillig försöks</w:t>
        <w:softHyphen/>
        <w:t>verksamhet. I propositionen gjordes även bedömningen att efter</w:t>
        <w:softHyphen/>
        <w:t>som deltagande i försöksverksamheten bygger på frivillighet bör de skolor som deltar ha förutsättningar att vid genom</w:t>
        <w:softHyphen/>
        <w:t>förandet minimera eventuella negativa konse</w:t>
        <w:softHyphen/>
        <w:t>kvenser av tidiga betyg. In</w:t>
        <w:softHyphen/>
        <w:t>tresset för att delta i den tidsbegränsade försöksverksamheten, såsom den utformats med exempelvis krav på ansökan till en statlig myndighet och begränsningar i hur stor andel av en huvudmans skolenheter som får omfattas, har visat sig vara lågt. Från försöksverksamhetens början hösten 2017 deltog 9 huvudmän med 11 skolenheter (Skolverkets årsredovisning 2017). Under 2019 deltog 12 huvudmän med 15 skolenheter (Skolverkets års</w:t>
        <w:softHyphen/>
        <w:t>redo</w:t>
        <w:softHyphen/>
        <w:t>visning 2019). Skolverket har påbörjat den utvärdering av försöks</w:t>
        <w:softHyphen/>
        <w:t>verksamheten som ingår i uppdraget (U2016/04865/S). Myndigheten konstaterar dock att det inte är möjligt att genomföra en utvärdering av bety</w:t>
        <w:softHyphen/>
        <w:t>gens påverkan på elevernas kunskapsutveckling som kan ge gene</w:t>
        <w:softHyphen/>
        <w:t>rali</w:t>
        <w:softHyphen/>
        <w:t>serbara resultat (Skolverkets årsredovisning 2017). I stället genomförs en kvalitativ studie av bedömningspraktiken på deltagande skolor liksom på skolor som genomfört annat systematiskt pedagogiskt utvecklings</w:t>
        <w:softHyphen/>
        <w:t>arbete. Skolverket följer också försöket genom att samla in betyg och genom enkäter riktade till elever och lärare (Skolverkets årsredovisning 2018 och 2019).</w:t>
      </w:r>
    </w:p>
    <w:p>
      <w:pPr>
        <w:pStyle w:val="TextBodyIndent"/>
        <w:rPr/>
      </w:pPr>
      <w:r>
        <w:rPr>
          <w:rFonts w:eastAsia="Calibri" w:eastAsiaTheme="minorHAnsi"/>
        </w:rPr>
        <w:t xml:space="preserve">Några remissinstanser, däribland </w:t>
      </w:r>
      <w:r>
        <w:rPr>
          <w:rFonts w:eastAsia="Calibri" w:eastAsiaTheme="minorHAnsi"/>
          <w:i/>
          <w:iCs/>
        </w:rPr>
        <w:t>Göteborgs universitet</w:t>
      </w:r>
      <w:r>
        <w:rPr>
          <w:rFonts w:eastAsia="Calibri" w:eastAsiaTheme="minorHAnsi"/>
        </w:rPr>
        <w:t xml:space="preserve"> och </w:t>
      </w:r>
      <w:r>
        <w:rPr>
          <w:rFonts w:eastAsia="Calibri" w:eastAsiaTheme="minorHAnsi"/>
          <w:i/>
          <w:iCs/>
        </w:rPr>
        <w:t>Sveriges elevråd</w:t>
      </w:r>
      <w:r>
        <w:rPr>
          <w:rFonts w:eastAsia="Calibri" w:eastAsiaTheme="minorHAnsi"/>
        </w:rPr>
        <w:t xml:space="preserve">, framför att resultaten av försöksverksamheten bör avvaktas innan betyg från årskurs 4 införs. Även </w:t>
      </w:r>
      <w:r>
        <w:rPr>
          <w:rFonts w:eastAsia="Calibri" w:eastAsiaTheme="minorHAnsi"/>
          <w:i/>
          <w:iCs/>
        </w:rPr>
        <w:t xml:space="preserve">Skolverket </w:t>
      </w:r>
      <w:r>
        <w:rPr/>
        <w:t>ser nackdelar med att det föreslagna beslutet fattas innan utvärderingen av försöks</w:t>
        <w:softHyphen/>
        <w:t>verksamheten är rapporterad till regeringen. För att säkerställa att betygssättning i årskurs 4 faktiskt bidrar till kunskapsutveckling krävs, enligt Skolverket, konti</w:t>
        <w:softHyphen/>
        <w:t xml:space="preserve">nuerlig uppföljning eller utvärdering. </w:t>
      </w:r>
    </w:p>
    <w:p>
      <w:pPr>
        <w:pStyle w:val="TextBodyIndent"/>
        <w:rPr/>
      </w:pPr>
      <w:r>
        <w:rPr/>
        <w:t>Regeringen anser att det finns skäl att fullfölja försöksverksamheten.  Genom att försöks</w:t>
        <w:softHyphen/>
        <w:t>verk</w:t>
        <w:softHyphen/>
        <w:t>samheten fullföljs kan erfarenheter samlas in även under försöks</w:t>
        <w:softHyphen/>
        <w:t>verk</w:t>
        <w:softHyphen/>
        <w:t>sam</w:t>
        <w:softHyphen/>
        <w:t>hetens sista år. Dessa kan t.ex. handla om hur skolor som inför tidigare betyg arbetar för att främja elevernas utveckling, samtidigt som negativa konsekvenser mini</w:t>
        <w:softHyphen/>
        <w:t>meras. Dessa erfarenheter kan senare andra skolor som vill införa tidigare betyg använda sig av. Rege</w:t>
        <w:softHyphen/>
        <w:t>ringen anser dock att det inte finns skäl att avvakta med att införa en perma</w:t>
        <w:softHyphen/>
        <w:t xml:space="preserve">nent möjlighet att införa betyg från och med årskurs 4 på alla skolor där det finns en vilja att göra det. Det bör beaktas att såväl huvudmannen som rektorn enligt skollagen har en skyldighet att bedriva systematiskt kvalitetsarbete (4 kap. 3 och 4 §§ skollagen).  I de fall det på lokal nivå fattas beslut om att införa betyg från och med årskurs 4 får man utgå från att det sker i syfte att höja kunskapsresultaten och att såväl huvudmannen som rektorn har ett intresse av att följa utvecklingen. Regeringen föreslår därför att det införs bestämmelser i skollagen som innebär att det blir möjligt att på en skolenhet sätta betyg från och med årskurs 4. Då försöksverksamheten upphör vid utgången av juni 2021 bör det vara möjligt att sätta betyg från och med årskurs 4 från och med höstterminen 2021. Regeringen har för avsikt att följa hur denna möjlighet används.  </w:t>
      </w:r>
    </w:p>
    <w:p>
      <w:pPr>
        <w:pStyle w:val="Rubrik5utannumrering"/>
        <w:rPr/>
      </w:pPr>
      <w:r>
        <w:rPr/>
        <w:t xml:space="preserve">Det bör vara rektorn som beslutar om tidigare betyg </w:t>
      </w:r>
    </w:p>
    <w:p>
      <w:pPr>
        <w:pStyle w:val="TextBodyIndent"/>
        <w:ind w:hanging="0"/>
        <w:rPr/>
      </w:pPr>
      <w:r>
        <w:rPr/>
        <w:t>Inom ramen för den pågående försöks</w:t>
        <w:softHyphen/>
        <w:t>verk</w:t>
        <w:softHyphen/>
        <w:t>samheten är det huvud</w:t>
        <w:softHyphen/>
        <w:t>mannen som fattar beslutet om att ansöka om del</w:t>
        <w:softHyphen/>
        <w:t>tagande i försöks</w:t>
        <w:softHyphen/>
        <w:t>verk</w:t>
        <w:softHyphen/>
        <w:t>sam</w:t>
        <w:softHyphen/>
        <w:t>heten. Det är dock rektorn som ska leda och samordna det pedagogiska arbetet vid en skolenhet som han eller hon ansvarar för och som ska besluta om enhetens inre organisation samt andra frågor som följer av särskilda föreskrifter (2 kap. 9 och 10 §§ skollagen). Rektorn har även ett utpekat ansvar i flera delar avseende betyg. Bland annat ansvarar rektorn för att betyg sätts i enlighet med gällande bestämmelser och det är rektorn som ska utfärda olika betygsdokument (se t.ex. 3 kap. 14 § skollagen och 6 kap. 10, 13, 16 och 17 §§ skolförordningen). Mot denna bakgrund föreslås i departementspromemorian att det bör vara rektorn som beslutar om tidigare betyg ska sättas vid skolenheten som ett led i ledningen av det peda</w:t>
        <w:softHyphen/>
        <w:t>gogiska arbetet. Det är rektorn som har bäst kunskap om för</w:t>
        <w:softHyphen/>
        <w:t>utsätt</w:t>
        <w:softHyphen/>
        <w:t>ningarna på skolan och som kan bedöma om tidigare betyg är lämpligt att införa på skolenheten. Det är även rektorn som, tillsammans med lärare och annan personal, är bäst lämpad att vid ett genomförande främja positiva konsekvenser och motverka negativa kon</w:t>
        <w:softHyphen/>
        <w:t>se</w:t>
        <w:softHyphen/>
        <w:t xml:space="preserve">kvenser av betygen.  </w:t>
      </w:r>
    </w:p>
    <w:p>
      <w:pPr>
        <w:pStyle w:val="TextBodyIndent"/>
        <w:rPr/>
      </w:pPr>
      <w:r>
        <w:rPr/>
        <w:t xml:space="preserve">En majoritet av remissinstanserna avstyrker eller är negativa till att rektorn, och inte huvudmannen, föreslås få besluta om betyg ska införas från årskurs 4, bl.a. </w:t>
      </w:r>
      <w:r>
        <w:rPr>
          <w:i/>
        </w:rPr>
        <w:t>Skolverket,</w:t>
      </w:r>
      <w:r>
        <w:rPr/>
        <w:t xml:space="preserve"> </w:t>
      </w:r>
      <w:r>
        <w:rPr>
          <w:i/>
          <w:iCs/>
        </w:rPr>
        <w:t>Skolinspektionen, SPSM, Uppsala univer</w:t>
        <w:softHyphen/>
        <w:t xml:space="preserve">sitet, SKR, </w:t>
      </w:r>
      <w:r>
        <w:rPr>
          <w:i/>
        </w:rPr>
        <w:t>Lärarnas Riksförbund</w:t>
      </w:r>
      <w:r>
        <w:rPr>
          <w:iCs/>
        </w:rPr>
        <w:t xml:space="preserve">, </w:t>
      </w:r>
      <w:r>
        <w:rPr>
          <w:i/>
        </w:rPr>
        <w:t>Lärarförbundet</w:t>
      </w:r>
      <w:r>
        <w:rPr>
          <w:iCs/>
        </w:rPr>
        <w:t xml:space="preserve"> samt ett flertal kommu</w:t>
        <w:softHyphen/>
        <w:t xml:space="preserve">ner. </w:t>
      </w:r>
      <w:r>
        <w:rPr/>
        <w:t>Enligt SKR handlar det om att värna en tydlig styrkedja där ansvar och mandat följs åt. Eftersom huvudmannen ansvarar för elevernas resultat och det systematiska kvalitetsarbetet, inklusive det lokala uppfölj</w:t>
        <w:softHyphen/>
        <w:t>nings</w:t>
        <w:softHyphen/>
        <w:t>systemet, bör det även vara huvudmannen som beslutar om dess utform</w:t>
        <w:softHyphen/>
        <w:t>ning utifrån de nationella riktlinjer som finns. Hur detta system utformas är en del av den kommunala självstyrelsen. Vidare framför SKR att en likvärdig bedömning är huvudmannens ansvar, vilket betyder att huvud</w:t>
        <w:softHyphen/>
        <w:t>mannen bör kunna besluta om sammanhållna system, inklusive om betyg ska ges i årskurserna 4 och 5, och även kunna erbjuda olika former av stödstrukturer för att säkra likvärdighet i bedömningar såväl inom som mellan skolor. Skolinspektionen avstyrker förslaget om att rektorn ska fatta beslutet eftersom huvudmannen står under direkt tillsyn av Skol</w:t>
        <w:softHyphen/>
        <w:t>in</w:t>
        <w:softHyphen/>
        <w:t xml:space="preserve">spektionen och det ytterst är huvudmannens ansvar att se till att skollagens bestämmelser om undervisningen och betygssättningen följs. </w:t>
      </w:r>
    </w:p>
    <w:p>
      <w:pPr>
        <w:pStyle w:val="TextBodyIndent"/>
        <w:rPr/>
      </w:pPr>
      <w:r>
        <w:rPr/>
        <w:t>Regeringen kan konstatera att huvudmannen har det yttersta ansvaret för att utbildningen genomförs i enlighet med bestämmelserna i skollagen och andra föreskrifter (2 kap. 8 § skollagen). Det innebär t.ex. att det ytterst är huvudmannen som ansvarar för att beslut om betyg som huvudregel fattas av legitimerade lärare (2 kap. 13, 15 och 17–19 §§ samt 3 kap. 16 § skol</w:t>
        <w:softHyphen/>
        <w:t>lagen). Regeringen instämmer delvis i de synpunkter som vissa remiss</w:t>
        <w:softHyphen/>
        <w:t>instanser framfört om att beslut om tidigare betyg kan få konsekven</w:t>
        <w:softHyphen/>
        <w:t>ser för bl.a. huvudmannens systematiska kvalitetsarbete, t.ex. när det gäller uppföljning av elevresultat. Regeringen bedömer även att beslutet i viss mån kan få konsekvenser för huvudmannens beslut om kompetens</w:t>
        <w:softHyphen/>
        <w:t>utveckling och fördelning av lärarresurser mellan skolenheterna. Mot denna bakgrund anser regeringen att det finns skäl för att huvudmannen och rektorn har en nära dialog kring vilka förutsättningar det finns för tidigare betyg vid skolenheten och hur detta eventuellt kan påverka huvudmannens arbete i övrigt. Utifrån rektorns befintliga ansvar kring betygssättning och att leda och samordna det pedagogiska arbetet vid en skolenhet gör dock regeringen bedömningen att det bör vara rektorn som ska ges mandat att besluta i frågan. Detta är viktigt för att skapa för</w:t>
        <w:softHyphen/>
        <w:t>utsättningar för att betygssättningen från och med årskurs 4 blir ett genom</w:t>
        <w:softHyphen/>
        <w:t>tänkt inslag i det peda</w:t>
        <w:softHyphen/>
        <w:t>gogiska arbetet på skolenheten. Rektorn bör dock ha en skyldighet att underrätta huvudmannen om sitt beslut. Detta för att säkerställa att huvud</w:t>
        <w:softHyphen/>
        <w:t xml:space="preserve">mannen är informerad och främja en dialog mellan huvudmannen och rektorn i frågan. Huvudmannen ges då även möjlighet att samordna arbetet i relevanta delar. </w:t>
      </w:r>
    </w:p>
    <w:p>
      <w:pPr>
        <w:pStyle w:val="TextBodyIndent"/>
        <w:rPr/>
      </w:pPr>
      <w:r>
        <w:rPr/>
        <w:t>En ordning där de enskilda rektorerna ges mandat att avgöra om betyg ska sättas från och med årskurs 4 innebär att styrningen av skolan i denna del flyttas från huvudmannen till en tjänsteman. För de kommunala huvud</w:t>
        <w:softHyphen/>
        <w:t>männen innebär detta ett ingrepp i den kommunala självstyrelsen. Rektor har dock redan i dag på flera områden ett utpekat ansvar enligt skollagen. Denna typ av ingrepp i kommunens möjlighet att styra sin verksamhet utgör således inte någon nyhet och ingreppet i självstyrelsen får anses vara relativt begränsat. Med hänsyn till vad som anförs ovan om vikten av att det är rektor som fattar beslutet bedömer regeringen att inskränkningen i den kommunala självstyrelsen inte går utöver det ändamål som har för</w:t>
        <w:softHyphen/>
        <w:t xml:space="preserve">anlett den (14 kap. 3 § regeringsformen).           </w:t>
      </w:r>
    </w:p>
    <w:p>
      <w:pPr>
        <w:pStyle w:val="TextBodyIndent"/>
        <w:rPr/>
      </w:pPr>
      <w:r>
        <w:rPr/>
        <w:t>Rektorer som vill bör således få en möjlighet att besluta om att betyg ska sättas från och med årskurs 4 i grundskolan, grundsärskolan och same</w:t>
        <w:softHyphen/>
        <w:t>skolan eller årskurs 5 i specialskolan vid sin skolenhet. Ett sådant beslut bör fattas med utgångs</w:t>
        <w:softHyphen/>
        <w:t>punkt i en analys av vilka för</w:t>
        <w:softHyphen/>
        <w:t>utsättningar som finns på skolenheten och vil</w:t>
        <w:softHyphen/>
        <w:t>ka förhållanden som bör råda för att främja positiva och undvika nega</w:t>
        <w:softHyphen/>
        <w:t>tiva konsekvenser av förändringen. Att betyg kan upp</w:t>
        <w:softHyphen/>
        <w:t>levas som en stressfaktor är något som behöver beaktas i rektorns besluts</w:t>
        <w:softHyphen/>
        <w:t>fattande. Elevhälsans psyko</w:t>
        <w:softHyphen/>
        <w:t>logiska och psykosociala kompetens kan ut</w:t>
        <w:softHyphen/>
        <w:t>göra ett viktigt stöd. Bety</w:t>
        <w:softHyphen/>
        <w:t>delse</w:t>
        <w:softHyphen/>
        <w:t>fulla förhållanden kan bl.a. handla om vilken bild av betygens bety</w:t>
        <w:softHyphen/>
        <w:t>delse som lärarna förmedlar till eleverna. Det är i detta sammanhang viktigt att komma ihåg att betygen i de aktuella årskurserna endast utgör ett sätt att följa upp och stödja elevers kunskaps</w:t>
        <w:softHyphen/>
        <w:t>ut</w:t>
        <w:softHyphen/>
        <w:t>veckling. Betygen i årskurs 4 har ingen formell funktion som påverkar eleven, vilket t.ex. slutbetygen i årskurs 9 har som urvals</w:t>
        <w:softHyphen/>
        <w:t>instrument till fortsatt utbildning. Betygen kan vid tidig betygssättning utgöra en del i en tydlig information om såväl den enskilda elevens, som elev</w:t>
        <w:softHyphen/>
        <w:t>gruppers, kunskaps</w:t>
        <w:softHyphen/>
        <w:t>utveckling. Detta kan an</w:t>
        <w:softHyphen/>
        <w:t>vän</w:t>
        <w:softHyphen/>
        <w:t>das för upp</w:t>
        <w:softHyphen/>
        <w:t>följning av resultat på så</w:t>
        <w:softHyphen/>
        <w:t>väl individ- som skolnivå och tydliggöra behov av insatser. Om behov av insatser identi</w:t>
        <w:softHyphen/>
        <w:t>fierats är det naturligtvis viktigt att sådana, utifrån gällande bestämmelser, också sätts in. En sådan tydlig uppföljning och eventuella insatser skulle även kunna stärka motivationen hos elever. Därigenom skulle betygen kunna leda till för</w:t>
        <w:softHyphen/>
        <w:t xml:space="preserve">bättrade kunskapsresultat. Som nämnts tidigare anser regeringen att det även är av stor vikt att lärare kontinuerligt återkopplar till eleverna hur eleverna utvecklas i de olika ämnena. Den föreslagna ändringen i skollagen torde medföra att betyg i större utsträckning än i dag kommer att ges från olika årskurser i olika skolor i Sverige. Flera kommuner, däribland </w:t>
      </w:r>
      <w:r>
        <w:rPr>
          <w:i/>
          <w:iCs/>
        </w:rPr>
        <w:t xml:space="preserve">Kalix, Mjölbys </w:t>
      </w:r>
      <w:r>
        <w:rPr/>
        <w:t>och</w:t>
      </w:r>
      <w:r>
        <w:rPr>
          <w:i/>
          <w:iCs/>
        </w:rPr>
        <w:t xml:space="preserve"> Stockholms kommu</w:t>
        <w:softHyphen/>
        <w:softHyphen/>
        <w:t>ner,</w:t>
      </w:r>
      <w:r>
        <w:rPr/>
        <w:t xml:space="preserve"> framför att förslaget riskerar att påverka likvärdigheten i skolan. Enligt </w:t>
      </w:r>
      <w:r>
        <w:rPr>
          <w:i/>
          <w:iCs/>
        </w:rPr>
        <w:t>BO</w:t>
      </w:r>
      <w:r>
        <w:rPr/>
        <w:t xml:space="preserve"> är ett sätt att öka likvärdigheten en förskjutning mot ett ökat centralt ansvarstagande, något som förslaget går tvärtemot då en en</w:t>
        <w:softHyphen/>
        <w:t xml:space="preserve">skild rektor ska få besluta om skolan ska införa betyg från årskurs 4. </w:t>
      </w:r>
      <w:r>
        <w:rPr>
          <w:i/>
          <w:iCs/>
        </w:rPr>
        <w:t>Lärarnas Riksförbund</w:t>
      </w:r>
      <w:r>
        <w:rPr/>
        <w:t xml:space="preserve"> anser att det inte är rimligt att en rektor kan besluta om betyg ska ges i årskurserna 4 och 5, eller inte. Det kommer att se olika ut på olika skolor, och det kommer att variera på en och samma skola vartefter rektorer byts ut. </w:t>
      </w:r>
    </w:p>
    <w:p>
      <w:pPr>
        <w:pStyle w:val="TextBodyIndent"/>
        <w:rPr/>
      </w:pPr>
      <w:r>
        <w:rPr/>
        <w:t>Regeringen vill framhålla att redan i dag deltar en mindre andel skolor i för</w:t>
        <w:softHyphen/>
        <w:t>söks</w:t>
        <w:softHyphen/>
        <w:softHyphen/>
        <w:t>verk</w:t>
        <w:softHyphen/>
        <w:t>samheten med betyg från och med årskurs 4 och det finns även sär</w:t>
        <w:softHyphen/>
        <w:t>skilda be</w:t>
        <w:softHyphen/>
        <w:t>stämmelser om betyg för fri</w:t>
        <w:softHyphen/>
        <w:t>stående skolor med waldorf</w:t>
        <w:softHyphen/>
        <w:t>pedagogisk in</w:t>
        <w:softHyphen/>
        <w:t>rikt</w:t>
        <w:softHyphen/>
        <w:t>ning. Betyg ska som huvudregel sättas när ett ämne har avslutats och slut</w:t>
        <w:softHyphen/>
        <w:t>betyg ska ut</w:t>
        <w:softHyphen/>
        <w:t>färdas, men i sådana fristående skolor behöver betyg inte sättas innan ett ämne har avslutats (6 kap. 8 § skol</w:t>
        <w:softHyphen/>
        <w:t>förordningen). En hög likvärdighet betyder således inte att utbild</w:t>
        <w:softHyphen/>
        <w:t>ningen ska vara likformig i alla delar. Även om det finns ett värde i att betygs</w:t>
        <w:softHyphen/>
        <w:t>systemet i stor utsträckning är sammanhållet och utformat på samma sätt i alla skolor, så anser regeringen att det även finns ett värde i att ge rektorer en frihet att bestäm</w:t>
        <w:softHyphen/>
        <w:t xml:space="preserve">ma vad som passar bäst för den skolenhet som de ansvarar för. </w:t>
      </w:r>
    </w:p>
    <w:p>
      <w:pPr>
        <w:pStyle w:val="Rubrik5utannumrering"/>
        <w:rPr/>
      </w:pPr>
      <w:r>
        <w:rPr/>
        <w:t>Förutsättningarna för att sätta tidigare betyg förenklas</w:t>
      </w:r>
    </w:p>
    <w:p>
      <w:pPr>
        <w:pStyle w:val="TextBodyIndent"/>
        <w:ind w:hanging="0"/>
        <w:rPr/>
      </w:pPr>
      <w:r>
        <w:rPr/>
        <w:t>Inom ramen för den pågående försöksverksamheten har det ställts upp ett antal villkor som måste vara uppfyllda för att det vid en skolenhet ska få sättas tidigare betyg (se avsnitt 5.3). Dessa villkor skulle kunna vara en förklaring till det låga deltagandet i försöksverksamheten. När perma</w:t>
        <w:softHyphen/>
        <w:t>nenta bestäm</w:t>
        <w:softHyphen/>
        <w:t>melser nu före</w:t>
        <w:softHyphen/>
        <w:t>slås införas i skollagen bör därför villkoren för</w:t>
        <w:softHyphen/>
        <w:t>enklas. Det bör t.ex. inte ställas krav på att det ska behövas en ansökan till en statlig myndighet för att få sätta tidigare betyg. Däremot bör ett beslut att tillämpa tidigare betygssättning anmälas till Skolverket, så att myndig</w:t>
        <w:softHyphen/>
        <w:t xml:space="preserve">heten får möjlighet att följa utvecklingen inom området, vilket </w:t>
      </w:r>
      <w:r>
        <w:rPr>
          <w:i/>
          <w:iCs/>
        </w:rPr>
        <w:t>Skolverket</w:t>
      </w:r>
      <w:r>
        <w:rPr/>
        <w:t xml:space="preserve"> ställer sig positivt till.</w:t>
      </w:r>
    </w:p>
    <w:p>
      <w:pPr>
        <w:pStyle w:val="TextBodyIndent"/>
        <w:rPr/>
      </w:pPr>
      <w:r>
        <w:rPr/>
        <w:t>Att rektorn fattar beslutet innebär ytterligare en för</w:t>
        <w:softHyphen/>
        <w:t>enkling av besluts</w:t>
        <w:softHyphen/>
        <w:t>processen. Som nämnts tidigare är det dock huvudmannen som har det yttersta ansvaret för att utbildning</w:t>
        <w:softHyphen/>
        <w:t>en genomförs i enlighet med bestämmel</w:t>
        <w:softHyphen/>
        <w:t>serna i skollagen och andra före</w:t>
        <w:softHyphen/>
        <w:t>skrifter (2 kap. 8 § skollagen). Regeringen förutsätter att det inför rektorns beslut sker en nära dialog mellan rektorn och huvudmannen kring vilka förutsättningar det finns för tidigare betyg vid skol</w:t>
        <w:softHyphen/>
        <w:t>enheten och hur detta eventuellt kan påverka huvud</w:t>
        <w:softHyphen/>
        <w:t xml:space="preserve">mannens arbete i övrigt. Mot denna bakgrund bör </w:t>
      </w:r>
      <w:bookmarkStart w:id="23" w:name="_Hlk39817776"/>
      <w:r>
        <w:rPr/>
        <w:t>rektorn fatta sitt beslut i god tid före det läsår då beslutet ska börja att gälla och snarast underrätta huvud</w:t>
        <w:softHyphen/>
        <w:t>mannen om beslutet. På detta sätt säkerställs att huvud</w:t>
        <w:softHyphen/>
        <w:t>mannen är infor</w:t>
        <w:softHyphen/>
        <w:t>merad och att det finns tid för huvudmannen och rektorn att genomföra de åtgärder som eventuellt kan behövas inför ett införande av tidigare betyg</w:t>
      </w:r>
      <w:bookmarkEnd w:id="23"/>
      <w:r>
        <w:rPr/>
        <w:t xml:space="preserve">. </w:t>
      </w:r>
    </w:p>
    <w:p>
      <w:pPr>
        <w:pStyle w:val="TextBodyIndent"/>
        <w:rPr/>
      </w:pPr>
      <w:r>
        <w:rPr/>
        <w:t>För att skapa enhetlighet i förutsättningarna för skolor att införa tidigare betyg bör det på nationell nivå fastslås när rektorn senast ska fatta sitt beslut. Regeringen eller den myndighet som regering</w:t>
        <w:softHyphen/>
        <w:t xml:space="preserve">en bestämmer bör bemyndigas att meddela föreskrifter om när rektorn senast ska fatta sitt beslut inför det läsår då beslutet ska gälla. I departementspromemorian föreslås att tidpunkten ska vara den 30 april före det läsår som beslutet ska börja gälla. </w:t>
      </w:r>
      <w:r>
        <w:rPr>
          <w:i/>
          <w:iCs/>
        </w:rPr>
        <w:t>BO</w:t>
      </w:r>
      <w:r>
        <w:rPr/>
        <w:t xml:space="preserve"> anser att förslaget inte ger lärare, elever och vårdnads</w:t>
        <w:softHyphen/>
        <w:t>havare möjlighet att påverka elevens skol</w:t>
        <w:softHyphen/>
        <w:t>situation och förutsättningar när ett beslut kommer så sent inför det läsår det ska börja gälla. Regeringen är medveten om att det föreslagna datumet är sent, men inför höst</w:t>
        <w:softHyphen/>
        <w:t>terminen 2021 är det den första möjliga tidpunkten. Genom bemyn</w:t>
        <w:softHyphen/>
        <w:t xml:space="preserve">digandet kan förskrifterna om tidpunkten lättare ändras om erfarenheterna visar att en annan tidpunkt är lämpligare. Regeringen avser att noga följa utvecklingen i frågan. </w:t>
      </w:r>
    </w:p>
    <w:p>
      <w:pPr>
        <w:pStyle w:val="TextBodyIndent"/>
        <w:rPr>
          <w:i/>
          <w:i/>
          <w:iCs/>
        </w:rPr>
      </w:pPr>
      <w:r>
        <w:rPr/>
        <w:t>Det bör vidare vara huvud</w:t>
        <w:softHyphen/>
        <w:t xml:space="preserve">mannen som ska anmäla beslutet till Skolverket. Enligt </w:t>
      </w:r>
      <w:r>
        <w:rPr>
          <w:i/>
          <w:iCs/>
        </w:rPr>
        <w:t>Skolverket</w:t>
      </w:r>
      <w:r>
        <w:rPr/>
        <w:t xml:space="preserve"> behöver myndigheten få information om vilken huvudman, skolenhet och vilka klasser beslutet gäller samt om beslutet gäller för alla parallellklasser i årskurs för att systematiskt kunna följa upp elev</w:t>
        <w:softHyphen/>
        <w:t>resul</w:t>
        <w:softHyphen/>
        <w:t xml:space="preserve">taten. Vilka uppgifter en anmälan ska innehålla kan preciseras genom verkställighetsföreskrifter. </w:t>
      </w:r>
      <w:r>
        <w:rPr>
          <w:i/>
          <w:iCs/>
        </w:rPr>
        <w:t xml:space="preserve"> </w:t>
      </w:r>
    </w:p>
    <w:p>
      <w:pPr>
        <w:pStyle w:val="TextBodyIndent"/>
        <w:rPr/>
      </w:pPr>
      <w:r>
        <w:rPr>
          <w:i/>
          <w:iCs/>
        </w:rPr>
        <w:t>Skolverket</w:t>
      </w:r>
      <w:r>
        <w:rPr/>
        <w:t xml:space="preserve"> framför att det inte framgår av förslaget om betyg från årskurs 4 betyder att en rektor skulle kunna besluta att i stället börja sätta betyg från årskurs 5. Detta är en fråga som enligt Skolverket ställts inom den pågående försöksverksamheten. Skolverket framför vidare att det är viktigt för elevers skolsituation att kunna planera långsiktigt och att rektorns beslut gäller för minst två läsår. Regeringen delar denna upp</w:t>
        <w:softHyphen/>
        <w:t xml:space="preserve">fattning och så som regeringens förslag är utformat innebär det att om en rektor väljer att införa tidigare betygssättning ska sådan införas i årskurs 4 och 5, dvs. från och med årskurs 4. </w:t>
      </w:r>
    </w:p>
    <w:p>
      <w:pPr>
        <w:pStyle w:val="TextBodyIndent"/>
        <w:rPr/>
      </w:pPr>
      <w:r>
        <w:rPr/>
        <w:t xml:space="preserve">Mot bakgrund av hur huvudmannen påverkas av beslutet om tidigare betyg – bl.a. ska huvudmannen enligt förslaget underrätta Statens skolverk – delar regeringen </w:t>
      </w:r>
      <w:r>
        <w:rPr>
          <w:i/>
          <w:iCs/>
        </w:rPr>
        <w:t>Lagrådets</w:t>
      </w:r>
      <w:r>
        <w:rPr/>
        <w:t xml:space="preserve"> uppfattning att det bör föreskrivas att rektorn skriftligen ska underrätta huvudmannen om beslutet att införa tidigare be</w:t>
        <w:softHyphen/>
        <w:t xml:space="preserve">tyg. I linje med att processen ska förenklas kan det t.ex. ske genom ett mejl. </w:t>
      </w:r>
    </w:p>
    <w:p>
      <w:pPr>
        <w:pStyle w:val="TextBodyIndent"/>
        <w:rPr/>
      </w:pPr>
      <w:r>
        <w:rPr/>
        <w:t>För försöksverksamheten finns det i dag villkor om att lärarna ska ha uttryckt intresse för tidigare betyg genom skriftlig dokumentation. En legitimerad lärare har ansvar för den under</w:t>
        <w:softHyphen/>
        <w:t>visning som han eller hon bedriver (2 kap. 15 § skollagen). Som nämnts är det dock rektorn som leder och samordnar det peda</w:t>
        <w:softHyphen/>
        <w:t>gogiska arbetet vid en skolenhet. Mot denna bakgrund, och för att ytterlig</w:t>
        <w:softHyphen/>
        <w:t xml:space="preserve">are underlätta processen att införa tidigare betyg, anser regeringen att ovan nämnda villkor bör ändras till att om en rektor överväger att fatta ett beslut om tidigare betyg ska lärarna vid berörd skolenhet ges tillfälle att yttra sig. Det innebär att lärarna ska ha getts tillfälle att yttra sig i ett sådant stadium av beslutsprocessen att rektorn har en reell möjlighet att beakta lärarnas yttranden innan rektorn tar slutlig ställning. Detta ser bl.a. </w:t>
      </w:r>
      <w:r>
        <w:rPr>
          <w:i/>
          <w:iCs/>
        </w:rPr>
        <w:t>Sveriges elevråd</w:t>
      </w:r>
      <w:r>
        <w:rPr/>
        <w:t xml:space="preserve"> som positivt. </w:t>
      </w:r>
      <w:r>
        <w:rPr>
          <w:i/>
          <w:iCs/>
        </w:rPr>
        <w:t xml:space="preserve">Lärarförbundet </w:t>
      </w:r>
      <w:r>
        <w:rPr/>
        <w:t>vänder sig dock emot att lärares åsikter inte längre ska ges samma tyngd som under försöksverksamheten. Regeringen anser dock att rektorns ledaransvar bör innefatta att han eller hon också fattar denna typ av beslut.</w:t>
      </w:r>
    </w:p>
    <w:p>
      <w:pPr>
        <w:pStyle w:val="TextBodyIndent"/>
        <w:rPr/>
      </w:pPr>
      <w:r>
        <w:rPr/>
        <w:t xml:space="preserve"> </w:t>
      </w:r>
      <w:r>
        <w:rPr/>
        <w:t>I departementspromemorian föreslås vidare att de särskilda krav som i dag finns om att elever och vård</w:t>
        <w:softHyphen/>
        <w:t>nads</w:t>
        <w:softHyphen/>
        <w:t>havare ska ha getts möjlighet att yttra sig i frågan om tidigare betyg inte ska tas med i de permanenta bestämmel</w:t>
        <w:softHyphen/>
        <w:t>serna. Flera remissinstanser är negativa till detta vad gäller elevernas möjlighet att yttra sig, bl.a. S</w:t>
      </w:r>
      <w:r>
        <w:rPr>
          <w:i/>
          <w:iCs/>
        </w:rPr>
        <w:t xml:space="preserve">kolinspektionen, Lärarförbundet </w:t>
      </w:r>
      <w:r>
        <w:rPr/>
        <w:t xml:space="preserve">och </w:t>
      </w:r>
      <w:r>
        <w:rPr>
          <w:i/>
          <w:iCs/>
        </w:rPr>
        <w:t>Sveriges Elev</w:t>
        <w:softHyphen/>
        <w:t>råd</w:t>
      </w:r>
      <w:r>
        <w:rPr/>
        <w:t>. Lärarförbundet vänder sig även mot förslaget gällande vårdnads</w:t>
        <w:softHyphen/>
        <w:t>havares möjlighet att yttra sig, medan Sveriges elevråd instämmer i denna del av förslaget. Enligt regeringen finns det dock fortsatt goda möjligheter för elever och föräldrar att lämna sina synpunkter på t.ex. tidigare betyg inom ramen för de bestämmelser i skollagen som reglerar inflytande och samråd generellt i skolverksamheten. I skollagen anges bl.a. att elever ska ges inflytande över utbildningen. Även vårdnadshavare för elever i grund</w:t>
        <w:softHyphen/>
        <w:t>skolan, grundsärskolan, specialskolan och sameskolan ska erbjudas möj</w:t>
        <w:softHyphen/>
        <w:t>lig</w:t>
        <w:softHyphen/>
        <w:t>het till inflytande över utbildningen. Vidare följer det av skollagens bestämmelser att det vid varje skolenhet ska finnas ett eller flera forum för samråd med eleverna och vårdnads</w:t>
        <w:softHyphen/>
        <w:t>havarna. Där ska sådana frågor be</w:t>
        <w:softHyphen/>
        <w:t>handlas som är viktiga för enhetens verksamhet och som kan ha betydelse för eleverna och vårdnads</w:t>
        <w:softHyphen/>
        <w:t>havarna. Inom ramen för ett eller flera sådana forum ska eleverna och vårdnads</w:t>
        <w:softHyphen/>
        <w:t>havarna informeras om förslag till beslut i sådana frågor och ges tillfälle att komma med synpunkter innan beslut fattas (se 4 kap. 9, 12 och 13 §§ skollagen). Vidare ska enligt FN:s konvention om barnets rättigheter (barnkonven</w:t>
        <w:softHyphen/>
        <w:t>tionen) barnets åsikter beaktas vid alla åtgärder som rör barnet (artikel 12). Barnkonventionen gäller som svensk lag sedan den 1 januari 2020. Det som framkommer i sådana forum utgör således en del av det underlag som rektorn ska beakta i sitt beslutsfattande. Mot denna bakgrund anser regeringen att det inte finns behov av speci</w:t>
        <w:softHyphen/>
        <w:t>fika bestämmelser om infly</w:t>
        <w:softHyphen/>
        <w:t>tande och samråd för elever och vårdnads</w:t>
        <w:softHyphen/>
        <w:t>ha</w:t>
        <w:softHyphen/>
        <w:t xml:space="preserve">vare i just denna fråga. </w:t>
      </w:r>
    </w:p>
    <w:p>
      <w:pPr>
        <w:pStyle w:val="TextBodyIndent"/>
        <w:rPr/>
      </w:pPr>
      <w:r>
        <w:rPr>
          <w:i/>
          <w:iCs/>
        </w:rPr>
        <w:t xml:space="preserve">Lagrådet </w:t>
      </w:r>
      <w:r>
        <w:rPr/>
        <w:t>har anfört att</w:t>
      </w:r>
      <w:r>
        <w:rPr>
          <w:i/>
          <w:iCs/>
        </w:rPr>
        <w:t xml:space="preserve"> </w:t>
      </w:r>
      <w:r>
        <w:rPr/>
        <w:t>det</w:t>
      </w:r>
      <w:r>
        <w:rPr>
          <w:i/>
          <w:iCs/>
        </w:rPr>
        <w:t xml:space="preserve"> </w:t>
      </w:r>
      <w:r>
        <w:rPr/>
        <w:t>finns flera skäl för att rektorns analys och överväganden inför ett beslut att införa tidigare betygssättning bör doku</w:t>
        <w:softHyphen/>
        <w:t>menteras. Ett dokumenterat beslutsunderlag bör enligt Lagrådet avse</w:t>
        <w:softHyphen/>
        <w:t>värt kunna bidra till att förbättra och underlätta såväl den betydelsefulla dialogen med huvudmannen som den författningsreglerade skyldigheten för rektorn att ge lärarna tillfälle att yttra sig innan beslut fattas. Rege</w:t>
        <w:softHyphen/>
        <w:t>ringen delar denna uppfattning. Ett sådant underlag kan också förenkla för en till</w:t>
        <w:softHyphen/>
        <w:t>trädande rektor att ta ställning till om en redan beslutad tidigare betygs</w:t>
        <w:softHyphen/>
        <w:t>sättning bör fortsätta. Regeringen föreslår därför att det i skollagen ska anges att rektorns underlag inför ett beslut om tidigare betygssättning ska doku</w:t>
        <w:softHyphen/>
        <w:t>men</w:t>
        <w:softHyphen/>
        <w:t xml:space="preserve">teras. </w:t>
      </w:r>
    </w:p>
    <w:p>
      <w:pPr>
        <w:pStyle w:val="TextBodyIndent"/>
        <w:rPr/>
      </w:pPr>
      <w:r>
        <w:rPr/>
        <w:t xml:space="preserve">Som </w:t>
      </w:r>
      <w:r>
        <w:rPr>
          <w:i/>
          <w:iCs/>
        </w:rPr>
        <w:t>Lagrådet</w:t>
      </w:r>
      <w:r>
        <w:rPr/>
        <w:t xml:space="preserve"> konstaterar berörs i lagrådsremissen inte situationen att en rektor finner anledning att upphäva ett meddelat beslut om tidigare be</w:t>
        <w:softHyphen/>
        <w:t>tyg. Enligt Lagrådet bör det under den fortsatta beredningen övervägas om det i en sådan situation kan uppkomma frågor som kräver ytterligare regle</w:t>
        <w:softHyphen/>
        <w:t>ring. Regeringen, som instämmer i detta, anser att det i skollagen bör klargöras hur situationen att en rektor vill upphäva ett beslut om tidigare betygsättning ska hanteras. Om en rektor finner att det finns skäl för att upphöra med tidigare betygssättning behöver rektorn fatta ett beslut om detta. Processen inför ett sådant beslut bör vara densamma som inför ett beslut om tidigare betygssättning, dvs. lärarna ska få möj</w:t>
        <w:softHyphen/>
        <w:t>lighet att yttra sig, be</w:t>
        <w:softHyphen/>
        <w:t>stämmelserna i 4 kap. skollagen om elevers och lärares inflytande ska tilläm</w:t>
        <w:softHyphen/>
        <w:t>pas, en nära dialog med huvudmannen ska föras, besluts</w:t>
        <w:softHyphen/>
        <w:t>under</w:t>
        <w:softHyphen/>
        <w:t>laget ska dokumenteras, huvudmannen ska informeras skriftligen och huvud</w:t>
        <w:softHyphen/>
        <w:t>mannen ska anmäla beslutet till Skolverket. Vidare bör ett sådant beslut fattas vid samma tidpunkt inför ett läsår som ett beslut om införande av tidigare betygssättning. Regeringen eller den myndighet som rege</w:t>
        <w:softHyphen/>
        <w:t xml:space="preserve">ringen bestämmer bör bemyndigas att meddela föreskrifter om när rektorn senast ska fatta ett sådant beslut. </w:t>
      </w:r>
    </w:p>
    <w:p>
      <w:pPr>
        <w:pStyle w:val="TextBodyIndent"/>
        <w:rPr/>
      </w:pPr>
      <w:r>
        <w:rPr/>
        <w:t>Som framgått tidigare bör ett beslut att införa tidigare betygsättning alltid omfatta två årskullar, årskurs 4 och 5 (om det är fråga om grund</w:t>
        <w:softHyphen/>
        <w:t>skolan, grundsärskolan eller sameskolan) eller årskurs 5 och 6 (om det är fråga om specialskolan). Frågan inställer sig då vilka elever som ska om</w:t>
        <w:softHyphen/>
        <w:t>fattas av ett beslut om upphävande av tidigare betygsättning. Endast sådana elever som inte tidi</w:t>
        <w:softHyphen/>
        <w:t>gare har fått betyg eller även sådana elever som har fått betyg, men bara i årskurs 4 (om det är fråga om grundskolan, grund</w:t>
        <w:softHyphen/>
        <w:t>sär</w:t>
        <w:softHyphen/>
        <w:t>skolan eller same</w:t>
        <w:softHyphen/>
        <w:t>skolan) eller årskurs 5 (om det är fråga om special</w:t>
        <w:softHyphen/>
        <w:t>skolan)? Eftersom ett beslut om att upphöra med tidigare betyg</w:t>
        <w:softHyphen/>
        <w:t>sättning bör fattas i god tid före det läsår som beslutet ska gälla kommer beslutet inte att påverka eleverna under ett pågående läsår. Regeringen anser att det kan bero på skälen för att en rektor vill upphöra med tidigare betygsättning om ett beslut om upphävande av sådan betygsättning enbart ska omfatta kom</w:t>
        <w:softHyphen/>
        <w:t>mande årskullar som ännu inte har fått tidigare betyg eller om beslutet även ska omfatta elever som redan har fått terminsbetyg i årskurs 4 i den skol</w:t>
        <w:softHyphen/>
        <w:t>enhet som rektorn ansvarar för (årskurs 5 om skol</w:t>
        <w:softHyphen/>
        <w:t>enheten ingår i special</w:t>
        <w:softHyphen/>
        <w:t>skolan). Med hänsyn till detta bör det inte slås fast i lagen att ett sådant beslut alltid ska ha en viss omfattning utan det bör vara upp till rek</w:t>
        <w:softHyphen/>
        <w:t>torn att avgöra om beslutet enbart ska om</w:t>
        <w:softHyphen/>
        <w:t>fatta kom</w:t>
        <w:softHyphen/>
        <w:t xml:space="preserve">mande årskullar som ännu inte har fått tidigare betyg eller om det även ska omfatta elever som redan har fått terminsbetyg. Regeringen vill dock betona att eftersom beslutet om tidigare betygssättning omfattar två årskurser bör en rektor ha goda skäl att upphäva betygssättningen för elever som redan fått betyg i en årskurs. Detta beslut bör tas efter noggranna överväganden avseende förutsättningarna på den aktuella skolenheten och med fokus på att ge eleverna kontinuitet i uppföljningen av deras kunskapsutveckling.    </w:t>
      </w:r>
    </w:p>
    <w:p>
      <w:pPr>
        <w:pStyle w:val="Rubrik5utannumrering"/>
        <w:rPr/>
      </w:pPr>
      <w:r>
        <w:rPr/>
        <w:t>Bestämmelserna om betyg i skollagen och andra författningar ska gälla vid tidigare betygssättning</w:t>
      </w:r>
    </w:p>
    <w:p>
      <w:pPr>
        <w:pStyle w:val="TextBodyIndent"/>
        <w:ind w:hanging="0"/>
        <w:rPr/>
      </w:pPr>
      <w:r>
        <w:rPr/>
        <w:t>Regeringen anser att samma bestämmelser som gäller generellt vid betygssättning i skollagen och i andra författningar bör tillämpas även när betyg sätts i årskurs 4 och 5, men med vissa anpass</w:t>
        <w:softHyphen/>
        <w:t>ningar till dessa årskurser. Det är även så som dagens bestämmelser för försöks</w:t>
        <w:softHyphen/>
        <w:t>verksam</w:t>
        <w:softHyphen/>
        <w:t>heten är utformade. Det innebär t.ex. att för elever vid skolenheter som omfattas av ett beslut om tidigare betyg ska betyg sättas i slutet av varje termin i årskurs 4 och 5 i grundskolan, grund</w:t>
        <w:softHyphen/>
        <w:t>särskolan och same</w:t>
        <w:softHyphen/>
        <w:t>skolan och i slutet av varje termin i årskurs 5 och 6 i specialskolan, i de ämnen som eleven har fått under</w:t>
        <w:softHyphen/>
        <w:t>visning i under terminen. Regeringens bedöm</w:t>
        <w:softHyphen/>
        <w:t>ning är att det i skolförordningen bör införas en bestämmelse om att termins</w:t>
        <w:softHyphen/>
        <w:t>betyg i dessa fall ska utfärdas vid slutet av varje termin i års</w:t>
        <w:softHyphen/>
        <w:t>kurserna 4 och 5 i grundskolan, sameskolan och, i förekommande fall, grundsärskolan samt vid slutet av varje termin i årskurs 5 och 6 i special</w:t>
        <w:softHyphen/>
        <w:t>skolan.</w:t>
      </w:r>
    </w:p>
    <w:p>
      <w:pPr>
        <w:pStyle w:val="TextBodyIndent"/>
        <w:rPr/>
      </w:pPr>
      <w:r>
        <w:rPr/>
        <w:t>På samma sätt som i dag gäller för betyg i årskurs 6 i grundskolan och sameskolan och årskurs 7 i specialskolan, bör rektorn få besluta att ett sammanfattande betyg ska sättas i naturorienterande och samhälls</w:t>
        <w:softHyphen/>
        <w:t>oriente</w:t>
        <w:softHyphen/>
        <w:t>rande ämnen (NO- och SO-ämnen) om undervisningen fram till och med slutet av berörd årskurs har varit ämnesövergripande. Någon sådan regle</w:t>
        <w:softHyphen/>
        <w:t>ring finns i dag inte i förordningen som styr försöksverksamheten. Rege</w:t>
        <w:softHyphen/>
        <w:t>ringen ser inga skäl till varför samma möjlighet till ett samman</w:t>
        <w:softHyphen/>
        <w:t xml:space="preserve">fattande betyg som finns i årskurs 6 i grundskolan och sameskolan och årskurs 7 i specialskolan inte ska finnas i de fall betyg sätts i tidigare årskurser. </w:t>
      </w:r>
      <w:r>
        <w:rPr>
          <w:i/>
          <w:iCs/>
        </w:rPr>
        <w:t>SPSM</w:t>
      </w:r>
      <w:r>
        <w:rPr/>
        <w:t xml:space="preserve"> delar denna uppfattning. Regeringen kon</w:t>
        <w:softHyphen/>
        <w:t>staterade i propositionen Betyg från årskurs 6 i grund</w:t>
        <w:softHyphen/>
        <w:t>skolan (prop. 2009/10:219) att undervisning i de enskilda NO- och SO-ämnena sällan förekommer i de lägre årskurserna och för att skapa ett sammanhang och samband i undervisningen under de första sex årskurserna finns det starka skäl att införa en möjlighet att sätta ett samman</w:t>
        <w:softHyphen/>
        <w:t>fattande betyg i dessa ämnesgrupper i årskurs 6 i grundskolan. Frågan blir dock inte aktuell för grund</w:t>
        <w:softHyphen/>
        <w:t>särskolans del eftersom det inte finns separata NO- och SO-ämnen i grundsärskolan. I stället utgör natur</w:t>
        <w:softHyphen/>
        <w:t>orienterande och samhälls</w:t>
        <w:softHyphen/>
        <w:t>orienterande ämnen två egna ämnen. Elever inom grund</w:t>
        <w:softHyphen/>
        <w:t>särskolan kan dock i vissa fall få undervisning i grund</w:t>
        <w:softHyphen/>
        <w:t>skolans ämnen och i dessa fall gäller de bestäm</w:t>
        <w:softHyphen/>
        <w:t xml:space="preserve">melser som finns för grundskolan. </w:t>
      </w:r>
    </w:p>
    <w:p>
      <w:pPr>
        <w:pStyle w:val="Rubrik5utannumrering"/>
        <w:rPr/>
      </w:pPr>
      <w:r>
        <w:rPr/>
        <w:t>Kravet på skriftliga individuella utvecklingsplaner ska inte gälla om betyg sätts från årskurs 4</w:t>
      </w:r>
    </w:p>
    <w:p>
      <w:pPr>
        <w:pStyle w:val="TextBody"/>
        <w:rPr/>
      </w:pPr>
      <w:r>
        <w:rPr/>
        <w:t>Enligt gällande bestämmelser, såväl för årskurs 6 och uppåt som för för</w:t>
        <w:softHyphen/>
        <w:t>söksverksamheten med betygssättning i årskurs 4 och 5, finns det inte något krav på att upprätta skrift</w:t>
        <w:softHyphen/>
        <w:t xml:space="preserve">liga individuella utvecklingsplaner i de årskurser där betyg sätts. </w:t>
      </w:r>
    </w:p>
    <w:p>
      <w:pPr>
        <w:pStyle w:val="TextBodyIndent"/>
        <w:rPr/>
      </w:pPr>
      <w:r>
        <w:rPr/>
        <w:t>De individuella utvecklingsplanerna infördes 2008. Det huvudsakliga syftet var att ge en tydligare och tidigare information och återkoppling till elever och föräldrar om elevens kunskapsutveckling. Vid denna tidpunkt sattes betyg först från årskurs 8 och behovet av att få tidigare information av elevens kunskapsutveckling var då större. Därefter har bl.a. betyg från årskurs 6 införts i grundskolan och motsvarande skolformer. I proposi</w:t>
        <w:softHyphen/>
        <w:t>tionen Minskade krav på dokumen</w:t>
        <w:softHyphen/>
        <w:t>tation i skolan (prop. 2012/13:195) gjorde regeringen bedömningen att det inte längre fanns samma behov av skriftliga individuella utvecklingsplaner mot bakgrund av att det då hade gjorts ändringar i skolregleringen i syfte att förbättra och stärka upp</w:t>
        <w:softHyphen/>
        <w:t>följningen och utvärderingen av elevernas kunskapsutveckling och infor</w:t>
        <w:softHyphen/>
        <w:t>mationen om denna till elever och föräldrar. En annan anledning som angavs var att de skriftliga utvecklingsplanerna upplevdes som en administrativ börda för flertalet lärare och att det är viktigt att lärare får fokusera på sin kärnuppgift, dvs. att undervisa. I november 2013 togs därför kravet bort på att upprätta skriftliga indivi</w:t>
        <w:softHyphen/>
        <w:t>duella utvecklingsplaner i de årskurser där betyg sätts (prop. 2012/13:195, bet. 2013/14:UbU5, rskr. 2013/14:19). Samtidigt gjordes ett förtydligande i skollagen i fråga om utvecklingssamtalet i syfte att tillförsäkra att elever och vårdnadshavare ska få en tydlig och löpande muntlig information om elevens kunskaps</w:t>
        <w:softHyphen/>
        <w:t>utveckling. Förtydligandet innebär att utvecklings</w:t>
        <w:softHyphen/>
        <w:t>samtalet även ska behandla de insatser som behövs för att eleven ska nå kunskapskraven och i övrigt utvecklas så långt som möjligt inom ramen för läroplanen och att den information som ges vid utvecklingssamtalet ska grunda sig på en utvärdering av elevens utveckling, inte bara i förhållande till läroplanen utan även i förhållande till kunskapskraven i de ämnen eller ämnes</w:t>
        <w:softHyphen/>
        <w:t xml:space="preserve">områden som eleven får undervisning i (10 kap. 12 §, 11 kap. 15 §, 12 kap. 12 § och 13 kap. 12 § skollagen).  </w:t>
      </w:r>
    </w:p>
    <w:p>
      <w:pPr>
        <w:pStyle w:val="TextBodyIndent"/>
        <w:rPr/>
      </w:pPr>
      <w:r>
        <w:rPr/>
        <w:t>I proposition</w:t>
        <w:softHyphen/>
        <w:t>en En försöksverksamhet med betyg från och med årskurs 4 (prop. 2016/17:46) gjorde regeringen bedömningen att de elever som ingår i försöksverksamheten och deras föräldrar kommer att få en tydlig infor</w:t>
        <w:softHyphen/>
        <w:t>mation om elevernas kunskapsutveckling genom bety</w:t>
        <w:softHyphen/>
        <w:t>gen och utveck</w:t>
        <w:softHyphen/>
        <w:t>lingssamtalen, men att det är av stor vikt att återkopp</w:t>
        <w:softHyphen/>
        <w:t xml:space="preserve">lingen av elevernas kunskapsutveckling i samband med betyg görs med hänsyn till elevens ålder, mognad och särskilda förutsättningar. Vidare gjordes bedömningen att det är möjligt för deltagande skolor att upprätta skriftliga individuella utvecklingsplaner om skolans rektor bedömer att eleverna har behov av detta. </w:t>
      </w:r>
    </w:p>
    <w:p>
      <w:pPr>
        <w:pStyle w:val="TextBodyIndent"/>
        <w:rPr/>
      </w:pPr>
      <w:r>
        <w:rPr/>
        <w:t>Regeringen anser att dessa resone</w:t>
        <w:softHyphen/>
        <w:t>mang är applicerbara även vid in</w:t>
        <w:softHyphen/>
        <w:t>förandet av en generell möjlighet att sätta tidigare betyg. Flera remiss</w:t>
        <w:softHyphen/>
        <w:t>instanser är dock kritiska till att kravet på att upprätta skriftliga indivi</w:t>
        <w:softHyphen/>
        <w:t xml:space="preserve">duella utvecklingsplaner (IUP) inte ska gälla i årskurs 4 och 5 om betyg införs i dessa årskurser, däribland </w:t>
      </w:r>
      <w:r>
        <w:rPr>
          <w:i/>
          <w:iCs/>
        </w:rPr>
        <w:t>BO, Umeå universitet, Falkenbergs</w:t>
      </w:r>
      <w:r>
        <w:rPr/>
        <w:t xml:space="preserve"> </w:t>
      </w:r>
      <w:r>
        <w:rPr>
          <w:i/>
          <w:iCs/>
        </w:rPr>
        <w:t xml:space="preserve">kommun </w:t>
      </w:r>
      <w:r>
        <w:rPr/>
        <w:t>och</w:t>
      </w:r>
      <w:r>
        <w:rPr>
          <w:i/>
          <w:iCs/>
        </w:rPr>
        <w:t xml:space="preserve"> Idé</w:t>
        <w:softHyphen/>
        <w:t>burna skolors riksförbund</w:t>
      </w:r>
      <w:r>
        <w:rPr/>
        <w:t>. Förbundet anser att om skyl</w:t>
        <w:softHyphen/>
        <w:t>dig</w:t>
        <w:softHyphen/>
        <w:t>heten att upp</w:t>
        <w:softHyphen/>
        <w:t>rätta individuella utvecklingsplaner tas bort innebär det en förflyttning, från att följa upp barnens utveckling på ett bredare, framåt</w:t>
        <w:softHyphen/>
        <w:t xml:space="preserve">syftande och mer adekvat sätt, mot en endimensionell bedömning i efterhand. </w:t>
      </w:r>
    </w:p>
    <w:p>
      <w:pPr>
        <w:pStyle w:val="TextBodyIndent"/>
        <w:rPr/>
      </w:pPr>
      <w:r>
        <w:rPr/>
        <w:t>Som framgår ovan kommer skyldigheten att hålla utveck</w:t>
        <w:softHyphen/>
        <w:t>lings</w:t>
        <w:softHyphen/>
        <w:t xml:space="preserve">samtal att gälla även om betyg införs från årskurs 4. </w:t>
      </w:r>
      <w:bookmarkStart w:id="24" w:name="_Hlk52975009"/>
      <w:r>
        <w:rPr/>
        <w:t>Inom ramen för utveck</w:t>
        <w:softHyphen/>
        <w:t>lingssamtalet ska det framgå hur skolan bäst kan stödja elevens kunskaps</w:t>
        <w:softHyphen/>
        <w:t>utveckling och sociala utveckling samt vilka insatser som behövs för att eleven ska nå kunskapskraven och utvecklas så långt som möjligt inom ramen för läroplanen.</w:t>
      </w:r>
      <w:bookmarkEnd w:id="24"/>
      <w:r>
        <w:rPr/>
        <w:t xml:space="preserve"> Elevernas rätt till extra anpassningar och särskilt stöd är inte heller beroende av att det upprättas skriftliga individuella utvecklingsplaner. Regeringen anser därför att det inte bör finnas en skyldighet att upp</w:t>
        <w:softHyphen/>
        <w:t>rätta skriftliga individuella utvecklings</w:t>
        <w:softHyphen/>
        <w:t>planer i de fall tidigare betyg sätts. Det kommer dock, i likhet med vad som gäller i dag, att vara möjligt att upprätta sådana planer om rektorn anser att så bör ske.</w:t>
      </w:r>
    </w:p>
    <w:p>
      <w:pPr>
        <w:pStyle w:val="Normal"/>
        <w:spacing w:lineRule="atLeast" w:line="0"/>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25" w:name="_Toc57185878"/>
      <w:r>
        <w:rPr/>
        <w:t>Ikraftträdande</w:t>
      </w:r>
      <w:bookmarkEnd w:id="25"/>
    </w:p>
    <w:p>
      <w:pPr>
        <w:pStyle w:val="Brdtextram"/>
        <w:rPr/>
      </w:pPr>
      <w:r>
        <w:rPr>
          <w:b/>
          <w:bCs/>
        </w:rPr>
        <w:t xml:space="preserve">Regeringens förslag: </w:t>
      </w:r>
      <w:r>
        <w:rPr/>
        <w:t>Den ändring i skollagen som innebär att bemyndigandet för regeringen eller den myndighet som regeringen bestämmer att meddela föreskrifter om en försöks</w:t>
        <w:softHyphen/>
        <w:t>verksam</w:t>
        <w:softHyphen/>
        <w:t>het med tidigare betygssättning upphävs, ska träda i kraft den 1 juli 2021. Ändringarna i övrigt i skollagen ska träda i kraft den 1 april 2021. Ändringen i skollagen om att rektorn får fatta beslut om tidigare betyg ska tillämpas från den 1 april 2021 och ändringarna i skollagen i övrigt ska tillämpas på utbildning från och med höst</w:t>
        <w:softHyphen/>
        <w:t>ter</w:t>
        <w:softHyphen/>
        <w:t xml:space="preserve">minen 2021. </w:t>
      </w:r>
    </w:p>
    <w:p>
      <w:pPr>
        <w:pStyle w:val="Brdtextmedindragram"/>
        <w:pBdr>
          <w:top w:val="nil"/>
          <w:left w:val="nil"/>
          <w:bottom w:val="nil"/>
          <w:right w:val="nil"/>
        </w:pBdr>
        <w:ind w:left="0" w:right="113" w:hanging="0"/>
        <w:rPr>
          <w:sz w:val="8"/>
          <w:szCs w:val="8"/>
        </w:rPr>
      </w:pPr>
      <w:r>
        <w:rPr>
          <w:sz w:val="8"/>
          <w:szCs w:val="8"/>
        </w:rPr>
      </w:r>
    </w:p>
    <w:p>
      <w:pPr>
        <w:pStyle w:val="TextBodyIndent"/>
        <w:rPr/>
      </w:pPr>
      <w:r>
        <w:rPr>
          <w:b/>
          <w:bCs/>
        </w:rPr>
        <w:t>Departementspromemorians förslag:</w:t>
      </w:r>
      <w:r>
        <w:rPr/>
        <w:t xml:space="preserve"> Överensstämmer med rege</w:t>
        <w:softHyphen/>
        <w:t xml:space="preserve">ringens förslag. </w:t>
      </w:r>
    </w:p>
    <w:p>
      <w:pPr>
        <w:pStyle w:val="TextBodyIndent"/>
        <w:rPr/>
      </w:pPr>
      <w:r>
        <w:rPr>
          <w:b/>
          <w:bCs/>
        </w:rPr>
        <w:t>Remissinstanserna:</w:t>
      </w:r>
      <w:r>
        <w:rPr/>
        <w:t xml:space="preserve"> Ingen remissinstans har lämnat synpunkter på tid</w:t>
        <w:softHyphen/>
        <w:t xml:space="preserve">punkten för ikraftträdande. </w:t>
      </w:r>
    </w:p>
    <w:p>
      <w:pPr>
        <w:pStyle w:val="TextBodyIndent"/>
        <w:rPr/>
      </w:pPr>
      <w:r>
        <w:rPr>
          <w:b/>
          <w:bCs/>
        </w:rPr>
        <w:t xml:space="preserve">Skälen för regeringens förslag: </w:t>
      </w:r>
      <w:r>
        <w:rPr/>
        <w:t>Den nuvarande försöksverksamheten med tidigare betygssättning upphör vid utgången av juni 2021. Regeringen anser att det därför är lämpligt att bemyndigandet i skollagen för rege</w:t>
        <w:softHyphen/>
        <w:t>ringen eller den myndighet som regeringen bestämmer att meddela före</w:t>
        <w:softHyphen/>
        <w:t>skrifter om försöksverksamheten upphävs vid samma tidpunkt. Ändring</w:t>
        <w:softHyphen/>
        <w:t>arna i skollagen i övrigt bör träda i kraft den 1 april 2021, så att de rektorer som anser att det är lämpligt har möjlighet att fatta beslut om tidigare betygssättning inför höstterminen 2021. Även ändringarna i skolförord</w:t>
        <w:softHyphen/>
        <w:t>ningen som för</w:t>
        <w:softHyphen/>
        <w:t>anleds av ändringarna i skollagen bör träda i kraft den 1 april 2021. De föreslagna änd</w:t>
        <w:softHyphen/>
        <w:t>ringar</w:t>
        <w:softHyphen/>
        <w:t>na i skol</w:t>
        <w:softHyphen/>
        <w:t>lagen och skolför</w:t>
        <w:softHyphen/>
        <w:t>ordningen om att rektorn får fatta beslut om tidigare betyg samt senaste tidpunkt för detta bör tillämpas från den 1 april. Än</w:t>
        <w:softHyphen/>
        <w:t>dringar</w:t>
        <w:softHyphen/>
        <w:t>na i övrigt bör dock inte kunna till</w:t>
        <w:softHyphen/>
        <w:t>ämpas förrän från och med höstterminen läsåret 2021, då regleringen om försöksverksamheten har upphört att gälla. De skolor som vill kan därmed införa tidigare betyg från och med denna termi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6" w:name="_Toc57185879"/>
      <w:r>
        <w:rPr/>
        <w:t>Konsekvenser av förslagen</w:t>
      </w:r>
      <w:bookmarkEnd w:id="26"/>
    </w:p>
    <w:p>
      <w:pPr>
        <w:pStyle w:val="Heading2"/>
        <w:numPr>
          <w:ilvl w:val="1"/>
          <w:numId w:val="3"/>
        </w:numPr>
        <w:spacing w:before="0" w:after="160"/>
        <w:rPr/>
      </w:pPr>
      <w:bookmarkStart w:id="27" w:name="_Toc57185880"/>
      <w:bookmarkStart w:id="28" w:name="_Toc56685765"/>
      <w:bookmarkStart w:id="29" w:name="_Toc54686489"/>
      <w:r>
        <w:rPr/>
        <w:t>Vilka kan bli berörda?</w:t>
      </w:r>
      <w:bookmarkEnd w:id="27"/>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roende på vad rektorn beslutar, berörs elever i årskurs 4 och 5 i grund-skolan, grundsärskolan och sameskolan, samt elever i årskurs 5 och 6 i specialskolan. Läsåret 2019/20 gick det ca 245 000 elever i årskurs 4 eller 5 i grundskolan. Av dessa var 48,6 procent flickor och 51,4 procent pojkar. Totalt fanns det 2 806 kommunala skolenheter och </w:t>
      </w:r>
      <w:bookmarkStart w:id="30" w:name="_Hlk41463656"/>
      <w:r>
        <w:rPr>
          <w:rFonts w:ascii="Times New Roman" w:hAnsi="Times New Roman"/>
          <w:sz w:val="20"/>
        </w:rPr>
        <w:t>664</w:t>
      </w:r>
      <w:bookmarkEnd w:id="30"/>
      <w:r>
        <w:rPr>
          <w:rFonts w:ascii="Times New Roman" w:hAnsi="Times New Roman"/>
          <w:sz w:val="20"/>
        </w:rPr>
        <w:t xml:space="preserve"> skolenheter med fristående huvudman som hade årskurs 4 eller 5. I grundsärskolan gick samma läsår 2 747 elever i årskurs 4 eller 5. Totalt fanns 572 skolenheter med grundsärskola. I sameskolan fanns samma läsår 57 elever i årskurs 4 och 5. Totalt fanns 5 skolenheter inom sameskolan. I specialskolan gick samma läsår 159 elever i årskurs 5 eller 6. Totalt fanns 9 skolenheter inom specialskolan. Även lärare och rektorer vid de aktuella skolenheterna berörs.</w:t>
      </w:r>
    </w:p>
    <w:p>
      <w:pPr>
        <w:pStyle w:val="Heading2"/>
        <w:numPr>
          <w:ilvl w:val="1"/>
          <w:numId w:val="3"/>
        </w:numPr>
        <w:rPr/>
      </w:pPr>
      <w:bookmarkStart w:id="31" w:name="_Toc57185881"/>
      <w:bookmarkStart w:id="32" w:name="_Toc56685766"/>
      <w:bookmarkStart w:id="33" w:name="_Toc54686490"/>
      <w:r>
        <w:rPr/>
        <w:t>Konsekvenser för barn, elever och skolans personal</w:t>
      </w:r>
      <w:bookmarkEnd w:id="31"/>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har åtagit sig att följa FN:s konvention om barnets rättigheter (barn</w:t>
        <w:softHyphen/>
        <w:t>konventionen), som gäller som svensk lag från den 1 januari 2020, och FN:s konvention om rättigheter för personer med funktionsned</w:t>
        <w:softHyphen/>
        <w:t>sättning. Enligt barnkonventionens artikel 3 ska vad som bedöms vara barnets bästa beaktas i första hand vid alla åtgärder som rör barn. Betygs</w:t>
        <w:softHyphen/>
        <w:t>sättning rör i högsta grad barnet som elev. Betyget ska bygga på en bedöm</w:t>
        <w:softHyphen/>
        <w:t>ning av elevens kunskaper i förhållande till de nationellt fastställda kun</w:t>
        <w:softHyphen/>
        <w:t>skaps</w:t>
        <w:softHyphen/>
        <w:t>kraven. Det är skolans och lärarnas ansvar att kunskaps</w:t>
        <w:softHyphen/>
        <w:t>kraven och målen med utbildningen uppnås. Läraren ska i under</w:t>
        <w:softHyphen/>
        <w:t>visningen utgå från den enskilda elevens behov och arbeta för att eleven får den undervisning som just den eleven behöver. Detta innebär även att de elever som behöver extra stöd ska ges individuellt anpassat stöd. Betyg är ett redskap bland flera som syftar till att varje elev ska få den utbildning som de har rätt till.</w:t>
      </w:r>
    </w:p>
    <w:p>
      <w:pPr>
        <w:pStyle w:val="TextBodyIndent"/>
        <w:rPr/>
      </w:pPr>
      <w:r>
        <w:rPr/>
        <w:t xml:space="preserve">Några remissinstanser framför att förslaget inte utgår från barnets bästa i alla delar, bl.a. </w:t>
      </w:r>
      <w:r>
        <w:rPr>
          <w:i/>
          <w:iCs/>
        </w:rPr>
        <w:t>Barnombudsmannen (BO) Skolverket, Uppsala univer</w:t>
        <w:softHyphen/>
        <w:t>sitet</w:t>
      </w:r>
      <w:r>
        <w:rPr/>
        <w:t xml:space="preserve">, </w:t>
      </w:r>
      <w:r>
        <w:rPr>
          <w:i/>
          <w:iCs/>
        </w:rPr>
        <w:t xml:space="preserve">Falkenbergs </w:t>
      </w:r>
      <w:r>
        <w:rPr/>
        <w:t xml:space="preserve">och </w:t>
      </w:r>
      <w:r>
        <w:rPr>
          <w:i/>
          <w:iCs/>
        </w:rPr>
        <w:t>Mjölby kommuner</w:t>
      </w:r>
      <w:r>
        <w:rPr/>
        <w:t>.</w:t>
      </w:r>
      <w:r>
        <w:rPr>
          <w:i/>
          <w:iCs/>
        </w:rPr>
        <w:t xml:space="preserve"> </w:t>
      </w:r>
      <w:r>
        <w:rPr/>
        <w:t>Uppsala universitet framför att det i promemorian hävdas att förslaget är utformat utifrån barnets bästa, men enligt universitetet saknas det en analys av hur det säkerställs att inga elevgrupper drabbas av en negativ kunskapsutveckling till följd av in</w:t>
        <w:softHyphen/>
        <w:t>föran</w:t>
        <w:softHyphen/>
        <w:softHyphen/>
        <w:t>de av betyg i årskurs 4, vilket hänt enligt de aktuella utvärde</w:t>
        <w:softHyphen/>
        <w:t>ringarna. Alla elever ska enligt skollagen ges den ledning och stimulans som de behöver i sitt lärande och sin personliga utveckling för att de utifrån sina egna förutsättningar ska kunna utvecklas så långt som möjligt enligt utbildningens mål.  Enligt regeringens bedömning är förslaget utformat utifrån barnets bästa där för</w:t>
        <w:softHyphen/>
        <w:t>måga att klara skolan som ett medel för att uppnå autonomi är en viktig del. Elevers rätt till extra anpassningar och särskilt stöd påverkas inte heller av förslagen, och där det befaras att en elev inte kommer att nå de kunskapskrav som minst ska uppnås eller de kravnivåer som gäller ska sådant stöd ges. Regeringen bedömer vidare att de erfarenheter som har samlats in under försöksverksamhetens kan tas tillvara. Dessa kan t.ex. handla om hur skolor som inför tidigare betyg arbe</w:t>
        <w:softHyphen/>
        <w:t>tar för att främja elevernas ut</w:t>
        <w:softHyphen/>
        <w:t>veckling, samtidigt som negativa konse</w:t>
        <w:softHyphen/>
        <w:t xml:space="preserve">kvenser minimeras. Inom ramen för det systematiska kvalitetsarbetet ingår även att följa upp elevernas kunskapsutveckling och möjlighet att nå målen för utbildningen. </w:t>
      </w:r>
    </w:p>
    <w:p>
      <w:pPr>
        <w:pStyle w:val="TextBodyIndent"/>
        <w:rPr/>
      </w:pPr>
      <w:r>
        <w:rPr>
          <w:i/>
          <w:iCs/>
        </w:rPr>
        <w:t>BO</w:t>
      </w:r>
      <w:r>
        <w:rPr/>
        <w:t xml:space="preserve"> anser att barnets bästa inte har beaktats när skyldigheten att ge skrift</w:t>
        <w:softHyphen/>
        <w:t xml:space="preserve">liga omdömen helt tas bort. Regeringen vill här framhålla att detta är den ordning som gäller i andra situationer när betyg ges, att det kommer att gälla en skyldighet att utöver att sätta betyg även hålla utvecklingssamtal samt, som tidigare har anförts, att det är fortsatt möjligt att ge skriftliga omdömen om rektorn bedömer att elever har behov av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arnkonventionen ska vidare barnets åsikter beaktas vid alla åtgärder som rör barnet (artikel 12). Några remissinstanser, bl.a. </w:t>
      </w:r>
      <w:r>
        <w:rPr>
          <w:rFonts w:ascii="Times New Roman" w:hAnsi="Times New Roman"/>
          <w:i/>
          <w:iCs/>
          <w:sz w:val="20"/>
        </w:rPr>
        <w:t>BO</w:t>
      </w:r>
      <w:r>
        <w:rPr>
          <w:rFonts w:ascii="Times New Roman" w:hAnsi="Times New Roman"/>
          <w:sz w:val="20"/>
        </w:rPr>
        <w:t xml:space="preserve"> </w:t>
      </w:r>
      <w:r>
        <w:rPr>
          <w:rFonts w:ascii="Times New Roman" w:hAnsi="Times New Roman"/>
          <w:i/>
          <w:iCs/>
          <w:sz w:val="20"/>
        </w:rPr>
        <w:t>Lärarförbundet</w:t>
      </w:r>
      <w:r>
        <w:rPr>
          <w:rFonts w:ascii="Times New Roman" w:hAnsi="Times New Roman"/>
          <w:sz w:val="20"/>
        </w:rPr>
        <w:t xml:space="preserve"> och </w:t>
      </w:r>
      <w:r>
        <w:rPr>
          <w:rFonts w:ascii="Times New Roman" w:hAnsi="Times New Roman"/>
          <w:i/>
          <w:iCs/>
          <w:sz w:val="20"/>
        </w:rPr>
        <w:t>Sveriges elevråd</w:t>
      </w:r>
      <w:r>
        <w:rPr>
          <w:rFonts w:ascii="Times New Roman" w:hAnsi="Times New Roman"/>
          <w:sz w:val="20"/>
        </w:rPr>
        <w:t xml:space="preserve"> är kritiska till att elever inte ska ha möjlighet att yttra sig innan rektorn fattar beslut om att införa betyg från årskurs 4. Som konstateras i avsnitt 4 framgår det redan av skollagen att elever ska ges inflytande över sin utbildning och att det vid varje skolenhet ska finnas ett eller flera forum för samråd med barnen, eleverna och vårdnadshavare. Dessa be</w:t>
        <w:softHyphen/>
        <w:t>stäm</w:t>
        <w:softHyphen/>
        <w:t xml:space="preserve">melser om rektorns ansvar för information och samråd med eleverna och vårdnadshavarna bedöms vara tillräckliga eftersom eleverna ges möjlighet att uttrycka sin åsikt inför det att rektorn fattar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oroväckande tecken på att tidigare betyg kan leda till ökad stress hos eleverna, något som även flera remissinstanser framför (se vidare avsnitt 6). Skolverkets undersökning Attityder till skolan visar även att den upplevda stressen hos elever har ökat de senaste åren och att en tredjedel av eleverna i årskurs 4–6 känner sig stressade en gång i veckan eller mer (Skolverket 2019, rapport 479). Som regeringen tidigare angett bör därför ett beslut om tidigare betyg fattas med utgångspunkt i en analys av vilka förutsättningar som finns på skolenheten och vilka förhållanden som bör råda för att främja positiva och undvika negativa konsekvenser av förändringen. Som nämnts i avsnitt 6 anser regeringen, i likhet med </w:t>
      </w:r>
      <w:r>
        <w:rPr>
          <w:rFonts w:ascii="Times New Roman" w:hAnsi="Times New Roman"/>
          <w:i/>
          <w:iCs/>
          <w:sz w:val="20"/>
        </w:rPr>
        <w:t>Skolinspektionen</w:t>
      </w:r>
      <w:r>
        <w:rPr>
          <w:rFonts w:ascii="Times New Roman" w:hAnsi="Times New Roman"/>
          <w:sz w:val="20"/>
        </w:rPr>
        <w:t>, att elevhälsan kan utgöra ett viktigt stöd i detta arbete. Elev</w:t>
        <w:softHyphen/>
        <w:t>hälsan ska verka förebyggande och hälsofrämjande och ska bl.a. omfatta psykologiska och psykosociala insatser. Elevhälsan kan t.ex. utgöra ett stöd i arbetet med att kartlägga och analysera vilka förhållanden som finns på skolan inför beslut om tidigare betyg och identifiera åtgärder som kan före</w:t>
        <w:softHyphen/>
        <w:t>bygga stress hos eleverna. Det kan bl.a. handla om vilken bild av betygens betydelse som lärarna förmedlar till eleverna. Det är av stor vikt att information om införandet av tidigare betyg, liksom återkoppling om elevens betyg, sker med hänsyn till elevens ålder och mognad samt förutsättningar och behov. Eftersom det är frivilligt att införa tidigare betyg bör vidare de skolor som väljer att införa sådana betyg ha förut</w:t>
        <w:softHyphen/>
        <w:t>sättningar att minimera eventuella negativa konsekvenser. Enligt rege</w:t>
        <w:softHyphen/>
        <w:t>ringens bedömning bör detta sammantaget medföra att konse</w:t>
        <w:softHyphen/>
        <w:t>kvenser i form av ökad stress för eleverna kan be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kolverket </w:t>
      </w:r>
      <w:r>
        <w:rPr>
          <w:rFonts w:ascii="Times New Roman" w:hAnsi="Times New Roman"/>
          <w:sz w:val="20"/>
        </w:rPr>
        <w:t xml:space="preserve">efterlyser en analys om konsekvenser ur ett lärarperspektiv. </w:t>
      </w:r>
      <w:r>
        <w:rPr>
          <w:rFonts w:ascii="Times New Roman" w:hAnsi="Times New Roman"/>
          <w:i/>
          <w:iCs/>
          <w:sz w:val="20"/>
        </w:rPr>
        <w:t xml:space="preserve"> </w:t>
      </w:r>
      <w:r>
        <w:rPr>
          <w:rFonts w:ascii="Times New Roman" w:hAnsi="Times New Roman"/>
          <w:sz w:val="20"/>
        </w:rPr>
        <w:t>Myndigheten</w:t>
      </w:r>
      <w:r>
        <w:rPr>
          <w:rFonts w:ascii="Times New Roman" w:hAnsi="Times New Roman"/>
          <w:i/>
          <w:iCs/>
          <w:sz w:val="20"/>
        </w:rPr>
        <w:t xml:space="preserve"> </w:t>
      </w:r>
      <w:r>
        <w:rPr>
          <w:rFonts w:ascii="Times New Roman" w:hAnsi="Times New Roman"/>
          <w:sz w:val="20"/>
        </w:rPr>
        <w:t>framför vidare att det i departementspromemorian inte hänvisas till någon undersökning riktad till pedagoger och rektorer om hur de bedömer att betygssättning från årskurs 4 påverkar arbetsbelastningen. I likhet med departementspromemorian gör regeringen bedömningen att lärares och rektorers administrativa arbete generellt sett inte ökas av möjligheten att införa betyg från årskurs 4. Detta bl.a. mot bakgrund av det borttagna kravet på att upprätta skriftliga individuella utvecklings</w:t>
        <w:softHyphen/>
        <w:t>planer i de fall som betyg sätts. Regeringen vill dock framhålla att det är frivilligt för skolan att införa tidigare betyg och att ett sådant beslut bör föregås av en analys över vilka förutsättningar som råder på den berörda skolenheten.</w:t>
      </w:r>
    </w:p>
    <w:p>
      <w:pPr>
        <w:pStyle w:val="Heading2"/>
        <w:numPr>
          <w:ilvl w:val="1"/>
          <w:numId w:val="3"/>
        </w:numPr>
        <w:rPr/>
      </w:pPr>
      <w:bookmarkStart w:id="34" w:name="_Toc57185882"/>
      <w:bookmarkStart w:id="35" w:name="_Toc56685767"/>
      <w:bookmarkStart w:id="36" w:name="_Toc54686491"/>
      <w:r>
        <w:rPr/>
        <w:t>Ekonomiska konsekvenser</w:t>
      </w:r>
      <w:bookmarkEnd w:id="34"/>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ekonomiska konsekvenserna av att införa betyg från årskurs 4 bedöms vara små. Majoriteten av de grundskolor som har årskurs 4 och 5 har även betygssättande årskurser, dvs. årskurs 6 och uppåt. Enbart ca 12 procent av de skolenheter som har årskurs 4 och 5 är skolor som enbart har års</w:t>
        <w:softHyphen/>
        <w:t>kurserna 1–5 (Skolverkets statistik). Det innebär att administrativa system och rutiner i de allra flesta fall redan finns på plats. Det är vidare mycket vanligt att lärare som undervisar i årskurs 4 och 5 även undervisar i årskurs 6, vilket innebär att dessa lärare redan har såväl kompetens som erfarenhet av att sätta betyg. Skolverket erbjuder även fortbildning om betygssättning för lärare i årskurs 4–6 inom de nationella skolutvecklingsprogrammen. Inför införandet av betyg från årskurs 6 i grundskolan, grundsärskolan och sameskolan respektive årskurs 7 i specialskolan genomfördes även sär</w:t>
        <w:softHyphen/>
        <w:t>skil</w:t>
        <w:softHyphen/>
        <w:t>da fortbildningsinsatser inom området bedömning och betygssättning. Den nya kostnaden för den tid som lärare kommer att lägga ner på betygssätt</w:t>
        <w:softHyphen/>
        <w:t>ningen från årskurs 4 kan vidare anses kompenseras av den förväntade kostnads</w:t>
        <w:softHyphen/>
        <w:t>minskningen som borttagandet av kravet på skriftliga individuella utvecklingsplaner med skriftliga omdömen för berörda årskurser medför. Rektorn måste även fatta sitt beslut i god tid före det läsår då beslutet ska börja att gälla och snarast underrätta huvudmannen om beslutet. Detta ger rektorn och huvudmannen förutsättningar att i dialog planera för hur tidigare betyg kan införas vid skolenheten på ett kostnadseffektivt sätt. Vidare föreslås att huvudmannen en</w:t>
        <w:softHyphen/>
        <w:t>dast ska göra en enkel anmälan till Skol</w:t>
        <w:softHyphen/>
        <w:t>verket. Kostnaden för detta be</w:t>
        <w:softHyphen/>
        <w:t xml:space="preserve">döms som försumbar. Mot denna bakgrund bedömer regeringen, i likhet med </w:t>
      </w:r>
      <w:r>
        <w:rPr>
          <w:rFonts w:ascii="Times New Roman" w:hAnsi="Times New Roman"/>
          <w:i/>
          <w:iCs/>
          <w:sz w:val="20"/>
        </w:rPr>
        <w:t>Stockholms kommun</w:t>
      </w:r>
      <w:r>
        <w:rPr>
          <w:rFonts w:ascii="Times New Roman" w:hAnsi="Times New Roman"/>
          <w:sz w:val="20"/>
        </w:rPr>
        <w:t>, att det inte bör innebära någon ytterligare kostnad för den tid som lärare kommer behöva lägga på betygssättningen från årskurs 4, eftersom den kan anses kompenseras av borttagandet av kravet på skriftliga individuella utveck</w:t>
        <w:softHyphen/>
        <w:t xml:space="preserve">lingspla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anför att det är viktigt att finansie</w:t>
        <w:softHyphen/>
        <w:t>rings</w:t>
        <w:softHyphen/>
        <w:t>principen följs när skolans uppdrag utökas. När det gäller den s.k. kommunala finansieringsprincipen vill regeringen framhålla att det är frivilligt för skolan att införa tidigare betyg. Rektorn be</w:t>
        <w:softHyphen/>
        <w:t>höver inför beslut om att betyg ska införas i årskurs 4 och 5 bedöma vilka förutsättningar som gäller på skolenheten, t.ex. lärarnas eventuella behov av kompetens</w:t>
        <w:softHyphen/>
        <w:t>utveck</w:t>
        <w:softHyphen/>
        <w:t>ling och vilka administrativa system som finns, samt hålla sig inom de ekono</w:t>
        <w:softHyphen/>
        <w:t>miska ramar som huvudmannen beslutar om. Som framgått ovan görs vidare bedömningen att kostnaden för skolenheter att sätta tidigare betyg bör vara marginella.</w:t>
      </w:r>
    </w:p>
    <w:p>
      <w:pPr>
        <w:pStyle w:val="TextBodyIndent"/>
        <w:rPr/>
      </w:pPr>
      <w:r>
        <w:rPr/>
        <w:t>Även kostnaden för Skolverket att hantera anmäl</w:t>
        <w:softHyphen/>
        <w:t>ningar om att en skola ska införa tidigare betyg bedöms som marginell och kan hanteras inom myndighetens befintliga ekonomisk ram. För att stödja skolor som inför betyg från årskurs 4 har Skolverket genom förslag i budgetpropositionen för 2020 tillförts 1 miljoner kronor per år under 2020–2022 för genom</w:t>
        <w:softHyphen/>
        <w:t xml:space="preserve">förande av implementeringsinsatser. </w:t>
      </w:r>
    </w:p>
    <w:p>
      <w:pPr>
        <w:pStyle w:val="Heading2"/>
        <w:numPr>
          <w:ilvl w:val="1"/>
          <w:numId w:val="3"/>
        </w:numPr>
        <w:rPr/>
      </w:pPr>
      <w:bookmarkStart w:id="37" w:name="_Toc57185883"/>
      <w:bookmarkStart w:id="38" w:name="_Toc56685768"/>
      <w:bookmarkStart w:id="39" w:name="_Toc54686492"/>
      <w:r>
        <w:rPr/>
        <w:t>Konsekvenser för den kommunala självstyrelsen och fristående skolor</w:t>
      </w:r>
      <w:bookmarkEnd w:id="37"/>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slagna ordningen där en enskild rektor ges mandat att avgöra om tidigare betyg ska sättas vid skolenheten innebär att styrningen av verk</w:t>
        <w:softHyphen/>
        <w:t xml:space="preserve">samheten i denna del flyttas från huvudmannen till en tjänsteman. </w:t>
      </w:r>
      <w:r>
        <w:rPr>
          <w:rFonts w:ascii="Times New Roman" w:hAnsi="Times New Roman"/>
          <w:i/>
          <w:iCs/>
          <w:sz w:val="20"/>
        </w:rPr>
        <w:t>Sveriges Kommuner och Regioner</w:t>
      </w:r>
      <w:r>
        <w:rPr>
          <w:rFonts w:ascii="Times New Roman" w:hAnsi="Times New Roman"/>
          <w:sz w:val="20"/>
        </w:rPr>
        <w:t xml:space="preserve"> och </w:t>
      </w:r>
      <w:r>
        <w:rPr>
          <w:rFonts w:ascii="Times New Roman" w:hAnsi="Times New Roman"/>
          <w:i/>
          <w:iCs/>
          <w:sz w:val="20"/>
        </w:rPr>
        <w:t>Falkenbergs kommun</w:t>
      </w:r>
      <w:r>
        <w:rPr>
          <w:rFonts w:ascii="Times New Roman" w:hAnsi="Times New Roman"/>
          <w:sz w:val="20"/>
        </w:rPr>
        <w:t xml:space="preserve"> anser att förslaget påverkar den kommunala självstyrelsen. Som framgår av avsnitt 6 delar regeringen uppfattningen att förslaget innebär ett ingrepp i den kommu</w:t>
        <w:softHyphen/>
        <w:t>nala själv</w:t>
        <w:softHyphen/>
        <w:t>styrelsen. Som betonas där har dock rektorn redan i dag ett utpekat ansvar inom flera områden enligt skol</w:t>
        <w:softHyphen/>
        <w:t>lagen. Att inskränka kommunens möjlighet att styra sin verksamhet genom sådana ändringar i skollagen utgör således inte någon nyhet. Ett alternativ till den föreslagna ordningen skulle vara att i stället låta huvudmannen besluta om tidigare betyg ska införas vid en eller flera av huvudmannens skol</w:t>
        <w:softHyphen/>
        <w:t>enheter. En sådan ordning skulle inte innebära något ingrepp i den kommu</w:t>
        <w:softHyphen/>
        <w:t>nala självstyrel</w:t>
        <w:softHyphen/>
        <w:t>sen. Som framgår i avsnitt 6 anser dock regeringen att det är av vikt att det är rektorn som ges mandat att fatta beslut i frågan. Det är rektorn som är pedagogisk ledare för skolan och genom att rektorn ges mandat att besluta i frågan skapas förut</w:t>
        <w:softHyphen/>
        <w:t>sättningar för att betygssättningen från och med års</w:t>
        <w:softHyphen/>
        <w:t>kurs 4 blir ett genom</w:t>
        <w:softHyphen/>
        <w:t>tänkt inslag i det pedagogiska arbetet på skol</w:t>
        <w:softHyphen/>
        <w:t>enheten.</w:t>
      </w:r>
      <w:r>
        <w:rPr/>
        <w:t xml:space="preserve"> </w:t>
      </w:r>
      <w:r>
        <w:rPr>
          <w:rFonts w:ascii="Times New Roman" w:hAnsi="Times New Roman"/>
          <w:sz w:val="20"/>
        </w:rPr>
        <w:t>Det är även rektorn som har ansvar för skolans resultat och för att de utvärderas i förhållande till de nationella målen och kunskaps</w:t>
        <w:softHyphen/>
        <w:t>kraven (se t.ex. avsnitt 2.8 Rektorns ansvar, Läroplan för grundskolan, förskole</w:t>
        <w:softHyphen/>
        <w:t>klassen och fritids</w:t>
        <w:softHyphen/>
        <w:t>hemmet). Det är vidare rektorn som har bäst kunskap om förut</w:t>
        <w:softHyphen/>
        <w:t>sättningarna på skolan och som kan bedöma om tidigare betyg är lämpligt att införa på skolenheten. Som nämnts tidigare i avsnitt 6 utgår regeringen från att rektorn och huvudmannen har en nära dialog kring vilka förutsättningar det finns för tidigare betyg vid skolenheten. Mot denna bakgrund bedömer regeringen att syftet inte kan uppnås med någon mindre in</w:t>
        <w:softHyphen/>
        <w:t>gripande åtgärd och att inskränkningen därmed inte går utöver vad som är nödvändigt med hänsyn till de ända</w:t>
        <w:softHyphen/>
        <w:t>målet som har föranlett den (14 kap. 3 § regerings</w:t>
        <w:softHyphen/>
        <w:t>formen).</w:t>
      </w:r>
    </w:p>
    <w:p>
      <w:pPr>
        <w:pStyle w:val="TextBodyIndent"/>
        <w:rPr/>
      </w:pPr>
      <w:r>
        <w:rPr/>
        <w:t>När det gäller frågan om när beslut om tidigare betyg senast ska fattas gör regeringen bedömningen att det bör vara regeringen eller en myndighet som regeringen bestämmer som meddelar föreskrifter om detta. Ett alter</w:t>
        <w:softHyphen/>
        <w:t>nativ till detta skulle kunna vara att i bemyndigandet även lägga till ”en kommun” som då ger möjlighet för kommuner att lokalt besluta om tid</w:t>
        <w:softHyphen/>
        <w:t>punkten. Ett sådant alternativ bedöms dock inte vara lämpligt eftersom alla typer av skolor oavsett huvudmannaskap omfattas av förslaget. Som an</w:t>
        <w:softHyphen/>
        <w:t>förts i avsnitt 6 görs också bedömningen att det är viktigt att detta före</w:t>
        <w:softHyphen/>
        <w:t>skrivs på nationell nivå för att skapa enhetlighet i förutsättningarna för att införa betygssättning i årskurs 4 och 5 i grundskolan, grundsärskolan och sameskolan och i årskurs 5 och 6 i specialskolan. Med hänsyn till detta gör regeringen bedömningen att ändamålet inte kan uppnås på annat sätt än det föreslagna och att den inskränkning i den kommunala självstyrelsen som detta kan utgöra står i rimlig proportion till detta (14 kap. 3 § rege</w:t>
        <w:softHyphen/>
        <w:t>rings</w:t>
        <w:softHyphen/>
        <w:softHyphen/>
        <w:softHyphen/>
        <w:softHyphen/>
        <w:t>formen).</w:t>
      </w:r>
    </w:p>
    <w:p>
      <w:pPr>
        <w:pStyle w:val="TextBodyIndent"/>
        <w:rPr/>
      </w:pPr>
      <w:r>
        <w:rPr/>
        <w:t>Enligt regeringen kommer inte de föreslagna förändringarna att medföra några särskilda konsekvenser för de 664 fristående skolenheter med års</w:t>
        <w:softHyphen/>
        <w:t>kurs 4 och 5 i för</w:t>
        <w:softHyphen/>
        <w:t xml:space="preserve">hållande till de kommunala skolorna, eftersom alla skolor kommer att kunna utnyttja möjligheten med tidigare betyg på lika villkor. </w:t>
      </w:r>
      <w:r>
        <w:rPr>
          <w:i/>
          <w:iCs/>
        </w:rPr>
        <w:t>Regelrådet</w:t>
      </w:r>
      <w:bookmarkStart w:id="40" w:name="_Hlk50981407"/>
      <w:r>
        <w:rPr/>
        <w:t xml:space="preserve"> har i sin granskning av rubricerat ärende kunnat konstatera att förslaget inte får effekter av sådan betydelse för företag att Regelrådet yttrar sig</w:t>
      </w:r>
      <w:bookmarkEnd w:id="40"/>
      <w:r>
        <w:rPr/>
        <w:t>.</w:t>
      </w:r>
    </w:p>
    <w:p>
      <w:pPr>
        <w:pStyle w:val="Heading2"/>
        <w:numPr>
          <w:ilvl w:val="1"/>
          <w:numId w:val="3"/>
        </w:numPr>
        <w:rPr/>
      </w:pPr>
      <w:bookmarkStart w:id="41" w:name="_Toc57185884"/>
      <w:bookmarkStart w:id="42" w:name="_Toc56685769"/>
      <w:bookmarkStart w:id="43" w:name="_Toc54686493"/>
      <w:r>
        <w:rPr/>
        <w:t>Konsekvenser för jämställdhet och integration</w:t>
      </w:r>
      <w:bookmarkEnd w:id="41"/>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de skolenheter där betyg sätts från årskurs 4, respektive årskurs 5 i special</w:t>
        <w:softHyphen/>
        <w:t>skolan, kommer samma bestämmelser att gälla i förhållande till alla elever oavsett kön och bakgrund. Skolverkets utvärdering av betyg från årskurs 6 visar visserligen att fler lärare upplever att flickors kunskaps</w:t>
        <w:softHyphen/>
        <w:t>utveckling är högre efter införandet av betygen än pojkarnas – 40 procent jämfört med 27 procent. Det är också fler lärare som upplever att pojkars kunskapsutveckling blivit lägre, nästan 7 procent, än som upplever det</w:t>
        <w:softHyphen/>
        <w:t xml:space="preserve">samma för flickor, 2 procent. Detta bör i stor utsträckning kunna kopplas till skillnader mellan hög- och lågpresterande elever, då flickor i större utsträckning än pojkar tillhör gruppen högpresterande elever och pojkar i större utsträckning än flickor tillhör gruppen lågpresterande elever. </w:t>
      </w:r>
      <w:r>
        <w:rPr>
          <w:rFonts w:ascii="Times New Roman" w:hAnsi="Times New Roman"/>
          <w:i/>
          <w:iCs/>
          <w:sz w:val="20"/>
        </w:rPr>
        <w:t xml:space="preserve">Skolverket </w:t>
      </w:r>
      <w:r>
        <w:rPr>
          <w:rFonts w:ascii="Times New Roman" w:hAnsi="Times New Roman"/>
          <w:sz w:val="20"/>
        </w:rPr>
        <w:t xml:space="preserve">framför i sitt remissvar att myndigheten anser att det finns skäl att befara att förslaget kan få olika konsekvenser för pojkar och flickor. Som framgår av avsnitt 6 framhåller bl.a. </w:t>
      </w:r>
      <w:r>
        <w:rPr>
          <w:rFonts w:ascii="Times New Roman" w:hAnsi="Times New Roman"/>
          <w:i/>
          <w:iCs/>
          <w:sz w:val="20"/>
        </w:rPr>
        <w:t xml:space="preserve">SPSM </w:t>
      </w:r>
      <w:r>
        <w:rPr>
          <w:rFonts w:ascii="Times New Roman" w:hAnsi="Times New Roman"/>
          <w:sz w:val="20"/>
        </w:rPr>
        <w:t>att förslaget kan få negativa konsekvenser för vissa elevgrupper. Regeringen vill dock i sammanhanget påpeka att det av Skolverkets utvärdering framgår att för samtliga grupper, även lågpresterande elever och pojkar som grupp, är det fler lärare som anger att elevgruppen har en mer positiv kunskaps</w:t>
        <w:softHyphen/>
        <w:t>utveckling efter införandet av betyg från årskurs 6 än innan detta. Rege</w:t>
        <w:softHyphen/>
        <w:t>ringen vill även ännu en gång betona vikten av att de elever som har behov av extra anpassningar eller särskilt stöd också ges sådant stöd i enlighet med 3 kap. skollagen.</w:t>
      </w:r>
    </w:p>
    <w:p>
      <w:pPr>
        <w:pStyle w:val="TextBodyIndent"/>
        <w:rPr/>
      </w:pPr>
      <w:r>
        <w:rPr/>
        <w:t>När det gäller stress hos elever visar Skolverkets undersökning Attityder till skolan att den upplevda stressen hos elever i årskurs 4–6 visserligen har ökat mellan 2015 och 2018, men att skillnaden mellan pojkar och flickor inte var signifikant vid mätningen 2018 (Skolverket 2019, rapport 479). Vidare föreslås nu, till skillnad mot när betyg från årskurs 6 infördes, endast en möjlighet för skolor att införa tidigare betyg. Eftersom införan</w:t>
        <w:softHyphen/>
        <w:t>det bygger på frivillighet bedömer regeringen att de skolor som inför tidigare betyg bör ha förutsättningar att vid genomförandet främja positiva och mini</w:t>
        <w:softHyphen/>
        <w:t>mera nega</w:t>
        <w:softHyphen/>
        <w:t xml:space="preserve">tiva konsekvenser, som t.ex. stress hos både flickor och pojkar (se även avsnitt 6). Regeringen bedömer därmed att tidigare betyg överlag inte har några negativa konsekvenser för jämställdheten mellan pojkar och fli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har inte heller förslaget negativa konsek</w:t>
        <w:softHyphen/>
        <w:t>ven</w:t>
        <w:softHyphen/>
        <w:t>ser för möjligheterna att nå de integrationspolitiska målen.</w:t>
      </w:r>
    </w:p>
    <w:p>
      <w:pPr>
        <w:pStyle w:val="Heading2"/>
        <w:numPr>
          <w:ilvl w:val="1"/>
          <w:numId w:val="3"/>
        </w:numPr>
        <w:rPr/>
      </w:pPr>
      <w:bookmarkStart w:id="44" w:name="_Toc57185885"/>
      <w:bookmarkStart w:id="45" w:name="_Toc56685770"/>
      <w:bookmarkStart w:id="46" w:name="_Toc54686494"/>
      <w:r>
        <w:rPr/>
        <w:t>Sveriges medlemskap i Europeiska unionen</w:t>
      </w:r>
      <w:bookmarkEnd w:id="44"/>
      <w:bookmarkEnd w:id="45"/>
      <w:bookmarkEnd w:id="46"/>
    </w:p>
    <w:p>
      <w:pPr>
        <w:pStyle w:val="TextBody"/>
        <w:rPr/>
      </w:pPr>
      <w:r>
        <w:rPr/>
        <w:t>De föreslagna förändringarna rör frågor som inte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57185886"/>
      <w:r>
        <w:rPr/>
        <w:t>Författningskommentar</w:t>
      </w:r>
      <w:bookmarkEnd w:id="47"/>
    </w:p>
    <w:p>
      <w:pPr>
        <w:pStyle w:val="Rubrik2utannumrering"/>
        <w:rPr/>
      </w:pPr>
      <w:bookmarkStart w:id="48" w:name="_Toc54686496"/>
      <w:r>
        <w:rPr/>
        <w:t>Förslaget till lag om ändring i skollagen (2010:800)</w:t>
      </w:r>
      <w:bookmarkEnd w:id="48"/>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3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4 a §</w:t>
      </w:r>
      <w:r>
        <w:rPr>
          <w:rFonts w:ascii="Times New Roman" w:hAnsi="Times New Roman"/>
          <w:bCs/>
          <w:sz w:val="18"/>
          <w:szCs w:val="18"/>
        </w:rPr>
        <w:t> </w:t>
      </w:r>
      <w:r>
        <w:rPr>
          <w:rFonts w:ascii="Times New Roman" w:hAnsi="Times New Roman"/>
          <w:i/>
          <w:iCs/>
          <w:sz w:val="18"/>
          <w:szCs w:val="18"/>
        </w:rPr>
        <w:t>En rektor får besluta att betyg ska sättas i årskurs 4 och 5 i grundskolan, grund</w:t>
        <w:softHyphen/>
        <w:t>särskolan och sameskolan och i årskurs 5 och 6 i specialskolan, vid en skolenhet som rektorn ansvarar för.</w:t>
      </w:r>
      <w:r>
        <w:rPr>
          <w:rFonts w:ascii="Times New Roman" w:hAnsi="Times New Roman"/>
        </w:rPr>
        <w:t xml:space="preserve"> </w:t>
      </w:r>
      <w:r>
        <w:rPr>
          <w:rFonts w:ascii="Times New Roman" w:hAnsi="Times New Roman"/>
          <w:i/>
          <w:iCs/>
          <w:sz w:val="18"/>
          <w:szCs w:val="18"/>
        </w:rPr>
        <w:t>Beslutsunderlaget ska dokumenteras.</w:t>
      </w:r>
    </w:p>
    <w:p>
      <w:pPr>
        <w:pStyle w:val="TextBodyIndent"/>
        <w:rPr>
          <w:i/>
          <w:i/>
          <w:iCs/>
          <w:sz w:val="18"/>
          <w:szCs w:val="18"/>
        </w:rPr>
      </w:pPr>
      <w:r>
        <w:rPr>
          <w:i/>
          <w:iCs/>
          <w:sz w:val="18"/>
          <w:szCs w:val="18"/>
        </w:rPr>
        <w:t>En rektor som överväger att fatta ett sådant beslut ska ge lärarna vid berörd skolenhet till</w:t>
        <w:softHyphen/>
        <w:t>fälle att yttra sig.</w:t>
      </w:r>
    </w:p>
    <w:p>
      <w:pPr>
        <w:pStyle w:val="TextBodyIndent"/>
        <w:rPr>
          <w:i/>
          <w:i/>
          <w:iCs/>
          <w:sz w:val="18"/>
          <w:szCs w:val="18"/>
        </w:rPr>
      </w:pPr>
      <w:r>
        <w:rPr>
          <w:i/>
          <w:iCs/>
          <w:sz w:val="18"/>
          <w:szCs w:val="18"/>
        </w:rPr>
        <w:t>Rektorn ska snarast underrätta huvudmannen skriftligen om ett beslut enligt första stycket. Huvudmannen ska anmäla beslutet till Statens skolverk.</w:t>
      </w:r>
    </w:p>
    <w:p>
      <w:pPr>
        <w:pStyle w:val="TextBodyIndent"/>
        <w:rPr/>
      </w:pPr>
      <w:r>
        <w:rPr>
          <w:i/>
          <w:iCs/>
          <w:sz w:val="18"/>
          <w:szCs w:val="18"/>
        </w:rPr>
        <w:t>Regeringen eller den myndighet som regeringen bestämmer får meddela före</w:t>
        <w:softHyphen/>
        <w:t>skrifter om när rektorn senast ska fatta ett beslut enligt första stycket inför ett lä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är </w:t>
      </w:r>
      <w:r>
        <w:rPr>
          <w:i/>
          <w:iCs/>
        </w:rPr>
        <w:t>ny</w:t>
      </w:r>
      <w:r>
        <w:rPr/>
        <w:t xml:space="preserve">. Paragrafen, som delvis har utformats efter synpunkter från </w:t>
      </w:r>
      <w:r>
        <w:rPr>
          <w:i/>
          <w:iCs/>
        </w:rPr>
        <w:t>Lagrådet</w:t>
      </w:r>
      <w:r>
        <w:rPr/>
        <w:t xml:space="preserve">, innehåller bestämmelser som innebär att en rektor får besluta att betyg i viss utsträckning ska sättas utöver vad som i övrigt följer av skollagen. </w:t>
      </w:r>
    </w:p>
    <w:p>
      <w:pPr>
        <w:pStyle w:val="TextBodyIndent"/>
        <w:rPr/>
      </w:pPr>
      <w:r>
        <w:rPr/>
        <w:t>Av skollagens bestämmelser om olika skolformer följer bl.a. att betyg ska sättas från och med årskurs 6 i grundskolan, grund</w:t>
        <w:softHyphen/>
        <w:t>särskolan (med vissa undan</w:t>
        <w:softHyphen/>
        <w:t>tag) och sameskolan och från och med årskurs 7 i specialskolan (10 kap. 15 §, 11 kap. 19 §, 12 kap. 15 § och 13 kap. 16 §). Av förevarande para</w:t>
        <w:softHyphen/>
        <w:t xml:space="preserve">grafs </w:t>
      </w:r>
      <w:r>
        <w:rPr>
          <w:i/>
          <w:iCs/>
        </w:rPr>
        <w:t>första styckes första mening</w:t>
      </w:r>
      <w:r>
        <w:rPr/>
        <w:t xml:space="preserve"> framgår att en rektor som önskar det kan besluta att betyg även ska sättas i årskurs 4 och 5 i grundskolan, grund</w:t>
        <w:softHyphen/>
        <w:t>särskolan och sameskolan eller i årskurs 5 och 6 i specialskolan vid en skol</w:t>
        <w:softHyphen/>
        <w:t>enhet som rektorn ansvarar för. Ett eventuellt beslut om tidigare betygssättning måste dock omfatta både årskurs 4 och 5 eller både årskurs 5 och 6. Det är inte tillåtet att besluta att införa betyg i enbart en av års</w:t>
        <w:softHyphen/>
        <w:t xml:space="preserve">kurserna.  </w:t>
      </w:r>
    </w:p>
    <w:p>
      <w:pPr>
        <w:pStyle w:val="TextBodyIndent"/>
        <w:rPr/>
      </w:pPr>
      <w:r>
        <w:rPr/>
        <w:t xml:space="preserve">Enligt </w:t>
      </w:r>
      <w:r>
        <w:rPr>
          <w:i/>
          <w:iCs/>
        </w:rPr>
        <w:t>första styckets andra mening</w:t>
      </w:r>
      <w:r>
        <w:rPr/>
        <w:t xml:space="preserve"> ska beslutsunderlaget dokumen</w:t>
        <w:softHyphen/>
        <w:t>teras. Inför ett beslut om tidigare betygssättning bör bl.a. en analys genom</w:t>
        <w:softHyphen/>
        <w:t>föras av vilka förutsättningar som finns och bör finnas på skolenheten för ett sådant beslut. I genomförandet av denna analys kan elevhälsans kompe</w:t>
        <w:softHyphen/>
        <w:t>tens utgöra ett viktigt stöd. I analysen bör bl.a. framgå vilka för</w:t>
        <w:softHyphen/>
        <w:t>hållanden som bör råda, t.ex. vilken bild av betygens betydelse som lärarna bör för</w:t>
        <w:softHyphen/>
        <w:t>medla till eleverna. Vidare behöver rektorn inför sitt beslut beakta syn</w:t>
        <w:softHyphen/>
        <w:t>punkter från lärare, elever och vårdnadshavare, se nedan.</w:t>
      </w:r>
    </w:p>
    <w:p>
      <w:pPr>
        <w:pStyle w:val="TextBodyIndent"/>
        <w:rPr/>
      </w:pPr>
      <w:r>
        <w:rPr/>
        <w:t xml:space="preserve">Av </w:t>
      </w:r>
      <w:r>
        <w:rPr>
          <w:i/>
          <w:iCs/>
        </w:rPr>
        <w:t>andra stycket</w:t>
      </w:r>
      <w:r>
        <w:rPr/>
        <w:t xml:space="preserve"> framgår att om en rektor överväger att fatta ett beslut enligt första stycket ska lärarna vid berörd skolenhet ges tillfälle att yttra sig. Det innebär att lärarna ska ha getts tillfälle att yttra sig i ett sådant stadium av beslutsprocessen att rektorn har en reell möj</w:t>
        <w:softHyphen/>
        <w:t>lighet att beakta lärarnas ytt</w:t>
        <w:softHyphen/>
        <w:t>ran</w:t>
        <w:softHyphen/>
        <w:t>den innan rektorn tar slutlig ställning. Det finns även be</w:t>
        <w:softHyphen/>
        <w:t>stämmelser i 4 kap. skol</w:t>
        <w:softHyphen/>
        <w:t>lagen om elevers och vårdnadshavares inflytan</w:t>
        <w:softHyphen/>
        <w:t>de över utbildningen och formerna för detta.</w:t>
      </w:r>
    </w:p>
    <w:p>
      <w:pPr>
        <w:pStyle w:val="TextBodyIndent"/>
        <w:rPr/>
      </w:pPr>
      <w:r>
        <w:rPr/>
        <w:t xml:space="preserve">Av </w:t>
      </w:r>
      <w:r>
        <w:rPr>
          <w:i/>
          <w:iCs/>
        </w:rPr>
        <w:t>tredje stycket</w:t>
      </w:r>
      <w:r>
        <w:rPr/>
        <w:t xml:space="preserve"> framgår att en rektor som fattar ett beslut om tidigare betygssättning snarast ska underrätta huvudmannen om beslutet. Inför rektorns beslut är det viktigt att det sker en nära dialog mellan rektorn och huvud</w:t>
        <w:softHyphen/>
        <w:t>man</w:t>
        <w:softHyphen/>
        <w:t>nen</w:t>
      </w:r>
      <w:r>
        <w:rPr>
          <w:rFonts w:ascii="Calibri" w:hAnsi="Calibri" w:asciiTheme="minorHAnsi" w:hAnsiTheme="minorHAnsi"/>
        </w:rPr>
        <w:t xml:space="preserve"> </w:t>
      </w:r>
      <w:r>
        <w:rPr/>
        <w:t>kring vilka förutsättningar det finns för tidigare betyg vid skol</w:t>
        <w:softHyphen/>
        <w:t>enheten och hur detta eventuellt kan påverka huvud</w:t>
        <w:softHyphen/>
        <w:t>mannens arbete i övrigt. I para</w:t>
        <w:softHyphen/>
        <w:t>gra</w:t>
        <w:softHyphen/>
        <w:t>fen anges att huvudmannen skriftligen ska underrättas om rektorns beslut. Det kan göras exempelvis genom ett mejl. Som framgår av fjärde stycket är det dock viktigt att det sker i god tid inför det läsår då tidigare betyg ska sättas. Huvud</w:t>
        <w:softHyphen/>
        <w:t>mannen ska anmäla beslutet om tidigare betyg till Statens skolverk.</w:t>
      </w:r>
    </w:p>
    <w:p>
      <w:pPr>
        <w:pStyle w:val="TextBodyIndent"/>
        <w:rPr/>
      </w:pPr>
      <w:r>
        <w:rPr/>
        <w:t xml:space="preserve">I </w:t>
      </w:r>
      <w:r>
        <w:rPr>
          <w:i/>
          <w:iCs/>
        </w:rPr>
        <w:t>fjärde stycket</w:t>
      </w:r>
      <w:r>
        <w:rPr/>
        <w:t xml:space="preserve"> införs ett bemyndigande för regeringen eller den myndig</w:t>
        <w:softHyphen/>
        <w:t>het som regeringen bestämmer att meddela föreskrifter om när rektorn senast ska fatta beslut om tidigare betyg inför ett läsår. Bestämmelsen ger hu</w:t>
        <w:softHyphen/>
        <w:t>vud</w:t>
        <w:softHyphen/>
        <w:softHyphen/>
        <w:t>mannen och rektorn tid att genomföra de åtgärder som eventuellt kan be</w:t>
        <w:softHyphen/>
        <w:t xml:space="preserve">hövas inför ett införande av tidigare betyg. </w:t>
      </w:r>
    </w:p>
    <w:p>
      <w:pPr>
        <w:pStyle w:val="TextBodyIndent"/>
        <w:rPr/>
      </w:pPr>
      <w:r>
        <w:rPr/>
        <w:t>Allmänna bestämmelser om betyg och betygssättning finns i 3 kap. 13–21 §§. Vissa anpassningar med anledning av rektorns möjlighet att besluta om att betyg ska sättas i ovan nämnda skolformer och årskurser görs i 10 kap. 13, 16 och 19 §§, 11 kap. 16, 19 och 22 §§, 12 kap. 13, 16 och 19 §§ samt 13 kap. 13, 17 a och 20 §§, se författnings</w:t>
        <w:softHyphen/>
        <w:t>kommen</w:t>
        <w:softHyphen/>
        <w:t>tarerna till dessa para</w:t>
        <w:softHyphen/>
        <w:t>gra</w:t>
        <w:softHyphen/>
        <w:t>fer. I övrigt gäller de bestämmelser som gäller generellt vid betygs</w:t>
        <w:softHyphen/>
        <w:t>sätt</w:t>
        <w:softHyphen/>
        <w:t>ning i skollagen och i andra författningar.</w:t>
      </w:r>
    </w:p>
    <w:p>
      <w:pPr>
        <w:pStyle w:val="TextBodyIndent"/>
        <w:rPr/>
      </w:pPr>
      <w:r>
        <w:rPr/>
        <w:t xml:space="preserve">Övervägandena finns i avsnitt 6. </w:t>
      </w:r>
    </w:p>
    <w:p>
      <w:pPr>
        <w:pStyle w:val="TextBodyIndent"/>
        <w:rPr/>
      </w:pPr>
      <w:r>
        <w:rPr/>
      </w:r>
    </w:p>
    <w:p>
      <w:pPr>
        <w:pStyle w:val="TextBody"/>
        <w:rPr>
          <w:i/>
          <w:i/>
          <w:iCs/>
          <w:sz w:val="18"/>
          <w:szCs w:val="18"/>
        </w:rPr>
      </w:pPr>
      <w:r>
        <w:rPr>
          <w:b/>
          <w:bCs/>
          <w:i/>
          <w:iCs/>
          <w:sz w:val="18"/>
          <w:szCs w:val="18"/>
        </w:rPr>
        <w:t>14 b § </w:t>
      </w:r>
      <w:r>
        <w:rPr>
          <w:i/>
          <w:iCs/>
          <w:sz w:val="18"/>
          <w:szCs w:val="18"/>
        </w:rPr>
        <w:t xml:space="preserve">Ett beslut om att betygssättning enligt 14 a § ska upphöra att gälla ska fattas i samma ordning som beslutet om att införa sådan betygssättning. </w:t>
      </w:r>
    </w:p>
    <w:p>
      <w:pPr>
        <w:pStyle w:val="TextBodyIndent"/>
        <w:rPr>
          <w:i/>
          <w:i/>
          <w:iCs/>
          <w:sz w:val="18"/>
          <w:szCs w:val="18"/>
        </w:rPr>
      </w:pPr>
      <w:r>
        <w:rPr>
          <w:i/>
          <w:iCs/>
          <w:sz w:val="18"/>
          <w:szCs w:val="18"/>
        </w:rPr>
        <w:t>Ett sådant beslut kan avse endast kommande årskullar som ännu inte har fått betyg eller även omfatta elever som redan har fått terminsbetyg i årskurs 4 i grund</w:t>
        <w:softHyphen/>
        <w:t>skolan</w:t>
      </w:r>
      <w:r>
        <w:rPr>
          <w:i/>
          <w:sz w:val="18"/>
          <w:szCs w:val="18"/>
        </w:rPr>
        <w:t xml:space="preserve">, grundsärskolan </w:t>
      </w:r>
      <w:r>
        <w:rPr>
          <w:i/>
          <w:iCs/>
          <w:sz w:val="18"/>
          <w:szCs w:val="18"/>
        </w:rPr>
        <w:t>eller</w:t>
      </w:r>
      <w:r>
        <w:rPr>
          <w:i/>
          <w:sz w:val="18"/>
          <w:szCs w:val="18"/>
        </w:rPr>
        <w:t xml:space="preserve"> sameskolan </w:t>
      </w:r>
      <w:r>
        <w:rPr>
          <w:i/>
          <w:iCs/>
          <w:sz w:val="18"/>
          <w:szCs w:val="18"/>
        </w:rPr>
        <w:t>eller</w:t>
      </w:r>
      <w:r>
        <w:rPr>
          <w:i/>
          <w:sz w:val="18"/>
          <w:szCs w:val="18"/>
        </w:rPr>
        <w:t xml:space="preserve"> i årskurs 5 i specialskolan med stöd av ett beslut enligt 14 a §.</w:t>
      </w:r>
    </w:p>
    <w:p>
      <w:pPr>
        <w:pStyle w:val="TextBodyIndent"/>
        <w:rPr>
          <w:i/>
          <w:i/>
          <w:iCs/>
          <w:sz w:val="18"/>
          <w:szCs w:val="18"/>
        </w:rPr>
      </w:pPr>
      <w:r>
        <w:rPr>
          <w:i/>
          <w:iCs/>
          <w:sz w:val="18"/>
          <w:szCs w:val="18"/>
        </w:rPr>
        <w:t>Regeringen eller den myndighet som regeringen bestämmer får meddela före</w:t>
        <w:softHyphen/>
        <w:t>skrifter om när rektorn senast ska fatta beslut enligt första stycket inför ett läsår.</w:t>
      </w:r>
    </w:p>
    <w:p>
      <w:pPr>
        <w:pStyle w:val="TextBodyIndent"/>
        <w:rPr/>
      </w:pPr>
      <w:r>
        <w:rPr/>
      </w:r>
    </w:p>
    <w:p>
      <w:pPr>
        <w:pStyle w:val="TextBody"/>
        <w:rPr/>
      </w:pPr>
      <w:r>
        <w:rPr/>
        <w:t xml:space="preserve">Paragrafen är </w:t>
      </w:r>
      <w:r>
        <w:rPr>
          <w:i/>
          <w:iCs/>
        </w:rPr>
        <w:t>ny</w:t>
      </w:r>
      <w:r>
        <w:rPr/>
        <w:t xml:space="preserve">. Paragrafen, som har införts efter synpunkter från </w:t>
      </w:r>
      <w:r>
        <w:rPr>
          <w:i/>
          <w:iCs/>
        </w:rPr>
        <w:t>Lag</w:t>
        <w:softHyphen/>
        <w:t>rådet</w:t>
      </w:r>
      <w:r>
        <w:rPr/>
        <w:t xml:space="preserve">, innehåller bestämmelser om vad som gäller om en rektor vill vidta åtgärder för att ett beslut om betygssättning enligt 14 a § ska upphöra att gälla. </w:t>
      </w:r>
    </w:p>
    <w:p>
      <w:pPr>
        <w:pStyle w:val="TextBodyIndent"/>
        <w:rPr/>
      </w:pPr>
      <w:r>
        <w:rPr/>
        <w:t xml:space="preserve">Av paragrafens </w:t>
      </w:r>
      <w:r>
        <w:rPr>
          <w:i/>
          <w:iCs/>
        </w:rPr>
        <w:t>första stycke</w:t>
      </w:r>
      <w:r>
        <w:rPr/>
        <w:t xml:space="preserve"> framgår att ett beslut om att upphäva ett beslut att införa betygssättning enligt 3 kap. 14 a § ska fattas i samma ordning som beslutet att införa sådan betygssättning, dvs. lärarna ska ges tillfälle att yttra sig, bestämmelserna i 4 kap. skollagen om elevers och vårdnadshavares inflytande ska tillämpas, en nära dialog med huvud</w:t>
        <w:softHyphen/>
        <w:t>mannen bör föras, beslutsunderlaget ska dokumenteras, huvudmannen ska underrättas skriftligen och huvudmannen ska anmäla beslutet till Skol</w:t>
        <w:softHyphen/>
        <w:t xml:space="preserve">verket. </w:t>
      </w:r>
    </w:p>
    <w:p>
      <w:pPr>
        <w:pStyle w:val="TextBodyIndent"/>
        <w:rPr/>
      </w:pPr>
      <w:r>
        <w:rPr/>
        <w:t xml:space="preserve">Av </w:t>
      </w:r>
      <w:r>
        <w:rPr>
          <w:i/>
        </w:rPr>
        <w:t>andra stycket</w:t>
      </w:r>
      <w:r>
        <w:rPr/>
        <w:t xml:space="preserve"> framgår att rektorn får avgöra om ett sådant beslut endast ska avse kommande årskullar som ännu inte har fått betyg eller om det även ska omfatta elever som redan har fått terminsbetyg i årskurs 4 i grundskolan, grundsärskolan eller sameskolan eller i årskurs 5 i special</w:t>
        <w:softHyphen/>
        <w:t>skolan med stöd av ett beslut enligt 14 a §. Ett sådan beslut bör tas efter nog</w:t>
        <w:softHyphen/>
        <w:t>granna överväganden avseende förutsättningarna på den aktuella skol</w:t>
        <w:softHyphen/>
        <w:t xml:space="preserve">enheten och med fokus på att ge eleverna kontinuitet i uppföljningen av deras kunskapsutveckling.    </w:t>
      </w:r>
    </w:p>
    <w:p>
      <w:pPr>
        <w:pStyle w:val="TextBodyIndent"/>
        <w:rPr/>
      </w:pPr>
      <w:r>
        <w:rPr>
          <w:i/>
          <w:iCs/>
        </w:rPr>
        <w:t>Tredje stycket</w:t>
      </w:r>
      <w:r>
        <w:rPr/>
        <w:t xml:space="preserve"> innehåller ett bemyndigande för regeringen eller den myndighet som regeringen bestämmer att meddela föreskrifter om när rektorn senast inför ett läsår ska fatta beslut om att betygssättning enligt 14 a § ska upp</w:t>
        <w:softHyphen/>
        <w:t xml:space="preserve">höra. Bestämmelsen ger huvudmannen och rektorn tid att genomföra de åtgärder som eventuellt kan behövas. </w:t>
      </w:r>
    </w:p>
    <w:p>
      <w:pPr>
        <w:pStyle w:val="TextBodyIndent"/>
        <w:rPr/>
      </w:pPr>
      <w:r>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I årskurs 1–5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 kunskaps</w:t>
        <w:softHyphen/>
        <w:t>kra</w:t>
        <w:softHyphen/>
        <w:t>ven i de ämnen som eleven får undervisning i, och</w:t>
      </w:r>
    </w:p>
    <w:p>
      <w:pPr>
        <w:pStyle w:val="TextBodyIndent"/>
        <w:rPr>
          <w:sz w:val="18"/>
          <w:szCs w:val="18"/>
        </w:rPr>
      </w:pPr>
      <w:r>
        <w:rPr>
          <w:sz w:val="18"/>
          <w:szCs w:val="18"/>
        </w:rPr>
        <w:t>2. sammanfatta vilka 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w:t>
        <w:softHyphen/>
        <w:t>veck</w:t>
        <w:softHyphen/>
        <w:softHyphen/>
        <w:t>ling i övrigt inom ramen för läroplanen, om rektorn beslutar det. Över</w:t>
        <w:softHyphen/>
        <w:t>ens</w:t>
        <w:softHyphen/>
        <w:t>kommel</w:t>
        <w:softHyphen/>
        <w:t>ser mellan läraren, eleven och elevens vårdnadshavare vid ut</w:t>
        <w:softHyphen/>
        <w:t>veck</w:t>
        <w:softHyphen/>
        <w:t>lings</w:t>
        <w:softHyphen/>
        <w:t>sam</w:t>
        <w:softHyphen/>
        <w:t>talet ska alltid dokumenteras i utvecklingsplanen. Rektorn beslutar om ut</w:t>
        <w:softHyphen/>
        <w:t>form</w:t>
        <w:softHyphen/>
        <w:t xml:space="preserve">ningen av sådan skriftlig information som ges i utvecklingsplanen. </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sz w:val="18"/>
          <w:szCs w:val="18"/>
        </w:rPr>
      </w:pPr>
      <w:r>
        <w:rPr>
          <w:sz w:val="18"/>
          <w:szCs w:val="18"/>
        </w:rPr>
        <w:t>Om ett åtgärdsprogram utarbetas behöver inte den skriftliga individuella ut</w:t>
        <w:softHyphen/>
        <w:t>veck</w:t>
        <w:softHyphen/>
        <w:t>lings</w:t>
        <w:softHyphen/>
        <w:t>planen innehålla en sammanfattning av vilka insatser i form av särskilt stöd som eleven behöver för att nå kunskapskraven.</w:t>
      </w:r>
    </w:p>
    <w:p>
      <w:pPr>
        <w:pStyle w:val="TextBodyIndent"/>
        <w:rPr>
          <w:i/>
          <w:i/>
          <w:iCs/>
          <w:sz w:val="18"/>
          <w:szCs w:val="18"/>
        </w:rPr>
      </w:pPr>
      <w:r>
        <w:rPr>
          <w:i/>
          <w:iCs/>
          <w:sz w:val="18"/>
          <w:szCs w:val="18"/>
        </w:rPr>
        <w:t>Om en elev ges betyg i årskurs 4 och 5 gäller inte skyldigheten enligt första stycket i de aktuella årskurserna.</w:t>
      </w:r>
      <w:r>
        <w:rPr>
          <w:i/>
          <w:i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som reglerar innehållet i den skriftliga indi</w:t>
        <w:softHyphen/>
        <w:t xml:space="preserve">viduella utvecklingsplan som ska upprättas för varje elev en gång per år i samband med ett av utvecklingssamtalen i årskurs 1–5 i grundskolan. </w:t>
      </w:r>
    </w:p>
    <w:p>
      <w:pPr>
        <w:pStyle w:val="TextBodyIndent"/>
        <w:rPr/>
      </w:pPr>
      <w:r>
        <w:rPr>
          <w:i/>
          <w:iCs/>
        </w:rPr>
        <w:t>Femte stycket</w:t>
      </w:r>
      <w:r>
        <w:rPr/>
        <w:t xml:space="preserve"> är </w:t>
      </w:r>
      <w:r>
        <w:rPr>
          <w:i/>
          <w:iCs/>
        </w:rPr>
        <w:t>nytt</w:t>
      </w:r>
      <w:r>
        <w:rPr/>
        <w:t xml:space="preserve"> och innebär att om en elev ges betyg i årskurs 4 och 5 i enlighet med ett beslut som rektorn har fattat med stöd av 3 kap. 14 a § så gäller inte skyldigheten att upprätta en skriftlig indi</w:t>
        <w:softHyphen/>
        <w:t>viduell ut</w:t>
        <w:softHyphen/>
        <w:t>veck</w:t>
        <w:softHyphen/>
        <w:t>lings</w:t>
        <w:softHyphen/>
        <w:t xml:space="preserve">plan dessa årskurser. Det är dock möjligt att upprätta sådana planer om rektorn bedömer att eleverna har behov av detta. </w:t>
      </w:r>
    </w:p>
    <w:p>
      <w:pPr>
        <w:pStyle w:val="TextBodyIndent"/>
        <w:rPr/>
      </w:pPr>
      <w:r>
        <w:rPr/>
        <w:t>Övervägandena finns i avsnitt 6.</w:t>
      </w:r>
    </w:p>
    <w:p>
      <w:pPr>
        <w:pStyle w:val="TextBodyIndent"/>
        <w:rPr/>
      </w:pPr>
      <w:r>
        <w:rPr/>
      </w:r>
    </w:p>
    <w:p>
      <w:pPr>
        <w:pStyle w:val="TextBody"/>
        <w:rPr>
          <w:sz w:val="18"/>
          <w:szCs w:val="18"/>
        </w:rPr>
      </w:pPr>
      <w:r>
        <w:rPr>
          <w:b/>
          <w:bCs/>
          <w:i/>
          <w:iCs/>
          <w:sz w:val="18"/>
          <w:szCs w:val="18"/>
        </w:rPr>
        <w:t>16 §</w:t>
      </w:r>
      <w:r>
        <w:rPr>
          <w:sz w:val="18"/>
          <w:szCs w:val="18"/>
        </w:rPr>
        <w:t> </w:t>
      </w:r>
      <w:r>
        <w:rPr>
          <w:i/>
          <w:iCs/>
          <w:sz w:val="18"/>
          <w:szCs w:val="18"/>
        </w:rPr>
        <w:t>Om betyg sätts i årskurs 4 och 5 ska betyg sättas i slutet av varje ter</w:t>
        <w:softHyphen/>
        <w:t>min i de årskurserna i de äm</w:t>
        <w:softHyphen/>
        <w:t>nen som eleven har fått un</w:t>
        <w:softHyphen/>
        <w:t>der</w:t>
        <w:softHyphen/>
        <w:t>visning i under terminen.</w:t>
      </w:r>
    </w:p>
    <w:p>
      <w:pPr>
        <w:pStyle w:val="TextBodyIndent"/>
        <w:rPr>
          <w:i/>
          <w:i/>
          <w:iCs/>
          <w:sz w:val="18"/>
          <w:szCs w:val="18"/>
        </w:rPr>
      </w:pPr>
      <w:r>
        <w:rPr>
          <w:i/>
          <w:iCs/>
          <w:sz w:val="18"/>
          <w:szCs w:val="18"/>
        </w:rPr>
        <w:t>Om undervisningen i natur</w:t>
        <w:softHyphen/>
        <w:t>orien</w:t>
        <w:softHyphen/>
        <w:t>teran</w:t>
        <w:softHyphen/>
        <w:t>de ämnen och samhälls</w:t>
        <w:softHyphen/>
        <w:t>orien</w:t>
        <w:softHyphen/>
        <w:t>tera</w:t>
        <w:softHyphen/>
        <w:t>nde ämnen i huvudsak varit äm</w:t>
        <w:softHyphen/>
        <w:t>nes</w:t>
        <w:softHyphen/>
        <w:t>övergripande fram till och med slu</w:t>
        <w:softHyphen/>
        <w:t>tet av aktuell årskurs, får rektorn dock besluta att ett sammanfattande betyg ska sättas för dessa respek</w:t>
        <w:softHyphen/>
        <w:t>tive ämnen i den årskursen.</w:t>
      </w:r>
    </w:p>
    <w:p>
      <w:pPr>
        <w:pStyle w:val="TextBodyIndent"/>
        <w:rPr>
          <w:i/>
          <w:i/>
          <w:iCs/>
        </w:rPr>
      </w:pPr>
      <w:r>
        <w:rPr>
          <w:i/>
          <w:iCs/>
        </w:rPr>
      </w:r>
    </w:p>
    <w:p>
      <w:pPr>
        <w:pStyle w:val="TextBodyIndent"/>
        <w:ind w:hanging="0"/>
        <w:rPr/>
      </w:pPr>
      <w:r>
        <w:rPr/>
        <w:t xml:space="preserve">Paragrafen är </w:t>
      </w:r>
      <w:r>
        <w:rPr>
          <w:i/>
          <w:iCs/>
        </w:rPr>
        <w:t>ny</w:t>
      </w:r>
      <w:r>
        <w:rPr/>
        <w:t xml:space="preserve"> och innehåller bestämmelser som gäller när en rektor har be</w:t>
        <w:softHyphen/>
        <w:t>slutat om att betyg ska sättas i årskurs 4 och 5 i grundskolan. Paragrafen reg</w:t>
        <w:softHyphen/>
        <w:t>lerar tidpunkten för när betyg ska sättas i årskurs 4 och 5 och innehåller sär</w:t>
        <w:softHyphen/>
        <w:t>skilda bestämmelser om de naturorienterande och samhällsorienterande äm</w:t>
        <w:softHyphen/>
        <w:t xml:space="preserve">nena. Paragrafen motsvarar i princip 10 kap. 15 § som gäller årskurs 6. </w:t>
      </w:r>
    </w:p>
    <w:p>
      <w:pPr>
        <w:pStyle w:val="TextBodyIndent"/>
        <w:rPr/>
      </w:pPr>
      <w:r>
        <w:rPr/>
        <w:t xml:space="preserve">I </w:t>
      </w:r>
      <w:r>
        <w:rPr>
          <w:i/>
          <w:iCs/>
        </w:rPr>
        <w:t>första stycket</w:t>
      </w:r>
      <w:r>
        <w:rPr/>
        <w:t xml:space="preserve"> anges att om betyg sätts i årskurs 4 och 5 ska betyg sättas i slutet av varje termin i dessa årskurser i de ämnen som eleven har fått undervisning i under terminen. </w:t>
      </w:r>
    </w:p>
    <w:p>
      <w:pPr>
        <w:pStyle w:val="TextBodyIndent"/>
        <w:rPr/>
      </w:pPr>
      <w:r>
        <w:rPr/>
        <w:t xml:space="preserve">Av </w:t>
      </w:r>
      <w:r>
        <w:rPr>
          <w:i/>
          <w:iCs/>
        </w:rPr>
        <w:t>andra stycket</w:t>
      </w:r>
      <w:r>
        <w:rPr/>
        <w:t xml:space="preserve"> framgår att det i årskurserna 4 och 5, på motsvarande sätt som gäller för betyg i årskurs 6, som alternativ till ämnesbetyg får sättas ett sammanfattande betyg för naturorienterande respektive sam</w:t>
        <w:softHyphen/>
        <w:t>hälls</w:t>
        <w:softHyphen/>
        <w:t>orien</w:t>
        <w:softHyphen/>
        <w:t>te</w:t>
        <w:softHyphen/>
        <w:t>ran</w:t>
        <w:softHyphen/>
        <w:t>de ämnen i fall där undervisningen i ämnena i huvudsak har varit äm</w:t>
        <w:softHyphen/>
        <w:t>nes</w:t>
        <w:softHyphen/>
        <w:t>övergripande fram till slutet av årskurs 4 och 5. Sammanfattande be</w:t>
        <w:softHyphen/>
        <w:t>tyg kan alltså sättas höst- och vårterminen i årskurs 4 och 5. Det är rek</w:t>
        <w:softHyphen/>
        <w:t>torn som beslutar om det ska sättas sammanfattande betyg. Av 10 kap. 4 § första stycket framgår att med naturorienterande ämnen avses biologi, fysik och kemi och med samhällsorienterande ämnen avses geo</w:t>
        <w:softHyphen/>
        <w:t>grafi, historia, re</w:t>
        <w:softHyphen/>
        <w:t>li</w:t>
        <w:softHyphen/>
        <w:t>gions</w:t>
        <w:softHyphen/>
        <w:t xml:space="preserve">kunskap och samhällskunskap. </w:t>
      </w:r>
    </w:p>
    <w:p>
      <w:pPr>
        <w:pStyle w:val="TextBodyIndent"/>
        <w:rPr/>
      </w:pPr>
      <w:r>
        <w:rPr/>
        <w:t>Övervägandena finns i avsnitt 6.</w:t>
      </w:r>
    </w:p>
    <w:p>
      <w:pPr>
        <w:pStyle w:val="TextBodyIndent"/>
        <w:rPr/>
      </w:pPr>
      <w:r>
        <w:rPr/>
      </w:r>
    </w:p>
    <w:p>
      <w:pPr>
        <w:pStyle w:val="TextBody"/>
        <w:rPr>
          <w:sz w:val="18"/>
          <w:szCs w:val="18"/>
        </w:rPr>
      </w:pPr>
      <w:r>
        <w:rPr>
          <w:b/>
          <w:bCs/>
          <w:sz w:val="18"/>
          <w:szCs w:val="18"/>
        </w:rPr>
        <w:t>19 §</w:t>
      </w:r>
      <w:r>
        <w:rPr>
          <w:sz w:val="18"/>
          <w:szCs w:val="18"/>
        </w:rPr>
        <w:t> När betyg sätts innan ett ämne har avslutats, ska betygssättningen bygga på en bedömning av de kunskaper som eleven inhämtat i ämnet till och med den ak</w:t>
        <w:softHyphen/>
        <w:t>tuella terminen.</w:t>
      </w:r>
    </w:p>
    <w:p>
      <w:pPr>
        <w:pStyle w:val="TextBodyIndent"/>
        <w:rPr>
          <w:sz w:val="18"/>
          <w:szCs w:val="18"/>
        </w:rPr>
      </w:pPr>
      <w:r>
        <w:rPr>
          <w:sz w:val="18"/>
          <w:szCs w:val="18"/>
        </w:rPr>
        <w:t>Vid bedömningen ska elevens kunskaper</w:t>
      </w:r>
    </w:p>
    <w:p>
      <w:pPr>
        <w:pStyle w:val="TextBodyIndent"/>
        <w:rPr>
          <w:i/>
          <w:i/>
          <w:iCs/>
          <w:sz w:val="18"/>
          <w:szCs w:val="18"/>
        </w:rPr>
      </w:pPr>
      <w:r>
        <w:rPr>
          <w:i/>
          <w:iCs/>
          <w:sz w:val="18"/>
          <w:szCs w:val="18"/>
        </w:rPr>
        <w:t>1. i årskurs 4 och 5, om betyg sätts i dessa årskurser, ställas i re</w:t>
        <w:softHyphen/>
        <w:t>la</w:t>
        <w:softHyphen/>
        <w:t>tion till de kun</w:t>
        <w:softHyphen/>
        <w:t>skaper som en elev ska ha uppnått vid betygs</w:t>
        <w:softHyphen/>
        <w:t>till</w:t>
        <w:softHyphen/>
        <w:t>fället i förhållande till kun</w:t>
        <w:softHyphen/>
        <w:t>skaps</w:t>
        <w:softHyphen/>
        <w:softHyphen/>
        <w:t>kra</w:t>
        <w:softHyphen/>
        <w:t>ven i årskurs 6,</w:t>
      </w:r>
    </w:p>
    <w:p>
      <w:pPr>
        <w:pStyle w:val="TextBodyIndent"/>
        <w:rPr>
          <w:sz w:val="18"/>
          <w:szCs w:val="18"/>
        </w:rPr>
      </w:pPr>
      <w:r>
        <w:rPr>
          <w:i/>
          <w:iCs/>
          <w:sz w:val="18"/>
          <w:szCs w:val="18"/>
        </w:rPr>
        <w:t>2.</w:t>
      </w:r>
      <w:r>
        <w:rPr>
          <w:sz w:val="18"/>
          <w:szCs w:val="18"/>
        </w:rPr>
        <w:t> i årskurs 6 ställas i relation till de kunskaper en elev ska ha uppnått vid betygs</w:t>
        <w:softHyphen/>
        <w:t>till</w:t>
        <w:softHyphen/>
        <w:t>fället i förhållande till kun</w:t>
        <w:softHyphen/>
        <w:t>skaps</w:t>
        <w:softHyphen/>
        <w:t>kraven i årskurs 6, och</w:t>
      </w:r>
    </w:p>
    <w:p>
      <w:pPr>
        <w:pStyle w:val="TextBodyIndent"/>
        <w:rPr>
          <w:sz w:val="18"/>
          <w:szCs w:val="18"/>
        </w:rPr>
      </w:pPr>
      <w:r>
        <w:rPr>
          <w:i/>
          <w:iCs/>
          <w:sz w:val="18"/>
          <w:szCs w:val="18"/>
        </w:rPr>
        <w:t>3.</w:t>
      </w:r>
      <w:r>
        <w:rPr>
          <w:sz w:val="18"/>
          <w:szCs w:val="18"/>
        </w:rPr>
        <w:t> efter årskurs 6 ställas i relation till de kunskaper en elev ska ha upp</w:t>
        <w:softHyphen/>
        <w:t>nått vid be</w:t>
        <w:softHyphen/>
        <w:t>tygs</w:t>
        <w:softHyphen/>
        <w:t>tillfället i för</w:t>
        <w:softHyphen/>
        <w:t>hållan</w:t>
        <w:softHyphen/>
        <w:t>de till kunskapskraven i årskurs 9.</w:t>
      </w:r>
    </w:p>
    <w:p>
      <w:pPr>
        <w:pStyle w:val="TextBodyIndent"/>
        <w:rPr/>
      </w:pPr>
      <w:r>
        <w:rPr/>
      </w:r>
    </w:p>
    <w:p>
      <w:pPr>
        <w:pStyle w:val="TextBodyIndent"/>
        <w:ind w:hanging="0"/>
        <w:rPr/>
      </w:pPr>
      <w:r>
        <w:rPr/>
        <w:t>Paragrafen innehåller bestämmelser om hur elevens kunskaper ska bedömas vid betygssättningen innan ett ämne har avslutats i grund</w:t>
        <w:softHyphen/>
        <w:t xml:space="preserve">skolan. </w:t>
      </w:r>
    </w:p>
    <w:p>
      <w:pPr>
        <w:pStyle w:val="TextBodyIndent"/>
        <w:rPr/>
      </w:pPr>
      <w:r>
        <w:rPr>
          <w:i/>
          <w:iCs/>
        </w:rPr>
        <w:t>Andra stycket punkt 1</w:t>
      </w:r>
      <w:r>
        <w:rPr/>
        <w:t xml:space="preserve"> som är </w:t>
      </w:r>
      <w:r>
        <w:rPr>
          <w:i/>
          <w:iCs/>
        </w:rPr>
        <w:t>ny</w:t>
      </w:r>
      <w:r>
        <w:rPr/>
        <w:t xml:space="preserve"> anger vilka kunskapskrav som elevens kunskaper ska bedömas i förhållande till om betyg på skolenheten sätts i årkurs 4 och 5. Bedömningen av ele</w:t>
        <w:softHyphen/>
        <w:t>vens kunskaper ska i årskurs 4 och 5 ställas i relation till de kunskaper som en elev ska ha uppnått vid betygs</w:t>
        <w:softHyphen/>
        <w:t>tillfället i förhållande till kunskapskraven i årskurs 6. Det är samma princip som gäller vid betygssättning i t.ex. årskurs 7 och 8, där elevens kunskaper ska ställas i relation till de kunskaper som en elev ska ha uppnått vid betygstillfället i förhållande till kunskapskraven i års</w:t>
        <w:softHyphen/>
        <w:t>kurs 9.</w:t>
      </w:r>
    </w:p>
    <w:p>
      <w:pPr>
        <w:pStyle w:val="TextBodyIndent"/>
        <w:rPr/>
      </w:pPr>
      <w:r>
        <w:rPr/>
        <w:t>I övrigt har paragrafens punkter i andra stycket disponerats om till följd av att den nya punkt 1 har lagts till före de tidigare punkterna. Det gör att tidi</w:t>
        <w:softHyphen/>
        <w:t xml:space="preserve">gare punkt 1 nu är </w:t>
      </w:r>
      <w:r>
        <w:rPr>
          <w:i/>
          <w:iCs/>
        </w:rPr>
        <w:t>punkt 2</w:t>
      </w:r>
      <w:r>
        <w:rPr/>
        <w:t xml:space="preserve"> och tidigare punkt 2 nu är </w:t>
      </w:r>
      <w:r>
        <w:rPr>
          <w:i/>
          <w:iCs/>
        </w:rPr>
        <w:t>punkt 3</w:t>
      </w:r>
      <w:r>
        <w:rPr/>
        <w:t>. Det är en</w:t>
        <w:softHyphen/>
        <w:t>bart numreringen som är ändrad och någon ändring i sak är således inte avsedd.</w:t>
      </w:r>
    </w:p>
    <w:p>
      <w:pPr>
        <w:pStyle w:val="TextBodyIndent"/>
        <w:rPr/>
      </w:pPr>
      <w:r>
        <w:rPr/>
        <w:t>Övervägandena finns i avsnitt 6.</w:t>
      </w:r>
    </w:p>
    <w:p>
      <w:pPr>
        <w:pStyle w:val="TextBodyIndent"/>
        <w:rPr/>
      </w:pPr>
      <w:r>
        <w:rPr/>
      </w:r>
    </w:p>
    <w:p>
      <w:pPr>
        <w:pStyle w:val="TextBody"/>
        <w:rPr/>
      </w:pPr>
      <w:r>
        <w:rPr>
          <w:b/>
          <w:bCs/>
        </w:rPr>
        <w:t xml:space="preserve">11 kap. </w:t>
      </w:r>
    </w:p>
    <w:p>
      <w:pPr>
        <w:pStyle w:val="TextBodyIndent"/>
        <w:rPr/>
      </w:pPr>
      <w:r>
        <w:rPr/>
      </w:r>
    </w:p>
    <w:p>
      <w:pPr>
        <w:pStyle w:val="TextBodyIndent"/>
        <w:ind w:hanging="0"/>
        <w:rPr>
          <w:sz w:val="18"/>
          <w:szCs w:val="18"/>
        </w:rPr>
      </w:pPr>
      <w:r>
        <w:rPr>
          <w:b/>
          <w:bCs/>
          <w:sz w:val="18"/>
          <w:szCs w:val="18"/>
        </w:rPr>
        <w:t>16 §</w:t>
      </w:r>
      <w:r>
        <w:rPr/>
        <w:t> </w:t>
      </w:r>
      <w:r>
        <w:rPr>
          <w:sz w:val="18"/>
          <w:szCs w:val="18"/>
        </w:rPr>
        <w:t xml:space="preserve">I </w:t>
      </w:r>
      <w:bookmarkStart w:id="49" w:name="_Hlk54862221"/>
      <w:r>
        <w:rPr>
          <w:sz w:val="18"/>
          <w:szCs w:val="18"/>
        </w:rPr>
        <w:t xml:space="preserve">årskurs 1–5 </w:t>
      </w:r>
      <w:bookmarkEnd w:id="49"/>
      <w:r>
        <w:rPr>
          <w:sz w:val="18"/>
          <w:szCs w:val="18"/>
        </w:rPr>
        <w:t>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 kunskaps</w:t>
        <w:softHyphen/>
        <w:t>kra</w:t>
        <w:softHyphen/>
        <w:t>ven i de ämnen eller ämnesområden som eleven får undervisning i, och</w:t>
      </w:r>
    </w:p>
    <w:p>
      <w:pPr>
        <w:pStyle w:val="TextBodyIndent"/>
        <w:rPr>
          <w:sz w:val="18"/>
          <w:szCs w:val="18"/>
        </w:rPr>
      </w:pPr>
      <w:r>
        <w:rPr>
          <w:sz w:val="18"/>
          <w:szCs w:val="18"/>
        </w:rPr>
        <w:t>2. sammanfatta vilka 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w:t>
        <w:softHyphen/>
        <w:t>veck</w:t>
        <w:softHyphen/>
        <w:t>ling i övrigt inom ramen för läroplanen, om rektorn beslutar det. Överens</w:t>
        <w:softHyphen/>
        <w:t>kommel</w:t>
        <w:softHyphen/>
        <w:t>ser mellan läraren, eleven och elevens vårdnadshavare vid ut</w:t>
        <w:softHyphen/>
        <w:t>veck</w:t>
        <w:softHyphen/>
        <w:t>lings</w:t>
        <w:softHyphen/>
        <w:t>sam</w:t>
        <w:softHyphen/>
        <w:t>talet ska alltid dokumenteras i utvecklingsplanen. Rektorn beslutar om ut</w:t>
        <w:softHyphen/>
        <w:t>form</w:t>
        <w:softHyphen/>
        <w:t>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sz w:val="18"/>
          <w:szCs w:val="18"/>
        </w:rPr>
      </w:pPr>
      <w:r>
        <w:rPr>
          <w:sz w:val="18"/>
          <w:szCs w:val="18"/>
        </w:rPr>
        <w:t>Om ett åtgärdsprogram utarbetas behöver inte den skriftliga individuella ut</w:t>
        <w:softHyphen/>
        <w:t>veck</w:t>
        <w:softHyphen/>
        <w:t>lings</w:t>
        <w:softHyphen/>
        <w:t>planen innehålla en sammanfattning av vilka insatser i form av särskilt stöd som eleven behöver för att nå kunskapskraven.</w:t>
      </w:r>
    </w:p>
    <w:p>
      <w:pPr>
        <w:pStyle w:val="TextBodyIndent"/>
        <w:rPr>
          <w:sz w:val="18"/>
          <w:szCs w:val="18"/>
        </w:rPr>
      </w:pPr>
      <w:r>
        <w:rPr>
          <w:i/>
          <w:iCs/>
          <w:sz w:val="18"/>
          <w:szCs w:val="18"/>
        </w:rPr>
        <w:t>Om en elev ges betyg i årskurs 4 och 5 gäller inte skyldigheten enligt första stycket i de aktuella årskurserna.</w:t>
      </w:r>
      <w:r>
        <w:rPr>
          <w:i/>
          <w:iCs/>
        </w:rPr>
        <w:t xml:space="preserve"> </w:t>
      </w:r>
    </w:p>
    <w:p>
      <w:pPr>
        <w:pStyle w:val="TextBodyIndent"/>
        <w:rPr/>
      </w:pPr>
      <w:r>
        <w:rPr/>
      </w:r>
    </w:p>
    <w:p>
      <w:pPr>
        <w:pStyle w:val="TextBodyIndent"/>
        <w:ind w:hanging="0"/>
        <w:rPr/>
      </w:pPr>
      <w:r>
        <w:rPr/>
        <w:t>Paragrafen innehåller bestämmelser som reglerar innehållet i den skriftliga in</w:t>
        <w:softHyphen/>
        <w:t>di</w:t>
        <w:softHyphen/>
        <w:t>viduella utvecklingsplan som ska upprättas för varje elev en gång per år i anslutning till ett av utvecklingssamtalen i årskurs 1–5 i grund</w:t>
        <w:softHyphen/>
        <w:t xml:space="preserve">särskolan. </w:t>
      </w:r>
    </w:p>
    <w:p>
      <w:pPr>
        <w:pStyle w:val="TextBodyIndent"/>
        <w:rPr/>
      </w:pPr>
      <w:r>
        <w:rPr>
          <w:i/>
          <w:iCs/>
        </w:rPr>
        <w:t>Femte stycket</w:t>
      </w:r>
      <w:r>
        <w:rPr/>
        <w:t xml:space="preserve"> är </w:t>
      </w:r>
      <w:r>
        <w:rPr>
          <w:i/>
          <w:iCs/>
        </w:rPr>
        <w:t>nytt</w:t>
      </w:r>
      <w:r>
        <w:rPr/>
        <w:t xml:space="preserve"> och anger att om en elev ges betyg i årskurs 4 och 5 i enlighet med ett beslut som rektorn har fattat med stöd av 3 kap. 14 a §, så gäller inte skyldigheten att upprätta en skrif</w:t>
        <w:softHyphen/>
        <w:t>tlig individuell utvecklings</w:t>
        <w:softHyphen/>
        <w:t>plan dessa årskurser. Det är dock möjligt att upprätta så</w:t>
        <w:softHyphen/>
        <w:t xml:space="preserve">dana planer om skolans rektor bedömer att eleverna har behov av detta. </w:t>
      </w:r>
    </w:p>
    <w:p>
      <w:pPr>
        <w:pStyle w:val="TextBodyIndent"/>
        <w:rPr/>
      </w:pPr>
      <w:r>
        <w:rPr/>
        <w:t>Övervägandena finns i avsnitt 6.</w:t>
      </w:r>
    </w:p>
    <w:p>
      <w:pPr>
        <w:pStyle w:val="TextBodyIndent"/>
        <w:rPr/>
      </w:pPr>
      <w:r>
        <w:rPr/>
      </w:r>
    </w:p>
    <w:p>
      <w:pPr>
        <w:pStyle w:val="TextBody"/>
        <w:rPr>
          <w:sz w:val="18"/>
          <w:szCs w:val="18"/>
        </w:rPr>
      </w:pPr>
      <w:r>
        <w:rPr>
          <w:b/>
          <w:bCs/>
          <w:sz w:val="18"/>
          <w:szCs w:val="18"/>
        </w:rPr>
        <w:t>19 §</w:t>
      </w:r>
      <w:r>
        <w:rPr>
          <w:sz w:val="18"/>
          <w:szCs w:val="18"/>
        </w:rPr>
        <w:t> Om en elev eller elevens vårdnadshavare begär det, ska betyg sättas i grund</w:t>
        <w:softHyphen/>
        <w:t>sär</w:t>
        <w:softHyphen/>
        <w:t>skolans ämnen.</w:t>
      </w:r>
    </w:p>
    <w:p>
      <w:pPr>
        <w:pStyle w:val="TextBodyIndent"/>
        <w:rPr>
          <w:sz w:val="18"/>
          <w:szCs w:val="18"/>
        </w:rPr>
      </w:pPr>
      <w:r>
        <w:rPr>
          <w:sz w:val="18"/>
          <w:szCs w:val="18"/>
        </w:rPr>
        <w:t>Betyg ska sättas i slutet av varje termin från och med årskurs 6 i de ämnen som eleven har fått undervisning i under terminen.</w:t>
      </w:r>
    </w:p>
    <w:p>
      <w:pPr>
        <w:pStyle w:val="TextBodyIndent"/>
        <w:rPr>
          <w:i/>
          <w:i/>
          <w:iCs/>
          <w:sz w:val="18"/>
          <w:szCs w:val="18"/>
        </w:rPr>
      </w:pPr>
      <w:r>
        <w:rPr>
          <w:i/>
          <w:iCs/>
          <w:sz w:val="18"/>
          <w:szCs w:val="18"/>
        </w:rPr>
        <w:t>Om betyg sätts i årskurs 4 och 5 ska betyg sättas i slutet av varje termin i de årskurserna i de ämnen som eleven har fått undervisning i under terminen.</w:t>
      </w:r>
    </w:p>
    <w:p>
      <w:pPr>
        <w:pStyle w:val="TextBodyIndent"/>
        <w:rPr/>
      </w:pPr>
      <w:r>
        <w:rPr/>
      </w:r>
    </w:p>
    <w:p>
      <w:pPr>
        <w:pStyle w:val="TextBodyIndent"/>
        <w:ind w:hanging="0"/>
        <w:rPr/>
      </w:pPr>
      <w:r>
        <w:rPr/>
        <w:t>Paragrafen innehåller bestämmelser om när betyg ska sättas i grundsär</w:t>
        <w:softHyphen/>
        <w:t>sko</w:t>
        <w:softHyphen/>
        <w:t xml:space="preserve">lan. </w:t>
      </w:r>
    </w:p>
    <w:p>
      <w:pPr>
        <w:pStyle w:val="TextBodyIndent"/>
        <w:rPr/>
      </w:pPr>
      <w:r>
        <w:rPr/>
        <w:t xml:space="preserve">I </w:t>
      </w:r>
      <w:r>
        <w:rPr>
          <w:i/>
          <w:iCs/>
        </w:rPr>
        <w:t>tredje stycket</w:t>
      </w:r>
      <w:r>
        <w:rPr/>
        <w:t xml:space="preserve"> som är </w:t>
      </w:r>
      <w:r>
        <w:rPr>
          <w:i/>
          <w:iCs/>
        </w:rPr>
        <w:t>nytt</w:t>
      </w:r>
      <w:r>
        <w:rPr/>
        <w:t xml:space="preserve"> anges att om betyg sätts i årskurs 4 och 5 så ska betyg sättas i slutet av varje termin i dessa årskurser i de ämnen som ele</w:t>
        <w:softHyphen/>
        <w:t>ven har fått undervisning i under terminen.</w:t>
      </w:r>
    </w:p>
    <w:p>
      <w:pPr>
        <w:pStyle w:val="TextBodyIndent"/>
        <w:rPr/>
      </w:pPr>
      <w:r>
        <w:rPr/>
        <w:t>Övervägandena finns i avsnitt 6.</w:t>
      </w:r>
    </w:p>
    <w:p>
      <w:pPr>
        <w:pStyle w:val="TextBodyIndent"/>
        <w:rPr/>
      </w:pPr>
      <w:r>
        <w:rPr/>
      </w:r>
    </w:p>
    <w:p>
      <w:pPr>
        <w:pStyle w:val="TextBody"/>
        <w:rPr>
          <w:sz w:val="18"/>
          <w:szCs w:val="18"/>
        </w:rPr>
      </w:pPr>
      <w:r>
        <w:rPr>
          <w:b/>
          <w:bCs/>
          <w:sz w:val="18"/>
          <w:szCs w:val="18"/>
        </w:rPr>
        <w:t>22 §</w:t>
      </w:r>
      <w:r>
        <w:rPr>
          <w:sz w:val="18"/>
          <w:szCs w:val="18"/>
        </w:rPr>
        <w:t> När betyg sätts innan ett ämne har avslutats, ska betygssättningen bygga på en bedömning av de kunskaper som eleven inhämtat i ämnet till och med den ak</w:t>
        <w:softHyphen/>
        <w:t>tuella terminen.</w:t>
      </w:r>
    </w:p>
    <w:p>
      <w:pPr>
        <w:pStyle w:val="TextBodyIndent"/>
        <w:rPr>
          <w:sz w:val="18"/>
          <w:szCs w:val="18"/>
        </w:rPr>
      </w:pPr>
      <w:r>
        <w:rPr>
          <w:sz w:val="18"/>
          <w:szCs w:val="18"/>
        </w:rPr>
        <w:t>Vid bedömningen ska elevens kunskaper</w:t>
      </w:r>
    </w:p>
    <w:p>
      <w:pPr>
        <w:pStyle w:val="TextBodyIndent"/>
        <w:rPr>
          <w:sz w:val="18"/>
          <w:szCs w:val="18"/>
        </w:rPr>
      </w:pPr>
      <w:r>
        <w:rPr>
          <w:i/>
          <w:sz w:val="18"/>
          <w:szCs w:val="18"/>
        </w:rPr>
        <w:t>1</w:t>
      </w:r>
      <w:r>
        <w:rPr>
          <w:i/>
          <w:iCs/>
          <w:sz w:val="18"/>
          <w:szCs w:val="18"/>
        </w:rPr>
        <w:t>. i årskurs 4 och 5, om betyg sätts i dessa årskurser, ställas i relation till de kun</w:t>
        <w:softHyphen/>
        <w:t>skaper som en elev ska ha uppnått vid betygstillfället i för</w:t>
        <w:softHyphen/>
        <w:t>hållan</w:t>
        <w:softHyphen/>
        <w:t>de till kun</w:t>
        <w:softHyphen/>
        <w:t>skapskraven i årskurs 6,</w:t>
      </w:r>
    </w:p>
    <w:p>
      <w:pPr>
        <w:pStyle w:val="TextBodyIndent"/>
        <w:rPr>
          <w:sz w:val="18"/>
          <w:szCs w:val="18"/>
        </w:rPr>
      </w:pPr>
      <w:r>
        <w:rPr>
          <w:i/>
          <w:iCs/>
          <w:sz w:val="18"/>
          <w:szCs w:val="18"/>
        </w:rPr>
        <w:t>2.</w:t>
      </w:r>
      <w:r>
        <w:rPr>
          <w:sz w:val="18"/>
          <w:szCs w:val="18"/>
        </w:rPr>
        <w:t> i årskurs 6 ställas i relation till de kunskaper en elev ska ha uppnått vid betygs</w:t>
        <w:softHyphen/>
        <w:t>tillfället i förhållande till kunskapskraven i årskurs 6, och</w:t>
      </w:r>
    </w:p>
    <w:p>
      <w:pPr>
        <w:pStyle w:val="TextBodyIndent"/>
        <w:rPr>
          <w:sz w:val="18"/>
          <w:szCs w:val="18"/>
        </w:rPr>
      </w:pPr>
      <w:r>
        <w:rPr>
          <w:i/>
          <w:iCs/>
          <w:sz w:val="18"/>
          <w:szCs w:val="18"/>
        </w:rPr>
        <w:t>3.</w:t>
      </w:r>
      <w:r>
        <w:rPr>
          <w:sz w:val="18"/>
          <w:szCs w:val="18"/>
        </w:rPr>
        <w:t> efter årskurs 6 ställas i relation till de kunskaper en elev ska ha uppnått vid betygstillfället i förhållande till kunskapskraven i årskurs 9.</w:t>
      </w:r>
    </w:p>
    <w:p>
      <w:pPr>
        <w:pStyle w:val="TextBodyIndent"/>
        <w:rPr/>
      </w:pPr>
      <w:r>
        <w:rPr/>
      </w:r>
    </w:p>
    <w:p>
      <w:pPr>
        <w:pStyle w:val="TextBodyIndent"/>
        <w:ind w:hanging="0"/>
        <w:rPr/>
      </w:pPr>
      <w:r>
        <w:rPr/>
        <w:t>Paragrafen innehåller bestämmelser om hur elevens kunskaper ska be</w:t>
        <w:softHyphen/>
        <w:t xml:space="preserve">dömas vid betygssättningen innan ett ämne har avslutats i grundsärskolan. </w:t>
      </w:r>
    </w:p>
    <w:p>
      <w:pPr>
        <w:pStyle w:val="TextBodyIndent"/>
        <w:rPr/>
      </w:pPr>
      <w:r>
        <w:rPr>
          <w:i/>
          <w:iCs/>
        </w:rPr>
        <w:t>Andra stycket punkt 1</w:t>
      </w:r>
      <w:r>
        <w:rPr/>
        <w:t xml:space="preserve"> som är </w:t>
      </w:r>
      <w:r>
        <w:rPr>
          <w:i/>
          <w:iCs/>
        </w:rPr>
        <w:t>ny</w:t>
      </w:r>
      <w:r>
        <w:rPr/>
        <w:t xml:space="preserve"> anger vilka kunskapskrav som elevens kunskaper ska bedömas i förhållande till om betyg på skolenheten sätts i årskurs 4 och 5. Bedömningen av ele</w:t>
        <w:softHyphen/>
        <w:t>vens kunskaper ska i årskurs 4 och 5 ställas i relation till de kunskaper som en elev ska ha uppnått vid betygstillfället i förhållande till kunskapskraven i årskurs 6. Det är samma princip som gäller vid betygssättning i t.ex. årskurs 7 och 8, där elevens kunskaper ska ställas i relation till de kunskaper som en elev ska ha uppnått vid betygstillfället i förhållande till kunskapskraven i årskurs 9.</w:t>
      </w:r>
    </w:p>
    <w:p>
      <w:pPr>
        <w:pStyle w:val="TextBodyIndent"/>
        <w:rPr/>
      </w:pPr>
      <w:r>
        <w:rPr/>
        <w:t>I övrigt har paragrafens punkter i andra stycket disponerats om till följd av att den nya punkt 1 har lagts till före de tidigare punkterna. Det gör att tidi</w:t>
        <w:softHyphen/>
        <w:t xml:space="preserve">gare punkt 1 nu är </w:t>
      </w:r>
      <w:r>
        <w:rPr>
          <w:i/>
          <w:iCs/>
        </w:rPr>
        <w:t>punkt 2</w:t>
      </w:r>
      <w:r>
        <w:rPr/>
        <w:t xml:space="preserve"> och tidigare punkt 2 nu är </w:t>
      </w:r>
      <w:r>
        <w:rPr>
          <w:i/>
          <w:iCs/>
        </w:rPr>
        <w:t>punkt 3</w:t>
      </w:r>
      <w:r>
        <w:rPr/>
        <w:t>. Det är en</w:t>
        <w:softHyphen/>
        <w:t>bart numreringen som är ändrad och någon ändring i sak är således inte avsedd.</w:t>
      </w:r>
    </w:p>
    <w:p>
      <w:pPr>
        <w:pStyle w:val="TextBodyIndent"/>
        <w:rPr/>
      </w:pPr>
      <w:r>
        <w:rPr/>
        <w:t>Övervägandena finns i avsnitt 6.</w:t>
      </w:r>
    </w:p>
    <w:p>
      <w:pPr>
        <w:pStyle w:val="TextBodyIndent"/>
        <w:rPr/>
      </w:pPr>
      <w:r>
        <w:rPr/>
      </w:r>
    </w:p>
    <w:p>
      <w:pPr>
        <w:pStyle w:val="TextBodyIndent"/>
        <w:ind w:hanging="0"/>
        <w:rPr/>
      </w:pPr>
      <w:r>
        <w:rPr>
          <w:b/>
          <w:bCs/>
        </w:rPr>
        <w:t>12 kap</w:t>
      </w:r>
      <w:r>
        <w:rPr/>
        <w:t xml:space="preserve">. </w:t>
      </w:r>
    </w:p>
    <w:p>
      <w:pPr>
        <w:pStyle w:val="TextBodyIndent"/>
        <w:rPr/>
      </w:pPr>
      <w:r>
        <w:rPr/>
      </w:r>
    </w:p>
    <w:p>
      <w:pPr>
        <w:pStyle w:val="TextBody"/>
        <w:rPr>
          <w:sz w:val="18"/>
          <w:szCs w:val="18"/>
        </w:rPr>
      </w:pPr>
      <w:r>
        <w:rPr>
          <w:b/>
          <w:bCs/>
          <w:sz w:val="18"/>
          <w:szCs w:val="18"/>
        </w:rPr>
        <w:t>13 §</w:t>
      </w:r>
      <w:r>
        <w:rPr>
          <w:sz w:val="18"/>
          <w:szCs w:val="18"/>
        </w:rPr>
        <w:t> I årskurs 1–6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 kun</w:t>
        <w:softHyphen/>
        <w:t>skaps</w:t>
        <w:softHyphen/>
        <w:t>kra</w:t>
        <w:softHyphen/>
        <w:t>ven i de ämnen eller ämnesområden som eleven får undervisning i, och</w:t>
      </w:r>
    </w:p>
    <w:p>
      <w:pPr>
        <w:pStyle w:val="TextBodyIndent"/>
        <w:rPr>
          <w:sz w:val="18"/>
          <w:szCs w:val="18"/>
        </w:rPr>
      </w:pPr>
      <w:r>
        <w:rPr>
          <w:sz w:val="18"/>
          <w:szCs w:val="18"/>
        </w:rPr>
        <w:t>2. sammanfatta vilka 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w:t>
        <w:softHyphen/>
        <w:t>veck</w:t>
        <w:softHyphen/>
        <w:t>ling i övrigt inom ramen för läroplanen, om rektorn beslutar det. Överens</w:t>
        <w:softHyphen/>
        <w:t>kommel</w:t>
        <w:softHyphen/>
        <w:t>ser mellan läraren, eleven och elevens vårdnadshavare vid ut</w:t>
        <w:softHyphen/>
        <w:t>veck</w:t>
        <w:softHyphen/>
        <w:t>lings</w:t>
        <w:softHyphen/>
        <w:t>sam</w:t>
        <w:softHyphen/>
        <w:t>talet ska alltid dokumenteras i utvecklingsplanen. Rektorn beslutar om ut</w:t>
        <w:softHyphen/>
        <w:t>form</w:t>
        <w:softHyphen/>
        <w:t>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sz w:val="18"/>
          <w:szCs w:val="18"/>
        </w:rPr>
      </w:pPr>
      <w:r>
        <w:rPr>
          <w:sz w:val="18"/>
          <w:szCs w:val="18"/>
        </w:rPr>
        <w:t>Om ett åtgärdsprogram utarbetas behöver inte den skriftliga individuella ut</w:t>
        <w:softHyphen/>
        <w:t>veck</w:t>
        <w:softHyphen/>
        <w:t>lings</w:t>
        <w:softHyphen/>
        <w:t>planen innehålla en sammanfattning av vilka insatser i form av särskilt stöd som eleven behöver för att nå kunskapskraven.</w:t>
      </w:r>
    </w:p>
    <w:p>
      <w:pPr>
        <w:pStyle w:val="TextBodyIndent"/>
        <w:rPr>
          <w:i/>
          <w:i/>
          <w:iCs/>
          <w:sz w:val="18"/>
          <w:szCs w:val="18"/>
        </w:rPr>
      </w:pPr>
      <w:r>
        <w:rPr>
          <w:i/>
          <w:iCs/>
          <w:sz w:val="18"/>
          <w:szCs w:val="18"/>
        </w:rPr>
        <w:t>Om en elev ges betyg i årskurs 5 och 6 gäller inte skyldigheten enligt första stycket i de aktuella årskurserna.</w:t>
      </w:r>
    </w:p>
    <w:p>
      <w:pPr>
        <w:pStyle w:val="TextBodyIndent"/>
        <w:rPr/>
      </w:pPr>
      <w:r>
        <w:rPr>
          <w:i/>
          <w:iCs/>
        </w:rPr>
        <w:t xml:space="preserve"> </w:t>
      </w:r>
    </w:p>
    <w:p>
      <w:pPr>
        <w:pStyle w:val="TextBody"/>
        <w:rPr/>
      </w:pPr>
      <w:r>
        <w:rPr/>
        <w:t>Paragrafen innehåller bestämmelser som reglerar innehållet i den skriftliga in</w:t>
        <w:softHyphen/>
        <w:t xml:space="preserve">dividuella utvecklingsplan som ska upprättas för varje elev en gång per år i anslutning till ett av utvecklingssamtalen i årskurs 1–6 i specialskolan. </w:t>
      </w:r>
    </w:p>
    <w:p>
      <w:pPr>
        <w:pStyle w:val="TextBodyIndent"/>
        <w:rPr/>
      </w:pPr>
      <w:r>
        <w:rPr>
          <w:i/>
          <w:iCs/>
        </w:rPr>
        <w:t>Femte stycket</w:t>
      </w:r>
      <w:r>
        <w:rPr/>
        <w:t xml:space="preserve"> är </w:t>
      </w:r>
      <w:r>
        <w:rPr>
          <w:i/>
          <w:iCs/>
        </w:rPr>
        <w:t>nytt</w:t>
      </w:r>
      <w:r>
        <w:rPr/>
        <w:t xml:space="preserve"> och innebär att om en elev ges betyg i årskurs 4 och 5 i enlighet med ett beslut som rektorn har fattat med stöd av 3 kap. 14 a §, så gäller inte skyldigheten att upprätta en skriftlig individuell utveck</w:t>
        <w:softHyphen/>
        <w:t>lings</w:t>
        <w:softHyphen/>
        <w:t xml:space="preserve">plan dessa årskurser. Det är dock möjligt att upprätta sådana planer om rektorn bedömer att eleverna har behov av detta. </w:t>
      </w:r>
    </w:p>
    <w:p>
      <w:pPr>
        <w:pStyle w:val="TextBodyIndent"/>
        <w:rPr/>
      </w:pPr>
      <w:r>
        <w:rPr/>
        <w:t>Övervägandena finns i avsnitt 6.</w:t>
      </w:r>
    </w:p>
    <w:p>
      <w:pPr>
        <w:pStyle w:val="TextBodyIndent"/>
        <w:rPr/>
      </w:pPr>
      <w:r>
        <w:rPr/>
      </w:r>
    </w:p>
    <w:p>
      <w:pPr>
        <w:pStyle w:val="TextBodyIndent"/>
        <w:ind w:hanging="0"/>
        <w:rPr>
          <w:i/>
          <w:i/>
          <w:iCs/>
          <w:sz w:val="18"/>
          <w:szCs w:val="18"/>
        </w:rPr>
      </w:pPr>
      <w:r>
        <w:rPr>
          <w:b/>
          <w:bCs/>
          <w:i/>
          <w:iCs/>
          <w:sz w:val="18"/>
          <w:szCs w:val="18"/>
        </w:rPr>
        <w:t>16 §</w:t>
      </w:r>
      <w:r>
        <w:rPr>
          <w:sz w:val="18"/>
          <w:szCs w:val="18"/>
        </w:rPr>
        <w:t> </w:t>
      </w:r>
      <w:r>
        <w:rPr>
          <w:i/>
          <w:iCs/>
          <w:sz w:val="18"/>
          <w:szCs w:val="18"/>
        </w:rPr>
        <w:t>Om betyg sätts i årskurs 5 och 6 ska betyg sättas i slutet av varje ter</w:t>
        <w:softHyphen/>
        <w:t>min i de årskurserna i de ämnen som eleven har fått undervisning i under terminen.</w:t>
      </w:r>
    </w:p>
    <w:p>
      <w:pPr>
        <w:pStyle w:val="TextBodyIndent"/>
        <w:rPr>
          <w:i/>
          <w:i/>
          <w:iCs/>
        </w:rPr>
      </w:pPr>
      <w:r>
        <w:rPr>
          <w:i/>
          <w:iCs/>
          <w:sz w:val="18"/>
          <w:szCs w:val="18"/>
        </w:rPr>
        <w:t>Om undervisningen i natur</w:t>
        <w:softHyphen/>
        <w:t>orien</w:t>
        <w:softHyphen/>
        <w:t>teran</w:t>
        <w:softHyphen/>
        <w:t>de ämnen och sam</w:t>
        <w:softHyphen/>
        <w:t>hälls</w:t>
        <w:softHyphen/>
        <w:t>orien</w:t>
        <w:softHyphen/>
        <w:t>terande äm</w:t>
        <w:softHyphen/>
        <w:t>nen i huvudsak varit äm</w:t>
        <w:softHyphen/>
        <w:t>nes</w:t>
        <w:softHyphen/>
        <w:t>övergripande fram till och med slu</w:t>
        <w:softHyphen/>
        <w:t>tet av ak</w:t>
        <w:softHyphen/>
        <w:t>tuell årskurs, får rektorn dock besluta att ett sammanfattande betyg ska sättas för dessa res</w:t>
        <w:softHyphen/>
        <w:t>pek</w:t>
        <w:softHyphen/>
        <w:t>tive ämnen i den årskursen</w:t>
      </w:r>
      <w:r>
        <w:rPr>
          <w:i/>
          <w:iCs/>
        </w:rPr>
        <w:t>.</w:t>
      </w:r>
    </w:p>
    <w:p>
      <w:pPr>
        <w:pStyle w:val="TextBodyIndent"/>
        <w:rPr/>
      </w:pPr>
      <w:r>
        <w:rPr/>
      </w:r>
    </w:p>
    <w:p>
      <w:pPr>
        <w:pStyle w:val="TextBody"/>
        <w:rPr/>
      </w:pPr>
      <w:r>
        <w:rPr/>
        <w:t xml:space="preserve">Paragrafen är </w:t>
      </w:r>
      <w:r>
        <w:rPr>
          <w:i/>
          <w:iCs/>
        </w:rPr>
        <w:t>ny</w:t>
      </w:r>
      <w:r>
        <w:rPr/>
        <w:t xml:space="preserve"> och innehåller bestämmelser som gäller när rektorn med stöd av 3 kap. 14 a § har be</w:t>
        <w:softHyphen/>
        <w:t>slutat om att betyg ska sättas i årskurs 5 och 6 i specialskolan. Paragrafen reg</w:t>
        <w:softHyphen/>
        <w:t>lerar tidpunkten för när betyg ska sättas i årskurs 5 och 6 och innehåller sär</w:t>
        <w:softHyphen/>
        <w:t>skilda bestämmelser om de natur</w:t>
        <w:softHyphen/>
        <w:t>orienterande och samhällsorienterande äm</w:t>
        <w:softHyphen/>
        <w:t xml:space="preserve">nena. Paragrafen motsvarar i princip 12 kap. 15 § som gäller årskurs 7. </w:t>
      </w:r>
    </w:p>
    <w:p>
      <w:pPr>
        <w:pStyle w:val="TextBodyIndent"/>
        <w:rPr/>
      </w:pPr>
      <w:r>
        <w:rPr/>
        <w:t xml:space="preserve">I </w:t>
      </w:r>
      <w:r>
        <w:rPr>
          <w:i/>
          <w:iCs/>
        </w:rPr>
        <w:t>första stycket</w:t>
      </w:r>
      <w:r>
        <w:rPr/>
        <w:t xml:space="preserve"> anges att om betyg sätts i årskurs 5 och 6 ska betyg sättas i slutet av varje termin i dessa årskurser i de ämnen som eleven har fått undervisning i under terminen. </w:t>
      </w:r>
    </w:p>
    <w:p>
      <w:pPr>
        <w:pStyle w:val="TextBodyIndent"/>
        <w:rPr/>
      </w:pPr>
      <w:r>
        <w:rPr/>
        <w:t xml:space="preserve">Av </w:t>
      </w:r>
      <w:r>
        <w:rPr>
          <w:i/>
          <w:iCs/>
        </w:rPr>
        <w:t>andra stycket</w:t>
      </w:r>
      <w:r>
        <w:rPr/>
        <w:t xml:space="preserve"> framgår att det i årskurserna 5 och 6, på mot</w:t>
        <w:softHyphen/>
        <w:t>sva</w:t>
        <w:softHyphen/>
        <w:t>ran</w:t>
        <w:softHyphen/>
        <w:t>de sätt som gäller för betyg i årskurs 7, som alternativ till ämnesbetyg får sättas ett sammanfattande betyg för naturorienterande respektive sam</w:t>
        <w:softHyphen/>
        <w:t>hälls</w:t>
        <w:softHyphen/>
        <w:t>orien</w:t>
        <w:softHyphen/>
        <w:t>teran</w:t>
        <w:softHyphen/>
        <w:t>de ämnen i fall där undervisningen i ämnena i huvudsak har varit äm</w:t>
        <w:softHyphen/>
        <w:t>nes</w:t>
        <w:softHyphen/>
        <w:t>övergripande fram till slutet av årskurs 5 och 6. Sammanfattande be</w:t>
        <w:softHyphen/>
        <w:t>tyg kan alltså sättas höst- och vårterminen i dessa årskurser. Det är rek</w:t>
        <w:softHyphen/>
        <w:t>torn som beslutar om det ska sättas sammanfattande betyg. Av 12 kap. 4 § första stycket framgår att med naturorienterande ämnen avses biologi, fysik, och kemi och med samhällsorienterande ämnen avses geo</w:t>
        <w:softHyphen/>
        <w:t>grafi, historia, reli</w:t>
        <w:softHyphen/>
        <w:t>gions</w:t>
        <w:softHyphen/>
        <w:t>kunskap och samhällskunskap.</w:t>
      </w:r>
    </w:p>
    <w:p>
      <w:pPr>
        <w:pStyle w:val="TextBodyIndent"/>
        <w:rPr/>
      </w:pPr>
      <w:r>
        <w:rPr/>
        <w:t>Övervägandena finns i avsnitt 6.</w:t>
      </w:r>
    </w:p>
    <w:p>
      <w:pPr>
        <w:pStyle w:val="TextBodyIndent"/>
        <w:rPr/>
      </w:pPr>
      <w:r>
        <w:rPr/>
      </w:r>
    </w:p>
    <w:p>
      <w:pPr>
        <w:pStyle w:val="TextBody"/>
        <w:rPr>
          <w:sz w:val="18"/>
          <w:szCs w:val="18"/>
        </w:rPr>
      </w:pPr>
      <w:r>
        <w:rPr>
          <w:b/>
          <w:bCs/>
          <w:sz w:val="18"/>
          <w:szCs w:val="18"/>
        </w:rPr>
        <w:t>19 §</w:t>
      </w:r>
      <w:r>
        <w:rPr>
          <w:i/>
          <w:iCs/>
          <w:sz w:val="18"/>
          <w:szCs w:val="18"/>
        </w:rPr>
        <w:t> </w:t>
      </w:r>
      <w:r>
        <w:rPr>
          <w:sz w:val="18"/>
          <w:szCs w:val="18"/>
        </w:rPr>
        <w:t>När betyg sätts innan ett ämne har avslutats, ska betygssättningen bygga på en bedömning av de kunskaper som eleven inhämtat i ämnet till och med den ak</w:t>
        <w:softHyphen/>
        <w:t>tuella terminen.</w:t>
      </w:r>
    </w:p>
    <w:p>
      <w:pPr>
        <w:pStyle w:val="TextBodyIndent"/>
        <w:rPr>
          <w:sz w:val="18"/>
          <w:szCs w:val="18"/>
        </w:rPr>
      </w:pPr>
      <w:r>
        <w:rPr>
          <w:sz w:val="18"/>
          <w:szCs w:val="18"/>
        </w:rPr>
        <w:t>Vid bedömningen ska elevens kunskaper</w:t>
      </w:r>
    </w:p>
    <w:p>
      <w:pPr>
        <w:pStyle w:val="TextBodyIndent"/>
        <w:rPr>
          <w:i/>
          <w:i/>
          <w:iCs/>
          <w:sz w:val="18"/>
          <w:szCs w:val="18"/>
        </w:rPr>
      </w:pPr>
      <w:r>
        <w:rPr>
          <w:i/>
          <w:iCs/>
          <w:sz w:val="18"/>
          <w:szCs w:val="18"/>
        </w:rPr>
        <w:t>1. i årskurs 5 och 6, om betyg sätts i dessa årskurser, ställas i relation till de kun</w:t>
        <w:softHyphen/>
        <w:t>skaper som en elev ska ha uppnått vid betygstillfället i för</w:t>
        <w:softHyphen/>
        <w:t>hållande till kun</w:t>
        <w:softHyphen/>
        <w:t>skaps</w:t>
        <w:softHyphen/>
        <w:t>kraven i årskurs 7,</w:t>
      </w:r>
    </w:p>
    <w:p>
      <w:pPr>
        <w:pStyle w:val="TextBodyIndent"/>
        <w:rPr>
          <w:sz w:val="18"/>
          <w:szCs w:val="18"/>
        </w:rPr>
      </w:pPr>
      <w:r>
        <w:rPr>
          <w:i/>
          <w:iCs/>
          <w:sz w:val="18"/>
          <w:szCs w:val="18"/>
        </w:rPr>
        <w:t>2.</w:t>
      </w:r>
      <w:r>
        <w:rPr>
          <w:sz w:val="18"/>
          <w:szCs w:val="18"/>
        </w:rPr>
        <w:t> i årskurs 7 ställas i relation till de kunskaper en elev ska ha uppnått vid be</w:t>
        <w:softHyphen/>
        <w:t>tygs</w:t>
        <w:softHyphen/>
        <w:t>tillfället i förhållande till kun</w:t>
        <w:softHyphen/>
        <w:t>skapskraven i årskurs 7, och</w:t>
      </w:r>
    </w:p>
    <w:p>
      <w:pPr>
        <w:pStyle w:val="TextBodyIndent"/>
        <w:rPr>
          <w:sz w:val="18"/>
          <w:szCs w:val="18"/>
        </w:rPr>
      </w:pPr>
      <w:r>
        <w:rPr>
          <w:i/>
          <w:iCs/>
          <w:sz w:val="18"/>
          <w:szCs w:val="18"/>
        </w:rPr>
        <w:t>3.</w:t>
      </w:r>
      <w:r>
        <w:rPr>
          <w:sz w:val="18"/>
          <w:szCs w:val="18"/>
        </w:rPr>
        <w:t> efter årskurs 7 ställas i relation till de kunskaper en elev ska ha uppnått vid be</w:t>
        <w:softHyphen/>
        <w:t>tygs</w:t>
        <w:softHyphen/>
        <w:t>tillfället i förhållande till kunskapskraven i årskurs 10.</w:t>
      </w:r>
    </w:p>
    <w:p>
      <w:pPr>
        <w:pStyle w:val="TextBodyIndent"/>
        <w:rPr/>
      </w:pPr>
      <w:r>
        <w:rPr/>
      </w:r>
    </w:p>
    <w:p>
      <w:pPr>
        <w:pStyle w:val="TextBody"/>
        <w:rPr/>
      </w:pPr>
      <w:r>
        <w:rPr/>
        <w:t>Paragrafen innehåller bestämmelser om hur en elevs kunskaper ska bedömas vid betygssättningen innan ett ämne har avslutats i special</w:t>
        <w:softHyphen/>
        <w:t xml:space="preserve">skolan. </w:t>
      </w:r>
    </w:p>
    <w:p>
      <w:pPr>
        <w:pStyle w:val="TextBodyIndent"/>
        <w:rPr/>
      </w:pPr>
      <w:r>
        <w:rPr>
          <w:i/>
          <w:iCs/>
        </w:rPr>
        <w:t>Andra stycket punkt 1</w:t>
      </w:r>
      <w:r>
        <w:rPr/>
        <w:t xml:space="preserve"> som är </w:t>
      </w:r>
      <w:r>
        <w:rPr>
          <w:i/>
          <w:iCs/>
        </w:rPr>
        <w:t>ny</w:t>
      </w:r>
      <w:r>
        <w:rPr/>
        <w:t xml:space="preserve"> anger vilka kunskapskrav som elevens kunskaper ska ställas i relation till om betyg på skolenheten sätts i årskurs 5 och 6. Bedömningen av ele</w:t>
        <w:softHyphen/>
        <w:t>vens kunskaper ska i årskurs 5 och 6 ställas i relation till de kunskaper som en elev ska ha uppnått vid betygstillfället i förhållande till kunskapskraven i årskurs 7. Det är samma princip som gäller vid betygssättning efter årskurs 7, där elevens kunskaper ska ställas i relation till de kunskaper som en elev ska ha uppnått vid betygstillfället i för</w:t>
        <w:softHyphen/>
        <w:t>hållande till kunskapskraven i års</w:t>
        <w:softHyphen/>
        <w:t>kurs 10.</w:t>
      </w:r>
    </w:p>
    <w:p>
      <w:pPr>
        <w:pStyle w:val="TextBodyIndent"/>
        <w:rPr/>
      </w:pPr>
      <w:r>
        <w:rPr/>
        <w:t>I övrigt har paragrafens punkter i andra stycket disponerats om till följd av att den nya punkt 1 har lagts till före de tidigare punkterna. Det gör att tidi</w:t>
        <w:softHyphen/>
        <w:t xml:space="preserve">gare punkt 1 nu är </w:t>
      </w:r>
      <w:r>
        <w:rPr>
          <w:i/>
          <w:iCs/>
        </w:rPr>
        <w:t>punkt 2</w:t>
      </w:r>
      <w:r>
        <w:rPr/>
        <w:t xml:space="preserve"> och tidigare punkt 2 nu är </w:t>
      </w:r>
      <w:r>
        <w:rPr>
          <w:i/>
          <w:iCs/>
        </w:rPr>
        <w:t>punkt 3</w:t>
      </w:r>
      <w:r>
        <w:rPr/>
        <w:t>. Det är en</w:t>
        <w:softHyphen/>
        <w:t xml:space="preserve">bart numreringen som är ändrad och någon ändring i sak är således inte avsedd. </w:t>
      </w:r>
    </w:p>
    <w:p>
      <w:pPr>
        <w:pStyle w:val="TextBodyIndent"/>
        <w:rPr/>
      </w:pPr>
      <w:r>
        <w:rPr/>
        <w:t>Övervägandena finns i avsnitt 6.</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13 kap</w:t>
      </w:r>
    </w:p>
    <w:p>
      <w:pPr>
        <w:pStyle w:val="TextBodyIndent"/>
        <w:rPr/>
      </w:pPr>
      <w:r>
        <w:rPr/>
        <w:t xml:space="preserve"> </w:t>
      </w:r>
    </w:p>
    <w:p>
      <w:pPr>
        <w:pStyle w:val="TextBody"/>
        <w:rPr>
          <w:sz w:val="18"/>
          <w:szCs w:val="18"/>
        </w:rPr>
      </w:pPr>
      <w:r>
        <w:rPr>
          <w:b/>
          <w:bCs/>
          <w:sz w:val="18"/>
          <w:szCs w:val="18"/>
        </w:rPr>
        <w:t>13 §</w:t>
      </w:r>
      <w:r>
        <w:rPr>
          <w:sz w:val="18"/>
          <w:szCs w:val="18"/>
        </w:rPr>
        <w:t> I årskurs 1–5 ska läraren en gång per läsår, vid ett av ut</w:t>
        <w:softHyphen/>
        <w:t>veck</w:t>
        <w:softHyphen/>
        <w:t>lingssamtalen, i en skriftlig individuell utvecklingsplan</w:t>
      </w:r>
    </w:p>
    <w:p>
      <w:pPr>
        <w:pStyle w:val="TextBodyIndent"/>
        <w:rPr>
          <w:sz w:val="18"/>
          <w:szCs w:val="18"/>
        </w:rPr>
      </w:pPr>
      <w:r>
        <w:rPr>
          <w:sz w:val="18"/>
          <w:szCs w:val="18"/>
        </w:rPr>
        <w:t>1. ge omdömen om elevens kunskapsutveckling i förhållande till kun</w:t>
        <w:softHyphen/>
        <w:t>skaps</w:t>
        <w:softHyphen/>
        <w:t>kra</w:t>
        <w:softHyphen/>
        <w:t>ven i de ämnen som eleven får undervisning i, och</w:t>
      </w:r>
    </w:p>
    <w:p>
      <w:pPr>
        <w:pStyle w:val="TextBodyIndent"/>
        <w:rPr>
          <w:sz w:val="18"/>
          <w:szCs w:val="18"/>
        </w:rPr>
      </w:pPr>
      <w:r>
        <w:rPr>
          <w:sz w:val="18"/>
          <w:szCs w:val="18"/>
        </w:rPr>
        <w:t>2. sammanfatta vilka insatser som behövs för att eleven ska nå kun</w:t>
        <w:softHyphen/>
        <w:t>skaps</w:t>
        <w:softHyphen/>
        <w:t>kraven och i övrigt utvecklas så långt som möjligt inom ramen för läro</w:t>
        <w:softHyphen/>
        <w:t>pla</w:t>
        <w:softHyphen/>
        <w:t>nen.</w:t>
      </w:r>
    </w:p>
    <w:p>
      <w:pPr>
        <w:pStyle w:val="TextBodyIndent"/>
        <w:rPr>
          <w:sz w:val="18"/>
          <w:szCs w:val="18"/>
        </w:rPr>
      </w:pPr>
      <w:r>
        <w:rPr>
          <w:sz w:val="18"/>
          <w:szCs w:val="18"/>
        </w:rPr>
        <w:t>Den individuella utvecklingsplanen får även innehålla omdömen om ele</w:t>
        <w:softHyphen/>
        <w:t>vens ut</w:t>
        <w:softHyphen/>
        <w:t>veck</w:t>
        <w:softHyphen/>
        <w:t>ling i övrigt inom ramen för läroplanen, om rektorn beslutar det. Överens</w:t>
        <w:softHyphen/>
        <w:t>kommel</w:t>
        <w:softHyphen/>
        <w:t>ser mellan läraren, eleven och elevens vårdnads</w:t>
        <w:softHyphen/>
        <w:t>ha</w:t>
        <w:softHyphen/>
        <w:t>va</w:t>
        <w:softHyphen/>
        <w:t>re vid ut</w:t>
        <w:softHyphen/>
        <w:t>veck</w:t>
        <w:softHyphen/>
        <w:t>lings</w:t>
        <w:softHyphen/>
        <w:t>sam</w:t>
        <w:softHyphen/>
        <w:t>talet ska alltid dokumenteras i utvecklingsplanen. Rek</w:t>
        <w:softHyphen/>
        <w:t>torn beslutar om ut</w:t>
        <w:softHyphen/>
        <w:t>form</w:t>
        <w:softHyphen/>
        <w:t>ningen av sådan skriftlig information som ges i utvecklingsplanen.</w:t>
      </w:r>
    </w:p>
    <w:p>
      <w:pPr>
        <w:pStyle w:val="TextBodyIndent"/>
        <w:rPr>
          <w:sz w:val="18"/>
          <w:szCs w:val="18"/>
        </w:rPr>
      </w:pPr>
      <w:r>
        <w:rPr>
          <w:sz w:val="18"/>
          <w:szCs w:val="18"/>
        </w:rPr>
        <w:t>Skriftlig information om elevens skolgång får ges även vid andra till</w:t>
        <w:softHyphen/>
        <w:t>fällen än vid ett utvecklingssamtal.</w:t>
      </w:r>
    </w:p>
    <w:p>
      <w:pPr>
        <w:pStyle w:val="TextBodyIndent"/>
        <w:rPr>
          <w:sz w:val="18"/>
          <w:szCs w:val="18"/>
        </w:rPr>
      </w:pPr>
      <w:r>
        <w:rPr>
          <w:sz w:val="18"/>
          <w:szCs w:val="18"/>
        </w:rPr>
        <w:t>Om ett åtgärdsprogram utarbetas behöver inte den skriftliga individuella ut</w:t>
        <w:softHyphen/>
        <w:t>veck</w:t>
        <w:softHyphen/>
        <w:t>lings</w:t>
        <w:softHyphen/>
        <w:t>planen innehålla en sammanfattning av vilka insatser i form av sär</w:t>
        <w:softHyphen/>
        <w:t>skilt stöd som eleven behöver för att nå kunskapskraven.</w:t>
      </w:r>
    </w:p>
    <w:p>
      <w:pPr>
        <w:pStyle w:val="TextBodyIndent"/>
        <w:rPr>
          <w:i/>
          <w:i/>
          <w:iCs/>
          <w:sz w:val="18"/>
          <w:szCs w:val="18"/>
        </w:rPr>
      </w:pPr>
      <w:r>
        <w:rPr>
          <w:i/>
          <w:iCs/>
          <w:sz w:val="18"/>
          <w:szCs w:val="18"/>
        </w:rPr>
        <w:t>Om en elev ges betyg i årskurs 4 och 5 gäller inte skyldigheten enligt första stycket i de aktuella årskurserna</w:t>
      </w:r>
      <w:r>
        <w:rPr>
          <w:i/>
          <w:iCs/>
        </w:rPr>
        <w:t>.</w:t>
      </w:r>
    </w:p>
    <w:p>
      <w:pPr>
        <w:pStyle w:val="TextBodyIndent"/>
        <w:rPr>
          <w:i/>
          <w:i/>
          <w:iCs/>
        </w:rPr>
      </w:pPr>
      <w:r>
        <w:rPr>
          <w:i/>
          <w:iCs/>
        </w:rPr>
      </w:r>
    </w:p>
    <w:p>
      <w:pPr>
        <w:pStyle w:val="TextBody"/>
        <w:rPr/>
      </w:pPr>
      <w:r>
        <w:rPr/>
        <w:t>Paragrafen innehåller bestämmelser som reglerar innehållet i den skriftliga in</w:t>
        <w:softHyphen/>
        <w:t>di</w:t>
        <w:softHyphen/>
        <w:t xml:space="preserve">viduella utvecklingsplan som ska upprättas för varje elev en gång per år i anslutning till ett av utvecklingssamtalen i årskurs 1–5 i sameskolan.  </w:t>
      </w:r>
    </w:p>
    <w:p>
      <w:pPr>
        <w:pStyle w:val="TextBodyIndent"/>
        <w:rPr/>
      </w:pPr>
      <w:r>
        <w:rPr>
          <w:i/>
          <w:iCs/>
        </w:rPr>
        <w:t>Femte stycket</w:t>
      </w:r>
      <w:r>
        <w:rPr/>
        <w:t xml:space="preserve"> är </w:t>
      </w:r>
      <w:r>
        <w:rPr>
          <w:i/>
          <w:iCs/>
        </w:rPr>
        <w:t>nytt</w:t>
      </w:r>
      <w:r>
        <w:rPr/>
        <w:t xml:space="preserve"> och innebär att om en elev ges betyg i årskurs 4 och 5 i enlighet med ett beslut som rektorn har fattat med stöd av 3 kap. 14 a §, så gäller inte skyldigheten att upprätta en skriftlig indi</w:t>
        <w:softHyphen/>
        <w:t>vi</w:t>
        <w:softHyphen/>
        <w:t>duell utveck</w:t>
        <w:softHyphen/>
        <w:t>lings</w:t>
        <w:softHyphen/>
        <w:t xml:space="preserve">plan dessa årskurser. Det är dock möjligt att upprätta sådana planer om rektorn bedömer att eleverna har behov av detta. </w:t>
      </w:r>
    </w:p>
    <w:p>
      <w:pPr>
        <w:pStyle w:val="TextBodyIndent"/>
        <w:rPr/>
      </w:pPr>
      <w:r>
        <w:rPr/>
        <w:t>Övervägandena finns i avsnitt 6.</w:t>
      </w:r>
    </w:p>
    <w:p>
      <w:pPr>
        <w:pStyle w:val="TextBodyIndent"/>
        <w:rPr/>
      </w:pPr>
      <w:r>
        <w:rPr/>
      </w:r>
    </w:p>
    <w:p>
      <w:pPr>
        <w:pStyle w:val="TextBodyIndent"/>
        <w:ind w:hanging="0"/>
        <w:rPr>
          <w:i/>
          <w:i/>
          <w:iCs/>
          <w:sz w:val="18"/>
          <w:szCs w:val="18"/>
        </w:rPr>
      </w:pPr>
      <w:r>
        <w:rPr>
          <w:b/>
          <w:bCs/>
          <w:i/>
          <w:iCs/>
          <w:sz w:val="18"/>
          <w:szCs w:val="18"/>
        </w:rPr>
        <w:t>17 a §</w:t>
      </w:r>
      <w:r>
        <w:rPr>
          <w:sz w:val="18"/>
          <w:szCs w:val="18"/>
        </w:rPr>
        <w:t> </w:t>
      </w:r>
      <w:r>
        <w:rPr>
          <w:i/>
          <w:iCs/>
          <w:sz w:val="18"/>
          <w:szCs w:val="18"/>
        </w:rPr>
        <w:t>Om betyg sätts i årskurs 4 och 5 ska betyg sättas i slutet av varje ter</w:t>
        <w:softHyphen/>
        <w:t>min i de årskurserna i de ämnen som eleven har fått under</w:t>
        <w:softHyphen/>
        <w:t>visning i under terminen.</w:t>
      </w:r>
    </w:p>
    <w:p>
      <w:pPr>
        <w:pStyle w:val="TextBodyIndent"/>
        <w:rPr>
          <w:i/>
          <w:i/>
          <w:iCs/>
        </w:rPr>
      </w:pPr>
      <w:r>
        <w:rPr>
          <w:i/>
          <w:iCs/>
          <w:sz w:val="18"/>
          <w:szCs w:val="18"/>
        </w:rPr>
        <w:t>Om undervisningen i natur</w:t>
        <w:softHyphen/>
        <w:t>orien</w:t>
        <w:softHyphen/>
        <w:t>teran</w:t>
        <w:softHyphen/>
        <w:t>de ämnen och sam</w:t>
        <w:softHyphen/>
        <w:t>hälls</w:t>
        <w:softHyphen/>
        <w:t>orien</w:t>
        <w:softHyphen/>
        <w:t>terande ämnen i huvudsak varit ämnes</w:t>
        <w:softHyphen/>
        <w:t>övergripande fram till och med slutet av aktuell årskurs, får rek</w:t>
        <w:softHyphen/>
        <w:t>torn dock besluta att ett samman</w:t>
        <w:softHyphen/>
        <w:t>fattande betyg ska sättas för dessa respektive äm</w:t>
        <w:softHyphen/>
        <w:t>nen i den årskursen</w:t>
      </w:r>
      <w:r>
        <w:rPr>
          <w:i/>
          <w:iCs/>
        </w:rPr>
        <w:t>.</w:t>
      </w:r>
    </w:p>
    <w:p>
      <w:pPr>
        <w:pStyle w:val="TextBody"/>
        <w:rPr/>
      </w:pPr>
      <w:r>
        <w:rPr/>
      </w:r>
    </w:p>
    <w:p>
      <w:pPr>
        <w:pStyle w:val="TextBody"/>
        <w:rPr/>
      </w:pPr>
      <w:r>
        <w:rPr/>
        <w:t xml:space="preserve">Paragrafen är </w:t>
      </w:r>
      <w:r>
        <w:rPr>
          <w:i/>
          <w:iCs/>
        </w:rPr>
        <w:t>ny</w:t>
      </w:r>
      <w:r>
        <w:rPr/>
        <w:t xml:space="preserve"> och innehåller bestämmelser som gäller när rektorn har be</w:t>
        <w:softHyphen/>
        <w:t>slutat att betyg ska sättas i årskurs 4 och 5 i sameskolan. Paragrafen reg</w:t>
        <w:softHyphen/>
        <w:t>lerar tidpunkten för när betyg ska sättas i de aktuella årskurserna och innehåller sär</w:t>
        <w:softHyphen/>
        <w:t>skilda bestämmelser om de naturorienterande och samhälls</w:t>
        <w:softHyphen/>
        <w:t>orienterande äm</w:t>
        <w:softHyphen/>
        <w:t xml:space="preserve">nena. Paragrafen motsvarar i princip 13 kap. 16 § som gäller årskurs 6. </w:t>
      </w:r>
    </w:p>
    <w:p>
      <w:pPr>
        <w:pStyle w:val="TextBodyIndent"/>
        <w:rPr/>
      </w:pPr>
      <w:r>
        <w:rPr/>
        <w:t xml:space="preserve">I </w:t>
      </w:r>
      <w:r>
        <w:rPr>
          <w:i/>
          <w:iCs/>
        </w:rPr>
        <w:t>första stycket</w:t>
      </w:r>
      <w:r>
        <w:rPr/>
        <w:t xml:space="preserve"> anges att om betyg sätts i årskurs 4 och 5 ska betyg sättas i slutet av varje termin i dessa årskurser i de ämnen som eleven har fått undervisning i under terminen. </w:t>
      </w:r>
    </w:p>
    <w:p>
      <w:pPr>
        <w:pStyle w:val="TextBodyIndent"/>
        <w:rPr/>
      </w:pPr>
      <w:r>
        <w:rPr/>
        <w:t xml:space="preserve">Av </w:t>
      </w:r>
      <w:r>
        <w:rPr>
          <w:i/>
          <w:iCs/>
        </w:rPr>
        <w:t>andra stycket</w:t>
      </w:r>
      <w:r>
        <w:rPr/>
        <w:t xml:space="preserve"> framgår att det i årskurserna 4 och 5, på motsvarande sätt som gäller för betyg i årskurs 6, som alternativ till ämnesbetyg får sättas ett sammanfattande betyg för naturorienterande respektive sam</w:t>
        <w:softHyphen/>
        <w:t>hälls</w:t>
        <w:softHyphen/>
        <w:t>orien</w:t>
        <w:softHyphen/>
        <w:t>teran</w:t>
        <w:softHyphen/>
        <w:t>de ämnen i fall där undervisningen i ämnena i huvudsak har varit äm</w:t>
        <w:softHyphen/>
        <w:t>nes</w:t>
        <w:softHyphen/>
        <w:t>övergripande fram till slutet av årskurs 4 och 5. Sammanfattande betyg kan alltså sättas höst- och vårterminen i dessa årskurser. Det är rektorn som beslutar om det ska sättas sammanfattande betyg. Av 13 kap. 4 § första stycket framgår att med naturorienterande ämnen avses biologi, fysik, och kemi och med samhällsorienterande ämnen avses geografi, historia, religions</w:t>
        <w:softHyphen/>
        <w:t>kunskap och samhällskunskap.</w:t>
      </w:r>
    </w:p>
    <w:p>
      <w:pPr>
        <w:pStyle w:val="TextBodyIndent"/>
        <w:rPr/>
      </w:pPr>
      <w:r>
        <w:rPr/>
        <w:t>Övervägandena finns i avsnitt 6.</w:t>
      </w:r>
    </w:p>
    <w:p>
      <w:pPr>
        <w:pStyle w:val="TextBodyIndent"/>
        <w:rPr/>
      </w:pPr>
      <w:r>
        <w:rPr/>
      </w:r>
    </w:p>
    <w:p>
      <w:pPr>
        <w:pStyle w:val="TextBodyIndent"/>
        <w:ind w:hanging="0"/>
        <w:rPr>
          <w:sz w:val="18"/>
          <w:szCs w:val="18"/>
        </w:rPr>
      </w:pPr>
      <w:r>
        <w:rPr>
          <w:b/>
          <w:bCs/>
          <w:sz w:val="18"/>
          <w:szCs w:val="18"/>
        </w:rPr>
        <w:t>20 §</w:t>
      </w:r>
      <w:r>
        <w:rPr>
          <w:sz w:val="18"/>
          <w:szCs w:val="18"/>
        </w:rPr>
        <w:t> </w:t>
      </w:r>
      <w:r>
        <w:rPr>
          <w:i/>
          <w:iCs/>
          <w:sz w:val="18"/>
          <w:szCs w:val="18"/>
        </w:rPr>
        <w:t xml:space="preserve">När betyg sätts innan ett ämne har avslutats, ska betygssättningen </w:t>
      </w:r>
      <w:r>
        <w:rPr>
          <w:sz w:val="18"/>
          <w:szCs w:val="18"/>
        </w:rPr>
        <w:t>bygga på en bedömning av de kunskaper som eleven inhämtat i ämnet till och med den aktuella terminen.</w:t>
      </w:r>
    </w:p>
    <w:p>
      <w:pPr>
        <w:pStyle w:val="TextBodyIndent"/>
        <w:rPr>
          <w:sz w:val="18"/>
          <w:szCs w:val="18"/>
        </w:rPr>
      </w:pPr>
      <w:r>
        <w:rPr>
          <w:sz w:val="18"/>
          <w:szCs w:val="18"/>
        </w:rPr>
        <w:t>Vid bedömningen ska elevens kunskaper</w:t>
      </w:r>
    </w:p>
    <w:p>
      <w:pPr>
        <w:pStyle w:val="TextBodyIndent"/>
        <w:rPr>
          <w:i/>
          <w:i/>
          <w:iCs/>
          <w:sz w:val="18"/>
          <w:szCs w:val="18"/>
        </w:rPr>
      </w:pPr>
      <w:r>
        <w:rPr>
          <w:i/>
          <w:iCs/>
          <w:sz w:val="18"/>
          <w:szCs w:val="18"/>
        </w:rPr>
        <w:t>1. i årskurs 4 och 5, om betyg sätts i dessa årskurser</w:t>
      </w:r>
      <w:r>
        <w:rPr>
          <w:sz w:val="18"/>
          <w:szCs w:val="18"/>
        </w:rPr>
        <w:t>, ställas i relation till de kunskaper en elev ska ha uppnått vid betygstillfället i för</w:t>
        <w:softHyphen/>
        <w:t>hållan</w:t>
        <w:softHyphen/>
        <w:t>de till kunskaps</w:t>
        <w:softHyphen/>
        <w:t>kraven i årskurs 6,</w:t>
      </w:r>
      <w:r>
        <w:rPr>
          <w:i/>
          <w:iCs/>
          <w:sz w:val="18"/>
          <w:szCs w:val="18"/>
        </w:rPr>
        <w:t xml:space="preserve"> och </w:t>
      </w:r>
    </w:p>
    <w:p>
      <w:pPr>
        <w:pStyle w:val="TextBodyIndent"/>
        <w:rPr>
          <w:i/>
          <w:i/>
          <w:iCs/>
        </w:rPr>
      </w:pPr>
      <w:r>
        <w:rPr>
          <w:i/>
          <w:iCs/>
          <w:sz w:val="18"/>
          <w:szCs w:val="18"/>
        </w:rPr>
        <w:t>2. i årskurs 6 ställas i relation till de kunskaper en elev ska ha uppnått vid be</w:t>
        <w:softHyphen/>
        <w:t>tygs</w:t>
        <w:softHyphen/>
        <w:t>tillfället i förhållande till kunskapskraven i årskurs 6</w:t>
      </w:r>
      <w:r>
        <w:rPr>
          <w:i/>
          <w:iCs/>
        </w:rPr>
        <w:t xml:space="preserve">. </w:t>
      </w:r>
    </w:p>
    <w:p>
      <w:pPr>
        <w:pStyle w:val="TextBodyIndent"/>
        <w:rPr/>
      </w:pPr>
      <w:r>
        <w:rPr/>
      </w:r>
    </w:p>
    <w:p>
      <w:pPr>
        <w:pStyle w:val="TextBody"/>
        <w:rPr/>
      </w:pPr>
      <w:r>
        <w:rPr/>
        <w:t>Paragrafen innehåller bestämmelser om hur elevens kunskaper ska be</w:t>
        <w:softHyphen/>
        <w:t>dömas vid betygssättningen innan ett ämne har avslutats i same</w:t>
        <w:softHyphen/>
        <w:t xml:space="preserve">skolan. </w:t>
      </w:r>
    </w:p>
    <w:p>
      <w:pPr>
        <w:pStyle w:val="TextBodyIndent"/>
        <w:rPr/>
      </w:pPr>
      <w:r>
        <w:rPr/>
        <w:t xml:space="preserve">Paragrafen ändras med anledning av att en möjlighet att sätta betyg i årskurs 4 och 5 nu införs. Paragrafen struktureras om så att den motsvarar bestämmelserna i 10 kap. 19 §, 11 kap. 22 § och 12 kap. 19 §. </w:t>
      </w:r>
    </w:p>
    <w:p>
      <w:pPr>
        <w:pStyle w:val="TextBodyIndent"/>
        <w:rPr/>
      </w:pPr>
      <w:r>
        <w:rPr/>
        <w:t>Av</w:t>
      </w:r>
      <w:r>
        <w:rPr>
          <w:i/>
          <w:iCs/>
        </w:rPr>
        <w:t xml:space="preserve"> första stycket, </w:t>
      </w:r>
      <w:r>
        <w:rPr/>
        <w:t>som hittills enbart har avsett årskurs 6 eftersom sameskolan bara omfattar årskurserna 1–6, framgår att när betyg sätts innan ett ämne har avslutats ska betygs</w:t>
        <w:softHyphen/>
        <w:t>sättningen bygga på en bedömning av de kunskaper som eleven har in</w:t>
        <w:softHyphen/>
        <w:t>häm</w:t>
        <w:softHyphen/>
        <w:t xml:space="preserve">tat i ämnet till och med den aktuella terminen. </w:t>
      </w:r>
    </w:p>
    <w:p>
      <w:pPr>
        <w:pStyle w:val="TextBodyIndent"/>
        <w:rPr/>
      </w:pPr>
      <w:r>
        <w:rPr>
          <w:i/>
          <w:iCs/>
        </w:rPr>
        <w:t>Andra stycket punkt 1</w:t>
      </w:r>
      <w:r>
        <w:rPr/>
        <w:t xml:space="preserve"> som är </w:t>
      </w:r>
      <w:r>
        <w:rPr>
          <w:i/>
          <w:iCs/>
        </w:rPr>
        <w:t>ny</w:t>
      </w:r>
      <w:r>
        <w:rPr/>
        <w:t xml:space="preserve"> anger vilka kunskapskrav som elevens kunskaper ska förhålla sig till om betyg sätts på skolenheten i årskurs 4 och 5. Bedömningen av ele</w:t>
        <w:softHyphen/>
        <w:t xml:space="preserve">vens kunskaper ska i dessa årskurser ställas i relation till de kunskaper som en elev ska ha uppnått vid betygstillfället i förhållande till kunskapskraven i årskurs 6. </w:t>
      </w:r>
      <w:r>
        <w:rPr>
          <w:i/>
          <w:iCs/>
        </w:rPr>
        <w:t>Punkten 2</w:t>
      </w:r>
      <w:r>
        <w:rPr/>
        <w:t xml:space="preserve"> som motsvarar paragrafens tidigare andra mening innebär inte någon ändring i sak och anger att elevens kun</w:t>
        <w:softHyphen/>
        <w:t>ska</w:t>
        <w:softHyphen/>
        <w:t>per i årskurs 6 ska ställas i relation till de kun</w:t>
        <w:softHyphen/>
        <w:t>skaper en elev ska ha upp</w:t>
        <w:softHyphen/>
        <w:t>nått vid betygstillfället i förhållande till kun</w:t>
        <w:softHyphen/>
        <w:t>skaps</w:t>
        <w:softHyphen/>
        <w:t xml:space="preserve">kraven i årskurs 6. </w:t>
      </w:r>
    </w:p>
    <w:p>
      <w:pPr>
        <w:pStyle w:val="TextBodyIndent"/>
        <w:rPr/>
      </w:pPr>
      <w:r>
        <w:rPr/>
        <w:t>Övervägandena finn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0" w:name="_Toc57185887"/>
      <w:r>
        <w:rPr/>
        <w:t>Sammanfattning av departementspromemorian Möjlighet till betyg från årskurs 4 – efter försöksverksamheten</w:t>
      </w:r>
      <w:bookmarkEnd w:id="50"/>
    </w:p>
    <w:p>
      <w:pPr>
        <w:pStyle w:val="TextBody"/>
        <w:rPr/>
      </w:pPr>
      <w:r>
        <w:rPr/>
        <w:t>I departementspromemorian föreslås att det bemyndigande i skollagen (2010:800) som innebär att regeringen eller den myndighet som rege</w:t>
        <w:softHyphen/>
        <w:t>ringen bestämmer får meddela föreskrifter om en försöksverksamhet som avser betygsättning i årskurs 4 och 5 i grundskolan, grundsärskolan och sameskolan och i års</w:t>
        <w:softHyphen/>
        <w:t>kurs 5 och 6 i specialskolan, ska upphävas. Den reglering om för</w:t>
        <w:softHyphen/>
        <w:t>söks</w:t>
        <w:softHyphen/>
        <w:t>verksamhet som har beslutats med stöd av bemyndi</w:t>
        <w:softHyphen/>
        <w:t>gandet upphör sam</w:t>
        <w:softHyphen/>
        <w:t>tidigt. I promemorian föreslås att det i stället i skollagen ska införas be</w:t>
        <w:softHyphen/>
        <w:t>stämmelser som innebär att en rektor får besluta att betyg ska sättas i års</w:t>
        <w:softHyphen/>
        <w:t>kurs 4 och 5 i grundskolan, grundsärskolan och sameskolan samt i årskurs 5 och 6 i specialskolan vid en skolenhet som rektorn ansvarar för. Lärarna vid berörd skolenhet ska ges tillfälle att yttra sig inför ett sådant beslut. Rektorn ska snarast underrätta huvudmannen om beslutet och huvud</w:t>
        <w:softHyphen/>
        <w:t>mannen ska anmäla beslutet till Statens skolverk. Beslutet ska gälla tills vidare eller till dess att det upphävs av ett nytt beslut av rektorn. Regeringen eller den myndighet som regeringen bestämmer ska bemyn</w:t>
        <w:softHyphen/>
        <w:t>digas att meddela föreskrifter om när en rektor som avser att fatta ett beslut om tidigare betygsättning ska fatta ett sådant beslut inför ett läsår.</w:t>
      </w:r>
    </w:p>
    <w:p>
      <w:pPr>
        <w:pStyle w:val="TextBodyIndent"/>
        <w:rPr/>
      </w:pPr>
      <w:r>
        <w:rPr/>
        <w:t>För de skolenheter och årskurser som beslutet omfattar ska inte skol</w:t>
        <w:softHyphen/>
        <w:t>lagens krav på att upp</w:t>
        <w:softHyphen/>
        <w:t xml:space="preserve">rätta individuella utvecklingsplaner gälla. </w:t>
      </w:r>
    </w:p>
    <w:p>
      <w:pPr>
        <w:pStyle w:val="TextBodyIndent"/>
        <w:rPr/>
      </w:pPr>
      <w:r>
        <w:rPr/>
        <w:t>För elever vid skolenheter som omfattas av ett sådant beslut ska betyg sättas i slutet av varje termin i årskurs 4 och 5 i grundskolan och same</w:t>
        <w:softHyphen/>
        <w:t>skolan, i förekommande fall i grundsärskolan, samt i slutet av varje termin i årskurs 5 och 6 i specialskolan, i de ämnen som eleven har fått under</w:t>
        <w:softHyphen/>
        <w:t>vis</w:t>
        <w:softHyphen/>
        <w:t>ning i under terminen. Om undervisningen i naturorienterande ämnen och sam</w:t>
        <w:softHyphen/>
        <w:t>hällsorienterade ämnen i huvudsak varit ämnesövergripande fram till och med slutet av aktuell årskurs i grundskolan, specialskolan eller same</w:t>
        <w:softHyphen/>
        <w:t xml:space="preserve">skolan, får rektorn dock besluta att ett sammanfattande betyg ska sättas för dessa respektive ämnen i den aktuella årskursen. </w:t>
      </w:r>
    </w:p>
    <w:p>
      <w:pPr>
        <w:pStyle w:val="TextBodyIndent"/>
        <w:rPr/>
      </w:pPr>
      <w:r>
        <w:rPr/>
        <w:t>Betygsättningen ska bygga på en bedömning av de kunskaper som ele</w:t>
        <w:softHyphen/>
        <w:t>ven inhämtat i ämnet till och med den aktuella terminen. Vid bedömningen ska elevens kunskaper ställas i relation till de kunskaper som en elev ska ha uppnått vid betygstillfället i förhållande till kunskapskraven i årskurs 6 i grundskolan, grundsärskolan och sameskolan och i förhållande till kunskaps</w:t>
        <w:softHyphen/>
        <w:t xml:space="preserve">kraven i årskurs 7 i specialskolan. </w:t>
      </w:r>
    </w:p>
    <w:p>
      <w:pPr>
        <w:pStyle w:val="TextBodyIndent"/>
        <w:rPr/>
      </w:pPr>
      <w:r>
        <w:rPr/>
        <w:t>I promemorian föreslås att det i skolförordningen (2011:185) ska införas en bestämmelse om att en rektor som avser att fatta ett beslut om tidigare betygssättning ska fatta beslutet senast den 30 april före det läsår då beslu</w:t>
        <w:softHyphen/>
        <w:t>tet ska börja gälla. Det ska vidare anges i förordningen att terminsbetyg i dessa fall ska utfärdas vid slutet av varje termin i årskurserna 4 och 5 i grundskolan, sameskolan och, i före</w:t>
        <w:softHyphen/>
        <w:t xml:space="preserve">kommande fall, grundsärskolan samt vid slutet av varje termin i årskurs 5 och 6 i specialskolan. </w:t>
      </w:r>
    </w:p>
    <w:p>
      <w:pPr>
        <w:pStyle w:val="TextBodyIndent"/>
        <w:rPr/>
      </w:pPr>
      <w:r>
        <w:rPr/>
        <w:t>Den ändring i skollagen som innebär att bemyndigandet för regeringen eller den myndighet som regeringen bestämmer att meddela föreskrifter om en försöksverksamhet om tidigare betygsättning upphävs ska träda i kraft den 1 juli 2021. Ändringarna i övrigt i skollagen och skol</w:t>
        <w:softHyphen/>
        <w:t>för</w:t>
        <w:softHyphen/>
        <w:t>ord</w:t>
        <w:softHyphen/>
        <w:t>ningen ska träda i kraft den 1 april 2021. Ändringen i skollagen och skol</w:t>
        <w:softHyphen/>
        <w:t xml:space="preserve">förordningen </w:t>
      </w:r>
      <w:bookmarkStart w:id="51" w:name="_Hlk39820074"/>
      <w:r>
        <w:rPr/>
        <w:t xml:space="preserve">om att rektorn får fatta beslut om tidigare betyg samt senaste tidpunkt för detta </w:t>
      </w:r>
      <w:bookmarkEnd w:id="51"/>
      <w:r>
        <w:rPr/>
        <w:t>tillämpas från den 1 april 2021 och ändringarna i författningarna i övrigt tillämpas på utbildning från och med höst</w:t>
        <w:softHyphen/>
        <w:t>terminen 2021.</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2" w:name="_Toc57185888"/>
      <w:r>
        <w:rPr/>
        <w:t>Departementspromemorians lagförslag</w:t>
      </w:r>
      <w:bookmarkEnd w:id="52"/>
    </w:p>
    <w:p>
      <w:pPr>
        <w:pStyle w:val="Rubrik2utannumrering"/>
        <w:spacing w:before="0" w:after="160"/>
        <w:rPr/>
      </w:pPr>
      <w:r>
        <w:rPr/>
        <w:t>Förslag till lag om ändring i skollagen (2010:800)</w:t>
      </w:r>
    </w:p>
    <w:p>
      <w:pPr>
        <w:pStyle w:val="TextBodyIndent"/>
        <w:rPr/>
      </w:pPr>
      <w:r>
        <w:rPr/>
      </w:r>
    </w:p>
    <w:p>
      <w:pPr>
        <w:pStyle w:val="TextBody"/>
        <w:rPr/>
      </w:pPr>
      <w:r>
        <w:rPr/>
        <w:t>Härigenom föreskrivs i fråga om skollagen (2010:800)</w:t>
      </w:r>
      <w:r>
        <w:rPr>
          <w:rStyle w:val="FootnoteAnchor"/>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13 a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0 kap. 13 och 19 §§, 11 kap. 16, 19 och 22 §§, 12 kap. 13 och 19 §§ och 13 kap. 13 och 2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yra nya paragrafer, 3 kap. 14 a §, 10 kap. 16 §, 12 kap. 16 § och 13 kap. 17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rektor får besluta att betyg ska sättas i årskurs 4 och 5 i grund</w:t>
              <w:softHyphen/>
              <w:t>sko</w:t>
              <w:softHyphen/>
              <w:t>lan, grundsärskolan och same</w:t>
              <w:softHyphen/>
              <w:t>sko</w:t>
              <w:softHyphen/>
              <w:t>lan och i årskurs 5 och 6 i special</w:t>
              <w:softHyphen/>
              <w:softHyphen/>
              <w:t>skolan, vid en skolenhet som rek</w:t>
              <w:softHyphen/>
              <w:t>torn ansvarar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rektor som överväger ett sådant beslut ska ge lärarna vid berörd skolenhet tillfälle att yttra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ktorn ska snarast underrätta huvud</w:t>
              <w:softHyphen/>
              <w:t>mannen om ett beslut enligt första stycket. Huvud</w:t>
              <w:softHyphen/>
              <w:t>mannen ska anmäla beslutet till Statens skol</w:t>
              <w:softHyphen/>
              <w:t>ver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egeringen eller den myndighet som regeringen bestämmer får meddela föreskrifter om när rektorn senast ska fatta ett beslut enligt första stycket inför ett läsår.</w:t>
            </w:r>
          </w:p>
        </w:tc>
      </w:tr>
    </w:tbl>
    <w:p>
      <w:pPr>
        <w:pStyle w:val="TextBody"/>
        <w:spacing w:before="230" w:after="0"/>
        <w:jc w:val="center"/>
        <w:rPr>
          <w:b/>
          <w:b/>
        </w:rPr>
      </w:pPr>
      <w:r>
        <w:rPr>
          <w:b/>
        </w:rPr>
        <w:t>10 kap.</w:t>
      </w:r>
    </w:p>
    <w:p>
      <w:pPr>
        <w:pStyle w:val="TextBody"/>
        <w:jc w:val="center"/>
        <w:rPr/>
      </w:pPr>
      <w:r>
        <w:rPr/>
        <w:t>13 §</w:t>
      </w:r>
      <w:r>
        <w:rPr>
          <w:rStyle w:val="FootnoteAnchor"/>
        </w:rPr>
        <w:footnoteReference w:id="15"/>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t xml:space="preserve">torn beslutar om utformningen av sådan skriftlig information som ges i utveckling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ftlig information om elevens skolgång får ges även vid andra till</w:t>
        <w:softHyphen/>
        <w:t>fällen än vid ett utvecklings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 xml:space="preserve">kurserna.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r>
              <w:rPr>
                <w:rStyle w:val="FootnoteAnchor"/>
                <w:i/>
                <w:iCs/>
              </w:rPr>
              <w:footnoteReference w:id="16"/>
            </w:r>
          </w:p>
          <w:p>
            <w:pPr>
              <w:pStyle w:val="TextBodyIndent"/>
              <w:widowControl w:val="false"/>
              <w:rPr>
                <w:i/>
                <w:i/>
                <w:iCs/>
              </w:rPr>
            </w:pPr>
            <w:r>
              <w:rPr>
                <w:i/>
                <w:iCs/>
              </w:rPr>
              <w:t>Om betyg sätts i årskurs 4 och 5 ska betyg sättas i slutet av varje ter</w:t>
              <w:softHyphen/>
              <w:t>min i de ämnen som eleven har fått un</w:t>
              <w:softHyphen/>
              <w:t>der</w:t>
              <w:softHyphen/>
              <w:t>visning i under terminen.</w:t>
            </w:r>
          </w:p>
          <w:p>
            <w:pPr>
              <w:pStyle w:val="TextBodyIndent"/>
              <w:widowControl w:val="false"/>
              <w:rPr/>
            </w:pPr>
            <w:r>
              <w:rPr>
                <w:i/>
                <w:iCs/>
              </w:rPr>
              <w:t>Om undervisningen i natur</w:t>
              <w:softHyphen/>
              <w:t>orien</w:t>
              <w:softHyphen/>
              <w:t>teran</w:t>
              <w:softHyphen/>
              <w:t>de ämnen och samhälls</w:t>
              <w:softHyphen/>
              <w:t>orien</w:t>
              <w:softHyphen/>
              <w:t>tera</w:t>
              <w:softHyphen/>
              <w:t>de ämnen i huvudsak varit äm</w:t>
              <w:softHyphen/>
              <w:t>nes</w:t>
              <w:softHyphen/>
              <w:t>övergripande fram till och med slu</w:t>
              <w:softHyphen/>
              <w:t>tet av aktuell årskurs, får rektorn dock besluta att ett samman</w:t>
              <w:softHyphen/>
              <w:t>fattande betyg ska sättas för dessa respek</w:t>
              <w:softHyphen/>
              <w:t>tive ämnen i den aktuella årskursen.</w:t>
            </w:r>
          </w:p>
        </w:tc>
      </w:tr>
    </w:tbl>
    <w:p>
      <w:pPr>
        <w:pStyle w:val="TextBody"/>
        <w:jc w:val="center"/>
        <w:rPr/>
      </w:pPr>
      <w:r>
        <w:rPr/>
      </w:r>
    </w:p>
    <w:p>
      <w:pPr>
        <w:pStyle w:val="TextBody"/>
        <w:jc w:val="center"/>
        <w:rPr/>
      </w:pPr>
      <w:r>
        <w:rPr/>
        <w:t>19 §</w:t>
      </w:r>
      <w:r>
        <w:rPr>
          <w:rStyle w:val="FootnoteAnchor"/>
        </w:rPr>
        <w:footnoteReference w:id="17"/>
      </w:r>
    </w:p>
    <w:p>
      <w:pPr>
        <w:pStyle w:val="TextBodyIndent"/>
        <w:rPr/>
      </w:pPr>
      <w:r>
        <w:rPr/>
        <w:t>När betyg sätts innan ett ämne har avslutats, ska betygssät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6 ställas i relation till de kunskaper en elev ska ha uppnått vid betygstillfället i förhållande till kun</w:t>
              <w:softHyphen/>
              <w:t>skapskraven i årskurs 6, och</w:t>
            </w:r>
          </w:p>
          <w:p>
            <w:pPr>
              <w:pStyle w:val="TextBodyIndent"/>
              <w:widowControl w:val="false"/>
              <w:rPr/>
            </w:pPr>
            <w:r>
              <w:rPr>
                <w:i/>
                <w:iCs/>
              </w:rPr>
              <w:t>2. </w:t>
            </w:r>
            <w:r>
              <w:rPr/>
              <w:t>efter årskurs 6 ställas i relation till de kunskaper en elev ska ha upp</w:t>
              <w:softHyphen/>
              <w:t>nått vid betygstillfället i för</w:t>
              <w:softHyphen/>
              <w:t>hållande till kunskapskraven i års</w:t>
              <w:softHyphen/>
              <w:t>kurs 9.</w:t>
            </w:r>
          </w:p>
        </w:tc>
        <w:tc>
          <w:tcPr>
            <w:tcW w:w="2950" w:type="dxa"/>
            <w:tcBorders/>
            <w:shd w:color="auto" w:fill="auto" w:val="clear"/>
            <w:tcMar>
              <w:left w:w="125" w:type="dxa"/>
              <w:right w:w="0" w:type="dxa"/>
            </w:tcMar>
          </w:tcPr>
          <w:p>
            <w:pPr>
              <w:pStyle w:val="TextBodyIndent"/>
              <w:widowControl w:val="false"/>
              <w:rPr>
                <w:i/>
                <w:i/>
                <w:iCs/>
              </w:rPr>
            </w:pPr>
            <w:r>
              <w:rPr>
                <w:i/>
                <w:iCs/>
              </w:rPr>
              <w:t>1. i årskurs 4 och 5, om betyg sätts i dessa årskurser, ställas i re</w:t>
              <w:softHyphen/>
              <w:t>la</w:t>
              <w:softHyphen/>
              <w:t>tion till de kunskapskrav som en elev ska ha uppnått vid betygs</w:t>
              <w:softHyphen/>
              <w:t>till</w:t>
              <w:softHyphen/>
              <w:t>fället i förhållande till kunskaps</w:t>
              <w:softHyphen/>
              <w:t>kra</w:t>
              <w:softHyphen/>
              <w:t>ven i årskurs 6,</w:t>
            </w:r>
          </w:p>
          <w:p>
            <w:pPr>
              <w:pStyle w:val="TextBodyIndent"/>
              <w:widowControl w:val="false"/>
              <w:rPr/>
            </w:pPr>
            <w:r>
              <w:rPr>
                <w:i/>
                <w:iCs/>
              </w:rPr>
              <w:t>2.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3. </w:t>
            </w:r>
            <w:r>
              <w:rPr/>
              <w:t>efter årskurs 6 ställas i relation till de kunskaper en elev ska ha upp</w:t>
              <w:softHyphen/>
              <w:t>nått vid betygstillfället i för</w:t>
              <w:softHyphen/>
              <w:t>hållan</w:t>
              <w:softHyphen/>
              <w:t>de till kunskapskraven i års</w:t>
              <w:softHyphen/>
              <w:t>kurs 9.</w:t>
            </w:r>
          </w:p>
        </w:tc>
      </w:tr>
    </w:tbl>
    <w:p>
      <w:pPr>
        <w:pStyle w:val="TextBody"/>
        <w:spacing w:before="230" w:after="0"/>
        <w:jc w:val="center"/>
        <w:rPr>
          <w:b/>
          <w:b/>
        </w:rPr>
      </w:pPr>
      <w:r>
        <w:rPr>
          <w:b/>
        </w:rPr>
        <w:t>11 kap.</w:t>
      </w:r>
    </w:p>
    <w:p>
      <w:pPr>
        <w:pStyle w:val="TextBody"/>
        <w:jc w:val="center"/>
        <w:rPr/>
      </w:pPr>
      <w:r>
        <w:rPr/>
        <w:t>16 §</w:t>
      </w:r>
      <w:r>
        <w:rPr>
          <w:rStyle w:val="FootnoteAnchor"/>
        </w:rPr>
        <w:footnoteReference w:id="18"/>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eller ämnesområd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t>torn beslutar om utformningen av sådan skriftlig information som ges i utveckl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ftlig information om elevens skolgång får ges även vid andra till</w:t>
        <w:softHyphen/>
        <w:t>fällen än vid ett utvecklings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serna.</w:t>
            </w:r>
          </w:p>
        </w:tc>
      </w:tr>
    </w:tbl>
    <w:p>
      <w:pPr>
        <w:pStyle w:val="TextBodyIndent"/>
        <w:rPr/>
      </w:pPr>
      <w:r>
        <w:rPr/>
      </w:r>
    </w:p>
    <w:p>
      <w:pPr>
        <w:pStyle w:val="TextBody"/>
        <w:jc w:val="center"/>
        <w:rPr/>
      </w:pPr>
      <w:r>
        <w:rPr/>
        <w:t>19 §</w:t>
      </w:r>
      <w:r>
        <w:rPr>
          <w:rStyle w:val="FootnoteAnchor"/>
        </w:rPr>
        <w:footnoteReference w:id="19"/>
      </w:r>
    </w:p>
    <w:p>
      <w:pPr>
        <w:pStyle w:val="TextBodyIndent"/>
        <w:rPr/>
      </w:pPr>
      <w:r>
        <w:rPr/>
        <w:t>Om en elev eller elevens vårdnadshavare begär det, ska betyg sättas i grund</w:t>
        <w:softHyphen/>
        <w:t>särskolans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yg ska sättas i slutet av varje termin från och med årskurs 6 i de äm</w:t>
        <w:softHyphen/>
        <w:t>nen som eleven har fått undervisning i under termi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etyg sätts i årskurs 4 och 5 ska betyg sättas i slutet av varje ter</w:t>
              <w:softHyphen/>
              <w:t>min i de ämnen som eleven har fått un</w:t>
              <w:softHyphen/>
              <w:t>der</w:t>
              <w:softHyphen/>
              <w:t>visning i under termin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2 §</w:t>
      </w:r>
      <w:r>
        <w:rPr>
          <w:rStyle w:val="FootnoteAnchor"/>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tyg sätts innan ett ämne har avslutats, ska betygssättningen bygga på en bedömning av de kunskaper som eleven inhämtat i ämnet till och med den aktuella termi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2. </w:t>
            </w:r>
            <w:r>
              <w:rPr/>
              <w:t>efter årskurs 6 ställas i relation till de kunskaper en elev ska ha upp</w:t>
              <w:softHyphen/>
              <w:t>nått vid betygstillfället i för</w:t>
              <w:softHyphen/>
              <w:t>hållan</w:t>
              <w:softHyphen/>
              <w:t>de till kunskapskraven i års</w:t>
              <w:softHyphen/>
              <w:t>kurs 9.</w:t>
            </w:r>
          </w:p>
        </w:tc>
        <w:tc>
          <w:tcPr>
            <w:tcW w:w="2950" w:type="dxa"/>
            <w:tcBorders/>
            <w:shd w:color="auto" w:fill="auto" w:val="clear"/>
            <w:tcMar>
              <w:left w:w="125" w:type="dxa"/>
              <w:right w:w="0" w:type="dxa"/>
            </w:tcMar>
          </w:tcPr>
          <w:p>
            <w:pPr>
              <w:pStyle w:val="TextBodyIndent"/>
              <w:widowControl w:val="false"/>
              <w:rPr>
                <w:i/>
                <w:i/>
                <w:iCs/>
              </w:rPr>
            </w:pPr>
            <w:r>
              <w:rPr>
                <w:i/>
                <w:iCs/>
              </w:rPr>
              <w:t>1. i årskurs 4 och 5, om betyg sätts i dessa årskurser, ställas i re</w:t>
              <w:softHyphen/>
              <w:t>lation till de kunskapskrav som en elev ska ha uppnått vid betygs</w:t>
              <w:softHyphen/>
              <w:t>till</w:t>
              <w:softHyphen/>
              <w:t>fället i förhållande till kunskaps</w:t>
              <w:softHyphen/>
              <w:t>kra</w:t>
              <w:softHyphen/>
              <w:t>ven i årskurs 6,</w:t>
            </w:r>
          </w:p>
          <w:p>
            <w:pPr>
              <w:pStyle w:val="TextBodyIndent"/>
              <w:widowControl w:val="false"/>
              <w:rPr/>
            </w:pPr>
            <w:r>
              <w:rPr>
                <w:i/>
                <w:iCs/>
              </w:rPr>
              <w:t>2.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3. </w:t>
            </w:r>
            <w:r>
              <w:rPr/>
              <w:t>efter årskurs 6 ställas i relation till de kunskaper en elev ska ha upp</w:t>
              <w:softHyphen/>
              <w:t>nått vid betygstillfället i för</w:t>
              <w:softHyphen/>
              <w:t>hållande till kunskapskraven i års</w:t>
              <w:softHyphen/>
              <w:t>kurs 9.</w:t>
            </w:r>
          </w:p>
        </w:tc>
      </w:tr>
    </w:tbl>
    <w:p>
      <w:pPr>
        <w:pStyle w:val="TextBody"/>
        <w:spacing w:before="230" w:after="0"/>
        <w:jc w:val="center"/>
        <w:rPr>
          <w:b/>
          <w:b/>
        </w:rPr>
      </w:pPr>
      <w:r>
        <w:rPr>
          <w:b/>
        </w:rPr>
        <w:t>12 kap.</w:t>
      </w:r>
    </w:p>
    <w:p>
      <w:pPr>
        <w:pStyle w:val="TextBody"/>
        <w:jc w:val="center"/>
        <w:rPr/>
      </w:pPr>
      <w:r>
        <w:rPr/>
        <w:t>13 §</w:t>
      </w:r>
      <w:r>
        <w:rPr>
          <w:rStyle w:val="FootnoteAnchor"/>
        </w:rPr>
        <w:footnoteReference w:id="21"/>
      </w:r>
    </w:p>
    <w:p>
      <w:pPr>
        <w:pStyle w:val="TextBodyIndent"/>
        <w:rPr/>
      </w:pPr>
      <w:r>
        <w:rPr/>
        <w:t>I årskurs 1–6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skapskraven i de ämnen eller ämnesområden som eleven får un</w:t>
        <w:softHyphen/>
        <w:t>der</w:t>
        <w:softHyphen/>
        <w:t>vis</w:t>
        <w:softHyphen/>
        <w:t>ning i, och</w:t>
      </w:r>
    </w:p>
    <w:p>
      <w:pPr>
        <w:pStyle w:val="TextBodyIndent"/>
        <w:rPr/>
      </w:pPr>
      <w:r>
        <w:rPr/>
        <w:t>2. sammanfatta vilka insatser som behövs för att eleven ska nå kunskaps</w:t>
        <w:softHyphen/>
        <w:t>kra</w:t>
        <w:softHyphen/>
        <w:t>ven och i övrigt utvecklas så långt som möjligt inom ramen för läro</w:t>
        <w:softHyphen/>
        <w:t>planen.</w:t>
      </w:r>
    </w:p>
    <w:p>
      <w:pPr>
        <w:pStyle w:val="TextBodyIndent"/>
        <w:rPr/>
      </w:pPr>
      <w:r>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softHyphen/>
        <w:t>torn beslutar om utformningen av sådan skriftlig information som ges i ut</w:t>
        <w:softHyphen/>
        <w:t>vecklings</w:t>
        <w:softHyphen/>
        <w:t>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5 och 6 gäller inte skyldigheten enligt första stycket i de aktuella års</w:t>
              <w:softHyphen/>
              <w:t>kurserna.</w:t>
            </w:r>
          </w:p>
        </w:tc>
      </w:tr>
    </w:tbl>
    <w:p>
      <w:pPr>
        <w:pStyle w:val="TextBodyIndent"/>
        <w:rPr/>
      </w:pPr>
      <w:r>
        <w:rPr/>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r>
              <w:rPr>
                <w:rStyle w:val="FootnoteAnchor"/>
                <w:i/>
                <w:iCs/>
              </w:rPr>
              <w:footnoteReference w:id="22"/>
            </w:r>
          </w:p>
          <w:p>
            <w:pPr>
              <w:pStyle w:val="TextBodyIndent"/>
              <w:widowControl w:val="false"/>
              <w:rPr>
                <w:i/>
                <w:i/>
                <w:iCs/>
              </w:rPr>
            </w:pPr>
            <w:r>
              <w:rPr>
                <w:i/>
                <w:iCs/>
              </w:rPr>
              <w:t>Om betyg sätts i årskurs 5 och 6 ska betyg sättas i slutet av varje ter</w:t>
              <w:softHyphen/>
              <w:t>min i de ämnen som eleven har fått undervisning i under terminen.</w:t>
            </w:r>
          </w:p>
          <w:p>
            <w:pPr>
              <w:pStyle w:val="TextBodyIndent"/>
              <w:widowControl w:val="false"/>
              <w:rPr/>
            </w:pPr>
            <w:r>
              <w:rPr>
                <w:i/>
                <w:iCs/>
              </w:rPr>
              <w:t>Om undervisningen i natur</w:t>
              <w:softHyphen/>
              <w:t>orien</w:t>
              <w:softHyphen/>
              <w:t>teran</w:t>
              <w:softHyphen/>
              <w:t>de ämnen och sam</w:t>
              <w:softHyphen/>
              <w:t>hälls</w:t>
              <w:softHyphen/>
              <w:t>orien</w:t>
              <w:softHyphen/>
              <w:t>terade ämnen i huvudsak varit äm</w:t>
              <w:softHyphen/>
              <w:t>nes</w:t>
              <w:softHyphen/>
              <w:t>övergripande fram till och med slu</w:t>
              <w:softHyphen/>
              <w:t>tet av aktuell årskurs, får rektorn dock besluta att ett sammanfattande betyg ska sättas för dessa res</w:t>
              <w:softHyphen/>
              <w:t>pek</w:t>
              <w:softHyphen/>
              <w:t>tive ämnen i den aktuella årskursen.</w:t>
            </w:r>
          </w:p>
        </w:tc>
      </w:tr>
    </w:tbl>
    <w:p>
      <w:pPr>
        <w:pStyle w:val="TextBodyIndent"/>
        <w:rPr/>
      </w:pPr>
      <w:r>
        <w:rPr/>
      </w:r>
    </w:p>
    <w:p>
      <w:pPr>
        <w:pStyle w:val="TextBody"/>
        <w:jc w:val="center"/>
        <w:rPr/>
      </w:pPr>
      <w:r>
        <w:rPr/>
        <w:t>19 §</w:t>
      </w:r>
      <w:r>
        <w:rPr>
          <w:rStyle w:val="FootnoteAnchor"/>
        </w:rPr>
        <w:footnoteReference w:id="23"/>
      </w:r>
    </w:p>
    <w:p>
      <w:pPr>
        <w:pStyle w:val="TextBodyIndent"/>
        <w:rPr/>
      </w:pPr>
      <w:r>
        <w:rPr/>
        <w:t>När betyg sätts innan ett ämne har avslutats, ska betygssät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7 ställas i relation till de kunskaper en elev ska ha uppnått vid betygstillfället i förhållande till kun</w:t>
              <w:softHyphen/>
              <w:t>skapskraven i årskurs 7, och</w:t>
            </w:r>
          </w:p>
          <w:p>
            <w:pPr>
              <w:pStyle w:val="TextBodyIndent"/>
              <w:widowControl w:val="false"/>
              <w:rPr/>
            </w:pPr>
            <w:r>
              <w:rPr>
                <w:i/>
                <w:iCs/>
              </w:rPr>
              <w:t>2. </w:t>
            </w:r>
            <w:r>
              <w:rPr/>
              <w:t>efter årskurs 7 ställas i relation till de kunskaper en elev ska ha upp</w:t>
              <w:softHyphen/>
              <w:t>nått vid betygstillfället i för</w:t>
              <w:softHyphen/>
              <w:t>hållande till kunskapskraven i års</w:t>
              <w:softHyphen/>
              <w:t>kurs 10.</w:t>
            </w:r>
          </w:p>
        </w:tc>
        <w:tc>
          <w:tcPr>
            <w:tcW w:w="2950" w:type="dxa"/>
            <w:tcBorders/>
            <w:shd w:color="auto" w:fill="auto" w:val="clear"/>
            <w:tcMar>
              <w:left w:w="125" w:type="dxa"/>
              <w:right w:w="0" w:type="dxa"/>
            </w:tcMar>
          </w:tcPr>
          <w:p>
            <w:pPr>
              <w:pStyle w:val="TextBodyIndent"/>
              <w:widowControl w:val="false"/>
              <w:rPr>
                <w:i/>
                <w:i/>
                <w:iCs/>
              </w:rPr>
            </w:pPr>
            <w:r>
              <w:rPr>
                <w:i/>
                <w:iCs/>
              </w:rPr>
              <w:t>1. i årskurs 5 och 6 om betyg sätts i dessa årskurser, ställas i relation till de kunskapskrav som en elev ska ha uppnått vid betygstillfället i för</w:t>
              <w:softHyphen/>
              <w:t>hållande till kunskapskraven i årskurs 7,</w:t>
            </w:r>
          </w:p>
          <w:p>
            <w:pPr>
              <w:pStyle w:val="TextBodyIndent"/>
              <w:widowControl w:val="false"/>
              <w:rPr/>
            </w:pPr>
            <w:r>
              <w:rPr>
                <w:i/>
                <w:iCs/>
              </w:rPr>
              <w:t>2. </w:t>
            </w:r>
            <w:r>
              <w:rPr/>
              <w:t>i årskurs 7 ställas i relation till de kunskaper en elev ska ha uppnått vid betygstillfället i förhållande till kun</w:t>
              <w:softHyphen/>
              <w:t>skapskraven i årskurs 7, och</w:t>
            </w:r>
          </w:p>
          <w:p>
            <w:pPr>
              <w:pStyle w:val="TextBodyIndent"/>
              <w:widowControl w:val="false"/>
              <w:rPr/>
            </w:pPr>
            <w:r>
              <w:rPr>
                <w:i/>
                <w:iCs/>
              </w:rPr>
              <w:t>3. </w:t>
            </w:r>
            <w:r>
              <w:rPr/>
              <w:t>efter årskurs 7 ställas i relation till de kunskaper en elev ska ha upp</w:t>
              <w:softHyphen/>
              <w:t>nått vid betygstillfället i för</w:t>
              <w:softHyphen/>
              <w:t>hållande till kunskapskraven i års</w:t>
              <w:softHyphen/>
              <w:t>kurs 10.</w:t>
            </w:r>
          </w:p>
        </w:tc>
      </w:tr>
    </w:tbl>
    <w:p>
      <w:pPr>
        <w:pStyle w:val="TextBody"/>
        <w:spacing w:before="230" w:after="0"/>
        <w:jc w:val="center"/>
        <w:rPr>
          <w:b/>
          <w:b/>
        </w:rPr>
      </w:pPr>
      <w:r>
        <w:rPr>
          <w:b/>
        </w:rPr>
        <w:t>13 kap.</w:t>
      </w:r>
    </w:p>
    <w:p>
      <w:pPr>
        <w:pStyle w:val="TextBody"/>
        <w:jc w:val="center"/>
        <w:rPr/>
      </w:pPr>
      <w:r>
        <w:rPr/>
        <w:t>13 §</w:t>
      </w:r>
      <w:r>
        <w:rPr>
          <w:rStyle w:val="FootnoteAnchor"/>
        </w:rPr>
        <w:footnoteReference w:id="24"/>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nen.</w:t>
      </w:r>
    </w:p>
    <w:p>
      <w:pPr>
        <w:pStyle w:val="TextBodyIndent"/>
        <w:rPr/>
      </w:pPr>
      <w:r>
        <w:rPr/>
        <w:t>Den individuella utvecklingsplanen får även innehålla omdömen om ele</w:t>
        <w:softHyphen/>
        <w:t>vens utveckling i övrigt inom ramen för läroplanen, om rektorn beslutar det. Överenskommelser mellan läraren, eleven och elevens vårdnads</w:t>
        <w:softHyphen/>
        <w:t>havare vid utvecklingssamtalet ska alltid dokumenteras i utveck</w:t>
        <w:softHyphen/>
        <w:t>lings</w:t>
        <w:softHyphen/>
        <w:t>pla</w:t>
        <w:softHyphen/>
        <w:t>nen. Rektorn beslutar om utformningen av sådan skriftlig in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viduella ut</w:t>
        <w:softHyphen/>
        <w:t>vecklings</w:t>
        <w:softHyphen/>
        <w:t>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iCs/>
              </w:rPr>
            </w:pPr>
            <w:r>
              <w:rPr>
                <w:i/>
                <w:iCs/>
              </w:rPr>
              <w:t>Om betyg sätts i årskurs 4 och 5 ska betyg sättas i slutet av varje ter</w:t>
              <w:softHyphen/>
              <w:t>min i de ämnen som eleven har fått under</w:t>
              <w:softHyphen/>
              <w:t>visning i under terminen.</w:t>
            </w:r>
          </w:p>
          <w:p>
            <w:pPr>
              <w:pStyle w:val="TextBodyIndent"/>
              <w:widowControl w:val="false"/>
              <w:rPr>
                <w:i/>
                <w:i/>
              </w:rPr>
            </w:pPr>
            <w:r>
              <w:rPr>
                <w:i/>
                <w:iCs/>
              </w:rPr>
              <w:t>Om undervisningen i natur</w:t>
              <w:softHyphen/>
              <w:t>orien</w:t>
              <w:softHyphen/>
              <w:t>teran</w:t>
              <w:softHyphen/>
              <w:t>de ämnen och sam</w:t>
              <w:softHyphen/>
              <w:t>hälls</w:t>
              <w:softHyphen/>
              <w:t>orien</w:t>
              <w:softHyphen/>
              <w:t>terade ämnen i huvudsak varit ämnes</w:t>
              <w:softHyphen/>
              <w:t>övergripande fram till och med slutet av aktuell årskurs, får rek</w:t>
              <w:softHyphen/>
              <w:t>torn dock besluta att ett samman</w:t>
              <w:softHyphen/>
              <w:t>fattande betyg ska sättas för dessa respektive ämnen i den aktuella års</w:t>
              <w:softHyphen/>
              <w:t>kursen.</w:t>
            </w:r>
          </w:p>
        </w:tc>
      </w:tr>
    </w:tbl>
    <w:p>
      <w:pPr>
        <w:pStyle w:val="TextBodyIndent"/>
        <w:rPr/>
      </w:pPr>
      <w:r>
        <w:rPr/>
      </w:r>
    </w:p>
    <w:p>
      <w:pPr>
        <w:pStyle w:val="TextBody"/>
        <w:jc w:val="center"/>
        <w:rPr/>
      </w:pPr>
      <w:r>
        <w:rPr/>
        <w:t>20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ssättningen ska på höst</w:t>
              <w:softHyphen/>
              <w:t>ter</w:t>
              <w:softHyphen/>
              <w:t>mi</w:t>
              <w:softHyphen/>
              <w:t>nen i årskurs 6 bygga på en be</w:t>
              <w:softHyphen/>
              <w:t>döm</w:t>
              <w:softHyphen/>
              <w:t xml:space="preserve">ning av de kunskaper </w:t>
            </w:r>
            <w:r>
              <w:rPr/>
              <w:t>som ele</w:t>
              <w:softHyphen/>
              <w:t>ven har inhämtat i ämnet till och med den aktuella terminen. Vid be</w:t>
              <w:softHyphen/>
              <w:t>döm</w:t>
              <w:softHyphen/>
              <w:t>ningen ska elevens kunskaper ställas i relation till de kunskaper en elev ska ha uppnått vid betygs</w:t>
              <w:softHyphen/>
              <w:t>tillfället i förhållande till kunskaps</w:t>
              <w:softHyphen/>
              <w:t>kra</w:t>
              <w:softHyphen/>
              <w:t>ven i årskurs 6.</w:t>
            </w:r>
          </w:p>
        </w:tc>
        <w:tc>
          <w:tcPr>
            <w:tcW w:w="2950" w:type="dxa"/>
            <w:tcBorders/>
            <w:shd w:color="auto" w:fill="auto" w:val="clear"/>
            <w:tcMar>
              <w:left w:w="125" w:type="dxa"/>
              <w:right w:w="0" w:type="dxa"/>
            </w:tcMar>
          </w:tcPr>
          <w:p>
            <w:pPr>
              <w:pStyle w:val="TextBodyIndent"/>
              <w:widowControl w:val="false"/>
              <w:rPr/>
            </w:pPr>
            <w:r>
              <w:rPr>
                <w:i/>
                <w:iCs/>
              </w:rPr>
              <w:t>När betyg sätts innan ett ämne har avslutats, ska betygssättningen bygga på en bedömning av de kun</w:t>
              <w:softHyphen/>
              <w:t>ska</w:t>
              <w:softHyphen/>
              <w:t>per</w:t>
            </w:r>
            <w:r>
              <w:rPr/>
              <w:t xml:space="preserve"> som eleven inhämtat i ämnet till och med den aktuella terminen.</w:t>
            </w:r>
          </w:p>
          <w:p>
            <w:pPr>
              <w:pStyle w:val="TextBodyIndent"/>
              <w:widowControl w:val="false"/>
              <w:rPr/>
            </w:pPr>
            <w:r>
              <w:rPr/>
              <w:t>Vid bedömningen ska elevens kun</w:t>
              <w:softHyphen/>
              <w:t>skaper</w:t>
            </w:r>
          </w:p>
          <w:p>
            <w:pPr>
              <w:pStyle w:val="TextBodyIndent"/>
              <w:widowControl w:val="false"/>
              <w:rPr>
                <w:i/>
                <w:i/>
                <w:iCs/>
              </w:rPr>
            </w:pPr>
            <w:r>
              <w:rPr>
                <w:i/>
                <w:iCs/>
              </w:rPr>
              <w:t>1. i årskurs 4 och 5, om betyg sätts i dessa årskurser, ställas i re</w:t>
              <w:softHyphen/>
              <w:t>la</w:t>
              <w:softHyphen/>
              <w:t>tion till de kunskapskrav som en elev ska ha uppnått vid betygs</w:t>
              <w:softHyphen/>
              <w:t>till</w:t>
              <w:softHyphen/>
              <w:t>fället i förhållande till kunskaps</w:t>
              <w:softHyphen/>
              <w:t>kra</w:t>
              <w:softHyphen/>
              <w:t xml:space="preserve">ven i årskurs 6, och </w:t>
            </w:r>
          </w:p>
          <w:p>
            <w:pPr>
              <w:pStyle w:val="TextBodyIndent"/>
              <w:widowControl w:val="false"/>
              <w:rPr/>
            </w:pPr>
            <w:r>
              <w:rPr>
                <w:i/>
                <w:iCs/>
              </w:rPr>
              <w:t>2. i årskurs 6</w:t>
            </w:r>
            <w:r>
              <w:rPr/>
              <w:t xml:space="preserve"> ställas i relation till de kunskaper en elev ska ha uppnått vid betygstillfället i förhållande till kun</w:t>
              <w:softHyphen/>
              <w:t>skaps</w:t>
              <w:softHyphen/>
              <w:t>kraven i årskurs 6.</w:t>
            </w:r>
          </w:p>
        </w:tc>
      </w:tr>
    </w:tbl>
    <w:p>
      <w:pPr>
        <w:pStyle w:val="TextBodyIndent"/>
        <w:rPr/>
      </w:pPr>
      <w:r>
        <w:rPr/>
      </w:r>
    </w:p>
    <w:p>
      <w:pPr>
        <w:pStyle w:val="Slutstreck"/>
        <w:rPr/>
      </w:pPr>
      <w:r>
        <w:rPr/>
        <w:t>                      </w:t>
      </w:r>
    </w:p>
    <w:p>
      <w:pPr>
        <w:pStyle w:val="TextBodyIndent"/>
        <w:rPr/>
      </w:pPr>
      <w:r>
        <w:rPr/>
        <w:t xml:space="preserve">1. Denna lag träder i kraft den 1 juli 2021 i fråga om 3 kap. 13 a § och i övrigt den 1 april 2021.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0 kap. 13 och 19 §§, 11 kap. 16, 19 och 22 §§, 12 kap. 13 och 19 §§ och 13 kap. 13 och 20 §§ i den nya lydelsen samt bestämmelserna i de nya 10 kap. 16 §, 12 kap. 16 § och 13 kap. 17 a § tillämpas första gången på utbildning från och med höstterminen 2021.</w:t>
      </w:r>
    </w:p>
    <w:p>
      <w:pPr>
        <w:pStyle w:val="Bilagarubrik"/>
        <w:rPr/>
      </w:pPr>
      <w:bookmarkStart w:id="53" w:name="_Toc57185889"/>
      <w:r>
        <w:rPr/>
        <w:t>Förteckning över remissinstanserna</w:t>
      </w:r>
      <w:bookmarkEnd w:id="53"/>
    </w:p>
    <w:p>
      <w:pPr>
        <w:pStyle w:val="TextBody"/>
        <w:rPr/>
      </w:pPr>
      <w:r>
        <w:rPr/>
        <w:t>Efter remiss har yttrande kommit in från Barnombudsmannen, Bollnäs kommun, Danderyds kommun, Falkenbergs kommun, Friskolornas riksförbund, Gnesta kommun, Göteborgs universitet, Hallsbergs kommun, Haninge kommun, Härryda kommun, Högskolan i Gävle, Hörby kommun, Idéburna skolors riksförbund, Institutet för arbetsmarknads- och utbild</w:t>
        <w:softHyphen/>
        <w:t>ningspolitisk utvärdering, Kalix kommun, Kammarrätten i Sundsvall, Kils kommun, Lärarförbundet, Lärarnas Riksförbund, Mjölby kommun, Myndigheten för delaktighet, Sameskolstyrelsen, Specialpeda</w:t>
        <w:softHyphen/>
        <w:t>gogiska skolmyndigheten, Statens skolinspektion, Statens skolverk, Stockholms kommun, Sveriges elevråd, Sveriges Kommuner och Regio</w:t>
        <w:softHyphen/>
        <w:t>ner, Södertörns högskola, Tingsryds kommun, Umeå universitet, Uppsala universitet (juri</w:t>
        <w:softHyphen/>
        <w:t>diska fakulteten), Västerviks kommun, Älvkarleby kommun och Öster</w:t>
        <w:softHyphen/>
        <w:t>åkers kommu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eller har inte svarat: Aneby kommun, Enköpings kommun, Funktionsrätt Sverige, Förvaltningsrätten i Stockholm, Föräldraalliansen Sverige, Gagnef kommun, Göteborgs kommun, Hofors kommun, Inter</w:t>
        <w:softHyphen/>
        <w:t>nationella Engelska skolan, Kristianstads kommun, Kungliga vetenskaps</w:t>
        <w:softHyphen/>
        <w:t>akademin, Lidköpings kommun, Lindesbergs kommun, Malmö kommun, Pajala kommun, Regelrådet, Riksdagens ombudsmän, Ronneby kommun, Sollefteå kommun, Strömsunds kommun, Sveriges elevråd SVEA, Sveriges Skol</w:t>
        <w:softHyphen/>
        <w:t>ledarförbund och Umeå kommun.</w:t>
      </w:r>
    </w:p>
    <w:p>
      <w:pPr>
        <w:pStyle w:val="Bilagarubrik"/>
        <w:rPr/>
      </w:pPr>
      <w:bookmarkStart w:id="54" w:name="_Toc57185890"/>
      <w:r>
        <w:rPr/>
        <w:t>Lagrådsremissens lagförslag</w:t>
      </w:r>
      <w:bookmarkEnd w:id="54"/>
    </w:p>
    <w:p>
      <w:pPr>
        <w:pStyle w:val="Rubrik2utannumrering"/>
        <w:rPr/>
      </w:pPr>
      <w:bookmarkStart w:id="55" w:name="_Toc54686478"/>
      <w:r>
        <w:rPr/>
        <w:t>Förslag till lag om ändring i skollagen (2010:800)</w:t>
      </w:r>
      <w:bookmarkEnd w:id="55"/>
    </w:p>
    <w:p>
      <w:pPr>
        <w:pStyle w:val="TextBody"/>
        <w:rPr/>
      </w:pPr>
      <w:r>
        <w:rPr/>
        <w:t>Härigenom föreskrivs i fråga om skollagen (2010:800)</w:t>
      </w:r>
      <w:r>
        <w:rPr>
          <w:rStyle w:val="FootnoteAnchor"/>
          <w:rFonts w:eastAsia="" w:eastAsiaTheme="majorEastAsia"/>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13 a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0 kap. 13 och 19 §§, 11 kap. 16, 19 och 22 §§, 12 kap. 13 och 19 §§ och 13 kap. 13 och 2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yra nya paragrafer, 3 kap. 14 a §, 10 kap. 16 §, 12 kap. 16 § och 13 kap. 17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rektor får besluta att betyg ska sättas i årskurs 4 och 5 i grund</w:t>
              <w:softHyphen/>
              <w:t>sko</w:t>
              <w:softHyphen/>
              <w:t>lan, grundsärskolan och same</w:t>
              <w:softHyphen/>
              <w:t>sko</w:t>
              <w:softHyphen/>
              <w:t>lan och i årskurs 5 och 6 i special</w:t>
              <w:softHyphen/>
              <w:softHyphen/>
              <w:t>skolan, vid en skolenhet som rek</w:t>
              <w:softHyphen/>
              <w:t>torn ansvarar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rektor som överväger ett sådant beslut ska ge lärarna vid berörd skolenhet tillfälle att yttra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ktorn ska snarast underrätta huvud</w:t>
              <w:softHyphen/>
              <w:t>mannen om ett beslut enligt första stycket. Huvud</w:t>
              <w:softHyphen/>
              <w:t>mannen ska anmäla beslutet till Statens skol</w:t>
              <w:softHyphen/>
              <w:t>ver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egeringen eller den myndighet som regeringen bestämmer får meddela föreskrifter om när rektorn senast ska fatta ett beslut enligt första stycket inför ett läsår.</w:t>
            </w:r>
          </w:p>
        </w:tc>
      </w:tr>
    </w:tbl>
    <w:p>
      <w:pPr>
        <w:pStyle w:val="TextBody"/>
        <w:spacing w:before="230" w:after="0"/>
        <w:jc w:val="center"/>
        <w:rPr>
          <w:b/>
          <w:b/>
        </w:rPr>
      </w:pPr>
      <w:r>
        <w:rPr>
          <w:b/>
        </w:rPr>
        <w:t>10 kap.</w:t>
      </w:r>
    </w:p>
    <w:p>
      <w:pPr>
        <w:pStyle w:val="TextBody"/>
        <w:jc w:val="center"/>
        <w:rPr/>
      </w:pPr>
      <w:r>
        <w:rPr/>
        <w:t>13 §</w:t>
      </w:r>
      <w:r>
        <w:rPr>
          <w:rStyle w:val="FootnoteAnchor"/>
          <w:rFonts w:eastAsia="" w:eastAsiaTheme="majorEastAsia"/>
        </w:rPr>
        <w:footnoteReference w:id="27"/>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t xml:space="preserve">torn beslutar om utformningen av sådan skriftlig information som ges i utveckling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ftlig information om elevens skolgång får ges även vid andra till</w:t>
        <w:softHyphen/>
        <w:t>fällen än vid ett utvecklings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 xml:space="preserve">kurserna.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r>
              <w:rPr>
                <w:rStyle w:val="FootnoteAnchor"/>
                <w:rFonts w:eastAsia="" w:eastAsiaTheme="majorEastAsia"/>
                <w:i/>
              </w:rPr>
              <w:footnoteReference w:id="28"/>
            </w:r>
          </w:p>
          <w:p>
            <w:pPr>
              <w:pStyle w:val="TextBodyIndent"/>
              <w:widowControl w:val="false"/>
              <w:rPr>
                <w:i/>
                <w:i/>
                <w:iCs/>
              </w:rPr>
            </w:pPr>
            <w:r>
              <w:rPr>
                <w:i/>
                <w:iCs/>
              </w:rPr>
              <w:t>Om betyg sätts i årskurs 4 och 5 ska betyg sättas i slutet av varje ter</w:t>
              <w:softHyphen/>
              <w:t>min i de ämnen som eleven har fått un</w:t>
              <w:softHyphen/>
              <w:t>der</w:t>
              <w:softHyphen/>
              <w:t>visning i under terminen.</w:t>
            </w:r>
          </w:p>
          <w:p>
            <w:pPr>
              <w:pStyle w:val="TextBodyIndent"/>
              <w:widowControl w:val="false"/>
              <w:rPr/>
            </w:pPr>
            <w:r>
              <w:rPr>
                <w:i/>
                <w:iCs/>
              </w:rPr>
              <w:t>Om undervisningen i natur</w:t>
              <w:softHyphen/>
              <w:t>orien</w:t>
              <w:softHyphen/>
              <w:t>teran</w:t>
              <w:softHyphen/>
              <w:t>de ämnen och samhälls</w:t>
              <w:softHyphen/>
              <w:t>orien</w:t>
              <w:softHyphen/>
              <w:t>tera</w:t>
              <w:softHyphen/>
              <w:t>nde ämnen i huvudsak varit äm</w:t>
              <w:softHyphen/>
              <w:t>nes</w:t>
              <w:softHyphen/>
              <w:t>övergripande fram till och med slu</w:t>
              <w:softHyphen/>
              <w:t>tet av aktuell årskurs, får rektorn dock besluta att ett sammanfattande betyg ska sättas för dessa respek</w:t>
              <w:softHyphen/>
              <w:t>tive ämnen i den årskursen.</w:t>
            </w:r>
          </w:p>
        </w:tc>
      </w:tr>
    </w:tbl>
    <w:p>
      <w:pPr>
        <w:pStyle w:val="TextBody"/>
        <w:jc w:val="center"/>
        <w:rPr/>
      </w:pPr>
      <w:r>
        <w:rPr/>
      </w:r>
    </w:p>
    <w:p>
      <w:pPr>
        <w:pStyle w:val="TextBody"/>
        <w:jc w:val="center"/>
        <w:rPr/>
      </w:pPr>
      <w:r>
        <w:rPr/>
        <w:t>19 §</w:t>
      </w:r>
      <w:r>
        <w:rPr>
          <w:rStyle w:val="FootnoteAnchor"/>
          <w:rFonts w:eastAsia="" w:eastAsiaTheme="majorEastAsia"/>
        </w:rPr>
        <w:footnoteReference w:id="29"/>
      </w:r>
    </w:p>
    <w:p>
      <w:pPr>
        <w:pStyle w:val="TextBodyIndent"/>
        <w:rPr/>
      </w:pPr>
      <w:r>
        <w:rPr/>
        <w:t>När betyg sätts innan ett ämne har avslutats, ska betygssät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6 ställas i relation till de kunskaper en elev ska ha uppnått vid betygstillfället i förhållande till kun</w:t>
              <w:softHyphen/>
              <w:t>skapskraven i årskurs 6, och</w:t>
            </w:r>
          </w:p>
          <w:p>
            <w:pPr>
              <w:pStyle w:val="TextBodyIndent"/>
              <w:widowControl w:val="false"/>
              <w:rPr/>
            </w:pPr>
            <w:r>
              <w:rPr>
                <w:i/>
                <w:iCs/>
              </w:rPr>
              <w:t>2. </w:t>
            </w:r>
            <w:r>
              <w:rPr/>
              <w:t>efter årskurs 6 ställas i relation till de kunskaper en elev ska ha upp</w:t>
              <w:softHyphen/>
              <w:t>nått vid betygstillfället i för</w:t>
              <w:softHyphen/>
              <w:t>hållande till kunskapskraven i års</w:t>
              <w:softHyphen/>
              <w:t>kurs 9.</w:t>
            </w:r>
          </w:p>
        </w:tc>
        <w:tc>
          <w:tcPr>
            <w:tcW w:w="2950" w:type="dxa"/>
            <w:tcBorders/>
            <w:shd w:color="auto" w:fill="auto" w:val="clear"/>
            <w:tcMar>
              <w:left w:w="125" w:type="dxa"/>
              <w:right w:w="0" w:type="dxa"/>
            </w:tcMar>
          </w:tcPr>
          <w:p>
            <w:pPr>
              <w:pStyle w:val="TextBodyIndent"/>
              <w:widowControl w:val="false"/>
              <w:rPr>
                <w:i/>
                <w:i/>
                <w:iCs/>
              </w:rPr>
            </w:pPr>
            <w:r>
              <w:rPr>
                <w:i/>
                <w:iCs/>
              </w:rPr>
              <w:t>1. i årskurs 4 och 5, om betyg sätts i dessa årskurser, ställas i re</w:t>
              <w:softHyphen/>
              <w:t>la</w:t>
              <w:softHyphen/>
              <w:t>tion till de kunskaper som en elev ska ha uppnått vid betygs</w:t>
              <w:softHyphen/>
              <w:t>till</w:t>
              <w:softHyphen/>
              <w:t>fället i förhållande till kunskaps</w:t>
              <w:softHyphen/>
              <w:t>kra</w:t>
              <w:softHyphen/>
              <w:t>ven i årskurs 6,</w:t>
            </w:r>
          </w:p>
          <w:p>
            <w:pPr>
              <w:pStyle w:val="TextBodyIndent"/>
              <w:widowControl w:val="false"/>
              <w:rPr/>
            </w:pPr>
            <w:r>
              <w:rPr>
                <w:i/>
                <w:iCs/>
              </w:rPr>
              <w:t>2.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3. </w:t>
            </w:r>
            <w:r>
              <w:rPr/>
              <w:t>efter årskurs 6 ställas i relation till de kunskaper en elev ska ha upp</w:t>
              <w:softHyphen/>
              <w:t>nått vid betygstillfället i för</w:t>
              <w:softHyphen/>
              <w:t>hållan</w:t>
              <w:softHyphen/>
              <w:t>de till kunskapskraven i års</w:t>
              <w:softHyphen/>
              <w:t>kurs 9.</w:t>
            </w:r>
          </w:p>
        </w:tc>
      </w:tr>
    </w:tbl>
    <w:p>
      <w:pPr>
        <w:pStyle w:val="TextBody"/>
        <w:spacing w:before="230" w:after="0"/>
        <w:jc w:val="center"/>
        <w:rPr>
          <w:b/>
          <w:b/>
        </w:rPr>
      </w:pPr>
      <w:r>
        <w:rPr>
          <w:b/>
        </w:rPr>
        <w:t>11 kap.</w:t>
      </w:r>
    </w:p>
    <w:p>
      <w:pPr>
        <w:pStyle w:val="TextBody"/>
        <w:jc w:val="center"/>
        <w:rPr/>
      </w:pPr>
      <w:r>
        <w:rPr/>
        <w:t>16 §</w:t>
      </w:r>
      <w:r>
        <w:rPr>
          <w:rStyle w:val="FootnoteAnchor"/>
          <w:rFonts w:eastAsia="" w:eastAsiaTheme="majorEastAsia"/>
        </w:rPr>
        <w:footnoteReference w:id="30"/>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eller ämnesområd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w:t>
        <w:softHyphen/>
        <w: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t>torn beslutar om utformningen av sådan skriftlig information som ges i utveckl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ftlig information om elevens skolgång får ges även vid andra till</w:t>
        <w:softHyphen/>
        <w:t>fällen än vid ett utvecklingssam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serna.</w:t>
            </w:r>
          </w:p>
        </w:tc>
      </w:tr>
    </w:tbl>
    <w:p>
      <w:pPr>
        <w:pStyle w:val="TextBodyIndent"/>
        <w:rPr/>
      </w:pPr>
      <w:r>
        <w:rPr/>
      </w:r>
    </w:p>
    <w:p>
      <w:pPr>
        <w:pStyle w:val="TextBody"/>
        <w:jc w:val="center"/>
        <w:rPr/>
      </w:pPr>
      <w:r>
        <w:rPr/>
        <w:t>19 §</w:t>
      </w:r>
      <w:r>
        <w:rPr>
          <w:rStyle w:val="FootnoteAnchor"/>
          <w:rFonts w:eastAsia="" w:eastAsiaTheme="majorEastAsia"/>
        </w:rPr>
        <w:footnoteReference w:id="31"/>
      </w:r>
    </w:p>
    <w:p>
      <w:pPr>
        <w:pStyle w:val="TextBodyIndent"/>
        <w:rPr/>
      </w:pPr>
      <w:r>
        <w:rPr/>
        <w:t>Om en elev eller elevens vårdnadshavare begär det, ska betyg sättas i grund</w:t>
        <w:softHyphen/>
        <w:t>särskolans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yg ska sättas i slutet av varje termin från och med årskurs 6 i de äm</w:t>
        <w:softHyphen/>
        <w:t>nen som eleven har fått undervisning i under termi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etyg sätts i årskurs 4 och 5 ska betyg sättas i slutet av varje ter</w:t>
              <w:softHyphen/>
              <w:t>min i de årskurserna i de ämnen som eleven har fått un</w:t>
              <w:softHyphen/>
              <w:t>der</w:t>
              <w:softHyphen/>
              <w:t>visning i under termin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2 §</w:t>
      </w:r>
      <w:r>
        <w:rPr>
          <w:rStyle w:val="FootnoteAnchor"/>
          <w:rFonts w:eastAsia="" w:eastAsiaTheme="majorEastAsia"/>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tyg sätts innan ett ämne har avslutats, ska betygssättningen bygga på en bedömning av de kunskaper som eleven inhämtat i ämnet till och med den aktuella termi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2. </w:t>
            </w:r>
            <w:r>
              <w:rPr/>
              <w:t>efter årskurs 6 ställas i relation till de kunskaper en elev ska ha upp</w:t>
              <w:softHyphen/>
              <w:t>nått vid betygstillfället i för</w:t>
              <w:softHyphen/>
              <w:t>hållan</w:t>
              <w:softHyphen/>
              <w:t>de till kunskapskraven i års</w:t>
              <w:softHyphen/>
              <w:t>kurs 9.</w:t>
            </w:r>
          </w:p>
        </w:tc>
        <w:tc>
          <w:tcPr>
            <w:tcW w:w="2950" w:type="dxa"/>
            <w:tcBorders/>
            <w:shd w:color="auto" w:fill="auto" w:val="clear"/>
            <w:tcMar>
              <w:left w:w="125" w:type="dxa"/>
              <w:right w:w="0" w:type="dxa"/>
            </w:tcMar>
          </w:tcPr>
          <w:p>
            <w:pPr>
              <w:pStyle w:val="TextBodyIndent"/>
              <w:widowControl w:val="false"/>
              <w:rPr>
                <w:i/>
                <w:i/>
                <w:iCs/>
              </w:rPr>
            </w:pPr>
            <w:r>
              <w:rPr>
                <w:i/>
                <w:iCs/>
              </w:rPr>
              <w:t>1. i årskurs 4 och 5, om betyg sätts i dessa årskurser, ställas i re</w:t>
              <w:softHyphen/>
              <w:t>lation till de kunskaper som en elev ska ha uppnått vid betygs</w:t>
              <w:softHyphen/>
              <w:t>till</w:t>
              <w:softHyphen/>
              <w:t>fället i förhållande till kunskaps</w:t>
              <w:softHyphen/>
              <w:t>kra</w:t>
              <w:softHyphen/>
              <w:t>ven i årskurs 6,</w:t>
            </w:r>
          </w:p>
          <w:p>
            <w:pPr>
              <w:pStyle w:val="TextBodyIndent"/>
              <w:widowControl w:val="false"/>
              <w:rPr/>
            </w:pPr>
            <w:r>
              <w:rPr>
                <w:i/>
                <w:iCs/>
              </w:rPr>
              <w:t>2. </w:t>
            </w:r>
            <w:r>
              <w:rPr/>
              <w:t>i årskurs 6 ställas i relation till de kunskaper en elev ska ha uppnått vid betygstillfället i förhållande till kun</w:t>
              <w:softHyphen/>
              <w:t>skaps</w:t>
              <w:softHyphen/>
              <w:t>kraven i årskurs 6, och</w:t>
            </w:r>
          </w:p>
          <w:p>
            <w:pPr>
              <w:pStyle w:val="TextBodyIndent"/>
              <w:widowControl w:val="false"/>
              <w:rPr/>
            </w:pPr>
            <w:r>
              <w:rPr>
                <w:i/>
                <w:iCs/>
              </w:rPr>
              <w:t>3. </w:t>
            </w:r>
            <w:r>
              <w:rPr/>
              <w:t>efter årskurs 6 ställas i relation till de kunskaper en elev ska ha upp</w:t>
              <w:softHyphen/>
              <w:t>nått vid betygstillfället i för</w:t>
              <w:softHyphen/>
              <w:t>hållande till kunskapskraven i års</w:t>
              <w:softHyphen/>
              <w:t>kurs 9.</w:t>
            </w:r>
          </w:p>
        </w:tc>
      </w:tr>
    </w:tbl>
    <w:p>
      <w:pPr>
        <w:pStyle w:val="TextBody"/>
        <w:spacing w:before="230" w:after="0"/>
        <w:jc w:val="center"/>
        <w:rPr>
          <w:b/>
          <w:b/>
        </w:rPr>
      </w:pPr>
      <w:r>
        <w:rPr>
          <w:b/>
        </w:rPr>
        <w:t>12 kap.</w:t>
      </w:r>
    </w:p>
    <w:p>
      <w:pPr>
        <w:pStyle w:val="TextBody"/>
        <w:jc w:val="center"/>
        <w:rPr/>
      </w:pPr>
      <w:r>
        <w:rPr/>
        <w:t>13 §</w:t>
      </w:r>
      <w:r>
        <w:rPr>
          <w:rStyle w:val="FootnoteAnchor"/>
          <w:rFonts w:eastAsia="" w:eastAsiaTheme="majorEastAsia"/>
        </w:rPr>
        <w:footnoteReference w:id="33"/>
      </w:r>
    </w:p>
    <w:p>
      <w:pPr>
        <w:pStyle w:val="TextBodyIndent"/>
        <w:rPr/>
      </w:pPr>
      <w:r>
        <w:rPr/>
        <w:t>I årskurs 1–6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skapskraven i de ämnen eller ämnesområden som eleven får un</w:t>
        <w:softHyphen/>
        <w:t>der</w:t>
        <w:softHyphen/>
        <w:t>vis</w:t>
        <w:softHyphen/>
        <w:t>ning i, och</w:t>
      </w:r>
    </w:p>
    <w:p>
      <w:pPr>
        <w:pStyle w:val="TextBodyIndent"/>
        <w:rPr/>
      </w:pPr>
      <w:r>
        <w:rPr/>
        <w:t>2. sammanfatta vilka insatser som behövs för att eleven ska nå kunskaps</w:t>
        <w:softHyphen/>
        <w:t>kra</w:t>
        <w:softHyphen/>
        <w:t>ven och i övrigt utvecklas så långt som möjligt inom ramen för läro</w:t>
        <w:softHyphen/>
        <w:t>planen.</w:t>
      </w:r>
    </w:p>
    <w:p>
      <w:pPr>
        <w:pStyle w:val="TextBodyIndent"/>
        <w:rPr/>
      </w:pPr>
      <w:r>
        <w:rPr/>
        <w:t>Den individuella utvecklingsplanen får även innehålla omdömen om ele</w:t>
        <w:softHyphen/>
        <w:t>vens utveckling i övrigt inom ramen för läroplanen, om rektorn beslutar det. Överenskommelser mellan läraren, eleven och elevens vårdnads</w:t>
        <w:softHyphen/>
        <w:t>ha</w:t>
        <w:softHyphen/>
        <w:t>va</w:t>
        <w:softHyphen/>
        <w:t>re vid utvecklingssamtalet ska alltid dokumenteras i utvecklingsplanen. Rek</w:t>
        <w:softHyphen/>
        <w:softHyphen/>
        <w:t>torn beslutar om utformningen av sådan skriftlig information som ges i ut</w:t>
        <w:softHyphen/>
        <w:t>vecklings</w:t>
        <w:softHyphen/>
        <w:t>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viduella ut</w:t>
        <w:softHyphen/>
        <w:t>vecklings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5 och 6 gäller inte skyldigheten enligt första stycket i de aktuella års</w:t>
              <w:softHyphen/>
              <w:t>kurserna.</w:t>
            </w:r>
          </w:p>
        </w:tc>
      </w:tr>
    </w:tbl>
    <w:p>
      <w:pPr>
        <w:pStyle w:val="TextBodyIndent"/>
        <w:rPr/>
      </w:pPr>
      <w:r>
        <w:rPr/>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r>
              <w:rPr>
                <w:rStyle w:val="FootnoteAnchor"/>
                <w:rFonts w:eastAsia="" w:eastAsiaTheme="majorEastAsia"/>
                <w:i/>
              </w:rPr>
              <w:footnoteReference w:id="34"/>
            </w:r>
          </w:p>
          <w:p>
            <w:pPr>
              <w:pStyle w:val="TextBodyIndent"/>
              <w:widowControl w:val="false"/>
              <w:rPr>
                <w:i/>
                <w:i/>
                <w:iCs/>
              </w:rPr>
            </w:pPr>
            <w:r>
              <w:rPr>
                <w:i/>
                <w:iCs/>
              </w:rPr>
              <w:t>Om betyg sätts i årskurs 5 och 6 ska betyg sättas i slutet av varje ter</w:t>
              <w:softHyphen/>
              <w:t>min i de årskurserna i de ämnen som eleven har fått undervisning i under terminen.</w:t>
            </w:r>
          </w:p>
          <w:p>
            <w:pPr>
              <w:pStyle w:val="TextBodyIndent"/>
              <w:widowControl w:val="false"/>
              <w:rPr>
                <w:i/>
                <w:i/>
                <w:iCs/>
              </w:rPr>
            </w:pPr>
            <w:r>
              <w:rPr>
                <w:i/>
                <w:iCs/>
              </w:rPr>
              <w:t>Om undervisningen i natur</w:t>
              <w:softHyphen/>
              <w:t>orien</w:t>
              <w:softHyphen/>
              <w:t>teran</w:t>
              <w:softHyphen/>
              <w:t>de ämnen och sam</w:t>
              <w:softHyphen/>
              <w:t>hälls</w:t>
              <w:softHyphen/>
              <w:t>orien</w:t>
              <w:softHyphen/>
              <w:t>terande ämnen i huvudsak varit äm</w:t>
              <w:softHyphen/>
              <w:t>nes</w:t>
              <w:softHyphen/>
              <w:t>övergripande fram till och med slu</w:t>
              <w:softHyphen/>
              <w:t>tet av aktuell årskurs, får rektorn dock besluta att ett sammanfattande betyg ska sättas för dessa res</w:t>
              <w:softHyphen/>
              <w:t>pek</w:t>
              <w:softHyphen/>
              <w:t>tive ämnen i den årskursen.</w:t>
            </w:r>
          </w:p>
        </w:tc>
      </w:tr>
    </w:tbl>
    <w:p>
      <w:pPr>
        <w:pStyle w:val="TextBodyIndent"/>
        <w:rPr/>
      </w:pPr>
      <w:r>
        <w:rPr/>
      </w:r>
    </w:p>
    <w:p>
      <w:pPr>
        <w:pStyle w:val="TextBody"/>
        <w:jc w:val="center"/>
        <w:rPr/>
      </w:pPr>
      <w:r>
        <w:rPr/>
        <w:t>19 §</w:t>
      </w:r>
      <w:r>
        <w:rPr>
          <w:rStyle w:val="FootnoteAnchor"/>
          <w:rFonts w:eastAsia="" w:eastAsiaTheme="majorEastAsia"/>
        </w:rPr>
        <w:footnoteReference w:id="35"/>
      </w:r>
    </w:p>
    <w:p>
      <w:pPr>
        <w:pStyle w:val="TextBodyIndent"/>
        <w:rPr/>
      </w:pPr>
      <w:r>
        <w:rPr/>
        <w:t>När betyg sätts innan ett ämne har avslutats, ska betygssättningen bygga på en bedömning av de kunskaper som eleven inhämtat i ämnet till och med den aktuella terminen.</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 </w:t>
            </w:r>
            <w:r>
              <w:rPr/>
              <w:t>i årskurs 7 ställas i relation till de kunskaper en elev ska ha uppnått vid betygstillfället i förhållande till kun</w:t>
              <w:softHyphen/>
              <w:t>skapskraven i årskurs 7, och</w:t>
            </w:r>
          </w:p>
          <w:p>
            <w:pPr>
              <w:pStyle w:val="TextBodyIndent"/>
              <w:widowControl w:val="false"/>
              <w:rPr/>
            </w:pPr>
            <w:r>
              <w:rPr>
                <w:i/>
                <w:iCs/>
              </w:rPr>
              <w:t>2. </w:t>
            </w:r>
            <w:r>
              <w:rPr/>
              <w:t>efter årskurs 7 ställas i relation till de kunskaper en elev ska ha upp</w:t>
              <w:softHyphen/>
              <w:t>nått vid betygstillfället i för</w:t>
              <w:softHyphen/>
              <w:t>hållande till kunskapskraven i års</w:t>
              <w:softHyphen/>
              <w:t>kurs 10.</w:t>
            </w:r>
          </w:p>
        </w:tc>
        <w:tc>
          <w:tcPr>
            <w:tcW w:w="2950" w:type="dxa"/>
            <w:tcBorders/>
            <w:shd w:color="auto" w:fill="auto" w:val="clear"/>
            <w:tcMar>
              <w:left w:w="125" w:type="dxa"/>
              <w:right w:w="0" w:type="dxa"/>
            </w:tcMar>
          </w:tcPr>
          <w:p>
            <w:pPr>
              <w:pStyle w:val="TextBodyIndent"/>
              <w:widowControl w:val="false"/>
              <w:rPr>
                <w:i/>
                <w:i/>
                <w:iCs/>
              </w:rPr>
            </w:pPr>
            <w:r>
              <w:rPr>
                <w:i/>
                <w:iCs/>
              </w:rPr>
              <w:t>1. i årskurs 5 och 6, om betyg sätts i dessa årskurser, ställas i rela</w:t>
              <w:softHyphen/>
              <w:t>tion till de kunskaper som en elev ska ha uppnått vid betygs</w:t>
              <w:softHyphen/>
              <w:t>tillfället i för</w:t>
              <w:softHyphen/>
              <w:t>hållande till kunskaps</w:t>
              <w:softHyphen/>
              <w:t>kraven i års</w:t>
              <w:softHyphen/>
              <w:t>kurs 7,</w:t>
            </w:r>
          </w:p>
          <w:p>
            <w:pPr>
              <w:pStyle w:val="TextBodyIndent"/>
              <w:widowControl w:val="false"/>
              <w:rPr/>
            </w:pPr>
            <w:r>
              <w:rPr>
                <w:i/>
                <w:iCs/>
              </w:rPr>
              <w:t>2. </w:t>
            </w:r>
            <w:r>
              <w:rPr/>
              <w:t>i årskurs 7 ställas i relation till de kunskaper en elev ska ha uppnått vid betygstillfället i förhållande till kun</w:t>
              <w:softHyphen/>
              <w:t>skapskraven i årskurs 7, och</w:t>
            </w:r>
          </w:p>
          <w:p>
            <w:pPr>
              <w:pStyle w:val="TextBodyIndent"/>
              <w:widowControl w:val="false"/>
              <w:rPr/>
            </w:pPr>
            <w:r>
              <w:rPr>
                <w:i/>
                <w:iCs/>
              </w:rPr>
              <w:t>3. </w:t>
            </w:r>
            <w:r>
              <w:rPr/>
              <w:t>efter årskurs 7 ställas i relation till de kunskaper en elev ska ha upp</w:t>
              <w:softHyphen/>
              <w:t>nått vid betygstillfället i för</w:t>
              <w:softHyphen/>
              <w:t>hållande till kunskapskraven i års</w:t>
              <w:softHyphen/>
              <w:t>kurs 10.</w:t>
            </w:r>
          </w:p>
        </w:tc>
      </w:tr>
    </w:tbl>
    <w:p>
      <w:pPr>
        <w:pStyle w:val="TextBody"/>
        <w:spacing w:before="230" w:after="0"/>
        <w:jc w:val="center"/>
        <w:rPr>
          <w:b/>
          <w:b/>
        </w:rPr>
      </w:pPr>
      <w:r>
        <w:rPr>
          <w:b/>
        </w:rPr>
        <w:t>13 kap.</w:t>
      </w:r>
    </w:p>
    <w:p>
      <w:pPr>
        <w:pStyle w:val="TextBody"/>
        <w:jc w:val="center"/>
        <w:rPr/>
      </w:pPr>
      <w:r>
        <w:rPr/>
        <w:t>13 §</w:t>
      </w:r>
      <w:r>
        <w:rPr>
          <w:rStyle w:val="FootnoteAnchor"/>
          <w:rFonts w:eastAsia="" w:eastAsiaTheme="majorEastAsia"/>
        </w:rPr>
        <w:footnoteReference w:id="36"/>
      </w:r>
    </w:p>
    <w:p>
      <w:pPr>
        <w:pStyle w:val="TextBodyIndent"/>
        <w:rPr/>
      </w:pPr>
      <w:r>
        <w:rPr/>
        <w:t>I årskurs 1–5 ska läraren en gång per läsår, vid ett av ut</w:t>
        <w:softHyphen/>
        <w:t>veck</w:t>
        <w:softHyphen/>
        <w:t>lings</w:t>
        <w:softHyphen/>
        <w:t>sam</w:t>
        <w:softHyphen/>
        <w:t>ta</w:t>
        <w:softHyphen/>
        <w:t>len, i en skriftlig individuell utvecklingsplan</w:t>
      </w:r>
    </w:p>
    <w:p>
      <w:pPr>
        <w:pStyle w:val="TextBodyIndent"/>
        <w:rPr/>
      </w:pPr>
      <w:r>
        <w:rPr/>
        <w:t>1. ge omdömen om elevens kunskapsutveckling i förhållande till kun</w:t>
        <w:softHyphen/>
        <w:t>skaps</w:t>
        <w:softHyphen/>
        <w:t>kraven i de ämnen som eleven får undervisning i, och</w:t>
      </w:r>
    </w:p>
    <w:p>
      <w:pPr>
        <w:pStyle w:val="TextBodyIndent"/>
        <w:rPr/>
      </w:pPr>
      <w:r>
        <w:rPr/>
        <w:t>2. sammanfatta vilka insatser som behövs för att eleven ska nå kun</w:t>
        <w:softHyphen/>
        <w:t>skaps</w:t>
        <w:softHyphen/>
        <w:t>kra</w:t>
        <w:softHyphen/>
        <w:t>ven och i övrigt utvecklas så långt som möjligt inom ramen för läro</w:t>
        <w:softHyphen/>
        <w:t>planen.</w:t>
      </w:r>
    </w:p>
    <w:p>
      <w:pPr>
        <w:pStyle w:val="TextBodyIndent"/>
        <w:rPr/>
      </w:pPr>
      <w:r>
        <w:rPr/>
        <w:t>Den individuella utvecklingsplanen får även innehålla omdömen om ele</w:t>
        <w:softHyphen/>
        <w:t>vens utveckling i övrigt inom ramen för läroplanen, om rektorn beslutar det. Överenskommelser mellan läraren, eleven och elevens vårdnads</w:t>
        <w:softHyphen/>
        <w:t>havare vid utvecklingssamtalet ska alltid dokumenteras i utveck</w:t>
        <w:softHyphen/>
        <w:t>lings</w:t>
        <w:softHyphen/>
        <w:t>pla</w:t>
        <w:softHyphen/>
        <w:t>nen. Rektorn beslutar om utformningen av sådan skriftlig in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viduella ut</w:t>
        <w:softHyphen/>
        <w:t>vecklings</w:t>
        <w:softHyphen/>
        <w:t>planen innehålla en sammanfattning av vilka insatser i form av sär</w:t>
        <w:softHyphen/>
        <w:t>skilt stöd som eleven behöver för att nå kunskapskra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lev ges betyg i årskurs 4 och 5 gäller inte skyldigheten enligt första stycket i de aktuella års</w:t>
              <w:softHyphen/>
              <w:t>kur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iCs/>
              </w:rPr>
            </w:pPr>
            <w:r>
              <w:rPr>
                <w:i/>
                <w:iCs/>
              </w:rPr>
              <w:t>Om betyg sätts i årskurs 4 och 5 ska betyg sättas i slutet av varje ter</w:t>
              <w:softHyphen/>
              <w:t>min i de årskurserna i de ämnen som eleven har fått under</w:t>
              <w:softHyphen/>
              <w:t>visning i under terminen.</w:t>
            </w:r>
          </w:p>
          <w:p>
            <w:pPr>
              <w:pStyle w:val="TextBodyIndent"/>
              <w:widowControl w:val="false"/>
              <w:rPr>
                <w:i/>
                <w:i/>
              </w:rPr>
            </w:pPr>
            <w:r>
              <w:rPr>
                <w:i/>
                <w:iCs/>
              </w:rPr>
              <w:t>Om undervisningen i natur</w:t>
              <w:softHyphen/>
              <w:t>orien</w:t>
              <w:softHyphen/>
              <w:t>teran</w:t>
              <w:softHyphen/>
              <w:t>de ämnen och sam</w:t>
              <w:softHyphen/>
              <w:t>hälls</w:t>
              <w:softHyphen/>
              <w:t>orien</w:t>
              <w:softHyphen/>
              <w:t>terande ämnen i huvudsak varit ämnes</w:t>
              <w:softHyphen/>
              <w:t>övergripande fram till och med slutet av aktuell årskurs, får rek</w:t>
              <w:softHyphen/>
              <w:t>torn dock besluta att ett samman</w:t>
              <w:softHyphen/>
              <w:t>fattande betyg ska sättas för dessa respektive ämnen i den års</w:t>
              <w:softHyphen/>
              <w:t>kursen.</w:t>
            </w:r>
          </w:p>
        </w:tc>
      </w:tr>
    </w:tbl>
    <w:p>
      <w:pPr>
        <w:pStyle w:val="TextBodyIndent"/>
        <w:rPr/>
      </w:pPr>
      <w:r>
        <w:rPr/>
      </w:r>
    </w:p>
    <w:p>
      <w:pPr>
        <w:pStyle w:val="TextBody"/>
        <w:jc w:val="center"/>
        <w:rPr/>
      </w:pPr>
      <w:r>
        <w:rPr/>
        <w:t>20 §</w:t>
      </w:r>
      <w:r>
        <w:rPr>
          <w:rStyle w:val="FootnoteAnchor"/>
          <w:rFonts w:eastAsia="" w:eastAsiaTheme="majorEastAsia"/>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ygssättningen ska på höst</w:t>
              <w:softHyphen/>
              <w:t>ter</w:t>
              <w:softHyphen/>
              <w:t>mi</w:t>
              <w:softHyphen/>
              <w:t xml:space="preserve">nen i årskurs 6 </w:t>
            </w:r>
            <w:r>
              <w:rPr/>
              <w:t>bygga på en be</w:t>
              <w:softHyphen/>
              <w:t>döm</w:t>
              <w:softHyphen/>
              <w:t>ning av de kunskaper</w:t>
            </w:r>
            <w:r>
              <w:rPr>
                <w:i/>
                <w:iCs/>
              </w:rPr>
              <w:t xml:space="preserve"> </w:t>
            </w:r>
            <w:r>
              <w:rPr/>
              <w:t>som ele</w:t>
              <w:softHyphen/>
              <w:t>ven har inhämtat i ämnet till och med den aktuella terminen. Vid be</w:t>
              <w:softHyphen/>
              <w:t>döm</w:t>
              <w:softHyphen/>
              <w:t>ningen ska elevens kunskaper ställas i relation till de kunskaper en elev ska ha uppnått vid betygs</w:t>
              <w:softHyphen/>
              <w:t>tillfället i förhållande till kunskaps</w:t>
              <w:softHyphen/>
              <w:t>kra</w:t>
              <w:softHyphen/>
              <w:t>ven i årskurs 6.</w:t>
            </w:r>
          </w:p>
        </w:tc>
        <w:tc>
          <w:tcPr>
            <w:tcW w:w="2950" w:type="dxa"/>
            <w:tcBorders/>
            <w:shd w:color="auto" w:fill="auto" w:val="clear"/>
            <w:tcMar>
              <w:left w:w="125" w:type="dxa"/>
              <w:right w:w="0" w:type="dxa"/>
            </w:tcMar>
          </w:tcPr>
          <w:p>
            <w:pPr>
              <w:pStyle w:val="TextBodyIndent"/>
              <w:widowControl w:val="false"/>
              <w:rPr/>
            </w:pPr>
            <w:r>
              <w:rPr>
                <w:i/>
                <w:iCs/>
              </w:rPr>
              <w:t xml:space="preserve">När betyg sätts innan ett ämne har avslutats, ska betygssättningen </w:t>
            </w:r>
            <w:r>
              <w:rPr/>
              <w:t>bygga på en bedömning av de kun</w:t>
              <w:softHyphen/>
              <w:t>ska</w:t>
              <w:softHyphen/>
              <w:t>per som eleven inhämtat i ämnet till och med den aktuella terminen.</w:t>
            </w:r>
          </w:p>
          <w:p>
            <w:pPr>
              <w:pStyle w:val="TextBodyIndent"/>
              <w:widowControl w:val="false"/>
              <w:rPr/>
            </w:pPr>
            <w:r>
              <w:rPr/>
              <w:t>Vid bedömningen ska elevens kun</w:t>
              <w:softHyphen/>
              <w:t>skaper</w:t>
            </w:r>
          </w:p>
          <w:p>
            <w:pPr>
              <w:pStyle w:val="TextBodyIndent"/>
              <w:widowControl w:val="false"/>
              <w:rPr>
                <w:i/>
                <w:i/>
                <w:iCs/>
              </w:rPr>
            </w:pPr>
            <w:r>
              <w:rPr>
                <w:i/>
                <w:iCs/>
              </w:rPr>
              <w:t xml:space="preserve">1. i årskurs 4 och 5, om betyg sätts i dessa årskurser, </w:t>
            </w:r>
            <w:r>
              <w:rPr/>
              <w:t>ställas i re</w:t>
              <w:softHyphen/>
              <w:t>la</w:t>
              <w:softHyphen/>
              <w:t>tion</w:t>
            </w:r>
            <w:r>
              <w:rPr>
                <w:i/>
                <w:iCs/>
              </w:rPr>
              <w:t xml:space="preserve"> </w:t>
            </w:r>
            <w:r>
              <w:rPr/>
              <w:t>till de kunskaper en</w:t>
            </w:r>
            <w:r>
              <w:rPr>
                <w:i/>
                <w:iCs/>
              </w:rPr>
              <w:t xml:space="preserve"> </w:t>
            </w:r>
            <w:r>
              <w:rPr/>
              <w:t>elev ska ha uppnått vid betygs</w:t>
              <w:softHyphen/>
              <w:t>till</w:t>
              <w:softHyphen/>
              <w:t>fället i förhållande till kunskaps</w:t>
              <w:softHyphen/>
              <w:t>kra</w:t>
              <w:softHyphen/>
              <w:t>ven i årskurs 6</w:t>
            </w:r>
            <w:r>
              <w:rPr>
                <w:i/>
                <w:iCs/>
              </w:rPr>
              <w:t xml:space="preserve">, och </w:t>
            </w:r>
          </w:p>
          <w:p>
            <w:pPr>
              <w:pStyle w:val="TextBodyIndent"/>
              <w:widowControl w:val="false"/>
              <w:rPr/>
            </w:pPr>
            <w:r>
              <w:rPr>
                <w:i/>
                <w:iCs/>
              </w:rPr>
              <w:t>2. i årskurs 6</w:t>
            </w:r>
            <w:r>
              <w:rPr/>
              <w:t xml:space="preserve"> </w:t>
            </w:r>
            <w:r>
              <w:rPr>
                <w:i/>
                <w:iCs/>
              </w:rPr>
              <w:t>ställas i relation till de kunskaper en elev ska ha uppnått vid betygstillfället i för</w:t>
              <w:softHyphen/>
              <w:t>hållande till kun</w:t>
              <w:softHyphen/>
              <w:t>skaps</w:t>
              <w:softHyphen/>
              <w:t>kraven i års</w:t>
              <w:softHyphen/>
              <w:t>kurs 6.</w:t>
            </w:r>
          </w:p>
        </w:tc>
      </w:tr>
    </w:tbl>
    <w:p>
      <w:pPr>
        <w:pStyle w:val="TextBodyIndent"/>
        <w:rPr/>
      </w:pPr>
      <w:r>
        <w:rPr/>
      </w:r>
    </w:p>
    <w:p>
      <w:pPr>
        <w:pStyle w:val="Slutstreck"/>
        <w:rPr/>
      </w:pPr>
      <w:r>
        <w:rPr/>
        <w:t>                      </w:t>
      </w:r>
    </w:p>
    <w:p>
      <w:pPr>
        <w:pStyle w:val="TextBodyIndent"/>
        <w:rPr/>
      </w:pPr>
      <w:r>
        <w:rPr/>
        <w:t xml:space="preserve">1. Denna lag träder i kraft den 1 juli 2021 i fråga om 3 kap. 13 a § och i övrigt den 1 april 2021. </w:t>
      </w:r>
    </w:p>
    <w:p>
      <w:pPr>
        <w:pStyle w:val="TextBodyIndent"/>
        <w:rPr/>
      </w:pPr>
      <w:r>
        <w:rPr/>
        <w:t>2. Bestämmelserna i 10 kap. 13 och 19 §§, 11 kap. 16, 19 och 22 §§, 12 kap. 13 och 19 §§ och 13 kap. 13 och 20 §§ i den nya lydelsen samt bestämmelserna i de nya 10 kap. 16 §, 12 kap. 16 § och 13 kap. 17 a § tillämpas första gången på utbildning från och med höstterminen 2021.</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6" w:name="_Toc57185891"/>
      <w:r>
        <w:rPr/>
        <w:t>Lagrådets yttrande</w:t>
      </w:r>
      <w:bookmarkEnd w:id="56"/>
    </w:p>
    <w:p>
      <w:pPr>
        <w:pStyle w:val="TextBody"/>
        <w:rPr/>
      </w:pPr>
      <w:r>
        <w:rPr/>
        <w:t>Utdrag ur protokoll vid sammanträde 2020-11-10</w:t>
      </w:r>
    </w:p>
    <w:p>
      <w:pPr>
        <w:pStyle w:val="TextBodyIndent"/>
        <w:rPr/>
      </w:pPr>
      <w:r>
        <w:rPr/>
      </w:r>
    </w:p>
    <w:p>
      <w:pPr>
        <w:pStyle w:val="TextBody"/>
        <w:rPr/>
      </w:pPr>
      <w:r>
        <w:rPr>
          <w:b/>
          <w:bCs/>
        </w:rPr>
        <w:t>Närvarande</w:t>
      </w:r>
      <w:r>
        <w:rPr/>
        <w:t>: F.d. justitierådet Ella Nyström samt justitieråden Per Classon och Stefan Johansson</w:t>
      </w:r>
    </w:p>
    <w:p>
      <w:pPr>
        <w:pStyle w:val="TextBodyIndent"/>
        <w:rPr/>
      </w:pPr>
      <w:r>
        <w:rPr/>
      </w:r>
    </w:p>
    <w:p>
      <w:pPr>
        <w:pStyle w:val="TextBody"/>
        <w:rPr>
          <w:b/>
          <w:b/>
          <w:bCs/>
        </w:rPr>
      </w:pPr>
      <w:r>
        <w:rPr>
          <w:b/>
          <w:bCs/>
        </w:rPr>
        <w:t>Möjlighet till betyg från årskurs 4 – efter försöksverksamheten</w:t>
      </w:r>
    </w:p>
    <w:p>
      <w:pPr>
        <w:pStyle w:val="TextBody"/>
        <w:rPr/>
      </w:pPr>
      <w:r>
        <w:rPr/>
        <w:t>Enligt en lagrådsremiss den 29 oktober 2020 har regeringen (Utbildningsdepartementet) beslutat inhämta Lagrådets yttrande över förslag till lag om ändring i skollagen (2010:800).</w:t>
      </w:r>
    </w:p>
    <w:p>
      <w:pPr>
        <w:pStyle w:val="TextBodyIndent"/>
        <w:rPr/>
      </w:pPr>
      <w:r>
        <w:rPr/>
      </w:r>
    </w:p>
    <w:p>
      <w:pPr>
        <w:pStyle w:val="TextBody"/>
        <w:rPr/>
      </w:pPr>
      <w:r>
        <w:rPr/>
        <w:t>Förslaget har inför Lagrådet föredragits av departementssekreteraren Karin Flemström, biträdd av ämnesrådet Annika Hellewell.</w:t>
      </w:r>
    </w:p>
    <w:p>
      <w:pPr>
        <w:pStyle w:val="TextBodyIndent"/>
        <w:rPr/>
      </w:pPr>
      <w:r>
        <w:rPr/>
      </w:r>
    </w:p>
    <w:p>
      <w:pPr>
        <w:pStyle w:val="TextBody"/>
        <w:rPr/>
      </w:pPr>
      <w:r>
        <w:rPr/>
        <w:t>Förslaget föranleder följande yttrande.</w:t>
      </w:r>
    </w:p>
    <w:p>
      <w:pPr>
        <w:pStyle w:val="TextBodyIndent"/>
        <w:rPr/>
      </w:pPr>
      <w:r>
        <w:rPr/>
      </w:r>
    </w:p>
    <w:p>
      <w:pPr>
        <w:pStyle w:val="TextBody"/>
        <w:rPr/>
      </w:pPr>
      <w:r>
        <w:rPr/>
        <w:t>3 kap. 14 a §</w:t>
      </w:r>
    </w:p>
    <w:p>
      <w:pPr>
        <w:pStyle w:val="TextBodyIndent"/>
        <w:rPr/>
      </w:pPr>
      <w:r>
        <w:rPr/>
      </w:r>
    </w:p>
    <w:p>
      <w:pPr>
        <w:pStyle w:val="TextBody"/>
        <w:rPr/>
      </w:pPr>
      <w:r>
        <w:rPr/>
        <w:t xml:space="preserve">I paragrafen ges rektor beslutanderätten att införa betyg fr.o.m.  årskurs fyra respektive årskurs fem i de angivna skolformerna (tidigare betyg). </w:t>
      </w:r>
    </w:p>
    <w:p>
      <w:pPr>
        <w:pStyle w:val="TextBodyIndent"/>
        <w:rPr/>
      </w:pPr>
      <w:r>
        <w:rPr/>
      </w:r>
    </w:p>
    <w:p>
      <w:pPr>
        <w:pStyle w:val="TextBody"/>
        <w:rPr/>
      </w:pPr>
      <w:r>
        <w:rPr/>
        <w:t xml:space="preserve">I remissen anges att ett beslut om tidigare betyg bör fattas med utgångspunkt i en analys av vilka förutsättningar som finns på skolenheten och vilka förhållanden som bör råda för att främja positiva och undvika negativa konsekvenser av förändringen. Det förutsätts även att det inför rektorns beslut sker en nära dialog mellan huvudmannen och rektorn kring vilka förutsättningar det finns för tidigare betyg vid skolenheten och hur detta eventuellt kan påverka huvudmannens arbete i övrigt. Det framhålls att rektorns beslut om att införa tidigare betyg kan få konsekvenser för bl.a. huvudmannens systematiska kvalitetsarbete samt för huvudmannens beslut om kompetensutveckling och fördelning av lärarresurser mellan skolenheterna. </w:t>
      </w:r>
    </w:p>
    <w:p>
      <w:pPr>
        <w:pStyle w:val="TextBodyIndent"/>
        <w:rPr/>
      </w:pPr>
      <w:r>
        <w:rPr/>
      </w:r>
    </w:p>
    <w:p>
      <w:pPr>
        <w:pStyle w:val="TextBody"/>
        <w:rPr/>
      </w:pPr>
      <w:r>
        <w:rPr/>
        <w:t>I paragrafens andra stycke föreskrivs att en rektor som överväger att fatta ett beslut om tidigare betyg ska ge lärarna vid berörd skolenhet tillfälle att yttra sig. I kommentaren till bestämmelsen uttalas att detta innebär att lärarna ska ha getts tillfälle att yttra sig i ett sådant stadium av beslutsprocessen att rektorn har en reell möjlighet att beakta lärarnas yttranden innan rektorn tar slutlig ställning.</w:t>
      </w:r>
    </w:p>
    <w:p>
      <w:pPr>
        <w:pStyle w:val="TextBodyIndent"/>
        <w:rPr/>
      </w:pPr>
      <w:r>
        <w:rPr/>
      </w:r>
    </w:p>
    <w:p>
      <w:pPr>
        <w:pStyle w:val="TextBody"/>
        <w:rPr/>
      </w:pPr>
      <w:r>
        <w:rPr/>
        <w:t xml:space="preserve">Lagrådet kan konstatera att remissens förslag utgår från att ett beslut av rektorn att införa tidigare betyg är väl underbyggt och övervägt. Något krav på dokumentation av beslutsunderlaget och vad ett sådant underlag ska innehålla uppställs emellertid inte i lagförslaget. Enligt vad som uppgetts vid föredragningen avses inte heller ett sådant krav föreskrivas i förordning. </w:t>
      </w:r>
    </w:p>
    <w:p>
      <w:pPr>
        <w:pStyle w:val="TextBodyIndent"/>
        <w:rPr/>
      </w:pPr>
      <w:r>
        <w:rPr/>
      </w:r>
    </w:p>
    <w:p>
      <w:pPr>
        <w:pStyle w:val="TextBody"/>
        <w:rPr/>
      </w:pPr>
      <w:r>
        <w:rPr/>
        <w:t xml:space="preserve">Mot bakgrund av de konsekvenser som ett beslut att införa tidigare betyg kan få, talar enligt Lagrådets mening flera skäl för att rektorns analys och överväganden inför ett sådant beslut i vart fall bör dokumenteras. Ett dokumenterat beslutsunderlag bör avsevärt kunna bidra till att förbättra och underlätta såväl den betydelsefulla dialogen med huvudmannen som den författningsreglerade skyldigheten för rektor att ge lärarna tillfälle att yttra sig innan beslut fattas. </w:t>
      </w:r>
    </w:p>
    <w:p>
      <w:pPr>
        <w:pStyle w:val="TextBodyIndent"/>
        <w:rPr/>
      </w:pPr>
      <w:r>
        <w:rPr/>
      </w:r>
    </w:p>
    <w:p>
      <w:pPr>
        <w:pStyle w:val="TextBody"/>
        <w:rPr/>
      </w:pPr>
      <w:r>
        <w:rPr/>
        <w:t xml:space="preserve">Enligt paragrafens tredje stycke ska en rektor som fattar ett beslut om tidigare betygsättning snarast underrätta huvudmannen om beslutet. I bestämmelsen föreskrivs inte något formkrav på hur huvudmannen ska underrättas. I kommentaren till bestämmelsen uttalas att det räcker med att huvudmannen får information muntligt eller genom e-post. </w:t>
      </w:r>
    </w:p>
    <w:p>
      <w:pPr>
        <w:pStyle w:val="TextBodyIndent"/>
        <w:rPr/>
      </w:pPr>
      <w:r>
        <w:rPr/>
      </w:r>
    </w:p>
    <w:p>
      <w:pPr>
        <w:pStyle w:val="TextBody"/>
        <w:rPr/>
      </w:pPr>
      <w:r>
        <w:rPr/>
        <w:t xml:space="preserve">Mot bakgrund av hur huvudmannen påverkas av beslutet om tidigare betyg – bl.a. ska huvudmannen enligt förslaget underrätta Statens skolverk – anser Lagrådet att bestämmelsen bör justeras på så sätt att det ska föreskrivas att rektorn skriftligen ska underrätta huvudmannen om beslutet att införa tidigare betyg.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lagrådsremissen berörs inte alls situationen att en rektor finner anledning att upphäva ett meddelat beslut om tidigare betyg. Enligt Lagrådets mening bör det under den fortsatta beredningen övervägas om det i en sådan situation kan uppkomma frågor som kräver ytterligare reglering.</w:t>
      </w:r>
    </w:p>
    <w:p>
      <w:pPr>
        <w:pStyle w:val="Proprubrik"/>
        <w:spacing w:before="720" w:after="190"/>
        <w:rPr/>
      </w:pPr>
      <w:sdt>
        <w:sdtPr>
          <w:id w:val="698423752"/>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7" w:name="_Toc57185892"/>
      <w:r>
        <w:rPr/>
        <w:t xml:space="preserve">Utdrag ur protokoll vid regeringssammanträde </w:t>
      </w:r>
      <w:sdt>
        <w:sdtPr>
          <w:date w:fullDate="2020-11-26T00:00:00Z">
            <w:dateFormat w:val="'den' d MMMM yyyy"/>
            <w:lid w:val="sv-SE"/>
          </w:date>
        </w:sdtPr>
        <w:sdtContent>
          <w:r>
            <w:rPr/>
          </w:r>
          <w:r>
            <w:rPr/>
            <w:t>den 26 november 2020</w:t>
          </w:r>
        </w:sdtContent>
      </w:sdt>
      <w:bookmarkEnd w:id="57"/>
    </w:p>
    <w:p>
      <w:pPr>
        <w:pStyle w:val="TextBody"/>
        <w:jc w:val="left"/>
        <w:rPr/>
      </w:pPr>
      <w:r>
        <w:rPr/>
      </w:r>
    </w:p>
    <w:p>
      <w:pPr>
        <w:pStyle w:val="TextBody"/>
        <w:jc w:val="left"/>
        <w:rPr/>
      </w:pPr>
      <w:r>
        <w:rPr/>
        <w:t xml:space="preserve">Närvarande: </w:t>
      </w:r>
      <w:sdt>
        <w:sdtPr>
          <w:id w:val="98334865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Föredragande: statsrådet Ekström</w:t>
      </w:r>
      <w:sdt>
        <w:sdtPr>
          <w:id w:val="1278897070"/>
          <w:text w:multiLine="1"/>
          <w:alias w:val="Foredragande"/>
        </w:sdtPr>
        <w:sdtContent>
          <w:r>
            <w:rPr/>
            <w:t xml:space="preserve">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0708044"/>
          <w:dataBinding w:prefixMappings="xmlns:ns0='http://rkdhs/mallar/lagstiftning/Prop/Prop.xsd'" w:xpath="/ns0:dokumentvärden[1]/ns0:titel[1]" w:storeItemID="{068625C3-B546-44A5-B525-B7CC092E5AD6}"/>
          <w:text w:multiLine="1"/>
          <w:alias w:val="Rubrik"/>
        </w:sdtPr>
        <w:sdtContent>
          <w:r>
            <w:rPr/>
            <w:t>Möjlighet till betyg från årskurs 4 – efter försöksverksamheten</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13 a § 2017:174.</w:t>
      </w:r>
    </w:p>
  </w:footnote>
  <w:footnote w:id="3">
    <w:p>
      <w:pPr>
        <w:pStyle w:val="Footnote"/>
        <w:rPr/>
      </w:pPr>
      <w:r>
        <w:rPr>
          <w:rStyle w:val="FootnoteCharacters"/>
        </w:rPr>
        <w:footnoteRef/>
      </w:r>
      <w:r>
        <w:rPr/>
        <w:t xml:space="preserve"> </w:t>
      </w:r>
      <w:r>
        <w:rPr/>
        <w:t>Senaste lydelse 2014:456.</w:t>
      </w:r>
    </w:p>
  </w:footnote>
  <w:footnote w:id="4">
    <w:p>
      <w:pPr>
        <w:pStyle w:val="Footnote"/>
        <w:rPr/>
      </w:pPr>
      <w:r>
        <w:rPr>
          <w:rStyle w:val="FootnoteCharacters"/>
        </w:rPr>
        <w:footnoteRef/>
      </w:r>
      <w:r>
        <w:rPr/>
        <w:t xml:space="preserve"> </w:t>
      </w:r>
      <w:r>
        <w:rPr/>
        <w:t>Tidigare 10 kap. 16 § upphävd genom 2017:620.</w:t>
      </w:r>
    </w:p>
  </w:footnote>
  <w:footnote w:id="5">
    <w:p>
      <w:pPr>
        <w:pStyle w:val="Footnote"/>
        <w:rPr/>
      </w:pPr>
      <w:r>
        <w:rPr>
          <w:rStyle w:val="FootnoteCharacters"/>
        </w:rPr>
        <w:footnoteRef/>
      </w:r>
      <w:r>
        <w:rPr/>
        <w:t xml:space="preserve"> </w:t>
      </w:r>
      <w:r>
        <w:rPr/>
        <w:t>Senaste lydelse 2010:2022.</w:t>
      </w:r>
    </w:p>
  </w:footnote>
  <w:footnote w:id="6">
    <w:p>
      <w:pPr>
        <w:pStyle w:val="Footnote"/>
        <w:rPr/>
      </w:pPr>
      <w:r>
        <w:rPr>
          <w:rStyle w:val="FootnoteCharacters"/>
        </w:rPr>
        <w:footnoteRef/>
      </w:r>
      <w:r>
        <w:rPr/>
        <w:t xml:space="preserve"> </w:t>
      </w:r>
      <w:r>
        <w:rPr/>
        <w:t>Senaste lydelse 2014:456.</w:t>
      </w:r>
    </w:p>
  </w:footnote>
  <w:footnote w:id="7">
    <w:p>
      <w:pPr>
        <w:pStyle w:val="Footnote"/>
        <w:rPr/>
      </w:pPr>
      <w:r>
        <w:rPr>
          <w:rStyle w:val="FootnoteCharacters"/>
        </w:rPr>
        <w:footnoteRef/>
      </w:r>
      <w:r>
        <w:rPr/>
        <w:t xml:space="preserve"> </w:t>
      </w:r>
      <w:r>
        <w:rPr/>
        <w:t>Senaste lydelse 2017:620.</w:t>
      </w:r>
    </w:p>
  </w:footnote>
  <w:footnote w:id="8">
    <w:p>
      <w:pPr>
        <w:pStyle w:val="Footnote"/>
        <w:rPr/>
      </w:pPr>
      <w:r>
        <w:rPr>
          <w:rStyle w:val="FootnoteCharacters"/>
        </w:rPr>
        <w:footnoteRef/>
      </w:r>
      <w:r>
        <w:rPr/>
        <w:t xml:space="preserve"> </w:t>
      </w:r>
      <w:r>
        <w:rPr/>
        <w:t>Senaste lydelse 2010:2022.</w:t>
      </w:r>
    </w:p>
  </w:footnote>
  <w:footnote w:id="9">
    <w:p>
      <w:pPr>
        <w:pStyle w:val="Footnote"/>
        <w:rPr/>
      </w:pPr>
      <w:r>
        <w:rPr>
          <w:rStyle w:val="FootnoteCharacters"/>
        </w:rPr>
        <w:footnoteRef/>
      </w:r>
      <w:r>
        <w:rPr/>
        <w:t xml:space="preserve"> </w:t>
      </w:r>
      <w:r>
        <w:rPr/>
        <w:t>Senaste lydelse 2014:456.</w:t>
      </w:r>
    </w:p>
  </w:footnote>
  <w:footnote w:id="10">
    <w:p>
      <w:pPr>
        <w:pStyle w:val="Footnote"/>
        <w:rPr/>
      </w:pPr>
      <w:r>
        <w:rPr>
          <w:rStyle w:val="FootnoteCharacters"/>
        </w:rPr>
        <w:footnoteRef/>
      </w:r>
      <w:r>
        <w:rPr/>
        <w:t xml:space="preserve"> </w:t>
      </w:r>
      <w:r>
        <w:rPr/>
        <w:t>Tidigare 12 kap. 16 § upphävd genom 2017:620.</w:t>
      </w:r>
    </w:p>
  </w:footnote>
  <w:footnote w:id="11">
    <w:p>
      <w:pPr>
        <w:pStyle w:val="Footnote"/>
        <w:rPr/>
      </w:pPr>
      <w:r>
        <w:rPr>
          <w:rStyle w:val="FootnoteCharacters"/>
        </w:rPr>
        <w:footnoteRef/>
      </w:r>
      <w:r>
        <w:rPr/>
        <w:t xml:space="preserve"> </w:t>
      </w:r>
      <w:r>
        <w:rPr/>
        <w:t>Senaste lydelse 2010:2022.</w:t>
      </w:r>
    </w:p>
  </w:footnote>
  <w:footnote w:id="12">
    <w:p>
      <w:pPr>
        <w:pStyle w:val="Footnote"/>
        <w:rPr/>
      </w:pPr>
      <w:r>
        <w:rPr>
          <w:rStyle w:val="FootnoteCharacters"/>
        </w:rPr>
        <w:footnoteRef/>
      </w:r>
      <w:r>
        <w:rPr/>
        <w:t xml:space="preserve"> </w:t>
      </w:r>
      <w:r>
        <w:rPr/>
        <w:t>Senaste lydelse 2014:456.</w:t>
      </w:r>
    </w:p>
  </w:footnote>
  <w:footnote w:id="13">
    <w:p>
      <w:pPr>
        <w:pStyle w:val="Footnote"/>
        <w:rPr/>
      </w:pPr>
      <w:r>
        <w:rPr>
          <w:rStyle w:val="FootnoteCharacters"/>
        </w:rPr>
        <w:footnoteRef/>
      </w:r>
      <w:r>
        <w:rPr/>
        <w:t xml:space="preserve"> </w:t>
      </w:r>
      <w:r>
        <w:rPr/>
        <w:t>Senaste lydelse 2010:2022.</w:t>
      </w:r>
    </w:p>
  </w:footnote>
  <w:footnote w:id="14">
    <w:p>
      <w:pPr>
        <w:pStyle w:val="Footnote"/>
        <w:rPr/>
      </w:pPr>
      <w:r>
        <w:rPr>
          <w:rStyle w:val="FootnoteCharacters"/>
        </w:rPr>
        <w:footnoteRef/>
      </w:r>
      <w:r>
        <w:rPr/>
        <w:t xml:space="preserve"> </w:t>
      </w:r>
      <w:r>
        <w:rPr/>
        <w:t>Senaste lydelse av 3 kap. 13 a § 2017:174.</w:t>
      </w:r>
    </w:p>
  </w:footnote>
  <w:footnote w:id="15">
    <w:p>
      <w:pPr>
        <w:pStyle w:val="Footnote"/>
        <w:rPr/>
      </w:pPr>
      <w:r>
        <w:rPr>
          <w:rStyle w:val="FootnoteCharacters"/>
        </w:rPr>
        <w:footnoteRef/>
      </w:r>
      <w:r>
        <w:rPr/>
        <w:t xml:space="preserve"> </w:t>
      </w:r>
      <w:r>
        <w:rPr/>
        <w:t>Senaste lydelse 2014:456.</w:t>
      </w:r>
    </w:p>
  </w:footnote>
  <w:footnote w:id="16">
    <w:p>
      <w:pPr>
        <w:pStyle w:val="Footnote"/>
        <w:rPr/>
      </w:pPr>
      <w:r>
        <w:rPr>
          <w:rStyle w:val="FootnoteCharacters"/>
        </w:rPr>
        <w:footnoteRef/>
      </w:r>
      <w:r>
        <w:rPr/>
        <w:t xml:space="preserve"> </w:t>
      </w:r>
      <w:r>
        <w:rPr/>
        <w:t>Tidigare 16 § upphävd genom 2017:620.</w:t>
      </w:r>
    </w:p>
  </w:footnote>
  <w:footnote w:id="17">
    <w:p>
      <w:pPr>
        <w:pStyle w:val="Footnote"/>
        <w:rPr/>
      </w:pPr>
      <w:r>
        <w:rPr>
          <w:rStyle w:val="FootnoteCharacters"/>
        </w:rPr>
        <w:footnoteRef/>
      </w:r>
      <w:r>
        <w:rPr/>
        <w:t xml:space="preserve"> </w:t>
      </w:r>
      <w:r>
        <w:rPr/>
        <w:t>Senaste lydelse 2010:2022.</w:t>
      </w:r>
    </w:p>
  </w:footnote>
  <w:footnote w:id="18">
    <w:p>
      <w:pPr>
        <w:pStyle w:val="Footnote"/>
        <w:rPr/>
      </w:pPr>
      <w:r>
        <w:rPr>
          <w:rStyle w:val="FootnoteCharacters"/>
        </w:rPr>
        <w:footnoteRef/>
      </w:r>
      <w:r>
        <w:rPr/>
        <w:t xml:space="preserve"> </w:t>
      </w:r>
      <w:r>
        <w:rPr/>
        <w:t>Senaste lydelse 2014:456.</w:t>
      </w:r>
    </w:p>
  </w:footnote>
  <w:footnote w:id="19">
    <w:p>
      <w:pPr>
        <w:pStyle w:val="Footnote"/>
        <w:rPr/>
      </w:pPr>
      <w:r>
        <w:rPr>
          <w:rStyle w:val="FootnoteCharacters"/>
        </w:rPr>
        <w:footnoteRef/>
      </w:r>
      <w:r>
        <w:rPr/>
        <w:t xml:space="preserve"> </w:t>
      </w:r>
      <w:r>
        <w:rPr/>
        <w:t>Senaste lydelse 2017:620.</w:t>
      </w:r>
    </w:p>
  </w:footnote>
  <w:footnote w:id="20">
    <w:p>
      <w:pPr>
        <w:pStyle w:val="Footnote"/>
        <w:rPr/>
      </w:pPr>
      <w:r>
        <w:rPr>
          <w:rStyle w:val="FootnoteCharacters"/>
        </w:rPr>
        <w:footnoteRef/>
      </w:r>
      <w:r>
        <w:rPr/>
        <w:t xml:space="preserve"> </w:t>
      </w:r>
      <w:r>
        <w:rPr/>
        <w:t>Senaste lydelse 2010:2022.</w:t>
      </w:r>
    </w:p>
  </w:footnote>
  <w:footnote w:id="21">
    <w:p>
      <w:pPr>
        <w:pStyle w:val="Footnote"/>
        <w:rPr/>
      </w:pPr>
      <w:r>
        <w:rPr>
          <w:rStyle w:val="FootnoteCharacters"/>
        </w:rPr>
        <w:footnoteRef/>
      </w:r>
      <w:r>
        <w:rPr/>
        <w:t xml:space="preserve"> </w:t>
      </w:r>
      <w:r>
        <w:rPr/>
        <w:t>Senaste lydelse 2014:456.</w:t>
      </w:r>
    </w:p>
  </w:footnote>
  <w:footnote w:id="22">
    <w:p>
      <w:pPr>
        <w:pStyle w:val="Footnote"/>
        <w:rPr/>
      </w:pPr>
      <w:r>
        <w:rPr>
          <w:rStyle w:val="FootnoteCharacters"/>
        </w:rPr>
        <w:footnoteRef/>
      </w:r>
      <w:r>
        <w:rPr/>
        <w:t xml:space="preserve"> </w:t>
      </w:r>
      <w:r>
        <w:rPr/>
        <w:t>Tidigare 16 § upphävd genom 2017:620.</w:t>
      </w:r>
    </w:p>
  </w:footnote>
  <w:footnote w:id="23">
    <w:p>
      <w:pPr>
        <w:pStyle w:val="Footnote"/>
        <w:rPr/>
      </w:pPr>
      <w:r>
        <w:rPr>
          <w:rStyle w:val="FootnoteCharacters"/>
        </w:rPr>
        <w:footnoteRef/>
      </w:r>
      <w:r>
        <w:rPr/>
        <w:t xml:space="preserve"> </w:t>
      </w:r>
      <w:r>
        <w:rPr/>
        <w:t>Senaste lydelse 2010:2022.</w:t>
      </w:r>
    </w:p>
  </w:footnote>
  <w:footnote w:id="24">
    <w:p>
      <w:pPr>
        <w:pStyle w:val="Footnote"/>
        <w:rPr/>
      </w:pPr>
      <w:r>
        <w:rPr>
          <w:rStyle w:val="FootnoteCharacters"/>
        </w:rPr>
        <w:footnoteRef/>
      </w:r>
      <w:r>
        <w:rPr/>
        <w:t xml:space="preserve"> </w:t>
      </w:r>
      <w:r>
        <w:rPr/>
        <w:t>Senaste lydelse 2014:456.</w:t>
      </w:r>
    </w:p>
  </w:footnote>
  <w:footnote w:id="25">
    <w:p>
      <w:pPr>
        <w:pStyle w:val="Footnote"/>
        <w:rPr/>
      </w:pPr>
      <w:r>
        <w:rPr>
          <w:rStyle w:val="FootnoteCharacters"/>
        </w:rPr>
        <w:footnoteRef/>
      </w:r>
      <w:r>
        <w:rPr/>
        <w:t xml:space="preserve"> </w:t>
      </w:r>
      <w:r>
        <w:rPr/>
        <w:t>Senaste lydelse 2010:2022.</w:t>
      </w:r>
    </w:p>
  </w:footnote>
  <w:footnote w:id="26">
    <w:p>
      <w:pPr>
        <w:pStyle w:val="Footnote"/>
        <w:rPr/>
      </w:pPr>
      <w:r>
        <w:rPr>
          <w:rStyle w:val="FootnoteCharacters"/>
        </w:rPr>
        <w:footnoteRef/>
      </w:r>
      <w:r>
        <w:rPr/>
        <w:t xml:space="preserve"> </w:t>
      </w:r>
      <w:r>
        <w:rPr/>
        <w:t>Senaste lydelse av 3 kap. 13 a § 2017:174.</w:t>
      </w:r>
    </w:p>
  </w:footnote>
  <w:footnote w:id="27">
    <w:p>
      <w:pPr>
        <w:pStyle w:val="Footnote"/>
        <w:rPr/>
      </w:pPr>
      <w:r>
        <w:rPr>
          <w:rStyle w:val="FootnoteCharacters"/>
        </w:rPr>
        <w:footnoteRef/>
      </w:r>
      <w:r>
        <w:rPr/>
        <w:t xml:space="preserve"> </w:t>
      </w:r>
      <w:r>
        <w:rPr/>
        <w:t>Senaste lydelse 2014:456.</w:t>
      </w:r>
    </w:p>
  </w:footnote>
  <w:footnote w:id="28">
    <w:p>
      <w:pPr>
        <w:pStyle w:val="Footnote"/>
        <w:rPr/>
      </w:pPr>
      <w:r>
        <w:rPr>
          <w:rStyle w:val="FootnoteCharacters"/>
        </w:rPr>
        <w:footnoteRef/>
      </w:r>
      <w:r>
        <w:rPr/>
        <w:t xml:space="preserve"> </w:t>
      </w:r>
      <w:r>
        <w:rPr/>
        <w:t>Tidigare 10 kap. 16 § upphävd genom 2017:620.</w:t>
      </w:r>
    </w:p>
  </w:footnote>
  <w:footnote w:id="29">
    <w:p>
      <w:pPr>
        <w:pStyle w:val="Footnote"/>
        <w:rPr/>
      </w:pPr>
      <w:r>
        <w:rPr>
          <w:rStyle w:val="FootnoteCharacters"/>
        </w:rPr>
        <w:footnoteRef/>
      </w:r>
      <w:r>
        <w:rPr/>
        <w:t xml:space="preserve"> </w:t>
      </w:r>
      <w:r>
        <w:rPr/>
        <w:t>Senaste lydelse 2010:2022.</w:t>
      </w:r>
    </w:p>
  </w:footnote>
  <w:footnote w:id="30">
    <w:p>
      <w:pPr>
        <w:pStyle w:val="Footnote"/>
        <w:rPr/>
      </w:pPr>
      <w:r>
        <w:rPr>
          <w:rStyle w:val="FootnoteCharacters"/>
        </w:rPr>
        <w:footnoteRef/>
      </w:r>
      <w:r>
        <w:rPr/>
        <w:t xml:space="preserve"> </w:t>
      </w:r>
      <w:r>
        <w:rPr/>
        <w:t>Senaste lydelse 2014:456.</w:t>
      </w:r>
    </w:p>
  </w:footnote>
  <w:footnote w:id="31">
    <w:p>
      <w:pPr>
        <w:pStyle w:val="Footnote"/>
        <w:rPr/>
      </w:pPr>
      <w:r>
        <w:rPr>
          <w:rStyle w:val="FootnoteCharacters"/>
        </w:rPr>
        <w:footnoteRef/>
      </w:r>
      <w:r>
        <w:rPr/>
        <w:t xml:space="preserve"> </w:t>
      </w:r>
      <w:r>
        <w:rPr/>
        <w:t>Senaste lydelse 2017:620.</w:t>
      </w:r>
    </w:p>
  </w:footnote>
  <w:footnote w:id="32">
    <w:p>
      <w:pPr>
        <w:pStyle w:val="Footnote"/>
        <w:rPr/>
      </w:pPr>
      <w:r>
        <w:rPr>
          <w:rStyle w:val="FootnoteCharacters"/>
        </w:rPr>
        <w:footnoteRef/>
      </w:r>
      <w:r>
        <w:rPr/>
        <w:t xml:space="preserve"> </w:t>
      </w:r>
      <w:r>
        <w:rPr/>
        <w:t>Senaste lydelse 2010:2022.</w:t>
      </w:r>
    </w:p>
  </w:footnote>
  <w:footnote w:id="33">
    <w:p>
      <w:pPr>
        <w:pStyle w:val="Footnote"/>
        <w:rPr/>
      </w:pPr>
      <w:r>
        <w:rPr>
          <w:rStyle w:val="FootnoteCharacters"/>
        </w:rPr>
        <w:footnoteRef/>
      </w:r>
      <w:r>
        <w:rPr/>
        <w:t xml:space="preserve"> </w:t>
      </w:r>
      <w:r>
        <w:rPr/>
        <w:t>Senaste lydelse 2014:456.</w:t>
      </w:r>
    </w:p>
  </w:footnote>
  <w:footnote w:id="34">
    <w:p>
      <w:pPr>
        <w:pStyle w:val="Footnote"/>
        <w:rPr/>
      </w:pPr>
      <w:r>
        <w:rPr>
          <w:rStyle w:val="FootnoteCharacters"/>
        </w:rPr>
        <w:footnoteRef/>
      </w:r>
      <w:r>
        <w:rPr/>
        <w:t xml:space="preserve"> </w:t>
      </w:r>
      <w:r>
        <w:rPr/>
        <w:t>Tidigare 12 kap. 16 § upphävd genom 2017:620.</w:t>
      </w:r>
    </w:p>
  </w:footnote>
  <w:footnote w:id="35">
    <w:p>
      <w:pPr>
        <w:pStyle w:val="Footnote"/>
        <w:rPr/>
      </w:pPr>
      <w:r>
        <w:rPr>
          <w:rStyle w:val="FootnoteCharacters"/>
        </w:rPr>
        <w:footnoteRef/>
      </w:r>
      <w:r>
        <w:rPr/>
        <w:t xml:space="preserve"> </w:t>
      </w:r>
      <w:r>
        <w:rPr/>
        <w:t>Senaste lydelse 2010:2022.</w:t>
      </w:r>
    </w:p>
  </w:footnote>
  <w:footnote w:id="36">
    <w:p>
      <w:pPr>
        <w:pStyle w:val="Footnote"/>
        <w:rPr/>
      </w:pPr>
      <w:r>
        <w:rPr>
          <w:rStyle w:val="FootnoteCharacters"/>
        </w:rPr>
        <w:footnoteRef/>
      </w:r>
      <w:r>
        <w:rPr/>
        <w:t xml:space="preserve"> </w:t>
      </w:r>
      <w:r>
        <w:rPr/>
        <w:t>Senaste lydelse 2014:456.</w:t>
      </w:r>
    </w:p>
  </w:footnote>
  <w:footnote w:id="37">
    <w:p>
      <w:pPr>
        <w:pStyle w:val="Footnote"/>
        <w:rPr/>
      </w:pPr>
      <w:r>
        <w:rPr>
          <w:rStyle w:val="FootnoteCharacters"/>
        </w:rPr>
        <w:footnoteRef/>
      </w:r>
      <w:r>
        <w:rPr/>
        <w:t xml:space="preserve"> </w:t>
      </w:r>
      <w:r>
        <w:rPr/>
        <w:t>Senaste lydelse 2010: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62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272725"/>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92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843408"/>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40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601537"/>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002561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4650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56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715144"/>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564206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3920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2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842250"/>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005950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61159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45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37868"/>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4562155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25269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86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23395"/>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756735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678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31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281318"/>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294748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002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06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68059"/>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971303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527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015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55763"/>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948388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5323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8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68370"/>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514584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347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2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479970"/>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240648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2402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59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737622"/>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8829833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42381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89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268734"/>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20053543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8147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13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54344"/>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634499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4856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72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096077"/>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689899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92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109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30058"/>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880502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552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15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024040"/>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286219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206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054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855918"/>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686850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20634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3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177798"/>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363250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1976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92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73106"/>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578139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5468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63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403942"/>
                        <w:dataBinding w:prefixMappings="xmlns:ns0='http://rkdhs/mallar/lagstiftning/Prop/Prop.xsd'" w:xpath="/ns0:dokumentvärden[1]/ns0:dokumentnummer[1]" w:storeItemID="{068625C3-B546-44A5-B525-B7CC092E5AD6}"/>
                        <w:alias w:val="Nummer"/>
                        <w:text/>
                      </w:sdtPr>
                      <w:sdtContent>
                        <w:r>
                          <w:rPr>
                            <w:color w:val="000000"/>
                          </w:rPr>
                          <w:t>2020/21:58</w:t>
                        </w:r>
                      </w:sdtContent>
                    </w:sdt>
                  </w:p>
                  <w:p>
                    <w:pPr>
                      <w:pStyle w:val="TextBody"/>
                      <w:rPr>
                        <w:color w:val="000000"/>
                      </w:rPr>
                    </w:pPr>
                    <w:sdt>
                      <w:sdtPr>
                        <w:id w:val="170358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675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34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89163"/>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83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78062"/>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26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316214"/>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8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509446"/>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2"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05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054090"/>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20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63771"/>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94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0191"/>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15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769794"/>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31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85902"/>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11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31056"/>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345924"/>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41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444138"/>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83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22539"/>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33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940251"/>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77893"/>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70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030140"/>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57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298102"/>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48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554667"/>
                        <w:dataBinding w:prefixMappings="xmlns:ns0='http://rkdhs/mallar/lagstiftning/Prop/Prop.xsd'" w:xpath="/ns0:dokumentvärden[1]/ns0:dokumentnummer[1]" w:storeItemID="{068625C3-B546-44A5-B525-B7CC092E5AD6}"/>
                        <w:alias w:val="Nummer"/>
                        <w:text/>
                      </w:sdtPr>
                      <w:sdtContent>
                        <w:r>
                          <w:rPr>
                            <w:color w:val="000000"/>
                          </w:rPr>
                          <w:t>2020/21: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61669"/>
    <w:rPr>
      <w:sz w:val="16"/>
      <w:szCs w:val="16"/>
    </w:rPr>
  </w:style>
  <w:style w:type="character" w:styleId="KommentarerChar" w:customStyle="1">
    <w:name w:val="Kommentarer Char"/>
    <w:basedOn w:val="DefaultParagraphFont"/>
    <w:link w:val="Annotationtext"/>
    <w:uiPriority w:val="99"/>
    <w:semiHidden/>
    <w:qFormat/>
    <w:rsid w:val="0076166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6166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76166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616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kolenheten</TermName>
          <TermId>0d42c6f1-8a6e-4536-b50b-40c4b5ad729a</TermId>
        </TermInfo>
      </Terms>
    </k46d94c0acf84ab9a79866a9d8b1905f>
    <TaxCatchAll xmlns="cc625d36-bb37-4650-91b9-0c96159295ba">
      <Value>67</Value>
      <Value>12</Value>
    </TaxCatchAll>
    <DirtyMigration xmlns="4e9c2f0c-7bf8-49af-8356-cbf363fc78a7">false</DirtyMigration>
    <_dlc_DocId xmlns="4f5ca95d-8798-43a8-9b50-3b2f8b9416bf">6VV7YVCVAJZ7-373442560-9462</_dlc_DocId>
    <_dlc_DocIdUrl xmlns="4f5ca95d-8798-43a8-9b50-3b2f8b9416bf">
      <Url>https://dhs.sp.regeringskansliet.se/yta/sb-gransk/_layouts/15/DocIdRedir.aspx?ID=6VV7YVCVAJZ7-373442560-9462</Url>
      <Description>6VV7YVCVAJZ7-373442560-9462</Description>
    </_dlc_DocIdUrl>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ecordNumber xmlns="4e9c2f0c-7bf8-49af-8356-cbf363fc78a7" xsi:nil="true"/>
    <RKNyckelord xmlns="18f3d968-6251-40b0-9f11-012b293496c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kolenheten"/>
  <dokumentnummer>2020/21:58</dokumentnummer>
  <titel>Möjlighet till betyg från årskurs 4 – efter försöksverksamhet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D39B9DC2-865F-4EE8-96FE-B6709C86FB5D}"/>
</file>

<file path=customXml/itemProps2.xml><?xml version="1.0" encoding="utf-8"?>
<ds:datastoreItem xmlns:ds="http://schemas.openxmlformats.org/officeDocument/2006/customXml" ds:itemID="{8CCA683D-5326-4B3D-80ED-C7AA5FB60E8F}">
  <ds:schemaRefs>
    <ds:schemaRef ds:uri="http://schemas.microsoft.com/office/2006/metadata/customXsn"/>
  </ds:schemaRefs>
</ds:datastoreItem>
</file>

<file path=customXml/itemProps3.xml><?xml version="1.0" encoding="utf-8"?>
<ds:datastoreItem xmlns:ds="http://schemas.openxmlformats.org/officeDocument/2006/customXml" ds:itemID="{0812D598-B0DD-46D6-9D85-1DBD6129B554}">
  <ds:schemaRefs>
    <ds:schemaRef ds:uri="http://schemas.microsoft.com/sharepoint/events"/>
  </ds:schemaRefs>
</ds:datastoreItem>
</file>

<file path=customXml/itemProps4.xml><?xml version="1.0" encoding="utf-8"?>
<ds:datastoreItem xmlns:ds="http://schemas.openxmlformats.org/officeDocument/2006/customXml" ds:itemID="{C75A9612-F944-402B-A04F-8B30998B9021}">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e9c2f0c-7bf8-49af-8356-cbf363fc78a7"/>
    <ds:schemaRef ds:uri="d1c5f8c9-89be-4c98-9cd3-db04286446b9"/>
    <ds:schemaRef ds:uri="http://purl.org/dc/elements/1.1/"/>
    <ds:schemaRef ds:uri="cce28019-86c4-43eb-9d2c-17951d3a857e"/>
    <ds:schemaRef ds:uri="http://www.w3.org/XML/1998/namespace"/>
    <ds:schemaRef ds:uri="http://purl.org/dc/dcmitype/"/>
  </ds:schemaRefs>
</ds:datastoreItem>
</file>

<file path=customXml/itemProps5.xml><?xml version="1.0" encoding="utf-8"?>
<ds:datastoreItem xmlns:ds="http://schemas.openxmlformats.org/officeDocument/2006/customXml" ds:itemID="{81CA3F97-FE20-4EF4-8390-9C871E76B78F}"/>
</file>

<file path=customXml/itemProps6.xml><?xml version="1.0" encoding="utf-8"?>
<ds:datastoreItem xmlns:ds="http://schemas.openxmlformats.org/officeDocument/2006/customXml" ds:itemID="{F449A053-706B-453A-B440-12939B68987D}">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26213</Words>
  <Characters>138929</Characters>
  <CharactersWithSpaces>164813</CharactersWithSpaces>
  <Paragraphs>3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3:00Z</dcterms:created>
  <dc:creator>Annika Hellewell</dc:creator>
  <dc:description/>
  <dc:language>en-US</dc:language>
  <cp:lastModifiedBy>Malin Ekhamre</cp:lastModifiedBy>
  <cp:lastPrinted>2020-11-26T09:06:00Z</cp:lastPrinted>
  <dcterms:modified xsi:type="dcterms:W3CDTF">2020-11-26T09:11:00Z</dcterms:modified>
  <cp:revision>4</cp:revision>
  <dc:subject/>
  <dc:title>Möjlighet till betyg från årskurs 4 – efter försöks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67;#Skolenheten|0d42c6f1-8a6e-4536-b50b-40c4b5ad729a</vt:lpwstr>
  </property>
  <property fmtid="{D5CDD505-2E9C-101B-9397-08002B2CF9AE}" pid="5" name="_dlc_DocIdItemGuid">
    <vt:lpwstr>46e0c6de-7a92-4728-bb6e-5bfb3d282339</vt:lpwstr>
  </property>
</Properties>
</file>