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 wp14:anchorId="19338B6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065446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9338B6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50286240"/>
          <w:dataBinding w:prefixMappings="xmlns:ns0='http://rkdhs/mallar/lagstiftning/Skr/Skr.xsd'" w:xpath="/ns0:dokumentvärden[1]/ns0:dokumentnummer[1]" w:storeItemID="{068625C3-B546-44A5-B525-B7CC092E5AD6}"/>
          <w:alias w:val="Nummer"/>
          <w:text/>
        </w:sdtPr>
        <w:sdtContent>
          <w:r>
            <w:rPr/>
            <w:t>2020/21: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53200741"/>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tc>
        <w:tc>
          <w:tcPr>
            <w:tcW w:w="1594" w:type="dxa"/>
            <w:tcBorders>
              <w:bottom w:val="single" w:sz="4" w:space="0" w:color="000000"/>
            </w:tcBorders>
            <w:tcMar>
              <w:left w:w="28" w:type="dxa"/>
            </w:tcMar>
          </w:tcPr>
          <w:p>
            <w:pPr>
              <w:pStyle w:val="Proprubrik"/>
              <w:widowControl w:val="false"/>
              <w:rPr/>
            </w:pPr>
            <w:sdt>
              <w:sdtPr>
                <w:id w:val="39155046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16199975"/>
                <w:dataBinding w:prefixMappings="xmlns:ns0='http://rkdhs/mallar/lagstiftning/Skr/Skr.xsd'" w:xpath="/ns0:dokumentvärden[1]/ns0:dokumentnummer[1]" w:storeItemID="{068625C3-B546-44A5-B525-B7CC092E5AD6}"/>
                <w:alias w:val="Nummer"/>
                <w:text/>
              </w:sdtPr>
              <w:sdtContent>
                <w:r>
                  <w:rPr/>
                  <w:t>2020/21: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12-10T00:00:00Z">
            <w:dateFormat w:val="'den' d MMMM yyyy"/>
            <w:lid w:val="sv-SE"/>
          </w:date>
        </w:sdtPr>
        <w:sdtContent>
          <w:r>
            <w:rPr/>
          </w:r>
          <w:r>
            <w:rPr/>
            <w:t>den 10 december 2020</w:t>
          </w:r>
        </w:sdtContent>
      </w:sdt>
    </w:p>
    <w:p>
      <w:pPr>
        <w:pStyle w:val="TextBodyIndent"/>
        <w:rPr/>
      </w:pPr>
      <w:r>
        <w:rPr/>
      </w:r>
    </w:p>
    <w:p>
      <w:pPr>
        <w:pStyle w:val="Propnamnunderskrift1"/>
        <w:rPr/>
      </w:pPr>
      <w:sdt>
        <w:sdtPr>
          <w:id w:val="1534623178"/>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876493736"/>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33366518"/>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resultatet av den uppföljning och granskning av signalspaning i försvarsunderrättelseverksamhet som genomförts 2019. Skrivelsen är den årliga rapport som riksdagen begärt i samband med riksdagsbehandlingen av lagen (2008:717) om signalspaning i försvarsunderrättelseverksamhe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3287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3287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87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ignalspaning i försvarsunderrättelseverksamhet</w:t>
            </w:r>
            <w:r>
              <w:rPr>
                <w:webHidden/>
              </w:rPr>
              <w:fldChar w:fldCharType="begin"/>
            </w:r>
            <w:r>
              <w:rPr>
                <w:webHidden/>
              </w:rPr>
              <w:instrText xml:space="preserve">PAGEREF _Toc583287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87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Granskning av signalspaningsverksamheten</w:t>
            </w:r>
            <w:r>
              <w:rPr>
                <w:webHidden/>
              </w:rPr>
              <w:fldChar w:fldCharType="begin"/>
            </w:r>
            <w:r>
              <w:rPr>
                <w:webHidden/>
              </w:rPr>
              <w:instrText xml:space="preserve">PAGEREF _Toc5832874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32874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spektion för försvarsunderrättelseverksamheten (Siun)</w:t>
            </w:r>
            <w:r>
              <w:rPr>
                <w:webHidden/>
              </w:rPr>
              <w:fldChar w:fldCharType="begin"/>
            </w:r>
            <w:r>
              <w:rPr>
                <w:webHidden/>
              </w:rPr>
              <w:instrText xml:space="preserve">PAGEREF _Toc5832874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32874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skyddsrådet vid Försvarets radioanstalt</w:t>
            </w:r>
            <w:r>
              <w:rPr>
                <w:webHidden/>
              </w:rPr>
              <w:fldChar w:fldCharType="begin"/>
            </w:r>
            <w:r>
              <w:rPr>
                <w:webHidden/>
              </w:rPr>
              <w:instrText xml:space="preserve">PAGEREF _Toc583287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87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lutsatser om signalspaning och personlig integritet</w:t>
            </w:r>
            <w:r>
              <w:rPr>
                <w:webHidden/>
              </w:rPr>
              <w:fldChar w:fldCharType="begin"/>
            </w:r>
            <w:r>
              <w:rPr>
                <w:webHidden/>
              </w:rPr>
              <w:instrText xml:space="preserve">PAGEREF _Toc58328746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328747">
            <w:r>
              <w:rPr>
                <w:webHidden/>
                <w:rStyle w:val="IndexLink"/>
              </w:rPr>
              <w:t>Utdrag ur protokoll vid regeringssammanträde den 10 december 2020</w:t>
            </w:r>
            <w:r>
              <w:rPr>
                <w:webHidden/>
              </w:rPr>
              <w:fldChar w:fldCharType="begin"/>
            </w:r>
            <w:r>
              <w:rPr>
                <w:webHidden/>
              </w:rPr>
              <w:instrText xml:space="preserve">PAGEREF _Toc58328747 \h</w:instrText>
            </w:r>
            <w:r>
              <w:rPr>
                <w:webHidden/>
              </w:rPr>
              <w:fldChar w:fldCharType="separate"/>
            </w:r>
            <w:r>
              <w:rPr>
                <w:rStyle w:val="IndexLink"/>
                <w:vanish w:val="false"/>
              </w:rPr>
              <w:tab/>
              <w:t>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8328741"/>
      <w:bookmarkStart w:id="1" w:name="_Toc54014807"/>
      <w:bookmarkStart w:id="2" w:name="_Toc337537303"/>
      <w:bookmarkEnd w:id="2"/>
      <w:r>
        <w:rPr/>
        <w:t>Ärendet och dess beredning</w:t>
      </w:r>
      <w:bookmarkEnd w:id="0"/>
      <w:bookmarkEnd w:id="1"/>
    </w:p>
    <w:p>
      <w:pPr>
        <w:pStyle w:val="TextBody"/>
        <w:rPr/>
      </w:pPr>
      <w:r>
        <w:rPr/>
        <w:t>Vid riksdagens slutbehandling av regeringens proposition En anpassad försvarsunderrättelseverksamhet (prop. 2006/07:63, bet. 2007/08:FöU15, rskr. 2007/08:266) tillkännagav riksdagen för regeringen det som försvarsutskottet hade anfört om ytterligare rättssäkerhets- och kontrollmekanismer. Riksdagen anförde bland annat att regeringen en gång om året ska redovisa den granskning av verksamheten som bedrivits enligt lagen (2008:717) om signalspaning i försvarsunderrättelse</w:t>
        <w:softHyphen/>
        <w:t xml:space="preserve">verksamhet. </w:t>
      </w:r>
    </w:p>
    <w:p>
      <w:pPr>
        <w:pStyle w:val="TextBodyIndent"/>
        <w:rPr/>
      </w:pPr>
      <w:r>
        <w:rPr/>
        <w:t>I enlighet med riksdagens tillkännagivande lämnar regeringen denna skrivelse.</w:t>
      </w:r>
    </w:p>
    <w:p>
      <w:pPr>
        <w:pStyle w:val="Heading1"/>
        <w:numPr>
          <w:ilvl w:val="0"/>
          <w:numId w:val="3"/>
        </w:numPr>
        <w:rPr/>
      </w:pPr>
      <w:bookmarkStart w:id="3" w:name="_Toc58328742"/>
      <w:bookmarkStart w:id="4" w:name="_Toc54014808"/>
      <w:r>
        <w:rPr/>
        <w:t>Signalspaning i försvarsunderrättelseverksamhet</w:t>
      </w:r>
      <w:bookmarkEnd w:id="3"/>
      <w:bookmarkEnd w:id="4"/>
    </w:p>
    <w:p>
      <w:pPr>
        <w:pStyle w:val="TextBody"/>
        <w:rPr/>
      </w:pPr>
      <w:r>
        <w:rPr/>
        <w:t xml:space="preserve">Signalspaning i försvarsunderrättelseverksamhet regleras i lagen (2008:717) om signalspaning i försvarsunderrättelseverksamhet (signalspaningslagen) och i förordningen (2008:923) om signalspaning i försvarsunderrättels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endast efter inriktning av regeringen, Regeringskansliet, Försvars</w:t>
        <w:softHyphen/>
        <w:t>makten, Säkerhetspolisen och Nationella operativa avdelningen i Polismyndigheten.</w:t>
      </w:r>
    </w:p>
    <w:p>
      <w:pPr>
        <w:pStyle w:val="TextBodyIndent"/>
        <w:rPr>
          <w:bCs/>
        </w:rPr>
      </w:pPr>
      <w:r>
        <w:rPr>
          <w:bCs/>
        </w:rPr>
        <w:t>Försvarsunderrättelsedomstolen prövar ansökningar om tillstånd till signalspaning.</w:t>
      </w:r>
      <w:r>
        <w:rPr>
          <w:sz w:val="24"/>
          <w:szCs w:val="24"/>
          <w:lang w:eastAsia="sv-SE"/>
        </w:rPr>
        <w:t xml:space="preserve"> </w:t>
      </w:r>
      <w:r>
        <w:rPr>
          <w:bCs/>
        </w:rPr>
        <w:t>Av ett tillstånd ska bland annat följande framgå: vilket inhämtningsuppdrag signalspaningen ska ske för, vilka signalbärare och sökbegrepp som får användas samt vilka villkor i övrigt som behövs för att begränsa intrånget i enskildas personliga integritet. Domstolens beslut får inte överklag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58328743"/>
      <w:bookmarkStart w:id="6" w:name="_Toc54014809"/>
      <w:r>
        <w:rPr/>
        <w:t>Granskning av signalspaningsverksamheten</w:t>
      </w:r>
      <w:bookmarkEnd w:id="5"/>
      <w:bookmarkEnd w:id="6"/>
    </w:p>
    <w:p>
      <w:pPr>
        <w:pStyle w:val="Heading2"/>
        <w:numPr>
          <w:ilvl w:val="1"/>
          <w:numId w:val="3"/>
        </w:numPr>
        <w:spacing w:before="0" w:after="160"/>
        <w:rPr/>
      </w:pPr>
      <w:bookmarkStart w:id="7" w:name="_Toc58328744"/>
      <w:bookmarkStart w:id="8" w:name="_Toc54014810"/>
      <w:r>
        <w:rPr/>
        <w:t>Statens inspektion för försvarsunderrättelseverksamheten (Siun)</w:t>
      </w:r>
      <w:bookmarkEnd w:id="7"/>
      <w:bookmarkEnd w:id="8"/>
    </w:p>
    <w:p>
      <w:pPr>
        <w:pStyle w:val="TextBody"/>
        <w:rPr/>
      </w:pPr>
      <w:r>
        <w:rPr/>
        <w:t>Statens inspektion för försvarsunderrättelseverksamheten (Siun) är en nämndmyndighet under regeringen som har till uppgift att kontrollera att försvarsunderrättelseverksamhet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 persons begäran kontrollera om hans eller hennes meddelande har inhämtats i samband med signalspaning. </w:t>
      </w:r>
    </w:p>
    <w:p>
      <w:pPr>
        <w:pStyle w:val="TextBodyIndent"/>
        <w:rPr/>
      </w:pPr>
      <w:r>
        <w:rPr/>
        <w:t xml:space="preserve">Siun strävar efter att granskningsverksamheten ska vara så öppen som möjligt och beakta gällande lagstiftning om offentlighet och sekretess. </w:t>
      </w:r>
    </w:p>
    <w:p>
      <w:pPr>
        <w:pStyle w:val="TextBodyIndent"/>
        <w:rPr/>
      </w:pPr>
      <w:r>
        <w:rPr/>
        <w:t>Siun bestämmer även över de signaler som teleoperatörer ska lämna till samverkanspunkter enligt 6 kap. 19 a § lagen (2003:389) om elektronisk kommunikation. Det innebär att signalspaningsmyndigheten – Försvarets radioanstalt – endast ska få tillgång till de signalbärare som det finns tillstånd för från Försvarsunderrättelse</w:t>
        <w:softHyphen/>
        <w:t>domstolen. Siun fattar inga egna beslut i dessa frågor utan ska bara verkställa de tillståndsbeslut som meddelats av Försvarsunderrättelse</w:t>
        <w:softHyphen/>
        <w:t>domstolen.</w:t>
      </w:r>
    </w:p>
    <w:p>
      <w:pPr>
        <w:pStyle w:val="Rubrik3utannumrering"/>
        <w:rPr/>
      </w:pPr>
      <w:bookmarkStart w:id="9" w:name="_Toc433362148"/>
      <w:bookmarkStart w:id="10" w:name="_Toc400548504"/>
      <w:bookmarkStart w:id="11" w:name="_Toc373402805"/>
      <w:bookmarkStart w:id="12" w:name="_Toc342297892"/>
      <w:r>
        <w:rPr/>
        <w:t xml:space="preserve">Siuns granskningsverksamhet </w:t>
      </w:r>
      <w:bookmarkEnd w:id="9"/>
      <w:bookmarkEnd w:id="10"/>
      <w:bookmarkEnd w:id="11"/>
      <w:bookmarkEnd w:id="12"/>
      <w:r>
        <w:rPr/>
        <w:t>2019</w:t>
      </w:r>
    </w:p>
    <w:p>
      <w:pPr>
        <w:pStyle w:val="TextBody"/>
        <w:rPr/>
      </w:pPr>
      <w:r>
        <w:rPr/>
        <w:t>Under 2019 har Siun genomfört 28 granskningar, vilket var 2 fler än föregående år. Av dessa granskningar rörde 10 Försvarets radio</w:t>
        <w:softHyphen/>
        <w:t xml:space="preserve">anstalt. </w:t>
      </w:r>
    </w:p>
    <w:p>
      <w:pPr>
        <w:pStyle w:val="TextBodyIndent"/>
        <w:rPr/>
      </w:pPr>
      <w:r>
        <w:rPr/>
        <w:t>Siuns kontroll av sökbegrepp, förstöring och rapportering bestod 2019 av 2 detaljerade granskningar av sökbegrepp, 2 administrativa gransk</w:t>
        <w:softHyphen/>
        <w:t>ningar av förstöring samt 2 detaljerade granskningar av Försvarets radioanstalts rapportering. Ingen av dessa granskningar ledde till någon synpunkt eller förslag. 2019 genomförde Siun även en uppföljning av ett ärende från 2018 om Försvarets radioanstalts tillämpning av 2 a § signal</w:t>
        <w:softHyphen/>
        <w:t>spaningslagen. Inte heller denna granskning resulterade i någon synpunkt eller förslag. Därutöver genomförde Siun under 2019 1 granskning avseende viss del av Försvarets radioanstalts tillämpning av bland annat signalspaningslagen. Granskningen resulterade i en synpunkt. Synpunkten lämnades till Försvarets radioanstalt och till Regeringskansliet.</w:t>
      </w:r>
    </w:p>
    <w:p>
      <w:pPr>
        <w:pStyle w:val="TextBodyIndent"/>
        <w:rPr/>
      </w:pPr>
      <w:r>
        <w:rPr/>
        <w:t xml:space="preserve">Siun har mandat att avbryta en inhämtning eller besluta om förstöring av en upptagning eller uppteckning om det skulle visa sig att inhämtningen som gjorts inte har varit förenlig med det tillstånd som meddelats av Försvarsunderrättelsedomstolen. Under 2019 har en sådan åtgärd vidtagits. </w:t>
      </w:r>
    </w:p>
    <w:p>
      <w:pPr>
        <w:pStyle w:val="TextBodyIndent"/>
        <w:rPr/>
      </w:pPr>
      <w:r>
        <w:rPr/>
        <w:t xml:space="preserve">Vidare är Siun enligt 10 a § signalspaningslagen skyldig att på en enskilds begäran kontrollera om en enskild persons meddelande har inhämtats i samband med signalspaning och, om så är fallet, kontrollera om inhämtningen och behandlingen av de inhämtade uppgifterna har gjorts i enlighet med signalspaningslagen. Under 2019 har Siun genomfört 9 kontroller på enskildas begäran, vilket motsvarar antalet kontroller som genomfördes 2018. I likhet med föregående år har inget otillbörligt framkommit vid kontrollerna. </w:t>
      </w:r>
    </w:p>
    <w:p>
      <w:pPr>
        <w:pStyle w:val="TextBodyIndent"/>
        <w:rPr/>
      </w:pPr>
      <w:r>
        <w:rPr/>
      </w:r>
    </w:p>
    <w:p>
      <w:pPr>
        <w:pStyle w:val="Heading2"/>
        <w:numPr>
          <w:ilvl w:val="1"/>
          <w:numId w:val="3"/>
        </w:numPr>
        <w:spacing w:before="0" w:after="160"/>
        <w:rPr/>
      </w:pPr>
      <w:bookmarkStart w:id="13" w:name="_Toc58328745"/>
      <w:bookmarkStart w:id="14" w:name="_Toc54014811"/>
      <w:bookmarkStart w:id="15" w:name="_Toc531938533"/>
      <w:bookmarkStart w:id="16" w:name="_Toc493147886"/>
      <w:bookmarkStart w:id="17" w:name="_Toc436814090"/>
      <w:bookmarkStart w:id="18" w:name="_Toc436811575"/>
      <w:bookmarkStart w:id="19" w:name="_Toc400548505"/>
      <w:bookmarkStart w:id="20" w:name="_Toc373402806"/>
      <w:r>
        <w:rPr/>
        <w:t>I</w:t>
      </w:r>
      <w:bookmarkStart w:id="21" w:name="_Hlk51580990"/>
      <w:r>
        <w:rPr/>
        <w:t>ntegritetsskyddsrådet</w:t>
        <w:br/>
        <w:t>vid Försvarets radioanstalt</w:t>
      </w:r>
      <w:bookmarkEnd w:id="13"/>
      <w:bookmarkEnd w:id="14"/>
      <w:bookmarkEnd w:id="15"/>
      <w:bookmarkEnd w:id="16"/>
      <w:bookmarkEnd w:id="17"/>
      <w:bookmarkEnd w:id="18"/>
      <w:bookmarkEnd w:id="19"/>
      <w:bookmarkEnd w:id="20"/>
    </w:p>
    <w:p>
      <w:pPr>
        <w:pStyle w:val="TextBody"/>
        <w:rPr/>
      </w:pPr>
      <w:r>
        <w:rPr/>
        <w:t>I enlighet med 11 § signalspaningslagen finns ett integritetsskyddsråd vid Försvarets radioanstalt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en viss tid. Rådet ska rapportera sina iakttagelser till myndighetens ledning och, om rådet finner skäl för det, till Siun.</w:t>
      </w:r>
    </w:p>
    <w:p>
      <w:pPr>
        <w:pStyle w:val="Rubrik3utannumrering"/>
        <w:rPr/>
      </w:pPr>
      <w:bookmarkStart w:id="22" w:name="_Toc433362150"/>
      <w:bookmarkStart w:id="23" w:name="_Toc400548506"/>
      <w:bookmarkStart w:id="24" w:name="_Toc373402807"/>
      <w:bookmarkEnd w:id="21"/>
      <w:r>
        <w:rPr/>
        <w:t xml:space="preserve">Integritetsskyddsrådets verksamhet </w:t>
      </w:r>
      <w:bookmarkEnd w:id="22"/>
      <w:bookmarkEnd w:id="23"/>
      <w:bookmarkEnd w:id="24"/>
      <w:r>
        <w:rPr/>
        <w:t>2019</w:t>
      </w:r>
    </w:p>
    <w:p>
      <w:pPr>
        <w:pStyle w:val="TextBody"/>
        <w:rPr/>
      </w:pPr>
      <w:r>
        <w:rPr/>
        <w:t>Integritetsskyddsrådets verksamhet under 2019 har varit av ungefär samma omfattning som tidigare år. Rådet har vid 6 tillfällen haft formella sammanträden på Försvarets radioanstalt. Därutöver har rådet haft ett antal möten för utbildning och kompetensutveckling. Rådets arbete har rört den utgående rapport</w:t>
        <w:softHyphen/>
        <w:t>eringen av resultaten av signalspaningen. Integritets</w:t>
        <w:softHyphen/>
        <w:t>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w:t>
        <w:softHyphen/>
        <w:t>samheten för att ytterligare förstärka integritetsskyddet. Integritets</w:t>
        <w:softHyphen/>
        <w:t>skyddsrådet har under 2019 inte funnit några skäl att rapportera till Siun.</w:t>
      </w:r>
    </w:p>
    <w:p>
      <w:pPr>
        <w:pStyle w:val="Heading1"/>
        <w:numPr>
          <w:ilvl w:val="0"/>
          <w:numId w:val="3"/>
        </w:numPr>
        <w:rPr/>
      </w:pPr>
      <w:bookmarkStart w:id="25" w:name="_Toc58328746"/>
      <w:bookmarkStart w:id="26" w:name="_Toc54014812"/>
      <w:r>
        <w:rPr/>
        <w:t>Slutsatser om signalspaning och personlig integritet</w:t>
      </w:r>
      <w:bookmarkEnd w:id="25"/>
      <w:bookmarkEnd w:id="26"/>
    </w:p>
    <w:p>
      <w:pPr>
        <w:pStyle w:val="TextBody"/>
        <w:rPr/>
      </w:pPr>
      <w:r>
        <w:rPr/>
        <w:t xml:space="preserve">I en demokratisk rättsstat krävs ett väl fungerande integritetsskydd. Signalspaning i försvarsunderrättelseverksamhet är noga reglerad i lagar och förordningar, bland annat i syfte att värna enskildas personliga integritet. Kontrollmyndigheten Siun har i uppgift att kontrollera att Försvarets radioanstalt följer de aktuella författningarna. </w:t>
      </w:r>
    </w:p>
    <w:p>
      <w:pPr>
        <w:pStyle w:val="TextBodyIndent"/>
        <w:rPr/>
      </w:pPr>
      <w:r>
        <w:rPr/>
        <w:t>Signalspaningsverksamheten är en nödvändig och integrerad del av Sveriges försvar och skydd mot terrorism.</w:t>
      </w:r>
    </w:p>
    <w:p>
      <w:pPr>
        <w:pStyle w:val="TextBodyIndent"/>
        <w:rPr/>
      </w:pPr>
      <w:r>
        <w:rPr/>
        <w:t>En konstruktiv dialog om förbättringsåtgärder förs löpande mellan Siun och Försvarets radioanstalt. Att Siun lämnar synpunkter som säkerställer efterlevnaden av signalspaningslagen, och samtidigt utvecklar och för</w:t>
        <w:softHyphen/>
        <w:t>stärker integritetsskyddet vid signalspaningsverksamheten, ser regeringen som en styrka. Regeringen bedömer att Siuns inspektionsförberedelser med Försvarets radioanstalt har fungerat väl under 2019 och att Siun har fått tillgång till den information som behövts för att lösa uppdraget.</w:t>
      </w:r>
    </w:p>
    <w:p>
      <w:pPr>
        <w:pStyle w:val="TextBody"/>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862600137"/>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27" w:name="_Toc58328747"/>
      <w:r>
        <w:rPr/>
        <w:t xml:space="preserve">Utdrag ur protokoll vid regeringssammanträde </w:t>
      </w:r>
      <w:sdt>
        <w:sdtPr>
          <w:date w:fullDate="2020-12-10T00:00:00Z">
            <w:dateFormat w:val="'den' d MMMM yyyy"/>
            <w:lid w:val="sv-SE"/>
          </w:date>
        </w:sdtPr>
        <w:sdtContent>
          <w:r>
            <w:rPr/>
          </w:r>
          <w:r>
            <w:rPr/>
            <w:t>den 10 december 2020</w:t>
          </w:r>
        </w:sdtContent>
      </w:sdt>
      <w:bookmarkEnd w:id="27"/>
    </w:p>
    <w:p>
      <w:pPr>
        <w:pStyle w:val="TextBody"/>
        <w:jc w:val="left"/>
        <w:rPr/>
      </w:pPr>
      <w:r>
        <w:rPr/>
      </w:r>
    </w:p>
    <w:p>
      <w:pPr>
        <w:pStyle w:val="TextBody"/>
        <w:jc w:val="left"/>
        <w:rPr/>
      </w:pPr>
      <w:r>
        <w:rPr/>
        <w:t xml:space="preserve">Närvarande: </w:t>
      </w:r>
      <w:sdt>
        <w:sdtPr>
          <w:id w:val="1558138812"/>
          <w:dataBinding w:prefixMappings="xmlns:ns0='http://rkdhs/mallar/lagstiftning/Skr/Skr.xsd'" w:xpath="/ns0:dokumentvärden[1]/ns0:närvarande[1]" w:storeItemID="{068625C3-B546-44A5-B525-B7CC092E5AD6}"/>
          <w:text w:multiLine="1"/>
          <w:alias w:val="Narvarande"/>
        </w:sdtPr>
        <w:sdtContent>
          <w:r>
            <w:rPr/>
            <w:t>statsrådet Johansson, ordförande, och statsråden Lövin, Baylan, Hallengren, Hultqvist, Andersson, Bolund, Damberg, Shekarabi,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165190688"/>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96415342"/>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931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9425086"/>
                              <w:dataBinding w:prefixMappings="xmlns:ns0='http://rkdhs/mallar/lagstiftning/Skr/Skr.xsd'" w:xpath="/ns0:dokumentvärden[1]/ns0:dokumentnummer[1]" w:storeItemID="{068625C3-B546-44A5-B525-B7CC092E5AD6}"/>
                              <w:alias w:val="Nummer"/>
                              <w:text/>
                            </w:sdtPr>
                            <w:sdtContent>
                              <w:r>
                                <w:rPr>
                                  <w:color w:val="000000"/>
                                </w:rPr>
                                <w:t>2020/2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2102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810045"/>
                        <w:dataBinding w:prefixMappings="xmlns:ns0='http://rkdhs/mallar/lagstiftning/Skr/Skr.xsd'" w:xpath="/ns0:dokumentvärden[1]/ns0:dokumentnummer[1]" w:storeItemID="{068625C3-B546-44A5-B525-B7CC092E5AD6}"/>
                        <w:alias w:val="Nummer"/>
                        <w:text/>
                      </w:sdtPr>
                      <w:sdtContent>
                        <w:r>
                          <w:rPr>
                            <w:color w:val="000000"/>
                          </w:rPr>
                          <w:t>2020/21: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586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580248"/>
                              <w:dataBinding w:prefixMappings="xmlns:ns0='http://rkdhs/mallar/lagstiftning/Skr/Skr.xsd'" w:xpath="/ns0:dokumentvärden[1]/ns0:dokumentnummer[1]" w:storeItemID="{068625C3-B546-44A5-B525-B7CC092E5AD6}"/>
                              <w:alias w:val="Nummer"/>
                              <w:text/>
                            </w:sdtPr>
                            <w:sdtContent>
                              <w:r>
                                <w:rPr>
                                  <w:color w:val="000000"/>
                                </w:rPr>
                                <w:t>2020/2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010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4201204"/>
                        <w:dataBinding w:prefixMappings="xmlns:ns0='http://rkdhs/mallar/lagstiftning/Skr/Skr.xsd'" w:xpath="/ns0:dokumentvärden[1]/ns0:dokumentnummer[1]" w:storeItemID="{068625C3-B546-44A5-B525-B7CC092E5AD6}"/>
                        <w:alias w:val="Nummer"/>
                        <w:text/>
                      </w:sdtPr>
                      <w:sdtContent>
                        <w:r>
                          <w:rPr>
                            <w:color w:val="000000"/>
                          </w:rPr>
                          <w:t>2020/21: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86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8032352"/>
                              <w:dataBinding w:prefixMappings="xmlns:ns0='http://rkdhs/mallar/lagstiftning/Skr/Skr.xsd'" w:xpath="/ns0:dokumentvärden[1]/ns0:dokumentnummer[1]" w:storeItemID="{068625C3-B546-44A5-B525-B7CC092E5AD6}"/>
                              <w:alias w:val="Nummer"/>
                              <w:text/>
                            </w:sdtPr>
                            <w:sdtContent>
                              <w:r>
                                <w:rPr>
                                  <w:color w:val="000000"/>
                                </w:rPr>
                                <w:t>2020/2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609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0131137"/>
                        <w:dataBinding w:prefixMappings="xmlns:ns0='http://rkdhs/mallar/lagstiftning/Skr/Skr.xsd'" w:xpath="/ns0:dokumentvärden[1]/ns0:dokumentnummer[1]" w:storeItemID="{068625C3-B546-44A5-B525-B7CC092E5AD6}"/>
                        <w:alias w:val="Nummer"/>
                        <w:text/>
                      </w:sdtPr>
                      <w:sdtContent>
                        <w:r>
                          <w:rPr>
                            <w:color w:val="000000"/>
                          </w:rPr>
                          <w:t>2020/21: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651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6618850"/>
                              <w:dataBinding w:prefixMappings="xmlns:ns0='http://rkdhs/mallar/lagstiftning/Skr/Skr.xsd'" w:xpath="/ns0:dokumentvärden[1]/ns0:dokumentnummer[1]" w:storeItemID="{068625C3-B546-44A5-B525-B7CC092E5AD6}"/>
                              <w:alias w:val="Nummer"/>
                              <w:text/>
                            </w:sdtPr>
                            <w:sdtContent>
                              <w:r>
                                <w:rPr>
                                  <w:color w:val="000000"/>
                                </w:rPr>
                                <w:t>2020/2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0360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4607864"/>
                        <w:dataBinding w:prefixMappings="xmlns:ns0='http://rkdhs/mallar/lagstiftning/Skr/Skr.xsd'" w:xpath="/ns0:dokumentvärden[1]/ns0:dokumentnummer[1]" w:storeItemID="{068625C3-B546-44A5-B525-B7CC092E5AD6}"/>
                        <w:alias w:val="Nummer"/>
                        <w:text/>
                      </w:sdtPr>
                      <w:sdtContent>
                        <w:r>
                          <w:rPr>
                            <w:color w:val="000000"/>
                          </w:rPr>
                          <w:t>2020/21: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Andersson, Bolund, Damberg, Shekarabi,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örsvarsdepartementet"/>
  <dokumentnummer>2020/21:70</dokumentnummer>
  <titel>Integritetsskydd vid signalspaning i försvarsunderrättelseverksamhet</titel>
  <template id="16"/>
  <kapitel/>
  <avsnitt/>
  <fastaavsnitt/>
  <bilagor/>
</dokumentvärden>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485</_dlc_DocId>
    <_dlc_DocIdUrl xmlns="4f5ca95d-8798-43a8-9b50-3b2f8b9416bf">
      <Url>https://dhs.sp.regeringskansliet.se/yta/sb-gransk/_layouts/15/DocIdRedir.aspx?ID=6VV7YVCVAJZ7-373442560-9485</Url>
      <Description>6VV7YVCVAJZ7-373442560-9485</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EA95C87D-3C4C-4124-AFA8-25462D74B138}"/>
</file>

<file path=customXml/itemProps3.xml><?xml version="1.0" encoding="utf-8"?>
<ds:datastoreItem xmlns:ds="http://schemas.openxmlformats.org/officeDocument/2006/customXml" ds:itemID="{2C5A72CD-D2A1-4724-93BF-2397C2483657}"/>
</file>

<file path=customXml/itemProps4.xml><?xml version="1.0" encoding="utf-8"?>
<ds:datastoreItem xmlns:ds="http://schemas.openxmlformats.org/officeDocument/2006/customXml" ds:itemID="{9D520156-211F-4AC2-8B37-D0B77F7D5ADD}">
  <ds:schemaRefs>
    <ds:schemaRef ds:uri="http://schemas.microsoft.com/sharepoint/v3/contenttype/forms"/>
  </ds:schemaRefs>
</ds:datastoreItem>
</file>

<file path=customXml/itemProps5.xml><?xml version="1.0" encoding="utf-8"?>
<ds:datastoreItem xmlns:ds="http://schemas.openxmlformats.org/officeDocument/2006/customXml" ds:itemID="{4CCAEAAC-F2C3-4785-9DA4-31F237FE2D2E}">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a2295249-95dd-4195-8d98-f69e2af2bb74"/>
    <ds:schemaRef ds:uri="18f3d968-6251-40b0-9f11-012b293496c2"/>
    <ds:schemaRef ds:uri="fca9a493-d46a-4de4-a086-367487564371"/>
    <ds:schemaRef ds:uri="http://purl.org/dc/elements/1.1/"/>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66A414A4-D18A-4F94-931A-33A2BD5E9650}">
  <ds:schemaRefs>
    <ds:schemaRef ds:uri="http://schemas.microsoft.com/sharepoint/events"/>
  </ds:schemaRefs>
</ds:datastoreItem>
</file>

<file path=customXml/itemProps7.xml><?xml version="1.0" encoding="utf-8"?>
<ds:datastoreItem xmlns:ds="http://schemas.openxmlformats.org/officeDocument/2006/customXml" ds:itemID="{F5202BF1-D7E6-4EBC-9CCD-318196345EEC}">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Pages>
  <Words>1458</Words>
  <Characters>7730</Characters>
  <CharactersWithSpaces>9170</CharactersWithSpaces>
  <Paragraphs>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3:00Z</dcterms:created>
  <dc:creator>Maria Gillberg</dc:creator>
  <dc:description/>
  <dc:language>en-US</dc:language>
  <cp:lastModifiedBy>Karin Wenander</cp:lastModifiedBy>
  <cp:lastPrinted>2020-12-08T08:24:00Z</cp:lastPrinted>
  <dcterms:modified xsi:type="dcterms:W3CDTF">2020-12-10T10:03:00Z</dcterms:modified>
  <cp:revision>2</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33;#Försvarsdepartementet|77bc58e5-8ab3-4658-88b7-3f6ab76d649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1ee1bfb0-f090-4919-b068-c10da5d897db</vt:lpwstr>
  </property>
</Properties>
</file>