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3FE06B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74652637"/>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E06B47">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553304864"/>
          <w:dataBinding w:prefixMappings="xmlns:ns0='http://rkdhs/mallar/lagstiftning/Prop/Prop.xsd'" w:xpath="/ns0:dokumentvärden[1]/ns0:dokumentnummer[1]" w:storeItemID="{068625C3-B546-44A5-B525-B7CC092E5AD6}"/>
          <w:alias w:val="Nummer"/>
          <w:text/>
        </w:sdtPr>
        <w:sdtContent>
          <w:r>
            <w:rPr/>
            <w:t>2020/2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00358406"/>
                <w:dataBinding w:prefixMappings="xmlns:ns0='http://rkdhs/mallar/lagstiftning/Prop/Prop.xsd'" w:xpath="/ns0:dokumentvärden[1]/ns0:titel[1]" w:storeItemID="{068625C3-B546-44A5-B525-B7CC092E5AD6}"/>
                <w:text w:multiLine="1"/>
                <w:alias w:val="Rubrik"/>
              </w:sdtPr>
              <w:sdtContent>
                <w:r>
                  <w:rPr/>
                  <w:t>Ytterligare kompletterande bestämmelser till EU:s förordning om elektronisk identifiering</w:t>
                </w:r>
              </w:sdtContent>
            </w:sdt>
          </w:p>
        </w:tc>
        <w:tc>
          <w:tcPr>
            <w:tcW w:w="1594" w:type="dxa"/>
            <w:tcBorders>
              <w:bottom w:val="single" w:sz="4" w:space="0" w:color="000000"/>
            </w:tcBorders>
            <w:tcMar>
              <w:left w:w="28" w:type="dxa"/>
            </w:tcMar>
          </w:tcPr>
          <w:p>
            <w:pPr>
              <w:pStyle w:val="Proprubrik"/>
              <w:widowControl w:val="false"/>
              <w:rPr/>
            </w:pPr>
            <w:sdt>
              <w:sdtPr>
                <w:id w:val="19985945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2853672"/>
                <w:dataBinding w:prefixMappings="xmlns:ns0='http://rkdhs/mallar/lagstiftning/Prop/Prop.xsd'" w:xpath="/ns0:dokumentvärden[1]/ns0:dokumentnummer[1]" w:storeItemID="{068625C3-B546-44A5-B525-B7CC092E5AD6}"/>
                <w:alias w:val="Nummer"/>
                <w:text/>
              </w:sdtPr>
              <w:sdtContent>
                <w:r>
                  <w:rPr/>
                  <w:t>2020/2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14T00:00:00Z">
            <w:dateFormat w:val="'den' d MMMM yyyy"/>
            <w:lid w:val="sv-SE"/>
          </w:date>
        </w:sdtPr>
        <w:sdtContent>
          <w:r>
            <w:rPr/>
          </w:r>
          <w:r>
            <w:rPr/>
            <w:t>den 14 januari 2021</w:t>
          </w:r>
        </w:sdtContent>
      </w:sdt>
    </w:p>
    <w:p>
      <w:pPr>
        <w:pStyle w:val="TextBodyIndent"/>
        <w:rPr/>
      </w:pPr>
      <w:r>
        <w:rPr/>
      </w:r>
    </w:p>
    <w:p>
      <w:pPr>
        <w:pStyle w:val="Propnamnunderskrift1"/>
        <w:rPr>
          <w:i w:val="false"/>
          <w:i w:val="false"/>
          <w:iCs w:val="false"/>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60504871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nya kompletterande bestämmelser till Europa</w:t>
        <w:softHyphen/>
        <w:t>parlamentets och rådets förordning (EU) nr 910/2014 om elektro</w:t>
        <w:softHyphen/>
        <w:t xml:space="preserve">nisk identifiering och betrodda tjänster för elektroniska transaktioner på den inre marknaden ska föras in i lagen (2016:561) med kompletterande bestämmelser till EU:s förordning om elektronisk identifiering. </w:t>
      </w:r>
    </w:p>
    <w:p>
      <w:pPr>
        <w:pStyle w:val="TextBodyIndent"/>
        <w:rPr/>
      </w:pPr>
      <w:r>
        <w:rPr/>
        <w:t>För att möjliggöra användningen av europeiska elektroniska legitima</w:t>
        <w:softHyphen/>
        <w:t>tioner i svenska offentliga nättjänster ska offentliga organ under vissa förutsättningar ansluta sina nättjänster till den nod för inkommande gräns</w:t>
        <w:softHyphen/>
        <w:t>överskridande elektronisk identifiering som Myndigheten för digital för</w:t>
        <w:softHyphen/>
        <w:t>valtning tillhandahåller. Regeringen eller den myndighet som regeringen bestämmer ska få meddela föreskrifter om anslutningen till noden. Regeringen ska vidare få meddela föreskrifter om undantag från anslut</w:t>
        <w:softHyphen/>
        <w:t>ningsskyldigheten i fråga om verksamhet som avser totalförsvaret eller Sveriges säkerhet i övrigt.</w:t>
      </w:r>
    </w:p>
    <w:p>
      <w:pPr>
        <w:pStyle w:val="TextBodyIndent"/>
        <w:rPr/>
      </w:pPr>
      <w:r>
        <w:rPr/>
        <w:t>Regeringen eller den myndighet som regeringen bestämmer ska få med</w:t>
        <w:softHyphen/>
        <w:t>dela föreskrifter om vad som krävs för att system för elektronisk identifie</w:t>
        <w:softHyphen/>
      </w:r>
      <w:r>
        <w:rPr>
          <w:spacing w:val="-2"/>
        </w:rPr>
        <w:t>ring ska anmälas för gränsöverskridande elektronisk identifiering inom EU.</w:t>
      </w:r>
    </w:p>
    <w:p>
      <w:pPr>
        <w:pStyle w:val="TextBodyIndent"/>
        <w:rPr/>
      </w:pPr>
      <w:r>
        <w:rPr/>
        <w:t>Lagändringarna föreslås träda i kraft den 1 jun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13488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13488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6:561) med kompletterande bestämmelser till EU:s förordning om elektronisk identifiering</w:t>
            </w:r>
            <w:r>
              <w:rPr>
                <w:webHidden/>
              </w:rPr>
              <w:fldChar w:fldCharType="begin"/>
            </w:r>
            <w:r>
              <w:rPr>
                <w:webHidden/>
              </w:rPr>
              <w:instrText xml:space="preserve">PAGEREF _Toc613488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13488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ektronisk identifiering</w:t>
            </w:r>
            <w:r>
              <w:rPr>
                <w:webHidden/>
              </w:rPr>
              <w:fldChar w:fldCharType="begin"/>
            </w:r>
            <w:r>
              <w:rPr>
                <w:webHidden/>
              </w:rPr>
              <w:instrText xml:space="preserve">PAGEREF _Toc613488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4888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en för elektronisk identifiering</w:t>
            </w:r>
            <w:r>
              <w:rPr>
                <w:webHidden/>
              </w:rPr>
              <w:fldChar w:fldCharType="begin"/>
            </w:r>
            <w:r>
              <w:rPr>
                <w:webHidden/>
              </w:rPr>
              <w:instrText xml:space="preserve">PAGEREF _Toc613488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4888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elektronisk identifiering</w:t>
            </w:r>
            <w:r>
              <w:rPr>
                <w:webHidden/>
              </w:rPr>
              <w:fldChar w:fldCharType="begin"/>
            </w:r>
            <w:r>
              <w:rPr>
                <w:webHidden/>
              </w:rPr>
              <w:instrText xml:space="preserve">PAGEREF _Toc613488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4888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elektronisk identifiering</w:t>
            </w:r>
            <w:r>
              <w:rPr>
                <w:webHidden/>
              </w:rPr>
              <w:fldChar w:fldCharType="begin"/>
            </w:r>
            <w:r>
              <w:rPr>
                <w:webHidden/>
              </w:rPr>
              <w:instrText xml:space="preserve">PAGEREF _Toc613488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nska förbindelsepunkter för gränsöverskridande elektronisk identifiering</w:t>
            </w:r>
            <w:r>
              <w:rPr>
                <w:webHidden/>
              </w:rPr>
              <w:fldChar w:fldCharType="begin"/>
            </w:r>
            <w:r>
              <w:rPr>
                <w:webHidden/>
              </w:rPr>
              <w:instrText xml:space="preserve">PAGEREF _Toc613488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ffentliga organs anslutning till den svenska noden för inkommande gränsöverskridande identifiering</w:t>
            </w:r>
            <w:r>
              <w:rPr>
                <w:webHidden/>
              </w:rPr>
              <w:fldChar w:fldCharType="begin"/>
            </w:r>
            <w:r>
              <w:rPr>
                <w:webHidden/>
              </w:rPr>
              <w:instrText xml:space="preserve">PAGEREF _Toc613488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nderrättelse om händelser av betydelse för funktionaliteten och säkerheten i noderna</w:t>
            </w:r>
            <w:r>
              <w:rPr>
                <w:webHidden/>
              </w:rPr>
              <w:fldChar w:fldCharType="begin"/>
            </w:r>
            <w:r>
              <w:rPr>
                <w:webHidden/>
              </w:rPr>
              <w:instrText xml:space="preserve">PAGEREF _Toc613488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mälan av system för elektronisk identifiering</w:t>
            </w:r>
            <w:r>
              <w:rPr>
                <w:webHidden/>
              </w:rPr>
              <w:fldChar w:fldCharType="begin"/>
            </w:r>
            <w:r>
              <w:rPr>
                <w:webHidden/>
              </w:rPr>
              <w:instrText xml:space="preserve">PAGEREF _Toc6134889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yndigheten för digital förvaltnings behandling av personuppgifter</w:t>
            </w:r>
            <w:r>
              <w:rPr>
                <w:webHidden/>
              </w:rPr>
              <w:fldChar w:fldCharType="begin"/>
            </w:r>
            <w:r>
              <w:rPr>
                <w:webHidden/>
              </w:rPr>
              <w:instrText xml:space="preserve">PAGEREF _Toc6134889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9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613488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9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1348894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4889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61348895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4889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regioner och andra offentliga organ som berörs</w:t>
            </w:r>
            <w:r>
              <w:rPr>
                <w:webHidden/>
              </w:rPr>
              <w:fldChar w:fldCharType="begin"/>
            </w:r>
            <w:r>
              <w:rPr>
                <w:webHidden/>
              </w:rPr>
              <w:instrText xml:space="preserve">PAGEREF _Toc61348896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4889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äringsliv och privatpersoner</w:t>
            </w:r>
            <w:r>
              <w:rPr>
                <w:webHidden/>
              </w:rPr>
              <w:fldChar w:fldCharType="begin"/>
            </w:r>
            <w:r>
              <w:rPr>
                <w:webHidden/>
              </w:rPr>
              <w:instrText xml:space="preserve">PAGEREF _Toc61348897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4889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134889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4889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1348899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48900">
            <w:r>
              <w:rPr>
                <w:webHidden/>
                <w:rStyle w:val="IndexLink"/>
              </w:rPr>
              <w:t>Sammanfattning av slutbetänkandet reboot – omstart för den digitala förvaltningen (SOU 2017:117)</w:t>
            </w:r>
            <w:r>
              <w:rPr>
                <w:webHidden/>
              </w:rPr>
              <w:fldChar w:fldCharType="begin"/>
            </w:r>
            <w:r>
              <w:rPr>
                <w:webHidden/>
              </w:rPr>
              <w:instrText xml:space="preserve">PAGEREF _Toc6134890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48901">
            <w:r>
              <w:rPr>
                <w:webHidden/>
                <w:rStyle w:val="IndexLink"/>
              </w:rPr>
              <w:t>Utdrag ur betänkandets lagförslag</w:t>
            </w:r>
            <w:r>
              <w:rPr>
                <w:webHidden/>
              </w:rPr>
              <w:fldChar w:fldCharType="begin"/>
            </w:r>
            <w:r>
              <w:rPr>
                <w:webHidden/>
              </w:rPr>
              <w:instrText xml:space="preserve">PAGEREF _Toc61348901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48902">
            <w:r>
              <w:rPr>
                <w:webHidden/>
                <w:rStyle w:val="IndexLink"/>
              </w:rPr>
              <w:t>Förteckning över remissinstanserna</w:t>
            </w:r>
            <w:r>
              <w:rPr>
                <w:webHidden/>
              </w:rPr>
              <w:fldChar w:fldCharType="begin"/>
            </w:r>
            <w:r>
              <w:rPr>
                <w:webHidden/>
              </w:rPr>
              <w:instrText xml:space="preserve">PAGEREF _Toc61348902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48903">
            <w:r>
              <w:rPr>
                <w:webHidden/>
                <w:rStyle w:val="IndexLink"/>
              </w:rPr>
              <w:t>Lagrådsremissens lagförslag</w:t>
            </w:r>
            <w:r>
              <w:rPr>
                <w:webHidden/>
              </w:rPr>
              <w:fldChar w:fldCharType="begin"/>
            </w:r>
            <w:r>
              <w:rPr>
                <w:webHidden/>
              </w:rPr>
              <w:instrText xml:space="preserve">PAGEREF _Toc6134890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48904">
            <w:r>
              <w:rPr>
                <w:webHidden/>
                <w:rStyle w:val="IndexLink"/>
              </w:rPr>
              <w:t>Lagrådets yttrande</w:t>
            </w:r>
            <w:r>
              <w:rPr>
                <w:webHidden/>
              </w:rPr>
              <w:fldChar w:fldCharType="begin"/>
            </w:r>
            <w:r>
              <w:rPr>
                <w:webHidden/>
              </w:rPr>
              <w:instrText xml:space="preserve">PAGEREF _Toc61348904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1348905">
            <w:r>
              <w:rPr>
                <w:webHidden/>
                <w:rStyle w:val="IndexLink"/>
              </w:rPr>
              <w:t>Utdrag ur protokoll vid regeringssammanträde den 14 januari 2021</w:t>
            </w:r>
            <w:r>
              <w:rPr>
                <w:webHidden/>
              </w:rPr>
              <w:fldChar w:fldCharType="begin"/>
            </w:r>
            <w:r>
              <w:rPr>
                <w:webHidden/>
              </w:rPr>
              <w:instrText xml:space="preserve">PAGEREF _Toc61348905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1348881"/>
      <w:bookmarkStart w:id="2" w:name="_Toc337112318"/>
      <w:r>
        <w:rPr/>
        <w:t>Förslag till riksdagsbeslut</w:t>
      </w:r>
      <w:bookmarkEnd w:id="1"/>
      <w:bookmarkEnd w:id="2"/>
    </w:p>
    <w:p>
      <w:pPr>
        <w:pStyle w:val="TextBody"/>
        <w:rPr/>
      </w:pPr>
      <w:r>
        <w:rPr/>
        <w:t>Regeringens förslag:</w:t>
      </w:r>
    </w:p>
    <w:p>
      <w:pPr>
        <w:pStyle w:val="TextBodyIndent"/>
        <w:rPr/>
      </w:pPr>
      <w:r>
        <w:rPr>
          <w:spacing w:val="-2"/>
        </w:rPr>
        <w:t>Riksdagen antar regeringens förslag till lag om ändring i lagen (2016:561)</w:t>
      </w:r>
      <w:r>
        <w:rPr/>
        <w:t xml:space="preserve"> med kompletterande bestämmelser till EU:s förordning om elektronisk identifiering.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61348882"/>
      <w:bookmarkStart w:id="4" w:name="_Toc57821011"/>
      <w:r>
        <w:rPr/>
        <w:t>Förslag till lag om ändring i lagen (2016:561) med kompletterande bestämmelser till EU:s förordning om elektronisk identifiering</w:t>
      </w:r>
      <w:bookmarkEnd w:id="3"/>
      <w:bookmarkEnd w:id="4"/>
    </w:p>
    <w:p>
      <w:pPr>
        <w:pStyle w:val="TextBody"/>
        <w:rPr/>
      </w:pPr>
      <w:r>
        <w:rPr/>
        <w:t>Härigenom föreskrivs att det i lagen (2016:561) med kompletterande bestämmelser till EU:s förordning om elektronisk identifiering ska införas fyra nya paragrafer, 1 a–1 d §§, och närmast före 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2"/>
        <w:gridCol w:w="2948"/>
      </w:tblGrid>
      <w:tr>
        <w:trPr/>
        <w:tc>
          <w:tcPr>
            <w:tcW w:w="2952" w:type="dxa"/>
            <w:tcBorders/>
            <w:shd w:color="auto" w:fill="auto" w:val="clear"/>
          </w:tcPr>
          <w:p>
            <w:pPr>
              <w:pStyle w:val="TextBody"/>
              <w:widowControl w:val="false"/>
              <w:rPr>
                <w:i/>
                <w:i/>
              </w:rPr>
            </w:pPr>
            <w:r>
              <w:rPr>
                <w:i/>
              </w:rPr>
              <w:t>Nuvarande lydelse</w:t>
            </w:r>
          </w:p>
        </w:tc>
        <w:tc>
          <w:tcPr>
            <w:tcW w:w="2948" w:type="dxa"/>
            <w:tcBorders/>
            <w:shd w:color="auto" w:fill="auto" w:val="clear"/>
            <w:tcMar>
              <w:left w:w="125" w:type="dxa"/>
              <w:right w:w="0" w:type="dxa"/>
            </w:tcMar>
          </w:tcPr>
          <w:p>
            <w:pPr>
              <w:pStyle w:val="TextBody"/>
              <w:widowControl w:val="false"/>
              <w:rPr>
                <w:i/>
                <w:i/>
              </w:rPr>
            </w:pPr>
            <w:r>
              <w:rPr>
                <w:i/>
              </w:rPr>
              <w:t>Föreslagen lydelse</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Rubrik4utannumrering"/>
              <w:widowControl w:val="false"/>
              <w:spacing w:before="320" w:after="80"/>
              <w:rPr>
                <w:i/>
                <w:i/>
                <w:iCs/>
              </w:rPr>
            </w:pPr>
            <w:r>
              <w:rPr>
                <w:i/>
                <w:iCs/>
              </w:rPr>
              <w:t>Elektronisk identifiering</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rPr>
            </w:pPr>
            <w:r>
              <w:rPr>
                <w:i/>
              </w:rPr>
              <w:t>1 a §</w:t>
            </w:r>
          </w:p>
        </w:tc>
      </w:tr>
      <w:tr>
        <w:trPr/>
        <w:tc>
          <w:tcPr>
            <w:tcW w:w="2952" w:type="dxa"/>
            <w:tcBorders/>
            <w:tcMar>
              <w:left w:w="125" w:type="dxa"/>
            </w:tcMar>
          </w:tcPr>
          <w:p>
            <w:pPr>
              <w:pStyle w:val="TextBodyIndent"/>
              <w:widowControl w:val="false"/>
              <w:ind w:hanging="0"/>
              <w:rPr/>
            </w:pPr>
            <w:r>
              <w:rPr/>
            </w:r>
          </w:p>
        </w:tc>
        <w:tc>
          <w:tcPr>
            <w:tcW w:w="2948" w:type="dxa"/>
            <w:tcBorders/>
            <w:shd w:color="auto" w:fill="auto" w:val="clear"/>
            <w:tcMar>
              <w:left w:w="125" w:type="dxa"/>
            </w:tcMar>
          </w:tcPr>
          <w:p>
            <w:pPr>
              <w:pStyle w:val="TextBodyIndent"/>
              <w:widowControl w:val="false"/>
              <w:ind w:hanging="0"/>
              <w:rPr>
                <w:i/>
                <w:i/>
                <w:iCs/>
              </w:rPr>
            </w:pPr>
            <w:r>
              <w:rPr>
                <w:i/>
                <w:iCs/>
              </w:rPr>
              <w:t>Ett offentligt organ som tillhanda</w:t>
              <w:softHyphen/>
              <w:t>håller en nättjänst är skyldigt att ansluta tjänsten till den svenska förbin</w:t>
              <w:softHyphen/>
              <w:t>delsepunkten (noden) för in</w:t>
              <w:softHyphen/>
              <w:t>kom</w:t>
              <w:softHyphen/>
            </w:r>
            <w:r>
              <w:rPr>
                <w:i/>
                <w:iCs/>
                <w:spacing w:val="-4"/>
              </w:rPr>
              <w:t>man</w:t>
              <w:softHyphen/>
              <w:t>de gränsöverskridande elektro</w:t>
              <w:softHyphen/>
            </w:r>
            <w:r>
              <w:rPr>
                <w:i/>
                <w:iCs/>
              </w:rPr>
              <w:softHyphen/>
              <w:softHyphen/>
              <w:t>nisk identifiering, om nät</w:t>
              <w:softHyphen/>
              <w:t>tjänsten omfattas av kravet i arti</w:t>
              <w:softHyphen/>
              <w:t>kel 6 i EU:s förordning om elek</w:t>
              <w:softHyphen/>
              <w:t>tronisk identifiering på erkännan</w:t>
              <w:softHyphen/>
              <w:t>de av medel för elektronisk identi</w:t>
              <w:softHyphen/>
              <w:t>fiering som utfärdats i en annan medlemsstat.</w:t>
            </w:r>
            <w:r>
              <w:rPr/>
              <w:t xml:space="preserve"> </w:t>
            </w:r>
            <w:r>
              <w:rPr>
                <w:i/>
                <w:iCs/>
              </w:rPr>
              <w:t>Detta gäller dock inte om anslutningen medför risk för skada för totalförsvaret eller Sveriges säkerhet i övrigt.</w:t>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tcMar>
              <w:left w:w="125" w:type="dxa"/>
            </w:tcMar>
          </w:tcPr>
          <w:p>
            <w:pPr>
              <w:pStyle w:val="TextBodyIndent"/>
              <w:widowControl w:val="false"/>
              <w:rPr>
                <w:i/>
                <w:i/>
                <w:iCs/>
              </w:rPr>
            </w:pPr>
            <w:r>
              <w:rPr>
                <w:i/>
                <w:iCs/>
              </w:rPr>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tcMar>
              <w:left w:w="125" w:type="dxa"/>
            </w:tcMar>
          </w:tcPr>
          <w:p>
            <w:pPr>
              <w:pStyle w:val="TextBodyIndent"/>
              <w:widowControl w:val="false"/>
              <w:ind w:hanging="0"/>
              <w:rPr>
                <w:i/>
                <w:i/>
                <w:iCs/>
              </w:rPr>
            </w:pPr>
            <w:r>
              <w:rPr>
                <w:i/>
              </w:rPr>
              <w:t>1 b §</w:t>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shd w:color="auto" w:fill="auto" w:val="clear"/>
            <w:tcMar>
              <w:left w:w="125" w:type="dxa"/>
            </w:tcMar>
          </w:tcPr>
          <w:p>
            <w:pPr>
              <w:pStyle w:val="TextBodyIndent"/>
              <w:widowControl w:val="false"/>
              <w:ind w:hanging="0"/>
              <w:rPr>
                <w:i/>
                <w:i/>
                <w:iCs/>
              </w:rPr>
            </w:pPr>
            <w:r>
              <w:rPr>
                <w:i/>
                <w:iCs/>
              </w:rPr>
              <w:t>Regeringen får meddela före</w:t>
              <w:softHyphen/>
              <w:t>skrif</w:t>
              <w:softHyphen/>
              <w:t>ter om undantag från anslut</w:t>
              <w:softHyphen/>
              <w:t>nings</w:t>
              <w:softHyphen/>
              <w:t>skyldigheten i fråga om verk</w:t>
              <w:softHyphen/>
              <w:t>sam</w:t>
              <w:softHyphen/>
              <w:t>het som avser totalförsvaret eller Sveriges säkerhet i övrigt.</w:t>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shd w:color="auto" w:fill="auto" w:val="clear"/>
            <w:tcMar>
              <w:left w:w="125" w:type="dxa"/>
            </w:tcMar>
          </w:tcPr>
          <w:p>
            <w:pPr>
              <w:pStyle w:val="TextBodyIndent"/>
              <w:widowControl w:val="false"/>
              <w:rPr>
                <w:i/>
                <w:i/>
                <w:iCs/>
              </w:rPr>
            </w:pPr>
            <w:r>
              <w:rPr>
                <w:i/>
                <w:iCs/>
              </w:rPr>
              <w:t>Regeringen eller den myndighet som regeringen bestämmer får meddela föreskrifter om förfaran</w:t>
              <w:softHyphen/>
              <w:t>det och kraven för anslut</w:t>
              <w:softHyphen/>
              <w:t>ning till noden.</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rPr>
            </w:pPr>
            <w:r>
              <w:rPr>
                <w:i/>
              </w:rPr>
            </w:r>
          </w:p>
        </w:tc>
      </w:tr>
      <w:tr>
        <w:trPr/>
        <w:tc>
          <w:tcPr>
            <w:tcW w:w="2952" w:type="dxa"/>
            <w:tcBorders/>
            <w:tcMar>
              <w:left w:w="125" w:type="dxa"/>
            </w:tcMar>
          </w:tcPr>
          <w:p>
            <w:pPr>
              <w:pStyle w:val="TextBodyIndent"/>
              <w:widowControl w:val="false"/>
              <w:ind w:hanging="0"/>
              <w:rPr/>
            </w:pPr>
            <w:r>
              <w:rPr/>
            </w:r>
          </w:p>
        </w:tc>
        <w:tc>
          <w:tcPr>
            <w:tcW w:w="2948" w:type="dxa"/>
            <w:tcBorders/>
            <w:shd w:color="auto" w:fill="auto" w:val="clear"/>
            <w:tcMar>
              <w:left w:w="125" w:type="dxa"/>
            </w:tcMar>
          </w:tcPr>
          <w:p>
            <w:pPr>
              <w:pStyle w:val="TextBodyIndent"/>
              <w:widowControl w:val="false"/>
              <w:ind w:hanging="0"/>
              <w:rPr>
                <w:i/>
                <w:i/>
              </w:rPr>
            </w:pPr>
            <w:r>
              <w:rPr>
                <w:i/>
              </w:rPr>
              <w:t xml:space="preserve">1 c § </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iCs/>
              </w:rPr>
            </w:pPr>
            <w:r>
              <w:rPr>
                <w:i/>
                <w:iCs/>
              </w:rPr>
              <w:t>Den som är ansluten till en svensk nod för inkommande eller utgå</w:t>
              <w:softHyphen/>
              <w:t>ende gränsöverskridande elektro</w:t>
              <w:softHyphen/>
              <w:t>nisk identifiering ska så snart som möjligt underrätta den myndighet som ansvarar för noden om hän</w:t>
              <w:softHyphen/>
              <w:t>delser som kan ha betydelse för no</w:t>
              <w:softHyphen/>
              <w:t>dens funktionalitet eller säker</w:t>
              <w:softHyphen/>
              <w:t xml:space="preserve">het. </w:t>
            </w:r>
          </w:p>
          <w:p>
            <w:pPr>
              <w:pStyle w:val="TextBodyIndent"/>
              <w:widowControl w:val="false"/>
              <w:rPr/>
            </w:pPr>
            <w:r>
              <w:rPr>
                <w:i/>
                <w:iCs/>
              </w:rPr>
              <w:t>Regeringen eller den myndighet som regeringen bestämmer får med</w:t>
              <w:softHyphen/>
              <w:t>dela föreskrifter om under</w:t>
              <w:softHyphen/>
              <w:t>rättelseskyldigheten.</w:t>
            </w:r>
            <w:r>
              <w:rPr/>
              <w:t xml:space="preserve"> </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
              <w:widowControl w:val="false"/>
              <w:rPr>
                <w:i/>
                <w:i/>
              </w:rPr>
            </w:pPr>
            <w:r>
              <w:rPr>
                <w:i/>
              </w:rPr>
            </w:r>
          </w:p>
        </w:tc>
      </w:tr>
      <w:tr>
        <w:trPr/>
        <w:tc>
          <w:tcPr>
            <w:tcW w:w="2952" w:type="dxa"/>
            <w:tcBorders/>
            <w:tcMar>
              <w:left w:w="125" w:type="dxa"/>
            </w:tcMar>
          </w:tcPr>
          <w:p>
            <w:pPr>
              <w:pStyle w:val="TextBodyIndent"/>
              <w:widowControl w:val="false"/>
              <w:ind w:hanging="0"/>
              <w:rPr/>
            </w:pPr>
            <w:r>
              <w:rPr/>
            </w:r>
          </w:p>
        </w:tc>
        <w:tc>
          <w:tcPr>
            <w:tcW w:w="2948" w:type="dxa"/>
            <w:tcBorders/>
            <w:shd w:color="auto" w:fill="auto" w:val="clear"/>
            <w:tcMar>
              <w:left w:w="125" w:type="dxa"/>
            </w:tcMar>
          </w:tcPr>
          <w:p>
            <w:pPr>
              <w:pStyle w:val="TextBody"/>
              <w:widowControl w:val="false"/>
              <w:rPr>
                <w:i/>
                <w:i/>
              </w:rPr>
            </w:pPr>
            <w:r>
              <w:rPr>
                <w:i/>
              </w:rPr>
              <w:t>1 d §</w:t>
            </w:r>
          </w:p>
        </w:tc>
      </w:tr>
      <w:tr>
        <w:trPr/>
        <w:tc>
          <w:tcPr>
            <w:tcW w:w="2952" w:type="dxa"/>
            <w:tcBorders/>
            <w:tcMar>
              <w:left w:w="125" w:type="dxa"/>
            </w:tcMar>
          </w:tcPr>
          <w:p>
            <w:pPr>
              <w:pStyle w:val="TextBodyIndent"/>
              <w:widowControl w:val="false"/>
              <w:ind w:hanging="0"/>
              <w:rPr/>
            </w:pPr>
            <w:r>
              <w:rPr/>
            </w:r>
          </w:p>
        </w:tc>
        <w:tc>
          <w:tcPr>
            <w:tcW w:w="2948" w:type="dxa"/>
            <w:tcBorders/>
            <w:shd w:color="auto" w:fill="auto" w:val="clear"/>
            <w:tcMar>
              <w:left w:w="125" w:type="dxa"/>
            </w:tcMar>
          </w:tcPr>
          <w:p>
            <w:pPr>
              <w:pStyle w:val="TextBodyIndent"/>
              <w:widowControl w:val="false"/>
              <w:ind w:hanging="0"/>
              <w:rPr>
                <w:i/>
                <w:i/>
                <w:iCs/>
              </w:rPr>
            </w:pPr>
            <w:r>
              <w:rPr>
                <w:i/>
                <w:iCs/>
              </w:rPr>
              <w:t xml:space="preserve">Regeringen eller den myndighet som regeringen bestämmer får </w:t>
            </w:r>
            <w:r>
              <w:rPr>
                <w:i/>
                <w:iCs/>
                <w:spacing w:val="-2"/>
              </w:rPr>
              <w:t>meddela föreskrifter om vilka krav</w:t>
            </w:r>
            <w:r>
              <w:rPr>
                <w:i/>
                <w:iCs/>
              </w:rPr>
              <w:t xml:space="preserve"> som ska gälla för att ett system för elektronisk identifiering ska få an</w:t>
              <w:softHyphen/>
              <w:t xml:space="preserve">mälas för gränsöverskridande elektronisk identifiering enligt EU:s förordning om elektronisk </w:t>
            </w:r>
            <w:r>
              <w:rPr>
                <w:i/>
                <w:iCs/>
                <w:spacing w:val="-2"/>
              </w:rPr>
              <w:t>identifiering och de rättsakter som</w:t>
            </w:r>
            <w:r>
              <w:rPr>
                <w:i/>
                <w:iCs/>
              </w:rPr>
              <w:t xml:space="preserve"> meddelas med stöd av förord</w:t>
              <w:softHyphen/>
              <w:t>ningen.</w:t>
            </w:r>
          </w:p>
        </w:tc>
      </w:tr>
    </w:tbl>
    <w:p>
      <w:pPr>
        <w:pStyle w:val="Slutstreck"/>
        <w:rPr/>
      </w:pPr>
      <w:r>
        <w:rPr/>
        <w:t>                      </w:t>
      </w:r>
    </w:p>
    <w:p>
      <w:pPr>
        <w:pStyle w:val="TextBodyIndent"/>
        <w:rPr/>
      </w:pPr>
      <w:r>
        <w:rPr/>
        <w:t>Denna lag träder i kraft den 1 juni 2021.</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5" w:name="_Toc61348883"/>
      <w:bookmarkStart w:id="6" w:name="_Toc57821012"/>
      <w:r>
        <w:rPr/>
        <w:t>Ärendet och dess beredning</w:t>
      </w:r>
      <w:bookmarkEnd w:id="5"/>
      <w:bookmarkEnd w:id="6"/>
    </w:p>
    <w:p>
      <w:pPr>
        <w:pStyle w:val="TextBody"/>
        <w:rPr/>
      </w:pPr>
      <w:r>
        <w:rPr/>
        <w:t>Sedan september 2018 tillämpas Europaparlamentets och rådets förord</w:t>
        <w:softHyphen/>
        <w:t>ning (EU) nr 910/2014 av den 23 juli 2014 om elektronisk identifiering och betrodda tjänster för elektroniska transaktioner på den inre marknaden och om upphävande av direktiv 1999/93/EG (EU:s förordning om elektro</w:t>
        <w:softHyphen/>
        <w:t>nisk identifiering) i sin helhet. Förordningen kompletteras med bestäm</w:t>
        <w:softHyphen/>
        <w:t xml:space="preserve">melser i lagen (2016:561) med kompletterande bestämmelser till EU:s förordning om elektronisk identifiering och i förordningen (2016:576) med kompletterande bestämmelser till EU:s förordning om elektronisk identifiering, vilka trädde i kraft den 1 juli 2016. I förarbetena till lagen </w:t>
      </w:r>
      <w:r>
        <w:rPr>
          <w:spacing w:val="-2"/>
        </w:rPr>
        <w:t>uttalade regeringen att frågor om ömsesidigt erkännande av medel för elek</w:t>
      </w:r>
      <w:r>
        <w:rPr/>
        <w:softHyphen/>
        <w:t>tronisk identifiering och processen för anmälan av ett system för elek</w:t>
        <w:softHyphen/>
        <w:t>tro</w:t>
        <w:softHyphen/>
        <w:t xml:space="preserve">nisk identifiering behövde analyseras i särskild ordning (prop. 2015/16:72 s. 50 f.). </w:t>
      </w:r>
    </w:p>
    <w:p>
      <w:pPr>
        <w:pStyle w:val="TextBodyIndent"/>
        <w:rPr/>
      </w:pPr>
      <w:r>
        <w:rPr/>
        <w:t>Regeringen gav i mars 2016 E-legitimationsnämnden i uppdrag att utveckla en central teknisk arkitektur för hantering av europeiska e-legitimationer enligt EU:s förordning om elektronisk identifiering (N2016/02305). Regeringen beslutade i maj samma år att tillkalla en sär</w:t>
        <w:softHyphen/>
        <w:t>skild utredare med uppdrag att bl.a. utreda konsekvenserna för svenska myndigheter av skyldigheten att erkänna anmälda europeiska e-legitimationer och elektroniska underskrifter i nationella digitala tjänster och lämna förslag på ytterligare åtgärder som krävs för att säkerställa att Sverige kan uppfylla sina åtaganden enligt EU:s förordning för elektronisk identifiering. Vidare skulle utredaren analysera behoven av och förutsätt</w:t>
        <w:softHyphen/>
        <w:t>ningarna för anmälan av svenska e-legitimationer enligt förordningen (dir. 2016:39). Utredningen, som antog namnet Utredningen om effektiv styr</w:t>
        <w:softHyphen/>
        <w:t>ning av nationella digitala tjänster, överlämnade i december 2017 betän</w:t>
        <w:softHyphen/>
        <w:t>kandet reboot – omstart för den digitala förvalt</w:t>
        <w:softHyphen/>
        <w:t xml:space="preserve">ningen (SOU 2017:114). En sammanfattning av betänkandet finns i </w:t>
      </w:r>
      <w:r>
        <w:rPr>
          <w:i/>
          <w:iCs/>
        </w:rPr>
        <w:t>bilaga 1</w:t>
      </w:r>
      <w:r>
        <w:rPr/>
        <w:t>. Ett utdrag av betän</w:t>
        <w:softHyphen/>
        <w:t xml:space="preserve">kandets lagförslag, i de delar som nu är aktuella, finns i </w:t>
      </w:r>
      <w:r>
        <w:rPr>
          <w:i/>
          <w:iCs/>
        </w:rPr>
        <w:t>bilaga 2</w:t>
      </w:r>
      <w:r>
        <w:rPr/>
        <w:t>. Betän</w:t>
        <w:softHyphen/>
        <w:t xml:space="preserve">kandet har remissbehandlats. En förteckning över remissinstanserna finns i </w:t>
      </w:r>
      <w:r>
        <w:rPr>
          <w:i/>
          <w:iCs/>
        </w:rPr>
        <w:t>bilaga 3</w:t>
      </w:r>
      <w:r>
        <w:rPr/>
        <w:t>. Remissvaren finns tillgängliga i Infrastrukturdepartementet (I2019/01017).</w:t>
      </w:r>
    </w:p>
    <w:p>
      <w:pPr>
        <w:pStyle w:val="TextBodyIndent"/>
        <w:rPr/>
      </w:pPr>
      <w:r>
        <w:rPr/>
        <w:t>I propositionen behandlas de lagförslag som utredningen lämnar i avsnitt 17 och 18 i betänkandet (s. 297–374). Förslagen rör frågor om svenska förbindelsepunkter (noder) för gränsöverskridande elektronisk identifie</w:t>
        <w:softHyphen/>
        <w:t>ring och om anmälan av svenska system för elektronisk identi</w:t>
        <w:softHyphen/>
        <w:t>fiering. Utredningens förslag i övrigt bereds vidare i Regeringskansliet.</w:t>
      </w:r>
    </w:p>
    <w:p>
      <w:pPr>
        <w:pStyle w:val="Rubrik5utannumrering"/>
        <w:tabs>
          <w:tab w:val="clear" w:pos="907"/>
          <w:tab w:val="left" w:pos="2268" w:leader="none"/>
        </w:tabs>
        <w:rPr/>
      </w:pPr>
      <w:r>
        <w:rPr/>
        <w:t>Lagrådet</w:t>
        <w:tab/>
      </w:r>
    </w:p>
    <w:p>
      <w:pPr>
        <w:pStyle w:val="TextBodyIndent"/>
        <w:ind w:hanging="0"/>
        <w:rPr/>
      </w:pPr>
      <w:r>
        <w:rPr/>
        <w:t xml:space="preserve">Regeringen beslutade den 3 december 2020 att inhämta Lagrådets yttrande över det lagförslag som finns i </w:t>
      </w:r>
      <w:r>
        <w:rPr>
          <w:i/>
          <w:iCs/>
        </w:rPr>
        <w:t>bilaga 4</w:t>
      </w:r>
      <w:r>
        <w:rPr/>
        <w:t xml:space="preserve">. Lagrådet lämnar förslaget utan erinran. Lagrådets yttrande finns i </w:t>
      </w:r>
      <w:r>
        <w:rPr>
          <w:i/>
          <w:iCs/>
        </w:rPr>
        <w:t>bilaga 5</w:t>
      </w:r>
      <w:r>
        <w:rPr/>
        <w:t>. I förhållande till lagråds</w:t>
        <w:softHyphen/>
        <w:t>remissen har vissa språkliga och redaktionella ändringar gjorts.</w:t>
      </w:r>
    </w:p>
    <w:p>
      <w:pPr>
        <w:pStyle w:val="Heading1"/>
        <w:numPr>
          <w:ilvl w:val="0"/>
          <w:numId w:val="3"/>
        </w:numPr>
        <w:spacing w:before="0" w:after="240"/>
        <w:rPr/>
      </w:pPr>
      <w:bookmarkStart w:id="7" w:name="_Toc61348884"/>
      <w:bookmarkStart w:id="8" w:name="_Toc57821013"/>
      <w:r>
        <w:rPr/>
        <w:t>Elektronisk identifiering</w:t>
      </w:r>
      <w:bookmarkEnd w:id="7"/>
      <w:bookmarkEnd w:id="8"/>
    </w:p>
    <w:p>
      <w:pPr>
        <w:pStyle w:val="Heading2"/>
        <w:numPr>
          <w:ilvl w:val="1"/>
          <w:numId w:val="3"/>
        </w:numPr>
        <w:spacing w:before="0" w:after="160"/>
        <w:rPr/>
      </w:pPr>
      <w:bookmarkStart w:id="9" w:name="_Toc61348885"/>
      <w:bookmarkStart w:id="10" w:name="_Toc57821014"/>
      <w:r>
        <w:rPr/>
        <w:t>Processen för elektronisk identifiering</w:t>
      </w:r>
      <w:bookmarkEnd w:id="9"/>
      <w:bookmarkEnd w:id="10"/>
      <w:r>
        <w:rPr/>
        <w:t xml:space="preserve"> </w:t>
      </w:r>
    </w:p>
    <w:p>
      <w:pPr>
        <w:pStyle w:val="TextBody"/>
        <w:rPr/>
      </w:pPr>
      <w:r>
        <w:rPr/>
        <w:t>För att få åtkomst till en digital tjänst, till exempel för att lämna in en skattedeklaration digitalt, krävs normalt att den som vill få åtkomst identi</w:t>
        <w:softHyphen/>
        <w:t xml:space="preserve">fierar sig. Detta kan till exempel ske genom att användaren uppger en e-postadress men oftast, för tjänster med högre krav på säkerhet, genom användning av en elektronisk legitimation (e-legitimation). En e-legitimation innehåller, liksom en fysisk identitetshandling, uppgifter som entydigt kan kopplas till en viss person. E-legitimationen innehåller alltså endast identitetsuppgifter. En e-legitimation kan finnas som en applikation i en mobiltelefon eller surfplatta eller som en fil på en dator. Den kan också finnas på en fysisk bärare, till exempel ett kort. Kortet innehåller då ett chip där informationen lagras. </w:t>
      </w:r>
    </w:p>
    <w:p>
      <w:pPr>
        <w:pStyle w:val="TextBodyIndent"/>
        <w:rPr/>
      </w:pPr>
      <w:r>
        <w:rPr/>
        <w:t>I processen för elektronisk identifiering brukar normalt fyra roller före</w:t>
        <w:softHyphen/>
      </w:r>
      <w:r>
        <w:rPr>
          <w:spacing w:val="-2"/>
        </w:rPr>
        <w:t>komma: användaren, den förlitande aktören, utfärdaren och identitets</w:t>
        <w:softHyphen/>
        <w:t>intygs</w:t>
      </w:r>
      <w:r>
        <w:rPr/>
        <w:softHyphen/>
        <w:t xml:space="preserve">utfärdaren. </w:t>
      </w:r>
      <w:r>
        <w:rPr>
          <w:iCs/>
        </w:rPr>
        <w:t>Användaren</w:t>
      </w:r>
      <w:r>
        <w:rPr/>
        <w:t xml:space="preserve"> är den individ som vill använda sin e-legitimation för att identifiera sig elektroniskt i en digital tjänst. Den </w:t>
      </w:r>
      <w:r>
        <w:rPr>
          <w:iCs/>
        </w:rPr>
        <w:t>förlitande aktören</w:t>
      </w:r>
      <w:r>
        <w:rPr/>
        <w:t xml:space="preserve"> är den aktör som har behov av att verifiera en användares identitets</w:t>
        <w:softHyphen/>
      </w:r>
      <w:r>
        <w:rPr>
          <w:spacing w:val="-2"/>
        </w:rPr>
        <w:t xml:space="preserve">uppgifter vid identifiering i en digital tjänst. </w:t>
      </w:r>
      <w:r>
        <w:rPr>
          <w:iCs/>
          <w:spacing w:val="-2"/>
        </w:rPr>
        <w:t>Ut</w:t>
        <w:softHyphen/>
        <w:t>färdaren</w:t>
      </w:r>
      <w:r>
        <w:rPr>
          <w:spacing w:val="-2"/>
        </w:rPr>
        <w:t xml:space="preserve"> är den som utfärdar</w:t>
      </w:r>
      <w:r>
        <w:rPr/>
        <w:t xml:space="preserve"> en e-legitimation till användaren. Ut</w:t>
        <w:softHyphen/>
        <w:t>färdaren tillhandahåller också en funktion för identitetskontroll åt den förlitande aktören. Utfärdaren an</w:t>
        <w:softHyphen/>
        <w:t>svarar gentemot användaren för att utfärdandet sker på ett tillräckligt säkert sätt. Utfärdaren ansvarar även gentemot den förlitande aktören för att den elektroniska identifieringen är tillförlitlig. Detta sker genom att ut</w:t>
        <w:softHyphen/>
        <w:t>färdaren tillhandahåller en funktion för identitets</w:t>
        <w:softHyphen/>
        <w:t>kontroll åt den förlitande aktören, som får ett identitetsintyg som bekräf</w:t>
        <w:softHyphen/>
        <w:t>telse på att användaren kan få tillträde till den digitala tjänsten. Utfärdare av e-legitimationer kan köpa in tjänsten att leverera identitets</w:t>
        <w:softHyphen/>
        <w:t>intyg av en underleverantör och då blir det i stället en identitetsintygs</w:t>
        <w:softHyphen/>
        <w:t>utfärdare som utför den elektroniska identifie</w:t>
        <w:softHyphen/>
        <w:t>ringen.</w:t>
      </w:r>
    </w:p>
    <w:p>
      <w:pPr>
        <w:pStyle w:val="TextBodyIndent"/>
        <w:rPr/>
      </w:pPr>
      <w:r>
        <w:rPr/>
        <w:t xml:space="preserve">Vilka krav på säkerhet som ställs för tillgång till en digital tjänst bedöms av tillhandahållaren av den digitala tjänsten. Säkerhetsnivåerna, kallade tillitsnivåer, har standardiserats inom EU genom EU:s förordning om elektronisk identifiering. Enligt förordningen finns det tre tillitsnivåer: låg, väsentlig och hög. </w:t>
      </w:r>
    </w:p>
    <w:p>
      <w:pPr>
        <w:pStyle w:val="Heading2"/>
        <w:numPr>
          <w:ilvl w:val="1"/>
          <w:numId w:val="3"/>
        </w:numPr>
        <w:rPr/>
      </w:pPr>
      <w:bookmarkStart w:id="11" w:name="_Toc61348886"/>
      <w:bookmarkStart w:id="12" w:name="_Toc57821015"/>
      <w:r>
        <w:rPr/>
        <w:t>EU:s förordning om elektronisk identifiering</w:t>
      </w:r>
      <w:bookmarkEnd w:id="11"/>
      <w:bookmarkEnd w:id="12"/>
    </w:p>
    <w:p>
      <w:pPr>
        <w:pStyle w:val="TextBody"/>
        <w:rPr/>
      </w:pPr>
      <w:r>
        <w:rPr>
          <w:spacing w:val="-2"/>
        </w:rPr>
        <w:t>EU:s förordning om elektronisk identifiering innehåller ett rättsligt ram</w:t>
        <w:softHyphen/>
        <w:t>verk</w:t>
      </w:r>
      <w:r>
        <w:rPr/>
        <w:t xml:space="preserve"> för elektronisk identifiering inom EU. Med det rättsliga ramverket följer </w:t>
      </w:r>
      <w:r>
        <w:rPr>
          <w:spacing w:val="-2"/>
        </w:rPr>
        <w:t>tekniska standarder och specifikationer – i huvudsak genom genom</w:t>
        <w:softHyphen/>
        <w:t>förande</w:t>
      </w:r>
      <w:r>
        <w:rPr/>
        <w:softHyphen/>
        <w:t xml:space="preserve">akter – vilket gör att förordningen även fungerar som ett tekniskt ramverk </w:t>
      </w:r>
      <w:r>
        <w:rPr>
          <w:spacing w:val="-2"/>
        </w:rPr>
        <w:t>för elektronisk identifiering. Förordningen består av två delar, där den första</w:t>
      </w:r>
      <w:r>
        <w:rPr/>
        <w:t xml:space="preserve"> innehåller förordningens allmänna del samt processen för gräns</w:t>
        <w:softHyphen/>
        <w:t>över</w:t>
        <w:softHyphen/>
        <w:t>skri</w:t>
        <w:softHyphen/>
        <w:t xml:space="preserve">dande elektronisk identifiering och den andra behandlar betrodda tjänster. </w:t>
      </w:r>
    </w:p>
    <w:p>
      <w:pPr>
        <w:pStyle w:val="TextBodyIndent"/>
        <w:rPr/>
      </w:pPr>
      <w:r>
        <w:rPr/>
        <w:t>I artikel 1 anges att målet med förordningen är att säkerställa en väl fungerande marknad och uppnå en lämplig säkerhetsnivå för medel för elektronisk identifiering och betrodda tjänster. I skäl 2 i förordningen an</w:t>
        <w:softHyphen/>
        <w:t>ges att den syftar till att öka förtroendet för elektroniska transaktioner på den inre marknaden genom att tillhandahålla en gemensam grund för ett säkert elektroniskt samspel mellan företag, medborgare och offentliga myndigheter. Därigenom ska effektiviteten hos offentliga och privata digitala tjänster, elektronisk affärsverksamhet och e-handel i unionen öka.</w:t>
      </w:r>
    </w:p>
    <w:p>
      <w:pPr>
        <w:pStyle w:val="TextBodyIndent"/>
        <w:rPr/>
      </w:pPr>
      <w:r>
        <w:rPr/>
        <w:t>Enligt artikel 2 gäller förordningen för system för elektronisk identifi</w:t>
        <w:softHyphen/>
        <w:t>e</w:t>
        <w:softHyphen/>
        <w:t>ring som en medlemsstat har anmält och för tillhandahållare av betrodda tjänster som är etablerade inom unionen. Det framgår också att förord</w:t>
        <w:softHyphen/>
        <w:t>ningen inte gäller tillhandahållande av betrodda tjänster som till följd av nationell lagstiftning eller avtal mellan en avgränsad krets av deltagare endast används inom slutna system. Den påverkar inte heller bestämmelser i nationell lagstiftning eller unionslagstiftningen som avser ingående av avtal och deras giltighet eller andra rättsliga eller förfarandemässiga skyl</w:t>
        <w:softHyphen/>
        <w:t>digheter i fråga om formkrav.</w:t>
      </w:r>
    </w:p>
    <w:p>
      <w:pPr>
        <w:pStyle w:val="TextBodyIndent"/>
        <w:rPr/>
      </w:pPr>
      <w:r>
        <w:rPr/>
        <w:t>Enligt artikel 6 ska medel för elektronisk identifiering under vissa förut</w:t>
        <w:softHyphen/>
        <w:t xml:space="preserve">sättningar omfattas av ömsesidigt erkännande. Det gäller för sådana medel </w:t>
      </w:r>
      <w:r>
        <w:rPr>
          <w:spacing w:val="-2"/>
        </w:rPr>
        <w:t>för elektronisk identifiering som är utfärdade inom ramen för ett system för</w:t>
      </w:r>
      <w:r>
        <w:rPr/>
        <w:t xml:space="preserve"> elektronisk identifiering som har anmälts av en medlemsstat och där</w:t>
        <w:softHyphen/>
        <w:t xml:space="preserve">efter </w:t>
      </w:r>
      <w:r>
        <w:rPr>
          <w:spacing w:val="-2"/>
        </w:rPr>
        <w:t>offentliggjorts i Europeiska unionens officiella tidning (jfr skäl 14). Skyldig</w:t>
      </w:r>
      <w:r>
        <w:rPr/>
        <w:softHyphen/>
        <w:t>heten att erkänna medel för elektronisk identifiering avser enbart medel vars identifieringstillitsnivå motsvarar en nivå som är lika hög eller högre än den nivå som krävs för den aktuella digitala tjänsten. Skyldig</w:t>
        <w:softHyphen/>
        <w:t xml:space="preserve">heten </w:t>
      </w:r>
      <w:r>
        <w:rPr>
          <w:spacing w:val="-2"/>
        </w:rPr>
        <w:t>gäller dessutom endast för offentliga organ som använder tillitsnivån väsent</w:t>
      </w:r>
      <w:r>
        <w:rPr/>
        <w:softHyphen/>
        <w:t>lig eller hög i samband med åtkomst till den digitala tjänsten (jfr skäl 15).</w:t>
      </w:r>
    </w:p>
    <w:p>
      <w:pPr>
        <w:pStyle w:val="TextBodyIndent"/>
        <w:rPr/>
      </w:pPr>
      <w:r>
        <w:rPr>
          <w:spacing w:val="-2"/>
        </w:rPr>
        <w:t>Medel för elektronisk identifiering definieras i artikel 3.2 som en materiell</w:t>
      </w:r>
      <w:r>
        <w:rPr/>
        <w:t xml:space="preserve"> och/eller immateriell enhet som innehåller personidentifierings</w:t>
        <w:softHyphen/>
        <w:t>uppgifter och som används för autentisering för nättjänster. För e-legitimationer ut</w:t>
        <w:softHyphen/>
        <w:t>färdade i Sverige är det normalt en persons person</w:t>
        <w:softHyphen/>
        <w:t>nummer som är person</w:t>
        <w:softHyphen/>
        <w:t xml:space="preserve">identifieringsuppgiften. </w:t>
      </w:r>
    </w:p>
    <w:p>
      <w:pPr>
        <w:pStyle w:val="TextBodyIndent"/>
        <w:rPr/>
      </w:pPr>
      <w:r>
        <w:rPr/>
        <w:t xml:space="preserve">Artiklarna innebär att en elektronisk legitimation som uppfyller kraven enligt förordningen och som utfärdats i en annan medlemsstat ska kunna användas för identifiering till nättjänster som tillhandahålls av offentliga organ i Sverige. </w:t>
      </w:r>
    </w:p>
    <w:p>
      <w:pPr>
        <w:pStyle w:val="TextBodyIndent"/>
        <w:rPr>
          <w:rFonts w:ascii="TimesNewRoman" w:hAnsi="TimesNewRoman" w:eastAsia="Calibri" w:cs="TimesNewRoman" w:eastAsiaTheme="minorHAnsi"/>
        </w:rPr>
      </w:pPr>
      <w:r>
        <w:rPr/>
        <w:t>System för elektronisk identifiering ska för att omfattas av förordningen anmälas till Europeiska kommissionen enligt ett särskilt förfarande som framgår av artiklarna 7–9. Där anges vilka system som får anmälas, hur anmälan ska gå till och vilka krav som ställs på de anmälda systemen och de medel för elektronisk identifiering</w:t>
      </w:r>
      <w:r>
        <w:rPr>
          <w:rFonts w:eastAsia="Calibri" w:cs="TimesNewRoman" w:ascii="TimesNewRoman" w:hAnsi="TimesNewRoman" w:eastAsiaTheme="minorHAnsi"/>
        </w:rPr>
        <w:t xml:space="preserve"> som utfärdas inom dessa. Förord</w:t>
        <w:softHyphen/>
        <w:t>ningen innehåller i artikel 10 bestämmelser om hantering av säkerhets</w:t>
        <w:softHyphen/>
        <w:t>incidenter i anmälda system. I artikel 11 finns regler om skadestånds</w:t>
        <w:softHyphen/>
        <w:t>ansvar för den anmälande medlemsstaten, den som har utfärdat medel för elektronisk identifiering och den part som har hand om autentiserings</w:t>
        <w:softHyphen/>
        <w:t>förfarandet, om de inte uppfyller sina skyldigheter enligt förordningen.</w:t>
      </w:r>
    </w:p>
    <w:p>
      <w:pPr>
        <w:pStyle w:val="Heading2"/>
        <w:numPr>
          <w:ilvl w:val="1"/>
          <w:numId w:val="3"/>
        </w:numPr>
        <w:rPr/>
      </w:pPr>
      <w:bookmarkStart w:id="13" w:name="_Toc61348887"/>
      <w:bookmarkStart w:id="14" w:name="_Toc57821016"/>
      <w:r>
        <w:rPr/>
        <w:t>Gränsöverskridande elektronisk identifiering</w:t>
      </w:r>
      <w:bookmarkEnd w:id="13"/>
      <w:bookmarkEnd w:id="14"/>
      <w:r>
        <w:rPr/>
        <w:t xml:space="preserve"> </w:t>
      </w:r>
    </w:p>
    <w:p>
      <w:pPr>
        <w:pStyle w:val="TextBodyIndent"/>
        <w:ind w:hanging="0"/>
        <w:rPr/>
      </w:pPr>
      <w:r>
        <w:rPr/>
        <w:t>För att identifiera sig för åtkomst till en digital tjänst i en annan medlems</w:t>
        <w:softHyphen/>
        <w:t>stat än den där individens e-legitimation har utfärdats kan det system för gränsöverskridande identifiering som upprättas med anledning av EU:s förordning om elektronisk identifiering användas. Medlet, som är bärare av personidentifieringsuppgifterna i e-legitimationen, kan färdas i syste</w:t>
        <w:softHyphen/>
        <w:t xml:space="preserve">met mellan förbindelsepunkter, kallade noder. En nod i den avsändande staten verifierar medlet i det nationella systemet och skickar det vidare till den mottagande noden i den mottagande staten. Den mottagande noden verifierar i sin tur att den avsändande noden verifierat medlet för e-legitimationen och gör en form av översättning så att medlet kan fungera i den mottagande statens infrastruktur för elektronisk identifiering. När detta har skett kan individen använda sin e-legitimation för identifiering i en digital tjänst i en annan stat. Förfarandet förutsätter att medlet för e-legitimationen finns inom ett sådant system som anmälts till Europeiska kommissionen och att det även i övrigt uppfyller kraven i artikel 6. </w:t>
      </w:r>
    </w:p>
    <w:p>
      <w:pPr>
        <w:pStyle w:val="TextBodyIndent"/>
        <w:rPr/>
      </w:pPr>
      <w:r>
        <w:rPr/>
        <w:t>Definitionen av noderna och de huvudsakliga reglerna för dessa framgår av kommissionens genomförandeförordning (EU) 2015/1501 av den 8 september 2015 om interoperabilitetsramverket enligt artikel 12.8 i Europa</w:t>
        <w:softHyphen/>
        <w:t>parlamentets och rådets förordning (EU) nr 910/2014 om elektro</w:t>
        <w:softHyphen/>
        <w:t>nisk iden</w:t>
        <w:softHyphen/>
        <w:t>tifiering och betrodda tjänster för elektroniska trans</w:t>
        <w:softHyphen/>
        <w:t>aktioner på den inre marknaden (kommissionens genomförande</w:t>
        <w:softHyphen/>
        <w:t>förord</w:t>
        <w:softHyphen/>
        <w:t>ning). En nod defi</w:t>
        <w:softHyphen/>
        <w:t>nieras i artikel 2 som en förbindelsepunkt som utgör en del av den inter</w:t>
        <w:softHyphen/>
        <w:t>operativa arkitekturen för elektronisk identifiering, som medverkar vid gräns</w:t>
        <w:softHyphen/>
        <w:t>över</w:t>
        <w:softHyphen/>
        <w:t>skridande autentisering av personer och som har förmågan att känna igen och behandla eller vidarebefordra överföringar till andra noder genom att bringa den nationella elektroniska identifierings</w:t>
        <w:softHyphen/>
        <w:t>infra</w:t>
        <w:softHyphen/>
        <w:t>strukturen i en med</w:t>
        <w:softHyphen/>
        <w:t>lemsstat i kontakt med nationella elektroniska identi</w:t>
        <w:softHyphen/>
        <w:t>fierings</w:t>
        <w:softHyphen/>
        <w:t>infrastrukturer i andra medlemsstater. Enligt artikel 5 i förord</w:t>
        <w:softHyphen/>
        <w:t>ningen ska det i varje med</w:t>
        <w:softHyphen/>
        <w:t xml:space="preserve">lemsstat finnas minst en nod med förmåga att koppla upp sig mot noder i andra medlemsstater. </w:t>
      </w:r>
    </w:p>
    <w:p>
      <w:pPr>
        <w:pStyle w:val="Heading1"/>
        <w:numPr>
          <w:ilvl w:val="0"/>
          <w:numId w:val="3"/>
        </w:numPr>
        <w:rPr/>
      </w:pPr>
      <w:bookmarkStart w:id="15" w:name="_Toc61348888"/>
      <w:bookmarkStart w:id="16" w:name="_Toc57821017"/>
      <w:r>
        <w:rPr/>
        <w:t>Svenska förbindelsepunkter för gränsöverskridande elektronisk identifiering</w:t>
      </w:r>
      <w:bookmarkEnd w:id="15"/>
      <w:bookmarkEnd w:id="16"/>
    </w:p>
    <w:p>
      <w:pPr>
        <w:pStyle w:val="Brdtextram"/>
        <w:rPr/>
      </w:pPr>
      <w:r>
        <w:rPr>
          <w:b/>
        </w:rPr>
        <w:t>Regeringens bedömning:</w:t>
      </w:r>
      <w:r>
        <w:rPr/>
        <w:t xml:space="preserve"> Ansvaret för de svenska förbindelse</w:t>
        <w:softHyphen/>
        <w:t>punkter</w:t>
        <w:softHyphen/>
        <w:t xml:space="preserve">na (noderna) för gränsöverskridande elektronisk identifiering i enlighet med EU:s förordning om elektronisk identifiering och de rättsakter som meddelas med stöd av förordningen bör även i fortsättningen regleras i förordning. </w:t>
      </w:r>
    </w:p>
    <w:p>
      <w:pPr>
        <w:pStyle w:val="TextBody"/>
        <w:rPr>
          <w:sz w:val="8"/>
          <w:szCs w:val="8"/>
        </w:rPr>
      </w:pPr>
      <w:r>
        <w:rPr>
          <w:sz w:val="8"/>
          <w:szCs w:val="8"/>
        </w:rPr>
      </w:r>
    </w:p>
    <w:p>
      <w:pPr>
        <w:pStyle w:val="TextBodyIndent"/>
        <w:rPr/>
      </w:pPr>
      <w:r>
        <w:rPr>
          <w:b/>
        </w:rPr>
        <w:t xml:space="preserve">Utredningens förslag </w:t>
      </w:r>
      <w:r>
        <w:rPr/>
        <w:t>överensstämmer delvis med regeringens bedöm</w:t>
        <w:softHyphen/>
        <w:t>ning. Utredningen föreslår att ansvaret för tillhandahållandet av noderna ska regleras i lag. Utredningen föreslår även ett bemyndigande att meddela föreskrifter om noden.</w:t>
      </w:r>
    </w:p>
    <w:p>
      <w:pPr>
        <w:pStyle w:val="TextBodyIndent"/>
        <w:rPr/>
      </w:pPr>
      <w:r>
        <w:rPr>
          <w:b/>
        </w:rPr>
        <w:t>Remissinstanserna:</w:t>
      </w:r>
      <w:r>
        <w:rPr/>
        <w:t xml:space="preserve"> Remissinstanserna tillstyrker förslaget eller har ingen invändning mot det.</w:t>
      </w:r>
    </w:p>
    <w:p>
      <w:pPr>
        <w:pStyle w:val="TextBodyIndent"/>
        <w:rPr/>
      </w:pPr>
      <w:r>
        <w:rPr>
          <w:b/>
          <w:bCs/>
        </w:rPr>
        <w:t>Skälen för regeringens bedömning:</w:t>
      </w:r>
      <w:r>
        <w:rPr/>
        <w:t xml:space="preserve"> I samband med att Myndigheten för digital förvaltning inrättades tog myndigheten över ansvaret för noder</w:t>
        <w:softHyphen/>
        <w:t>na för gränsöverskridande identifiering från E-legitimationsnämnden. I 3 § 4 förordningen (2018:1486) med instruktion för Myndigheten för digi</w:t>
        <w:softHyphen/>
        <w:t>tal förvaltning ges myndigheten i uppgift att ansvara för de svenska noder</w:t>
        <w:softHyphen/>
        <w:t>na för gränsöverskridande elektronisk identifiering i enlighet med EU:s förordning för elektronisk identifiering och de rättsakter som har med</w:t>
        <w:softHyphen/>
        <w:t xml:space="preserve">delats med stöd av förordningen. </w:t>
      </w:r>
    </w:p>
    <w:p>
      <w:pPr>
        <w:pStyle w:val="TextBodyIndent"/>
        <w:rPr/>
      </w:pPr>
      <w:r>
        <w:rPr/>
        <w:t xml:space="preserve">E-legitimationsnämnden utvecklade två noder för gränsöverskridande elektronisk identifiering: en avsedd för användningen av svenska e-legitimationer i digitala tjänster i andra medlemsstater och en annan för användning av e-legitimationer utfärdade i andra medlemsstater i svenska digitala tjänster. Regeringen anser att ansvaret för noderna numera är tydligt utpekat i instruktionen för Myndigheten för digital förvaltning. Myndighetens ansvar för noderna innefattar även tillhandahållandet av noderna. Till skillnad från utredningen anser inte regeringen att det finns behov av att reglera dessa uppgifter i lag. </w:t>
      </w:r>
    </w:p>
    <w:p>
      <w:pPr>
        <w:pStyle w:val="TextBodyIndent"/>
        <w:rPr/>
      </w:pPr>
      <w:r>
        <w:rPr/>
        <w:t>Utredningen föreslår även att regeringen eller, efter regeringens bemyn</w:t>
        <w:softHyphen/>
        <w:t>digande, myndigheten ska få meddela föreskrifter om noden. Vilken typ av föreskrifter som skulle bli aktuella med anledning av tillhandahållandet av noderna behandlas dock inte närmare i betänkandet. Myndigheten för digital förvaltnings rätt att meddela föreskrifter om noderna behandlas i avsnitt 6 och 8. Det bör enligt regeringens mening inte uppstå behov för Myndigheten för digital förvaltning att därutöver meddela föreskrifter om noderna. Av den anledningen saknas det behov av ett sådant bemyndi</w:t>
        <w:softHyphen/>
        <w:t>gande som utredningen föreslår.</w:t>
      </w:r>
    </w:p>
    <w:p>
      <w:pPr>
        <w:pStyle w:val="Heading1"/>
        <w:numPr>
          <w:ilvl w:val="0"/>
          <w:numId w:val="3"/>
        </w:numPr>
        <w:rPr/>
      </w:pPr>
      <w:bookmarkStart w:id="17" w:name="_Hlk44654993"/>
      <w:bookmarkStart w:id="18" w:name="_Toc61348889"/>
      <w:bookmarkStart w:id="19" w:name="_Toc57821018"/>
      <w:r>
        <w:rPr/>
        <w:t>Offentliga organs anslutning till den svenska noden för inkommande gränsöverskridande identifiering</w:t>
      </w:r>
      <w:bookmarkEnd w:id="18"/>
      <w:bookmarkEnd w:id="19"/>
    </w:p>
    <w:p>
      <w:pPr>
        <w:pStyle w:val="Brdtextram"/>
        <w:rPr/>
      </w:pPr>
      <w:r>
        <w:rPr>
          <w:b/>
        </w:rPr>
        <w:t>Regeringens förslag:</w:t>
      </w:r>
      <w:r>
        <w:rPr/>
        <w:t xml:space="preserve"> Ett offentligt organ som tillhandahåller en nät</w:t>
        <w:softHyphen/>
        <w:t>tjänst som omfattas av kravet i artikel 6 i EU:s förordning om elektro</w:t>
        <w:softHyphen/>
        <w:t>nisk identifiering på erkännande av medel för elektronisk identifiering som utfärdats i en annan medlemsstat är skyldigt att ansluta tjänsten till den svenska förbindelsepunkten (noden) för inkommande gräns</w:t>
        <w:softHyphen/>
        <w:t>över</w:t>
        <w:softHyphen/>
        <w:t xml:space="preserve">skridande elektronisk identifiering. Skyldigheten ska dock inte gälla om </w:t>
      </w:r>
      <w:r>
        <w:rPr>
          <w:spacing w:val="-2"/>
        </w:rPr>
        <w:t>anslutningen medför risk för skada för totalförsvaret eller Sveriges säker</w:t>
      </w:r>
      <w:r>
        <w:rPr/>
        <w:softHyphen/>
        <w:t>het i övrigt. Rege</w:t>
        <w:softHyphen/>
        <w:t>ringen ska få meddela föreskrifter om undantag från anslutnings</w:t>
        <w:softHyphen/>
        <w:t>skyldigheten i fråga om verksamhet som avser total</w:t>
        <w:softHyphen/>
        <w:t>försvaret eller Sveriges säkerhet i övrigt. Regeringen eller den myndig</w:t>
        <w:softHyphen/>
        <w:t>het som regeringen be</w:t>
        <w:softHyphen/>
        <w:t>stämmer ska få meddela föreskrifter om för</w:t>
        <w:softHyphen/>
        <w:t xml:space="preserve">farandet och kraven för anslutning till noden. </w:t>
      </w:r>
    </w:p>
    <w:p>
      <w:pPr>
        <w:pStyle w:val="Brdtextmedindragram"/>
        <w:rPr/>
      </w:pPr>
      <w:r>
        <w:rPr>
          <w:b/>
        </w:rPr>
        <w:t>Regeringens bedömning:</w:t>
      </w:r>
      <w:r>
        <w:rPr/>
        <w:t xml:space="preserve"> Även aktörer som inte omfattas av kravet på anslutning bör anslutas till noden om de begär det. Myndigheten för digital förvaltning bör få ta ut avgifter av de privata aktörer som fri</w:t>
        <w:softHyphen/>
        <w:t xml:space="preserve">villigt har anslutit sig till noden. </w:t>
      </w:r>
    </w:p>
    <w:p>
      <w:pPr>
        <w:pStyle w:val="TextBody"/>
        <w:rPr>
          <w:sz w:val="8"/>
          <w:szCs w:val="8"/>
        </w:rPr>
      </w:pPr>
      <w:r>
        <w:rPr>
          <w:sz w:val="8"/>
          <w:szCs w:val="8"/>
        </w:rPr>
      </w:r>
    </w:p>
    <w:p>
      <w:pPr>
        <w:pStyle w:val="TextBodyIndent"/>
        <w:rPr/>
      </w:pPr>
      <w:r>
        <w:rPr>
          <w:b/>
        </w:rPr>
        <w:t>Utredningens förslag</w:t>
      </w:r>
      <w:r>
        <w:rPr/>
        <w:t xml:space="preserve"> överensstämmer delvis med regeringens förslag och bedömning. Utredningen föreslår att det i lag ska införas bestämmelser om att även offentliga organ som inte omfattas av EU-förordningens krav och privata aktörer ska få ansluta till den svenska noden. Utredningen före</w:t>
        <w:softHyphen/>
        <w:t>slår även ett bemyndigande för regeringen eller, efter regeringens be</w:t>
        <w:softHyphen/>
        <w:t>myn</w:t>
        <w:softHyphen/>
      </w:r>
      <w:r>
        <w:rPr>
          <w:spacing w:val="-2"/>
        </w:rPr>
        <w:t>digande, digitaliseringsmyndigheten att meddela föreskrifter om skyl</w:t>
        <w:softHyphen/>
        <w:t>dig</w:t>
        <w:softHyphen/>
        <w:t>het</w:t>
      </w:r>
      <w:r>
        <w:rPr/>
        <w:t xml:space="preserve"> </w:t>
      </w:r>
      <w:r>
        <w:rPr>
          <w:spacing w:val="-2"/>
        </w:rPr>
        <w:t>för privata aktörer att betala avgift för att ansluta till noden. Ut</w:t>
        <w:softHyphen/>
        <w:t>red</w:t>
        <w:softHyphen/>
        <w:t>ningen föreslår inte några undantag från anslutningsskyldigheten. Den föreslår inte</w:t>
      </w:r>
      <w:r>
        <w:rPr/>
        <w:t xml:space="preserve"> </w:t>
      </w:r>
      <w:r>
        <w:rPr>
          <w:spacing w:val="-2"/>
        </w:rPr>
        <w:t>heller ett bemyndigande att meddela föreskrifter om anslut</w:t>
        <w:softHyphen/>
        <w:t>ningen till noden.</w:t>
      </w:r>
    </w:p>
    <w:p>
      <w:pPr>
        <w:pStyle w:val="TextBodyIndent"/>
        <w:rPr/>
      </w:pPr>
      <w:r>
        <w:rPr>
          <w:b/>
        </w:rPr>
        <w:t>Remissinstanserna:</w:t>
      </w:r>
      <w:r>
        <w:rPr/>
        <w:t xml:space="preserve"> De flesta av remissinstanserna tillstyrker förslaget eller har ingen invändning mot det. </w:t>
      </w:r>
      <w:r>
        <w:rPr>
          <w:i/>
          <w:iCs/>
        </w:rPr>
        <w:t>Sjöfartsverket</w:t>
      </w:r>
      <w:r>
        <w:rPr/>
        <w:t xml:space="preserve"> påpekar vikten av att de lösningar som föreslås möjliggör utländska medborgares användning av myndigheternas digitala tjänster, för att undvika att särskilda system för sådan användning tas fram. </w:t>
      </w:r>
      <w:bookmarkStart w:id="20" w:name="_Hlk44673726"/>
      <w:r>
        <w:rPr>
          <w:i/>
          <w:iCs/>
        </w:rPr>
        <w:t>Tillväxtverket</w:t>
      </w:r>
      <w:r>
        <w:rPr/>
        <w:t xml:space="preserve"> påpekar att erkännandet av ut</w:t>
        <w:softHyphen/>
        <w:t>ländska elektroniska identitetshandlingar även bör omfatta den slutliga åt</w:t>
        <w:softHyphen/>
        <w:t>komsten till den digitala tjänsten i linje med målsättningarna om att så</w:t>
        <w:softHyphen/>
        <w:t xml:space="preserve">dana tjänster ska bli helt tillgängliga online. </w:t>
      </w:r>
      <w:bookmarkEnd w:id="20"/>
      <w:r>
        <w:rPr>
          <w:i/>
        </w:rPr>
        <w:t>Försäkringskassan</w:t>
      </w:r>
      <w:r>
        <w:rPr/>
        <w:t xml:space="preserve"> av</w:t>
        <w:softHyphen/>
        <w:t>styrker för</w:t>
        <w:softHyphen/>
        <w:t xml:space="preserve">slaget. </w:t>
      </w:r>
      <w:r>
        <w:rPr>
          <w:i/>
          <w:iCs/>
        </w:rPr>
        <w:t>Försvarsmakten</w:t>
      </w:r>
      <w:r>
        <w:rPr/>
        <w:t xml:space="preserve"> anser att det är svårt att uttyda vilka </w:t>
      </w:r>
      <w:r>
        <w:rPr>
          <w:spacing w:val="-2"/>
        </w:rPr>
        <w:t>myndig</w:t>
        <w:softHyphen/>
        <w:t>heter som bör omfattas av de föreslagna författningskraven. För</w:t>
        <w:softHyphen/>
        <w:t>svars</w:t>
        <w:softHyphen/>
      </w:r>
      <w:r>
        <w:rPr/>
        <w:t>makten på</w:t>
        <w:softHyphen/>
        <w:t>pekar att det saknas en nationell informationsvärdering i utredningens för</w:t>
        <w:softHyphen/>
        <w:t>slag vilket innebär att realiserbarheten i förslagen kan ifrågasättas. Med anledning av detta föreslår Försvarsmakten att en natio</w:t>
        <w:softHyphen/>
        <w:t>nell informations</w:t>
        <w:softHyphen/>
        <w:t>värdering genomförs innan kraven på digitalisering lag</w:t>
        <w:softHyphen/>
        <w:t>regleras. Försvars</w:t>
        <w:softHyphen/>
        <w:t xml:space="preserve">makten anser vidare att myndigheten bör undantas från tvingande krav på </w:t>
      </w:r>
      <w:r>
        <w:rPr>
          <w:spacing w:val="-2"/>
        </w:rPr>
        <w:t>digitalisering eftersom de operativa uppgifter som den utför kräver att myn</w:t>
        <w:softHyphen/>
        <w:t>dig</w:t>
      </w:r>
      <w:r>
        <w:rPr/>
        <w:softHyphen/>
        <w:t>heten har full rådighet och handlingsfrihet i hur uppgifter och informa</w:t>
        <w:softHyphen/>
      </w:r>
      <w:r>
        <w:rPr>
          <w:spacing w:val="-4"/>
        </w:rPr>
        <w:t>tion hanteras för att kunna verka i hela konflikt</w:t>
        <w:softHyphen/>
        <w:t>skalan, dvs. fred, kris och krig.</w:t>
      </w:r>
      <w:r>
        <w:rPr/>
        <w:t xml:space="preserve"> </w:t>
      </w:r>
    </w:p>
    <w:p>
      <w:pPr>
        <w:pStyle w:val="TextBodyIndent"/>
        <w:rPr/>
      </w:pPr>
      <w:r>
        <w:rPr>
          <w:b/>
        </w:rPr>
        <w:t xml:space="preserve">Skälen för regeringens förslag och bedömning: </w:t>
      </w:r>
      <w:r>
        <w:rPr/>
        <w:t>Det följer av be</w:t>
        <w:softHyphen/>
        <w:t>stäm</w:t>
        <w:softHyphen/>
        <w:t>melserna om ömsesidigt erkännande i artikel 6 i EU:s förordning om elektronisk identifiering att en medlemsstats offentliga organ under vissa omständigheter i sina nättjänster ska acceptera medel för elektronisk iden</w:t>
        <w:softHyphen/>
        <w:t>tifiering som utfärdats i en annan medlemsstat. Offentligt organ definieras i artikel 3.7. Till sådana organ hör statliga, regionala eller lokala myndig</w:t>
        <w:softHyphen/>
        <w:t xml:space="preserve">heter, organ som lyder under offentlig rätt eller sammanslutningar som bildats av en eller flera sådana myndigheter eller ett eller flera sådana offentligrättsliga organ. Hit hör också privata enheter som av minst en av dessa myndigheter, enheter eller sammanslutningar har bemyndigats att tillhandahålla offentliga tjänster när de agerar i enlighet med ett sådant bemyndigande. </w:t>
      </w:r>
    </w:p>
    <w:p>
      <w:pPr>
        <w:pStyle w:val="TextBodyIndent"/>
        <w:rPr/>
      </w:pPr>
      <w:r>
        <w:rPr/>
        <w:t>För att ett offentligt organ ska omfattas av kravet på erkännande ska det för åtkomst till nättjänsten krävas elektronisk identifiering enligt nationell rätt eller på grund av ett administrativt förfarande. Nättjänsten ska vidare kräva att identifieringen sker på tillitsnivån väsentlig eller hög. För medlet krävs att dess tillitsnivå ska motsvara en nivå som är minst lika hög som den som används i den digitala tjänsten och att medlet ska vara utfärdat inom ramen för ett system som anmälts och ingår i den förteckning som Europeiska kommissionen offentliggjort i Europeiska unionens officiella tidning, se avsnitt 8. I skäl 14 förtydligas att principen om ömsesidigt er</w:t>
        <w:softHyphen/>
        <w:t>kännande endast avser autentisering för en nättjänst. Den ger inte en rätt till åtkomst till tjänsten. Åtkomsten till tjänsterna och deras slutliga leve</w:t>
        <w:softHyphen/>
        <w:t xml:space="preserve">rans till den sökande är kopplad till rätten att ta emot sådana tjänster enligt villkoren i nationell lagstiftning. Varje offentligt organ får inom ramen för den tillämpliga nationella lagstiftningen avgöra vilka krav som ska ställas för åtkomst till tjänsterna. </w:t>
      </w:r>
    </w:p>
    <w:p>
      <w:pPr>
        <w:pStyle w:val="TextBodyIndent"/>
        <w:rPr/>
      </w:pPr>
      <w:r>
        <w:rPr/>
        <w:t>Den gränsöverskridande elektroniska identifieringen möjliggörs genom ett tekniskt system med noder som har utvecklats för ändamålet. De svenska noderna tillhandahålls av Myndigheten för digital förvaltning, se avsnitt 4.3 och avsnitt 5. I maj 2020 var knappt 25 procent av de 470 offent</w:t>
        <w:softHyphen/>
        <w:t>liga organ som uppskattas vara berörda av förordningens krav an</w:t>
        <w:softHyphen/>
        <w:t>slutna till den svenska noden för inkommande gränsöverskridande elek</w:t>
        <w:softHyphen/>
        <w:t xml:space="preserve">tronisk identifiering. För att Sverige ska uppfylla de krav på ömsesidigt erkännande som ställs i förordningen behöver alla aktörer som omfattas av kravet ansluta sig till den nod för inkommande elektronisk identifiering som Myndigheten för digital förvaltning tillhandahåller. </w:t>
      </w:r>
    </w:p>
    <w:p>
      <w:pPr>
        <w:pStyle w:val="TextBodyIndent"/>
        <w:rPr/>
      </w:pPr>
      <w:r>
        <w:rPr/>
        <w:t>Det finns vidare tillkommande faktorer som stöder ett införande av en obligatorisk anslutning till noden. Europaparlamentets och rådets förord</w:t>
        <w:softHyphen/>
        <w:t>ning (EU) 2018/1724 av den 2 oktober 2018 om inrättande av en gemen</w:t>
        <w:softHyphen/>
        <w:t>sam digital ingång för tillhandahållande av information, förfaranden samt hjälp- och problemlösningstjänster och om ändring av förordning (EU) nr 1024/2012 (EU:s förordning om en gemensam digital ingång) ställer krav på att medlemsstaterna säkerställer att digitala tjänster finns för vissa förfaranden, till exempel att lämna in en inkomstskattedeklaration, och att dessa tjänster kan nås digitalt av invånare i andra medlemsstater. Förord</w:t>
        <w:softHyphen/>
        <w:t xml:space="preserve">ningen har antagits med utgångspunkt i att individen ska identifiera sig med stöd av den tekniska infrastruktur som upprättats med anledning av EU:s förordning om elektronisk identifiering. Den aviserade översynen av </w:t>
      </w:r>
      <w:r>
        <w:rPr>
          <w:spacing w:val="-4"/>
        </w:rPr>
        <w:t>EU:s förordning om elektronisk identifiering, som skulle ha presenterats under fjärde</w:t>
      </w:r>
      <w:r>
        <w:rPr/>
        <w:t xml:space="preserve"> kvartalet 2020, kan resultera i ökade krav på tillgång till med</w:t>
        <w:softHyphen/>
        <w:t xml:space="preserve">lemsstaternas digitala tjänster. Det är viktigt att svenska offentliga aktörer är förberedda för sådana krav. </w:t>
      </w:r>
      <w:bookmarkStart w:id="21" w:name="_Hlk44673626"/>
      <w:r>
        <w:rPr/>
        <w:t xml:space="preserve">Den fråga som </w:t>
      </w:r>
      <w:r>
        <w:rPr>
          <w:i/>
          <w:iCs/>
        </w:rPr>
        <w:t xml:space="preserve">Tillväxtverket </w:t>
      </w:r>
      <w:r>
        <w:rPr/>
        <w:t>lyft, om huru</w:t>
        <w:softHyphen/>
        <w:t>vida kravet på erkännande av utländska elektroniska identitets</w:t>
        <w:softHyphen/>
        <w:t>handlingar – på grund av EU:s förordning om en gemensam digital ingång – inte bara avser autenti</w:t>
        <w:softHyphen/>
        <w:t>seringen utan även omfattar åtkomst till den digitala tjänsten blir föremål för behandling i samband med översynen.</w:t>
      </w:r>
      <w:bookmarkEnd w:id="21"/>
    </w:p>
    <w:p>
      <w:pPr>
        <w:pStyle w:val="TextBodyIndent"/>
        <w:rPr/>
      </w:pPr>
      <w:r>
        <w:rPr/>
        <w:t>Vidare har Sverige genom Nordiska ministerrådet för digitalisering och deklarationen Digital North förbundit sig att arbeta för utvecklingen av en sammanhängande digital infrastruktur i regionen till nytta för med</w:t>
        <w:softHyphen/>
        <w:t>borgare, företag och offentliga förvaltningar. Det arbetet bygger i stor ut</w:t>
        <w:softHyphen/>
        <w:t>sträckning på att svenska aktörer kan hantera elektronisk identifiering via noderna och att digitala tjänster i linje med EU-förordningen om en ge</w:t>
        <w:softHyphen/>
        <w:t>mensam digital ingång kan fungera gränsöverskridande.</w:t>
      </w:r>
    </w:p>
    <w:p>
      <w:pPr>
        <w:pStyle w:val="TextBodyIndent"/>
        <w:rPr/>
      </w:pPr>
      <w:r>
        <w:rPr>
          <w:spacing w:val="-4"/>
        </w:rPr>
        <w:t>Det är mot denna bakgrund motiverat att införa en skyldighet för de offent</w:t>
      </w:r>
      <w:r>
        <w:rPr/>
        <w:softHyphen/>
        <w:t>liga organ som omfattas av förordningens krav på erkännande av utländska e-legitimationer att ansluta sig till den nod för inkommande gränsöver</w:t>
        <w:softHyphen/>
        <w:t>skri</w:t>
        <w:softHyphen/>
      </w:r>
      <w:r>
        <w:rPr>
          <w:spacing w:val="-2"/>
        </w:rPr>
        <w:t>dande identifiering som Myndigheten för digital förvaltning tillhandahåller.</w:t>
      </w:r>
    </w:p>
    <w:p>
      <w:pPr>
        <w:pStyle w:val="TextBodyIndent"/>
        <w:rPr/>
      </w:pPr>
      <w:r>
        <w:rPr>
          <w:i/>
        </w:rPr>
        <w:t>Försäkringskassan</w:t>
      </w:r>
      <w:r>
        <w:rPr/>
        <w:t xml:space="preserve"> avstyrker förslaget om obligatorisk anslutning och framhåller att en oberoende säkerhetsgranskning av det tekniska systemet </w:t>
      </w:r>
      <w:r>
        <w:rPr>
          <w:spacing w:val="-2"/>
        </w:rPr>
        <w:t>för gränsöverskridande elektronisk identifiering behöver genomföras. Rege</w:t>
        <w:softHyphen/>
      </w:r>
      <w:r>
        <w:rPr/>
        <w:t>ringen konstaterar dock att systemet numera har varit i drift i över två år. Dessutom har flera externa säkerhetsgranskningar genomförts, vilka har gett systemet ett mycket gott omdöme. Myndigheten för digital förvalt</w:t>
        <w:softHyphen/>
        <w:t xml:space="preserve">ning, som ansvarar för tillhandahållandet av noderna, kommer även i </w:t>
      </w:r>
      <w:r>
        <w:rPr>
          <w:spacing w:val="-2"/>
        </w:rPr>
        <w:t>fort</w:t>
        <w:softHyphen/>
        <w:t>sättningen att genomföra återkommande säkerhetsgranskningar av systemet.</w:t>
      </w:r>
      <w:r>
        <w:rPr/>
        <w:t xml:space="preserve"> </w:t>
      </w:r>
    </w:p>
    <w:p>
      <w:pPr>
        <w:pStyle w:val="TextBodyIndent"/>
        <w:rPr/>
      </w:pPr>
      <w:r>
        <w:rPr>
          <w:i/>
          <w:iCs/>
        </w:rPr>
        <w:t>Försvarsmakten</w:t>
      </w:r>
      <w:r>
        <w:rPr/>
        <w:t xml:space="preserve"> föreslår att en nationell informationsvärdering genom</w:t>
        <w:softHyphen/>
        <w:t>förs innan lagreglering sker. Regeringen konstaterar att noden för gräns</w:t>
        <w:softHyphen/>
        <w:t xml:space="preserve">överskridande elektronisk identifierings funktion i legitimeringsprocessen är att möjliggöra interoperabilitet vid överföring av identitetsintyg. Den kan liknas vid en katalogtjänst som dirigerar identitetsintygets passage. Som behandlas i avsnitt 9 är det uppgifter om namn, födelsedatum och en </w:t>
      </w:r>
      <w:r>
        <w:rPr>
          <w:spacing w:val="-2"/>
        </w:rPr>
        <w:t>unik identitetsbeteckning för den person identifieringen gäller som passerar</w:t>
      </w:r>
      <w:r>
        <w:rPr/>
        <w:t xml:space="preserve"> noden. Noden fungerar inte som en s.k. gateway. Annan informa</w:t>
        <w:softHyphen/>
        <w:t>tion än den som hänför sig till identitetsintyget passerar därför inte vidare in i de anslutna aktörernas system via noden. Noden fungerar inte heller som en brandvägg. De säkerhetsrisker som aktualiseras är de som följer av till</w:t>
        <w:softHyphen/>
        <w:t>handahållandet av digitala tjänster genom internet och påverkas inte av en anslutning till noden. Vilka användare som får åtkomst till nättjänsten och den säkerhetsnivå som krävs för åtkomst avgörs i nättjänsten. Det är därför viktigt att berörda aktörer bedriver ett systematiskt informationssäkerhets</w:t>
        <w:softHyphen/>
        <w:t>arbete. Regeringen vill betona att alla aktörer som tillhandahåller nät</w:t>
        <w:softHyphen/>
        <w:t>tjänster som ansluts till noden är ansvariga för att deras informationssäker</w:t>
        <w:softHyphen/>
        <w:t>hetssystem uppfyller de krav som kan ställas på dem inom deras respektive verksamhetsområde. För utövare av säkerhetskänslig verksamhet finns bestämmelser om säkerhetsskydd i säkerhetsskyddslagen (2018:585) och säkerhetsskyddsförordningen (2018:658). För leverantörer av samhälls</w:t>
        <w:softHyphen/>
        <w:t>viktiga tjänster och digitala tjänster finns särskilt reglerade skyldigheter i lagen (2018:1174) om informationssäkerhet för samhällsviktiga och digi</w:t>
        <w:softHyphen/>
        <w:t>tala tjänster. Det finns även bestämmelser om krav på informations</w:t>
        <w:softHyphen/>
        <w:t>hante</w:t>
        <w:softHyphen/>
      </w:r>
      <w:r>
        <w:rPr>
          <w:spacing w:val="-2"/>
        </w:rPr>
        <w:t>rings</w:t>
        <w:softHyphen/>
        <w:t>system i förord</w:t>
        <w:softHyphen/>
        <w:t>ningen (2015:1052) om krisberedskap och bevak</w:t>
        <w:softHyphen/>
        <w:t>nings</w:t>
      </w:r>
      <w:r>
        <w:rPr/>
        <w:softHyphen/>
        <w:t>ansvariga myndig</w:t>
        <w:softHyphen/>
        <w:t>heters åtgärder vid höjd beredskap. Det är mot denna bakgrund inte motiverat att genomföra en nationell informa</w:t>
        <w:softHyphen/>
        <w:t xml:space="preserve">tionsvärdering innan ett krav på anslutning till noden lagregleras. </w:t>
      </w:r>
    </w:p>
    <w:p>
      <w:pPr>
        <w:pStyle w:val="TextBodyIndent"/>
        <w:rPr/>
      </w:pPr>
      <w:r>
        <w:rPr/>
        <w:t>Sammantaget bedömer regeringen att det i lagen (2016:561) med kom</w:t>
        <w:softHyphen/>
        <w:t>pletterande bestämmelser till EU:s förordning om elektronisk identifiering bör införas en skyldighet för de offentliga organ som omfattas av kravet i förordningen att ansluta sina nättjänster till den nod för inkommande gränsöverskridande elektronisk identifiering som Myndig</w:t>
        <w:softHyphen/>
        <w:t xml:space="preserve">heten för digital förvaltning tillhandahåller. </w:t>
      </w:r>
    </w:p>
    <w:p>
      <w:pPr>
        <w:pStyle w:val="TextBodyIndent"/>
        <w:rPr/>
      </w:pPr>
      <w:r>
        <w:rPr/>
        <w:t xml:space="preserve"> </w:t>
      </w:r>
      <w:r>
        <w:rPr/>
        <w:t xml:space="preserve">Försvarsmakten anför vidare att det av utredningens förslag är svårt att </w:t>
      </w:r>
      <w:r>
        <w:rPr>
          <w:spacing w:val="-2"/>
        </w:rPr>
        <w:t>uttyda vilka myndigheter som omfattas av författningskraven. Regering</w:t>
        <w:softHyphen/>
        <w:t>ens</w:t>
      </w:r>
      <w:r>
        <w:rPr/>
        <w:t xml:space="preserve"> förslag är utformat med utgångspunkt i att kravet på ömsesidigt er</w:t>
        <w:softHyphen/>
        <w:t>kännan</w:t>
        <w:softHyphen/>
        <w:t>de i artikel 6 i EU:s förordning om elektronisk identifiering är direkt till</w:t>
        <w:softHyphen/>
        <w:t>lämpligt. Kravets innebörd bör därför inte vara föremål för tolk</w:t>
        <w:softHyphen/>
        <w:t>ning i nationell lagstiftning. En aktör som tillhandahåller nättjänster måste själv ta ställning till om tjänsterna omfattas av förord</w:t>
        <w:softHyphen/>
        <w:t>ningens tillämpnings</w:t>
        <w:softHyphen/>
        <w:t>områ</w:t>
        <w:softHyphen/>
        <w:t>de och om de omfattas av lagens bestämmelser om skyldighet att an</w:t>
        <w:softHyphen/>
        <w:t>sluta till noden. Myndigheten för digital förvaltning har i uppgift att lämna stöd och information till myndigheter i frågor som rör gräns</w:t>
        <w:softHyphen/>
        <w:t>överskridande elek</w:t>
        <w:softHyphen/>
        <w:t>tronisk identifiering enligt EU:s förordning om elektro</w:t>
        <w:softHyphen/>
        <w:t>nisk identifie</w:t>
        <w:softHyphen/>
        <w:t>ring.</w:t>
      </w:r>
    </w:p>
    <w:p>
      <w:pPr>
        <w:pStyle w:val="TextBodyIndent"/>
        <w:rPr/>
      </w:pPr>
      <w:r>
        <w:rPr/>
        <w:t>Skyldigheten att ansluta till noden bör inte gälla om detta skulle medföra risk för skada för totalförsvaret eller Sveriges säkerhet i övrigt. Det an</w:t>
        <w:softHyphen/>
        <w:t>kommer på varje berörd aktör att bedöma huruvida en anslutning till noden medför en sådan risk. Det bör dock understrykas att undantaget från skyl</w:t>
        <w:softHyphen/>
        <w:t>digheten att ansluta till noden inte påverkar giltigheten av det krav på erkännande av medel för elektronisk identifiering som följer av artikel 6 i EU:s förordning om elektronisk identifiering. Om en aktör som omfattas av kravet bedömer att en anslutning till noden inte bör ske eller att en be</w:t>
        <w:softHyphen/>
        <w:t>fintlig anslutning bör avbrytas med hänsyn till risk för skada för total</w:t>
        <w:softHyphen/>
        <w:t xml:space="preserve">försvaret eller Sveriges säkerhet i övrigt, får alltså aktören ordna tillgång till de tekniska lösningar som krävs för erkännande på ett annat sätt. </w:t>
      </w:r>
    </w:p>
    <w:p>
      <w:pPr>
        <w:pStyle w:val="TextBodyIndent"/>
        <w:rPr/>
      </w:pPr>
      <w:r>
        <w:rPr/>
        <w:t>Myndigheter som bedriver sådan verksamhet som avser totalförsvaret eller Sveriges säkerhet i övrigt bör helt undantas från skyldigheten att an</w:t>
        <w:softHyphen/>
        <w:t>sluta till noden. Avgränsningen av vilka myndigheter som ska undantas görs lämpligen i förordning. Regeringen bör därför få meddela föreskrifter om undantag från anslutningsskyldigheten i fråga om verksamhet som avser totalförsvaret eller Sveriges säkerhet i övrigt.</w:t>
      </w:r>
    </w:p>
    <w:p>
      <w:pPr>
        <w:pStyle w:val="TextBodyIndent"/>
        <w:rPr/>
      </w:pPr>
      <w:r>
        <w:rPr/>
        <w:t xml:space="preserve">Som </w:t>
      </w:r>
      <w:r>
        <w:rPr>
          <w:i/>
        </w:rPr>
        <w:t>E-legitimationsnämnden</w:t>
      </w:r>
      <w:r>
        <w:rPr/>
        <w:t xml:space="preserve"> påpekar kräver obligatorisk anslutning till noden att den ansvariga myndigheten kan reglera villkoren för anslut</w:t>
        <w:softHyphen/>
        <w:t>ning</w:t>
        <w:softHyphen/>
        <w:t xml:space="preserve">en. Den ansvariga myndigheten bör bl.a. få ställa krav på säkerhet som en aktör ska uppfylla för att ansluta sina nättjänster till noden. I lagen bör </w:t>
      </w:r>
      <w:r>
        <w:rPr>
          <w:spacing w:val="-2"/>
        </w:rPr>
        <w:t>det därför anges att regeringen eller den myndighet som regeringen bestäm</w:t>
        <w:softHyphen/>
      </w:r>
      <w:r>
        <w:rPr/>
        <w:t xml:space="preserve">mer </w:t>
      </w:r>
      <w:r>
        <w:rPr>
          <w:spacing w:val="-2"/>
        </w:rPr>
        <w:t>får meddela föreskrifter om förfarandet och kraven för anslutning till noden.</w:t>
      </w:r>
      <w:r>
        <w:rPr/>
        <w:t xml:space="preserve"> Regeringen avser att ge Myndigheten för digital förvaltning rätt att med</w:t>
        <w:softHyphen/>
        <w:t xml:space="preserve">dela sådana föreskrifter. </w:t>
      </w:r>
      <w:bookmarkEnd w:id="17"/>
    </w:p>
    <w:p>
      <w:pPr>
        <w:pStyle w:val="Rubrik5utannumrering"/>
        <w:rPr/>
      </w:pPr>
      <w:r>
        <w:rPr/>
        <w:t>Övriga offentliga organ och privata aktörer får ansluta till noden</w:t>
      </w:r>
    </w:p>
    <w:p>
      <w:pPr>
        <w:pStyle w:val="TextBodyIndent"/>
        <w:ind w:hanging="0"/>
        <w:rPr/>
      </w:pPr>
      <w:r>
        <w:rPr/>
        <w:t xml:space="preserve">Som utredningen anför kan även privata aktörer och offentliga organ som inte omfattas av förordningens krav på erkännande ha ett intresse av att kunna ta emot användare från andra medlemsstater i sina nättjänster. Det gäller sådana offentliga organ som inte kräver elektronisk identifiering på tillitsnivå väsentlig eller hög för inloggning i sina nättjänster utan där det räcker med en lägre tillitsnivå. Regeringen anser att det är angeläget att varje medlemsstat bidrar till att underlätta gränsöverskridande elektronisk identifiering. Utländska personer ska på ett tillförlitligt sätt kunna använda sitt lands godkända e-legitimation vid användning av svenska tjänster, under förutsättning att det finns ett regelverk som garanterar säkerhetsnivå och ansvar (se prop. 2014/15:1 utgiftsområde 22 s. 150 f.). För att uppfylla de kommande kraven i EU:s förordning om en gemensam digital ingång på att digitala tjänster för vissa förfaranden ska kunna nås av invånare i andra medlemsstater behöver identifiering med utländska medel som har blivit godkända för gränsöverskridande elektronisk identifiering vara möjlig. De kommande kraven kan i vissa fall avse offentliga digitala tjänster som inte omfattas av den anslutningsskyldighet som föreslås här. </w:t>
      </w:r>
    </w:p>
    <w:p>
      <w:pPr>
        <w:pStyle w:val="TextBodyIndent"/>
        <w:rPr/>
      </w:pPr>
      <w:r>
        <w:rPr/>
        <w:t>De utländska medel som har blivit godkända för gränsöverskridande elektronisk identifiering enligt förfarandet i EU:s förordning om elektro</w:t>
        <w:softHyphen/>
        <w:t>nisk identifiering bör i ljuset av detta även kunna användas för identifie</w:t>
        <w:softHyphen/>
        <w:t>ring i övriga offentliga nättjänster och i privata aktörers tjänster. För att möjliggöra det bör Myndigheten för digital förvaltning på begäran även ansluta offentliga aktörer som inte omfattas av förordningens krav och privata aktörer till noden för inkommande gränsöverskridande elektronisk identifiering. Regeringen avser att i förordning ge Myndig</w:t>
        <w:softHyphen/>
        <w:t>heten för digital förvaltning en sådan uppgift. Som anges ovan avser regeringen att ge Myndigheten för digital förvaltning rätt att meddela föreskrifter om anslut</w:t>
        <w:softHyphen/>
        <w:t>ning till noden. Genom sådana föreskrifter kan det bl.a. ställas krav på säkerhet som en aktör som inte omfattas av anslut</w:t>
        <w:softHyphen/>
        <w:t xml:space="preserve">ningsskyldigheten ska uppfylla för att få ansluta sina nättjänster till noden. </w:t>
      </w:r>
    </w:p>
    <w:p>
      <w:pPr>
        <w:pStyle w:val="TextBodyIndent"/>
        <w:rPr/>
      </w:pPr>
      <w:r>
        <w:rPr>
          <w:spacing w:val="-4"/>
        </w:rPr>
        <w:t>De svenska nodernas utveckling och drift finansieras med offentliga medel,</w:t>
      </w:r>
      <w:r>
        <w:rPr/>
        <w:t xml:space="preserve"> och anslutning av aktörer till noderna kräver arbetsinsatser av Myndig</w:t>
        <w:softHyphen/>
        <w:t>heten för digital förvaltning. Det är därför motiverat med ett avgiftssystem som säkerställer att det offentliga inte belastas med kost</w:t>
        <w:softHyphen/>
        <w:t>nader för de privata aktörernas användning av noden. Myndigheten bör därför ges rätt att ta ut avgifter av de privata aktörer som har anslutit sig till noden för inkommande gränsöverskridande elektronisk identifiering som myndig</w:t>
        <w:softHyphen/>
        <w:t>heten tillhandahåller. Regeringen avser att ge Myndigheten för digital för</w:t>
        <w:softHyphen/>
        <w:t xml:space="preserve">valtning rätt att ta ut sådana s.k. frivilliga avgifter från de privata aktörerna. </w:t>
      </w:r>
    </w:p>
    <w:p>
      <w:pPr>
        <w:pStyle w:val="Heading1"/>
        <w:numPr>
          <w:ilvl w:val="0"/>
          <w:numId w:val="3"/>
        </w:numPr>
        <w:rPr/>
      </w:pPr>
      <w:bookmarkStart w:id="22" w:name="_Toc61348890"/>
      <w:bookmarkStart w:id="23" w:name="_Toc57821019"/>
      <w:r>
        <w:rPr/>
        <w:t>Underrättelse om händelser av betydelse för funktionaliteten och säkerheten i noderna</w:t>
      </w:r>
      <w:bookmarkEnd w:id="22"/>
      <w:bookmarkEnd w:id="23"/>
    </w:p>
    <w:p>
      <w:pPr>
        <w:pStyle w:val="Brdtextram"/>
        <w:rPr/>
      </w:pPr>
      <w:r>
        <w:rPr>
          <w:b/>
        </w:rPr>
        <w:t>Regeringens förslag:</w:t>
      </w:r>
      <w:r>
        <w:rPr/>
        <w:t xml:space="preserve"> Den som är ansluten till en svensk nod för in</w:t>
        <w:softHyphen/>
        <w:t>kommande eller utgående gränsöverskridande elektronisk identifi</w:t>
        <w:softHyphen/>
        <w:t>ering ska så snart som möjligt underrätta den myndighet som ansvarar för noden om händelser som kan ha betydelse för nodens funktionalitet eller säkerhet.</w:t>
      </w:r>
    </w:p>
    <w:p>
      <w:pPr>
        <w:pStyle w:val="Brdtextmedindragram"/>
        <w:rPr>
          <w:b/>
          <w:b/>
          <w:bCs/>
        </w:rPr>
      </w:pPr>
      <w:r>
        <w:rPr/>
        <w:t xml:space="preserve">Regeringen eller den myndighet som regeringen bestämmer ska få meddela föreskrifter om underrättelseskyldighet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något bemyndigande.</w:t>
      </w:r>
    </w:p>
    <w:p>
      <w:pPr>
        <w:pStyle w:val="TextBodyIndent"/>
        <w:rPr/>
      </w:pPr>
      <w:r>
        <w:rPr>
          <w:b/>
          <w:bCs/>
        </w:rPr>
        <w:t>Remissinstanserna:</w:t>
      </w:r>
      <w:r>
        <w:rPr/>
        <w:t xml:space="preserve"> De flesta av de remissinstanser som kommenterar förslaget tillstyrker det eller har ingen invändning mot det. </w:t>
      </w:r>
      <w:r>
        <w:rPr>
          <w:i/>
          <w:iCs/>
        </w:rPr>
        <w:t>Försvarets radioanstalt</w:t>
      </w:r>
      <w:r>
        <w:rPr/>
        <w:t>,</w:t>
      </w:r>
      <w:r>
        <w:rPr>
          <w:i/>
          <w:iCs/>
        </w:rPr>
        <w:t xml:space="preserve"> Myndigheten för samhällsskydd och beredskap </w:t>
      </w:r>
      <w:r>
        <w:rPr/>
        <w:t>och</w:t>
      </w:r>
      <w:r>
        <w:rPr>
          <w:i/>
          <w:iCs/>
        </w:rPr>
        <w:t xml:space="preserve"> Säker</w:t>
        <w:softHyphen/>
        <w:t>hetspolisen</w:t>
      </w:r>
      <w:r>
        <w:rPr/>
        <w:t xml:space="preserve"> anser att underrättelseskyldigheten inte bör gälla i de fall en sådan skyldighet följer av annan författning</w:t>
      </w:r>
      <w:r>
        <w:rPr>
          <w:i/>
          <w:iCs/>
        </w:rPr>
        <w:t>.</w:t>
      </w:r>
    </w:p>
    <w:p>
      <w:pPr>
        <w:pStyle w:val="TextBodyIndent"/>
        <w:rPr/>
      </w:pPr>
      <w:r>
        <w:rPr>
          <w:b/>
          <w:bCs/>
          <w:spacing w:val="-2"/>
        </w:rPr>
        <w:t>Skälen för regeringens förslag:</w:t>
      </w:r>
      <w:r>
        <w:rPr>
          <w:spacing w:val="-2"/>
        </w:rPr>
        <w:t xml:space="preserve"> De noder som upprättats med anled</w:t>
        <w:softHyphen/>
        <w:t>ning</w:t>
      </w:r>
      <w:r>
        <w:rPr/>
        <w:t xml:space="preserve"> av EU:s förordning om elektronisk identifiering är en del av den svenska digitala infrastrukturen och möjliggör gränsöverskridande elek</w:t>
        <w:softHyphen/>
        <w:t>tronisk identifiering. Noderna är dock inte att betrakta som samhällsviktiga enligt Europaparlamentets och rådets direktiv (EU) 2016/1148 av den 6 juli 2016 om åtgärder för en hög gemensam nivå på säkerhet i nätverks- och informationssystem i hela unionen. För att Myndigheten för digital förvalt</w:t>
        <w:softHyphen/>
        <w:t>ning ska kunna upprätthålla en god informationssäkerhetsnivå är det av vikt att de aktörer som använder sig av noderna rapporterar händel</w:t>
        <w:softHyphen/>
        <w:t xml:space="preserve">ser som </w:t>
      </w:r>
      <w:r>
        <w:rPr>
          <w:spacing w:val="-2"/>
        </w:rPr>
        <w:t>kan ha betydelse för nodernas funktionalitet eller säkerhet till myndigheten.</w:t>
      </w:r>
      <w:r>
        <w:rPr/>
        <w:t xml:space="preserve"> </w:t>
      </w:r>
    </w:p>
    <w:p>
      <w:pPr>
        <w:pStyle w:val="TextBodyIndent"/>
        <w:rPr/>
      </w:pPr>
      <w:r>
        <w:rPr>
          <w:i/>
          <w:iCs/>
        </w:rPr>
        <w:t>Försvarets radioanstalt</w:t>
      </w:r>
      <w:r>
        <w:rPr/>
        <w:t xml:space="preserve">, </w:t>
      </w:r>
      <w:r>
        <w:rPr>
          <w:i/>
          <w:iCs/>
        </w:rPr>
        <w:t xml:space="preserve">Myndigheten för samhällsskydd och beredskap </w:t>
      </w:r>
      <w:r>
        <w:rPr/>
        <w:t>och</w:t>
      </w:r>
      <w:r>
        <w:rPr>
          <w:i/>
          <w:iCs/>
        </w:rPr>
        <w:t xml:space="preserve"> Säkerhetspolisen</w:t>
      </w:r>
      <w:r>
        <w:rPr/>
        <w:t xml:space="preserve"> påpekar att det finns flera författningar som ställer krav på rapportering vid it-relaterade incidenter, bl.a. säkerhetsskydds</w:t>
        <w:softHyphen/>
        <w:t>lagen (2018:585). Myndigheterna framhåller att det är viktigt att det inte sker en fragmentering av rapporteringsskyldigheten vid incidenter i it-system, eftersom det skulle göra det svårt att överblicka informations</w:t>
        <w:softHyphen/>
        <w:t>säkerhetsområdet. Vidare påpekar de att det förhållandet att samma inci</w:t>
        <w:softHyphen/>
        <w:t>dent kan rapporteras till flera tillsynsmyndigheter kan försämra möjlig</w:t>
        <w:softHyphen/>
        <w:t>heten till en tillbörlig reaktion. Regeringen instämmer i att det är viktigt att det inte sker en fragmentering av informationssäkerhetsområdet. Myn</w:t>
        <w:softHyphen/>
        <w:t>dig</w:t>
        <w:softHyphen/>
        <w:softHyphen/>
        <w:t>heten för digital förvaltning behöver dock som ansvarig för infra</w:t>
        <w:softHyphen/>
      </w:r>
      <w:r>
        <w:rPr>
          <w:spacing w:val="-2"/>
        </w:rPr>
        <w:t>struk</w:t>
        <w:softHyphen/>
        <w:t>turen för gränsöverskridande elektronisk identifiering snabbt få känne</w:t>
        <w:softHyphen/>
        <w:t xml:space="preserve">dom </w:t>
      </w:r>
      <w:r>
        <w:rPr/>
        <w:t>om brister i säkerheten eller funktionaliteten i noderna. Att samma händel</w:t>
        <w:softHyphen/>
        <w:t>se i vissa fall kan komma att rapporteras till olika myndig</w:t>
        <w:softHyphen/>
        <w:t>heter bör därför inte leda till en mindre tillförlitlig hantering av incidenten inom myndig</w:t>
        <w:softHyphen/>
        <w:t>heternas egna ansvarsområden.</w:t>
      </w:r>
    </w:p>
    <w:p>
      <w:pPr>
        <w:pStyle w:val="TextBodyIndent"/>
        <w:rPr/>
      </w:pPr>
      <w:r>
        <w:rPr/>
        <w:t>Bestämmelser som närmare preciserar vad underrättelseskyldigheten avser blir både detaljerade och av teknisk karaktär. De är därför mindre lämpliga att regleras i lag. I lagen bör det i stället anges att regeringen eller den myndighet som regeringen bestämmer får meddela föreskrifter om underrättelseskyldigheten. Regeringen avser att i förordning ge Myndig</w:t>
        <w:softHyphen/>
        <w:t>heten för digital förvaltning rätt att meddela föreskrifter om den.</w:t>
      </w:r>
    </w:p>
    <w:p>
      <w:pPr>
        <w:pStyle w:val="Heading1"/>
        <w:numPr>
          <w:ilvl w:val="0"/>
          <w:numId w:val="3"/>
        </w:numPr>
        <w:rPr/>
      </w:pPr>
      <w:bookmarkStart w:id="24" w:name="_Toc61348891"/>
      <w:bookmarkStart w:id="25" w:name="_Toc57821020"/>
      <w:r>
        <w:rPr/>
        <w:t>Anmälan av system för elektronisk identifiering</w:t>
      </w:r>
      <w:bookmarkEnd w:id="24"/>
      <w:bookmarkEnd w:id="25"/>
    </w:p>
    <w:p>
      <w:pPr>
        <w:pStyle w:val="Brdtextram"/>
        <w:rPr/>
      </w:pPr>
      <w:r>
        <w:rPr>
          <w:b/>
        </w:rPr>
        <w:t>Regeringens förslag:</w:t>
      </w:r>
      <w:r>
        <w:rPr/>
        <w:t xml:space="preserve"> Regeringen eller den myndighet som regeringen bestämmer ska få meddela föreskrifter om vilka krav som ska gälla för att system för elektronisk identifiering ska få anmälas för gränsöver</w:t>
        <w:softHyphen/>
        <w:t>skri</w:t>
        <w:softHyphen/>
        <w:t>dande elektronisk identifiering enligt EU:s förordning om elektro</w:t>
        <w:softHyphen/>
        <w:t>nisk identifiering och de rättsakter som meddelas med stöd av förord</w:t>
        <w:softHyphen/>
        <w:t>ningen.</w:t>
      </w:r>
    </w:p>
    <w:p>
      <w:pPr>
        <w:pStyle w:val="Brdtextmedindragram"/>
        <w:rPr/>
      </w:pPr>
      <w:r>
        <w:rPr>
          <w:b/>
          <w:bCs/>
        </w:rPr>
        <w:t>Regeringens bedömning:</w:t>
      </w:r>
      <w:r>
        <w:rPr/>
        <w:t xml:space="preserve"> Myndigheten för digital förvaltning bör ansvara för anmälan av system för elektronisk identifiering enligt EU:s förordning om elektronisk identifiering och de rättsakter som meddelas med stöd av förordningen. </w:t>
      </w:r>
    </w:p>
    <w:p>
      <w:pPr>
        <w:pStyle w:val="Brdtextmedindragram"/>
        <w:rPr/>
      </w:pPr>
      <w:r>
        <w:rPr/>
        <w:t xml:space="preserve">Myndigheten bör också ansvara för åtgärder vid säkerhetsincidenter enligt artikel 10 i EU:s förordning om elektronisk identifierin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kraven ska anges direkt i lagen.</w:t>
      </w:r>
    </w:p>
    <w:p>
      <w:pPr>
        <w:pStyle w:val="TextBodyIndent"/>
        <w:rPr/>
      </w:pPr>
      <w:r>
        <w:rPr>
          <w:b/>
        </w:rPr>
        <w:t>Remissinstanserna:</w:t>
      </w:r>
      <w:r>
        <w:rPr/>
        <w:t xml:space="preserve"> Remissinstanserna tillstyrker förslaget eller har ingen invändning mot det.</w:t>
      </w:r>
    </w:p>
    <w:p>
      <w:pPr>
        <w:pStyle w:val="TextBodyIndent"/>
        <w:rPr/>
      </w:pPr>
      <w:r>
        <w:rPr>
          <w:b/>
          <w:bCs/>
        </w:rPr>
        <w:t>Skälen för regeringens förslag och bedömning:</w:t>
      </w:r>
      <w:r>
        <w:rPr/>
        <w:t xml:space="preserve"> För att en svensk e-legitimation ska kunna användas inom infrastrukturen för EU:s förordning om elektronisk identifiering måste ett svenskt system för elektronisk iden</w:t>
        <w:softHyphen/>
        <w:t>tifiering, där minst ett medel för elektronisk identifiering (e-legitimation) ingår, anmälas enligt det förfarande som framgår av artiklarna 7–9 i för</w:t>
        <w:softHyphen/>
        <w:t xml:space="preserve">ordningen och de rättsakter som meddelats med stöd av den. Kraven är i huvudsak av teknisk karaktär och processen bygger på att en eller flera aktörer som den anmälande medlemsstaten har pekat ut utför granskningar på begäran av den utfärdare som vill få sin e-legitimation anmäld. Är utfallet av granskningen positivt, kan systemet för elektronisk identifiering anmälas till Europeiska kommissionen. Systemet tas därefter upp i den förteckning över system för elektronisk identifiering som anmälts, vilken offentliggörs i Europeiska unionens officiella tidning. Därefter kan e-legitimationen användas för åtkomst till nättjänster i andra medlemsstater. </w:t>
      </w:r>
    </w:p>
    <w:p>
      <w:pPr>
        <w:pStyle w:val="TextBodyIndent"/>
        <w:rPr/>
      </w:pPr>
      <w:r>
        <w:rPr/>
        <w:t xml:space="preserve">Myndigheten för digital förvaltning ansvarar för de svenska noderna för gränsöverskridande elektronisk identifiering. Som </w:t>
      </w:r>
      <w:r>
        <w:rPr>
          <w:i/>
        </w:rPr>
        <w:t>Statskontoret</w:t>
      </w:r>
      <w:r>
        <w:rPr/>
        <w:t xml:space="preserve"> framför är det lämpligt att samma myndighet ansvarar för anmälan av svenska system för gränsöverskridande identifiering. På så sätt samlas rätt kompe</w:t>
        <w:softHyphen/>
        <w:t>tens hos Myndigheten för digital förvaltning och myndigheten får möjlig</w:t>
        <w:softHyphen/>
        <w:t>het att överblicka hela den process för elektronisk identifiering som följer av EU:s förordning om elektronisk identifiering.</w:t>
      </w:r>
    </w:p>
    <w:p>
      <w:pPr>
        <w:pStyle w:val="TextBodyIndent"/>
        <w:rPr/>
      </w:pPr>
      <w:r>
        <w:rPr/>
        <w:t>Myndigheten bör av samma skäl ansvara för åtgärder vid säkerhets</w:t>
        <w:softHyphen/>
        <w:t>incidenter enligt artikel 10 i EU:s förordning om elektronisk identifiering. Det gäller bland annat att tillfälligt upphäva eller återkalla en gräns</w:t>
        <w:softHyphen/>
        <w:t>över</w:t>
        <w:softHyphen/>
      </w:r>
      <w:r>
        <w:rPr>
          <w:spacing w:val="-4"/>
        </w:rPr>
        <w:t>skridande autentisering och att informera kommissionen och andra medlems</w:t>
      </w:r>
      <w:r>
        <w:rPr/>
        <w:softHyphen/>
        <w:t xml:space="preserve">stater om att ett system för elektronisk identifiering har dragits tillbaka på grund av säkerhetsbrister. </w:t>
      </w:r>
    </w:p>
    <w:p>
      <w:pPr>
        <w:pStyle w:val="TextBodyIndent"/>
        <w:rPr/>
      </w:pPr>
      <w:r>
        <w:rPr/>
        <w:t>Utredningen föreslår att myndighetens ansvarsområde ska pekas ut i lag. Regeringen anser dock att detta med fördel regleras i förordning. Bestäm</w:t>
        <w:softHyphen/>
      </w:r>
      <w:r>
        <w:rPr>
          <w:spacing w:val="-4"/>
        </w:rPr>
        <w:t>melser om Myndigheten för digital förvaltnings ansvar för anmälan av system</w:t>
      </w:r>
      <w:r>
        <w:rPr/>
        <w:t xml:space="preserve"> för elektronisk identifiering och för åtgärder vid säkerhets</w:t>
        <w:softHyphen/>
        <w:t xml:space="preserve">incidenter bör därför införas i förordning. </w:t>
      </w:r>
    </w:p>
    <w:p>
      <w:pPr>
        <w:pStyle w:val="TextBodyIndent"/>
        <w:rPr/>
      </w:pPr>
      <w:r>
        <w:rPr/>
        <w:t>I EU:s förordning om elektronisk identifiering och de rättsakter som meddelas med stöd av den finns bl.a. regler för hur en anmälan ska gå till och de krav som ställs på de system för elektronisk identifiering som med</w:t>
        <w:softHyphen/>
      </w:r>
      <w:r>
        <w:rPr>
          <w:spacing w:val="-2"/>
        </w:rPr>
        <w:t>lemsstater anmäler. Kraven anges särskilt i kommissionens genomförande</w:t>
        <w:softHyphen/>
        <w:t>beslut (EU) 2015/1984 av den 3 november 2015 om förutsättningar, format</w:t>
      </w:r>
      <w:r>
        <w:rPr/>
        <w:t xml:space="preserve"> och förfaranden för anmälan enligt artikel 9.5 i Europaparlamentets och rådets förordning (EU) nr 910/2014 om elektro</w:t>
        <w:softHyphen/>
        <w:t>nisk identifiering och be</w:t>
        <w:softHyphen/>
        <w:t xml:space="preserve">trodda tjänster för elektroniska transaktioner på den inre marknaden. </w:t>
      </w:r>
    </w:p>
    <w:p>
      <w:pPr>
        <w:pStyle w:val="TextBodyIndent"/>
        <w:rPr/>
      </w:pPr>
      <w:r>
        <w:rPr/>
        <w:t xml:space="preserve">Som </w:t>
      </w:r>
      <w:r>
        <w:rPr>
          <w:i/>
          <w:iCs/>
        </w:rPr>
        <w:t>E-legitimationsnämnden</w:t>
      </w:r>
      <w:r>
        <w:rPr/>
        <w:t xml:space="preserve"> påpekar kan det finnas behov av att ställa ytterligare krav med hänsyn till det ansvar som medlemsstaterna tar som garant för att det anmälda systemet uppfyller förordningens krav. Utred</w:t>
        <w:softHyphen/>
        <w:t xml:space="preserve">ningen föreslår ett antal lagkrav som ett svenskt medel för elektronisk </w:t>
      </w:r>
      <w:r>
        <w:rPr>
          <w:spacing w:val="-2"/>
        </w:rPr>
        <w:t>identifiering bör uppfylla för att bli anmält för gräns</w:t>
        <w:softHyphen/>
        <w:t>överskridande identifie</w:t>
      </w:r>
      <w:r>
        <w:rPr/>
        <w:softHyphen/>
        <w:t>ring. Medlet ska enligt utredningens förslag bl.a. ingå i valfrihetssystem enligt lagen (2013:311) om valfrihetssystem i fråga om tjänster för elektro</w:t>
        <w:softHyphen/>
        <w:t xml:space="preserve">nisk identifiering och vara utfärdat av en aktör som har tecknat försäkring som täcker ersättning för det skadeståndsansvar som följer av artikel 7 i EU:s förordning om elektronisk identifiering. </w:t>
      </w:r>
    </w:p>
    <w:p>
      <w:pPr>
        <w:pStyle w:val="TextBodyIndent"/>
        <w:rPr/>
      </w:pPr>
      <w:r>
        <w:rPr/>
        <w:t>De närmare krav som ska ställas för en anmälan är av så detaljerad och teknisk karaktär att de lämpar sig mindre väl att reglera i lag. De bör i stället fastställas i förordning eller myndighetsföreskrifter. Det ger ökad flexibilitet inför eventuella ändringar av bl.a. tekniska specifikationer och standarder. I lagen bör det därför anges att regeringen eller den myndighet som regeringen bestämmer får meddela föreskrifter om krav för att system för elektronisk identifiering ska anmälas för gränsöverskridande elektro</w:t>
        <w:softHyphen/>
        <w:t>nisk identifiering enligt EU:s förordning om elektronisk identi</w:t>
        <w:softHyphen/>
        <w:t>fi</w:t>
        <w:softHyphen/>
        <w:t>ering och de rättsakter som meddelas med stöd av förordningen. Regeringen avser att ge Myndigheten för digital förvaltning rätt att meddela sådana före</w:t>
        <w:softHyphen/>
        <w:t xml:space="preserve">skrifter. </w:t>
      </w:r>
    </w:p>
    <w:p>
      <w:pPr>
        <w:pStyle w:val="Heading1"/>
        <w:numPr>
          <w:ilvl w:val="0"/>
          <w:numId w:val="3"/>
        </w:numPr>
        <w:rPr/>
      </w:pPr>
      <w:bookmarkStart w:id="26" w:name="_Toc61348892"/>
      <w:bookmarkStart w:id="27" w:name="_Toc57821021"/>
      <w:r>
        <w:rPr/>
        <w:t>Myndigheten för digital förvaltnings behandling av personuppgifter</w:t>
      </w:r>
      <w:bookmarkEnd w:id="26"/>
      <w:bookmarkEnd w:id="27"/>
    </w:p>
    <w:p>
      <w:pPr>
        <w:pStyle w:val="Brdtextram"/>
        <w:rPr/>
      </w:pPr>
      <w:r>
        <w:rPr>
          <w:b/>
        </w:rPr>
        <w:t>Regeringens bedömning:</w:t>
      </w:r>
      <w:r>
        <w:rPr/>
        <w:t xml:space="preserve"> Det behövs inga särskilda bestämmelser för utpekande av personuppgiftsansvaret och för behandling av person</w:t>
        <w:softHyphen/>
        <w:t>uppgifter i Myndigheten för digital förvaltnings verksamhet i frågor som rör hanteringen av noderna för gränsöverskridande elektronisk identifiering. Bestämmelserna i dataskyddsförordningen, dataskydds</w:t>
        <w:softHyphen/>
        <w:t>lagen och EU:s förordning om elektronisk identifiering och de rättsakter som har meddelats med stöd av den är tillräckliga.</w:t>
      </w:r>
    </w:p>
    <w:p>
      <w:pPr>
        <w:pStyle w:val="TextBodyIndent"/>
        <w:rPr>
          <w:sz w:val="8"/>
          <w:szCs w:val="8"/>
        </w:rPr>
      </w:pPr>
      <w:r>
        <w:rPr>
          <w:sz w:val="8"/>
          <w:szCs w:val="8"/>
        </w:rPr>
      </w:r>
    </w:p>
    <w:p>
      <w:pPr>
        <w:pStyle w:val="TextBodyIndent"/>
        <w:rPr/>
      </w:pPr>
      <w:r>
        <w:rPr>
          <w:b/>
        </w:rPr>
        <w:t xml:space="preserve">Utredningens förslag och bedömning </w:t>
      </w:r>
      <w:r>
        <w:rPr>
          <w:bCs/>
        </w:rPr>
        <w:t>överensst</w:t>
      </w:r>
      <w:r>
        <w:rPr/>
        <w:t>ämmer inte med rege</w:t>
        <w:softHyphen/>
        <w:t>ringens bedömning. Utredningen föreslår att särskilda bestämmelser införs som pekar ut nodmyndigheten som personuppgiftsansvarig för behand</w:t>
        <w:softHyphen/>
        <w:t>lingen av personuppgifter i noden och som anger att myndigheten får be</w:t>
        <w:softHyphen/>
        <w:t>handla de personuppgifter som kommer till noden. Vidare föreslår utred</w:t>
        <w:softHyphen/>
        <w:t xml:space="preserve">ningen att nodmyndigheten ska ha rätt att behandla tekniska uppgifter om de aktörer vars uppgifter ska behandlas av noden och de personuppgifter som är nödvändiga för att säkerställa behörigheter för aktörernas ombud. </w:t>
      </w:r>
    </w:p>
    <w:p>
      <w:pPr>
        <w:pStyle w:val="TextBodyIndent"/>
        <w:rPr/>
      </w:pPr>
      <w:r>
        <w:rPr>
          <w:b/>
          <w:bCs/>
          <w:spacing w:val="-2"/>
        </w:rPr>
        <w:t>Remissinstanserna:</w:t>
      </w:r>
      <w:r>
        <w:rPr>
          <w:spacing w:val="-2"/>
        </w:rPr>
        <w:t xml:space="preserve"> De remissinstanser som kommenterar förslaget till</w:t>
      </w:r>
      <w:r>
        <w:rPr/>
        <w:softHyphen/>
        <w:softHyphen/>
        <w:t>styrker eller har ingen invändning mot det.</w:t>
      </w:r>
    </w:p>
    <w:p>
      <w:pPr>
        <w:pStyle w:val="Rubrik4utannumrering"/>
        <w:rPr/>
      </w:pPr>
      <w:r>
        <w:rPr/>
        <w:t>Skälen för regeringens bedömning</w:t>
      </w:r>
    </w:p>
    <w:p>
      <w:pPr>
        <w:pStyle w:val="Rubrik5utannumrering"/>
        <w:spacing w:before="0" w:after="80"/>
        <w:rPr/>
      </w:pPr>
      <w:r>
        <w:rPr/>
        <w:t>Regelverk för skydd för behandling av personuppgifter</w:t>
      </w:r>
    </w:p>
    <w:p>
      <w:pPr>
        <w:pStyle w:val="TextBodyIndent"/>
        <w:ind w:hanging="0"/>
        <w:rPr/>
      </w:pPr>
      <w:r>
        <w:rPr/>
        <w:t>Den 26 april 2016 antogs Europaparlamentets och rådets förordning (EU) 2016/679 om skydd för fysiska personer med avseende på behand</w:t>
        <w:softHyphen/>
        <w:t>ling av personuppgifter och om det fria flödet av sådana uppgifter och om upp</w:t>
        <w:softHyphen/>
        <w:softHyphen/>
        <w:t xml:space="preserve">hävande av direktiv 95/46/EG (allmän dataskyddsförordning), nedan kallad EU:s dataskyddsförordning. Dataskyddsförordningen tillämpas </w:t>
      </w:r>
      <w:r>
        <w:rPr>
          <w:spacing w:val="-2"/>
        </w:rPr>
        <w:t>från och med den 25 maj 2018. Samma dag upphävdes personuppgifts</w:t>
        <w:softHyphen/>
        <w:t>lagen</w:t>
      </w:r>
      <w:r>
        <w:rPr/>
        <w:t xml:space="preserve"> (1998:204), och lagen (2018:218) med kompletterande bestämmelser till EU:s dataskyddsförordning, nedan kallad dataskydds</w:t>
        <w:softHyphen/>
        <w:t>lagen, trädde i kraft.</w:t>
      </w:r>
    </w:p>
    <w:p>
      <w:pPr>
        <w:pStyle w:val="TextBodyIndent"/>
        <w:rPr/>
      </w:pPr>
      <w:r>
        <w:rPr/>
        <w:t>EU:s dataskyddsförordning utgör den generella regleringen av person</w:t>
        <w:softHyphen/>
        <w:t>uppgiftsbehandling inom unionen. Den är tillämplig på sådan behandling av personuppgifter som helt eller delvis sker på automatisk väg samt på annan behandling än automatisk av personuppgifter som ingår i eller kommer att ingå i ett register. Från dataskyddsförordningens tillämpnings</w:t>
        <w:softHyphen/>
        <w:t>område undantas bl.a. behandling av personuppgifter som utgör ett led i en verksamhet som inte omfattas av unionsrätten eller som utförs av med</w:t>
        <w:softHyphen/>
        <w:t>lemsstaterna när de bedriver verksamhet som omfattas av den gemen</w:t>
        <w:softHyphen/>
        <w:t>samma utrikes- och säkerhetspolitiken.</w:t>
      </w:r>
    </w:p>
    <w:p>
      <w:pPr>
        <w:pStyle w:val="TextBodyIndent"/>
        <w:rPr/>
      </w:pPr>
      <w:r>
        <w:rPr/>
        <w:t>I EU:s dataskyddsförordning finns flera bestämmelser som förutsätter eller ger utrymme för kompletterande nationella bestämmelser av olika slag. I Sverige finns kompletterande bestämmelser som behövs eller är lämpliga och som är av generell karaktär i dataskyddslagen. I dataskydds</w:t>
        <w:softHyphen/>
        <w:t>lagen förtydligas bl.a. under vilka förutsättningar personuppgifter får be</w:t>
        <w:softHyphen/>
        <w:t>handlas med stöd av dataskyddsförordningen. Vidare innehåller lagen be</w:t>
        <w:softHyphen/>
      </w:r>
      <w:r>
        <w:rPr>
          <w:spacing w:val="-4"/>
        </w:rPr>
        <w:t>stämmelser om bl.a. rapportering av personuppgiftsincidenter, administrativa</w:t>
      </w:r>
      <w:r>
        <w:rPr/>
        <w:t xml:space="preserve"> sanktionsavgifter, begränsningar av de registrerades rättigheter, skade</w:t>
        <w:softHyphen/>
        <w:t>stånd och överklagande.</w:t>
      </w:r>
    </w:p>
    <w:p>
      <w:pPr>
        <w:pStyle w:val="TextBodyIndent"/>
        <w:rPr/>
      </w:pPr>
      <w:r>
        <w:rPr/>
        <w:t>EU:s dataskyddsförordning och dataskyddslagen är tillämpliga på be</w:t>
        <w:softHyphen/>
        <w:t>hand</w:t>
        <w:softHyphen/>
        <w:t>ling av personuppgifter vid Myndigheten för digital förvaltning.</w:t>
      </w:r>
    </w:p>
    <w:p>
      <w:pPr>
        <w:pStyle w:val="Rubrik5utannumrering"/>
        <w:rPr/>
      </w:pPr>
      <w:r>
        <w:rPr/>
        <w:t>Personuppgiftsansvar vid tillhandahållandet av noder för gränsöverskridande elektronisk identifiering</w:t>
      </w:r>
    </w:p>
    <w:p>
      <w:pPr>
        <w:pStyle w:val="TextBodyIndent"/>
        <w:ind w:hanging="0"/>
        <w:rPr/>
      </w:pPr>
      <w:r>
        <w:rPr/>
        <w:t xml:space="preserve">Den som är personuppgiftsansvarig enligt EU:s dataskyddsförordning har </w:t>
      </w:r>
      <w:r>
        <w:rPr>
          <w:spacing w:val="-2"/>
        </w:rPr>
        <w:t>en skyldighet att se till att personuppgifter behandlas i enlighet med tillämp</w:t>
      </w:r>
      <w:r>
        <w:rPr/>
        <w:softHyphen/>
        <w:t>liga bestämmelser. Enskilda ska alltid kunna vända sig till den person</w:t>
        <w:softHyphen/>
        <w:t>uppgiftsansvarige för att göra sina rättigheter gällande.</w:t>
      </w:r>
    </w:p>
    <w:p>
      <w:pPr>
        <w:pStyle w:val="TextBodyIndent"/>
        <w:rPr/>
      </w:pPr>
      <w:r>
        <w:rPr/>
        <w:t>Med personuppgiftsansvarig avses en fysisk eller juridisk person, offent</w:t>
        <w:softHyphen/>
        <w:t>lig myndighet, institution eller annat organ som ensamt eller tillsammans med andra bestämmer ändamålen och medlen för behandlingen av person</w:t>
        <w:softHyphen/>
        <w:t>uppgifter (artikel 4.7). Den personuppgifts</w:t>
        <w:softHyphen/>
        <w:t>ansvarige har en rad skyldig</w:t>
        <w:softHyphen/>
        <w:t>heter enligt förordningen, bl.a. ska den se till och kunna visa att principer</w:t>
        <w:softHyphen/>
        <w:t>na om behandlingen av personuppgifter i artikel 5 följs (se närmare om principerna nedan). Ett annat exempel är den personuppgiftsansvariges skyldighet att genomföra lämpliga tekniska och organisatoriska åtgärder för att säkerställa och kunna visa att behandlingen av personuppgifter ut</w:t>
        <w:softHyphen/>
        <w:t>förs i enlighet med förordningen (artikel 24).</w:t>
      </w:r>
    </w:p>
    <w:p>
      <w:pPr>
        <w:pStyle w:val="TextBodyIndent"/>
        <w:rPr/>
      </w:pPr>
      <w:r>
        <w:rPr/>
        <w:t xml:space="preserve">För myndigheter är en reglering av vem som är personuppgiftsansvarig av störst vikt när det är fråga om en myndighet som är en del av en större </w:t>
      </w:r>
      <w:r>
        <w:rPr>
          <w:spacing w:val="-2"/>
        </w:rPr>
        <w:t>myndighetsstruktur, om det finns utrymme för tvekan kring vilken myndig</w:t>
      </w:r>
      <w:r>
        <w:rPr/>
        <w:softHyphen/>
        <w:t>het som har ansvaret för behandlingen av personuppgifter. En sådan sär</w:t>
        <w:softHyphen/>
        <w:t xml:space="preserve">skild reglering av personuppgiftsansvaret kan också i andra fall förenkla för rättstillämparen och undvika otydligheter i fråga om identifiering av den ansvarige (jfr prop. 2019/20:106 s. 34). </w:t>
      </w:r>
    </w:p>
    <w:p>
      <w:pPr>
        <w:pStyle w:val="TextBodyIndent"/>
        <w:rPr/>
      </w:pPr>
      <w:r>
        <w:rPr/>
        <w:t>De uppdrag som Myndigheten för digital förvaltning ska utföra och myndighetens befogenheter framgår bl.a. av myndighetens instruktion. Enligt 3 § 4 förordningen (2018:1486) med instruktion för Myndigheten för digital förvaltning ansvarar myndigheten för de svenska förbindelse</w:t>
        <w:softHyphen/>
        <w:t>punkterna (noderna) för gränsöverskridande elektronisk identifiering i enlighet med EU:s förordning om elektronisk identifiering samt rättsakter som har meddelats med stöd av förordningen. Som anges i avsnitt 5 inne</w:t>
        <w:softHyphen/>
        <w:t>fattar myndighetens ansvar enligt instruktionen även tillhanda</w:t>
        <w:softHyphen/>
        <w:t>hållandet av noderna för elektronisk identifiering. Vidare bedömer regeringen att myn</w:t>
        <w:softHyphen/>
        <w:t>digheten ska ansvara för anmälan av system för elektronisk identifiering enligt EU:s förordning om elektronisk identifiering och de rättsakter som meddelas med stöd av förordningen och få meddela föreskrifter om anslut</w:t>
        <w:softHyphen/>
        <w:t>ning till noderna för elektronisk identifiering (se avsnitt 6 och 8). Myndig</w:t>
        <w:softHyphen/>
        <w:t>heten för digital förvaltnings uppgifter och ansvar för frågor som rör noderna för gränsöverskridande elektronisk identifiering är därmed tydligt utpekade. Det har inte fram</w:t>
        <w:softHyphen/>
        <w:t xml:space="preserve">kommit någon osäkerhet i fråga om vem som har personuppgiftsansvaret. Regeringen bedömer därför att det inte finns något behov av att införa särskilda bestämmelser om att Myndigheten för </w:t>
      </w:r>
      <w:r>
        <w:rPr>
          <w:spacing w:val="-2"/>
        </w:rPr>
        <w:t>digital förvaltning är personuppgiftsansvarig för den behandling av per</w:t>
        <w:softHyphen/>
        <w:t>son</w:t>
      </w:r>
      <w:r>
        <w:rPr/>
        <w:softHyphen/>
        <w:t>uppgifter som sker vid tillhandahållandet av noder för gränsöverskridande elektronisk identifiering.</w:t>
      </w:r>
    </w:p>
    <w:p>
      <w:pPr>
        <w:pStyle w:val="Rubrik5utannumrering"/>
        <w:rPr/>
      </w:pPr>
      <w:r>
        <w:rPr/>
        <w:t>Rättslig grund och principer för behandling av personuppgifter i myndighetens verksamhet i fråga om noderna för gränsöverskridande elektronisk identifiering</w:t>
      </w:r>
    </w:p>
    <w:p>
      <w:pPr>
        <w:pStyle w:val="TextBody"/>
        <w:rPr/>
      </w:pPr>
      <w:r>
        <w:rPr/>
        <w:t>EU:s dataskyddsförordning utgår från att varje behandling av person</w:t>
        <w:softHyphen/>
        <w:t>uppgifter måste vila på en rättslig grund. En uttömmande uppräkning av de rättsliga grunderna finns i artikel 6.1. En av de rättsliga grunderna är att behandlingen är nödvändig för att utföra en uppgift av allmänt intresse eller som ett led i den personuppgiftsansvariges myndighetsutövning (artikel 6.1 e).</w:t>
      </w:r>
    </w:p>
    <w:p>
      <w:pPr>
        <w:pStyle w:val="TextBodyIndent"/>
        <w:rPr/>
      </w:pPr>
      <w:r>
        <w:rPr/>
        <w:t>Enligt artikel 6.3 andra stycket ska vidare syftet med behandlingen fast</w:t>
        <w:softHyphen/>
        <w:t>ställas i den rättsliga grunden eller, i fråga om behandling enligt artikel 6.1 e, måste behandlingen vara nödvändig för att utföra en uppgift av all</w:t>
        <w:softHyphen/>
        <w:t>mänt intresse eller som ett led i den personuppgiftsansvariges myndig</w:t>
        <w:softHyphen/>
        <w:t>hetsutövning. Av artikel 6.3 framgår vidare att vid behandling enligt arti</w:t>
        <w:softHyphen/>
        <w:t>kel 6.1 c och e ska den rättsliga grunden fastställas i unionsrätten eller i nationell rätt. Där anges också att den rättsliga grunden kan innehålla särskilda bestämmelser för att anpassa tillämpningen av bestämmelserna i dataskydds</w:t>
        <w:softHyphen/>
        <w:t>förordningen.</w:t>
      </w:r>
    </w:p>
    <w:p>
      <w:pPr>
        <w:pStyle w:val="TextBodyIndent"/>
        <w:rPr/>
      </w:pPr>
      <w:r>
        <w:rPr/>
        <w:t>I dataskyddslagen tydliggörs att en uppgift av allmänt intresse utgör en rättslig grund för behandling av personuppgifter enligt artikel 6.1 e i data</w:t>
        <w:softHyphen/>
        <w:t>skyddsförordningen om uppgiften följer av lag eller annan författning, av kollektivavtal eller av beslut som har meddelats med stöd av lag eller annan författning eller är ett led i den personuppgiftsansvariges myndig</w:t>
        <w:softHyphen/>
        <w:t>hetsutövning om myndighetsutövningen sker enligt lag eller annan författ</w:t>
        <w:softHyphen/>
        <w:t>ning (2 kap. 2 §).</w:t>
      </w:r>
    </w:p>
    <w:p>
      <w:pPr>
        <w:pStyle w:val="TextBodyIndent"/>
        <w:rPr/>
      </w:pPr>
      <w:r>
        <w:rPr/>
        <w:t xml:space="preserve">I förarbetena till dataskyddslagen uttalas att den verksamhet som en statlig eller kommunal myndighet bedriver inom ramen för sin befogenhet </w:t>
      </w:r>
      <w:r>
        <w:rPr>
          <w:spacing w:val="-2"/>
        </w:rPr>
        <w:t>är av allmänt intresse och att det vanligen är den rättsliga grunden i arti</w:t>
        <w:softHyphen/>
        <w:t>kel</w:t>
      </w:r>
      <w:r>
        <w:rPr/>
        <w:t> 6.1 e i dataskyddsförordningen som bör tillämpas av myndigheter. Detta utesluter dock inte att andra rättsliga grunder samtidigt kan vara tillämpliga i vissa fall (prop. 2017/18:105 s. 56 f.).</w:t>
      </w:r>
    </w:p>
    <w:p>
      <w:pPr>
        <w:pStyle w:val="TextBodyIndent"/>
        <w:rPr/>
      </w:pPr>
      <w:r>
        <w:rPr/>
        <w:t>I artikel 5 i EU:s dataskyddsförordning ställs det vidare upp ett antal allmänna principer för behandlingen. Personuppgifterna ska bl.a. behand</w:t>
        <w:softHyphen/>
        <w:t>las på ett lagligt, korrekt och öppet sätt i förhållande till den registrerade. De ska samlas in för särskilda, uttryckligt angivna och berättigade ända</w:t>
        <w:softHyphen/>
        <w:t>mål. De får inte senare behandlas på ett sätt som är oförenligt med dessa ursprungliga ändamål. Uppgifterna ska vidare vara adekvata, relevanta och inte för omfattande i förhållande till de ändamål för vilka de behand</w:t>
        <w:softHyphen/>
        <w:t>las. De ska vara korrekta och, om nödvändigt, uppdaterade. Alla rimliga åtgärder måste vidtas för att säkerställa att personuppgifter som är fel</w:t>
        <w:softHyphen/>
        <w:t>aktiga i förhållande till de ändamål för vilka de behandlas raderas eller rättas utan dröjsmål. Vidare får personuppgifter inte förvaras under en längre tid än vad som är nödvändigt och de måste behandlas på ett sätt som säkerställer lämplig säkerhet. Artiklarna 5 och 6 är kumulativa. Det inne</w:t>
        <w:softHyphen/>
        <w:t>bär att en personuppgiftsbehandling måste ha stöd i någon av de rättsliga grunderna i artikel 6 och alla principer i artikel 5 ska följas.</w:t>
      </w:r>
    </w:p>
    <w:p>
      <w:pPr>
        <w:pStyle w:val="TextBodyIndent"/>
        <w:rPr/>
      </w:pPr>
      <w:r>
        <w:rPr/>
        <w:t>Av EU:s förordning om elektronisk identifiering följer en skyldighet för Sverige att under vissa i förordningen beskrivna förhållanden erkänna ut</w:t>
        <w:softHyphen/>
      </w:r>
      <w:r>
        <w:rPr>
          <w:spacing w:val="-2"/>
        </w:rPr>
        <w:t>ländska elektroniska identitetshandlingar i svenska nättjänster. För att kunna</w:t>
      </w:r>
      <w:r>
        <w:rPr/>
        <w:t xml:space="preserve"> göra det krävs att det i Sverige finns noder som klarar av att dirigera trafi</w:t>
        <w:softHyphen/>
        <w:t>k</w:t>
        <w:softHyphen/>
        <w:t>en av inkommande elektroniska identitetshandlingar för att kunna be</w:t>
        <w:softHyphen/>
        <w:t>kräf</w:t>
        <w:softHyphen/>
        <w:t>ta identiteten på de användare som vill ha tillträde till svenska nät</w:t>
        <w:softHyphen/>
        <w:t>tjänster. Det kräver i sin tur behandling av de personuppgifter som anges i kom</w:t>
        <w:softHyphen/>
        <w:t>missionens genomförandeförordning (EU) 2015/1501. Inga person</w:t>
        <w:softHyphen/>
        <w:t>uppgif</w:t>
        <w:softHyphen/>
        <w:t>ter utöver dem som anges där får behandlas av noden. I bilagan till genom</w:t>
        <w:softHyphen/>
        <w:t>förandeförordningen anges att en minimiuppsättning av uppgifter för en fysisk person ska innehålla följande: nuvarande efter</w:t>
        <w:softHyphen/>
        <w:t>namn, nuvaran</w:t>
        <w:softHyphen/>
        <w:t>de för</w:t>
        <w:softHyphen/>
        <w:t>namn, födelsedatum samt en unik identitets</w:t>
        <w:softHyphen/>
        <w:t>beteckning som satts samman av den utsändande medlemsstaten i enlighet med de tekniska specifikatio</w:t>
        <w:softHyphen/>
        <w:t>nerna för gränsöverskridande identifiering och som är mest beständig i tid. En minimiuppsättning för en fysisk person kan dessutom innehålla ett eller flera av följande: förnamn och efternamn vid födseln, födelseort, nuvaran</w:t>
        <w:softHyphen/>
        <w:t>de adress och kön. Myndigheten måste vidare se till att de personuppgifter som behandlas hålls korrekta och att säkerheten upp</w:t>
        <w:softHyphen/>
        <w:t>rätthålls för att skydda integritet och konfidentialitet. I artikel 6.2 i samma genomförande</w:t>
        <w:softHyphen/>
        <w:t>förord</w:t>
        <w:softHyphen/>
        <w:t>ning anges att noderna inte får lagra några person</w:t>
        <w:softHyphen/>
        <w:t>uppgifter, utom för det ändamål som anges i artikel 9.3. I artikel 9.3 anges att nodoperatören ska lagra uppgifter så att det, vid en incident, går att rekonstruera ordnings</w:t>
        <w:softHyphen/>
        <w:t>följden i utbytet av meddelanden för att fastställa platsen för incidenten och dess art.</w:t>
      </w:r>
    </w:p>
    <w:p>
      <w:pPr>
        <w:pStyle w:val="TextBodyIndent"/>
        <w:rPr/>
      </w:pPr>
      <w:r>
        <w:rPr>
          <w:spacing w:val="-2"/>
        </w:rPr>
        <w:t>När Myndigheten för digital förvaltning behandlar personuppgifter inom</w:t>
      </w:r>
      <w:r>
        <w:rPr/>
        <w:t xml:space="preserve"> ramen för sitt uppdrag att ansvara och tillhandahålla noderna för gräns</w:t>
        <w:softHyphen/>
        <w:t>överskridande elektronisk identifiering sker detta för att utföra upp</w:t>
        <w:softHyphen/>
        <w:t>gifter av allmänt intresse (artikel 6.1 e) som följer av lag eller annan för</w:t>
        <w:softHyphen/>
        <w:t>fattning. Myndighetens behandling av personuppgifter vid tillhanda</w:t>
        <w:softHyphen/>
        <w:t>hållan</w:t>
        <w:softHyphen/>
        <w:t>det av noderna är nödvändig för att utföra en uppgift av allmänt intresse och där</w:t>
        <w:softHyphen/>
        <w:t>igenom möjliggöra den gränsöverskridande elektroniska identifie</w:t>
        <w:softHyphen/>
        <w:t>ring som följer av EU:s förordning om elektronisk identifiering. Därmed är även kravet i artikel 6.3 uppfyllt.</w:t>
      </w:r>
    </w:p>
    <w:p>
      <w:pPr>
        <w:pStyle w:val="TextBodyIndent"/>
        <w:rPr/>
      </w:pPr>
      <w:r>
        <w:rPr/>
        <w:t xml:space="preserve">Bestämmelserna i EU:s förordning om elektronisk identifiering och kommissionens genomförandeförordning (EU) 2015/1501 föreskriver hur noderna ska tillhandahållas och hur personuppgifterna ska behandlas i </w:t>
      </w:r>
      <w:r>
        <w:rPr>
          <w:spacing w:val="-2"/>
        </w:rPr>
        <w:t>noderna. Som nämnts ovan framgår ändamålet för behandlingen av person</w:t>
      </w:r>
      <w:r>
        <w:rPr/>
        <w:softHyphen/>
      </w:r>
      <w:r>
        <w:rPr>
          <w:spacing w:val="-4"/>
        </w:rPr>
        <w:t xml:space="preserve">uppgifter, vilka personuppgifter som får behandlas, skyddet av </w:t>
      </w:r>
      <w:r>
        <w:rPr>
          <w:spacing w:val="-2"/>
        </w:rPr>
        <w:t>personuppgif</w:t>
        <w:softHyphen/>
        <w:t>ter och vad som gäller i fråga om lagring av personuppgifter av rättsakterna.</w:t>
      </w:r>
      <w:r>
        <w:rPr/>
        <w:t xml:space="preserve"> </w:t>
      </w:r>
    </w:p>
    <w:p>
      <w:pPr>
        <w:pStyle w:val="TextBodyIndent"/>
        <w:rPr/>
      </w:pPr>
      <w:r>
        <w:rPr>
          <w:spacing w:val="-2"/>
        </w:rPr>
        <w:t>Regeringen bedömer att 3 § 4 förordningen (2018:1486) med instruk</w:t>
        <w:softHyphen/>
        <w:t>tion</w:t>
      </w:r>
      <w:r>
        <w:rPr/>
        <w:t xml:space="preserve"> för Myndigheten för digital förvaltning i förening med bestämmel</w:t>
        <w:softHyphen/>
        <w:t>serna i EU:s förordning om elektronisk identifiering och kommissionens genom</w:t>
        <w:softHyphen/>
        <w:t>förandeförordning (EU) 2015/1501 reglerar nöd</w:t>
        <w:softHyphen/>
        <w:t>vändig person</w:t>
        <w:softHyphen/>
        <w:t>uppgifts</w:t>
        <w:softHyphen/>
        <w:t>behand</w:t>
        <w:softHyphen/>
        <w:t>ling i frågor som rör noderna för gränsöverskridande elek</w:t>
        <w:softHyphen/>
        <w:t xml:space="preserve">tronisk identifiering på ett tydligt sätt. Det finns därför inte behov av att införa särskilda bestämmelser om sådan personuppgiftsbehandling. </w:t>
      </w:r>
      <w:r>
        <w:br w:type="page"/>
      </w:r>
    </w:p>
    <w:p>
      <w:pPr>
        <w:pStyle w:val="Heading1"/>
        <w:numPr>
          <w:ilvl w:val="0"/>
          <w:numId w:val="3"/>
        </w:numPr>
        <w:spacing w:before="0" w:after="240"/>
        <w:rPr/>
      </w:pPr>
      <w:bookmarkStart w:id="28" w:name="_Toc61348893"/>
      <w:bookmarkStart w:id="29" w:name="_Toc57821022"/>
      <w:r>
        <w:rPr/>
        <w:t>Ikraftträdande</w:t>
      </w:r>
      <w:bookmarkEnd w:id="28"/>
      <w:bookmarkEnd w:id="29"/>
    </w:p>
    <w:p>
      <w:pPr>
        <w:pStyle w:val="Brdtextram"/>
        <w:rPr/>
      </w:pPr>
      <w:r>
        <w:rPr>
          <w:b/>
        </w:rPr>
        <w:t>Regeringens förslag:</w:t>
      </w:r>
      <w:r>
        <w:rPr/>
        <w:t xml:space="preserve"> Lagändringarna ska träda i kraft den 1 juni 2021. </w:t>
      </w:r>
    </w:p>
    <w:p>
      <w:pPr>
        <w:pStyle w:val="TextBody"/>
        <w:rPr>
          <w:sz w:val="8"/>
          <w:szCs w:val="8"/>
        </w:rPr>
      </w:pPr>
      <w:r>
        <w:rPr>
          <w:sz w:val="8"/>
          <w:szCs w:val="8"/>
        </w:rPr>
      </w:r>
    </w:p>
    <w:p>
      <w:pPr>
        <w:pStyle w:val="TextBodyIndent"/>
        <w:rPr>
          <w:b/>
          <w:b/>
        </w:rPr>
      </w:pPr>
      <w:r>
        <w:rPr>
          <w:b/>
        </w:rPr>
        <w:t>Utredningens förslag</w:t>
      </w:r>
      <w:r>
        <w:rPr>
          <w:bCs/>
        </w:rPr>
        <w:t xml:space="preserve"> överensstämmer inte med regeringens. Utred</w:t>
        <w:softHyphen/>
        <w:t>ningen föreslår ett ikraftträdande den 29 september 2018.</w:t>
      </w:r>
    </w:p>
    <w:p>
      <w:pPr>
        <w:pStyle w:val="TextBodyIndent"/>
        <w:rPr>
          <w:b/>
          <w:b/>
        </w:rPr>
      </w:pPr>
      <w:r>
        <w:rPr>
          <w:b/>
        </w:rPr>
        <w:t xml:space="preserve">Remissinstanserna </w:t>
      </w:r>
      <w:r>
        <w:rPr>
          <w:bCs/>
        </w:rPr>
        <w:t>har inga synpunkter</w:t>
      </w:r>
      <w:r>
        <w:rPr>
          <w:b/>
        </w:rPr>
        <w:t>.</w:t>
      </w:r>
    </w:p>
    <w:p>
      <w:pPr>
        <w:pStyle w:val="TextBodyIndent"/>
        <w:rPr/>
      </w:pPr>
      <w:r>
        <w:rPr>
          <w:b/>
        </w:rPr>
        <w:t xml:space="preserve">Skälen för regeringens förslag: </w:t>
      </w:r>
      <w:r>
        <w:rPr>
          <w:bCs/>
        </w:rPr>
        <w:t>För att Sverige ska kunna uppfylla för</w:t>
        <w:softHyphen/>
        <w:t>ordningens krav är det viktigt att de berörda aktörerna ansluter sina nät</w:t>
        <w:softHyphen/>
        <w:t xml:space="preserve">tjänster till noden för inkommande gränsöverskridande elektronisk </w:t>
      </w:r>
      <w:r>
        <w:rPr>
          <w:bCs/>
          <w:spacing w:val="-2"/>
        </w:rPr>
        <w:t>identi</w:t>
        <w:softHyphen/>
        <w:t>fiering som Myndigheten för digital förvaltning tillhandahåller. Även</w:t>
      </w:r>
      <w:r>
        <w:rPr>
          <w:bCs/>
        </w:rPr>
        <w:t xml:space="preserve"> om anslutningen i de flesta fall inte är resurskrävande, bör hänsyn tas till att situationen hos många offentliga aktörer är mycket ansträngd med anled</w:t>
        <w:softHyphen/>
        <w:t>ning av utbrottet av covid-19. Ett lämpligt datum för ikraft</w:t>
        <w:softHyphen/>
        <w:t>trädande är därför den 1 juni 2021.</w:t>
      </w:r>
    </w:p>
    <w:p>
      <w:pPr>
        <w:pStyle w:val="Heading1"/>
        <w:numPr>
          <w:ilvl w:val="0"/>
          <w:numId w:val="3"/>
        </w:numPr>
        <w:rPr/>
      </w:pPr>
      <w:bookmarkStart w:id="30" w:name="_Toc61348894"/>
      <w:bookmarkStart w:id="31" w:name="_Toc57821023"/>
      <w:r>
        <w:rPr/>
        <w:t>Konsekvenser</w:t>
      </w:r>
      <w:bookmarkEnd w:id="30"/>
      <w:bookmarkEnd w:id="31"/>
    </w:p>
    <w:p>
      <w:pPr>
        <w:pStyle w:val="Heading2"/>
        <w:numPr>
          <w:ilvl w:val="1"/>
          <w:numId w:val="3"/>
        </w:numPr>
        <w:spacing w:before="0" w:after="160"/>
        <w:rPr/>
      </w:pPr>
      <w:bookmarkStart w:id="32" w:name="_Toc61348895"/>
      <w:bookmarkStart w:id="33" w:name="_Toc57821024"/>
      <w:r>
        <w:rPr/>
        <w:t>Konsekvenser för statliga myndigheter</w:t>
      </w:r>
      <w:bookmarkEnd w:id="32"/>
      <w:bookmarkEnd w:id="33"/>
    </w:p>
    <w:p>
      <w:pPr>
        <w:pStyle w:val="TextBodyIndent"/>
        <w:ind w:hanging="0"/>
        <w:rPr/>
      </w:pPr>
      <w:bookmarkStart w:id="34" w:name="_Hlk22037468"/>
      <w:bookmarkEnd w:id="34"/>
      <w:r>
        <w:rPr>
          <w:spacing w:val="-2"/>
        </w:rPr>
        <w:t>Bestämmelserna om ömsesidigt erkännande av medel för elektronisk identi</w:t>
        <w:softHyphen/>
        <w:t>fiering</w:t>
      </w:r>
      <w:r>
        <w:rPr/>
        <w:t xml:space="preserve"> i EU:s förordning om elektronisk identifiering innebär i praktiken att offentliga organ som för åtkomst till sina nättjänster ställer krav på an</w:t>
        <w:softHyphen/>
        <w:t>vändning av en e-legitimation måste erkänna medel för elektro</w:t>
        <w:softHyphen/>
        <w:t>nisk identi</w:t>
        <w:softHyphen/>
        <w:t>fiering utfärdade i en annan medlemsstat för autentisering i tjänsten.</w:t>
      </w:r>
    </w:p>
    <w:p>
      <w:pPr>
        <w:pStyle w:val="TextBodyIndent"/>
        <w:rPr/>
      </w:pPr>
      <w:r>
        <w:rPr/>
        <w:t>Kravet på de offentliga organen att ansluta nättjänster till den nod för inkommande gränsöverskridande identifiering som tillhandahålls av Myn</w:t>
        <w:softHyphen/>
        <w:t>digheten för digital förvaltning innebär att organen kommer att behöva utföra en viss verksamhetsutveckling, i huvudsak av it-relaterad karaktär. Anslutningsprocessen är dock relativt enkel. Tidsåtgången för anslut</w:t>
        <w:softHyphen/>
        <w:t>ning</w:t>
        <w:softHyphen/>
        <w:t>en bedöms variera från några timmar till högst några dagar. Processen be</w:t>
        <w:softHyphen/>
        <w:t>höver i normalfallet bara genomföras en gång. För aktörer som har flera nättjänster finns det lösningar som möjliggör en gemensam anslutning för alla tjänster samtidigt. Regeringen bedömer att de berörda statliga myn</w:t>
        <w:softHyphen/>
        <w:t>digheterna kan genomföra åtgärderna inom befintliga utgifts</w:t>
        <w:softHyphen/>
        <w:t xml:space="preserve">ramar, med försumbar påverkan på myndighetens verksamhet. </w:t>
      </w:r>
    </w:p>
    <w:p>
      <w:pPr>
        <w:pStyle w:val="TextBodyIndent"/>
        <w:rPr/>
      </w:pPr>
      <w:r>
        <w:rPr/>
        <w:t>Myndigheten för digital förvaltning har i uppgift att ansvara för den offentliga förvaltningens tillgång till infrastruktur och tjänster för elektro</w:t>
        <w:softHyphen/>
        <w:t>nisk identifiering och underskrift och att främja användningen av sådana tjänster. Därutöver ska myndigheten lämna stöd och information till myn</w:t>
        <w:softHyphen/>
        <w:t>digheter i frågor som rör gränsöverskridande elektronisk identifiering en</w:t>
        <w:softHyphen/>
      </w:r>
      <w:r>
        <w:rPr>
          <w:spacing w:val="-2"/>
        </w:rPr>
        <w:t>ligt EU:s förordning om elektronisk identifiering. Anslutning av nya offent</w:t>
      </w:r>
      <w:r>
        <w:rPr/>
        <w:softHyphen/>
        <w:t>liga aktörer till noden för inkommande gränsöverskridande identifie</w:t>
        <w:softHyphen/>
        <w:t>ring ingår alltså i myndighetens fortlöpande verksamhet. Med hänsyn till myn</w:t>
        <w:softHyphen/>
        <w:t>dighetens erfarenhet och kunskap på området bedöms myndigheten kunna hantera anslutningarna inom ordinarie verksamhet och befintliga utgifts</w:t>
        <w:softHyphen/>
        <w:t>ramar. Privata aktörers anslutning till och användning av noden är frivillig. För att kunna hantera arbetet för sådan anslutning föreslås myn</w:t>
        <w:softHyphen/>
        <w:t>digheten få rätt att ta ut avgifter från sådana privata aktörer.</w:t>
      </w:r>
    </w:p>
    <w:p>
      <w:pPr>
        <w:pStyle w:val="TextBodyIndent"/>
        <w:rPr/>
      </w:pPr>
      <w:r>
        <w:rPr/>
        <w:t>Övriga förslag – om underrättelseskyldighet i fråga om händelser av be</w:t>
        <w:softHyphen/>
        <w:t>tydelse för funktionaliteten och säkerheten i noderna och om anmälan av system för elektronisk identifiering – får främst konsekvenser för Myndig</w:t>
        <w:softHyphen/>
        <w:t>heten för digital förvaltning. Myndigheten behöver ta fram föreskrifter och anpassa sin verksamhet för att sköta anmälan av system för elektronisk identifiering. Även dessa uppgifter bedöms kunna hanteras inom befintliga utgiftsramar.</w:t>
      </w:r>
    </w:p>
    <w:p>
      <w:pPr>
        <w:pStyle w:val="TextBodyIndent"/>
        <w:rPr/>
      </w:pPr>
      <w:r>
        <w:rPr/>
        <w:t xml:space="preserve">Förslagen bedöms inte öka statens kostnader. Staten bör inte bekosta de </w:t>
      </w:r>
      <w:r>
        <w:rPr>
          <w:spacing w:val="-4"/>
        </w:rPr>
        <w:t>gränsöverskridande transaktioner som genomförs av svenska e-legitimations</w:t>
      </w:r>
      <w:r>
        <w:rPr/>
        <w:softHyphen/>
        <w:t>utfärdare, vilket utesluter risken att en kraftigt ökad användning skulle leda till en ökning av statens kostnader.</w:t>
      </w:r>
    </w:p>
    <w:p>
      <w:pPr>
        <w:pStyle w:val="Heading2"/>
        <w:numPr>
          <w:ilvl w:val="1"/>
          <w:numId w:val="3"/>
        </w:numPr>
        <w:rPr/>
      </w:pPr>
      <w:bookmarkStart w:id="35" w:name="_Toc61348896"/>
      <w:bookmarkStart w:id="36" w:name="_Toc57821025"/>
      <w:r>
        <w:rPr/>
        <w:t>Konsekvenser för kommuner, regioner och andra offentliga organ som berörs</w:t>
      </w:r>
      <w:bookmarkEnd w:id="35"/>
      <w:bookmarkEnd w:id="36"/>
    </w:p>
    <w:p>
      <w:pPr>
        <w:pStyle w:val="TextBody"/>
        <w:rPr/>
      </w:pPr>
      <w:r>
        <w:rPr/>
        <w:t>Även för kommuner, regioner och andra offentliga organ som berörs – till exempel vissa statliga bolag – bedöms de åtgärder som kravet på anslut</w:t>
        <w:softHyphen/>
        <w:t>ning till noden som Myndigheten för digital förvaltning tillhandahåller och underrättelseskyldigheten medför rymmas inom ramen för normalt verk</w:t>
        <w:softHyphen/>
        <w:t xml:space="preserve">samhetsarbete och inom befintliga ekonomiska ramar. </w:t>
      </w:r>
      <w:r>
        <w:rPr>
          <w:i/>
          <w:iCs/>
        </w:rPr>
        <w:t>Sveriges Kommu</w:t>
        <w:softHyphen/>
        <w:t>ner och Regioner</w:t>
      </w:r>
      <w:r>
        <w:rPr/>
        <w:t>,</w:t>
      </w:r>
      <w:r>
        <w:rPr>
          <w:i/>
          <w:iCs/>
        </w:rPr>
        <w:t xml:space="preserve"> SKR</w:t>
      </w:r>
      <w:r>
        <w:rPr/>
        <w:t xml:space="preserve"> (tidigare Sveriges Kommuner och Landsting) efter</w:t>
        <w:softHyphen/>
        <w:t xml:space="preserve">frågar i sitt remissvar en tydlig och utförlig vägledning till stöd för bl.a. kommuner och regioner i deras arbete för att erkänna utländska e-legitimationer i sina digitala tjänster. </w:t>
      </w:r>
      <w:r>
        <w:rPr>
          <w:i/>
          <w:iCs/>
        </w:rPr>
        <w:t>SKR</w:t>
      </w:r>
      <w:r>
        <w:rPr/>
        <w:t xml:space="preserve"> har därefter tagit fram en väg</w:t>
        <w:softHyphen/>
        <w:t xml:space="preserve">ledning som beskriver tillvägagångssättet för anslutning till noden och de olika alternativ som finns beroende på hur aktören har valt att bygga sin eller sina digitala tjänster. För en kommun med flera förvaltningar som har </w:t>
      </w:r>
      <w:r>
        <w:rPr>
          <w:spacing w:val="-2"/>
        </w:rPr>
        <w:t>separata digitala tjänster finns exempelvis lösningar som möjliggör gemen</w:t>
      </w:r>
      <w:r>
        <w:rPr/>
        <w:softHyphen/>
        <w:t>sam anslutning av alla digitala tjänster vid samma tillfälle. Anslutningen behöver bara ske en gång. Tidsåtgången för anslutningsarbetet beror på valt tillvägagångssätt och varierar mellan några timmar och ett par dagar. Kostnaden för anslutningen varierar beroende på vilken typ av lösning för digitala tjänster aktören har. Vidare har Myndigheten för digital förvalt</w:t>
        <w:softHyphen/>
        <w:t>ning, och tidigare E-legitimationsnämnden, haft i uppdrag att sprida infor</w:t>
        <w:softHyphen/>
        <w:t>mation om EU:s förordning om elektronisk identifiering och om anslut</w:t>
        <w:softHyphen/>
        <w:t>ningsprocessen. De berörda aktörerna bör därför ha kännedom om EU-förordningen och om var information om anslutningsprocessen finns.</w:t>
      </w:r>
    </w:p>
    <w:p>
      <w:pPr>
        <w:pStyle w:val="TextBodyIndent"/>
        <w:rPr/>
      </w:pPr>
      <w:r>
        <w:rPr/>
        <w:t>Enligt 14 kap. 3 § regeringsformen bör en inskränkning i den kommu</w:t>
        <w:softHyphen/>
        <w:t>nala självstyrelsen inte gå utöver vad som är nödvändigt med hänsyn till de ändamål som har föranlett den. Förslaget om obligatorisk anslutning till noden för inkommande gränsöverskridande elektronisk identifiering på</w:t>
        <w:softHyphen/>
        <w:t>verkar den kommunala självstyrelsen. Anslutningskravet fråntar kommu</w:t>
        <w:softHyphen/>
        <w:t>ner och regioner möjligheten att utveckla egna tekniska lösningar för att uppfylla de krav som förordningen ställer på dem. Som framgår av av</w:t>
        <w:softHyphen/>
        <w:t xml:space="preserve">snitt 6 är det ett begränsat antal aktörer som hittills har vidtagit nödvändiga åtgärder för att uppfylla förordningens krav på erkännande av medel för elektronisk identifiering. Av de kommuner och regioner som kräver e-legitimation på tillitsnivå hög eller väsentlig för åtkomst till sina digitala tjänster bedöms enbart en tredjedel ha möjliggjort för gränsöverskridande elektronisk identifiering. Förslagets ändamål att Sverige ska leva upp till </w:t>
      </w:r>
      <w:r>
        <w:rPr>
          <w:spacing w:val="-4"/>
        </w:rPr>
        <w:t>de krav EU:s förordning om elektronisk identifiering ställer bedöms emeller</w:t>
      </w:r>
      <w:r>
        <w:rPr/>
        <w:softHyphen/>
        <w:t>tid inte kunna uppnås på ett mindre ingripande sätt. Vidare anses en anslut</w:t>
        <w:softHyphen/>
        <w:t>ning till den nod som det offentliga åtar sig att upprätthålla via Myndig</w:t>
        <w:softHyphen/>
        <w:t>heten för digital förvaltning vara det mest effektiva sättet att uppnå ända</w:t>
        <w:softHyphen/>
        <w:t>målet. Regeringen bedömer mot denna bakgrund att inskränkningen i den kommunala självstyrelsen är proportionerlig.</w:t>
      </w:r>
    </w:p>
    <w:p>
      <w:pPr>
        <w:pStyle w:val="Heading2"/>
        <w:numPr>
          <w:ilvl w:val="1"/>
          <w:numId w:val="3"/>
        </w:numPr>
        <w:rPr/>
      </w:pPr>
      <w:bookmarkStart w:id="37" w:name="_Hlk22037468"/>
      <w:bookmarkStart w:id="38" w:name="_Toc61348897"/>
      <w:bookmarkStart w:id="39" w:name="_Toc57821026"/>
      <w:bookmarkEnd w:id="37"/>
      <w:r>
        <w:rPr/>
        <w:t>Konsekvenser för näringsliv och privatpersoner</w:t>
      </w:r>
      <w:bookmarkEnd w:id="38"/>
      <w:bookmarkEnd w:id="39"/>
    </w:p>
    <w:p>
      <w:pPr>
        <w:pStyle w:val="TextBodyIndent"/>
        <w:ind w:hanging="0"/>
        <w:rPr/>
      </w:pPr>
      <w:r>
        <w:rPr/>
        <w:t xml:space="preserve">Privata aktörer kommer att få en möjlighet att ansluta sina digitala tjänster till noden för inkommande gränsöverskridande elektronisk identifiering som Myndigheten för digital förvaltning tillhandahåller. De kan på så sätt ta emot medel för elektronisk identifiering utfärdade i andra medlemsstater i sina digitala tjänster, vilket kan underlätta för digital kommunikation och leda till nya digitala tjänster då nya målgrupper i andra länder kan nås. </w:t>
      </w:r>
    </w:p>
    <w:p>
      <w:pPr>
        <w:pStyle w:val="TextBodyIndent"/>
        <w:rPr/>
      </w:pPr>
      <w:r>
        <w:rPr/>
        <w:t>Privata utfärdare av medel för elektronisk identifiering får också möjlig</w:t>
        <w:softHyphen/>
        <w:t>het att tillhandahålla e-legitimationstjänster i andra länder via infrastruk</w:t>
        <w:softHyphen/>
        <w:t>turen för elektronisk identifiering. Detta kan i sin tur öka möjligheterna till e-handel och tillgång till digitala tjänster inom EU för både företag och privatpersoner.</w:t>
      </w:r>
    </w:p>
    <w:p>
      <w:pPr>
        <w:pStyle w:val="TextBodyIndent"/>
        <w:rPr/>
      </w:pPr>
      <w:r>
        <w:rPr/>
        <w:t>Att svenska e-legitimationer kan användas för gränsöverskridande elek</w:t>
        <w:softHyphen/>
        <w:t xml:space="preserve">tronisk identifiering ger enskilda möjlighet att använda digitala tjänster i andra EU-medlemsstater, vilket kan minska behovet av resor, underlätta snabbare service och minska kostnader för pappershantering. </w:t>
      </w:r>
    </w:p>
    <w:p>
      <w:pPr>
        <w:pStyle w:val="Heading2"/>
        <w:numPr>
          <w:ilvl w:val="1"/>
          <w:numId w:val="3"/>
        </w:numPr>
        <w:rPr/>
      </w:pPr>
      <w:bookmarkStart w:id="40" w:name="_Toc61348898"/>
      <w:bookmarkStart w:id="41" w:name="_Toc57821027"/>
      <w:r>
        <w:rPr/>
        <w:t>Övriga konsekvenser</w:t>
      </w:r>
      <w:bookmarkEnd w:id="40"/>
      <w:bookmarkEnd w:id="41"/>
    </w:p>
    <w:p>
      <w:pPr>
        <w:pStyle w:val="TextBody"/>
        <w:rPr/>
      </w:pPr>
      <w:r>
        <w:rPr/>
        <w:t>Förslagen förväntas inte få några konsekvenser för jämställdheten mellan kvinnor och män men kan få en positiv miljöpåverkan om möjlig</w:t>
        <w:softHyphen/>
        <w:t>heterna till digital kommunikation med offentliga organ i andra stater ökar. För</w:t>
        <w:softHyphen/>
        <w:t>slagen bidrar till Sveriges möjligheter att uppfylla kraven i EU:s för</w:t>
        <w:softHyphen/>
        <w:t>ord</w:t>
        <w:softHyphen/>
        <w:t>ning om en gemensam digital ingå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2" w:name="_Toc61348899"/>
      <w:bookmarkStart w:id="43" w:name="_Toc57821028"/>
      <w:r>
        <w:rPr/>
        <w:t>Författningskommentar</w:t>
      </w:r>
      <w:bookmarkEnd w:id="42"/>
      <w:bookmarkEnd w:id="43"/>
      <w:r>
        <w:rPr/>
        <w:t xml:space="preserve"> </w:t>
      </w:r>
    </w:p>
    <w:p>
      <w:pPr>
        <w:pStyle w:val="Rubrik2utannumrering"/>
        <w:spacing w:before="0" w:after="160"/>
        <w:rPr/>
      </w:pPr>
      <w:r>
        <w:rPr/>
        <w:t>Förslaget till lag om ändring i lagen (2016:561) med kompletterande bestämmelser till EU:s förordning om elektronisk identifiering</w:t>
      </w:r>
    </w:p>
    <w:p>
      <w:pPr>
        <w:pStyle w:val="Rubrik4utannumrering"/>
        <w:spacing w:before="0" w:after="80"/>
        <w:rPr/>
      </w:pPr>
      <w:r>
        <w:rPr>
          <w:i/>
          <w:iCs/>
        </w:rPr>
        <w:t>Elektronisk identifiering</w:t>
      </w:r>
    </w:p>
    <w:p>
      <w:pPr>
        <w:pStyle w:val="TextBody"/>
        <w:rPr>
          <w:i/>
          <w:i/>
          <w:iCs/>
        </w:rPr>
      </w:pPr>
      <w:r>
        <w:rPr>
          <w:b/>
          <w:i/>
          <w:iCs/>
        </w:rPr>
        <w:t>1 a §</w:t>
      </w:r>
      <w:r>
        <w:rPr>
          <w:i/>
          <w:iCs/>
        </w:rPr>
        <w:t xml:space="preserve">    Ett offentligt organ som tillhandahåller en nättjänst är skyldigt att </w:t>
      </w:r>
      <w:r>
        <w:rPr>
          <w:i/>
          <w:iCs/>
          <w:spacing w:val="-2"/>
        </w:rPr>
        <w:t>ansluta tjänsten till den svenska förbindelsepunkten (noden) för inkomman</w:t>
        <w:softHyphen/>
      </w:r>
      <w:r>
        <w:rPr>
          <w:i/>
          <w:iCs/>
        </w:rPr>
        <w:t>de gränsöverskridande elektronisk identifiering, om nättjänsten omfattas av kravet i artikel 6 i EU:s förordning om elektronisk identifiering på erkännande av medel för elektronisk identifiering som utfärdats i en annan medlemsstat. Detta gäller dock inte om anslutningen medför risk för skada för totalförsvaret eller Sveriges säkerhet i övrigt.</w:t>
      </w:r>
    </w:p>
    <w:p>
      <w:pPr>
        <w:pStyle w:val="TextBodyIndent"/>
        <w:ind w:hanging="0"/>
        <w:rPr/>
      </w:pPr>
      <w:r>
        <w:rPr/>
      </w:r>
    </w:p>
    <w:p>
      <w:pPr>
        <w:pStyle w:val="TextBodyIndent"/>
        <w:ind w:hanging="0"/>
        <w:rPr/>
      </w:pPr>
      <w:bookmarkStart w:id="44" w:name="_Hlk58239853"/>
      <w:r>
        <w:rPr/>
        <w:t>Paragrafen, som är ny, reglerar offentliga organs skyldighet att ansluta sina nättjänster till den svenska noden för inkommande gränsöverskridande elektronisk identifiering. Övervägandena finns i avsnitt 6.</w:t>
      </w:r>
      <w:bookmarkEnd w:id="44"/>
    </w:p>
    <w:p>
      <w:pPr>
        <w:pStyle w:val="TextBodyIndent"/>
        <w:rPr/>
      </w:pPr>
      <w:r>
        <w:rPr/>
        <w:t xml:space="preserve">Enligt </w:t>
      </w:r>
      <w:r>
        <w:rPr>
          <w:i/>
          <w:iCs/>
        </w:rPr>
        <w:t>första meningen</w:t>
      </w:r>
      <w:r>
        <w:rPr/>
        <w:t xml:space="preserve"> ska ett offentligt organ som omfattas av kravet på erkännande av medel för elektronisk identifiering i artikel 6 i EU:s förordning om elektronisk identifiering ansluta till den svenska förbin</w:t>
        <w:softHyphen/>
        <w:t>del</w:t>
        <w:softHyphen/>
        <w:t>sepunkten (noden) för inkommande gränsöverskridande elektronisk iden</w:t>
        <w:softHyphen/>
        <w:t>tifiering. Noden tillhandahålls av Myndigheten för digital förvaltning. Vilka aktörer som avses med offentligt organ definieras i artikel 3.7 i EU:s förordning om elektronisk identifiering, jfr 1 § andra stycket i förevarande lag. Förord</w:t>
        <w:softHyphen/>
        <w:t>ningens krav gäller för sådana nättjänster där det krävs elektro</w:t>
        <w:softHyphen/>
        <w:t>nisk identi</w:t>
        <w:softHyphen/>
        <w:t>fiering på tillitsnivå väsentlig eller hög för inloggning. Tillits</w:t>
        <w:softHyphen/>
        <w:t>nivåerna för system för elektronisk identifiering beskrivs i artikel 8 i för</w:t>
        <w:softHyphen/>
        <w:t>ordningen. Ett offentligt organ som tillhandahåller nät</w:t>
        <w:softHyphen/>
        <w:t xml:space="preserve">tjänster måste </w:t>
      </w:r>
      <w:r>
        <w:rPr>
          <w:spacing w:val="-2"/>
        </w:rPr>
        <w:t>självt ta ställning till om en nättjänst om</w:t>
        <w:softHyphen/>
        <w:t>fattas av förord</w:t>
        <w:softHyphen/>
        <w:t>ningens tillämp</w:t>
        <w:softHyphen/>
        <w:t>nings</w:t>
        <w:softHyphen/>
      </w:r>
      <w:r>
        <w:rPr/>
        <w:t>område och av lagens bestämmel</w:t>
        <w:softHyphen/>
        <w:t xml:space="preserve">ser om skyldighet att ansluta till noden. </w:t>
      </w:r>
    </w:p>
    <w:p>
      <w:pPr>
        <w:pStyle w:val="TextBodyIndent"/>
        <w:rPr/>
      </w:pPr>
      <w:r>
        <w:rPr/>
        <w:t xml:space="preserve">I </w:t>
      </w:r>
      <w:r>
        <w:rPr>
          <w:i/>
          <w:iCs/>
        </w:rPr>
        <w:t>andra meningen</w:t>
      </w:r>
      <w:r>
        <w:rPr/>
        <w:t xml:space="preserve"> finns ett undantag från anslutningsskyldigheten i fall </w:t>
      </w:r>
      <w:r>
        <w:rPr>
          <w:spacing w:val="-2"/>
        </w:rPr>
        <w:t>då anslutningen medför risk för skada för totalförsvaret eller Sveriges säker</w:t>
      </w:r>
      <w:r>
        <w:rPr/>
        <w:softHyphen/>
        <w:t>het i övrigt. Det ankommer på varje berörd aktör att göra en bedöm</w:t>
        <w:softHyphen/>
        <w:t>ning av huruvida en anslutning till noden medför en sådan risk. Undantaget påver</w:t>
        <w:softHyphen/>
        <w:t>kar inte giltigheten av kravet på ömsesidigt erkännande av medel för elek</w:t>
        <w:softHyphen/>
        <w:t>tronisk identifiering som följer av artikel 6 i EU:s förordning om elektro</w:t>
        <w:softHyphen/>
        <w:t>nisk identifiering.</w:t>
      </w:r>
    </w:p>
    <w:p>
      <w:pPr>
        <w:pStyle w:val="TextBodyIndent"/>
        <w:rPr/>
      </w:pPr>
      <w:r>
        <w:rPr/>
      </w:r>
    </w:p>
    <w:p>
      <w:pPr>
        <w:pStyle w:val="TextBodyIndent"/>
        <w:ind w:hanging="0"/>
        <w:rPr/>
      </w:pPr>
      <w:r>
        <w:rPr>
          <w:b/>
          <w:i/>
          <w:iCs/>
        </w:rPr>
        <w:t>1 b §</w:t>
      </w:r>
      <w:r>
        <w:rPr>
          <w:i/>
          <w:iCs/>
        </w:rPr>
        <w:t>    </w:t>
      </w:r>
      <w:r>
        <w:rPr>
          <w:i/>
          <w:iCs/>
          <w:spacing w:val="-2"/>
        </w:rPr>
        <w:t>Regeringen får meddela föreskrifter om undantag från anslutnings</w:t>
        <w:softHyphen/>
      </w:r>
      <w:r>
        <w:rPr>
          <w:i/>
          <w:iCs/>
        </w:rPr>
        <w:softHyphen/>
        <w:t>skyldigheten i fråga om verksamhet som avser totalförsvaret eller Sveriges säkerhet i övrigt</w:t>
      </w:r>
      <w:r>
        <w:rPr/>
        <w:t>.</w:t>
      </w:r>
    </w:p>
    <w:p>
      <w:pPr>
        <w:pStyle w:val="TextBodyIndent"/>
        <w:rPr/>
      </w:pPr>
      <w:r>
        <w:rPr>
          <w:i/>
          <w:iCs/>
        </w:rPr>
        <w:t>Regeringen eller den myndighet som regeringen bestämmer får meddela föreskrifter om förfarandet och kraven för anslutning till noden.</w:t>
      </w:r>
    </w:p>
    <w:p>
      <w:pPr>
        <w:pStyle w:val="TextBodyIndent"/>
        <w:rPr/>
      </w:pPr>
      <w:r>
        <w:rPr/>
      </w:r>
    </w:p>
    <w:p>
      <w:pPr>
        <w:pStyle w:val="TextBodyIndent"/>
        <w:ind w:hanging="0"/>
        <w:rPr/>
      </w:pPr>
      <w:r>
        <w:rPr/>
        <w:t>Paragrafen, som är ny, innehåller bemyndiganden att meddela föreskrifter i frågor som anknyter till 1 a §. Övervägandena finns i avsnitt 6.</w:t>
      </w:r>
    </w:p>
    <w:p>
      <w:pPr>
        <w:pStyle w:val="TextBodyIndent"/>
        <w:rPr/>
      </w:pPr>
      <w:r>
        <w:rPr/>
        <w:t xml:space="preserve">I </w:t>
      </w:r>
      <w:r>
        <w:rPr>
          <w:i/>
          <w:iCs/>
        </w:rPr>
        <w:t>första stycket</w:t>
      </w:r>
      <w:r>
        <w:rPr/>
        <w:t xml:space="preserve"> finns ett bemyndigande för regeringen att meddela före</w:t>
        <w:softHyphen/>
        <w:t xml:space="preserve">skrifter om undantag från anslutningsskyldigheten i fråga om verksamhet som avser totalförsvaret eller Sveriges säkerhet i övrigt. Genom en sådan </w:t>
      </w:r>
      <w:r>
        <w:rPr>
          <w:spacing w:val="-2"/>
        </w:rPr>
        <w:t>föreskrift kan t.ex. myndigheter som bedriver verksamhet som avser total</w:t>
        <w:softHyphen/>
        <w:t>försva</w:t>
      </w:r>
      <w:r>
        <w:rPr/>
        <w:softHyphen/>
        <w:t>ret eller Sveriges säkerhet i övrigt helt undantas från anslutnings</w:t>
        <w:softHyphen/>
        <w:t>skyldig</w:t>
        <w:softHyphen/>
        <w:t>heten i 1 a §.</w:t>
      </w:r>
    </w:p>
    <w:p>
      <w:pPr>
        <w:pStyle w:val="TextBodyIndent"/>
        <w:rPr/>
      </w:pPr>
      <w:r>
        <w:rPr>
          <w:i/>
          <w:iCs/>
        </w:rPr>
        <w:t>Andra stycket</w:t>
      </w:r>
      <w:r>
        <w:rPr/>
        <w:t xml:space="preserve"> innehåller ett bemyndigande för regeringen eller den myn</w:t>
        <w:softHyphen/>
        <w:t>dighet som regeringen bestämmer att meddela föreskrifter om förfarandet och kraven för anslutning</w:t>
        <w:softHyphen/>
        <w:t>en till noden. Genom sådana föreskrifter kan det exempelvis ställas krav på säkerhet som en aktör ska uppfylla för att an</w:t>
        <w:softHyphen/>
        <w:t xml:space="preserve">sluta sina nättjänster till noden. Sådana krav för anslutning kan även riktas mot en aktör som inte omfattas av anslutningsskyldigheten i 1 a §.  </w:t>
      </w:r>
    </w:p>
    <w:p>
      <w:pPr>
        <w:pStyle w:val="TextBodyIndent"/>
        <w:rPr/>
      </w:pPr>
      <w:r>
        <w:rPr/>
      </w:r>
    </w:p>
    <w:p>
      <w:pPr>
        <w:pStyle w:val="TextBody"/>
        <w:rPr>
          <w:i/>
          <w:i/>
          <w:iCs/>
        </w:rPr>
      </w:pPr>
      <w:r>
        <w:rPr>
          <w:b/>
          <w:i/>
          <w:iCs/>
        </w:rPr>
        <w:t>1 c §</w:t>
      </w:r>
      <w:r>
        <w:rPr>
          <w:i/>
          <w:iCs/>
        </w:rPr>
        <w:t>    Den som är ansluten till en svensk nod för inkommande eller ut</w:t>
        <w:softHyphen/>
        <w:t>gå</w:t>
        <w:softHyphen/>
        <w:t xml:space="preserve">ende gränsöverskridande elektronisk identifiering ska så snart som möjligt underrätta den myndighet som ansvarar för noden om händelser som kan ha betydelse för nodens funktionalitet eller säkerhet. </w:t>
      </w:r>
    </w:p>
    <w:p>
      <w:pPr>
        <w:pStyle w:val="TextBodyIndent"/>
        <w:rPr/>
      </w:pPr>
      <w:r>
        <w:rPr>
          <w:i/>
          <w:iCs/>
        </w:rPr>
        <w:t>Regeringen eller den myndighet som regeringen bestämmer får meddela föreskrifter om underrättelseskyldigheten</w:t>
      </w:r>
      <w:r>
        <w:rPr/>
        <w:t>.</w:t>
      </w:r>
    </w:p>
    <w:p>
      <w:pPr>
        <w:pStyle w:val="TextBodyIndent"/>
        <w:rPr/>
      </w:pPr>
      <w:r>
        <w:rPr/>
      </w:r>
    </w:p>
    <w:p>
      <w:pPr>
        <w:pStyle w:val="TextBodyIndent"/>
        <w:ind w:hanging="0"/>
        <w:rPr/>
      </w:pPr>
      <w:r>
        <w:rPr/>
        <w:t>Paragrafen, som är ny, reglerar en underrättelseskyldighet för aktörer an</w:t>
        <w:softHyphen/>
        <w:t>slutna till någon av noderna för gränsöverskridande elektronisk identi</w:t>
        <w:softHyphen/>
        <w:t>fie</w:t>
        <w:softHyphen/>
        <w:t>ring som Myndigheten för digital förvaltning tillhandahåller. Över</w:t>
        <w:softHyphen/>
        <w:t>vägan</w:t>
        <w:softHyphen/>
        <w:t>dena finns i avsnitt 7.</w:t>
      </w:r>
    </w:p>
    <w:p>
      <w:pPr>
        <w:pStyle w:val="TextBodyIndent"/>
        <w:rPr/>
      </w:pPr>
      <w:r>
        <w:rPr/>
        <w:t xml:space="preserve">I </w:t>
      </w:r>
      <w:r>
        <w:rPr>
          <w:i/>
          <w:iCs/>
        </w:rPr>
        <w:t>första stycket</w:t>
      </w:r>
      <w:r>
        <w:rPr/>
        <w:t xml:space="preserve"> finns en skyldighet för aktörer som är anslutna till en nod för gränsöverskridande elektronisk identifiering att underrätta Myndig</w:t>
        <w:softHyphen/>
        <w:t>heten för digital förvaltning om händelser som kan ha betydelse för funktionali</w:t>
        <w:softHyphen/>
        <w:t xml:space="preserve">teten eller säkerheten i noden. Skyldigheten avser händelser som kan påverka den fysiska noden och dess funktion eller de processer som sker i noden. Det kan finnas situationer där underrättelseskyldighet följer även av andra författningar, t.ex. säkerhetsskyddslagen (2018:585). Det förevarande stycket påverkar inte sådan underrättelseskyldighet. </w:t>
      </w:r>
    </w:p>
    <w:p>
      <w:pPr>
        <w:pStyle w:val="TextBodyIndent"/>
        <w:rPr/>
      </w:pPr>
      <w:r>
        <w:rPr>
          <w:i/>
          <w:iCs/>
        </w:rPr>
        <w:t>Andra stycket</w:t>
      </w:r>
      <w:r>
        <w:rPr/>
        <w:t xml:space="preserve"> innehåller ett bemyndigande till regeringen eller den myn</w:t>
        <w:softHyphen/>
      </w:r>
      <w:r>
        <w:rPr>
          <w:spacing w:val="-2"/>
        </w:rPr>
        <w:t>dighet som regeringen bestämmer att meddela föreskrifter om under</w:t>
        <w:softHyphen/>
        <w:t>rättelse</w:t>
      </w:r>
      <w:r>
        <w:rPr/>
        <w:softHyphen/>
        <w:t>skyldigheten. Genom sådana föreskrifter kan det exempelvis precise</w:t>
        <w:softHyphen/>
        <w:t>ras vilka händelser som anses påverka funktionaliteten respektive säker</w:t>
        <w:softHyphen/>
        <w:t>heten i noderna och hur underrättelsen ska ske.</w:t>
      </w:r>
    </w:p>
    <w:p>
      <w:pPr>
        <w:pStyle w:val="TextBodyIndent"/>
        <w:rPr/>
      </w:pPr>
      <w:r>
        <w:rPr/>
      </w:r>
    </w:p>
    <w:p>
      <w:pPr>
        <w:pStyle w:val="TextBody"/>
        <w:rPr>
          <w:i/>
          <w:i/>
          <w:iCs/>
        </w:rPr>
      </w:pPr>
      <w:r>
        <w:rPr>
          <w:b/>
          <w:i/>
          <w:iCs/>
        </w:rPr>
        <w:t>1 d §</w:t>
      </w:r>
      <w:r>
        <w:rPr>
          <w:i/>
          <w:iCs/>
        </w:rPr>
        <w:t>    Regeringen eller den myndighet som regeringen bestämmer får meddela föreskrifter om vilka krav som ska gälla för att ett system för elek</w:t>
        <w:softHyphen/>
        <w:t>tronisk identifiering ska få anmälas för gränsöverskridande elektro</w:t>
        <w:softHyphen/>
        <w:t>nisk identifiering enligt EU:s förordning om elektronisk identifiering och de rättsakter som meddelas med stöd av förordningen.</w:t>
      </w:r>
    </w:p>
    <w:p>
      <w:pPr>
        <w:pStyle w:val="TextBodyIndent"/>
        <w:rPr/>
      </w:pPr>
      <w:r>
        <w:rPr/>
      </w:r>
    </w:p>
    <w:p>
      <w:pPr>
        <w:pStyle w:val="TextBodyIndent"/>
        <w:ind w:hanging="0"/>
        <w:rPr/>
      </w:pPr>
      <w:r>
        <w:rPr/>
        <w:t>I paragrafen, som är ny, ges regeringen eller den myndighet som rege</w:t>
        <w:softHyphen/>
        <w:t>ringen bestämmer ett bemyndigande att meddela föreskrifter om de krav som ska gälla för att ett system för elektronisk identifiering ska få anmälas för gränsöverskridande elektronisk identifiering. Övervägandena finns i avsnitt 8.</w:t>
      </w:r>
    </w:p>
    <w:p>
      <w:pPr>
        <w:pStyle w:val="TextBodyIndent"/>
        <w:rPr/>
      </w:pPr>
      <w:r>
        <w:rPr>
          <w:spacing w:val="-2"/>
        </w:rPr>
        <w:t>Föreskrifterna kan exempelvis avse krav gällande säkerheten inom syste</w:t>
        <w:softHyphen/>
      </w:r>
      <w:r>
        <w:rPr/>
        <w:t>met för elektronisk identifiering, krav på kvalitetsgranskning, att medlet för elektronisk identifiering ska ingå i ett valfrihetssystem för gräns</w:t>
        <w:softHyphen/>
        <w:t>över</w:t>
        <w:softHyphen/>
        <w:t>skridande elektronisk identifiering enligt lagen (2013:311) om valfrihets</w:t>
        <w:softHyphen/>
        <w:t>system i fråga om tjänster för elektronisk identifiering eller krav som ska uppfyllas för anslutning till noden för utgående gränsöver</w:t>
        <w:softHyphen/>
      </w:r>
      <w:r>
        <w:rPr>
          <w:spacing w:val="-2"/>
        </w:rPr>
        <w:t>skri</w:t>
        <w:softHyphen/>
        <w:t>dande elek</w:t>
        <w:softHyphen/>
        <w:t>tronisk identifiering. Bemyndigandet kan också avse tekniska</w:t>
      </w:r>
      <w:r>
        <w:rPr/>
        <w:t xml:space="preserve"> krav på medlet för elektronisk identifiering och andra nödvändiga precise</w:t>
        <w:softHyphen/>
        <w:t>ringar för att kraven för anmälan i EU:s förordning om elektronisk identifiering och de rättsakter som har meddelats med stöd av den ska uppfyllas. Det rör sig främst om Kommissionens genomförandebeslut (EU) 2015/1984 av den 3 november 2015 om förutsättningar, format och förfaranden för anmälan enligt artikel 9.5 i Europaparlamentets och rådets förordning (EU) nr 910/2014 om elektronisk identifiering och betrodda tjänster för elektroniska transaktioner på den inre marknad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5" w:name="_Toc61348900"/>
      <w:r>
        <w:rPr/>
        <w:t>Sammanfattning av slutbetänkandet reboot – omstart för den digitala förvaltningen (SOU 2017:117)</w:t>
      </w:r>
      <w:bookmarkEnd w:id="45"/>
    </w:p>
    <w:p>
      <w:pPr>
        <w:pStyle w:val="TextBody"/>
        <w:rPr/>
      </w:pPr>
      <w:r>
        <w:rPr/>
      </w:r>
    </w:p>
    <w:p>
      <w:pPr>
        <w:pStyle w:val="TextBody"/>
        <w:rPr/>
      </w:pPr>
      <w:r>
        <w:rPr/>
        <w:t>Utredningen bedömer att regeringen det senaste året genom en serie olika initiativ har markerat en tydlig förändring av inriktningen av politiken för den digitala förvaltningen. I flera avseenden innebär initiativen en tydlig omprövning av tidigare ställningstaganden. Det som pågår kan därför be</w:t>
        <w:softHyphen/>
        <w:t xml:space="preserve">skrivas som en omstart – reboot – av politiken för digitalisering inom den offentliga sektorn. De förslag som återges i detta slutbetänkande, liksom förslagen i utredningens delbetänkande, bygger vidare på dessa åtgärder och är avsedda att komplettera dem. </w:t>
      </w:r>
    </w:p>
    <w:p>
      <w:pPr>
        <w:pStyle w:val="Rubrik5utannumrering"/>
        <w:rPr/>
      </w:pPr>
      <w:r>
        <w:rPr/>
        <w:t>Effektiv styrning</w:t>
      </w:r>
    </w:p>
    <w:p>
      <w:pPr>
        <w:pStyle w:val="TextBody"/>
        <w:rPr/>
      </w:pPr>
      <w:r>
        <w:rPr/>
        <w:t>Om styrningen ska vara effektiv måste den riktas direkt till den eller de offentliga myndigheter som ska styras. Styrningen behöver anpassas både till den eller de som ska styras och till den typ av verksamhet eller de förvaltningsgemensamma digitala funktioner som avses. För detta behöver riksdagen och regeringen använda och utforma en väl balanserad kombi</w:t>
        <w:softHyphen/>
        <w:t>nation av flera olika styrmedel, både bindande och icke-bindande, liksom finansiella och legala. En effektiv finansiell styrning och finansiering av förvaltningsgemensamma digitala funktioner innebär att riksdagen och regeringen måste styra resurserna utifrån ett förvaltningsövergripande per</w:t>
        <w:softHyphen/>
        <w:t>spektiv och att kraven på kvalitet och effektivitet i dessa funktioner måste tillgodoses och bedömas på en förvaltningsövergripande nivå. Det måste finnas formella beslut om vad som ska vara det offentliga åtagandet i den nationella digitala infrastrukturen. Av det skälet bör riksdagen lägga fast ett mål för den offentliga förvaltningens digitalisering. Detta ska ligga till grund för regeringens redovisning till riksdagen och styrningen av de offentliga myndigheterna. Det bör också finnas ett digitaliseringsmål för alla statliga myndigheter. Regeringen behöver fastställa en särskild intern process för att bereda initiativ till samt utvärdera förvaltnings</w:t>
        <w:softHyphen/>
        <w:t>gemen</w:t>
        <w:softHyphen/>
        <w:t>samma digitala funktioner. Regeringen bör vidare besluta om en tids</w:t>
        <w:softHyphen/>
        <w:t>bestämd övergripande plan – en strategi – för digitalisering och it i den offentliga förvaltningen samt förnya avsiktsförklaringen om digitalisering med Sveriges Kommuner och Landsting.</w:t>
      </w:r>
    </w:p>
    <w:p>
      <w:pPr>
        <w:pStyle w:val="Rubrik5utannumrering"/>
        <w:rPr/>
      </w:pPr>
      <w:r>
        <w:rPr/>
        <w:t>Statlig elektronisk identitetshandling</w:t>
      </w:r>
    </w:p>
    <w:p>
      <w:pPr>
        <w:pStyle w:val="TextBody"/>
        <w:rPr/>
      </w:pPr>
      <w:r>
        <w:rPr/>
        <w:t>Utredningen bedömer att det bör vara ett statligt åtagande att det finns en tillförlitlig process för grundidentifiering, det vill säga att säkerställa indi</w:t>
        <w:softHyphen/>
        <w:t>viders identitet. Staten ska också utfärda en elektronisk identitetshandling för att på det viset säkerställa att medborgare och folkbokförda kan få en sådan. Den statliga elektroniska identitetshandlingen ska utfärdas sam</w:t>
        <w:softHyphen/>
        <w:t>tidigt med en statlig fysisk identitetshandling. Den statliga elektroniska identitetshandlingen ska kunna användas för identifiering hos myndigheter men också kunna växlas till en mobil elektronisk identitetshandling. Därmed kan den statliga elektroniska identitetshandlingen fungera som en backup om t.ex. mobiltelefonen blir obrukbar.</w:t>
      </w:r>
    </w:p>
    <w:p>
      <w:pPr>
        <w:pStyle w:val="Rubrik5utannumrering"/>
        <w:rPr/>
      </w:pPr>
      <w:r>
        <w:rPr/>
        <w:t>Gränsöverskridande användning av elektroniska identitetshandlingar</w:t>
      </w:r>
    </w:p>
    <w:p>
      <w:pPr>
        <w:pStyle w:val="TextBody"/>
        <w:rPr/>
      </w:pPr>
      <w:r>
        <w:rPr/>
        <w:t>Utredningen bedömer att det finns ett behov av att staten säkerställer att Sverige kan anmäla en elektronisk identitetshandling för användning i Europa enligt eIDAS-förordningen. Sverige bör delta aktivt i det euro</w:t>
        <w:softHyphen/>
        <w:t>peiska arbetet med att möjliggöra gränsöverskridande användning av elektroniska identitetshandlingar. När det gäller att öppna upp elektroniska tjänster anser utredningen att Sverige bör samverka med länder som har identitetsbeteckningar som liknar det svenska personnumret och som har anmält eller avser att anmäla en nationell elektronisk identitetshandling. Samarbetet bör präglas av ömsesidighet och tjänster som används frekvent bör prioriteras.</w:t>
      </w:r>
    </w:p>
    <w:p>
      <w:pPr>
        <w:pStyle w:val="TextBodyIndent"/>
        <w:rPr/>
      </w:pPr>
      <w:r>
        <w:rPr/>
        <w:t>Det redan påbörjade nordiska samarbetet är en lämplig början. Rege</w:t>
        <w:softHyphen/>
        <w:t>ringen bör ge uppdrag till myndigheter som har särskilt ofta förekom</w:t>
        <w:softHyphen/>
        <w:t>mande ärenden rörande nordiska medborgare att delta i och stödja sam</w:t>
        <w:softHyphen/>
        <w:t>arbetsprojekt med motsvarande myndigheter i de nordiska och baltiska länderna. Som ett stöd för arbetet bör Skatteverket få i uppdrag att inrätta ett svenskt register över säkerställda kopplingar mellan europeiska elek</w:t>
        <w:softHyphen/>
        <w:t>troniska identitetshandlingar och svenska personnummer.</w:t>
      </w:r>
    </w:p>
    <w:p>
      <w:pPr>
        <w:pStyle w:val="Rubrik5utannumrering"/>
        <w:rPr/>
      </w:pPr>
      <w:r>
        <w:rPr/>
        <w:t>Mina meddeland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Mina meddelanden ska regleras i en lag om infra</w:t>
        <w:softHyphen/>
        <w:t>struktur för digital post. Av flera skäl anser utredningen att infrastrukturen Mina meddelanden behöver ännu tydligare reglering än vad som föreslogs i delbetänkandet. Anpassningar till dataskyddsförordningen och fördel</w:t>
        <w:softHyphen/>
        <w:t>ning av personuppgiftsansvaret behöver stöd i lag. Dessutom bör infra</w:t>
        <w:softHyphen/>
        <w:t>strukturen öppnas upp för privata aktörer som avsändare, vilket också bör regleras i lag.</w:t>
      </w:r>
    </w:p>
    <w:p>
      <w:pPr>
        <w:pStyle w:val="Bilagarubrik"/>
        <w:rPr/>
      </w:pPr>
      <w:bookmarkStart w:id="46" w:name="_Toc61348901"/>
      <w:bookmarkStart w:id="47" w:name="_Toc57821030"/>
      <w:r>
        <w:rPr/>
        <w:t>Utdrag ur betänkandets lagförslag</w:t>
      </w:r>
      <w:bookmarkEnd w:id="46"/>
      <w:bookmarkEnd w:id="47"/>
    </w:p>
    <w:p>
      <w:pPr>
        <w:pStyle w:val="Rubrik2utannumrering"/>
        <w:spacing w:before="0" w:after="160"/>
        <w:rPr/>
      </w:pPr>
      <w:r>
        <w:rPr/>
        <w:t>Förslag till lag om ändring i lagen (2016:561) med kompletterande bestämmelser till EU:s förordning om elektronisk identifiering</w:t>
      </w:r>
    </w:p>
    <w:p>
      <w:pPr>
        <w:pStyle w:val="TextBody"/>
        <w:rPr/>
      </w:pPr>
      <w:r>
        <w:rPr/>
        <w:t>Härigenom föreskrivs i fråga om lagen (2016:561) med kompletterande bestämmelser till EU:s förordning om elektronisk identifiering att det i lagen ska införas nio nya paragrafer, tre nya rubriker samt en ny rubriknivå med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Tillsynsmyndigheten</w:t>
            </w:r>
          </w:p>
        </w:tc>
      </w:tr>
    </w:tbl>
    <w:p>
      <w:pPr>
        <w:pStyle w:val="TextBody"/>
        <w:spacing w:before="230" w:after="0"/>
        <w:jc w:val="center"/>
        <w:rPr>
          <w:b/>
          <w:b/>
        </w:rPr>
      </w:pPr>
      <w:r>
        <w:rPr>
          <w:bCs/>
        </w:rPr>
        <w:t>5 </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 xml:space="preserve">Tillsynsmyndigheten har rätt att på begäran få de upplysningar </w:t>
            </w:r>
            <w:r>
              <w:rPr>
                <w:iCs/>
              </w:rPr>
              <w:t>och handlingar som behövs för tillsynen.</w:t>
            </w:r>
          </w:p>
        </w:tc>
      </w:tr>
      <w:tr>
        <w:trPr/>
        <w:tc>
          <w:tcPr>
            <w:tcW w:w="5901" w:type="dxa"/>
            <w:tcBorders/>
            <w:shd w:color="auto" w:fill="auto" w:val="clear"/>
          </w:tcPr>
          <w:p>
            <w:pPr>
              <w:pStyle w:val="TextBodyIndent"/>
              <w:widowControl w:val="false"/>
              <w:rPr>
                <w:iCs/>
              </w:rPr>
            </w:pPr>
            <w:r>
              <w:rPr/>
              <w:t xml:space="preserve">Tillsynsmyndigheten har också rätt att få tillträde till områden, </w:t>
            </w:r>
            <w:r>
              <w:rPr>
                <w:iCs/>
              </w:rPr>
              <w:t>lokaler och andra utrymmen, dock inte bostäder, där verksamhet som står under tillsyn bedrivs.</w:t>
            </w:r>
          </w:p>
        </w:tc>
      </w:tr>
      <w:tr>
        <w:trPr/>
        <w:tc>
          <w:tcPr>
            <w:tcW w:w="5901" w:type="dxa"/>
            <w:tcBorders/>
            <w:shd w:color="auto" w:fill="auto" w:val="clear"/>
          </w:tcPr>
          <w:p>
            <w:pPr>
              <w:pStyle w:val="TextBodyIndent"/>
              <w:widowControl w:val="false"/>
              <w:rPr/>
            </w:pPr>
            <w:r>
              <w:rPr/>
              <w:t>Tillsynsmyndigheten har rätt att få biträde av Kronofogdemyndigheten för tillsyn enligt första och andra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Avgifter</w:t>
            </w:r>
          </w:p>
        </w:tc>
        <w:tc>
          <w:tcPr>
            <w:tcW w:w="2950" w:type="dxa"/>
            <w:tcBorders/>
            <w:shd w:color="auto" w:fill="auto" w:val="clear"/>
            <w:tcMar>
              <w:left w:w="125" w:type="dxa"/>
              <w:right w:w="0" w:type="dxa"/>
            </w:tcMar>
          </w:tcPr>
          <w:p>
            <w:pPr>
              <w:pStyle w:val="TextBody"/>
              <w:widowControl w:val="false"/>
              <w:rPr>
                <w:i/>
                <w:i/>
              </w:rPr>
            </w:pPr>
            <w:r>
              <w:rPr>
                <w:i/>
              </w:rPr>
              <w:t>Avgifter</w:t>
            </w:r>
          </w:p>
        </w:tc>
      </w:tr>
    </w:tbl>
    <w:p>
      <w:pPr>
        <w:pStyle w:val="TextBodyIndent"/>
        <w:rPr>
          <w:b/>
          <w:b/>
        </w:rPr>
      </w:pPr>
      <w:r>
        <w:rPr>
          <w:b/>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Regeringen eller, efter regeringens bemyndigande, tillsynsmyndig</w:t>
              <w:softHyphen/>
              <w:t>heten får meddela föreskrifter om skyldighet för tillhandahållare av betrodda tjänster att betala avgift för tillsynsmyndighetens verksamhet enlig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Överklagande</w:t>
            </w:r>
          </w:p>
        </w:tc>
        <w:tc>
          <w:tcPr>
            <w:tcW w:w="2950" w:type="dxa"/>
            <w:tcBorders/>
            <w:shd w:color="auto" w:fill="auto" w:val="clear"/>
            <w:tcMar>
              <w:left w:w="125" w:type="dxa"/>
              <w:right w:w="0" w:type="dxa"/>
            </w:tcMar>
          </w:tcPr>
          <w:p>
            <w:pPr>
              <w:pStyle w:val="TextBody"/>
              <w:widowControl w:val="false"/>
              <w:rPr>
                <w:i/>
                <w:i/>
              </w:rPr>
            </w:pPr>
            <w:r>
              <w:rPr>
                <w:i/>
              </w:rPr>
              <w:t>Överklagande</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Tillsynsmyndighetens beslut enligt EU:s förordning om elektronisk identifiering och rättsakter som har meddelats med stöd av den förord</w:t>
              <w:softHyphen/>
              <w:t>ningen, samt enligt denna lag och föreskrifter som har meddelats med stöd av lagen, får överklagas till allmän förvaltningsdomstol.</w:t>
            </w:r>
          </w:p>
        </w:tc>
      </w:tr>
      <w:tr>
        <w:trPr/>
        <w:tc>
          <w:tcPr>
            <w:tcW w:w="5901" w:type="dxa"/>
            <w:tcBorders/>
            <w:shd w:color="auto" w:fill="auto" w:val="clear"/>
          </w:tcPr>
          <w:p>
            <w:pPr>
              <w:pStyle w:val="TextBodyIndent"/>
              <w:widowControl w:val="false"/>
              <w:rPr/>
            </w:pPr>
            <w:r>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No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regeringen utser (nodmyndigheten) ska an</w:t>
              <w:softHyphen/>
              <w:t>sva</w:t>
              <w:softHyphen/>
              <w:t>ra för att tillhandahålla en offentlig förbindelsepunkt (nod) för gräns</w:t>
              <w:softHyphen/>
              <w:t>överskridande elektronisk identifie</w:t>
              <w:softHyphen/>
              <w:t>ring och att den fungerar i enlighet med EU:s förordning om elektro</w:t>
              <w:softHyphen/>
              <w:t>nisk identifiering och rättsakter som har meddelats med stöd av den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Regeringen eller, efter regering</w:t>
              <w:softHyphen/>
              <w:t>ens bemyndigande, nodmyndig</w:t>
              <w:softHyphen/>
              <w:t>het</w:t>
              <w:softHyphen/>
              <w:t>en får meddela föreskrifter om no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För att användare ska kunna iden</w:t>
              <w:softHyphen/>
              <w:t>tifieras får nodmyndigheten behand</w:t>
              <w:softHyphen/>
              <w:t>la de personuppgifter som kommer till noden. Vilka person</w:t>
              <w:softHyphen/>
              <w:t>uppgifter som kommer till noden regleras i bilagan till Kommissionens genomförande</w:t>
              <w:softHyphen/>
              <w:t>förordning (EU) 2015/150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Nodmyndigheten är personupp</w:t>
              <w:softHyphen/>
              <w:t>giftsansvarig för de behandlingar av personuppgifter som utförs i nod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odmyndigheten får behandla (tekniska) uppgifter för de aktörer vars uppgifter ska behandlas av no</w:t>
              <w:softHyphen/>
              <w:t>den. Myndigheten får även behand</w:t>
              <w:softHyphen/>
              <w:t>la de personuppgifter som är nöd</w:t>
              <w:softHyphen/>
              <w:t>vändiga för att säkerställa behörig</w:t>
              <w:softHyphen/>
              <w:t>heter för aktörernas om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Alla myndigheter som, för att ge åtkomst till sina nättjänster, om</w:t>
              <w:softHyphen/>
              <w:t>fattas av kraven på elektronisk identifiering enligt EU:s förord</w:t>
              <w:softHyphen/>
              <w:t>ning om elektro</w:t>
              <w:softHyphen/>
              <w:t>nisk identifiering, ska ansluta till den svenska offent</w:t>
              <w:softHyphen/>
              <w:t>liga nod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yndigheter som inte omfattas av förordningens krav får ansluta till den svenska offentliga no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rivata aktörer får ansluta till den svenska offentliga no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efter rege</w:t>
              <w:softHyphen/>
              <w:t>ring</w:t>
              <w:softHyphen/>
              <w:t>ens bemyndigande, nodmyndig</w:t>
              <w:softHyphen/>
              <w:t>het</w:t>
              <w:softHyphen/>
              <w:t>en får meddela föreskrifter om skyl</w:t>
              <w:softHyphen/>
              <w:t>dighet för privata aktörer att betala avgift för att ansluta till noden en</w:t>
              <w:softHyphen/>
              <w:t>lig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lla som är anslutna till noden </w:t>
            </w:r>
            <w:r>
              <w:rPr>
                <w:i/>
                <w:iCs/>
                <w:spacing w:val="-2"/>
              </w:rPr>
              <w:t>ska utan otillbörligt dröjsmål under</w:t>
            </w:r>
            <w:r>
              <w:rPr>
                <w:i/>
                <w:iCs/>
              </w:rPr>
              <w:softHyphen/>
              <w:t>rätta nodmyndigheten om alla hän</w:t>
              <w:softHyphen/>
              <w:t>delser som påverkat funktionalitet eller säkerhet i no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mälan av svenska medel för elektronisk identifi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4"/>
              </w:rPr>
              <w:t>Den myndighet som regeringen ut</w:t>
              <w:softHyphen/>
              <w:t>ser ansvarar för anmälan av svenska</w:t>
            </w:r>
            <w:r>
              <w:rPr>
                <w:i/>
                <w:iCs/>
                <w:spacing w:val="-2"/>
              </w:rPr>
              <w:t xml:space="preserve"> medel för elektronisk iden</w:t>
              <w:softHyphen/>
            </w:r>
            <w:r>
              <w:rPr>
                <w:i/>
                <w:iCs/>
                <w:spacing w:val="-4"/>
              </w:rPr>
              <w:t>tifiering för gränsöverskridande elek</w:t>
            </w:r>
            <w:r>
              <w:rPr>
                <w:i/>
                <w:iCs/>
                <w:spacing w:val="-2"/>
              </w:rPr>
              <w:softHyphen/>
              <w:t>tronisk identifiering enligt EU:s förordning om elektronisk identifiering (anmä</w:t>
              <w:softHyphen/>
              <w:t>lande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myndigar får meddela föreskrifter om hur anmä</w:t>
              <w:softHyphen/>
              <w:t>lan ska gå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att kunna anmälas för gräns</w:t>
              <w:softHyphen/>
              <w:t>överskridande elektronisk identifie</w:t>
              <w:softHyphen/>
              <w:t>ring ska ett svenskt medel för elek</w:t>
              <w:softHyphen/>
              <w:t>tronisk identifi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ara kvalitetsgranskat av digi</w:t>
              <w:softHyphen/>
              <w:t>talisering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dast utfärdas till medborga</w:t>
              <w:softHyphen/>
              <w:t>re eller folkbokförda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gå i valfrihetssystem enligt lagen (2013:311) om valfrihets</w:t>
              <w:softHyphen/>
              <w:t>system i fråga om tjänster för elek</w:t>
              <w:softHyphen/>
              <w:t>tronisk identifier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ara utfärdat av en aktör som har tecknat försäkring som täcker ersättning för skada som åsamkats fysiska eller juridiska personer av</w:t>
              <w:softHyphen/>
              <w:t>siktligt eller på grund av oaktsam</w:t>
              <w:softHyphen/>
              <w:t>het genom underlåtenhet att upp</w:t>
              <w:softHyphen/>
              <w:t>fylla de skyldigheter som avses i artikel 7 i EU:s förordning om elek</w:t>
              <w:softHyphen/>
              <w:t>tronisk identifi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mälande myndighet ansvarar även för att tillfälligt upphäva, åter</w:t>
              <w:softHyphen/>
              <w:t>kalla, återinföra och dra till</w:t>
              <w:softHyphen/>
              <w:t>baka elektroniska identitets</w:t>
              <w:softHyphen/>
              <w:t>hand</w:t>
              <w:softHyphen/>
              <w:t>lingar vid säkerhetsincidenter en</w:t>
              <w:softHyphen/>
              <w:t>ligt artikel 10 i EU:s förordning om elektronisk identifiering.</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september 2018.</w:t>
      </w:r>
    </w:p>
    <w:p>
      <w:pPr>
        <w:pStyle w:val="Bilagarubrik"/>
        <w:rPr/>
      </w:pPr>
      <w:bookmarkStart w:id="48" w:name="_Toc61348902"/>
      <w:r>
        <w:rPr/>
        <w:t>Förteckning över remissinstanserna</w:t>
      </w:r>
      <w:bookmarkEnd w:id="48"/>
    </w:p>
    <w:p>
      <w:pPr>
        <w:pStyle w:val="TextBody"/>
        <w:rPr/>
      </w:pPr>
      <w:r>
        <w:rPr>
          <w:spacing w:val="-2"/>
        </w:rPr>
        <w:t>Efter remiss har yttrande över betänkandet reboot – omstart för den digitala förvaltningen (SOU 2017:114) inkommit från Riksdagens om</w:t>
        <w:softHyphen/>
        <w:t>budsmän, Riksrevisionen, Göta Hovrätt, Kammarrätten i Stockholm, Förvaltnings</w:t>
        <w:softHyphen/>
        <w:t>rätten i Göteborg, Lycksele tingsrätt, Justitiekanslern, Dom</w:t>
        <w:softHyphen/>
        <w:t>stolsverket, Polismyndigheten, Säkerhetspolisen, Myndigheten för samhälls</w:t>
        <w:softHyphen/>
      </w:r>
      <w:r>
        <w:rPr/>
        <w:t>skydd och beredskap, Migrationsverket, Datainspektionen, Styrelsen för inter</w:t>
        <w:softHyphen/>
        <w:t>nationellt utvecklingssamarbete, Styrelsen för ackreditering och teknisk kontroll, Försvarsmakten, Försvarets materielverk, Totalförsvarets rekry</w:t>
        <w:softHyphen/>
        <w:t>teringsmyndighet, Försvarets radioanstalt, Försäkringskassan, Inspek</w:t>
        <w:softHyphen/>
        <w:t>tionen för vård och omsorg, Myndigheten för delaktighet, Pensions</w:t>
        <w:softHyphen/>
        <w:t>myndigheten, E-hälsomyndigheten, Tullverket, Ekonomistyrningsverket, Finansinspektionen, Skatteverket, Kronofogdemyndigheten, Kammar</w:t>
        <w:softHyphen/>
        <w:t>kollegiet, Statistiska centralbyrån, Arbetsgivarverket, Länsstyrelsen i Norrbotten, Länsstyrelsen i Västernorrland, Länsstyrelsen i Västra Göta</w:t>
        <w:softHyphen/>
        <w:t>lands län, Länsstyrelsen i Skåne, Statskontoret, Statens servicecenter, Statens tjänstepensionsverk, E-legitimationsnämnden, Konsumentverket, Allmänna reklamationsnämnden, Statens skolverk, Linköpings universi</w:t>
        <w:softHyphen/>
        <w:t>tet, Mittuniversitetet, Centrala studiestödsnämnden, Naturvårdsverket, Sveriges meteorologiska och hydrologiska institut, Statens energimyndig</w:t>
        <w:softHyphen/>
        <w:t>het, Post- och telestyrelsen, Trafikverket, Sjöfartsverket, Transport</w:t>
        <w:softHyphen/>
        <w:t>styrelsen, Konkurrensverket, Sveriges geologiska undersökning, Bolags</w:t>
        <w:softHyphen/>
        <w:t>verket, Verket för innovationssystem, Tillväxtverket, Skogsstyrelsen, Statens jordbruksverk, Livsmedelsverket, Boverket, Lantmäteriet, Statens kulturråd, Konstnärsnämnden, Riksarkivet, Arbetsförmedlingen, Borås kommun, Botkyrka kommun, Falkenbergs kommun, Gotlands kommun, Haninge kommun, Huddinge kommun, Jönköpings kommun, Karlstads kommun, Kiruna kommun, Kramfors kommun, Linköpings kommun, Malmö kommun, Nacka kommun, Norrköpings kommun, Skellefteå kommun, Stockholms kommun, Svenljunga kommun, Södertälje kom</w:t>
        <w:softHyphen/>
        <w:t>mun, Trollhättans kommun, Trosa kommun, Täby kommun, Uddevalla kommun, Uppsala kommun, Örebro kommun, Östhammars kommun, Jämtlands läns landsting, Stockholms läns landsting, Västra Götalands läns landsting, Östergötlands läns landsting, Sveriges Kommuner och Landsting, Regelrådet, Finansiell ID-teknik, Funktionsrätt Sverige, Företagarna, Handelshögskolan i Stockholm, Internetstiftelsen i Sverige, Inera AB, IT &amp; Telekomföretagen, Kivra Sverige AB, Landsorganisa</w:t>
        <w:softHyphen/>
        <w:t>tionen i Sverige, Postnord Sverige AB, SPF Seniorerna, Svenska bank</w:t>
        <w:softHyphen/>
        <w:t xml:space="preserve">föreningen, Sveriges akademikers centralorganisation, Telia Sverige AB och Verisec AB. </w:t>
      </w:r>
    </w:p>
    <w:p>
      <w:pPr>
        <w:pStyle w:val="TextBodyIndent"/>
        <w:rPr/>
      </w:pPr>
      <w:r>
        <w:rPr/>
        <w:t>Yttranden har även inkommit från Elöverkänsligas riksförbund, Lärar</w:t>
        <w:softHyphen/>
        <w:t>nas riksförbund, SES Swedish standards institute, Sveriges advokat</w:t>
        <w:softHyphen/>
        <w:t>samfund, Sveriges A-kassor och Synskadades riksförbund.</w:t>
      </w:r>
    </w:p>
    <w:p>
      <w:pPr>
        <w:pStyle w:val="TextBodyIndent"/>
        <w:rPr/>
      </w:pPr>
      <w:r>
        <w:rPr/>
        <w:t>Havs- och vattenmyndigheten, Arvidsjaurs kommun, Falu kommun, Gnosjö kommun, Höganäs kommun, Karlshamns kommun, Leksands kommun, Malå kommun, Motala kommun, Smedjebackens kommun, Västerås kommun, Åre kommun, Älmhults kommun, Överkalix kommun, Norrbottens läns landsting, Skåne läns landsting, AB Svenska Pass, Bring Citymail Sweden AB, Dataföreningen i Sverige, Lika unika, Nexus, Pensionärernas riksorganisation, Svenskt näringsliv, Sveriges konsu</w:t>
        <w:softHyphen/>
        <w:t>menter, Säkerhets- och försvarsföretagen, Teknikföretagen och Tjänste</w:t>
        <w:softHyphen/>
        <w:t>männens centralorganisation har beretts tillfälle att lämna synpunkter, men avstått från att yttra sig eller inte avhörts.</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61348903"/>
      <w:r>
        <w:rPr/>
        <w:t>Lagrådsremissens lagförslag</w:t>
      </w:r>
      <w:bookmarkEnd w:id="49"/>
    </w:p>
    <w:p>
      <w:pPr>
        <w:pStyle w:val="TextBody"/>
        <w:rPr/>
      </w:pPr>
      <w:r>
        <w:rPr/>
      </w:r>
    </w:p>
    <w:p>
      <w:pPr>
        <w:pStyle w:val="Rubrik1utannumrering"/>
        <w:spacing w:before="0" w:after="240"/>
        <w:rPr/>
      </w:pPr>
      <w:r>
        <w:rPr/>
        <w:t>Förslag till lag om ändring i lagen (2016:561) med kompletterande bestämmelser till EU:s förordning om elektronisk identifiering</w:t>
      </w:r>
    </w:p>
    <w:p>
      <w:pPr>
        <w:pStyle w:val="TextBody"/>
        <w:rPr/>
      </w:pPr>
      <w:r>
        <w:rPr/>
        <w:t>Härigenom föreskrivs att det i lagen (2016:561) med kompletterande bestämmelser till EU:s förordning om elektronisk identifiering ska införas tre nya paragrafer, 1 a–1 c §§, och närmast före 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2"/>
        <w:gridCol w:w="2948"/>
      </w:tblGrid>
      <w:tr>
        <w:trPr/>
        <w:tc>
          <w:tcPr>
            <w:tcW w:w="2952" w:type="dxa"/>
            <w:tcBorders/>
            <w:shd w:color="auto" w:fill="auto" w:val="clear"/>
          </w:tcPr>
          <w:p>
            <w:pPr>
              <w:pStyle w:val="TextBody"/>
              <w:widowControl w:val="false"/>
              <w:rPr>
                <w:i/>
                <w:i/>
              </w:rPr>
            </w:pPr>
            <w:r>
              <w:rPr>
                <w:i/>
              </w:rPr>
              <w:t>Nuvarande lydelse</w:t>
            </w:r>
          </w:p>
        </w:tc>
        <w:tc>
          <w:tcPr>
            <w:tcW w:w="2948" w:type="dxa"/>
            <w:tcBorders/>
            <w:shd w:color="auto" w:fill="auto" w:val="clear"/>
            <w:tcMar>
              <w:left w:w="125" w:type="dxa"/>
              <w:right w:w="0" w:type="dxa"/>
            </w:tcMar>
          </w:tcPr>
          <w:p>
            <w:pPr>
              <w:pStyle w:val="TextBody"/>
              <w:widowControl w:val="false"/>
              <w:rPr>
                <w:i/>
                <w:i/>
              </w:rPr>
            </w:pPr>
            <w:r>
              <w:rPr>
                <w:i/>
              </w:rPr>
              <w:t>Föreslagen lydelse</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Rubrik4utannumrering"/>
              <w:widowControl w:val="false"/>
              <w:spacing w:before="320" w:after="80"/>
              <w:rPr>
                <w:i/>
                <w:i/>
                <w:iCs/>
              </w:rPr>
            </w:pPr>
            <w:r>
              <w:rPr>
                <w:i/>
                <w:iCs/>
              </w:rPr>
              <w:t>Elektronisk identifiering</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rPr>
            </w:pPr>
            <w:r>
              <w:rPr>
                <w:i/>
              </w:rPr>
              <w:t>1 a §</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iCs/>
              </w:rPr>
            </w:pPr>
            <w:r>
              <w:rPr>
                <w:i/>
                <w:iCs/>
              </w:rPr>
              <w:t>Ett offentligt organ som till</w:t>
              <w:softHyphen/>
              <w:t>handa</w:t>
              <w:softHyphen/>
              <w:t>håller en nättjänst ska ansluta tjänsten till den svenska förbin</w:t>
              <w:softHyphen/>
              <w:t>delsepunkten (noden) för inkom</w:t>
              <w:softHyphen/>
              <w:t>mande gränsöverskridande elek</w:t>
              <w:softHyphen/>
              <w:t>tronisk identifiering, om nät</w:t>
              <w:softHyphen/>
              <w:t>tjäns</w:t>
              <w:softHyphen/>
              <w:t>ten omfattas av kravet på er</w:t>
              <w:softHyphen/>
              <w:t>kän</w:t>
              <w:softHyphen/>
              <w:t>nande av medel för elektronisk identifiering som utfärdats i en annan medlemsstat enligt artikel 6 i EU:s förordning om elek</w:t>
              <w:softHyphen/>
              <w:t>tro</w:t>
              <w:softHyphen/>
              <w:t>nisk identifiering. Detta gäller dock inte om anslutningen medför risk för skada för totalförsvaret eller Sveriges säkerhet i övrigt.</w:t>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tcMar>
              <w:left w:w="125" w:type="dxa"/>
            </w:tcMar>
          </w:tcPr>
          <w:p>
            <w:pPr>
              <w:pStyle w:val="TextBodyIndent"/>
              <w:widowControl w:val="false"/>
              <w:rPr>
                <w:i/>
                <w:i/>
                <w:iCs/>
              </w:rPr>
            </w:pPr>
            <w:r>
              <w:rPr>
                <w:i/>
                <w:iCs/>
              </w:rPr>
              <w:t>Regeringen eller den myndighet som regeringen bestämmer får meddela föreskrifter om anslut</w:t>
              <w:softHyphen/>
              <w:t>ning till noden.</w:t>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tcMar>
              <w:left w:w="125" w:type="dxa"/>
            </w:tcMar>
          </w:tcPr>
          <w:p>
            <w:pPr>
              <w:pStyle w:val="TextBodyIndent"/>
              <w:widowControl w:val="false"/>
              <w:rPr>
                <w:i/>
                <w:i/>
                <w:iCs/>
              </w:rPr>
            </w:pPr>
            <w:r>
              <w:rPr>
                <w:i/>
                <w:iCs/>
              </w:rPr>
              <w:t>Regeringen får meddela före</w:t>
              <w:softHyphen/>
              <w:t>skrifter om undantag från anslut</w:t>
              <w:softHyphen/>
            </w:r>
            <w:r>
              <w:rPr>
                <w:i/>
                <w:iCs/>
                <w:spacing w:val="-2"/>
              </w:rPr>
              <w:t>ningsskyldigheten i fråga om verk</w:t>
            </w:r>
            <w:r>
              <w:rPr>
                <w:i/>
                <w:iCs/>
              </w:rPr>
              <w:softHyphen/>
              <w:softHyphen/>
              <w:t>samhet som avser total</w:t>
              <w:softHyphen/>
              <w:t>försvaret eller Sveriges säkerhet i övrigt.</w:t>
            </w:r>
          </w:p>
        </w:tc>
      </w:tr>
      <w:tr>
        <w:trPr/>
        <w:tc>
          <w:tcPr>
            <w:tcW w:w="2952" w:type="dxa"/>
            <w:tcBorders/>
            <w:tcMar>
              <w:left w:w="125" w:type="dxa"/>
            </w:tcMar>
          </w:tcPr>
          <w:p>
            <w:pPr>
              <w:pStyle w:val="TextBodyIndent"/>
              <w:widowControl w:val="false"/>
              <w:ind w:hanging="0"/>
              <w:rPr>
                <w:i/>
                <w:i/>
                <w:iCs/>
              </w:rPr>
            </w:pPr>
            <w:r>
              <w:rPr>
                <w:i/>
                <w:iCs/>
              </w:rPr>
            </w:r>
          </w:p>
        </w:tc>
        <w:tc>
          <w:tcPr>
            <w:tcW w:w="2948" w:type="dxa"/>
            <w:tcBorders/>
            <w:tcMar>
              <w:left w:w="125" w:type="dxa"/>
            </w:tcMar>
          </w:tcPr>
          <w:p>
            <w:pPr>
              <w:pStyle w:val="TextBodyIndent"/>
              <w:widowControl w:val="false"/>
              <w:rPr>
                <w:i/>
                <w:i/>
                <w:iCs/>
              </w:rPr>
            </w:pPr>
            <w:r>
              <w:rPr>
                <w:i/>
                <w:iCs/>
              </w:rPr>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rPr>
            </w:pPr>
            <w:r>
              <w:rPr>
                <w:i/>
              </w:rPr>
              <w:t xml:space="preserve">1 b § </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iCs/>
              </w:rPr>
            </w:pPr>
            <w:r>
              <w:rPr>
                <w:i/>
                <w:iCs/>
              </w:rPr>
              <w:t>Den som är ansluten till en svensk nod för inkommande eller utgå</w:t>
              <w:softHyphen/>
              <w:t>ende gränsöverskridande elektro</w:t>
              <w:softHyphen/>
              <w:t>nisk identifiering ska så snart som möjligt underrätta den myndighet som ansvarar för noden om hän</w:t>
              <w:softHyphen/>
              <w:t>delser som kan ha betydelse för nodens funktionalitet eller säker</w:t>
              <w:softHyphen/>
              <w:t xml:space="preserve">het. </w:t>
            </w:r>
          </w:p>
          <w:p>
            <w:pPr>
              <w:pStyle w:val="TextBodyIndent"/>
              <w:widowControl w:val="false"/>
              <w:rPr/>
            </w:pPr>
            <w:r>
              <w:rPr>
                <w:i/>
                <w:iCs/>
              </w:rPr>
              <w:t>Regeringen eller den myndighet som regeringen bestämmer får med</w:t>
              <w:softHyphen/>
              <w:t>dela föreskrifter om under</w:t>
              <w:softHyphen/>
              <w:t>rättelseskyldigheten.</w:t>
            </w:r>
            <w:r>
              <w:rPr/>
              <w:t xml:space="preserve"> </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
              <w:widowControl w:val="false"/>
              <w:rPr>
                <w:i/>
                <w:i/>
              </w:rPr>
            </w:pPr>
            <w:r>
              <w:rPr>
                <w:i/>
              </w:rPr>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
              <w:widowControl w:val="false"/>
              <w:rPr>
                <w:i/>
                <w:i/>
              </w:rPr>
            </w:pPr>
            <w:r>
              <w:rPr>
                <w:i/>
              </w:rPr>
              <w:t>1 c §</w:t>
            </w:r>
          </w:p>
        </w:tc>
      </w:tr>
      <w:tr>
        <w:trPr/>
        <w:tc>
          <w:tcPr>
            <w:tcW w:w="2952" w:type="dxa"/>
            <w:tcBorders/>
            <w:tcMar>
              <w:left w:w="125" w:type="dxa"/>
            </w:tcMar>
          </w:tcPr>
          <w:p>
            <w:pPr>
              <w:pStyle w:val="TextBodyIndent"/>
              <w:widowControl w:val="false"/>
              <w:ind w:hanging="0"/>
              <w:rPr/>
            </w:pPr>
            <w:r>
              <w:rPr/>
            </w:r>
          </w:p>
        </w:tc>
        <w:tc>
          <w:tcPr>
            <w:tcW w:w="2948" w:type="dxa"/>
            <w:tcBorders/>
            <w:tcMar>
              <w:left w:w="125" w:type="dxa"/>
            </w:tcMar>
          </w:tcPr>
          <w:p>
            <w:pPr>
              <w:pStyle w:val="TextBodyIndent"/>
              <w:widowControl w:val="false"/>
              <w:ind w:hanging="0"/>
              <w:rPr>
                <w:i/>
                <w:i/>
                <w:iCs/>
              </w:rPr>
            </w:pPr>
            <w:r>
              <w:rPr>
                <w:i/>
                <w:iCs/>
              </w:rPr>
              <w:t>Regeringen eller den myndighet som regeringen bestämmer får meddela föreskrifter om vilka krav som ska gälla för att ett system för elektronisk identifie</w:t>
              <w:softHyphen/>
              <w:t>ring ska an</w:t>
              <w:softHyphen/>
              <w:t>mälas för gräns</w:t>
              <w:softHyphen/>
              <w:t>överskridande elektronisk identi</w:t>
              <w:softHyphen/>
              <w:t>fiering enligt EU:s förordning om elektronisk identifiering och de rättsakter som meddelas med stöd av förord</w:t>
              <w:softHyphen/>
              <w:t>ningen.</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1.</w:t>
      </w:r>
    </w:p>
    <w:p>
      <w:pPr>
        <w:pStyle w:val="Bilagarubrik"/>
        <w:rPr/>
      </w:pPr>
      <w:bookmarkStart w:id="50" w:name="_Toc61348904"/>
      <w:r>
        <w:rPr/>
        <w:t>Lagrådets yttrande</w:t>
      </w:r>
      <w:bookmarkEnd w:id="50"/>
    </w:p>
    <w:p>
      <w:pPr>
        <w:pStyle w:val="TextBody"/>
        <w:rPr/>
      </w:pPr>
      <w:r>
        <w:rPr/>
      </w:r>
    </w:p>
    <w:p>
      <w:pPr>
        <w:pStyle w:val="TextBody"/>
        <w:rPr/>
      </w:pPr>
      <w:r>
        <w:rPr/>
        <w:t>Utdrag ur protokoll vid sammanträde 2020-12-08</w:t>
      </w:r>
    </w:p>
    <w:p>
      <w:pPr>
        <w:pStyle w:val="TextBody"/>
        <w:rPr/>
      </w:pPr>
      <w:r>
        <w:rPr/>
      </w:r>
    </w:p>
    <w:p>
      <w:pPr>
        <w:pStyle w:val="TextBody"/>
        <w:rPr/>
      </w:pPr>
      <w:r>
        <w:rPr>
          <w:spacing w:val="-4"/>
        </w:rPr>
        <w:t>Närvarande: F.d. justitierådet Eskil Nord samt justitieråden Inga-Lill Askersjö</w:t>
      </w:r>
      <w:r>
        <w:rPr/>
        <w:t xml:space="preserve"> och Petter Asp</w:t>
      </w:r>
    </w:p>
    <w:p>
      <w:pPr>
        <w:pStyle w:val="TextBody"/>
        <w:rPr/>
      </w:pPr>
      <w:r>
        <w:rPr/>
      </w:r>
    </w:p>
    <w:p>
      <w:pPr>
        <w:pStyle w:val="TextBody"/>
        <w:rPr/>
      </w:pPr>
      <w:r>
        <w:rPr/>
        <w:t>Ytterligare kompletterande bestämmelser till EU:s förordning om elektro</w:t>
        <w:softHyphen/>
        <w:t>nisk identifiering</w:t>
      </w:r>
    </w:p>
    <w:p>
      <w:pPr>
        <w:pStyle w:val="TextBody"/>
        <w:rPr/>
      </w:pPr>
      <w:r>
        <w:rPr/>
      </w:r>
    </w:p>
    <w:p>
      <w:pPr>
        <w:pStyle w:val="TextBody"/>
        <w:rPr/>
      </w:pPr>
      <w:r>
        <w:rPr/>
        <w:t>Enligt en lagrådsremiss den 3 december 2020 har regeringen (Infra</w:t>
        <w:softHyphen/>
        <w:t>strukturdepartementet) beslutat inhämta Lagrådets yttrande över förslag till lag om ändring i lagen (2016:561) med kompletterande bestämmelser till EU:s förordning om elektronisk identifiering.</w:t>
      </w:r>
    </w:p>
    <w:p>
      <w:pPr>
        <w:pStyle w:val="TextBody"/>
        <w:rPr/>
      </w:pPr>
      <w:r>
        <w:rPr/>
      </w:r>
    </w:p>
    <w:p>
      <w:pPr>
        <w:pStyle w:val="TextBody"/>
        <w:rPr/>
      </w:pPr>
      <w:r>
        <w:rPr>
          <w:spacing w:val="-4"/>
        </w:rPr>
        <w:t>Förslaget har inför Lagrådet föredragits av rättssakkunniga Felisa Krzyzanski</w:t>
      </w:r>
      <w:r>
        <w:rPr/>
        <w:t>, biträdd av departementssekreteraren Sophie Ankarcrona.</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13658284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51" w:name="_Toc61348905"/>
      <w:r>
        <w:rPr/>
        <w:t xml:space="preserve">Utdrag ur protokoll vid regeringssammanträde </w:t>
      </w:r>
      <w:sdt>
        <w:sdtPr>
          <w:date w:fullDate="2021-01-14T00:00:00Z">
            <w:dateFormat w:val="'den' d MMMM yyyy"/>
            <w:lid w:val="sv-SE"/>
          </w:date>
        </w:sdtPr>
        <w:sdtContent>
          <w:r>
            <w:rPr/>
          </w:r>
          <w:r>
            <w:rPr/>
            <w:t>den 14 januari 2021</w:t>
          </w:r>
        </w:sdtContent>
      </w:sdt>
      <w:bookmarkEnd w:id="51"/>
    </w:p>
    <w:p>
      <w:pPr>
        <w:pStyle w:val="TextBody"/>
        <w:jc w:val="left"/>
        <w:rPr/>
      </w:pPr>
      <w:r>
        <w:rPr/>
      </w:r>
    </w:p>
    <w:p>
      <w:pPr>
        <w:pStyle w:val="TextBody"/>
        <w:jc w:val="left"/>
        <w:rPr/>
      </w:pPr>
      <w:r>
        <w:rPr/>
        <w:t xml:space="preserve">Närvarande: </w:t>
      </w:r>
      <w:sdt>
        <w:sdtPr>
          <w:id w:val="9405985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679231894"/>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81 </w:t>
      </w:r>
      <w:sdt>
        <w:sdtPr>
          <w:id w:val="630881179"/>
          <w:dataBinding w:prefixMappings="xmlns:ns0='http://rkdhs/mallar/lagstiftning/Prop/Prop.xsd'" w:xpath="/ns0:dokumentvärden[1]/ns0:titel[1]" w:storeItemID="{068625C3-B546-44A5-B525-B7CC092E5AD6}"/>
          <w:text w:multiLine="1"/>
          <w:alias w:val="Rubrik"/>
        </w:sdtPr>
        <w:sdtContent>
          <w:r>
            <w:rPr/>
            <w:t>Ytterligare kompletterande bestämmelser till EU:s förordning om elektronisk identifiering</w:t>
          </w:r>
        </w:sdtContent>
      </w:sdt>
      <w:r>
        <w:rPr/>
        <w:t>.</w:t>
      </w:r>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09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848149"/>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033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383400"/>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380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473223"/>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076490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986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15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692421"/>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306962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058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09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14838"/>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390745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965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35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572293"/>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921030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5494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910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89018"/>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466791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6387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02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62133"/>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999373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7294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30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012296"/>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677248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9972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78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599558"/>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915590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364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01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726688"/>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868086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951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61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618705"/>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641281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145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712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74496"/>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748968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84841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91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924696"/>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8357791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92958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59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8773"/>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947681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3369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93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395076"/>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966099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89734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74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845103"/>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6517190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021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71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972951"/>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033841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04460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09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49866"/>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42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815798"/>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83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277000"/>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42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950172"/>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01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6857"/>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80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202017"/>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18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690937"/>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83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625877"/>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68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794627"/>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71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507746"/>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71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2520"/>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44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892318"/>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28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476976"/>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79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27130"/>
                        <w:dataBinding w:prefixMappings="xmlns:ns0='http://rkdhs/mallar/lagstiftning/Prop/Prop.xsd'" w:xpath="/ns0:dokumentvärden[1]/ns0:dokumentnummer[1]" w:storeItemID="{068625C3-B546-44A5-B525-B7CC092E5AD6}"/>
                        <w:alias w:val="Nummer"/>
                        <w:text/>
                      </w:sdtPr>
                      <w:sdtContent>
                        <w:r>
                          <w:rPr>
                            <w:color w:val="000000"/>
                          </w:rPr>
                          <w:t>2020/21: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65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9550"/>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898609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4330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99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612435"/>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2056336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487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52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93903"/>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894112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8798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13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027914"/>
                        <w:dataBinding w:prefixMappings="xmlns:ns0='http://rkdhs/mallar/lagstiftning/Prop/Prop.xsd'" w:xpath="/ns0:dokumentvärden[1]/ns0:dokumentnummer[1]" w:storeItemID="{068625C3-B546-44A5-B525-B7CC092E5AD6}"/>
                        <w:alias w:val="Nummer"/>
                        <w:text/>
                      </w:sdtPr>
                      <w:sdtContent>
                        <w:r>
                          <w:rPr>
                            <w:color w:val="000000"/>
                          </w:rPr>
                          <w:t>2020/21:81</w:t>
                        </w:r>
                      </w:sdtContent>
                    </w:sdt>
                  </w:p>
                  <w:p>
                    <w:pPr>
                      <w:pStyle w:val="TextBody"/>
                      <w:rPr>
                        <w:color w:val="000000"/>
                      </w:rPr>
                    </w:pPr>
                    <w:sdt>
                      <w:sdtPr>
                        <w:id w:val="182660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301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20/21:81</dokumentnummer>
  <titel>Ytterligare kompletterande bestämmelser till EU:s förordning om elektronisk identifier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525</_dlc_DocId>
    <_dlc_DocIdUrl xmlns="4f5ca95d-8798-43a8-9b50-3b2f8b9416bf">
      <Url>https://dhs.sp.regeringskansliet.se/yta/sb-gransk/_layouts/15/DocIdRedir.aspx?ID=6VV7YVCVAJZ7-373442560-9525</Url>
      <Description>6VV7YVCVAJZ7-373442560-952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58A1F64-03F8-4278-92F0-780F0FC008E8}">
  <ds:schemaRefs>
    <ds:schemaRef ds:uri="http://schemas.microsoft.com/sharepoint/v3/contenttype/forms"/>
  </ds:schemaRefs>
</ds:datastoreItem>
</file>

<file path=customXml/itemProps3.xml><?xml version="1.0" encoding="utf-8"?>
<ds:datastoreItem xmlns:ds="http://schemas.openxmlformats.org/officeDocument/2006/customXml" ds:itemID="{6D45782E-F0B6-43DD-BB58-28A1EC8F30B2}"/>
</file>

<file path=customXml/itemProps4.xml><?xml version="1.0" encoding="utf-8"?>
<ds:datastoreItem xmlns:ds="http://schemas.openxmlformats.org/officeDocument/2006/customXml" ds:itemID="{8B910406-4061-4F28-9CDB-5C89035732BA}">
  <ds:schemaRef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http://schemas.openxmlformats.org/package/2006/metadata/core-properties"/>
    <ds:schemaRef ds:uri="http://purl.org/dc/terms/"/>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E8DBACD5-C7B3-4397-8AA7-204CE961AC11}"/>
</file>

<file path=customXml/itemProps6.xml><?xml version="1.0" encoding="utf-8"?>
<ds:datastoreItem xmlns:ds="http://schemas.openxmlformats.org/officeDocument/2006/customXml" ds:itemID="{5C5D3546-709E-4873-A5BB-014CCB96B3CD}"/>
</file>

<file path=customXml/itemProps7.xml><?xml version="1.0" encoding="utf-8"?>
<ds:datastoreItem xmlns:ds="http://schemas.openxmlformats.org/officeDocument/2006/customXml" ds:itemID="{29101D8B-8907-4D3A-9076-15EC434CBB0F}">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4171</Words>
  <Characters>75110</Characters>
  <CharactersWithSpaces>89103</CharactersWithSpaces>
  <Paragraphs>1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12:00Z</dcterms:created>
  <dc:creator>Pia Sellin</dc:creator>
  <dc:description/>
  <dc:language>en-US</dc:language>
  <cp:lastModifiedBy>Pia Sellin</cp:lastModifiedBy>
  <cp:lastPrinted>2021-01-11T12:05:00Z</cp:lastPrinted>
  <dcterms:modified xsi:type="dcterms:W3CDTF">2021-01-14T10:12:00Z</dcterms:modified>
  <cp:revision>2</cp:revision>
  <dc:subject/>
  <dc:title>Ytterligare kompletterande bestämmelser till EU:s förordning om elektronisk identif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60dea3f3-19a8-4be0-81d0-a2cd4bc3be35</vt:lpwstr>
  </property>
</Properties>
</file>