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DE86FF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20614363"/>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E86FFF">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834665683"/>
          <w:dataBinding w:prefixMappings="xmlns:ns0='http://rkdhs/mallar/lagstiftning/Prop/Prop.xsd'" w:xpath="/ns0:dokumentvärden[1]/ns0:dokumentnummer[1]" w:storeItemID="{068625C3-B546-44A5-B525-B7CC092E5AD6}"/>
          <w:alias w:val="Nummer"/>
          <w:text/>
        </w:sdtPr>
        <w:sdtContent>
          <w:r>
            <w:rPr/>
            <w:t>2020/21: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05652888"/>
                <w:dataBinding w:prefixMappings="xmlns:ns0='http://rkdhs/mallar/lagstiftning/Prop/Prop.xsd'" w:xpath="/ns0:dokumentvärden[1]/ns0:titel[1]" w:storeItemID="{068625C3-B546-44A5-B525-B7CC092E5AD6}"/>
                <w:text w:multiLine="1"/>
                <w:alias w:val="Rubrik"/>
              </w:sdtPr>
              <w:sdtContent>
                <w:r>
                  <w:rPr/>
                  <w:t>En översyn av regleringen för tjänstepensionsföretag</w:t>
                </w:r>
              </w:sdtContent>
            </w:sdt>
          </w:p>
        </w:tc>
        <w:tc>
          <w:tcPr>
            <w:tcW w:w="1594" w:type="dxa"/>
            <w:tcBorders>
              <w:bottom w:val="single" w:sz="4" w:space="0" w:color="000000"/>
            </w:tcBorders>
            <w:tcMar>
              <w:left w:w="28" w:type="dxa"/>
            </w:tcMar>
          </w:tcPr>
          <w:p>
            <w:pPr>
              <w:pStyle w:val="Proprubrik"/>
              <w:widowControl w:val="false"/>
              <w:rPr/>
            </w:pPr>
            <w:sdt>
              <w:sdtPr>
                <w:id w:val="10419078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26256732"/>
                <w:dataBinding w:prefixMappings="xmlns:ns0='http://rkdhs/mallar/lagstiftning/Prop/Prop.xsd'" w:xpath="/ns0:dokumentvärden[1]/ns0:dokumentnummer[1]" w:storeItemID="{068625C3-B546-44A5-B525-B7CC092E5AD6}"/>
                <w:alias w:val="Nummer"/>
                <w:text/>
              </w:sdtPr>
              <w:sdtContent>
                <w:r>
                  <w:rPr/>
                  <w:t>2020/21:8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1-21T00:00:00Z">
            <w:dateFormat w:val="'den' d MMMM yyyy"/>
            <w:lid w:val="sv-SE"/>
          </w:date>
        </w:sdtPr>
        <w:sdtContent>
          <w:r>
            <w:rPr/>
          </w:r>
          <w:r>
            <w:rPr/>
            <w:t>den 21 januar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71183652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r regeringen några ändringar i regleringen för tjänste</w:t>
        <w:softHyphen/>
        <w:t>pensionsföretag, för pensionsstiftelser och för utländska tjänste</w:t>
        <w:softHyphen/>
        <w:t>pensions</w:t>
        <w:softHyphen/>
        <w:t>institut som driver verksamhet i Sverige. Förslagen innebär i huvud</w:t>
        <w:softHyphen/>
        <w:t xml:space="preserve">sak följande. </w:t>
      </w:r>
    </w:p>
    <w:p>
      <w:pPr>
        <w:pStyle w:val="ListBullet"/>
        <w:numPr>
          <w:ilvl w:val="1"/>
          <w:numId w:val="6"/>
        </w:numPr>
        <w:rPr/>
      </w:pPr>
      <w:r>
        <w:rPr/>
        <w:t>In</w:t>
        <w:softHyphen/>
        <w:t>ves</w:t>
        <w:softHyphen/>
        <w:t>te</w:t>
        <w:softHyphen/>
        <w:t>ring</w:t>
        <w:softHyphen/>
        <w:t>ar utanför Europeiska ekonomiska samar</w:t>
        <w:softHyphen/>
        <w:t>betsområdet (EES) underlättas för tjänstepensionsföretag och pensions</w:t>
        <w:softHyphen/>
        <w:t>stiftelser. Infra</w:t>
        <w:softHyphen/>
        <w:t>struk</w:t>
        <w:softHyphen/>
        <w:t>tur</w:t>
        <w:softHyphen/>
        <w:t>in</w:t>
        <w:softHyphen/>
        <w:t>ves</w:t>
        <w:softHyphen/>
        <w:t>teringar som upp</w:t>
        <w:softHyphen/>
        <w:t>fyl</w:t>
        <w:softHyphen/>
        <w:t>ler grundläggande krav på miljö</w:t>
        <w:softHyphen/>
        <w:t xml:space="preserve">mässig hållbarhet stimuleras för tjänstepensionsföretag. </w:t>
      </w:r>
    </w:p>
    <w:p>
      <w:pPr>
        <w:pStyle w:val="ListBullet"/>
        <w:numPr>
          <w:ilvl w:val="1"/>
          <w:numId w:val="6"/>
        </w:numPr>
        <w:rPr/>
      </w:pPr>
      <w:r>
        <w:rPr/>
        <w:t>Av</w:t>
        <w:softHyphen/>
        <w:t>talsfrihet införs för information som ska lämnas om kollektiv</w:t>
        <w:softHyphen/>
        <w:t>av</w:t>
        <w:softHyphen/>
        <w:t>tals</w:t>
        <w:softHyphen/>
        <w:t xml:space="preserve">grundad tjänstepension. </w:t>
      </w:r>
    </w:p>
    <w:p>
      <w:pPr>
        <w:pStyle w:val="ListBullet"/>
        <w:numPr>
          <w:ilvl w:val="1"/>
          <w:numId w:val="6"/>
        </w:numPr>
        <w:rPr/>
      </w:pPr>
      <w:r>
        <w:rPr/>
        <w:t>Försäk</w:t>
        <w:softHyphen/>
        <w:t>ringar som egen</w:t>
        <w:softHyphen/>
        <w:t>före</w:t>
        <w:softHyphen/>
        <w:t>ta</w:t>
        <w:softHyphen/>
        <w:t>gare tecknar för egen räk</w:t>
        <w:softHyphen/>
        <w:t>ning hos tjänste</w:t>
        <w:softHyphen/>
        <w:t>pen</w:t>
        <w:softHyphen/>
        <w:t>sionsföretag och ut</w:t>
        <w:softHyphen/>
        <w:t>ländska tjänste</w:t>
        <w:softHyphen/>
        <w:t>pensions</w:t>
        <w:softHyphen/>
        <w:t>in</w:t>
        <w:softHyphen/>
        <w:t>sti</w:t>
        <w:softHyphen/>
        <w:t>tut ska räknas som tjänste</w:t>
        <w:softHyphen/>
        <w:t>pensions</w:t>
        <w:softHyphen/>
        <w:t>för</w:t>
        <w:softHyphen/>
        <w:t>säk</w:t>
        <w:softHyphen/>
        <w:t>ringar. Även för</w:t>
        <w:softHyphen/>
        <w:t>säk</w:t>
        <w:softHyphen/>
        <w:t>ringar som teck</w:t>
        <w:softHyphen/>
        <w:t>nas för vissa andra personer ska räk</w:t>
        <w:softHyphen/>
        <w:t>nas som tjänste</w:t>
        <w:softHyphen/>
        <w:t>pensions</w:t>
        <w:softHyphen/>
        <w:t>försäk</w:t>
        <w:softHyphen/>
        <w:t xml:space="preserve">ringar. </w:t>
      </w:r>
    </w:p>
    <w:p>
      <w:pPr>
        <w:pStyle w:val="ListBullet"/>
        <w:numPr>
          <w:ilvl w:val="1"/>
          <w:numId w:val="6"/>
        </w:numPr>
        <w:rPr/>
      </w:pPr>
      <w:r>
        <w:rPr/>
        <w:t>För försäkrings</w:t>
        <w:softHyphen/>
        <w:t>klassen tilläggs</w:t>
        <w:softHyphen/>
        <w:t>för</w:t>
        <w:softHyphen/>
        <w:t>säk</w:t>
        <w:softHyphen/>
        <w:t>ring</w:t>
        <w:softHyphen/>
        <w:t>ar i lagen om tjänste</w:t>
        <w:softHyphen/>
        <w:t>pensions</w:t>
        <w:softHyphen/>
        <w:t>företag görs vissa justeringar när det gäller kapital</w:t>
        <w:softHyphen/>
        <w:t>bas och kapital</w:t>
        <w:softHyphen/>
        <w:t>krav.</w:t>
      </w:r>
    </w:p>
    <w:p>
      <w:pPr>
        <w:pStyle w:val="TextBodyIndent"/>
        <w:ind w:hanging="0"/>
        <w:rPr/>
      </w:pPr>
      <w:r>
        <w:rPr/>
      </w:r>
    </w:p>
    <w:p>
      <w:pPr>
        <w:pStyle w:val="TextBodyIndent"/>
        <w:ind w:hanging="0"/>
        <w:rPr/>
      </w:pPr>
      <w:r>
        <w:rPr/>
        <w:t>Förslagen syftar i huvudsak till att tillgodose de fyra till</w:t>
        <w:softHyphen/>
        <w:t>känna</w:t>
        <w:softHyphen/>
        <w:t>givanden som riksdagen lämnade till regeringen i samband med sin be</w:t>
        <w:softHyphen/>
        <w:t>hand</w:t>
        <w:softHyphen/>
        <w:t>ling av re</w:t>
        <w:softHyphen/>
        <w:t>ge</w:t>
        <w:softHyphen/>
        <w:t>ringens förslag till ny reglering för tjänste</w:t>
        <w:softHyphen/>
        <w:t>pensions</w:t>
        <w:softHyphen/>
        <w:t xml:space="preserve">företag. </w:t>
      </w:r>
    </w:p>
    <w:p>
      <w:pPr>
        <w:pStyle w:val="TextBodyIndent"/>
        <w:rPr/>
      </w:pPr>
      <w:r>
        <w:rPr/>
        <w:t>Lagändringarna föreslås träda i kraft den 1 maj 2021 med en över</w:t>
        <w:softHyphen/>
        <w:t>gångs</w:t>
        <w:softHyphen/>
        <w:t>be</w:t>
        <w:softHyphen/>
        <w:t>stämmelse för investeringar som ett företag har gjort före ikraft</w:t>
        <w:softHyphen/>
        <w:t xml:space="preserve">trädandet.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13368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13368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68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13368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685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7:531) om tryggande av pensionsutfästelse m.m.</w:t>
            </w:r>
            <w:r>
              <w:rPr>
                <w:webHidden/>
              </w:rPr>
              <w:fldChar w:fldCharType="begin"/>
            </w:r>
            <w:r>
              <w:rPr>
                <w:webHidden/>
              </w:rPr>
              <w:instrText xml:space="preserve">PAGEREF _Toc613368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685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293) om utländska försäkringsgivares och tjänstepensionsinstituts verksamhet i Sverige</w:t>
            </w:r>
            <w:r>
              <w:rPr>
                <w:webHidden/>
              </w:rPr>
              <w:fldChar w:fldCharType="begin"/>
            </w:r>
            <w:r>
              <w:rPr>
                <w:webHidden/>
              </w:rPr>
              <w:instrText xml:space="preserve">PAGEREF _Toc6133685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685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742) om tjänstepensionsföretag</w:t>
            </w:r>
            <w:r>
              <w:rPr>
                <w:webHidden/>
              </w:rPr>
              <w:fldChar w:fldCharType="begin"/>
            </w:r>
            <w:r>
              <w:rPr>
                <w:webHidden/>
              </w:rPr>
              <w:instrText xml:space="preserve">PAGEREF _Toc6133685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685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133685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685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olvensregleringen för tjänstepensionsföretag</w:t>
            </w:r>
            <w:r>
              <w:rPr>
                <w:webHidden/>
              </w:rPr>
              <w:fldChar w:fldCharType="begin"/>
            </w:r>
            <w:r>
              <w:rPr>
                <w:webHidden/>
              </w:rPr>
              <w:instrText xml:space="preserve">PAGEREF _Toc6133685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685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väl avvägt skydd för nuvarande och framtida pensionärer</w:t>
            </w:r>
            <w:r>
              <w:rPr>
                <w:webHidden/>
              </w:rPr>
              <w:fldChar w:fldCharType="begin"/>
            </w:r>
            <w:r>
              <w:rPr>
                <w:webHidden/>
              </w:rPr>
              <w:instrText xml:space="preserve">PAGEREF _Toc6133685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685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krav för infrastrukturinvesteringar</w:t>
            </w:r>
            <w:r>
              <w:rPr>
                <w:webHidden/>
              </w:rPr>
              <w:fldChar w:fldCharType="begin"/>
            </w:r>
            <w:r>
              <w:rPr>
                <w:webHidden/>
              </w:rPr>
              <w:instrText xml:space="preserve">PAGEREF _Toc6133685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685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ar på reglerade marknader</w:t>
            </w:r>
            <w:r>
              <w:rPr>
                <w:webHidden/>
              </w:rPr>
              <w:fldChar w:fldCharType="begin"/>
            </w:r>
            <w:r>
              <w:rPr>
                <w:webHidden/>
              </w:rPr>
              <w:instrText xml:space="preserve">PAGEREF _Toc6133685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686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vtalsfrihet för information som ska lämnas vid kollektivavtalad tjänstepension</w:t>
            </w:r>
            <w:r>
              <w:rPr>
                <w:webHidden/>
              </w:rPr>
              <w:fldChar w:fldCharType="begin"/>
            </w:r>
            <w:r>
              <w:rPr>
                <w:webHidden/>
              </w:rPr>
              <w:instrText xml:space="preserve">PAGEREF _Toc6133686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686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pension som tryggas av tjänstepensionsföretag</w:t>
            </w:r>
            <w:r>
              <w:rPr>
                <w:webHidden/>
              </w:rPr>
              <w:fldChar w:fldCharType="begin"/>
            </w:r>
            <w:r>
              <w:rPr>
                <w:webHidden/>
              </w:rPr>
              <w:instrText xml:space="preserve">PAGEREF _Toc6133686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686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pension som tryggas av pensionsstiftelser</w:t>
            </w:r>
            <w:r>
              <w:rPr>
                <w:webHidden/>
              </w:rPr>
              <w:fldChar w:fldCharType="begin"/>
            </w:r>
            <w:r>
              <w:rPr>
                <w:webHidden/>
              </w:rPr>
              <w:instrText xml:space="preserve">PAGEREF _Toc61336862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68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ad avses med tjänstepensionsförsäkring?</w:t>
            </w:r>
            <w:r>
              <w:rPr>
                <w:webHidden/>
              </w:rPr>
              <w:fldChar w:fldCharType="begin"/>
            </w:r>
            <w:r>
              <w:rPr>
                <w:webHidden/>
              </w:rPr>
              <w:instrText xml:space="preserve">PAGEREF _Toc6133686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686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ar som tecknas för egen räkning av egenföretagare</w:t>
            </w:r>
            <w:r>
              <w:rPr>
                <w:webHidden/>
              </w:rPr>
              <w:fldChar w:fldCharType="begin"/>
            </w:r>
            <w:r>
              <w:rPr>
                <w:webHidden/>
              </w:rPr>
              <w:instrText xml:space="preserve">PAGEREF _Toc6133686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686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ar som tecknas för förtroendevalda och vissa andra kategorier av personer</w:t>
            </w:r>
            <w:r>
              <w:rPr>
                <w:webHidden/>
              </w:rPr>
              <w:fldChar w:fldCharType="begin"/>
            </w:r>
            <w:r>
              <w:rPr>
                <w:webHidden/>
              </w:rPr>
              <w:instrText xml:space="preserve">PAGEREF _Toc61336865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686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äkringsklassen tilläggsförsäkringar</w:t>
            </w:r>
            <w:r>
              <w:rPr>
                <w:webHidden/>
              </w:rPr>
              <w:fldChar w:fldCharType="begin"/>
            </w:r>
            <w:r>
              <w:rPr>
                <w:webHidden/>
              </w:rPr>
              <w:instrText xml:space="preserve">PAGEREF _Toc61336866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686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enliga regler för tilläggsförsäkringar</w:t>
            </w:r>
            <w:r>
              <w:rPr>
                <w:webHidden/>
              </w:rPr>
              <w:fldChar w:fldCharType="begin"/>
            </w:r>
            <w:r>
              <w:rPr>
                <w:webHidden/>
              </w:rPr>
              <w:instrText xml:space="preserve">PAGEREF _Toc6133686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686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reserven</w:t>
            </w:r>
            <w:r>
              <w:rPr>
                <w:webHidden/>
              </w:rPr>
              <w:fldChar w:fldCharType="begin"/>
            </w:r>
            <w:r>
              <w:rPr>
                <w:webHidden/>
              </w:rPr>
              <w:instrText xml:space="preserve">PAGEREF _Toc61336868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686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illnader i värdering av åtaganden som avser tilläggsförsäkringar</w:t>
            </w:r>
            <w:r>
              <w:rPr>
                <w:webHidden/>
              </w:rPr>
              <w:fldChar w:fldCharType="begin"/>
            </w:r>
            <w:r>
              <w:rPr>
                <w:webHidden/>
              </w:rPr>
              <w:instrText xml:space="preserve">PAGEREF _Toc61336869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687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1336870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687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61336871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687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1336872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133687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7:531) om tryggande av pensionsutfästelse m.m.</w:t>
            </w:r>
            <w:r>
              <w:rPr>
                <w:webHidden/>
              </w:rPr>
              <w:fldChar w:fldCharType="begin"/>
            </w:r>
            <w:r>
              <w:rPr>
                <w:webHidden/>
              </w:rPr>
              <w:instrText xml:space="preserve">PAGEREF _Toc61336873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133687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293) om utländska försäkringsgivares och tjänstepensionsinstituts verksamhet i Sverige</w:t>
            </w:r>
            <w:r>
              <w:rPr>
                <w:webHidden/>
              </w:rPr>
              <w:fldChar w:fldCharType="begin"/>
            </w:r>
            <w:r>
              <w:rPr>
                <w:webHidden/>
              </w:rPr>
              <w:instrText xml:space="preserve">PAGEREF _Toc61336874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1336875">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742) om tjänstepensionsföretag</w:t>
            </w:r>
            <w:r>
              <w:rPr>
                <w:webHidden/>
              </w:rPr>
              <w:fldChar w:fldCharType="begin"/>
            </w:r>
            <w:r>
              <w:rPr>
                <w:webHidden/>
              </w:rPr>
              <w:instrText xml:space="preserve">PAGEREF _Toc61336875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36876">
            <w:r>
              <w:rPr>
                <w:webHidden/>
                <w:rStyle w:val="IndexLink"/>
              </w:rPr>
              <w:t>Europaparlamentets och rådets direktiv (EU) 2016/2341 av den 14 december 2016 om verksamhet i och tillsyn över tjänstepensionsinstitut</w:t>
            </w:r>
            <w:r>
              <w:rPr>
                <w:webHidden/>
              </w:rPr>
              <w:fldChar w:fldCharType="begin"/>
            </w:r>
            <w:r>
              <w:rPr>
                <w:webHidden/>
              </w:rPr>
              <w:instrText xml:space="preserve">PAGEREF _Toc61336876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36877">
            <w:r>
              <w:rPr>
                <w:webHidden/>
                <w:rStyle w:val="IndexLink"/>
              </w:rPr>
              <w:t>Sammanfattning av promemorian</w:t>
            </w:r>
            <w:r>
              <w:rPr>
                <w:webHidden/>
              </w:rPr>
              <w:fldChar w:fldCharType="begin"/>
            </w:r>
            <w:r>
              <w:rPr>
                <w:webHidden/>
              </w:rPr>
              <w:instrText xml:space="preserve">PAGEREF _Toc61336877 \h</w:instrText>
            </w:r>
            <w:r>
              <w:rPr>
                <w:webHidden/>
              </w:rPr>
              <w:fldChar w:fldCharType="separate"/>
            </w:r>
            <w:r>
              <w:rPr>
                <w:rStyle w:val="IndexLink"/>
                <w:vanish w:val="false"/>
              </w:rPr>
              <w:tab/>
              <w:t>1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36878">
            <w:r>
              <w:rPr>
                <w:webHidden/>
                <w:rStyle w:val="IndexLink"/>
              </w:rPr>
              <w:t>Promemorians lagförslag</w:t>
            </w:r>
            <w:r>
              <w:rPr>
                <w:webHidden/>
              </w:rPr>
              <w:fldChar w:fldCharType="begin"/>
            </w:r>
            <w:r>
              <w:rPr>
                <w:webHidden/>
              </w:rPr>
              <w:instrText xml:space="preserve">PAGEREF _Toc61336878 \h</w:instrText>
            </w:r>
            <w:r>
              <w:rPr>
                <w:webHidden/>
              </w:rPr>
              <w:fldChar w:fldCharType="separate"/>
            </w:r>
            <w:r>
              <w:rPr>
                <w:rStyle w:val="IndexLink"/>
                <w:vanish w:val="false"/>
              </w:rPr>
              <w:tab/>
              <w:t>1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36879">
            <w:r>
              <w:rPr>
                <w:webHidden/>
                <w:rStyle w:val="IndexLink"/>
              </w:rPr>
              <w:t>Förteckning över remissinstanserna</w:t>
            </w:r>
            <w:r>
              <w:rPr>
                <w:webHidden/>
              </w:rPr>
              <w:fldChar w:fldCharType="begin"/>
            </w:r>
            <w:r>
              <w:rPr>
                <w:webHidden/>
              </w:rPr>
              <w:instrText xml:space="preserve">PAGEREF _Toc61336879 \h</w:instrText>
            </w:r>
            <w:r>
              <w:rPr>
                <w:webHidden/>
              </w:rPr>
              <w:fldChar w:fldCharType="separate"/>
            </w:r>
            <w:r>
              <w:rPr>
                <w:rStyle w:val="IndexLink"/>
                <w:vanish w:val="false"/>
              </w:rPr>
              <w:tab/>
              <w:t>1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36880">
            <w:r>
              <w:rPr>
                <w:webHidden/>
                <w:rStyle w:val="IndexLink"/>
              </w:rPr>
              <w:t>Lagrådsremissens lagförslag</w:t>
            </w:r>
            <w:r>
              <w:rPr>
                <w:webHidden/>
              </w:rPr>
              <w:fldChar w:fldCharType="begin"/>
            </w:r>
            <w:r>
              <w:rPr>
                <w:webHidden/>
              </w:rPr>
              <w:instrText xml:space="preserve">PAGEREF _Toc61336880 \h</w:instrText>
            </w:r>
            <w:r>
              <w:rPr>
                <w:webHidden/>
              </w:rPr>
              <w:fldChar w:fldCharType="separate"/>
            </w:r>
            <w:r>
              <w:rPr>
                <w:rStyle w:val="IndexLink"/>
                <w:vanish w:val="false"/>
              </w:rPr>
              <w:tab/>
              <w:t>1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36881">
            <w:r>
              <w:rPr>
                <w:webHidden/>
                <w:rStyle w:val="IndexLink"/>
              </w:rPr>
              <w:t>Lagrådets yttrande</w:t>
            </w:r>
            <w:r>
              <w:rPr>
                <w:webHidden/>
              </w:rPr>
              <w:fldChar w:fldCharType="begin"/>
            </w:r>
            <w:r>
              <w:rPr>
                <w:webHidden/>
              </w:rPr>
              <w:instrText xml:space="preserve">PAGEREF _Toc61336881 \h</w:instrText>
            </w:r>
            <w:r>
              <w:rPr>
                <w:webHidden/>
              </w:rPr>
              <w:fldChar w:fldCharType="separate"/>
            </w:r>
            <w:r>
              <w:rPr>
                <w:rStyle w:val="IndexLink"/>
                <w:vanish w:val="false"/>
              </w:rPr>
              <w:tab/>
              <w:t>15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1336882">
            <w:r>
              <w:rPr>
                <w:webHidden/>
                <w:rStyle w:val="IndexLink"/>
              </w:rPr>
              <w:t>Utdrag ur protokoll vid regeringssammanträde den 21 januari 2021</w:t>
            </w:r>
            <w:r>
              <w:rPr>
                <w:webHidden/>
              </w:rPr>
              <w:fldChar w:fldCharType="begin"/>
            </w:r>
            <w:r>
              <w:rPr>
                <w:webHidden/>
              </w:rPr>
              <w:instrText xml:space="preserve">PAGEREF _Toc61336882 \h</w:instrText>
            </w:r>
            <w:r>
              <w:rPr>
                <w:webHidden/>
              </w:rPr>
              <w:fldChar w:fldCharType="separate"/>
            </w:r>
            <w:r>
              <w:rPr>
                <w:rStyle w:val="IndexLink"/>
                <w:vanish w:val="false"/>
              </w:rPr>
              <w:tab/>
              <w:t>15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1336850"/>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1967:531) om tryggande av pensionsutfästelse m.m.</w:t>
      </w:r>
    </w:p>
    <w:p>
      <w:pPr>
        <w:pStyle w:val="ListNumber"/>
        <w:numPr>
          <w:ilvl w:val="1"/>
          <w:numId w:val="4"/>
        </w:numPr>
        <w:rPr/>
      </w:pPr>
      <w:r>
        <w:rPr/>
        <w:t>Riksdagen antar regeringens förslag till lag om ändring i lagen (1998:293) om utländska försäkringsgivares och tjänste</w:t>
        <w:softHyphen/>
        <w:t>pensions</w:t>
        <w:softHyphen/>
        <w:t>instituts verksamhet i Sverige.</w:t>
      </w:r>
    </w:p>
    <w:p>
      <w:pPr>
        <w:pStyle w:val="ListNumber"/>
        <w:numPr>
          <w:ilvl w:val="1"/>
          <w:numId w:val="4"/>
        </w:numPr>
        <w:rPr/>
      </w:pPr>
      <w:r>
        <w:rPr/>
        <w:t>Riksdagen antar regeringens förslag till lag om ändring i lagen (2019:742) om tjänstepensionsföretag.</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61336851"/>
      <w:bookmarkStart w:id="4" w:name="_Toc47337638"/>
      <w:bookmarkStart w:id="5" w:name="_Toc38990967"/>
      <w:r>
        <w:rPr/>
        <w:t>Lagtext</w:t>
      </w:r>
      <w:bookmarkEnd w:id="3"/>
      <w:bookmarkEnd w:id="4"/>
      <w:bookmarkEnd w:id="5"/>
    </w:p>
    <w:p>
      <w:pPr>
        <w:pStyle w:val="TextBodyIndent"/>
        <w:rPr/>
      </w:pPr>
      <w:r>
        <w:rPr/>
        <w:t>Regeringen har följande förslag till lagtext.</w:t>
      </w:r>
    </w:p>
    <w:p>
      <w:pPr>
        <w:pStyle w:val="Heading2"/>
        <w:numPr>
          <w:ilvl w:val="1"/>
          <w:numId w:val="3"/>
        </w:numPr>
        <w:rPr/>
      </w:pPr>
      <w:bookmarkStart w:id="6" w:name="_Toc61336852"/>
      <w:r>
        <w:rPr/>
        <w:t>Förslag till lag om ändring i lagen (1967:531) om tryggande av pensionsutfästelse m.m.</w:t>
      </w:r>
      <w:bookmarkEnd w:id="6"/>
    </w:p>
    <w:p>
      <w:pPr>
        <w:pStyle w:val="TextBodyIndent"/>
        <w:ind w:hanging="0"/>
        <w:rPr/>
      </w:pPr>
      <w:r>
        <w:rPr/>
        <w:t>Härigenom föreskrivs</w:t>
      </w:r>
      <w:r>
        <w:rPr>
          <w:rStyle w:val="FootnoteAnchor"/>
        </w:rPr>
        <w:footnoteReference w:id="2"/>
      </w:r>
      <w:r>
        <w:rPr/>
        <w:t xml:space="preserve"> i fråga om lagen (1967:531) om tryggande av pensionsutfästelse m.m.</w:t>
      </w:r>
    </w:p>
    <w:p>
      <w:pPr>
        <w:pStyle w:val="TextBodyIndent"/>
        <w:rPr/>
      </w:pPr>
      <w:r>
        <w:rPr>
          <w:i/>
        </w:rPr>
        <w:t>dels </w:t>
      </w:r>
      <w:r>
        <w:rPr/>
        <w:t>att 10 b och 10 e §§ ska ha följande lydelse,</w:t>
      </w:r>
    </w:p>
    <w:p>
      <w:pPr>
        <w:pStyle w:val="TextBodyIndent"/>
        <w:rPr/>
      </w:pPr>
      <w:r>
        <w:rPr>
          <w:i/>
        </w:rPr>
        <w:t>dels </w:t>
      </w:r>
      <w:r>
        <w:rPr/>
        <w:t>att det ska införas en ny paragraf, 10 o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b §</w:t>
      </w:r>
      <w:r>
        <w:rPr>
          <w:rStyle w:val="FootnoteAnchor"/>
        </w:rPr>
        <w:footnoteReference w:id="3"/>
      </w:r>
    </w:p>
    <w:p>
      <w:pPr>
        <w:pStyle w:val="TextBodyIndent"/>
        <w:rPr/>
      </w:pPr>
      <w:r>
        <w:rPr/>
        <w:t>Sådana pensionsstiftelser som avses i 9 a § ska placera tillgångarna på ett sådant sätt att lämplig riskspridning uppnås. Tillgångarna ska placeras på det sätt som bäst gagnar dem som omfattas av stiftelsens ändamål och också i övrigt på ett aktsam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stiftelsens tillgångar ska till övervägande del placeras på reglerade marknader. Placeringar i finansiella instrument och andra tillgångar som inte är föremål för handel på en reglerad marknad, en MTF-plattform eller en OTF-plattform ska hållas på aktsamma nivåer.</w:t>
            </w:r>
          </w:p>
        </w:tc>
        <w:tc>
          <w:tcPr>
            <w:tcW w:w="2950" w:type="dxa"/>
            <w:tcBorders/>
            <w:shd w:color="auto" w:fill="auto" w:val="clear"/>
            <w:tcMar>
              <w:left w:w="125" w:type="dxa"/>
              <w:right w:w="0" w:type="dxa"/>
            </w:tcMar>
          </w:tcPr>
          <w:p>
            <w:pPr>
              <w:pStyle w:val="TextBodyIndent"/>
              <w:widowControl w:val="false"/>
              <w:rPr/>
            </w:pPr>
            <w:r>
              <w:rPr/>
              <w:t xml:space="preserve">Pensionsstiftelsens tillgångar ska till övervägande del placeras på reglerade marknader </w:t>
            </w:r>
            <w:r>
              <w:rPr>
                <w:i/>
                <w:iCs/>
              </w:rPr>
              <w:t>eller motsvar</w:t>
              <w:softHyphen/>
              <w:t>ande marknader utanför Euro</w:t>
              <w:softHyphen/>
              <w:t>peiska ekonomiska samarbetsom</w:t>
              <w:softHyphen/>
              <w:t>rådet (EES)</w:t>
            </w:r>
            <w:r>
              <w:rPr/>
              <w:t>. Placeringar i finan</w:t>
              <w:softHyphen/>
              <w:t>siella instrument och andra till</w:t>
              <w:softHyphen/>
              <w:t>gångar som inte är föremål för handel på en reglerad marknad, en MTF-plattform eller en OTF-platt</w:t>
              <w:softHyphen/>
              <w:t xml:space="preserve">form </w:t>
            </w:r>
            <w:r>
              <w:rPr>
                <w:i/>
                <w:iCs/>
              </w:rPr>
              <w:t>eller en motsvar</w:t>
              <w:softHyphen/>
              <w:t>ande mark</w:t>
              <w:softHyphen/>
              <w:t>nads</w:t>
              <w:softHyphen/>
              <w:t xml:space="preserve">plats utanför EES </w:t>
            </w:r>
            <w:r>
              <w:rPr/>
              <w:t>ska hållas på aktsamma nivåer.</w:t>
            </w:r>
          </w:p>
        </w:tc>
      </w:tr>
    </w:tbl>
    <w:p>
      <w:pPr>
        <w:pStyle w:val="TextBodyIndent"/>
        <w:rPr/>
      </w:pPr>
      <w:r>
        <w:rPr/>
        <w:t>Pensionsstiftelsen får beakta miljöfaktorer, sociala faktorer och företagsstyrningsfaktorer (hållbarhetsfaktorer) i sina placeringsbeslut.</w:t>
      </w:r>
    </w:p>
    <w:p>
      <w:pPr>
        <w:pStyle w:val="TextBodyIndent"/>
        <w:rPr/>
      </w:pPr>
      <w:r>
        <w:rPr/>
      </w:r>
    </w:p>
    <w:p>
      <w:pPr>
        <w:pStyle w:val="TextBody"/>
        <w:jc w:val="center"/>
        <w:rPr/>
      </w:pPr>
      <w:r>
        <w:rPr/>
        <w:t>10 e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nsionsstiftelse som avses i 9 a § andra eller tredje stycket och som placerar medel i aktier som är upptagna till handel på en reglerad marknad och som har getts ut av ett bolag inom </w:t>
            </w:r>
            <w:r>
              <w:rPr>
                <w:i/>
                <w:iCs/>
              </w:rPr>
              <w:t>Europeiska ekono</w:t>
              <w:softHyphen/>
              <w:t>miska samarbetsområdet</w:t>
            </w:r>
            <w:r>
              <w:rPr/>
              <w:t xml:space="preserve"> </w:t>
            </w:r>
            <w:r>
              <w:rPr>
                <w:i/>
                <w:iCs/>
              </w:rPr>
              <w:t>(</w:t>
            </w:r>
            <w:r>
              <w:rPr/>
              <w:t>EES</w:t>
            </w:r>
            <w:r>
              <w:rPr>
                <w:i/>
                <w:iCs/>
              </w:rPr>
              <w:t>)</w:t>
            </w:r>
            <w:r>
              <w:rPr/>
              <w:t>, ska anta principer för sitt aktieägar</w:t>
              <w:softHyphen/>
              <w:t>engagemang i fråga om sådana aktier. Av principerna ska det fram</w:t>
              <w:softHyphen/>
              <w:t>gå hur stiftelsen integrerar aktie</w:t>
              <w:softHyphen/>
              <w:t>ägarengagemanget i sin placerings</w:t>
              <w:softHyphen/>
              <w:t>strategi.</w:t>
            </w:r>
          </w:p>
        </w:tc>
        <w:tc>
          <w:tcPr>
            <w:tcW w:w="2950" w:type="dxa"/>
            <w:tcBorders/>
            <w:shd w:color="auto" w:fill="auto" w:val="clear"/>
            <w:tcMar>
              <w:left w:w="125" w:type="dxa"/>
              <w:right w:w="0" w:type="dxa"/>
            </w:tcMar>
          </w:tcPr>
          <w:p>
            <w:pPr>
              <w:pStyle w:val="TextBodyIndent"/>
              <w:widowControl w:val="false"/>
              <w:rPr/>
            </w:pPr>
            <w:r>
              <w:rPr/>
              <w:t>En pensionsstiftelse som avses i 9 a § andra eller tredje stycket och som placerar medel i aktier som är upptagna till handel på en reglerad marknad och som har getts ut av ett bolag inom EES, ska anta principer för sitt aktieägarengagemang i fråga om sådana aktier. Av prin</w:t>
              <w:softHyphen/>
              <w:t>ciperna ska det fram</w:t>
              <w:softHyphen/>
              <w:t>gå hur stiftelsen integrerar aktie</w:t>
              <w:softHyphen/>
              <w:t>ägarenga</w:t>
              <w:softHyphen/>
              <w:t>gemanget i sin placerings</w:t>
              <w:softHyphen/>
              <w:t>strategi.</w:t>
            </w:r>
          </w:p>
        </w:tc>
      </w:tr>
    </w:tbl>
    <w:p>
      <w:pPr>
        <w:pStyle w:val="TextBodyIndent"/>
        <w:rPr/>
      </w:pPr>
      <w:r>
        <w:rPr/>
        <w:t>Principerna ska beskriva hur stiftelsen</w:t>
      </w:r>
    </w:p>
    <w:p>
      <w:pPr>
        <w:pStyle w:val="TextBodyIndent"/>
        <w:rPr/>
      </w:pPr>
      <w:r>
        <w:rPr/>
        <w:t>1. övervakar relevanta frågor om bolag som den placerar medel i (portföljbolag), däribland bolagens strategi, finansiella och icke-finan</w:t>
        <w:softHyphen/>
        <w:t>siella resultat och risker, kapitalstruktur, sociala och miljömässiga på</w:t>
        <w:softHyphen/>
        <w:t>verkan och bolagsstyrning,</w:t>
      </w:r>
    </w:p>
    <w:p>
      <w:pPr>
        <w:pStyle w:val="TextBodyIndent"/>
        <w:rPr/>
      </w:pPr>
      <w:r>
        <w:rPr/>
        <w:t>2. för dialoger med företrädare för portföljbolag,</w:t>
      </w:r>
    </w:p>
    <w:p>
      <w:pPr>
        <w:pStyle w:val="TextBodyIndent"/>
        <w:rPr/>
      </w:pPr>
      <w:r>
        <w:rPr/>
        <w:t>3. utövar rösträtt och andra rättigheter som är knutna till aktieinnehavet,</w:t>
      </w:r>
    </w:p>
    <w:p>
      <w:pPr>
        <w:pStyle w:val="TextBodyIndent"/>
        <w:rPr/>
      </w:pPr>
      <w:r>
        <w:rPr/>
        <w:t>4. samarbetar med andra aktieägare,</w:t>
      </w:r>
    </w:p>
    <w:p>
      <w:pPr>
        <w:pStyle w:val="TextBodyIndent"/>
        <w:rPr/>
      </w:pPr>
      <w:r>
        <w:rPr/>
        <w:t>5. kommunicerar med relevanta intressenter i portföljbolag, och</w:t>
      </w:r>
    </w:p>
    <w:p>
      <w:pPr>
        <w:pStyle w:val="TextBodyIndent"/>
        <w:rPr/>
      </w:pPr>
      <w:r>
        <w:rPr/>
        <w:t>6. hanterar faktiska och potentiella intressekonflikter.</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o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kollektivavtals</w:t>
              <w:softHyphen/>
              <w:t xml:space="preserve">grundade pensionsutfästelser får avtal ingås om avvikelse från </w:t>
              <w:br/>
              <w:t>10 l–10 n §§ i fråga om</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1. vilken information som ska lämnas, och</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2. när, hur och av vem informa</w:t>
              <w:softHyphen/>
              <w:t>tion</w:t>
              <w:softHyphen/>
              <w:t>en ska lämnas.</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pensions</w:t>
              <w:softHyphen/>
              <w:t>ut</w:t>
              <w:softHyphen/>
              <w:t>fäs</w:t>
              <w:softHyphen/>
              <w:t>telser som följer av en överens</w:t>
              <w:softHyphen/>
              <w:t>kom</w:t>
              <w:softHyphen/>
              <w:t>melse mellan en arbets</w:t>
              <w:softHyphen/>
              <w:t>givar</w:t>
              <w:softHyphen/>
              <w:t>orga</w:t>
              <w:softHyphen/>
              <w:t>nisation och en central arbets</w:t>
              <w:softHyphen/>
              <w:t>tagar</w:t>
              <w:softHyphen/>
              <w:t>organisation, får avtal enligt första stycket ingås av avtals</w:t>
              <w:softHyphen/>
              <w:t>par</w:t>
              <w:softHyphen/>
              <w:t>terna.</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andra kol</w:t>
              <w:softHyphen/>
              <w:t>lek</w:t>
              <w:softHyphen/>
              <w:t>tiv</w:t>
              <w:softHyphen/>
              <w:t>avtals</w:t>
              <w:softHyphen/>
              <w:t>grundade pensions</w:t>
              <w:softHyphen/>
              <w:t>utfästelser än sådana som anges i andra stycket, får pensionsstiftelser och arbetsgivare ingå avtal enligt första stycket med kollektivavtals</w:t>
              <w:softHyphen/>
              <w:t>parterna.</w:t>
            </w:r>
          </w:p>
        </w:tc>
      </w:tr>
    </w:tbl>
    <w:p>
      <w:pPr>
        <w:pStyle w:val="Slutstreck"/>
        <w:rPr/>
      </w:pPr>
      <w:r>
        <w:rPr/>
        <w:t>                      </w:t>
      </w:r>
    </w:p>
    <w:p>
      <w:pPr>
        <w:pStyle w:val="TextBodyIndent"/>
        <w:rPr/>
      </w:pPr>
      <w:r>
        <w:rPr/>
        <w:t>Denna lag träder i kraft den 1 maj 2021.</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61336853"/>
      <w:r>
        <w:rPr/>
        <w:t>Förslag till lag om ändring i lagen (1998:293) om utländska försäkringsgivares och tjänstepensionsinstituts verksamhet i Sverige</w:t>
      </w:r>
      <w:bookmarkEnd w:id="7"/>
    </w:p>
    <w:p>
      <w:pPr>
        <w:pStyle w:val="TextBody"/>
        <w:rPr/>
      </w:pPr>
      <w:r>
        <w:rPr/>
        <w:t>Härigenom föreskrivs</w:t>
      </w:r>
      <w:r>
        <w:rPr>
          <w:rStyle w:val="FootnoteAnchor"/>
        </w:rPr>
        <w:footnoteReference w:id="5"/>
      </w:r>
      <w:r>
        <w:rPr/>
        <w:t xml:space="preserve"> att 1 kap. 6 § lagen (1998:293) om utländska försäkringsgivares och tjänstepensionsinstituts verksamhet i Sverige</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7"/>
      </w:r>
    </w:p>
    <w:p>
      <w:pPr>
        <w:pStyle w:val="TextBodyIndent"/>
        <w:rPr/>
      </w:pPr>
      <w:r>
        <w:rPr/>
        <w:t xml:space="preserve">Med </w:t>
      </w:r>
      <w:r>
        <w:rPr>
          <w:i/>
          <w:iCs/>
        </w:rPr>
        <w:t>skadeförsäkring</w:t>
      </w:r>
      <w:r>
        <w:rPr/>
        <w:t xml:space="preserve"> förstås i denna lag sådan försäkring som avses i 2 kap. 11 § försäkringsrörelselagen (2010:2043). </w:t>
      </w:r>
    </w:p>
    <w:p>
      <w:pPr>
        <w:pStyle w:val="TextBodyIndent"/>
        <w:rPr/>
      </w:pPr>
      <w:r>
        <w:rPr/>
        <w:t xml:space="preserve">Med </w:t>
      </w:r>
      <w:r>
        <w:rPr>
          <w:i/>
          <w:iCs/>
        </w:rPr>
        <w:t>livförsäkring</w:t>
      </w:r>
      <w:r>
        <w:rPr/>
        <w:t xml:space="preserve"> förstås i denna lag sådan försäkring som avses i 2 kap. 12 § försäkringsrörelselagen.</w:t>
      </w:r>
    </w:p>
    <w:p>
      <w:pPr>
        <w:pStyle w:val="TextBodyIndent"/>
        <w:rPr/>
      </w:pPr>
      <w:r>
        <w:rPr/>
        <w:t xml:space="preserve">Med </w:t>
      </w:r>
      <w:r>
        <w:rPr>
          <w:i/>
          <w:iCs/>
        </w:rPr>
        <w:t>återförsäkring</w:t>
      </w:r>
      <w:r>
        <w:rPr/>
        <w:t xml:space="preserve"> förstås i denna lag sådan försäkring som avses i 1 kap. 9 § försäkringsrörelselagen.</w:t>
      </w:r>
    </w:p>
    <w:p>
      <w:pPr>
        <w:pStyle w:val="TextBodyIndent"/>
        <w:rPr/>
      </w:pPr>
      <w:r>
        <w:rPr/>
        <w:t xml:space="preserve">Med </w:t>
      </w:r>
      <w:r>
        <w:rPr>
          <w:i/>
          <w:iCs/>
        </w:rPr>
        <w:t>tjänstepension</w:t>
      </w:r>
      <w:r>
        <w:rPr/>
        <w:t xml:space="preserve"> förstås i denna lag sådana avtal som ett utländskt tjänstepensionsinstitut ingår med arbetsgivare och som syftar till att trygga förmåner som har samband med yrkesutövning och som</w:t>
      </w:r>
    </w:p>
    <w:p>
      <w:pPr>
        <w:pStyle w:val="TextBodyIndent"/>
        <w:rPr/>
      </w:pPr>
      <w:r>
        <w:rPr/>
        <w:t>1. betalas ut i form av engångsbelopp eller periodiska utbetalningar och beror av att en eller flera personer uppnår eller förväntas uppnå en viss ålder, eller</w:t>
      </w:r>
    </w:p>
    <w:p>
      <w:pPr>
        <w:pStyle w:val="TextBodyIndent"/>
        <w:rPr/>
      </w:pPr>
      <w:r>
        <w:rPr/>
        <w:t>2. kompletterar förmåner enligt 1 och tillhandahålls sekundärt i form av utbetalningar vid dödsfall, invaliditet eller upphörande av anställning eller i form av bidrag eller tjänster vid sjukdom, medellöshet eller döds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järde stycket gäller </w:t>
            </w:r>
            <w:r>
              <w:rPr>
                <w:i/>
                <w:iCs/>
              </w:rPr>
              <w:t>inte</w:t>
            </w:r>
            <w:r>
              <w:rPr/>
              <w:t xml:space="preserve"> sådana avtal om tjänstepension som teck</w:t>
              <w:softHyphen/>
              <w:t>nas för egen räkning av egen</w:t>
              <w:softHyphen/>
              <w:t>företagare.</w:t>
            </w:r>
          </w:p>
        </w:tc>
        <w:tc>
          <w:tcPr>
            <w:tcW w:w="2950" w:type="dxa"/>
            <w:tcBorders/>
            <w:shd w:color="auto" w:fill="auto" w:val="clear"/>
            <w:tcMar>
              <w:left w:w="125" w:type="dxa"/>
              <w:right w:w="0" w:type="dxa"/>
            </w:tcMar>
          </w:tcPr>
          <w:p>
            <w:pPr>
              <w:pStyle w:val="TextBodyIndent"/>
              <w:widowControl w:val="false"/>
              <w:rPr/>
            </w:pPr>
            <w:r>
              <w:rPr/>
              <w:t xml:space="preserve">Fjärde stycket gäller </w:t>
            </w:r>
            <w:r>
              <w:rPr>
                <w:i/>
                <w:iCs/>
              </w:rPr>
              <w:t>även</w:t>
            </w:r>
            <w:r>
              <w:rPr/>
              <w:t xml:space="preserve"> sådana avtal om tjänstepension som teck</w:t>
              <w:softHyphen/>
              <w:t>nas för egen räkning av egen</w:t>
              <w:softHyphen/>
              <w:t>företagare.</w:t>
            </w:r>
          </w:p>
        </w:tc>
      </w:tr>
    </w:tbl>
    <w:p>
      <w:pPr>
        <w:pStyle w:val="TextBodyIndent"/>
        <w:rPr/>
      </w:pPr>
      <w:r>
        <w:rPr/>
        <w:t>Ersättning som betalas i form av livränta eller sjukränta tillhör liv</w:t>
        <w:softHyphen/>
        <w:t>försäkring, om ersättningen betalas från en livförsäkring, och skade</w:t>
        <w:softHyphen/>
        <w:t xml:space="preserve">försäkring, om ersättningen betalas från en skadeförsäkring. Om en sådan ränta har köpts i ett livförsäkringsföretag, ska den dock i detta företag höra till livförsäkring. </w:t>
      </w:r>
    </w:p>
    <w:p>
      <w:pPr>
        <w:pStyle w:val="TextBodyIndent"/>
        <w:rPr/>
      </w:pPr>
      <w:r>
        <w:rPr/>
        <w:t xml:space="preserve">För sådan livränta eller sjukränta som tillhör skadeförsäkring gäller de särskilda bestämmelserna om livförsäkring i 5 kap. 2, 5 och 11 §§ samt </w:t>
        <w:br/>
        <w:t>7 kap. 4–12 §§.</w:t>
      </w:r>
    </w:p>
    <w:p>
      <w:pPr>
        <w:pStyle w:val="Slutstreck"/>
        <w:rPr/>
      </w:pPr>
      <w:r>
        <w:rPr/>
        <w:t>                      </w:t>
      </w:r>
    </w:p>
    <w:p>
      <w:pPr>
        <w:pStyle w:val="TextBodyIndent"/>
        <w:rPr/>
      </w:pPr>
      <w:r>
        <w:rPr/>
        <w:t>Denna lag träder i kraft den 1 maj 2021.</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8" w:name="_Toc61336854"/>
      <w:r>
        <w:rPr/>
        <w:t>Förslag till lag om ändring i lagen (2019:742) om tjänstepensionsföretag</w:t>
      </w:r>
      <w:bookmarkEnd w:id="8"/>
    </w:p>
    <w:p>
      <w:pPr>
        <w:pStyle w:val="TextBody"/>
        <w:rPr/>
      </w:pPr>
      <w:r>
        <w:rPr/>
        <w:t>Härigenom föreskrivs</w:t>
      </w:r>
      <w:r>
        <w:rPr>
          <w:rStyle w:val="FootnoteAnchor"/>
        </w:rPr>
        <w:footnoteReference w:id="8"/>
      </w:r>
      <w:r>
        <w:rPr/>
        <w:t xml:space="preserve"> i fråga om lagen (2019:742) om tjänstepensions</w:t>
        <w:softHyphen/>
        <w:t>företag</w:t>
      </w:r>
    </w:p>
    <w:p>
      <w:pPr>
        <w:pStyle w:val="TextBodyIndent"/>
        <w:rPr/>
      </w:pPr>
      <w:r>
        <w:rPr>
          <w:i/>
        </w:rPr>
        <w:t>dels </w:t>
      </w:r>
      <w:r>
        <w:rPr/>
        <w:t>att 1 kap. 4, 16 och 17 §§, 6 kap. 6 §, 7 kap. 1 och 2 §§, 8 kap. 2, 3, 6 och 16 §§, 14 kap. 12 och 14 §§, 15 kap. 5, 10 och 13 §§ och 16 kap. 22 § ska ha följande lydelse,</w:t>
      </w:r>
    </w:p>
    <w:p>
      <w:pPr>
        <w:pStyle w:val="TextBodyIndent"/>
        <w:rPr/>
      </w:pPr>
      <w:r>
        <w:rPr>
          <w:i/>
        </w:rPr>
        <w:t>dels </w:t>
      </w:r>
      <w:r>
        <w:rPr/>
        <w:t>att det ska införas tre nya paragrafer, 4 kap. 3 a § och 8 kap. 3 a och 6 a §§, och närmast före 4 kap. 3 a § en ny rubrik av följande lydelse.</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tjänstepensionsförsäkring avses livförsäkring enligt 2 kap. 11 § som har samband med yrkes</w:t>
              <w:softHyphen/>
              <w:t>utövning och där utbetalning av försäkrings</w:t>
              <w:softHyphen/>
              <w:t>belopp (engångs</w:t>
              <w:softHyphen/>
              <w:t>belopp eller periodiska utbetal</w:t>
              <w:softHyphen/>
              <w:t>ningar) är beroende av att en eller flera personer uppnår eller förväntas uppnå en viss ålder samt försäk</w:t>
              <w:softHyphen/>
              <w:t>ringar som meddelas som tillägg till sådana försäkringar.</w:t>
            </w:r>
          </w:p>
        </w:tc>
        <w:tc>
          <w:tcPr>
            <w:tcW w:w="2950" w:type="dxa"/>
            <w:tcBorders/>
            <w:shd w:color="auto" w:fill="auto" w:val="clear"/>
            <w:tcMar>
              <w:left w:w="125" w:type="dxa"/>
              <w:right w:w="0" w:type="dxa"/>
            </w:tcMar>
          </w:tcPr>
          <w:p>
            <w:pPr>
              <w:pStyle w:val="TextBodyIndent"/>
              <w:widowControl w:val="false"/>
              <w:rPr/>
            </w:pPr>
            <w:r>
              <w:rPr/>
              <w:t xml:space="preserve">Med tjänstepensionsförsäkring avses livförsäkring enligt 2 kap. 11 § som </w:t>
            </w:r>
            <w:r>
              <w:rPr>
                <w:i/>
                <w:iCs/>
              </w:rPr>
              <w:t>tecknas</w:t>
            </w:r>
            <w:r>
              <w:rPr/>
              <w:t xml:space="preserve"> </w:t>
            </w:r>
            <w:r>
              <w:rPr>
                <w:i/>
                <w:iCs/>
              </w:rPr>
              <w:t>för</w:t>
            </w:r>
            <w:r>
              <w:rPr/>
              <w:t xml:space="preserve"> </w:t>
            </w:r>
            <w:r>
              <w:rPr>
                <w:i/>
                <w:iCs/>
              </w:rPr>
              <w:t>en</w:t>
            </w:r>
            <w:r>
              <w:rPr/>
              <w:t xml:space="preserve"> </w:t>
            </w:r>
            <w:r>
              <w:rPr>
                <w:i/>
                <w:iCs/>
              </w:rPr>
              <w:t>arbets</w:t>
              <w:softHyphen/>
              <w:t>tagare,</w:t>
            </w:r>
            <w:r>
              <w:rPr/>
              <w:t xml:space="preserve"> har samband med yrkes</w:t>
              <w:softHyphen/>
              <w:t>utövning och där utbetalning av försäkringsbelopp (engångs</w:t>
              <w:softHyphen/>
              <w:t>belopp eller periodiska utbetal</w:t>
              <w:softHyphen/>
              <w:t>ningar) är beroende av att en eller flera personer uppnår eller för</w:t>
              <w:softHyphen/>
              <w:t>väntas uppnå en viss ålder samt försäk</w:t>
              <w:softHyphen/>
              <w:t>ringar som meddelas som tillägg till sådana försäkr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tjänstepensionsförsäkring avses också försäkring enligt första stycket som teck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av en egenföretagare för egen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v staten för en riksdags</w:t>
              <w:softHyphen/>
              <w:t>ledamo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av staten för en nämndeman i 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av en kommun eller en region för en förtroendeval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för en förtroendevald som har utsetts att företräda en arbetsgivar- eller arbetstagarorganisation eller har utsetts till ledamot av ett beslutande organ inom en sådan organisatio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för en person med ett uppdrag som är jämförbart med de uppdrag som avses i 2–5.</w:t>
            </w:r>
          </w:p>
        </w:tc>
      </w:tr>
    </w:tbl>
    <w:p>
      <w:pPr>
        <w:pStyle w:val="TextBody"/>
        <w:jc w:val="center"/>
        <w:rPr/>
      </w:pPr>
      <w:r>
        <w:rPr/>
        <w:t>16 §</w:t>
      </w:r>
    </w:p>
    <w:p>
      <w:pPr>
        <w:pStyle w:val="TextBodyIndent"/>
        <w:rPr/>
      </w:pPr>
      <w:r>
        <w:rPr/>
        <w:t>Utöver bestämmelserna i denna lag gäller lagen (2018:1219) om försäkringsdistribution för tjänstepensionsföretag. Vid tillämpningen av bestämmelserna i den lagen ska det som sägs om försäkringsföretag avse tjänstepensionsföretag. Vid tillämpningen av 9 kap. 14 § tredje stycket lagen om försäkringsdistribution, får avgiften inte vara så stor att tjänste</w:t>
        <w:softHyphen/>
        <w:t xml:space="preserve">pensionsföretaget därefter inte uppfyller kraven i 4 kap. 1 § denna la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lämnande av information vid distribution av kollektivavtalsgrundade tjänste</w:t>
              <w:softHyphen/>
              <w:t>pensions</w:t>
              <w:softHyphen/>
              <w:t>försäkringar eller grupp</w:t>
              <w:softHyphen/>
              <w:t>försäkringar får avtal ingås om avvikelse från första stycket och bestämmelserna i lagen om försäk</w:t>
              <w:softHyphen/>
              <w:t>rings</w:t>
              <w:softHyphen/>
              <w:t>distribution i fråga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vilken information som ska lämn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när, hur och av vem informa</w:t>
              <w:softHyphen/>
              <w:t>tionen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tjänstepensions</w:t>
              <w:softHyphen/>
              <w:t>försäkringar som följer av en över</w:t>
              <w:softHyphen/>
              <w:t>ens</w:t>
              <w:softHyphen/>
              <w:t>kommelse mellan en arbets</w:t>
              <w:softHyphen/>
              <w:t>givar</w:t>
              <w:softHyphen/>
              <w:t>organisation och en central arbets</w:t>
              <w:softHyphen/>
              <w:t>tagarorganisation, får avtal enligt andra stycket ingås av avtals</w:t>
              <w:softHyphen/>
              <w:t>par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andra tjänste</w:t>
              <w:softHyphen/>
              <w:t>pensions</w:t>
              <w:softHyphen/>
              <w:t>försäkringar än sådana som anges i tredje stycket eller grupp</w:t>
              <w:softHyphen/>
              <w:t>försäkringar, får tjänste</w:t>
              <w:softHyphen/>
              <w:t>pensions</w:t>
              <w:softHyphen/>
              <w:t>företag ingå avtal enligt andra stycket med kollektiv</w:t>
              <w:softHyphen/>
              <w:t>avtals</w:t>
              <w:softHyphen/>
              <w:t>parterna eller andra som kan anses före</w:t>
              <w:softHyphen/>
              <w:t>träda de försäkrade.</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w:t>
              <w:softHyphen/>
              <w:t>dela föreskrifter om vad tjänste</w:t>
              <w:softHyphen/>
              <w:t>pensionsföretag ska iaktta vid tillämpningen av 16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dela föreskrifter om vad tjänste</w:t>
              <w:softHyphen/>
              <w:t xml:space="preserve">pensionsföretag ska iaktta vid tillämpningen av 16 § </w:t>
            </w:r>
            <w:r>
              <w:rPr>
                <w:i/>
                <w:iCs/>
              </w:rPr>
              <w:t>första stycket</w:t>
            </w:r>
            <w:r>
              <w:rPr/>
              <w:t>.</w:t>
            </w:r>
          </w:p>
        </w:tc>
      </w:tr>
    </w:tbl>
    <w:p>
      <w:pPr>
        <w:pStyle w:val="TextBodyIndent"/>
        <w:rPr/>
      </w:pPr>
      <w:r>
        <w:rPr/>
      </w:r>
    </w:p>
    <w:p>
      <w:pPr>
        <w:pStyle w:val="TextBody"/>
        <w:jc w:val="center"/>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Information om kollektivavtalsgrundad tjänstepensionsförsäkring m.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kollektiv</w:t>
              <w:softHyphen/>
              <w:t>avtals</w:t>
              <w:softHyphen/>
              <w:t>grundade tjänstepensions</w:t>
              <w:softHyphen/>
              <w:t>försäk</w:t>
              <w:softHyphen/>
              <w:t>ringar eller grupp</w:t>
              <w:softHyphen/>
              <w:t>försäkringar får avtal ingås om avvikelse från 2 och 3 §§ i fråga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vilken information som ska lämn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när, hur och av vem informa</w:t>
              <w:softHyphen/>
              <w:t>tionen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tjänstepensions</w:t>
              <w:softHyphen/>
              <w:t>försäkringar som följer av en över</w:t>
              <w:softHyphen/>
              <w:t>ens</w:t>
              <w:softHyphen/>
              <w:t>kommelse mellan en arbets</w:t>
              <w:softHyphen/>
              <w:t>givar</w:t>
              <w:softHyphen/>
              <w:t>organisation och en central arbets</w:t>
              <w:softHyphen/>
              <w:t>tagarorganisation, får avtal enligt första stycket ingås av avtals</w:t>
              <w:softHyphen/>
              <w:t>par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andra tjänste</w:t>
              <w:softHyphen/>
              <w:t>pensions</w:t>
              <w:softHyphen/>
              <w:t>försäkringar än sådana som anges i andra stycket eller grupp</w:t>
              <w:softHyphen/>
              <w:t>försäkringar, får tjänste</w:t>
              <w:softHyphen/>
              <w:t>pensionsföretag ingå avtal enligt första stycket med kollektivavtals</w:t>
              <w:softHyphen/>
              <w:t>parterna eller andra som kan anses företräda de försäkrade.</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i/>
                <w:i/>
              </w:rPr>
            </w:pPr>
            <w:r>
              <w:rPr>
                <w:i/>
              </w:rPr>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ind w:hanging="0"/>
              <w:rPr>
                <w:i/>
                <w:i/>
                <w:u w:val="single"/>
              </w:rPr>
            </w:pPr>
            <w:r>
              <w:rPr>
                <w:i/>
                <w:u w:val="single"/>
              </w:rPr>
              <w:t>Information vid kollektivavtalad tjänstepensionsförsäkring</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i/>
                <w:i/>
              </w:rPr>
            </w:pPr>
            <w:r>
              <w:rPr>
                <w:i/>
              </w:rPr>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ind w:hanging="0"/>
              <w:rPr>
                <w:i/>
                <w:i/>
              </w:rPr>
            </w:pPr>
            <w:r>
              <w:rPr>
                <w:i/>
              </w:rPr>
              <w:t>3 a §</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pPr>
            <w:r>
              <w:rPr>
                <w:i/>
              </w:rPr>
              <w:t>När det gäller kollektivavtals</w:t>
              <w:softHyphen/>
              <w:t>grundade tjänstepensions</w:t>
              <w:softHyphen/>
              <w:t>försäk</w:t>
              <w:softHyphen/>
              <w:t>ringar som följer en överens</w:t>
              <w:softHyphen/>
              <w:t>kom</w:t>
              <w:softHyphen/>
              <w:t>melse mellan en arbetsgivar</w:t>
              <w:softHyphen/>
              <w:t>organi</w:t>
              <w:softHyphen/>
              <w:t>sation och en central arbets</w:t>
              <w:softHyphen/>
              <w:t>tagar</w:t>
              <w:softHyphen/>
              <w:t>organi</w:t>
              <w:softHyphen/>
              <w:t>sation får avtals</w:t>
              <w:softHyphen/>
              <w:t xml:space="preserve">parterna, i stället för det som anges i 2 och 3 §§, avtala om </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i/>
                <w:i/>
              </w:rPr>
            </w:pPr>
            <w:r>
              <w:rPr>
                <w:i/>
              </w:rPr>
              <w:t>1. vilken information som ska lämnas, och</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i/>
                <w:i/>
              </w:rPr>
            </w:pPr>
            <w:r>
              <w:rPr>
                <w:i/>
              </w:rPr>
              <w:t>2 när, hur och av vem informa</w:t>
              <w:softHyphen/>
              <w:t>tionen ska lämnas.</w:t>
            </w:r>
          </w:p>
        </w:tc>
      </w:tr>
    </w:tbl>
    <w:p>
      <w:pPr>
        <w:pStyle w:val="TextBody"/>
        <w:spacing w:before="230" w:after="0"/>
        <w:jc w:val="center"/>
        <w:rPr>
          <w:b/>
          <w:b/>
        </w:rPr>
      </w:pPr>
      <w:r>
        <mc:AlternateContent>
          <mc:Choice Requires="wps">
            <w:drawing>
              <wp:anchor behindDoc="0" distT="0" distB="0" distL="0" distR="0" simplePos="0" locked="0" layoutInCell="0" allowOverlap="1" relativeHeight="11" wp14:anchorId="6DF99B50">
                <wp:simplePos x="0" y="0"/>
                <wp:positionH relativeFrom="column">
                  <wp:posOffset>-454025</wp:posOffset>
                </wp:positionH>
                <wp:positionV relativeFrom="paragraph">
                  <wp:posOffset>-3502025</wp:posOffset>
                </wp:positionV>
                <wp:extent cx="635" cy="713740"/>
                <wp:effectExtent l="0" t="0" r="0" b="0"/>
                <wp:wrapNone/>
                <wp:docPr id="31" name="Rak koppling 45"/>
                <a:graphic xmlns:a="http://schemas.openxmlformats.org/drawingml/2006/main">
                  <a:graphicData uri="http://schemas.microsoft.com/office/word/2010/wordprocessingShape">
                    <wps:wsp>
                      <wps:cNvSpPr/>
                      <wps:spPr>
                        <a:xfrm>
                          <a:off x="0" y="0"/>
                          <a:ext cx="720" cy="71388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75pt,-275.75pt" to="-35.75pt,-219.6pt" ID="Rak koppling 45" stroked="f" o:allowincell="f" style="position:absolute" wp14:anchorId="6DF99B50">
                <v:stroke color="#3465a4" weight="9360" joinstyle="round" endcap="flat"/>
                <v:fill o:detectmouseclick="t" on="false"/>
                <w10:wrap type="none"/>
              </v:line>
            </w:pict>
          </mc:Fallback>
        </mc:AlternateContent>
      </w:r>
      <w:r>
        <w:rPr>
          <w:b/>
        </w:rPr>
        <w:t>6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jänstepensionsföretags till</w:t>
              <w:softHyphen/>
              <w:t>gångar ska till övervägande del investeras på reglerade marknader. Investeringar i finansiella instru</w:t>
              <w:softHyphen/>
              <w:t>ment och andra tillgångar som inte är föremål för handel på en reglerad marknad, en MTF-plattform eller en OTF-plattform ska hållas på aktsamma nivåer.</w:t>
            </w:r>
          </w:p>
        </w:tc>
        <w:tc>
          <w:tcPr>
            <w:tcW w:w="2950" w:type="dxa"/>
            <w:tcBorders/>
            <w:shd w:color="auto" w:fill="auto" w:val="clear"/>
            <w:tcMar>
              <w:left w:w="125" w:type="dxa"/>
              <w:right w:w="0" w:type="dxa"/>
            </w:tcMar>
          </w:tcPr>
          <w:p>
            <w:pPr>
              <w:pStyle w:val="TextBodyIndent"/>
              <w:widowControl w:val="false"/>
              <w:rPr>
                <w:i/>
                <w:i/>
                <w:iCs/>
              </w:rPr>
            </w:pPr>
            <w:r>
              <w:rPr/>
              <w:t>Ett tjänstepensionsföretags till</w:t>
              <w:softHyphen/>
              <w:t xml:space="preserve">gångar ska till övervägande del investeras på reglerade marknader </w:t>
            </w:r>
            <w:r>
              <w:rPr>
                <w:i/>
                <w:iCs/>
              </w:rPr>
              <w:t>eller motsvarande marknader utan</w:t>
              <w:softHyphen/>
              <w:t>för EES</w:t>
            </w:r>
            <w:r>
              <w:rPr/>
              <w:t>. Investeringar i finansiella instru</w:t>
              <w:softHyphen/>
              <w:t>ment och andra tillgångar som inte är föremål för handel på en reglerad marknad, en MTF-platt</w:t>
              <w:softHyphen/>
              <w:t xml:space="preserve">form eller en OTF-plattform </w:t>
            </w:r>
            <w:r>
              <w:rPr>
                <w:i/>
                <w:iCs/>
              </w:rPr>
              <w:t>eller en motsvarande marknadsplats utan</w:t>
              <w:softHyphen/>
              <w:t>för EES</w:t>
            </w:r>
            <w:r>
              <w:rPr/>
              <w:t xml:space="preserve"> ska hållas på akt</w:t>
              <w:softHyphen/>
              <w:t>samma nivåer.</w:t>
            </w:r>
          </w:p>
        </w:tc>
      </w:tr>
      <w:tr>
        <w:trPr/>
        <w:tc>
          <w:tcPr>
            <w:tcW w:w="2950" w:type="dxa"/>
            <w:tcBorders/>
          </w:tcPr>
          <w:p>
            <w:pPr>
              <w:pStyle w:val="TextBodyIndent"/>
              <w:widowControl w:val="false"/>
              <w:spacing w:lineRule="atLeast" w:line="0"/>
              <w:rPr/>
            </w:pPr>
            <w:r>
              <w:rPr/>
              <w:t>Ett tjänstepensionsföretags till</w:t>
              <w:softHyphen/>
              <w:t>gångar ska till övervägande del investeras på reglerade marknader. Investeringar i finansiella instru</w:t>
              <w:softHyphen/>
              <w:t>ment och andra tillgångar som inte är föremål för handel på en reglerad marknad, en MTF-plattform eller en OTF-plattform ska hållas på aktsamma nivåer.</w:t>
            </w:r>
          </w:p>
        </w:tc>
        <w:tc>
          <w:tcPr>
            <w:tcW w:w="2950" w:type="dxa"/>
            <w:tcBorders/>
            <w:tcMar>
              <w:left w:w="125" w:type="dxa"/>
              <w:right w:w="0" w:type="dxa"/>
            </w:tcMar>
          </w:tcPr>
          <w:p>
            <w:pPr>
              <w:pStyle w:val="TextBodyIndent"/>
              <w:widowControl w:val="false"/>
              <w:spacing w:lineRule="atLeast" w:line="0"/>
              <w:rPr>
                <w:i/>
                <w:i/>
                <w:iCs/>
              </w:rPr>
            </w:pPr>
            <w:r>
              <w:rPr/>
              <w:t>Ett tjänstepensionsföretags till</w:t>
              <w:softHyphen/>
              <w:t xml:space="preserve">gångar ska till övervägande del investeras på reglerade marknader </w:t>
            </w:r>
            <w:r>
              <w:rPr>
                <w:i/>
                <w:iCs/>
              </w:rPr>
              <w:t>eller motsvarande marknader utan</w:t>
              <w:softHyphen/>
              <w:t>för EES</w:t>
            </w:r>
            <w:r>
              <w:rPr/>
              <w:t>. Investeringar i finansiella instru</w:t>
              <w:softHyphen/>
              <w:t>ment och andra tillgångar som inte är föremål för handel på en reglerad marknad, en MTF-platt</w:t>
              <w:softHyphen/>
              <w:t xml:space="preserve">form eller en OTF-plattform </w:t>
            </w:r>
            <w:r>
              <w:rPr>
                <w:i/>
                <w:iCs/>
              </w:rPr>
              <w:t>eller motsvarande marknadsplatser utan</w:t>
              <w:softHyphen/>
              <w:t>för EES</w:t>
            </w:r>
            <w:r>
              <w:rPr/>
              <w:t xml:space="preserve"> ska hållas på akt</w:t>
              <w:softHyphen/>
              <w:t>samma nivåer.</w:t>
            </w:r>
          </w:p>
        </w:tc>
      </w:tr>
    </w:tbl>
    <w:p>
      <w:pPr>
        <w:pStyle w:val="TextBody"/>
        <w:spacing w:before="230" w:after="0"/>
        <w:jc w:val="center"/>
        <w:rPr>
          <w:b/>
          <w:b/>
        </w:rPr>
      </w:pPr>
      <w:r>
        <w:rPr>
          <w:b/>
        </w:rPr>
        <w:t>7 kap.</w:t>
      </w:r>
    </w:p>
    <w:p>
      <w:pPr>
        <w:pStyle w:val="TextBody"/>
        <w:jc w:val="center"/>
        <w:rPr/>
      </w:pPr>
      <w:r>
        <w:rPr/>
        <w:t>1 §</w:t>
      </w:r>
    </w:p>
    <w:p>
      <w:pPr>
        <w:pStyle w:val="TextBodyIndent"/>
        <w:rPr/>
      </w:pPr>
      <w:r>
        <w:rPr/>
        <w:t>Ett tjänstepensionsföretag ska vid varje tidpunkt, utöver tillgångar som krävs för skuldtäckning enligt 6 kap. 12 §, ha en tillräcklig kapitalb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apitalbasen ska minst uppgå till det riskkänsliga kapitalkravet be</w:t>
              <w:softHyphen/>
              <w:t xml:space="preserve">räknat enligt 8 kap. </w:t>
            </w:r>
            <w:r>
              <w:rPr>
                <w:i/>
                <w:iCs/>
              </w:rPr>
              <w:t>1–6</w:t>
            </w:r>
            <w:r>
              <w:rPr/>
              <w:t> §§. Kapi</w:t>
              <w:softHyphen/>
              <w:t>talbasen ska dock aldrig vara mindre än det högsta av minimi</w:t>
              <w:softHyphen/>
              <w:t>kapitalkravet beräknat enligt 8 kap. 7–12 §§ eller garantibeloppet enligt 8 kap. 13 och 14 §§.</w:t>
            </w:r>
          </w:p>
        </w:tc>
        <w:tc>
          <w:tcPr>
            <w:tcW w:w="2950" w:type="dxa"/>
            <w:tcBorders/>
            <w:shd w:color="auto" w:fill="auto" w:val="clear"/>
            <w:tcMar>
              <w:left w:w="125" w:type="dxa"/>
              <w:right w:w="0" w:type="dxa"/>
            </w:tcMar>
          </w:tcPr>
          <w:p>
            <w:pPr>
              <w:pStyle w:val="TextBodyIndent"/>
              <w:widowControl w:val="false"/>
              <w:rPr>
                <w:i/>
                <w:i/>
                <w:iCs/>
              </w:rPr>
            </w:pPr>
            <w:r>
              <w:rPr/>
              <w:t>Kapitalbasen ska minst uppgå till det riskkänsliga kapitalkravet be</w:t>
              <w:softHyphen/>
              <w:t>räknat enligt 8 kap.</w:t>
            </w:r>
            <w:r>
              <w:rPr>
                <w:i/>
                <w:iCs/>
              </w:rPr>
              <w:t xml:space="preserve"> 1</w:t>
            </w:r>
            <w:r>
              <w:rPr/>
              <w:t>–</w:t>
            </w:r>
            <w:r>
              <w:rPr>
                <w:i/>
                <w:iCs/>
              </w:rPr>
              <w:t>6 a</w:t>
            </w:r>
            <w:r>
              <w:rPr/>
              <w:t> §§. Kapi</w:t>
              <w:softHyphen/>
              <w:t>talbasen ska dock aldrig vara mindre än det högsta av minimi</w:t>
              <w:softHyphen/>
              <w:t>kapitalkravet beräknat enligt 8 kap. 7–12 §§ eller garantibeloppet enligt 8 kap. 13 och 14 §§.</w:t>
            </w:r>
          </w:p>
        </w:tc>
      </w:tr>
    </w:tbl>
    <w:p>
      <w:pPr>
        <w:pStyle w:val="TextBody"/>
        <w:jc w:val="center"/>
        <w:rPr/>
      </w:pPr>
      <w:r>
        <w:rPr/>
      </w:r>
    </w:p>
    <w:p>
      <w:pPr>
        <w:pStyle w:val="TextBody"/>
        <w:jc w:val="center"/>
        <w:rPr/>
      </w:pPr>
      <w:r>
        <w:rPr/>
        <w:t>2 §</w:t>
      </w:r>
    </w:p>
    <w:p>
      <w:pPr>
        <w:pStyle w:val="TextBodyIndent"/>
        <w:rPr/>
      </w:pPr>
      <w:r>
        <w:rPr/>
        <w:t xml:space="preserve">Kapitalbasen får omfatta följande poster: </w:t>
      </w:r>
    </w:p>
    <w:p>
      <w:pPr>
        <w:pStyle w:val="TextBodyIndent"/>
        <w:rPr/>
      </w:pPr>
      <w:r>
        <w:rPr/>
        <w:t xml:space="preserve">1. inbetalt aktiekapital, garantikapital eller verksamhetskapital, </w:t>
      </w:r>
    </w:p>
    <w:p>
      <w:pPr>
        <w:pStyle w:val="TextBodyIndent"/>
        <w:rPr/>
      </w:pPr>
      <w:r>
        <w:rPr/>
        <w:t>2. konsolideringsfond,</w:t>
      </w:r>
    </w:p>
    <w:p>
      <w:pPr>
        <w:pStyle w:val="TextBodyIndent"/>
        <w:rPr/>
      </w:pPr>
      <w:r>
        <w:rPr/>
        <w:t>3. övrigt eget kapital,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obeskattade reserver.</w:t>
            </w:r>
          </w:p>
        </w:tc>
        <w:tc>
          <w:tcPr>
            <w:tcW w:w="2950" w:type="dxa"/>
            <w:tcBorders/>
            <w:shd w:color="auto" w:fill="auto" w:val="clear"/>
            <w:tcMar>
              <w:left w:w="125" w:type="dxa"/>
              <w:right w:w="0" w:type="dxa"/>
            </w:tcMar>
          </w:tcPr>
          <w:p>
            <w:pPr>
              <w:pStyle w:val="TextBodyIndent"/>
              <w:widowControl w:val="false"/>
              <w:rPr>
                <w:i/>
                <w:i/>
                <w:iCs/>
              </w:rPr>
            </w:pPr>
            <w:r>
              <w:rPr/>
              <w:t>4. </w:t>
            </w:r>
            <w:r>
              <w:rPr>
                <w:i/>
                <w:iCs/>
              </w:rPr>
              <w:t xml:space="preserve">säkerhetsreserv och andra </w:t>
            </w:r>
            <w:r>
              <w:rPr/>
              <w:t>obeskattade reserver.</w:t>
            </w:r>
          </w:p>
        </w:tc>
      </w:tr>
      <w:tr>
        <w:trPr/>
        <w:tc>
          <w:tcPr>
            <w:tcW w:w="2950" w:type="dxa"/>
            <w:tcBorders/>
          </w:tcPr>
          <w:p>
            <w:pPr>
              <w:pStyle w:val="TextBodyIndent"/>
              <w:widowControl w:val="false"/>
              <w:spacing w:lineRule="atLeast" w:line="0"/>
              <w:rPr/>
            </w:pPr>
            <w:r>
              <w:rPr/>
              <w:t>4. obeskattade reserver.</w:t>
            </w:r>
          </w:p>
        </w:tc>
        <w:tc>
          <w:tcPr>
            <w:tcW w:w="2950" w:type="dxa"/>
            <w:tcBorders/>
            <w:tcMar>
              <w:left w:w="125" w:type="dxa"/>
              <w:right w:w="0" w:type="dxa"/>
            </w:tcMar>
          </w:tcPr>
          <w:p>
            <w:pPr>
              <w:pStyle w:val="TextBodyIndent"/>
              <w:widowControl w:val="false"/>
              <w:spacing w:lineRule="atLeast" w:line="0"/>
              <w:rPr>
                <w:i/>
                <w:i/>
                <w:iCs/>
              </w:rPr>
            </w:pPr>
            <w:r>
              <w:rPr/>
              <w:t>4. </w:t>
            </w:r>
            <w:r>
              <w:rPr>
                <w:i/>
                <w:iCs/>
              </w:rPr>
              <w:t xml:space="preserve">säkerhetsreserv och andra </w:t>
            </w:r>
            <w:r>
              <w:rPr/>
              <w:t>obeskattade reserver.</w:t>
            </w:r>
          </w:p>
        </w:tc>
      </w:tr>
    </w:tbl>
    <w:p>
      <w:pPr>
        <w:pStyle w:val="TextBody"/>
        <w:spacing w:before="23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riskkänsliga kapitalkravet ska beräknas genom en justerad sammanläggning av kapitalkraven för marknadsrisk enligt 3 § och försäkringsrisk enligt 4 § med tillägg av kapitalkravet för operativ risk enligt 5 §. Det riskkänsliga kapitalkravet ska därefter minskas med ett justeringsbelopp enligt 6 §.</w:t>
            </w:r>
          </w:p>
        </w:tc>
        <w:tc>
          <w:tcPr>
            <w:tcW w:w="2950" w:type="dxa"/>
            <w:tcBorders/>
            <w:shd w:color="auto" w:fill="auto" w:val="clear"/>
            <w:tcMar>
              <w:left w:w="125" w:type="dxa"/>
              <w:right w:w="0" w:type="dxa"/>
            </w:tcMar>
          </w:tcPr>
          <w:p>
            <w:pPr>
              <w:pStyle w:val="TextBodyIndent"/>
              <w:widowControl w:val="false"/>
              <w:rPr/>
            </w:pPr>
            <w:r>
              <w:rPr/>
              <w:t xml:space="preserve">Det riskkänsliga kapitalkravet ska beräknas genom en justerad sammanläggning av kapitalkraven för marknadsrisk enligt 3 § och försäkringsrisk enligt 4 § med tillägg av kapitalkravet för operativ risk enligt 5 §. Det riskkänsliga kapitalkravet ska därefter minskas med </w:t>
            </w:r>
          </w:p>
          <w:p>
            <w:pPr>
              <w:pStyle w:val="TextBodyIndent"/>
              <w:widowControl w:val="false"/>
              <w:rPr>
                <w:i/>
                <w:i/>
                <w:iCs/>
              </w:rPr>
            </w:pPr>
            <w:r>
              <w:rPr>
                <w:i/>
                <w:iCs/>
              </w:rPr>
              <w:t>1. </w:t>
            </w:r>
            <w:r>
              <w:rPr/>
              <w:t>ett</w:t>
            </w:r>
            <w:r>
              <w:rPr>
                <w:i/>
                <w:iCs/>
              </w:rPr>
              <w:t xml:space="preserve"> </w:t>
            </w:r>
            <w:r>
              <w:rPr/>
              <w:t>justeringsbelopp en</w:t>
              <w:softHyphen/>
              <w:t>ligt 6 §</w:t>
            </w:r>
            <w:r>
              <w:rPr>
                <w:i/>
                <w:iCs/>
              </w:rPr>
              <w:t xml:space="preserve">, och </w:t>
            </w:r>
          </w:p>
          <w:p>
            <w:pPr>
              <w:pStyle w:val="TextBodyIndent"/>
              <w:widowControl w:val="false"/>
              <w:rPr/>
            </w:pPr>
            <w:r>
              <w:rPr>
                <w:i/>
                <w:iCs/>
              </w:rPr>
              <w:t>2. ett just</w:t>
              <w:softHyphen/>
              <w:t>erings</w:t>
              <w:softHyphen/>
              <w:t>belopp enligt 6 a §</w:t>
            </w:r>
            <w:r>
              <w:rPr/>
              <w:t>.</w:t>
            </w:r>
          </w:p>
        </w:tc>
      </w:tr>
    </w:tbl>
    <w:p>
      <w:pPr>
        <w:pStyle w:val="TextBody"/>
        <w:jc w:val="center"/>
        <w:rPr/>
      </w:pPr>
      <w:r>
        <w:rPr/>
      </w:r>
    </w:p>
    <w:p>
      <w:pPr>
        <w:pStyle w:val="TextBody"/>
        <w:jc w:val="center"/>
        <w:rPr/>
      </w:pPr>
      <w:r>
        <w:rPr/>
        <w:t>3 §</w:t>
      </w:r>
    </w:p>
    <w:p>
      <w:pPr>
        <w:pStyle w:val="TextBodyIndent"/>
        <w:rPr>
          <w:iCs/>
        </w:rPr>
      </w:pPr>
      <w:r>
        <w:rPr>
          <w:iCs/>
        </w:rPr>
        <w:t>Kapitalkravet för marknadsrisk ska beräknas genom en justerad sammanläggning av kapitalkraven för</w:t>
      </w:r>
    </w:p>
    <w:p>
      <w:pPr>
        <w:pStyle w:val="TextBodyIndent"/>
        <w:rPr>
          <w:iCs/>
        </w:rPr>
      </w:pPr>
      <w:r>
        <w:rPr>
          <w:iCs/>
        </w:rPr>
        <w:t>1. ränterisk,</w:t>
      </w:r>
    </w:p>
    <w:p>
      <w:pPr>
        <w:pStyle w:val="TextBodyIndent"/>
        <w:rPr>
          <w:iCs/>
        </w:rPr>
      </w:pPr>
      <w:r>
        <w:rPr>
          <w:iCs/>
        </w:rPr>
        <w:t>2. aktiekursrisk,</w:t>
      </w:r>
    </w:p>
    <w:p>
      <w:pPr>
        <w:pStyle w:val="TextBodyIndent"/>
        <w:rPr>
          <w:iCs/>
        </w:rPr>
      </w:pPr>
      <w:r>
        <w:rPr>
          <w:iCs/>
        </w:rPr>
        <w:t>3. fastighetsprisrisk,</w:t>
      </w:r>
    </w:p>
    <w:p>
      <w:pPr>
        <w:pStyle w:val="TextBodyIndent"/>
        <w:rPr/>
      </w:pPr>
      <w:r>
        <w:rPr>
          <w:iCs/>
        </w:rPr>
        <w:t>4. ränteskillnadsris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 xml:space="preserve">5. valutakursrisk, </w:t>
            </w:r>
            <w:r>
              <w:rPr>
                <w:i/>
              </w:rPr>
              <w:t>och</w:t>
            </w:r>
          </w:p>
          <w:p>
            <w:pPr>
              <w:pStyle w:val="TextBodyIndent"/>
              <w:widowControl w:val="false"/>
              <w:rPr/>
            </w:pPr>
            <w:r>
              <w:rPr>
                <w:iCs/>
              </w:rPr>
              <w:t>6. koncentrationsrisk</w:t>
            </w:r>
            <w:r>
              <w:rPr>
                <w:i/>
              </w:rPr>
              <w:t>.</w:t>
            </w:r>
          </w:p>
        </w:tc>
        <w:tc>
          <w:tcPr>
            <w:tcW w:w="2950" w:type="dxa"/>
            <w:tcBorders/>
            <w:shd w:color="auto" w:fill="auto" w:val="clear"/>
            <w:tcMar>
              <w:left w:w="125" w:type="dxa"/>
              <w:right w:w="0" w:type="dxa"/>
            </w:tcMar>
          </w:tcPr>
          <w:p>
            <w:pPr>
              <w:pStyle w:val="TextBodyIndent"/>
              <w:widowControl w:val="false"/>
              <w:rPr>
                <w:iCs/>
              </w:rPr>
            </w:pPr>
            <w:r>
              <w:rPr>
                <w:iCs/>
              </w:rPr>
              <w:t xml:space="preserve">5. valutakursrisk, </w:t>
            </w:r>
          </w:p>
          <w:p>
            <w:pPr>
              <w:pStyle w:val="TextBodyIndent"/>
              <w:widowControl w:val="false"/>
              <w:rPr>
                <w:iCs/>
              </w:rPr>
            </w:pPr>
            <w:r>
              <w:rPr>
                <w:iCs/>
              </w:rPr>
              <w:t>6. koncentrationsrisk</w:t>
            </w:r>
            <w:r>
              <w:rPr>
                <w:i/>
              </w:rPr>
              <w:t>, och</w:t>
            </w:r>
          </w:p>
          <w:p>
            <w:pPr>
              <w:pStyle w:val="TextBodyIndent"/>
              <w:widowControl w:val="false"/>
              <w:rPr>
                <w:i/>
                <w:i/>
              </w:rPr>
            </w:pPr>
            <w:r>
              <w:rPr>
                <w:i/>
              </w:rPr>
              <w:t>7. risk som hänför sig till infra</w:t>
              <w:softHyphen/>
              <w:t>struktur</w:t>
              <w:softHyphen/>
              <w:t>investeringar som medför en be</w:t>
              <w:softHyphen/>
              <w:t>gränsad in</w:t>
              <w:softHyphen/>
              <w:t>ves</w:t>
              <w:softHyphen/>
              <w:t>te</w:t>
              <w:softHyphen/>
              <w:t>rings</w:t>
              <w:softHyphen/>
              <w:t>risk och som uppfyller grund</w:t>
              <w:softHyphen/>
              <w:t>läggande krav på miljö</w:t>
              <w:softHyphen/>
              <w:t>mässig håll</w:t>
              <w:softHyphen/>
              <w:t>barhet (god</w:t>
              <w:softHyphen/>
              <w:t>kända infrastrukturinvesteringar).</w:t>
            </w:r>
          </w:p>
        </w:tc>
      </w:tr>
    </w:tbl>
    <w:p>
      <w:pPr>
        <w:pStyle w:val="TextBody"/>
        <w:jc w:val="center"/>
        <w:rPr/>
      </w:pPr>
      <w:r>
        <w:rPr/>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18"/>
        <w:gridCol w:w="2922"/>
      </w:tblGrid>
      <w:tr>
        <w:trPr/>
        <w:tc>
          <w:tcPr>
            <w:tcW w:w="291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t>3 a §</w:t>
            </w:r>
          </w:p>
        </w:tc>
      </w:tr>
      <w:tr>
        <w:trPr/>
        <w:tc>
          <w:tcPr>
            <w:tcW w:w="291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rPr>
            </w:pPr>
            <w:r>
              <w:rPr>
                <w:i/>
              </w:rPr>
              <w:t>Samhällsintresset av att god</w:t>
              <w:softHyphen/>
              <w:t>kända infrastrukturinvesteringar kommer till stånd ska beaktas vid beräkningen av det kapitalkrav som avses i 3 § 7.</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Justeringsbeloppet</w:t>
            </w:r>
            <w:r>
              <w:rPr/>
              <w:t xml:space="preserve"> enligt 2 § ska motsvara den minskning av tjänste</w:t>
              <w:softHyphen/>
              <w:t>pensionsföretagets oförutsedda för</w:t>
              <w:softHyphen/>
              <w:t>luster som beror på</w:t>
            </w:r>
          </w:p>
        </w:tc>
        <w:tc>
          <w:tcPr>
            <w:tcW w:w="2950" w:type="dxa"/>
            <w:tcBorders/>
            <w:shd w:color="auto" w:fill="auto" w:val="clear"/>
            <w:tcMar>
              <w:left w:w="125" w:type="dxa"/>
              <w:right w:w="0" w:type="dxa"/>
            </w:tcMar>
          </w:tcPr>
          <w:p>
            <w:pPr>
              <w:pStyle w:val="TextBodyIndent"/>
              <w:widowControl w:val="false"/>
              <w:rPr/>
            </w:pPr>
            <w:r>
              <w:rPr>
                <w:iCs/>
              </w:rPr>
              <w:t>Justeringsbeloppet</w:t>
            </w:r>
            <w:r>
              <w:rPr/>
              <w:t xml:space="preserve"> enligt 2 § </w:t>
            </w:r>
            <w:r>
              <w:rPr>
                <w:i/>
                <w:iCs/>
              </w:rPr>
              <w:t>1</w:t>
            </w:r>
            <w:r>
              <w:rPr/>
              <w:t xml:space="preserve"> ska motsvara den minsk</w:t>
              <w:softHyphen/>
              <w:t>ning av tjänstepensionsföretagets oförut</w:t>
              <w:softHyphen/>
              <w:t>sedda förluster som beror på</w:t>
            </w:r>
          </w:p>
        </w:tc>
      </w:tr>
    </w:tbl>
    <w:p>
      <w:pPr>
        <w:pStyle w:val="TextBodyIndent"/>
        <w:rPr/>
      </w:pPr>
      <w:r>
        <w:rPr/>
        <w:t>1. att företagets åtaganden gentemot försäkringstagarna, de försäkrade eller andra ersättningsberättigade minskar till följd av villkoren i försäkringsavtalet,</w:t>
      </w:r>
    </w:p>
    <w:p>
      <w:pPr>
        <w:pStyle w:val="TextBodyIndent"/>
        <w:rPr/>
      </w:pPr>
      <w:r>
        <w:rPr/>
        <w:t>2. att företagets uppskjutna skatt förändras, eller</w:t>
      </w:r>
    </w:p>
    <w:p>
      <w:pPr>
        <w:pStyle w:val="TextBodyIndent"/>
        <w:rPr/>
      </w:pPr>
      <w:r>
        <w:rPr/>
        <w:t>3. en kombination av 1 och 2.</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pPr>
            <w:r>
              <w:rPr>
                <w:i/>
              </w:rPr>
              <w:t>Justeringsbeloppet enligt 2 § 2 ska motsvara den skill</w:t>
              <w:softHyphen/>
              <w:t>nad som upp</w:t>
              <w:softHyphen/>
              <w:t>står om de försäk</w:t>
              <w:softHyphen/>
              <w:t>rings</w:t>
              <w:softHyphen/>
              <w:t>tekniska av</w:t>
              <w:softHyphen/>
              <w:t>sätt</w:t>
              <w:softHyphen/>
              <w:t>ningarna för för</w:t>
              <w:softHyphen/>
              <w:t>säkringar en</w:t>
              <w:softHyphen/>
              <w:t>ligt 2 kap. 11 § klass I b (tilläggs</w:t>
              <w:softHyphen/>
              <w:t>försäkringar) upp</w:t>
              <w:softHyphen/>
              <w:t>går till ett lägre belopp enligt 5 kap. 2 § än enligt de regler för ex</w:t>
              <w:softHyphen/>
              <w:t>tern redo</w:t>
              <w:softHyphen/>
              <w:t>visning som tjänste</w:t>
              <w:softHyphen/>
              <w:t>pensions</w:t>
              <w:softHyphen/>
              <w:t>före</w:t>
              <w:softHyphen/>
              <w:t>taget tillämpar.</w:t>
            </w:r>
          </w:p>
        </w:tc>
      </w:tr>
    </w:tbl>
    <w:p>
      <w:pPr>
        <w:pStyle w:val="TextBody"/>
        <w:rPr/>
      </w:pPr>
      <w:r>
        <w:rPr/>
      </w:r>
    </w:p>
    <w:p>
      <w:pPr>
        <w:pStyle w:val="TextBody"/>
        <w:jc w:val="center"/>
        <w:rPr/>
      </w:pPr>
      <w:r>
        <w:rPr/>
        <w:t>16 §</w:t>
      </w:r>
    </w:p>
    <w:p>
      <w:pPr>
        <w:pStyle w:val="TextBodyIndent"/>
        <w:rPr/>
      </w:pPr>
      <w:r>
        <w:rPr>
          <w:iCs/>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1. beräkningen av det riskkäns</w:t>
              <w:softHyphen/>
              <w:t xml:space="preserve">liga kapitalkravet enligt </w:t>
            </w:r>
            <w:r>
              <w:rPr>
                <w:i/>
              </w:rPr>
              <w:t>2–6 </w:t>
            </w:r>
            <w:r>
              <w:rPr>
                <w:iCs/>
              </w:rPr>
              <w:t>§§, och</w:t>
            </w:r>
          </w:p>
        </w:tc>
        <w:tc>
          <w:tcPr>
            <w:tcW w:w="2950" w:type="dxa"/>
            <w:tcBorders/>
            <w:shd w:color="auto" w:fill="auto" w:val="clear"/>
            <w:tcMar>
              <w:left w:w="125" w:type="dxa"/>
              <w:right w:w="0" w:type="dxa"/>
            </w:tcMar>
          </w:tcPr>
          <w:p>
            <w:pPr>
              <w:pStyle w:val="TextBodyIndent"/>
              <w:widowControl w:val="false"/>
              <w:rPr/>
            </w:pPr>
            <w:r>
              <w:rPr>
                <w:iCs/>
              </w:rPr>
              <w:t>1. beräkningen av det riskkäns</w:t>
              <w:softHyphen/>
              <w:t xml:space="preserve">liga kapitalkravet enligt </w:t>
            </w:r>
            <w:r>
              <w:rPr>
                <w:i/>
              </w:rPr>
              <w:t>2–6 a</w:t>
            </w:r>
            <w:r>
              <w:rPr>
                <w:iCs/>
              </w:rPr>
              <w:t> §§, och</w:t>
            </w:r>
          </w:p>
        </w:tc>
      </w:tr>
    </w:tbl>
    <w:p>
      <w:pPr>
        <w:pStyle w:val="TextBodyIndent"/>
        <w:rPr>
          <w:iCs/>
        </w:rPr>
      </w:pPr>
      <w:r>
        <w:rPr>
          <w:iCs/>
        </w:rPr>
        <w:t>2. villkoren för nedsättning av garantibeloppet enligt 14 §.</w:t>
      </w:r>
    </w:p>
    <w:p>
      <w:pPr>
        <w:pStyle w:val="TextBody"/>
        <w:spacing w:before="230" w:after="0"/>
        <w:jc w:val="center"/>
        <w:rPr>
          <w:b/>
          <w:b/>
        </w:rPr>
      </w:pPr>
      <w:r>
        <w:rPr>
          <w:b/>
        </w:rPr>
        <w:t>14 kap.</w:t>
      </w:r>
    </w:p>
    <w:p>
      <w:pPr>
        <w:pStyle w:val="TextBody"/>
        <w:jc w:val="center"/>
        <w:rPr/>
      </w:pPr>
      <w:r>
        <w:rPr/>
        <w:t>12 §</w:t>
      </w:r>
    </w:p>
    <w:p>
      <w:pPr>
        <w:pStyle w:val="TextBodyIndent"/>
        <w:rPr>
          <w:iCs/>
        </w:rPr>
      </w:pPr>
      <w:r>
        <w:rPr>
          <w:iCs/>
        </w:rPr>
        <w:t>Finansinspektionen får besluta om ett tillägg till det riskkänsliga kapital</w:t>
        <w:softHyphen/>
        <w:t>kravet (kapitaltillägg) för ett tjänstepensionsföreta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 xml:space="preserve">1. företagets riskprofil avviker väsentligt från de antaganden som ligger till grund för beräkningen av det riskkänsliga kapitalkravet enligt 8 kap. </w:t>
            </w:r>
            <w:r>
              <w:rPr>
                <w:i/>
              </w:rPr>
              <w:t>1–6</w:t>
            </w:r>
            <w:r>
              <w:rPr>
                <w:iCs/>
              </w:rPr>
              <w:t> §§, eller</w:t>
            </w:r>
          </w:p>
        </w:tc>
        <w:tc>
          <w:tcPr>
            <w:tcW w:w="2950" w:type="dxa"/>
            <w:tcBorders/>
            <w:shd w:color="auto" w:fill="auto" w:val="clear"/>
            <w:tcMar>
              <w:left w:w="125" w:type="dxa"/>
              <w:right w:w="0" w:type="dxa"/>
            </w:tcMar>
          </w:tcPr>
          <w:p>
            <w:pPr>
              <w:pStyle w:val="TextBodyIndent"/>
              <w:widowControl w:val="false"/>
              <w:rPr/>
            </w:pPr>
            <w:r>
              <w:rPr>
                <w:iCs/>
              </w:rPr>
              <w:t xml:space="preserve">1. företagets riskprofil avviker väsentligt från de antaganden som ligger till grund för beräkningen av det riskkänsliga kapitalkravet enligt 8 kap. </w:t>
            </w:r>
            <w:r>
              <w:rPr>
                <w:i/>
              </w:rPr>
              <w:t>1–6</w:t>
            </w:r>
            <w:r>
              <w:rPr>
                <w:iCs/>
              </w:rPr>
              <w:t> </w:t>
            </w:r>
            <w:r>
              <w:rPr>
                <w:i/>
              </w:rPr>
              <w:t>a </w:t>
            </w:r>
            <w:r>
              <w:rPr>
                <w:iCs/>
              </w:rPr>
              <w:t>§§, eller</w:t>
            </w:r>
          </w:p>
        </w:tc>
      </w:tr>
    </w:tbl>
    <w:p>
      <w:pPr>
        <w:pStyle w:val="TextBodyIndent"/>
        <w:rPr/>
      </w:pPr>
      <w:r>
        <w:rPr/>
        <w:t xml:space="preserve">2. företagets företagsstyrningssystem avviker väsentligt från </w:t>
      </w:r>
      <w:r>
        <w:rPr>
          <w:iCs/>
        </w:rPr>
        <w:t>kraven i 9 kap. 1 §, samtidigt som avvikelserna medför att företaget inte kan garan</w:t>
        <w:softHyphen/>
        <w:t>tera en korrekt identifiering, mätning, övervakning, hantering och rappor</w:t>
        <w:softHyphen/>
        <w:t>tering av de risker som företaget exponeras för eller kan komma att bli exponerat för och det är osannolikt att bristerna kan åtgärdas inom skälig tid.</w:t>
      </w:r>
    </w:p>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Efter ett beslut om kapitaltillägg ska tjänstepensionsföretagets risk</w:t>
              <w:softHyphen/>
              <w:t xml:space="preserve">känsliga kapitalkrav utgöras av summan av kapitaltillägget och det riskkänsliga kapitalkravet beräknat enligt 8 kap. </w:t>
            </w:r>
            <w:r>
              <w:rPr>
                <w:i/>
              </w:rPr>
              <w:t>1–6</w:t>
            </w:r>
            <w:r>
              <w:rPr>
                <w:iCs/>
              </w:rPr>
              <w:t> §§.</w:t>
            </w:r>
          </w:p>
        </w:tc>
        <w:tc>
          <w:tcPr>
            <w:tcW w:w="2950" w:type="dxa"/>
            <w:tcBorders/>
            <w:shd w:color="auto" w:fill="auto" w:val="clear"/>
            <w:tcMar>
              <w:left w:w="125" w:type="dxa"/>
              <w:right w:w="0" w:type="dxa"/>
            </w:tcMar>
          </w:tcPr>
          <w:p>
            <w:pPr>
              <w:pStyle w:val="TextBodyIndent"/>
              <w:widowControl w:val="false"/>
              <w:rPr/>
            </w:pPr>
            <w:r>
              <w:rPr>
                <w:iCs/>
              </w:rPr>
              <w:t>Efter ett beslut om kapitaltillägg ska tjänstepensionsföretagets risk</w:t>
              <w:softHyphen/>
              <w:t xml:space="preserve">känsliga kapitalkrav utgöras av summan av kapitaltillägget och det riskkänsliga kapitalkravet beräknat enligt 8 kap. </w:t>
            </w:r>
            <w:r>
              <w:rPr>
                <w:i/>
              </w:rPr>
              <w:t>1–6</w:t>
            </w:r>
            <w:r>
              <w:rPr>
                <w:iCs/>
              </w:rPr>
              <w:t> </w:t>
            </w:r>
            <w:r>
              <w:rPr>
                <w:i/>
              </w:rPr>
              <w:t>a</w:t>
            </w:r>
            <w:r>
              <w:rPr>
                <w:iCs/>
              </w:rPr>
              <w:t> §§.</w:t>
            </w:r>
          </w:p>
        </w:tc>
      </w:tr>
    </w:tbl>
    <w:p>
      <w:pPr>
        <w:pStyle w:val="TextBody"/>
        <w:spacing w:before="230" w:after="0"/>
        <w:jc w:val="center"/>
        <w:rPr>
          <w:b/>
          <w:b/>
        </w:rPr>
      </w:pPr>
      <w:r>
        <w:rPr>
          <w:b/>
        </w:rPr>
        <w:t>15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Om ett tjänstepensionsföretag inte uppfyller det riskkänsliga ka</w:t>
              <w:softHyphen/>
              <w:t xml:space="preserve">pitalkravet enligt 8 kap. </w:t>
            </w:r>
            <w:r>
              <w:rPr>
                <w:i/>
              </w:rPr>
              <w:t>1–6</w:t>
            </w:r>
            <w:r>
              <w:rPr>
                <w:iCs/>
              </w:rPr>
              <w:t> §§, i förekommande fall efter beslut om kapitaltillägg enligt 14 kap., ska företaget inom två månader från det att bristen upptäcktes</w:t>
            </w:r>
          </w:p>
        </w:tc>
        <w:tc>
          <w:tcPr>
            <w:tcW w:w="2950" w:type="dxa"/>
            <w:tcBorders/>
            <w:shd w:color="auto" w:fill="auto" w:val="clear"/>
            <w:tcMar>
              <w:left w:w="125" w:type="dxa"/>
              <w:right w:w="0" w:type="dxa"/>
            </w:tcMar>
          </w:tcPr>
          <w:p>
            <w:pPr>
              <w:pStyle w:val="TextBodyIndent"/>
              <w:widowControl w:val="false"/>
              <w:rPr/>
            </w:pPr>
            <w:r>
              <w:rPr>
                <w:iCs/>
              </w:rPr>
              <w:t>Om ett tjänstepensionsföretag inte uppfyller det riskkänsliga ka</w:t>
              <w:softHyphen/>
              <w:t xml:space="preserve">pitalkravet enligt 8 kap. </w:t>
            </w:r>
            <w:r>
              <w:rPr>
                <w:i/>
              </w:rPr>
              <w:t>1–6</w:t>
            </w:r>
            <w:r>
              <w:rPr>
                <w:iCs/>
              </w:rPr>
              <w:t> </w:t>
            </w:r>
            <w:r>
              <w:rPr>
                <w:i/>
              </w:rPr>
              <w:t>a</w:t>
            </w:r>
            <w:r>
              <w:rPr>
                <w:iCs/>
              </w:rPr>
              <w:t> §§, i förekommande fall efter beslut om kapitaltillägg enligt 14 kap., ska företaget inom två månader från det att bristen upptäcktes</w:t>
            </w:r>
          </w:p>
        </w:tc>
      </w:tr>
    </w:tbl>
    <w:p>
      <w:pPr>
        <w:pStyle w:val="TextBodyIndent"/>
        <w:rPr/>
      </w:pPr>
      <w:r>
        <w:rPr/>
        <w:t xml:space="preserve">1. upprätta en åtgärdsplan för att åter uppfylla det </w:t>
      </w:r>
      <w:r>
        <w:rPr>
          <w:iCs/>
        </w:rPr>
        <w:t>riskkänsliga kapital</w:t>
        <w:softHyphen/>
        <w:t>kravet inom högst tolv månader från samma tidpunkt, och</w:t>
      </w:r>
    </w:p>
    <w:p>
      <w:pPr>
        <w:pStyle w:val="TextBodyIndent"/>
        <w:rPr>
          <w:iCs/>
        </w:rPr>
      </w:pPr>
      <w:r>
        <w:rPr>
          <w:iCs/>
        </w:rPr>
        <w:t>2. överlämna planen till Finansinspektionen.</w:t>
      </w:r>
    </w:p>
    <w:p>
      <w:pPr>
        <w:pStyle w:val="TextBodyIndent"/>
        <w:rPr>
          <w:iCs/>
        </w:rPr>
      </w:pPr>
      <w:r>
        <w:rPr>
          <w:iCs/>
        </w:rPr>
        <w:t>Om ett tjänstepensionsföretag inte fullgör sina skyldigheter enligt första stycket, får inspektionen förelägga företaget att fullgöra skyldigheterna.</w:t>
      </w:r>
    </w:p>
    <w:p>
      <w:pPr>
        <w:pStyle w:val="TextBodyIndent"/>
        <w:rPr>
          <w:iCs/>
        </w:rPr>
      </w:pPr>
      <w:r>
        <w:rPr>
          <w:iCs/>
        </w:rPr>
        <w:t>Ett tjänstepensionsföretag ska vidta de åtgärder som anges i åtgärds</w:t>
        <w:softHyphen/>
        <w:t>planen.</w:t>
      </w:r>
    </w:p>
    <w:p>
      <w:pPr>
        <w:pStyle w:val="TextBody"/>
        <w:jc w:val="center"/>
        <w:rPr/>
      </w:pPr>
      <w:r>
        <w:rPr/>
      </w:r>
    </w:p>
    <w:p>
      <w:pPr>
        <w:pStyle w:val="TextBody"/>
        <w:jc w:val="center"/>
        <w:rPr/>
      </w:pPr>
      <w:r>
        <w:rPr/>
        <w:t>10 §</w:t>
      </w:r>
    </w:p>
    <w:p>
      <w:pPr>
        <w:pStyle w:val="TextBodyIndent"/>
        <w:rPr>
          <w:iCs/>
        </w:rPr>
      </w:pPr>
      <w:r>
        <w:rPr>
          <w:iCs/>
        </w:rPr>
        <w:t>Finansinspektionen får begränsa ett tjänstepensionsföretags förfogande</w:t>
        <w:softHyphen/>
        <w:t xml:space="preserve">rätt eller förbjuda företaget att förfoga över sina tillgångar i Sverige, om </w:t>
      </w:r>
    </w:p>
    <w:p>
      <w:pPr>
        <w:pStyle w:val="TextBodyIndent"/>
        <w:rPr>
          <w:iCs/>
        </w:rPr>
      </w:pPr>
      <w:r>
        <w:rPr>
          <w:iCs/>
        </w:rPr>
        <w:t xml:space="preserve">1. företaget inte följer gällande bestämmelser om försäkringstekniska avsättning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 xml:space="preserve">2. företaget inte uppfyller det riskkänsliga kapitalkravet enligt 8 kap. </w:t>
            </w:r>
            <w:r>
              <w:rPr>
                <w:i/>
              </w:rPr>
              <w:t>1–6</w:t>
            </w:r>
            <w:r>
              <w:rPr>
                <w:iCs/>
              </w:rPr>
              <w:t xml:space="preserve"> §§, i förekommande fall efter beslut om kapitaltillägg enligt 14 kap., och det finns särskilda omständigheter som ger anledning att befara att företagets finansiella ställning kommer att försämras ytterligare, </w:t>
            </w:r>
          </w:p>
        </w:tc>
        <w:tc>
          <w:tcPr>
            <w:tcW w:w="2950" w:type="dxa"/>
            <w:tcBorders/>
            <w:shd w:color="auto" w:fill="auto" w:val="clear"/>
            <w:tcMar>
              <w:left w:w="125" w:type="dxa"/>
              <w:right w:w="0" w:type="dxa"/>
            </w:tcMar>
          </w:tcPr>
          <w:p>
            <w:pPr>
              <w:pStyle w:val="TextBodyIndent"/>
              <w:widowControl w:val="false"/>
              <w:rPr/>
            </w:pPr>
            <w:r>
              <w:rPr>
                <w:iCs/>
              </w:rPr>
              <w:t xml:space="preserve">2. företaget inte uppfyller det riskkänsliga kapitalkravet enligt 8 kap. </w:t>
            </w:r>
            <w:r>
              <w:rPr>
                <w:i/>
              </w:rPr>
              <w:t>1–6</w:t>
            </w:r>
            <w:r>
              <w:rPr>
                <w:iCs/>
              </w:rPr>
              <w:t> </w:t>
            </w:r>
            <w:r>
              <w:rPr>
                <w:i/>
              </w:rPr>
              <w:t>a</w:t>
            </w:r>
            <w:r>
              <w:rPr>
                <w:iCs/>
              </w:rPr>
              <w:t> §§, i förekommande fall efter beslut om kapitaltillägg enligt 14 kap., och det finns sär</w:t>
              <w:softHyphen/>
              <w:t>skilda omständigheter som ger an</w:t>
              <w:softHyphen/>
              <w:t>ledning att befara att företagets finansiella ställning kommer att försämras ytterligare,</w:t>
            </w:r>
          </w:p>
        </w:tc>
      </w:tr>
    </w:tbl>
    <w:p>
      <w:pPr>
        <w:pStyle w:val="TextBodyIndent"/>
        <w:rPr>
          <w:iCs/>
        </w:rPr>
      </w:pPr>
      <w:r>
        <w:rPr>
          <w:iCs/>
        </w:rPr>
        <w:t xml:space="preserve">3. företaget inte uppfyller minimikapitalkravet enligt 8 kap. 7–12 §§ eller garantibeloppet enligt 8 kap. 13 §, eller </w:t>
      </w:r>
    </w:p>
    <w:p>
      <w:pPr>
        <w:pStyle w:val="TextBodyIndent"/>
        <w:rPr>
          <w:iCs/>
        </w:rPr>
      </w:pPr>
      <w:r>
        <w:rPr>
          <w:iCs/>
        </w:rPr>
        <w:t>4. det vid beslut om återkallelse av företagets tillstånd bedöms vara nödvändigt för att skydda de intressen som försäkringstagarna, de försäk</w:t>
        <w:softHyphen/>
        <w:t>rade och andra ersättningsberättigade har.</w:t>
      </w:r>
    </w:p>
    <w:p>
      <w:pPr>
        <w:pStyle w:val="TextBodyIndent"/>
        <w:rPr>
          <w:iCs/>
        </w:rPr>
      </w:pPr>
      <w:r>
        <w:rPr>
          <w:iCs/>
        </w:rPr>
        <w:t>Finansinspektionen får besluta hur tjänstepensionsverksamheten ska dri</w:t>
        <w:softHyphen/>
        <w:t>vas efter ett beslut enligt första stycket.</w:t>
      </w:r>
    </w:p>
    <w:p>
      <w:pPr>
        <w:pStyle w:val="TextBody"/>
        <w:jc w:val="center"/>
        <w:rPr/>
      </w:pPr>
      <w:r>
        <w:rPr/>
      </w:r>
    </w:p>
    <w:p>
      <w:pPr>
        <w:pStyle w:val="TextBody"/>
        <w:jc w:val="center"/>
        <w:rPr/>
      </w:pPr>
      <w:r>
        <w:rPr/>
      </w:r>
    </w:p>
    <w:p>
      <w:pPr>
        <w:pStyle w:val="TextBody"/>
        <w:jc w:val="center"/>
        <w:rPr/>
      </w:pPr>
      <w:r>
        <w:rPr/>
        <w:t>13 §</w:t>
      </w:r>
    </w:p>
    <w:p>
      <w:pPr>
        <w:pStyle w:val="TextBodyIndent"/>
        <w:rPr>
          <w:iCs/>
        </w:rPr>
      </w:pPr>
      <w:r>
        <w:rPr>
          <w:iCs/>
        </w:rPr>
        <w:t xml:space="preserve">Finansinspektionen får återkalla ett tjänstepensionsföretags tillstånd, om företaget </w:t>
      </w:r>
    </w:p>
    <w:p>
      <w:pPr>
        <w:pStyle w:val="TextBodyIndent"/>
        <w:rPr>
          <w:iCs/>
        </w:rPr>
      </w:pPr>
      <w:r>
        <w:rPr>
          <w:iCs/>
        </w:rPr>
        <w:t>1. inte längre uppfyller kraven för tillstånd,</w:t>
      </w:r>
    </w:p>
    <w:p>
      <w:pPr>
        <w:pStyle w:val="TextBodyIndent"/>
        <w:rPr>
          <w:iCs/>
        </w:rPr>
      </w:pPr>
      <w:r>
        <w:rPr>
          <w:iCs/>
        </w:rPr>
        <w:t>2. inte inom ett år från det tillstånd gavs har börjat driva sådan verksam</w:t>
        <w:softHyphen/>
        <w:t xml:space="preserve">het som tillståndet avser, </w:t>
      </w:r>
    </w:p>
    <w:p>
      <w:pPr>
        <w:pStyle w:val="TextBodyIndent"/>
        <w:rPr>
          <w:iCs/>
        </w:rPr>
      </w:pPr>
      <w:r>
        <w:rPr>
          <w:iCs/>
        </w:rPr>
        <w:t>3. under en sammanhängande tid av sex månader inte har drivit tjänste</w:t>
        <w:softHyphen/>
        <w:t>pension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 xml:space="preserve">4. inte inom två månader från det att bristen i fråga om uppfyllelse av det riskkänsliga kapitalkravet enligt 8 kap. </w:t>
            </w:r>
            <w:r>
              <w:rPr>
                <w:i/>
              </w:rPr>
              <w:t>1–6</w:t>
            </w:r>
            <w:r>
              <w:rPr>
                <w:iCs/>
              </w:rPr>
              <w:t> §§, i förekommande fall efter beslut om kapitaltillägg enligt 14 kap., konstaterades har upprättat en åtgärdsplan enligt 5 § och över</w:t>
              <w:softHyphen/>
              <w:t>lämnat den till Finansinspektionen,</w:t>
            </w:r>
          </w:p>
        </w:tc>
        <w:tc>
          <w:tcPr>
            <w:tcW w:w="2950" w:type="dxa"/>
            <w:tcBorders/>
            <w:shd w:color="auto" w:fill="auto" w:val="clear"/>
            <w:tcMar>
              <w:left w:w="125" w:type="dxa"/>
              <w:right w:w="0" w:type="dxa"/>
            </w:tcMar>
          </w:tcPr>
          <w:p>
            <w:pPr>
              <w:pStyle w:val="TextBodyIndent"/>
              <w:widowControl w:val="false"/>
              <w:rPr/>
            </w:pPr>
            <w:r>
              <w:rPr>
                <w:iCs/>
              </w:rPr>
              <w:t xml:space="preserve">4. inte inom två månader från det att bristen i fråga om uppfyllelse av det riskkänsliga kapitalkravet enligt 8 kap. </w:t>
            </w:r>
            <w:r>
              <w:rPr>
                <w:i/>
              </w:rPr>
              <w:t>1–6</w:t>
            </w:r>
            <w:r>
              <w:rPr>
                <w:iCs/>
              </w:rPr>
              <w:t> </w:t>
            </w:r>
            <w:r>
              <w:rPr>
                <w:i/>
              </w:rPr>
              <w:t>a</w:t>
            </w:r>
            <w:r>
              <w:rPr>
                <w:iCs/>
              </w:rPr>
              <w:t> §§, i förekommande fall efter beslut om kapitaltillägg enligt 14 kap., konstaterades har upprättat en åtgärdsplan enligt 5 § och överlämnat den till Finansin</w:t>
              <w:softHyphen/>
              <w:t>spektionen,</w:t>
            </w:r>
          </w:p>
        </w:tc>
      </w:tr>
      <w:tr>
        <w:trPr/>
        <w:tc>
          <w:tcPr>
            <w:tcW w:w="2950" w:type="dxa"/>
            <w:tcBorders/>
            <w:shd w:color="auto" w:fill="auto" w:val="clear"/>
          </w:tcPr>
          <w:p>
            <w:pPr>
              <w:pStyle w:val="TextBodyIndent"/>
              <w:widowControl w:val="false"/>
              <w:rPr>
                <w:iCs/>
              </w:rPr>
            </w:pPr>
            <w:r>
              <w:rPr>
                <w:iCs/>
              </w:rPr>
              <w:t xml:space="preserve">5. inte inom de tidsfrister som anges i 5–7 §§ har vidtagit sådana åtgärder för att åter uppfylla det riskkänsliga kapitalkravet enligt 8 kap. </w:t>
            </w:r>
            <w:r>
              <w:rPr>
                <w:i/>
              </w:rPr>
              <w:t>1–6</w:t>
            </w:r>
            <w:r>
              <w:rPr>
                <w:iCs/>
              </w:rPr>
              <w:t> §§, i förekommande fall efter beslut om kapitaltillägg enligt 14 kap., som finns angivna i en åt</w:t>
              <w:softHyphen/>
              <w:t xml:space="preserve">gärdsplan med eventuella ändringar till följd av ett föreläggande enligt 6 §, eller </w:t>
            </w:r>
          </w:p>
        </w:tc>
        <w:tc>
          <w:tcPr>
            <w:tcW w:w="2950" w:type="dxa"/>
            <w:tcBorders/>
            <w:shd w:color="auto" w:fill="auto" w:val="clear"/>
            <w:tcMar>
              <w:left w:w="125" w:type="dxa"/>
              <w:right w:w="0" w:type="dxa"/>
            </w:tcMar>
          </w:tcPr>
          <w:p>
            <w:pPr>
              <w:pStyle w:val="TextBodyIndent"/>
              <w:widowControl w:val="false"/>
              <w:rPr/>
            </w:pPr>
            <w:r>
              <w:rPr>
                <w:iCs/>
              </w:rPr>
              <w:t xml:space="preserve">5. inte inom de tidsfrister som anges i 5–7 §§ har vidtagit sådana åtgärder för att åter uppfylla det riskkänsliga kapitalkravet enligt 8 kap. </w:t>
            </w:r>
            <w:r>
              <w:rPr>
                <w:i/>
              </w:rPr>
              <w:t>1–6</w:t>
            </w:r>
            <w:r>
              <w:rPr>
                <w:iCs/>
              </w:rPr>
              <w:t> </w:t>
            </w:r>
            <w:r>
              <w:rPr>
                <w:i/>
              </w:rPr>
              <w:t>a</w:t>
            </w:r>
            <w:r>
              <w:rPr>
                <w:iCs/>
              </w:rPr>
              <w:t> §§, i förekommande fall efter beslut om kapitaltillägg enligt 14 kap., som finns angivna i en åtgärdsplan med eventuella änd</w:t>
              <w:softHyphen/>
              <w:t>ringar till följd av ett föreläggande enligt 6 §, eller</w:t>
            </w:r>
          </w:p>
        </w:tc>
      </w:tr>
    </w:tbl>
    <w:p>
      <w:pPr>
        <w:pStyle w:val="TextBodyIndent"/>
        <w:rPr>
          <w:iCs/>
        </w:rPr>
      </w:pPr>
      <w:r>
        <w:rPr>
          <w:iCs/>
        </w:rPr>
        <w:t>6. i annat fall allvarligt åsidosätter bestämmelser som gäller för före</w:t>
        <w:softHyphen/>
        <w:t xml:space="preserve">tagets verksamhet. </w:t>
      </w:r>
    </w:p>
    <w:p>
      <w:pPr>
        <w:pStyle w:val="TextBodyIndent"/>
        <w:rPr>
          <w:iCs/>
        </w:rPr>
      </w:pPr>
      <w:r>
        <w:rPr>
          <w:iCs/>
        </w:rPr>
        <w:t>I stället för att återkalla tillståndet får Finansinspektionen meddela en varning, om det är tillräckligt.</w:t>
      </w:r>
    </w:p>
    <w:p>
      <w:pPr>
        <w:pStyle w:val="TextBody"/>
        <w:spacing w:before="230" w:after="0"/>
        <w:jc w:val="center"/>
        <w:rPr>
          <w:b/>
          <w:b/>
        </w:rPr>
      </w:pPr>
      <w:r>
        <w:rPr>
          <w:b/>
        </w:rPr>
        <w:t>16 kap.</w:t>
      </w:r>
    </w:p>
    <w:p>
      <w:pPr>
        <w:pStyle w:val="TextBody"/>
        <w:jc w:val="center"/>
        <w:rPr/>
      </w:pPr>
      <w:r>
        <w:rPr/>
        <w:t>22 §</w:t>
      </w:r>
    </w:p>
    <w:p>
      <w:pPr>
        <w:pStyle w:val="TextBodyIndent"/>
        <w:rPr>
          <w:iCs/>
        </w:rPr>
      </w:pPr>
      <w:r>
        <w:rPr>
          <w:iCs/>
        </w:rPr>
        <w:t>När ett tjänstepensionsföretag är dotterföretag till ett företag som skulle vara ett försäkringsholdingföretag om tjänstepensionsföretaget var ett försäkringsföretag eller till ett blandat finansiellt holdingföretag, ska be</w:t>
        <w:softHyphen/>
        <w:t>räkningen av gruppsolvens göras med hänsyn även till det moderföretaget. Beräkningen ska göras enligt 15–17 och 20 §§.</w:t>
      </w:r>
    </w:p>
    <w:p>
      <w:pPr>
        <w:pStyle w:val="TextBodyIndent"/>
        <w:rPr/>
      </w:pPr>
      <w:r>
        <w:rPr/>
        <w:t xml:space="preserve">Vid beräkningen enligt första stycket ska moderföretaget </w:t>
      </w:r>
      <w:r>
        <w:rPr>
          <w:iCs/>
        </w:rPr>
        <w:t>hanteras som ett tjänstepensionsföretag som omfatt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1. bestämmelserna om riskkäns</w:t>
              <w:softHyphen/>
              <w:t xml:space="preserve">ligt kapitalkrav i 8 kap. </w:t>
            </w:r>
            <w:r>
              <w:rPr>
                <w:i/>
              </w:rPr>
              <w:t>1–6</w:t>
            </w:r>
            <w:r>
              <w:rPr>
                <w:iCs/>
              </w:rPr>
              <w:t> §§, och</w:t>
            </w:r>
          </w:p>
        </w:tc>
        <w:tc>
          <w:tcPr>
            <w:tcW w:w="2950" w:type="dxa"/>
            <w:tcBorders/>
            <w:shd w:color="auto" w:fill="auto" w:val="clear"/>
            <w:tcMar>
              <w:left w:w="125" w:type="dxa"/>
              <w:right w:w="0" w:type="dxa"/>
            </w:tcMar>
          </w:tcPr>
          <w:p>
            <w:pPr>
              <w:pStyle w:val="TextBodyIndent"/>
              <w:widowControl w:val="false"/>
              <w:rPr/>
            </w:pPr>
            <w:r>
              <w:rPr>
                <w:iCs/>
              </w:rPr>
              <w:t>1. bestämmelserna om riskkäns</w:t>
              <w:softHyphen/>
              <w:t xml:space="preserve">ligt kapitalkrav i 8 kap. </w:t>
            </w:r>
            <w:r>
              <w:rPr>
                <w:i/>
              </w:rPr>
              <w:t>1–6</w:t>
            </w:r>
            <w:r>
              <w:rPr>
                <w:iCs/>
              </w:rPr>
              <w:t> </w:t>
            </w:r>
            <w:r>
              <w:rPr>
                <w:i/>
              </w:rPr>
              <w:t>a</w:t>
            </w:r>
            <w:r>
              <w:rPr>
                <w:iCs/>
              </w:rPr>
              <w:t> §§, och</w:t>
            </w:r>
          </w:p>
        </w:tc>
      </w:tr>
    </w:tbl>
    <w:p>
      <w:pPr>
        <w:pStyle w:val="TextBodyIndent"/>
        <w:rPr>
          <w:iCs/>
        </w:rPr>
      </w:pPr>
      <w:r>
        <w:rPr>
          <w:iCs/>
        </w:rPr>
        <w:t>2. villkor enligt 7 kap. 2–7 §§ för att poster ska få ingå i kapitalbasen.</w:t>
      </w:r>
    </w:p>
    <w:p>
      <w:pPr>
        <w:pStyle w:val="Slutstreck"/>
        <w:rPr/>
      </w:pPr>
      <w:r>
        <w:rPr/>
        <w:t>                      </w:t>
      </w:r>
    </w:p>
    <w:p>
      <w:pPr>
        <w:pStyle w:val="TextBodyIndent"/>
        <w:rPr/>
      </w:pPr>
      <w:r>
        <w:rPr/>
        <w:t>1. Denna lag träder i kraft den 1 maj 2021.</w:t>
      </w:r>
    </w:p>
    <w:p>
      <w:pPr>
        <w:pStyle w:val="TextBodyIndent"/>
        <w:rPr/>
      </w:pPr>
      <w:r>
        <w:rPr/>
        <w:t>2. För investeringar som ett företag har gjort före ikraft</w:t>
        <w:softHyphen/>
        <w:t>trädandet gäller äldre föreskrifter om beräkning av kapitalkravet för mark</w:t>
        <w:softHyphen/>
        <w:t>nadsrisk, om det leder till ett lägre kapital</w:t>
        <w:softHyphen/>
        <w:t>krav</w:t>
      </w:r>
      <w:bookmarkStart w:id="9" w:name="_Toc47337642"/>
      <w:bookmarkStart w:id="10" w:name="_Toc38990971"/>
      <w:r>
        <w:rPr/>
        <w:t>.</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1" w:name="_Toc61336855"/>
      <w:r>
        <w:rPr/>
        <w:t>Ärendet och dess beredning</w:t>
      </w:r>
      <w:bookmarkEnd w:id="9"/>
      <w:bookmarkEnd w:id="10"/>
      <w:bookmarkEnd w:id="11"/>
    </w:p>
    <w:p>
      <w:pPr>
        <w:pStyle w:val="TextBody"/>
        <w:rPr/>
      </w:pPr>
      <w:r>
        <w:rPr/>
        <w:t xml:space="preserve">Europaparlamentets och rådets direktiv (EU) 2016/2341 av den 14 december 2016 om verksamhet i och tillsyn över tjänstepensionsinstitut (andra tjänstepensionsdirektivet) antogs i december 2016 av Europaparlamentet och rådet. Direktivet finns i </w:t>
      </w:r>
      <w:r>
        <w:rPr>
          <w:i/>
        </w:rPr>
        <w:t>bilaga 1</w:t>
      </w:r>
      <w:r>
        <w:rPr/>
        <w:t>. Regeringen beslutade den 29 augusti 2019 två propositioner med lagförslag för att genom</w:t>
        <w:softHyphen/>
        <w:t>föra direktivet. I den ena propositionen, En ny reg</w:t>
        <w:softHyphen/>
        <w:t>lering för tjänste</w:t>
        <w:softHyphen/>
        <w:t>pensions</w:t>
        <w:softHyphen/>
        <w:t>företag (prop. 2018/19:158), genomförs direktivet genom införandet av en ny kategori före</w:t>
        <w:softHyphen/>
        <w:t>tag, tjänste</w:t>
        <w:softHyphen/>
        <w:t>pensions</w:t>
        <w:softHyphen/>
        <w:t>företag, som dri</w:t>
        <w:softHyphen/>
        <w:t>ver tjänste</w:t>
        <w:softHyphen/>
        <w:t>pensions</w:t>
        <w:softHyphen/>
        <w:t>verk</w:t>
        <w:softHyphen/>
        <w:t>sam</w:t>
        <w:softHyphen/>
        <w:t>het på för</w:t>
        <w:softHyphen/>
        <w:t>säk</w:t>
        <w:softHyphen/>
        <w:t>rings</w:t>
        <w:softHyphen/>
        <w:t>området. I den andra pro</w:t>
        <w:softHyphen/>
        <w:t>po</w:t>
        <w:softHyphen/>
        <w:t>sitionen, Nya regler för pensions</w:t>
        <w:softHyphen/>
        <w:t>stif</w:t>
        <w:softHyphen/>
        <w:t>telser med an</w:t>
        <w:softHyphen/>
        <w:t>led</w:t>
        <w:softHyphen/>
        <w:t>ning av andra tjänste</w:t>
        <w:softHyphen/>
        <w:t>pensions</w:t>
        <w:softHyphen/>
        <w:t>direktivet (prop. 2018/19:159), genomförs direktivet med avseende på pensions</w:t>
        <w:softHyphen/>
        <w:t>stif</w:t>
        <w:softHyphen/>
        <w:t>telser en</w:t>
        <w:softHyphen/>
        <w:t>ligt lagen (1967:531) om tryggande av pensionsutfästelse m.m. (tryg</w:t>
        <w:softHyphen/>
        <w:t>gande</w:t>
        <w:softHyphen/>
        <w:t>lagen). Riks</w:t>
        <w:softHyphen/>
        <w:t>dagen beslutade den 13 november 2019 att an</w:t>
        <w:softHyphen/>
        <w:t>ta rege</w:t>
        <w:softHyphen/>
        <w:t>ring</w:t>
        <w:softHyphen/>
        <w:t>ens lagförslag (se bet. 2019/20:FiU12 och rskr. 2019/20:27 samt bet. 2019/20:FiU13 och rskr. 2019/20:26). Den nya lagstiftningen träd</w:t>
        <w:softHyphen/>
        <w:t xml:space="preserve">de i kraft den 15 december 2019. </w:t>
      </w:r>
    </w:p>
    <w:p>
      <w:pPr>
        <w:pStyle w:val="TextBodyIndent"/>
        <w:rPr/>
      </w:pPr>
      <w:r>
        <w:rPr/>
        <w:t>Riksdagen lämnade i samband med behandlingen av regeringens förslag till ny reglering för tjänstepensionsföretag (prop. 2018/19:158) fyra tillkänna</w:t>
        <w:softHyphen/>
        <w:t>givanden (bet. 2019/20:FiU12 punkt 2–5 och s. 22 f., rskr. 2019/20:27). Enligt riksdagens första tillkännagivande bör rege</w:t>
        <w:softHyphen/>
        <w:t>ring</w:t>
        <w:softHyphen/>
        <w:t>en skynd</w:t>
        <w:softHyphen/>
        <w:t>samt åter</w:t>
        <w:softHyphen/>
        <w:t>komma med ytterligare förslag när det gäller solvens</w:t>
        <w:softHyphen/>
        <w:t>regleringen för tjänste</w:t>
        <w:softHyphen/>
        <w:t>pensions</w:t>
        <w:softHyphen/>
        <w:t>företag. Enligt det andra till</w:t>
        <w:softHyphen/>
        <w:t>känna</w:t>
        <w:softHyphen/>
        <w:t>givandet bör rege</w:t>
        <w:softHyphen/>
        <w:t>ringen skynd</w:t>
        <w:softHyphen/>
        <w:t>samt återkomma till riksdagen med förslag till lag</w:t>
        <w:softHyphen/>
        <w:t>bestäm</w:t>
        <w:softHyphen/>
        <w:t>melser av den innebörden att avtalsfrihet ska råda för arbets</w:t>
        <w:softHyphen/>
        <w:t>mark</w:t>
        <w:softHyphen/>
        <w:t>nad</w:t>
        <w:softHyphen/>
        <w:t>ens parter när det gäller informationskraven enligt den nya lagen om tjänste</w:t>
        <w:softHyphen/>
        <w:t>pensionsföretag och enligt lagen om för</w:t>
        <w:softHyphen/>
        <w:t>säk</w:t>
        <w:softHyphen/>
        <w:t>rings</w:t>
        <w:softHyphen/>
        <w:t>distribution. I det tred</w:t>
        <w:softHyphen/>
        <w:t>je tillkännagivandet an</w:t>
        <w:softHyphen/>
        <w:t>ges att regeringen skyndsamt bör utreda möjlig</w:t>
        <w:softHyphen/>
        <w:t>heten att använda option</w:t>
        <w:softHyphen/>
        <w:t>en i andra tjänste</w:t>
        <w:softHyphen/>
        <w:t>pensions</w:t>
        <w:softHyphen/>
        <w:t>direktivet (artikel 6.1 b) att räkna egen</w:t>
        <w:softHyphen/>
        <w:t>före</w:t>
        <w:softHyphen/>
        <w:t>tagares försäkringar som tjänste</w:t>
        <w:softHyphen/>
        <w:t>pensions</w:t>
        <w:softHyphen/>
        <w:t>försäkringar och återkomma till riks</w:t>
        <w:softHyphen/>
        <w:t>dagen i frågan. Slutligen an</w:t>
        <w:softHyphen/>
        <w:t>ges i det fjär</w:t>
        <w:softHyphen/>
        <w:t>de tillkänna</w:t>
        <w:softHyphen/>
        <w:t>givandet att rege</w:t>
        <w:softHyphen/>
        <w:t>ringen skyndsamt bör analysera frå</w:t>
        <w:softHyphen/>
        <w:t>gan ytter</w:t>
        <w:softHyphen/>
        <w:t>ligare om behandlingen av för</w:t>
        <w:softHyphen/>
        <w:t>säkringsklassen tilläggs</w:t>
        <w:softHyphen/>
        <w:t>försäk</w:t>
        <w:softHyphen/>
        <w:t>ringar i regel</w:t>
        <w:softHyphen/>
        <w:t>verket, så att företag som med</w:t>
        <w:softHyphen/>
        <w:t>delar sådana för</w:t>
        <w:softHyphen/>
        <w:t>säk</w:t>
        <w:softHyphen/>
        <w:t>ringar inte i prak</w:t>
        <w:softHyphen/>
        <w:t>tiken ute</w:t>
        <w:softHyphen/>
        <w:t>stängs från tillträde till regle</w:t>
        <w:softHyphen/>
        <w:t>ringen för tjänste</w:t>
        <w:softHyphen/>
        <w:t>pensions</w:t>
        <w:softHyphen/>
        <w:t>företag, och åter</w:t>
        <w:softHyphen/>
        <w:t>komma till riks</w:t>
        <w:softHyphen/>
        <w:t>dagen i denna frå</w:t>
        <w:softHyphen/>
        <w:t>ga. Analysen bör sär</w:t>
        <w:softHyphen/>
        <w:t>skilt ta sikte på solvens</w:t>
        <w:softHyphen/>
        <w:t>reg</w:t>
        <w:softHyphen/>
        <w:t>lering</w:t>
        <w:softHyphen/>
        <w:t>en men kan även avse annan lag</w:t>
        <w:softHyphen/>
        <w:t>stift</w:t>
        <w:softHyphen/>
        <w:t>ning, t.ex. skatte</w:t>
        <w:softHyphen/>
        <w:t>regler.</w:t>
      </w:r>
    </w:p>
    <w:p>
      <w:pPr>
        <w:pStyle w:val="TextBodyIndent"/>
        <w:rPr/>
      </w:pPr>
      <w:r>
        <w:rPr/>
        <w:t>Under beredningen av ärendet har Finans</w:t>
        <w:softHyphen/>
        <w:t>in</w:t>
        <w:softHyphen/>
        <w:t>spektion</w:t>
        <w:softHyphen/>
        <w:t>en redovisat en data</w:t>
        <w:softHyphen/>
        <w:t>in</w:t>
        <w:softHyphen/>
        <w:t>samling. Den finns tillgänglig i Finans</w:t>
        <w:softHyphen/>
        <w:t xml:space="preserve">departementet (Fi2020/00236). </w:t>
      </w:r>
    </w:p>
    <w:p>
      <w:pPr>
        <w:pStyle w:val="TextBodyIndent"/>
        <w:rPr/>
      </w:pPr>
      <w:r>
        <w:rPr/>
        <w:t>Finansdepartementet har därefter tagit fram promemorian En översyn av regleringen för tjänstepensionsföretag. I promemorian lämnas de lag</w:t>
        <w:softHyphen/>
        <w:t>förslag som bedöms vara nöd</w:t>
        <w:softHyphen/>
        <w:t>vän</w:t>
        <w:softHyphen/>
        <w:t>diga för att tillgodose riksdagens tillkänna</w:t>
        <w:softHyphen/>
        <w:t>givanden. Därutöver föreslås två yt</w:t>
        <w:softHyphen/>
        <w:t>ter</w:t>
        <w:softHyphen/>
        <w:t>ligare lagändringar. Den första är en änd</w:t>
        <w:softHyphen/>
        <w:t>ring i tryg</w:t>
        <w:softHyphen/>
        <w:t>gande</w:t>
        <w:softHyphen/>
        <w:t>lagen som av</w:t>
        <w:softHyphen/>
        <w:t>ses ge kollektiv</w:t>
        <w:softHyphen/>
        <w:t>avtals</w:t>
        <w:softHyphen/>
        <w:t>parterna samma av</w:t>
        <w:softHyphen/>
        <w:t>tals</w:t>
        <w:softHyphen/>
        <w:t>fri</w:t>
        <w:softHyphen/>
        <w:t>het när det gäller läm</w:t>
        <w:softHyphen/>
        <w:t>nan</w:t>
        <w:softHyphen/>
        <w:t>de av in</w:t>
        <w:softHyphen/>
        <w:t>formation vid tryggande av tjänste</w:t>
        <w:softHyphen/>
        <w:t>pension ge</w:t>
        <w:softHyphen/>
        <w:t>nom över</w:t>
        <w:softHyphen/>
        <w:t>föring till pensions</w:t>
        <w:softHyphen/>
        <w:t>stiftelse som vid tryggande ge</w:t>
        <w:softHyphen/>
        <w:t>nom tjänste</w:t>
        <w:softHyphen/>
        <w:t>pensions</w:t>
        <w:softHyphen/>
        <w:t>försäkring. Den andra är ett för</w:t>
        <w:softHyphen/>
        <w:t>tyd</w:t>
        <w:softHyphen/>
        <w:t>ligande i lagen (2019:742) om tjänste</w:t>
        <w:softHyphen/>
        <w:t>pensions</w:t>
        <w:softHyphen/>
        <w:t>före</w:t>
        <w:softHyphen/>
        <w:t>tag, förkortad LTF, att försäkringar som tecknas för vissa särskilt utpekade personkategorier anses som tjänste</w:t>
        <w:softHyphen/>
        <w:t>pensions</w:t>
        <w:softHyphen/>
        <w:t>för</w:t>
        <w:softHyphen/>
        <w:t>säk</w:t>
        <w:softHyphen/>
        <w:t>ringar i den lagen. Promemorians huvud</w:t>
        <w:softHyphen/>
        <w:t>sakliga inne</w:t>
        <w:softHyphen/>
        <w:t xml:space="preserve">håll och lagförslag finns i </w:t>
      </w:r>
      <w:r>
        <w:rPr>
          <w:i/>
          <w:iCs/>
        </w:rPr>
        <w:t xml:space="preserve">bilagorna 2 </w:t>
      </w:r>
      <w:r>
        <w:rPr/>
        <w:t xml:space="preserve">och </w:t>
      </w:r>
      <w:r>
        <w:rPr>
          <w:i/>
          <w:iCs/>
        </w:rPr>
        <w:t xml:space="preserve">3. </w:t>
      </w:r>
      <w:r>
        <w:rPr/>
        <w:t xml:space="preserve">Promemorian har remitterats och en förteckning över remissinstanserna finns i </w:t>
      </w:r>
      <w:r>
        <w:rPr>
          <w:i/>
          <w:iCs/>
        </w:rPr>
        <w:t>bilaga 4</w:t>
      </w:r>
      <w:r>
        <w:rPr/>
        <w:t>. Remissvaren finns tillgängliga i Finansdepartementet (Fi2020/01995).</w:t>
      </w:r>
    </w:p>
    <w:p>
      <w:pPr>
        <w:pStyle w:val="TextBodyIndent"/>
        <w:rPr/>
      </w:pPr>
      <w:r>
        <w:rPr/>
        <w:t>I denna proposition behandlas förslagen i promemorian.</w:t>
      </w:r>
    </w:p>
    <w:p>
      <w:pPr>
        <w:pStyle w:val="Rubrik5utannumrering"/>
        <w:rPr/>
      </w:pPr>
      <w:r>
        <w:rPr/>
        <w:t>Lagrådet</w:t>
      </w:r>
    </w:p>
    <w:p>
      <w:pPr>
        <w:pStyle w:val="TextBody"/>
        <w:rPr/>
      </w:pPr>
      <w:r>
        <w:rPr/>
        <w:t xml:space="preserve">Regeringen beslutade den 26 november 2020 att inhämta Lagrådets yttrande över de lagförslag som finns i </w:t>
      </w:r>
      <w:r>
        <w:rPr>
          <w:i/>
          <w:iCs/>
        </w:rPr>
        <w:t>bilaga 5</w:t>
      </w:r>
      <w:r>
        <w:rPr/>
        <w:t xml:space="preserve">. Lagrådets yttrande finns i </w:t>
      </w:r>
      <w:r>
        <w:rPr>
          <w:i/>
          <w:iCs/>
        </w:rPr>
        <w:t>bilaga 6</w:t>
      </w:r>
      <w:r>
        <w:rPr/>
        <w:t>. Lagrådet har lämnat förslagen utan erinran. I förhållande till lagrådsremissen görs vissa språkliga och redaktionella ändringar.</w:t>
      </w:r>
    </w:p>
    <w:p>
      <w:pPr>
        <w:pStyle w:val="Heading1"/>
        <w:numPr>
          <w:ilvl w:val="0"/>
          <w:numId w:val="3"/>
        </w:numPr>
        <w:rPr/>
      </w:pPr>
      <w:bookmarkStart w:id="12" w:name="_Toc61336856"/>
      <w:bookmarkStart w:id="13" w:name="_Toc47337643"/>
      <w:bookmarkStart w:id="14" w:name="_Toc38990972"/>
      <w:r>
        <w:rPr/>
        <w:t>Solvensregleringen för tjänstepensionsföretag</w:t>
      </w:r>
      <w:bookmarkEnd w:id="12"/>
      <w:bookmarkEnd w:id="13"/>
      <w:bookmarkEnd w:id="14"/>
    </w:p>
    <w:p>
      <w:pPr>
        <w:pStyle w:val="Heading2"/>
        <w:numPr>
          <w:ilvl w:val="1"/>
          <w:numId w:val="3"/>
        </w:numPr>
        <w:spacing w:before="0" w:after="160"/>
        <w:rPr/>
      </w:pPr>
      <w:bookmarkStart w:id="15" w:name="_Toc61336857"/>
      <w:bookmarkStart w:id="16" w:name="_Toc47337644"/>
      <w:bookmarkStart w:id="17" w:name="_Toc38990973"/>
      <w:r>
        <w:rPr/>
        <w:t>Ett väl avvägt skydd för nuvarande och framtida pensionärer</w:t>
      </w:r>
      <w:bookmarkEnd w:id="15"/>
      <w:bookmarkEnd w:id="16"/>
      <w:bookmarkEnd w:id="17"/>
    </w:p>
    <w:p>
      <w:pPr>
        <w:pStyle w:val="Brdtextram"/>
        <w:rPr/>
      </w:pPr>
      <w:r>
        <w:rPr>
          <w:b/>
        </w:rPr>
        <w:t>Regeringens bedömning:</w:t>
      </w:r>
      <w:r>
        <w:rPr>
          <w:bCs/>
        </w:rPr>
        <w:t xml:space="preserve"> Skyddsnivån för det riskkänsliga kapital</w:t>
        <w:softHyphen/>
        <w:t>kravet i lagen om tjänstepensionsföretag bör inte ändras.</w:t>
      </w:r>
    </w:p>
    <w:p>
      <w:pPr>
        <w:pStyle w:val="TextBodyIndent"/>
        <w:rPr>
          <w:sz w:val="8"/>
          <w:szCs w:val="8"/>
        </w:rPr>
      </w:pPr>
      <w:r>
        <w:rPr>
          <w:sz w:val="8"/>
          <w:szCs w:val="8"/>
        </w:rPr>
      </w:r>
    </w:p>
    <w:p>
      <w:pPr>
        <w:pStyle w:val="TextBodyIndent"/>
        <w:rPr/>
      </w:pPr>
      <w:r>
        <w:rPr>
          <w:b/>
          <w:bCs/>
        </w:rPr>
        <w:t xml:space="preserve">Promemorians bedömning </w:t>
      </w:r>
      <w:r>
        <w:rPr/>
        <w:t>överensstämmer med regeringens bedöm</w:t>
        <w:softHyphen/>
        <w:t>ning.</w:t>
      </w:r>
    </w:p>
    <w:p>
      <w:pPr>
        <w:pStyle w:val="TextBodyIndent"/>
        <w:rPr/>
      </w:pPr>
      <w:r>
        <w:rPr>
          <w:b/>
          <w:bCs/>
        </w:rPr>
        <w:t>Remissinstanserna:</w:t>
      </w:r>
      <w:r>
        <w:rPr/>
        <w:t xml:space="preserve"> Remissinstanserna tillstyrker bedömningen eller har inget att invända mot den. </w:t>
      </w:r>
      <w:r>
        <w:rPr>
          <w:i/>
          <w:iCs/>
        </w:rPr>
        <w:t>Finansinspektionen</w:t>
      </w:r>
      <w:r>
        <w:rPr/>
        <w:t xml:space="preserve"> instämmer i be</w:t>
        <w:softHyphen/>
        <w:t>döm</w:t>
        <w:softHyphen/>
        <w:t>ningen och anför att en sänkt skyddsnivå skulle innebära ett försämrat skydd för de försäkrade. En höjd skyddsnivå skulle förbättra möjligheterna att i tid upptäcka företag som riskerar att få problem, men en alltför hög nivå kan enligt inspektionen å andra sidan innebära lägre pensioner på längre sikt.</w:t>
      </w:r>
    </w:p>
    <w:p>
      <w:pPr>
        <w:pStyle w:val="TextBodyIndent"/>
        <w:rPr>
          <w:i/>
          <w:i/>
          <w:iCs/>
        </w:rPr>
      </w:pPr>
      <w:r>
        <w:rPr>
          <w:i/>
          <w:iCs/>
        </w:rPr>
        <w:t>LO</w:t>
      </w:r>
      <w:r>
        <w:rPr/>
        <w:t xml:space="preserve">, </w:t>
      </w:r>
      <w:r>
        <w:rPr>
          <w:i/>
          <w:iCs/>
        </w:rPr>
        <w:t>Saco</w:t>
      </w:r>
      <w:r>
        <w:rPr/>
        <w:t xml:space="preserve">, </w:t>
      </w:r>
      <w:r>
        <w:rPr>
          <w:i/>
          <w:iCs/>
        </w:rPr>
        <w:t>Offentliganställdas förhand</w:t>
        <w:softHyphen/>
        <w:t>lingsråd (OFR)</w:t>
      </w:r>
      <w:r>
        <w:rPr/>
        <w:t xml:space="preserve"> och </w:t>
      </w:r>
      <w:r>
        <w:rPr>
          <w:i/>
        </w:rPr>
        <w:t xml:space="preserve">Svenskt Näringsliv </w:t>
      </w:r>
      <w:r>
        <w:rPr/>
        <w:t>anser att sol</w:t>
        <w:softHyphen/>
        <w:t>vensregleringen bör följas upp kont</w:t>
        <w:softHyphen/>
        <w:t>inuerligt för att säke</w:t>
        <w:softHyphen/>
        <w:t>rställa balansen mellan en godtagbar skyddsnivå och före</w:t>
        <w:softHyphen/>
        <w:t>tagens möjlig</w:t>
        <w:softHyphen/>
        <w:t>het att skapa avkast</w:t>
        <w:softHyphen/>
        <w:t>ning och leverera goda pensioner. Behovet av konti</w:t>
        <w:softHyphen/>
        <w:t xml:space="preserve">nuerlig uppföljning lyfts även fram av </w:t>
      </w:r>
      <w:r>
        <w:rPr>
          <w:i/>
          <w:iCs/>
        </w:rPr>
        <w:t>Sveriges Kommuner och Regioner</w:t>
      </w:r>
      <w:r>
        <w:rPr/>
        <w:t xml:space="preserve">, till vars remissvar </w:t>
      </w:r>
      <w:r>
        <w:rPr>
          <w:i/>
          <w:iCs/>
        </w:rPr>
        <w:t>Göteborgs kommun</w:t>
      </w:r>
      <w:r>
        <w:rPr/>
        <w:t xml:space="preserve">, </w:t>
      </w:r>
      <w:r>
        <w:rPr>
          <w:i/>
          <w:iCs/>
        </w:rPr>
        <w:t>Hallsta</w:t>
        <w:softHyphen/>
        <w:t>hammars kommun</w:t>
      </w:r>
      <w:r>
        <w:rPr/>
        <w:t xml:space="preserve">, </w:t>
      </w:r>
      <w:r>
        <w:rPr>
          <w:i/>
          <w:iCs/>
        </w:rPr>
        <w:t>Ljus</w:t>
        <w:softHyphen/>
        <w:t>narsbergs kommun</w:t>
      </w:r>
      <w:r>
        <w:rPr/>
        <w:t xml:space="preserve">, </w:t>
      </w:r>
      <w:r>
        <w:rPr>
          <w:i/>
          <w:iCs/>
        </w:rPr>
        <w:t>Malmö kommun</w:t>
      </w:r>
      <w:r>
        <w:rPr/>
        <w:t xml:space="preserve">, </w:t>
      </w:r>
      <w:r>
        <w:rPr>
          <w:i/>
          <w:iCs/>
        </w:rPr>
        <w:t>Osby kommun</w:t>
      </w:r>
      <w:r>
        <w:rPr/>
        <w:t xml:space="preserve"> och </w:t>
      </w:r>
      <w:r>
        <w:rPr>
          <w:i/>
          <w:iCs/>
        </w:rPr>
        <w:t>Region Värmland</w:t>
      </w:r>
      <w:r>
        <w:rPr/>
        <w:t xml:space="preserve"> ansluter sig. Sveriges Kommuner och Regioner menar att kapital</w:t>
        <w:softHyphen/>
        <w:t>kravet har höjts för fondförsäkring men till</w:t>
        <w:softHyphen/>
        <w:t>styr</w:t>
        <w:softHyphen/>
        <w:t>ker ändå att skydds</w:t>
        <w:softHyphen/>
        <w:t>nivån lämnas oför</w:t>
        <w:softHyphen/>
        <w:t>ändrad.</w:t>
      </w:r>
    </w:p>
    <w:p>
      <w:pPr>
        <w:pStyle w:val="TextBodyIndent"/>
        <w:rPr/>
      </w:pPr>
      <w:r>
        <w:rPr>
          <w:i/>
          <w:iCs/>
        </w:rPr>
        <w:t>LO</w:t>
      </w:r>
      <w:r>
        <w:rPr/>
        <w:t xml:space="preserve">, </w:t>
      </w:r>
      <w:r>
        <w:rPr>
          <w:i/>
          <w:iCs/>
        </w:rPr>
        <w:t>OFR</w:t>
      </w:r>
      <w:r>
        <w:rPr/>
        <w:t xml:space="preserve">, </w:t>
      </w:r>
      <w:r>
        <w:rPr>
          <w:i/>
          <w:iCs/>
        </w:rPr>
        <w:t>Svenskt Näringsliv</w:t>
      </w:r>
      <w:r>
        <w:rPr/>
        <w:t xml:space="preserve"> och </w:t>
      </w:r>
      <w:r>
        <w:rPr>
          <w:i/>
          <w:iCs/>
        </w:rPr>
        <w:t>Sveriges Kommuner och Regioner</w:t>
      </w:r>
      <w:r>
        <w:rPr/>
        <w:t xml:space="preserve"> betonar vikten av att framtida justeringar i regelverket inte sätter balansen ur spel. Svenskt Näringsliv anser att bemyndigandena bör ändras så att det säkerställs att det samlade kapitalbehovet ligger på den nivå som anses acceptabel enligt promemorian. LO och Sveriges Kommuner och Regioner instämmer i det som anges i promemorian om att det bör finnas en beredskap att säkerställa att regleringen är ända</w:t>
        <w:softHyphen/>
        <w:t>målsenligt utformad genom att vid behov göra nödvändiga förordnings</w:t>
        <w:softHyphen/>
        <w:t>ändringar.</w:t>
      </w:r>
    </w:p>
    <w:p>
      <w:pPr>
        <w:pStyle w:val="TextBodyIndent"/>
        <w:rPr/>
      </w:pPr>
      <w:r>
        <w:rPr>
          <w:i/>
          <w:iCs/>
        </w:rPr>
        <w:t>Aktuarieföreningen</w:t>
      </w:r>
      <w:r>
        <w:rPr/>
        <w:t xml:space="preserve"> anser att det inte bör finnas något golv i kapital</w:t>
        <w:softHyphen/>
        <w:t>kravs</w:t>
        <w:softHyphen/>
        <w:t>beräkningen för ränterisk eftersom beräkningen bör överensstämma med den räntekurva som används för att värdera de åtaganden som ett tjänste</w:t>
        <w:softHyphen/>
        <w:t xml:space="preserve">pensionsföretag har. </w:t>
      </w:r>
      <w:r>
        <w:rPr>
          <w:i/>
          <w:iCs/>
        </w:rPr>
        <w:t>Riksgäldskontoret</w:t>
      </w:r>
      <w:r>
        <w:rPr/>
        <w:t xml:space="preserve"> och </w:t>
      </w:r>
      <w:r>
        <w:rPr>
          <w:i/>
          <w:iCs/>
        </w:rPr>
        <w:t>Finansinspektionen</w:t>
      </w:r>
      <w:r>
        <w:rPr/>
        <w:t xml:space="preserve"> är positiva till uttalandena i prome</w:t>
        <w:softHyphen/>
        <w:t>morian om att det kan finnas skäl att åter</w:t>
        <w:softHyphen/>
        <w:t>komma till frågan om huruvida ränte</w:t>
        <w:softHyphen/>
        <w:t>golvet bör bestå framöver. Riks</w:t>
        <w:softHyphen/>
        <w:t>gälds</w:t>
        <w:softHyphen/>
        <w:t>kontoret anför att negativa räntor utgör en verklig marknadsrisk med relevans för den finans</w:t>
        <w:softHyphen/>
        <w:t>iella stabiliteten. Finansinspek</w:t>
        <w:softHyphen/>
        <w:t>tionen fram</w:t>
        <w:softHyphen/>
        <w:t>håller att risk</w:t>
        <w:softHyphen/>
        <w:softHyphen/>
        <w:t>beräkningen bör vara sådan att den ger relevant information både i ett läge med höga mark</w:t>
        <w:softHyphen/>
        <w:t>nadsräntor och i ett läge med låga, eller till och med nega</w:t>
        <w:softHyphen/>
        <w:t>tiva, marknads</w:t>
        <w:softHyphen/>
        <w:t>räntor. Inspektionen menar att det i annat fall finns risk för att skyddsnivån inte kommer att uppfyllas för ränterisk och därmed inte heller för det totala riskkänsliga kapitalkravet.</w:t>
      </w:r>
    </w:p>
    <w:p>
      <w:pPr>
        <w:pStyle w:val="TextBodyIndent"/>
        <w:rPr/>
      </w:pPr>
      <w:r>
        <w:rPr>
          <w:i/>
          <w:iCs/>
        </w:rPr>
        <w:t>Tjänstepensionsförbundet</w:t>
      </w:r>
      <w:r>
        <w:rPr/>
        <w:t xml:space="preserve"> välkomnar promemorians klargörande att syftet med tjänst</w:t>
        <w:softHyphen/>
        <w:t>epensionsregleringen är att skapa ett regelverk som är anpassat för just den svenska tjänstepensionssektorn och att det därför inte är självklart att förändringar som görs i det regelverk som finns för försäkringsföretag – t.ex. beträffande golv i beräk</w:t>
        <w:softHyphen/>
        <w:t>ningen av kapitalkravet för ränterisk – ska genom</w:t>
        <w:softHyphen/>
        <w:t>föras på motsvarande sätt för tjänstepensions</w:t>
        <w:softHyphen/>
        <w:t xml:space="preserve">företag. </w:t>
      </w:r>
      <w:r>
        <w:rPr>
          <w:i/>
          <w:iCs/>
        </w:rPr>
        <w:t>LO</w:t>
      </w:r>
      <w:r>
        <w:rPr/>
        <w:t xml:space="preserve"> och </w:t>
      </w:r>
      <w:r>
        <w:rPr>
          <w:i/>
          <w:iCs/>
        </w:rPr>
        <w:t xml:space="preserve">PTK </w:t>
      </w:r>
      <w:r>
        <w:rPr/>
        <w:t>anför att utgångspunkten måste vara att framtida förändringar för försäkringsföretag aldrig per automatik ska genomföras på mot</w:t>
        <w:softHyphen/>
        <w:t xml:space="preserve">svarande sätt för tjänstepensionsföretag och att man alltid måste se till dessa företags särskilda förutsättningar. </w:t>
      </w:r>
      <w:r>
        <w:rPr>
          <w:i/>
          <w:iCs/>
        </w:rPr>
        <w:t>Svenskt Näringsliv</w:t>
      </w:r>
      <w:r>
        <w:rPr/>
        <w:t xml:space="preserve"> anser att ut</w:t>
        <w:softHyphen/>
        <w:t>gångs</w:t>
        <w:softHyphen/>
        <w:t>punkten måste vara att ändringar för försäkringsföretag inte ska ge</w:t>
        <w:softHyphen/>
        <w:t>nom</w:t>
        <w:softHyphen/>
        <w:t>föras för tjänstepensions</w:t>
        <w:softHyphen/>
        <w:t>företag och att räntegolvet måste kvarstå.</w:t>
      </w:r>
    </w:p>
    <w:p>
      <w:pPr>
        <w:pStyle w:val="Rubrik4utannumrering"/>
        <w:rPr/>
      </w:pPr>
      <w:r>
        <w:rPr/>
        <w:t>Skälen för regeringens bedömning</w:t>
      </w:r>
    </w:p>
    <w:p>
      <w:pPr>
        <w:pStyle w:val="Rubrik5utannumrering"/>
        <w:spacing w:before="0" w:after="80"/>
        <w:rPr/>
      </w:pPr>
      <w:r>
        <w:rPr/>
        <w:t>Riksdagens tillkännagivande</w:t>
      </w:r>
    </w:p>
    <w:p>
      <w:pPr>
        <w:pStyle w:val="TextBody"/>
        <w:rPr/>
      </w:pPr>
      <w:r>
        <w:rPr/>
        <w:t>Det första tillkännagivandet rör solvensregleringen. I tillkännagivandet an</w:t>
        <w:softHyphen/>
        <w:t>ges att det behöver säkerställas att regleringen får rätt effekt. Den nya reg</w:t>
        <w:softHyphen/>
        <w:t>leringen måste alltid utgå från de långsiktiga investeringsperspektiv som kännetecknar den verksamhet som kommer att drivas av tjänste</w:t>
        <w:softHyphen/>
        <w:t>pensions</w:t>
        <w:softHyphen/>
        <w:t>företag. Om regleringen blir för sträng kommer detta att kunna sänka nivån för framtida pensionsutbetalningar. Regeringen bör därför skynd</w:t>
        <w:softHyphen/>
        <w:t>samt åter</w:t>
        <w:softHyphen/>
        <w:t>komma med ytterligare förslag när det gäller solvens</w:t>
        <w:softHyphen/>
        <w:t xml:space="preserve">regleringen för tjänstepensionsföretag (bet. 2019/20:FiU12 punkt 2 och s. 22, rskr. 2019/20:27). </w:t>
      </w:r>
    </w:p>
    <w:p>
      <w:pPr>
        <w:pStyle w:val="TextBodyIndent"/>
        <w:rPr/>
      </w:pPr>
      <w:r>
        <w:rPr/>
        <w:t>I detta avsnitt beskrivs inledningsvis vissa aspekter som rör samhällets an</w:t>
        <w:softHyphen/>
        <w:t>svar för tjänstepensionerna och den be</w:t>
        <w:softHyphen/>
        <w:t>tydelse som det har att skyddet för tjänstepensionerna är väl avvägt. Därefter behandlas resultatet av den data</w:t>
        <w:softHyphen/>
        <w:t>insamling som gjorts inom ramen för översynen och vilka slutsatser som kan dras om behovet av ytterligare åt</w:t>
        <w:softHyphen/>
        <w:t>gärder i fråga om solvens</w:t>
        <w:softHyphen/>
        <w:t>regleringen för tjänstepensions</w:t>
        <w:softHyphen/>
        <w:t>företag. I av</w:t>
        <w:softHyphen/>
        <w:t>snitten 4.2 och 4.3 behandlas vissa andra frågor som också omfattas av till</w:t>
        <w:softHyphen/>
        <w:t>kännagivandet om solvens</w:t>
        <w:softHyphen/>
        <w:t>reg</w:t>
        <w:softHyphen/>
        <w:t>le</w:t>
        <w:softHyphen/>
        <w:t>ringen.</w:t>
      </w:r>
    </w:p>
    <w:p>
      <w:pPr>
        <w:pStyle w:val="Rubrik5utannumrering"/>
        <w:rPr/>
      </w:pPr>
      <w:r>
        <w:rPr/>
        <w:t>Samhällets ansvar för tjänstepensionerna</w:t>
      </w:r>
    </w:p>
    <w:p>
      <w:pPr>
        <w:pStyle w:val="TextBody"/>
        <w:rPr/>
      </w:pPr>
      <w:r>
        <w:rPr/>
        <w:t>Tjänstepensionerna spelar vid sidan om den allmänna pensionen en viktig roll för de nuvarande och framtida pensionärernas försörjning när arbets</w:t>
        <w:softHyphen/>
        <w:t>livet upphört. Det vanligaste sättet för arbetsgivarna att trygga tjänste</w:t>
        <w:softHyphen/>
        <w:t>pensionerna på för dem som arbetar är genom en försäkring. Arbetsgivaren be</w:t>
        <w:softHyphen/>
        <w:t>talar alltså premier till ett företag som erbjuder tjänstepensions</w:t>
        <w:softHyphen/>
        <w:t>försäkring och det företaget förvaltar medlen och betalar ut pension till arbets</w:t>
        <w:softHyphen/>
        <w:t>tagaren i framtiden. Även många egen</w:t>
        <w:softHyphen/>
        <w:t>företagare sparar till pension i för</w:t>
        <w:softHyphen/>
        <w:t>säk</w:t>
        <w:softHyphen/>
        <w:t xml:space="preserve">ringar. </w:t>
      </w:r>
    </w:p>
    <w:p>
      <w:pPr>
        <w:pStyle w:val="TextBodyIndent"/>
        <w:rPr/>
      </w:pPr>
      <w:r>
        <w:rPr/>
        <w:t>Omkring 90 procent av arbetstagarna i Sverige omfattas av kollektiv</w:t>
        <w:softHyphen/>
        <w:t>avtal om tjänstepension. Arbetsmarknadens parter spelar därför en helt cen</w:t>
        <w:softHyphen/>
        <w:t>tral roll när det gäller att komma överens om vilka pensionsförmåner som arbets</w:t>
        <w:softHyphen/>
        <w:t>tagare ska ha rätt till. Parterna tillhandahåller och ansvarar också för vik</w:t>
        <w:softHyphen/>
        <w:t>tiga delar av de system och lösningar som har avgörande betydelse för att stora arbetstagargrupper ska få trygga och bra tjänste</w:t>
        <w:softHyphen/>
        <w:t>pensioner. För an</w:t>
        <w:softHyphen/>
        <w:t>dra arbetstagare som inte omfattas av kollektivavtal förekommer indi</w:t>
        <w:softHyphen/>
        <w:t>vi</w:t>
        <w:softHyphen/>
        <w:t>du</w:t>
        <w:softHyphen/>
        <w:t>ella avtal om rätt till tjänstepension. Betydande medel för</w:t>
        <w:softHyphen/>
        <w:t>valtas samman</w:t>
        <w:softHyphen/>
        <w:t>taget också inom ramen för sådana försäkringar. Ytter</w:t>
        <w:softHyphen/>
        <w:t>ligare en del är att det vid sidan av själva ålderspensionen, som ger inkomst efter pension</w:t>
        <w:softHyphen/>
        <w:t>eringen, finns många kompletterande för</w:t>
        <w:softHyphen/>
        <w:t>säk</w:t>
        <w:softHyphen/>
        <w:t>ring</w:t>
        <w:softHyphen/>
        <w:t>ar för t.ex. arbetsskada, sjukdom, dödsfall och olycksfall. Mer att läsa om tjänste</w:t>
        <w:softHyphen/>
        <w:t xml:space="preserve">pensionernas betydelse och om tryggande av tjänstepension finns i prop. 2018/19:158 s. 166–177. </w:t>
      </w:r>
    </w:p>
    <w:p>
      <w:pPr>
        <w:pStyle w:val="TextBodyIndent"/>
        <w:rPr/>
      </w:pPr>
      <w:r>
        <w:rPr/>
        <w:t>Samhället har sedan lång tid tagit ansvar för att de företag som erbjuder för</w:t>
        <w:softHyphen/>
        <w:t>säkringar är trygga och stabila. Det ska gå att lita på att försäkringen fungerar om något inträffar och att de ersättningar som man har rätt till kan betalas ut av företaget. Anledningen till att samhället behöver ta ett stort ansvar är att företag som erbjuder försäkring hanterar många risker och att det vanligtvis är svårt för enskilda att kontrollera hur väl företagen gör det. För kollektivavtalad tjänstepension är det en god ordning att kol</w:t>
        <w:softHyphen/>
        <w:t>lek</w:t>
        <w:softHyphen/>
        <w:t>tiv</w:t>
        <w:softHyphen/>
        <w:t>avtals</w:t>
        <w:softHyphen/>
        <w:t>parterna kan ta ett stort ansvar för att tjänstepensionerna är tryg</w:t>
        <w:softHyphen/>
        <w:t>ga. Men grund</w:t>
        <w:softHyphen/>
        <w:t>läggande spelregler måste samhället svara för, vilket inte minst är vik</w:t>
        <w:softHyphen/>
        <w:t>tigt med tanke på alla skilda sätt att ordna tjänstepensions</w:t>
        <w:softHyphen/>
        <w:t>försäkringar som förekom</w:t>
        <w:softHyphen/>
        <w:t>mer på tjänstepensionsområdet. Oavsett hur tjänstepension</w:t>
        <w:softHyphen/>
        <w:t>erna förvaltas så måste de vara trygga för alla.</w:t>
      </w:r>
    </w:p>
    <w:p>
      <w:pPr>
        <w:pStyle w:val="TextBodyIndent"/>
        <w:rPr/>
      </w:pPr>
      <w:r>
        <w:rPr/>
        <w:t>Genom lagen om tjänstepensionsföretag, som trädde i kraft den 15 december 2019, har ett nytt regelverk skapats för före</w:t>
        <w:softHyphen/>
        <w:t>tag som helt eller så gott som uteslutande meddelar tjänstepensions</w:t>
        <w:softHyphen/>
        <w:t>försäkringar. Det nya regelverket är en sektorsreglering som är särskilt an</w:t>
        <w:softHyphen/>
        <w:t>pas</w:t>
        <w:softHyphen/>
        <w:t>sad för just tjänste</w:t>
        <w:softHyphen/>
        <w:t>pensionerna i Sverige. Målsättningen med den nya reg</w:t>
        <w:softHyphen/>
        <w:t>ler</w:t>
        <w:softHyphen/>
        <w:t>ingen är att den ska ge förutsättningar för en effektiv förvaltning av tjänste</w:t>
        <w:softHyphen/>
        <w:t>pensions</w:t>
        <w:softHyphen/>
        <w:t>kapital samtidigt som reglerna säkerställer ett fullgott skydd för de nuvarande och framtida pensionärerna (samma prop. s. 201). Enkelt uttryckt ska förut</w:t>
        <w:softHyphen/>
        <w:t>sättningar skapas för så höga pensioner som möj</w:t>
        <w:softHyphen/>
        <w:t>ligt, sam</w:t>
        <w:softHyphen/>
        <w:t>tidigt som man som enskild ska kunna förlita sig på att pension</w:t>
        <w:softHyphen/>
        <w:t xml:space="preserve">erna betalas ut. </w:t>
      </w:r>
    </w:p>
    <w:p>
      <w:pPr>
        <w:pStyle w:val="TextBodyIndent"/>
        <w:rPr/>
      </w:pPr>
      <w:r>
        <w:rPr/>
        <w:t>En viktig del av den nya lagen, som grundar sig på andra tjänste</w:t>
        <w:softHyphen/>
        <w:t>pensionsdirektivet, är krav som syftar till att varje företag självt ska ha för</w:t>
        <w:softHyphen/>
        <w:t>måga att hantera riskerna i verksamheten (vilket kallas företags</w:t>
        <w:softHyphen/>
        <w:t>styrning). En annan viktig del är solvensregleringen, som innehåller krav som tar sik</w:t>
        <w:softHyphen/>
        <w:t>te på företagets ekonomiska förhållanden. Samhällets direkta ansvar för tjänste</w:t>
        <w:softHyphen/>
        <w:t>pensionerna ökar om ett företag får problem med att leva upp till kra</w:t>
        <w:softHyphen/>
        <w:t>ven, vilket sker genom att Finansinspektionen i en sådan situa</w:t>
        <w:softHyphen/>
        <w:t>tion har möj</w:t>
        <w:softHyphen/>
        <w:t xml:space="preserve">lighet att ingripa inom ramen för den tillsyn som myndigheten utövar. </w:t>
      </w:r>
    </w:p>
    <w:p>
      <w:pPr>
        <w:pStyle w:val="TextBodyIndent"/>
        <w:rPr/>
      </w:pPr>
      <w:r>
        <w:rPr/>
        <w:t>Solvensregleringen tar sikte på alla delar av företagens ekonomiska förhållanden. Det handlar om bestämmelser om hur företagen ska förvalta in</w:t>
        <w:softHyphen/>
        <w:t>betalda premier genom investeringar i olika tillgångsslag, såsom aktier och obligationer. Det finns bestämmelser om hur företagen ska hantera sina åtaganden (skulder) till försäkringstagarna, de försäkrade och andra ersättningsberättigade att i framtiden betala ut pensioner och andra försäkringsersättningar. Vidare finns bestämmelser om sammansättningen av det buffertkapital som före</w:t>
        <w:softHyphen/>
        <w:t xml:space="preserve">tagen måste inneha (kapitalbas) och om hur stort det buffertkapitalet ska vara (kapitalkrav). Alla dessa aspekter är viktiga för att tjänstepensionerna ska vara trygga. </w:t>
      </w:r>
    </w:p>
    <w:p>
      <w:pPr>
        <w:pStyle w:val="Rubrik5utannumrering"/>
        <w:rPr/>
      </w:pPr>
      <w:r>
        <w:rPr/>
        <w:t>Varför finns det ett riskkänsligt kapitalkrav?</w:t>
      </w:r>
    </w:p>
    <w:p>
      <w:pPr>
        <w:pStyle w:val="TextBody"/>
        <w:rPr/>
      </w:pPr>
      <w:r>
        <w:rPr/>
        <w:t>Historiskt sett har tyngdpunkten i solvensregleringen på försäkrings</w:t>
        <w:softHyphen/>
        <w:t>området förflyttats på det sättet att det numera anses lämpligare att fästa mer vikt vid hur mycket medel som företagen behöver hålla som buffert, dvs. på kapitalkravet, än på begränsningar som tar sikte på företagens inves</w:t>
        <w:softHyphen/>
        <w:t>te</w:t>
        <w:softHyphen/>
        <w:t>ring</w:t>
        <w:softHyphen/>
        <w:t>ar. Den grundläggande tanken är enkel. Företagen får frihet att förvalta in</w:t>
        <w:softHyphen/>
        <w:t>betalda premier på lämpliga sätt genom investeringar i olika former av risk</w:t>
        <w:softHyphen/>
        <w:t>fyllda tillgångar, som t.ex. aktier. Det enskilda företaget har bäst förut</w:t>
        <w:softHyphen/>
        <w:t>sättningar att bedöma vilka investeringar som är lämpliga. Värdet av dessa in</w:t>
        <w:softHyphen/>
        <w:t>vesteringar varierar över tiden. På samma sätt finns en osäkerhet när det gäller hur stora utbetalningar som måste göras i framtiden. Företagen be</w:t>
        <w:softHyphen/>
        <w:t>höver därför av ekonomiska skäl hålla sig med en buffert, som företagen givet</w:t>
        <w:softHyphen/>
        <w:t>vis måste anpassa till riskerna i verksamheten.</w:t>
      </w:r>
    </w:p>
    <w:p>
      <w:pPr>
        <w:pStyle w:val="TextBodyIndent"/>
        <w:rPr/>
      </w:pPr>
      <w:r>
        <w:rPr/>
        <w:t>Det riskkänsliga kapitalkrav som gäller för tjänstepensionsföretag enligt lagen om tjänstepensionsföretag (8 kap.) följer samma ekonomiska logik. Kapi</w:t>
        <w:softHyphen/>
        <w:t>tal</w:t>
        <w:softHyphen/>
        <w:t>kravet innebär att staten för att skydda tjänstepensionerna ställer krav på att ett tjänstepensionsföretag som minst ska ha ett buffertkapital av viss storlek. Kravet är generellt utformat men beräknas för varje företag uti</w:t>
        <w:softHyphen/>
        <w:t>från hur stora risker som företaget tar. Om ett visst företag t.ex. investerar hälften av sina till</w:t>
        <w:softHyphen/>
        <w:t>gångar i noterade aktier behöver det ha en större motståndskraft mot en börsnedgång än om det bara investerar en fjärdedel i noterade aktier. Det riskkänsliga kapital</w:t>
        <w:softHyphen/>
        <w:t>kravet ger alltså ett skydd som är anpassat till det en</w:t>
        <w:softHyphen/>
        <w:t>skilda företaget och som är ändamålsenligt oavsett vilken in</w:t>
        <w:softHyphen/>
        <w:t>ves</w:t>
        <w:softHyphen/>
        <w:t>terings</w:t>
        <w:softHyphen/>
        <w:t>strategi som företaget väljer.</w:t>
      </w:r>
    </w:p>
    <w:p>
      <w:pPr>
        <w:pStyle w:val="TextBodyIndent"/>
        <w:rPr/>
      </w:pPr>
      <w:r>
        <w:rPr/>
        <w:t>Det riskkänsliga kapitalkravet för tjänstepensionsföretag är ett nationellt tillägg som gäller utöver andra tjänstepensionsdirektivets kapitalkrav (prop. 2018/19:158 s. 316–318). Di</w:t>
        <w:softHyphen/>
        <w:t>rek</w:t>
        <w:softHyphen/>
        <w:t>tivets kapitalkrav är en minimi</w:t>
        <w:softHyphen/>
        <w:t>harmonisering som ska fungera i alla med</w:t>
        <w:softHyphen/>
        <w:t>lems</w:t>
        <w:softHyphen/>
        <w:t>stater (artiklarna 15–18). Medlemsstaterna får enligt direktivet införa strängare reg</w:t>
        <w:softHyphen/>
        <w:t>ler som kompletterar skyddet på ett sätt som är anpassat till hur den natio</w:t>
        <w:softHyphen/>
        <w:t>nella tjänste</w:t>
        <w:softHyphen/>
        <w:t>pensions</w:t>
        <w:softHyphen/>
        <w:t xml:space="preserve">marknaden är utformad (artikel 15.3). </w:t>
      </w:r>
    </w:p>
    <w:p>
      <w:pPr>
        <w:pStyle w:val="TextBodyIndent"/>
        <w:rPr/>
      </w:pPr>
      <w:r>
        <w:rPr/>
        <w:t>Direktivets kapitalkrav är i svensk rätt genomfört i form av ett minimi</w:t>
        <w:softHyphen/>
        <w:t>kapi</w:t>
        <w:softHyphen/>
        <w:t>tal</w:t>
        <w:softHyphen/>
        <w:t>krav (8 kap. 7–12 §§ LTF). Minimikapitalkravet är i regel lägre än det riskkänsliga kapital</w:t>
        <w:softHyphen/>
        <w:t>kravet. Direktivets kapitalkrav är inte riskkänsligt. Det ut</w:t>
        <w:softHyphen/>
        <w:t>gör i huvudsak ett lågt, procentuellt påslag ovanpå nuvärdet av företagets försäkrings</w:t>
        <w:softHyphen/>
        <w:t>åtaganden (de försäkringstekniska avsättningarna). För tradi</w:t>
        <w:softHyphen/>
        <w:t>tion</w:t>
        <w:softHyphen/>
        <w:t>ell tjänste</w:t>
        <w:softHyphen/>
        <w:t>pensions</w:t>
        <w:softHyphen/>
        <w:t>försäkring uppgår påslaget något förenklat till 4 procent av värdet av företagets åtaganden (artikel 17.2 a). Det står klart att en buffert i den storleks</w:t>
        <w:softHyphen/>
        <w:t>ordningen ger ett helt otillräckligt skydd för före</w:t>
        <w:softHyphen/>
        <w:t>tag som gör omfattande in</w:t>
        <w:softHyphen/>
        <w:t>vesteringar i risk</w:t>
        <w:softHyphen/>
        <w:t>fyllda tillgångar för att upp</w:t>
        <w:softHyphen/>
        <w:t>nå en hög avkastning. Ett så</w:t>
        <w:softHyphen/>
        <w:t>dant procentuellt påslag speglar inte den eko</w:t>
        <w:softHyphen/>
        <w:t>nomiska logik som beskrivs ov</w:t>
        <w:softHyphen/>
        <w:t>an och som företagen själva be</w:t>
        <w:softHyphen/>
        <w:t>höver för</w:t>
        <w:softHyphen/>
        <w:t xml:space="preserve">hålla sig till. </w:t>
      </w:r>
    </w:p>
    <w:p>
      <w:pPr>
        <w:pStyle w:val="TextBodyIndent"/>
        <w:rPr/>
      </w:pPr>
      <w:r>
        <w:rPr/>
        <w:t>Direktivets kapitalkrav kan ge ett acceptabelt skydd om det kompletteras med omfattande begränsningar för hur stora investeringar som företagen får göra i olika tillgångsslag. Tyskland och Frankrike tillhör de länder som valt sådana lösningar. För att ge ett ändamålsenligt skydd kan detta kombineras med regler som gör att ansvaret för att betala ut pensionerna all</w:t>
        <w:softHyphen/>
        <w:t>tid ligger kvar hos arbetsgivaren. Ett alternativ kan tänkas vara att tjänste</w:t>
        <w:softHyphen/>
        <w:softHyphen/>
        <w:t>pensionerna i någon mån inordnas i det allmänna pensionssystemet, t.ex. på så sätt att staten bestämmer storleken på pensionerna och ytterst ga</w:t>
        <w:softHyphen/>
        <w:t>ranterar att de betalas ut. Sådana lösningar passar mindre väl för den sven</w:t>
        <w:softHyphen/>
        <w:t>ska tjänstepensionssektorn där tjänstepensionerna har sin grund i överens</w:t>
        <w:softHyphen/>
        <w:t>kom</w:t>
        <w:softHyphen/>
        <w:t>melser på arbets</w:t>
        <w:softHyphen/>
        <w:t>marknaden.</w:t>
      </w:r>
    </w:p>
    <w:p>
      <w:pPr>
        <w:pStyle w:val="TextBodyIndent"/>
        <w:rPr/>
      </w:pPr>
      <w:r>
        <w:rPr/>
        <w:t>För svensk del har Finansinspektionen sedan 2006 använt en riskkänslig mo</w:t>
        <w:softHyphen/>
        <w:t>dell i sin tillsyn över livförsäkringsföretag och tjänstepensionskassor, den s.k. trafikljusmodellen (nedan kallad trafikljuset). Det risk</w:t>
        <w:softHyphen/>
        <w:t>käns</w:t>
        <w:softHyphen/>
        <w:t>liga kapitalkrav som ingår i lagen om tjänstepensionsföretag (8 kap. 1–6 §§) är därför i prak</w:t>
        <w:softHyphen/>
        <w:t>tiken ingen nyhet för berörda företag. Det som tillkommit är att det nu har tydliggjorts vad som händer om ett företag inte lever upp till det risk</w:t>
        <w:softHyphen/>
        <w:t>käns</w:t>
        <w:softHyphen/>
        <w:t>liga kapitalkravet och alltså inte har ett tillräckligt buffert</w:t>
        <w:softHyphen/>
        <w:t>kapital. Nå</w:t>
        <w:softHyphen/>
        <w:t>got förenklat ska företaget i en sådan situation ta fram en åtgärds</w:t>
        <w:softHyphen/>
        <w:t>plan (15 kap. 5 §). Sam</w:t>
        <w:softHyphen/>
        <w:t>hällets ansvar har förtydligats på så sätt att Finansinspektionen har möj</w:t>
        <w:softHyphen/>
        <w:t>lighet att ingripa om företagets åtgärder inte anses tillräckliga för att skydda dem som har rätt till pension och andra försäkringsersättningar.</w:t>
      </w:r>
    </w:p>
    <w:p>
      <w:pPr>
        <w:pStyle w:val="TextBodyIndent"/>
        <w:rPr/>
      </w:pPr>
      <w:r>
        <w:rPr/>
        <w:t>Det finns ett brett stöd för att det är ända</w:t>
        <w:softHyphen/>
        <w:t>målsenligt med ett riskkänsligt kapitalkrav för den svenska tjänste</w:t>
        <w:softHyphen/>
        <w:t>pensionssektorn (samma prop. s. 317).</w:t>
      </w:r>
    </w:p>
    <w:p>
      <w:pPr>
        <w:pStyle w:val="Rubrik5utannumrering"/>
        <w:rPr/>
      </w:pPr>
      <w:r>
        <w:rPr/>
        <w:t>Tjänstepensionernas betydelse motiverar ett väl avvägt skydd</w:t>
      </w:r>
    </w:p>
    <w:p>
      <w:pPr>
        <w:pStyle w:val="TextBody"/>
        <w:rPr/>
      </w:pPr>
      <w:r>
        <w:rPr/>
        <w:t>Ett riskkänsligt kapitalkrav innebär inte något hinder mot att ett tjänste</w:t>
        <w:softHyphen/>
        <w:t>pensions</w:t>
        <w:softHyphen/>
        <w:t>företag gör väl avvägda investeringar i tillgångar med hög avkastnings</w:t>
        <w:softHyphen/>
        <w:t>potential. Men det riskkänsliga kapitalkravet behöver vara väl avvägt för att detta ska uppnås. Om kapitalkravet är för lågt tar samhället inte till</w:t>
        <w:softHyphen/>
        <w:softHyphen/>
        <w:t>räckligt ansvar för att tjänstepensionerna är trygga. Om kapital</w:t>
        <w:softHyphen/>
        <w:t>kravet i stäl</w:t>
        <w:softHyphen/>
        <w:t>let är för högt försämras företagens möjligheter att skapa hög avkast</w:t>
        <w:softHyphen/>
        <w:t>ning och därigenom högre pensionsnivåer.</w:t>
      </w:r>
    </w:p>
    <w:p>
      <w:pPr>
        <w:pStyle w:val="TextBodyIndent"/>
        <w:rPr/>
      </w:pPr>
      <w:r>
        <w:rPr/>
        <w:t>Försäkringsföretag som följer Solvens II-regelverket omfattas av ett risk</w:t>
        <w:softHyphen/>
        <w:t>känsligt solvenskapitalkrav som följer av Europaparlamentets och rådets direktiv 2009/138/EG av den 25 november 2009 om upptagande och ut</w:t>
        <w:softHyphen/>
        <w:t>övande av försäkrings- och återförsäkringsverksamhet (Solvens II), nedan benämnt Solvens II-direktivet. Skyddsnivån är hög. Kapitalkravet är ut</w:t>
        <w:softHyphen/>
        <w:t>format så att ett försäk</w:t>
        <w:softHyphen/>
        <w:t>ringsföretag med 99,5 procents sanno</w:t>
        <w:softHyphen/>
        <w:t>likhet ska klara av att uppfylla sina åtaganden un</w:t>
        <w:softHyphen/>
        <w:t>der en tidshorisont om ett år (99,5 procents konfidens</w:t>
        <w:softHyphen/>
        <w:t>nivå, se artikel 101.3). Nivån är vald för att passa för både skade</w:t>
        <w:softHyphen/>
        <w:t>försäkring och liv</w:t>
        <w:softHyphen/>
        <w:t>försäk</w:t>
        <w:softHyphen/>
        <w:t>ring. Den modell som används som standard är anpassad till de risker som ett genomsnittligt europeiskt försäkrings</w:t>
        <w:softHyphen/>
        <w:t>företag är utsatt för.</w:t>
      </w:r>
    </w:p>
    <w:p>
      <w:pPr>
        <w:pStyle w:val="TextBodyIndent"/>
        <w:rPr/>
      </w:pPr>
      <w:r>
        <w:rPr/>
        <w:t>Skyddsnivån i Solvens II-regelverket får som utgångspunkt anses vara alltför hög för den svenska tjänstepensionssektorn. Solvens II-regelverket är om</w:t>
        <w:softHyphen/>
        <w:t>fattande och det finns mekanismer som syftar till att skapa ett mer ändamålsenligt skydd för företag som erbjuder sparandeprodukter och som gör långsiktiga investeringar. Det har dock varit en utgångspunkt för rege</w:t>
        <w:softHyphen/>
        <w:t>ringens politik på området att Sverige ska använda de möjligheter som EU-rätten ger att skapa ett regelverk som redan på förhand är anpassat för den svenska tjänstepensionssektorn. Syftet med det nya regelverket för tjänste</w:t>
        <w:softHyphen/>
        <w:t>pensionsföretag är som nämns ovan att det ska möjliggöra en effektiv förvaltning av tjänstepensionskapital samtidigt som reglerna säker</w:t>
        <w:softHyphen/>
        <w:t>ställer ett fullgott skydd för de nuvarande och framtida pensionärerna.</w:t>
      </w:r>
    </w:p>
    <w:p>
      <w:pPr>
        <w:pStyle w:val="TextBodyIndent"/>
        <w:rPr/>
      </w:pPr>
      <w:r>
        <w:rPr/>
        <w:t>Det finns ett brett stöd för att skyddsnivån är väl avvägd i Finans</w:t>
        <w:softHyphen/>
        <w:t>inspektion</w:t>
        <w:softHyphen/>
        <w:t>ens tillsynsmodell trafikljuset (prop. 2018/19:158 s. 321). Med hänsyn till tjänstepensionernas viktiga betydelse för enskilda och för samhället är det knappast aktuellt att försämra skyddet. Erfarenheterna av trafik</w:t>
        <w:softHyphen/>
        <w:t>ljuset ger emellertid inte heller något starkt stöd för att skyddsnivån be</w:t>
        <w:softHyphen/>
        <w:t>höver höjas. Regeringen har där</w:t>
        <w:softHyphen/>
        <w:t>för gjort bedömningen att skyddsnivån bör vara oförändrad i det risk</w:t>
        <w:softHyphen/>
        <w:t>känsliga kapitalkravet för tjänstepensions</w:t>
        <w:softHyphen/>
        <w:t>före</w:t>
        <w:softHyphen/>
        <w:t>tag (sam</w:t>
        <w:softHyphen/>
        <w:t>ma prop.). Skyddsnivån innebär en lämplig avvägning mellan trygg</w:t>
        <w:softHyphen/>
        <w:t>het och möjlighet till risktagande. Den ger alltså en god balans mellan sam</w:t>
        <w:softHyphen/>
        <w:t>hällets an</w:t>
        <w:softHyphen/>
        <w:t>svar för att företagen kan uppfylla sina åtaganden och möjlig</w:t>
        <w:softHyphen/>
        <w:t>heterna för före</w:t>
        <w:softHyphen/>
        <w:t xml:space="preserve">tagen att göra investeringar som ger bra pensioner. </w:t>
      </w:r>
    </w:p>
    <w:p>
      <w:pPr>
        <w:pStyle w:val="TextBodyIndent"/>
        <w:rPr/>
      </w:pPr>
      <w:r>
        <w:rPr/>
        <w:t>Det är dock viktigt att poängtera att det riskkänsliga kapitalkravet inte är identiskt med trafikljuset. Det har varit nödvändigt att göra vissa anpassningar för att komma tillrätta med uppenbara brister i trafikljuset. Som ex</w:t>
        <w:softHyphen/>
        <w:t>em</w:t>
        <w:softHyphen/>
        <w:t>pel kan nämnas att det riskkänsliga kapitalkravet fångar upp att väsent</w:t>
        <w:softHyphen/>
        <w:t>liga risker kan ha samband med varandra och därför materialiseras sam</w:t>
        <w:softHyphen/>
        <w:t>tidigt, nå</w:t>
        <w:softHyphen/>
        <w:t>got som trafikljuset inte beaktade. Det kan t.ex. handla om att en ned</w:t>
        <w:softHyphen/>
        <w:t>gång i priset på fastigheter delvis sammanfaller med en nedgång på aktie</w:t>
        <w:softHyphen/>
        <w:t>mark</w:t>
        <w:softHyphen/>
        <w:t>naden. Det är givetvis bra att detta numera beaktas, men eftersom mo</w:t>
        <w:softHyphen/>
        <w:t>dellerna inte är identiska krävs ett omfattande analysarbete för att upp</w:t>
        <w:softHyphen/>
        <w:t>nå en jämförbar skyddsnivå. En tillförlitlig analys förutsätter också att data</w:t>
        <w:softHyphen/>
        <w:t xml:space="preserve">underlag samlas in från företagen. </w:t>
      </w:r>
    </w:p>
    <w:p>
      <w:pPr>
        <w:pStyle w:val="TextBodyIndent"/>
        <w:rPr/>
      </w:pPr>
      <w:r>
        <w:rPr/>
        <w:t>Det riskkänsliga kapitalkravet för tjänstepensionsföretag är utformat så att ett tjänstepensionsföretag med 97 procents sannolikhet ska klara av att uppfylla sina åtaganden under en tidshorisont om ett år (97 procents konfidensnivå, se 8 kap. 1 § LTF). När lag</w:t>
        <w:softHyphen/>
        <w:t>förslaget om ett riskkänsligt kapitalkrav togs fram gjor</w:t>
        <w:softHyphen/>
        <w:t>des en analys som gav stöd för att denna konfidensnivå, 97 procent, inne</w:t>
        <w:softHyphen/>
        <w:t>bar att kapital</w:t>
        <w:softHyphen/>
        <w:t xml:space="preserve">kravet hamnar i nivå med trafikljuset (samma prop.). </w:t>
      </w:r>
    </w:p>
    <w:p>
      <w:pPr>
        <w:pStyle w:val="TextBodyIndent"/>
        <w:rPr/>
      </w:pPr>
      <w:r>
        <w:rPr/>
        <w:t>Mer precist visade det dataunderlag som fanns tillgängligt att kapital</w:t>
        <w:softHyphen/>
        <w:t xml:space="preserve">kravet för traditionell tjänstepensionsförsäkring skulle öka med 1 procent om konfidensnivån bestämdes till 97,5 procent. Analysen gav också stöd för att skillnaderna var små mellan konfidensnivåerna 97 och 97,5 procent. </w:t>
      </w:r>
    </w:p>
    <w:p>
      <w:pPr>
        <w:pStyle w:val="TextBodyIndent"/>
        <w:rPr/>
      </w:pPr>
      <w:r>
        <w:rPr/>
        <w:t>Konfidensnivån 97 procent valdes därför, i enlighet med vad många remissinstanser förespråkade. Det anfördes att syftet med den före</w:t>
        <w:softHyphen/>
        <w:t>slagna regle</w:t>
        <w:softHyphen/>
        <w:t>ringen var att nivån i absoluta tal skulle motsvara nivån i tra</w:t>
        <w:softHyphen/>
        <w:t>fik</w:t>
        <w:softHyphen/>
        <w:t>ljuset, men då med beaktande av att någon exakt överensstämmelse inte kan uppnås, vare sig totalt sett eller – i synnerhet – för de enskilda före</w:t>
        <w:softHyphen/>
        <w:t xml:space="preserve">tagen (samma prop. s. 322). </w:t>
      </w:r>
    </w:p>
    <w:p>
      <w:pPr>
        <w:pStyle w:val="TextBodyIndent"/>
        <w:rPr/>
      </w:pPr>
      <w:r>
        <w:rPr/>
        <w:t>Det riskkänsliga kapitalkravet får sin närmare utformning genom föreskrifter av starkt teknisk karaktär som meddelas på lägre nivå än lag. Så</w:t>
        <w:softHyphen/>
        <w:t>dana bestämmelser finns numera i Finansinspek</w:t>
        <w:softHyphen/>
        <w:t xml:space="preserve">tionens föreskrifter och allmänna råd (FFFS 2019:21) om tjänstepensionsföretag som trädde i kraft den 1 januari 2020. </w:t>
      </w:r>
    </w:p>
    <w:p>
      <w:pPr>
        <w:pStyle w:val="TextBodyIndent"/>
        <w:rPr/>
      </w:pPr>
      <w:r>
        <w:rPr/>
        <w:t>Det finns i enlighet med tillkännagivandet skäl att följa upp om den konfidensnivå som bestämts i lag (97 procent) ger en oförändrad skyddsnivå jämfört med trafik</w:t>
        <w:softHyphen/>
        <w:t>ljuset. I det föl</w:t>
        <w:softHyphen/>
        <w:t>jande redo</w:t>
        <w:softHyphen/>
        <w:t>görs för den uppföljning som skett inom ramen för över</w:t>
        <w:softHyphen/>
        <w:t>synen. Närmast behandlas dock vissa särskilda frågor som aktualiserats un</w:t>
        <w:softHyphen/>
        <w:t>der 2019 i sam</w:t>
        <w:softHyphen/>
        <w:t>band med Finans</w:t>
        <w:softHyphen/>
        <w:t>inspektionens arbete med att ta fram mer detaljerade före</w:t>
        <w:softHyphen/>
        <w:t>skrifter om det riskkänsliga kapitalkravet.</w:t>
      </w:r>
    </w:p>
    <w:p>
      <w:pPr>
        <w:pStyle w:val="Rubrik5utannumrering"/>
        <w:rPr/>
      </w:pPr>
      <w:r>
        <w:rPr/>
        <w:t>Frågor om kapitalkravet för ränterisk</w:t>
      </w:r>
    </w:p>
    <w:p>
      <w:pPr>
        <w:pStyle w:val="TextBody"/>
        <w:rPr/>
      </w:pPr>
      <w:r>
        <w:rPr/>
        <w:t>Det riskkänsliga kapitalkravet är uppbyggt av kapitalkrav för olika risker som ett tjänstepensionsföretag är utsatt för, t.ex. risken för att ett tjänste</w:t>
        <w:softHyphen/>
        <w:t>pensions</w:t>
        <w:softHyphen/>
        <w:t>företag påverkas negativt av förändrade räntenivåer eller av en nedgång i priserna för tillgångsslag som aktier och fastigheter.</w:t>
      </w:r>
    </w:p>
    <w:p>
      <w:pPr>
        <w:pStyle w:val="TextBodyIndent"/>
        <w:rPr/>
      </w:pPr>
      <w:r>
        <w:rPr/>
        <w:t>En betydelsefull fråga av teknisk karaktär som blev omdiskuterad i samband med Finansinspektionens arbete med att ta fram föreskrifter om det risk</w:t>
        <w:softHyphen/>
        <w:t>känsliga kapitalkravet är om det bör finnas ett golv vid beräkningen av kapi</w:t>
        <w:softHyphen/>
        <w:t>tal</w:t>
        <w:softHyphen/>
        <w:t>kravet för ränterisk. Förenklat uttryckt handlar det om ifall kapital</w:t>
        <w:softHyphen/>
        <w:t>kravet bör innefatta att ett tjänstepensionsföretag ska ha en mot</w:t>
        <w:softHyphen/>
        <w:t xml:space="preserve">ståndskraft mot att räntor kan bli negativa, dvs. underskrida noll procent. </w:t>
      </w:r>
    </w:p>
    <w:p>
      <w:pPr>
        <w:pStyle w:val="TextBodyIndent"/>
        <w:rPr/>
      </w:pPr>
      <w:r>
        <w:rPr/>
        <w:t>Det ekonomiska läget under senare år visar med tydlighet att negativa räntor är en verklig risk som ett tjänstepensionsföretag måste förhålla sig till. Varken trafikljuset eller Solvens II-regelverket fångar upp detta fullt ut. I såväl trafikljuset som Solvens II-regelverket finns nämligen golv i ka</w:t>
        <w:softHyphen/>
        <w:t>pi</w:t>
        <w:softHyphen/>
        <w:t>tal</w:t>
        <w:softHyphen/>
        <w:t xml:space="preserve">kravet för ränterisk som innebär att risken för negativa räntor inte ska beaktas. </w:t>
      </w:r>
    </w:p>
    <w:p>
      <w:pPr>
        <w:pStyle w:val="TextBodyIndent"/>
        <w:rPr/>
      </w:pPr>
      <w:r>
        <w:rPr/>
        <w:t>I marknadslägen med låga räntor kan det ha en stor betydelse för ett tjänste</w:t>
        <w:softHyphen/>
        <w:t>pensionsföretag huruvida det finns ett golv i beräkningen eller inte. Detta vi</w:t>
        <w:softHyphen/>
        <w:t>sade sig inte minst under sommaren 2019 i samband med Finans</w:t>
        <w:softHyphen/>
        <w:t>inspek</w:t>
        <w:softHyphen/>
        <w:t>tionens arbete med att ta fram föreskrifter om det riskkänsliga kapital</w:t>
        <w:softHyphen/>
        <w:t>kravet. Marknadsräntorna föll då till mycket låga nivåer vilket förde med sig att trafikljusmodellens kapitalkrav för ränterisk sjönk avsevärt till följd av golvet i trafikljuset.</w:t>
      </w:r>
    </w:p>
    <w:p>
      <w:pPr>
        <w:pStyle w:val="TextBodyIndent"/>
        <w:rPr/>
      </w:pPr>
      <w:r>
        <w:rPr/>
        <w:t>I den diskussion som följde uppmärksammades frågor om jämförbar</w:t>
        <w:softHyphen/>
        <w:t>heten med trafikljuset ifall det nya riskkänsliga kapitalkravet inte skulle inne</w:t>
        <w:softHyphen/>
        <w:t>hålla ett motsvarande golv som det som finns i trafikljuset. Det infördes ett golv i kapitalkravet för ränterisk enligt en särskild bestäm</w:t>
        <w:softHyphen/>
        <w:t>melse i för</w:t>
        <w:softHyphen/>
        <w:t>ordningen (2019:809) om tjänstepensions</w:t>
        <w:softHyphen/>
        <w:t>företag (1 kap. 6 §).</w:t>
      </w:r>
    </w:p>
    <w:p>
      <w:pPr>
        <w:pStyle w:val="TextBodyIndent"/>
        <w:rPr/>
      </w:pPr>
      <w:r>
        <w:rPr/>
        <w:t>Som flera remissinstanser anser kan det finnas skäl att åter</w:t>
        <w:softHyphen/>
        <w:t xml:space="preserve">komma till frågan om golvet i kapitalkravet för ränterisk bör bestå framöver. Denna fråga behandlas nedan under rubriken Det är viktigt med stabilitet. </w:t>
      </w:r>
    </w:p>
    <w:p>
      <w:pPr>
        <w:pStyle w:val="Rubrik5utannumrering"/>
        <w:rPr/>
      </w:pPr>
      <w:r>
        <w:rPr/>
        <w:t>Frågor om värderingen av tjänstepensionsåtaganden</w:t>
      </w:r>
    </w:p>
    <w:p>
      <w:pPr>
        <w:pStyle w:val="TextBody"/>
        <w:rPr/>
      </w:pPr>
      <w:r>
        <w:rPr/>
        <w:t>Ett annat område som uppmärksammades i samband med Finans</w:t>
        <w:softHyphen/>
        <w:t>inspektionens arbete med att ta fram föreskrifter om det riskkänsliga kapital</w:t>
        <w:softHyphen/>
        <w:t>kravet var vilka närmare regler som bör finnas för hur ett tjänstepensions</w:t>
        <w:softHyphen/>
        <w:t>före</w:t>
        <w:softHyphen/>
        <w:t>tag ska värdera sina åtaganden. Ett tjänstepensions</w:t>
        <w:softHyphen/>
        <w:t>företag behöver göra avsättningar för sina framtida utbetalningar av pension och andra försäk</w:t>
        <w:softHyphen/>
        <w:t>ringsersättningar (vilket be</w:t>
        <w:softHyphen/>
        <w:t>nämns försäkrings</w:t>
        <w:softHyphen/>
        <w:t>tekniska avsättningar, FTA). Lagen om tjänstepen</w:t>
        <w:softHyphen/>
        <w:t>sions</w:t>
        <w:softHyphen/>
        <w:t>företag innehåller vissa bestämmelser om hur sådana avsättningar ska gö</w:t>
        <w:softHyphen/>
        <w:t>ras och hur de ska värderas (5 kap.). Många tekniska frågor som rör vär</w:t>
        <w:softHyphen/>
        <w:t>de</w:t>
        <w:softHyphen/>
        <w:t xml:space="preserve">ringen av åtagandena regleras dock i föreskrifter på lägre nivå än lag. </w:t>
      </w:r>
    </w:p>
    <w:p>
      <w:pPr>
        <w:pStyle w:val="TextBodyIndent"/>
        <w:rPr/>
      </w:pPr>
      <w:r>
        <w:rPr/>
        <w:t>Att det görs en rättvisande värdering av åtagandena är av central betydelse för kundskyddet. Om värderingen hålls på en för låg nivå finns en uppenbar risk att eko</w:t>
        <w:softHyphen/>
        <w:t>nomiska svårigheter inte synliggörs. Samtidigt behöver regleringen ut</w:t>
        <w:softHyphen/>
        <w:t>for</w:t>
        <w:softHyphen/>
        <w:t xml:space="preserve">mas med beaktande av att åtagandena är långsiktiga, vilket bl.a. innebär att värderingen inte bör variera alltför mycket över tiden. </w:t>
      </w:r>
    </w:p>
    <w:p>
      <w:pPr>
        <w:pStyle w:val="TextBodyIndent"/>
        <w:rPr/>
      </w:pPr>
      <w:r>
        <w:rPr/>
        <w:t>När det gäller värderingen av åtagandena ska negativa räntor beaktas en</w:t>
        <w:softHyphen/>
        <w:t>ligt de föreskrifter som har meddelats (4 kap. 16 § Finansinspek</w:t>
        <w:softHyphen/>
        <w:t>tionens föreskrifter och allmänna råd [FFFS 2019:21] om tjänstepensions</w:t>
        <w:softHyphen/>
        <w:t>företag). Det har också bestämts att en viss s.k. långsiktig jämviktsränta ska beräknas på ett mer realistiskt sätt jäm</w:t>
        <w:softHyphen/>
        <w:t>fört med hur den bestäms i trafikljus</w:t>
        <w:softHyphen/>
        <w:t>mo</w:t>
        <w:softHyphen/>
        <w:t>dellen (4 kap. 18–22 §§). Den sistnämnda för</w:t>
        <w:softHyphen/>
        <w:t>änd</w:t>
        <w:softHyphen/>
        <w:t>ring</w:t>
        <w:softHyphen/>
        <w:t>en ska fasas in under en sex</w:t>
        <w:softHyphen/>
        <w:t>års</w:t>
        <w:softHyphen/>
        <w:t>period (4 kap. 25 och 26 §§).</w:t>
      </w:r>
    </w:p>
    <w:p>
      <w:pPr>
        <w:pStyle w:val="TextBodyIndent"/>
        <w:rPr/>
      </w:pPr>
      <w:r>
        <w:rPr/>
        <w:t>Detta är förändringar som leder till en högre värdering av åtagandena un</w:t>
        <w:softHyphen/>
        <w:t>der förutsättning att marknadsräntorna är låga. Finansinspek</w:t>
        <w:softHyphen/>
        <w:t>tionen har emeller</w:t>
        <w:softHyphen/>
        <w:t>tid gjort en annan betydande förändring som sänker värde</w:t>
        <w:softHyphen/>
        <w:t>ringen av åtagandena jämfört med trafikljuset. Det rör sig om ett sänkt s.k. aktsam</w:t>
        <w:softHyphen/>
        <w:t>hetsavdrag för de räntor som används vid värderingen (4 kap. 17 §). Det sänkta avdraget medför högre räntenivåer, vilket för tjänstepensions</w:t>
        <w:softHyphen/>
        <w:t>företag inne</w:t>
        <w:softHyphen/>
        <w:t>bär en lättnad eftersom det leder till att före</w:t>
        <w:softHyphen/>
        <w:t xml:space="preserve">tagen inte behöver lika mycket kapital för täcka sina åtaganden. </w:t>
      </w:r>
    </w:p>
    <w:p>
      <w:pPr>
        <w:pStyle w:val="TextBodyIndent"/>
        <w:rPr/>
      </w:pPr>
      <w:r>
        <w:rPr/>
        <w:t>När Finans</w:t>
        <w:softHyphen/>
        <w:t>inspektionen tog fram sina föreskrifter var en uppfattning som fördes fram att det är nödvändigt att beakta det to</w:t>
        <w:softHyphen/>
        <w:t>tala kapitalbehovet till följd av solvensregleringen, dvs. värdet av å</w:t>
        <w:softHyphen/>
        <w:t>ta</w:t>
        <w:softHyphen/>
        <w:t>gan</w:t>
        <w:softHyphen/>
        <w:t>dena och det risk</w:t>
        <w:softHyphen/>
        <w:t>känsliga kapitalkravet sammantaget. Om det görs be</w:t>
        <w:softHyphen/>
        <w:t>tydande ändringar i de bestämmelser som styr värderingen av åtagan</w:t>
        <w:softHyphen/>
        <w:t>dena upp</w:t>
        <w:softHyphen/>
        <w:t>står frågan om den samlade regleringen är väl avvägd och om kapi</w:t>
        <w:softHyphen/>
        <w:t>tal</w:t>
        <w:softHyphen/>
        <w:t>kravet har bestämts till rätt nivå. Det bör inte vara så att syftet med den ni</w:t>
        <w:softHyphen/>
        <w:t>vå som har bestämts i lag för det riskkänsliga kapitalkravet inte i prak</w:t>
        <w:softHyphen/>
        <w:t>tiken uppnås på grund av förändringar som rör hur åtagandena ska värde</w:t>
        <w:softHyphen/>
        <w:t>ras.</w:t>
      </w:r>
    </w:p>
    <w:p>
      <w:pPr>
        <w:pStyle w:val="TextBodyIndent"/>
        <w:rPr/>
      </w:pPr>
      <w:r>
        <w:rPr/>
        <w:t>I översynen finns det anledning att fästa särskild vikt vid det totala kapital</w:t>
        <w:softHyphen/>
        <w:t>behovet till följd av solvens</w:t>
        <w:softHyphen/>
        <w:t>reg</w:t>
        <w:softHyphen/>
        <w:t>leringen, dvs. värdet av å</w:t>
        <w:softHyphen/>
        <w:t>ta</w:t>
        <w:softHyphen/>
        <w:t>gan</w:t>
        <w:softHyphen/>
        <w:t>dena och det risk</w:t>
        <w:softHyphen/>
        <w:t>känsliga kapitalkravet sam</w:t>
        <w:softHyphen/>
        <w:t xml:space="preserve">mantaget. Detta välkomnas av bl.a. </w:t>
      </w:r>
      <w:r>
        <w:rPr>
          <w:i/>
          <w:iCs/>
        </w:rPr>
        <w:t>Aktuarieföreningen</w:t>
      </w:r>
      <w:r>
        <w:rPr/>
        <w:t>. Det finns dock i detta sammanhang inte utrymme att närmare behandla de mycket tekniska frågor som Aktuarieföreningen tar upp om den diskon</w:t>
        <w:softHyphen/>
        <w:t>teringsränta som an</w:t>
        <w:softHyphen/>
        <w:t>vänds när värderingen görs. Med hänsyn till syftet med översynen är det tillräckligt att effekterna för det totala kapital</w:t>
        <w:softHyphen/>
        <w:t>behovet följs upp.</w:t>
      </w:r>
    </w:p>
    <w:p>
      <w:pPr>
        <w:pStyle w:val="Rubrik5utannumrering"/>
        <w:rPr/>
      </w:pPr>
      <w:r>
        <w:rPr/>
        <w:t>Uppföljning av kapitalkravet</w:t>
      </w:r>
    </w:p>
    <w:p>
      <w:pPr>
        <w:pStyle w:val="TextBody"/>
        <w:rPr/>
      </w:pPr>
      <w:r>
        <w:rPr/>
        <w:t>När hela regelverket för tjänstepensionsföretag nu finns på plats, dvs. även de tekniska beräkningsbestämmelser som finns i föreskrifter på lägre nivå än lag, finns det förutsättningar för att följa upp hur det nya regelverket för</w:t>
        <w:softHyphen/>
        <w:t xml:space="preserve">håller sig till trafikljusmodellen. En närmare redogörelse för hur detta har gjorts finns i promemorian (s. 17 f.). </w:t>
      </w:r>
    </w:p>
    <w:p>
      <w:pPr>
        <w:pStyle w:val="TextBodyIndent"/>
        <w:rPr/>
      </w:pPr>
      <w:r>
        <w:rPr/>
        <w:t>Enligt resultatet av uppföljningen minskar det sammantagna kapital</w:t>
        <w:softHyphen/>
        <w:t>behovet för traditionell tjänstepensionsförsäkring med 2,0 procent enligt den nya regleringen jämfört med trafikljuset. Om man ser till kapitalkrav och värdering var för sig, så ökar kapitalkravet med 0,8 procent och åtagan</w:t>
        <w:softHyphen/>
        <w:t>dena minskar med 2,8 procent. Sammantaget innebär detta alltså en sänk</w:t>
        <w:softHyphen/>
        <w:t>ning av det totala kapitalbehovet till följd av solvens</w:t>
        <w:softHyphen/>
        <w:t>regleringen med 2,0 procent jämfört med trafikljuset. Det samman</w:t>
        <w:softHyphen/>
        <w:t>tagna kapitalbehovet sjun</w:t>
        <w:softHyphen/>
        <w:t>ker både för tjänstepensionskassorna och för de livförsäkringsföretag som omfattats av uppföljningen. Minskningen är något större för liv</w:t>
        <w:softHyphen/>
        <w:t>försäk</w:t>
        <w:softHyphen/>
        <w:t>ringsföretagens del jämfört med hur effekterna blir för tjänste</w:t>
        <w:softHyphen/>
        <w:t>pensions</w:t>
        <w:softHyphen/>
        <w:t>kassorna.</w:t>
      </w:r>
    </w:p>
    <w:p>
      <w:pPr>
        <w:pStyle w:val="TextBodyIndent"/>
        <w:rPr/>
      </w:pPr>
      <w:r>
        <w:rPr/>
        <w:t>Som nämns ovan ska en förändring som rör hur den långsiktiga jämvikts</w:t>
        <w:softHyphen/>
        <w:t>räntan beräknas fasas in under en sexårsperiod. Vilka förändringar som detta leder till beror på hur marknadsräntorna utvecklas framöver. Det är av intresse att utvärdera vilka konsekvenser som kan tänkas uppstå om marknads</w:t>
        <w:softHyphen/>
        <w:t xml:space="preserve">räntorna fortsätter att vara låga och hur resultatet i så fall kan se ut när förändringarna fasats in fullt ut. </w:t>
      </w:r>
    </w:p>
    <w:p>
      <w:pPr>
        <w:pStyle w:val="TextBodyIndent"/>
        <w:rPr/>
      </w:pPr>
      <w:r>
        <w:rPr/>
        <w:t>Finansinspektionen har därför ombetts att analysera dessa frågor. I analysen har en lägre lång</w:t>
        <w:softHyphen/>
        <w:t>siktig jämviktsränta (3,4 procent) använts än den som ska tillämpas inledningsvis (4,2 procent). Den lägre jämvikts</w:t>
        <w:softHyphen/>
        <w:t>räntan kan sägas representera ett ogynn</w:t>
        <w:softHyphen/>
        <w:t>samt scenario när alla delar av solvens</w:t>
        <w:softHyphen/>
        <w:t>regleringen har fasats in fullt ut.</w:t>
      </w:r>
    </w:p>
    <w:p>
      <w:pPr>
        <w:pStyle w:val="TextBodyIndent"/>
        <w:rPr/>
      </w:pPr>
      <w:r>
        <w:rPr/>
        <w:t>Enligt Finansinspektionens analys ökar det sammantagna kapital</w:t>
        <w:softHyphen/>
        <w:t>behovet för traditionell tjänstepensionsförsäkring i ett sådant ogynnsamt scen</w:t>
        <w:softHyphen/>
        <w:t>ario med 1,8 procent jämfört med trafikljuset. Om man ser till kapital</w:t>
        <w:softHyphen/>
        <w:t>krav och värdering av försäkringsåtaganden var för sig, så ökar kapital</w:t>
        <w:softHyphen/>
        <w:t>kravet med 1,3 procent och värderingen av åtagandena med 2,0 procent. Sammantaget innebär detta alltså en ökning av det totala kapitalbehovet till följd av solvensregleringen med 1,8 procent jämfört med trafikljuset.</w:t>
      </w:r>
    </w:p>
    <w:p>
      <w:pPr>
        <w:pStyle w:val="TextBodyIndent"/>
        <w:rPr/>
      </w:pPr>
      <w:r>
        <w:rPr/>
        <w:t>Sammanfattningsvis ger uppföljningen stöd för att kapitalbehovet till följd av solvensregleringen ligger på en nivå som är mycket nära nivån i trafik</w:t>
        <w:softHyphen/>
        <w:t xml:space="preserve">ljuset. För traditionell tjänstepensionsförsäkring handlar det om förändringar om mindre än ett par procent jämfört med trafikljuset. </w:t>
      </w:r>
    </w:p>
    <w:p>
      <w:pPr>
        <w:pStyle w:val="TextBodyIndent"/>
        <w:rPr/>
      </w:pPr>
      <w:r>
        <w:rPr/>
        <w:t xml:space="preserve">Som </w:t>
      </w:r>
      <w:r>
        <w:rPr>
          <w:i/>
          <w:iCs/>
        </w:rPr>
        <w:t>Sveriges Kommuner och Regioner</w:t>
      </w:r>
      <w:r>
        <w:rPr/>
        <w:t xml:space="preserve"> uppmärksammar har kapital</w:t>
        <w:softHyphen/>
        <w:t>behovet höjts något för tjänstepensionsförsäkring som meddelas i form av fondförsäk</w:t>
        <w:softHyphen/>
        <w:t>ring, vilket är en förväntad effekt som ska ses i ljuset av att trafikljus</w:t>
        <w:softHyphen/>
        <w:t>modellen gav upphov till ett mycket lågt kapitalbehov för sådana åtagan</w:t>
        <w:softHyphen/>
        <w:t xml:space="preserve">den (jfr prop. 2018/19:158 s. 321). </w:t>
      </w:r>
    </w:p>
    <w:p>
      <w:pPr>
        <w:pStyle w:val="Rubrik5utannumrering"/>
        <w:rPr/>
      </w:pPr>
      <w:r>
        <w:rPr/>
        <w:t>Skyddsnivån bör vara oförändrad</w:t>
      </w:r>
    </w:p>
    <w:p>
      <w:pPr>
        <w:pStyle w:val="TextBody"/>
        <w:rPr/>
      </w:pPr>
      <w:r>
        <w:rPr/>
        <w:t>Den uppföljning som gjorts inom ramen för översynen bekräftar så</w:t>
        <w:softHyphen/>
        <w:t>ledes att nivån för det buffertkapital som krävs inom traditionell tjänstepensions</w:t>
        <w:softHyphen/>
        <w:t>försäkring enligt det nya regelverket mot</w:t>
        <w:softHyphen/>
        <w:t>svarar nivån i trafikljuset. De avvik</w:t>
        <w:softHyphen/>
        <w:t>elser som förekommer är i sam</w:t>
        <w:softHyphen/>
        <w:t>man</w:t>
        <w:softHyphen/>
        <w:t>hanget små. Resultatet är i linje med de analyser som tidigare gjorts.</w:t>
      </w:r>
    </w:p>
    <w:p>
      <w:pPr>
        <w:pStyle w:val="TextBodyIndent"/>
        <w:rPr/>
      </w:pPr>
      <w:r>
        <w:rPr/>
        <w:t>Som nämns ovan är det inte möjligt att uppnå en exakt överens</w:t>
        <w:softHyphen/>
        <w:t>stämmelse med trafikljuset, men skyddet i den nya regleringen får anses mot</w:t>
        <w:softHyphen/>
        <w:t xml:space="preserve">svara skyddet i trafikljuset. För fondförsäkring är skyddet något förstärkt, vilket alltså är en förväntad effekt. </w:t>
      </w:r>
    </w:p>
    <w:p>
      <w:pPr>
        <w:pStyle w:val="TextBodyIndent"/>
        <w:rPr/>
      </w:pPr>
      <w:r>
        <w:rPr/>
        <w:t>Det finns därför inte skäl att föreslå någon änd</w:t>
        <w:softHyphen/>
        <w:t>ring av skyddsnivån för det risk</w:t>
        <w:softHyphen/>
        <w:t>känsliga kapitalkravet i lagen om tjänste</w:t>
        <w:softHyphen/>
        <w:t>pen</w:t>
        <w:softHyphen/>
        <w:t>sionsföretag (den konfidens</w:t>
        <w:softHyphen/>
        <w:t>nivå som anges i 8 kap. 1 § LTF). Som många remissinstanser be</w:t>
        <w:softHyphen/>
        <w:t xml:space="preserve">kräftar, bl.a. </w:t>
      </w:r>
      <w:r>
        <w:rPr>
          <w:i/>
          <w:iCs/>
        </w:rPr>
        <w:t>Finansinspektionen</w:t>
      </w:r>
      <w:r>
        <w:rPr/>
        <w:t xml:space="preserve"> och </w:t>
      </w:r>
      <w:r>
        <w:rPr>
          <w:i/>
          <w:iCs/>
        </w:rPr>
        <w:t>Sveriges Kommuner och Regioner</w:t>
      </w:r>
      <w:r>
        <w:rPr/>
        <w:t>, får skyddsnivån i det risk</w:t>
        <w:softHyphen/>
        <w:t>känsliga kapital</w:t>
        <w:softHyphen/>
        <w:t>kravet anses ändamålsenlig.</w:t>
      </w:r>
    </w:p>
    <w:p>
      <w:pPr>
        <w:pStyle w:val="TextBodyIndent"/>
        <w:rPr/>
      </w:pPr>
      <w:r>
        <w:rPr/>
        <w:t>En aspekt som bör kommenteras är att det inte är givet att det risk</w:t>
        <w:softHyphen/>
        <w:t>känsliga kapitalkravet i alla marknadslägen och situationer kommer att med</w:t>
        <w:softHyphen/>
        <w:t>föra samma kapitalbehov som trafikljuset. Detta är inte möjligt att upp</w:t>
        <w:softHyphen/>
        <w:t>nå efter</w:t>
        <w:softHyphen/>
        <w:t>som det är fråga om två olika och separata beräkningsmodeller. Det har emellertid inte identifierats något förhållande som kan leda till att det upp</w:t>
        <w:softHyphen/>
        <w:t>står några avvikelser av betydelse. Om det ändå skulle uppstå något större av</w:t>
        <w:softHyphen/>
        <w:t>vikelser från tid till annan får dessa som ut</w:t>
        <w:softHyphen/>
        <w:t>gångs</w:t>
        <w:softHyphen/>
        <w:t>punkt accepteras, eftersom över</w:t>
        <w:softHyphen/>
        <w:t>gången till en ny modell nu får anses av</w:t>
        <w:softHyphen/>
        <w:t>klarad. Alla analyser som hittills gjorts indikerar att det risk</w:t>
        <w:softHyphen/>
        <w:t>känsliga kapi</w:t>
        <w:softHyphen/>
        <w:t>talkravet ger ett skydd som motsvarar trafikljuset. Om det skulle behöva övervägas justeringar så fort en något större avvikelse identifieras, oavsett om den är positiv eller ne</w:t>
        <w:softHyphen/>
        <w:t>gativ, påverkas förutsäg</w:t>
        <w:softHyphen/>
        <w:t>barheten för tjänste</w:t>
        <w:softHyphen/>
        <w:t>pen</w:t>
        <w:softHyphen/>
        <w:t>sions</w:t>
        <w:softHyphen/>
        <w:t>före</w:t>
        <w:softHyphen/>
        <w:t>tagen.</w:t>
      </w:r>
    </w:p>
    <w:p>
      <w:pPr>
        <w:pStyle w:val="TextBodyIndent"/>
        <w:rPr/>
      </w:pPr>
      <w:r>
        <w:rPr/>
        <w:t>Samtidigt är det centrala intresset att balansen upprätthålls mellan en godtagbar skyddsnivå och företagens möjlighet att skapa avkast</w:t>
        <w:softHyphen/>
        <w:t xml:space="preserve">ning som ger goda pensioner. Regeringen instämmer därför i det som bl.a. </w:t>
      </w:r>
      <w:r>
        <w:rPr>
          <w:i/>
          <w:iCs/>
        </w:rPr>
        <w:t>LO</w:t>
      </w:r>
      <w:r>
        <w:rPr/>
        <w:t xml:space="preserve"> anför om att solvensregleringen bör följas upp kontinuerligt.</w:t>
      </w:r>
    </w:p>
    <w:p>
      <w:pPr>
        <w:pStyle w:val="Rubrik5utannumrering"/>
        <w:rPr/>
      </w:pPr>
      <w:r>
        <w:rPr/>
        <w:t>Det är viktigt med stabilitet</w:t>
      </w:r>
    </w:p>
    <w:p>
      <w:pPr>
        <w:pStyle w:val="TextBodyIndent"/>
        <w:ind w:hanging="0"/>
        <w:rPr/>
      </w:pPr>
      <w:r>
        <w:rPr/>
        <w:t>De berörda företagen och andra intressenter bör kunna förlita sig på att den nya regleringen vilar på stabil grund. Samtidigt är det en för</w:t>
        <w:softHyphen/>
        <w:t>del att det även fram</w:t>
        <w:softHyphen/>
        <w:t>över finns möjlighet att göra anpassningar, t.ex. om det uppstår oväntade och allvarliga marknadshändelser av ett sådant slag att det är lämpligt med vissa tillfälliga lättnader i regleringen. Mot</w:t>
        <w:softHyphen/>
        <w:t>svar</w:t>
        <w:softHyphen/>
        <w:t>ande lättnader kan ock</w:t>
        <w:softHyphen/>
        <w:t>så uppnås i tillsynen genom att situationen på ett lämp</w:t>
        <w:softHyphen/>
        <w:t>ligt sätt vägs in när företagens åtgärds</w:t>
        <w:softHyphen/>
        <w:t>planer bedöms och tidsfristerna för att återställa brister i uppfyllelsen av kapitalkravet övervägs.</w:t>
      </w:r>
    </w:p>
    <w:p>
      <w:pPr>
        <w:pStyle w:val="TextBodyIndent"/>
        <w:rPr/>
      </w:pPr>
      <w:r>
        <w:rPr/>
        <w:t>Med de anpassningar som gjorts ligger skyddet i det riskkänsliga kapital</w:t>
        <w:softHyphen/>
        <w:t>kravet på en lämplig nivå sett till samhällets ansvar för tjänste</w:t>
        <w:softHyphen/>
        <w:t>pension</w:t>
        <w:softHyphen/>
        <w:t>erna och behovet av att skapa förutsättningar för tjänste</w:t>
        <w:softHyphen/>
        <w:t>pensionsföretagen att ge god avkastning. Det är visserligen ofrånkomligt att det finns olika upp</w:t>
        <w:softHyphen/>
        <w:t>fatt</w:t>
        <w:softHyphen/>
        <w:t>ningar om vilket skydd som är lämpligt (jfr prop. 2018/19:158 s. 313–322). Samtidigt torde det finnas en bred uppslutning kring att skyd</w:t>
        <w:softHyphen/>
        <w:t>det nu är väl avvägt. Detta är i sig en omständighet som medför att den nya regle</w:t>
        <w:softHyphen/>
        <w:t>ringen vilar på en stabil grund.</w:t>
      </w:r>
    </w:p>
    <w:p>
      <w:pPr>
        <w:pStyle w:val="TextBodyIndent"/>
        <w:rPr/>
      </w:pPr>
      <w:r>
        <w:rPr/>
        <w:t>En fråga som bör kommenteras i detta sammanhang är att det inte är givet att ett golv i kapital</w:t>
        <w:softHyphen/>
        <w:t>kravet för ränterisk är en ändamålsenlig lösning som bör bestå framöver (1 kap. 6 § förordningen om tjänste</w:t>
        <w:softHyphen/>
        <w:t>pensions</w:t>
        <w:softHyphen/>
        <w:t xml:space="preserve">företag). </w:t>
      </w:r>
      <w:r>
        <w:rPr>
          <w:i/>
          <w:iCs/>
        </w:rPr>
        <w:t xml:space="preserve">Aktuarieföreningen </w:t>
      </w:r>
      <w:r>
        <w:rPr/>
        <w:t>tillhör de remissinstanser som anser att det finns sak</w:t>
        <w:softHyphen/>
        <w:t>liga skäl för att inte ha ett golv i kapitalkravsberäk</w:t>
        <w:softHyphen/>
        <w:t>ningen. Huruvida det ska finnas ett sådant golv för försäkringsföretag är en av de frå</w:t>
        <w:softHyphen/>
        <w:t>gor som diskuteras i en översyn av Solvens II-regelverket på EU-nivå som nyligen inletts. Det är inte lämpligt att överväga justeringar för tjänste</w:t>
        <w:softHyphen/>
        <w:t>pensions</w:t>
        <w:softHyphen/>
        <w:t>företag innan diskussionen på EU-nivå om Solvens II-regel</w:t>
        <w:softHyphen/>
        <w:t>verket är avslutad. De frågor som aktualiseras om hur negativa räntor kan beaktas i kapital</w:t>
        <w:softHyphen/>
        <w:t>kravsregleringen är av förhållande</w:t>
        <w:softHyphen/>
        <w:t>vis utpräglad teknisk karaktär och tänk</w:t>
        <w:softHyphen/>
        <w:t>bara alter</w:t>
        <w:softHyphen/>
        <w:t>nativa lösningar kan medföra skilda effekter för balansen i regel</w:t>
        <w:softHyphen/>
        <w:t>verket. Det är därför fullt möjligt att det i dessa frågor går att dra lär</w:t>
        <w:softHyphen/>
        <w:t>domar av diskussionen på EU-nivå om Solvens II-regelverket.</w:t>
      </w:r>
    </w:p>
    <w:p>
      <w:pPr>
        <w:pStyle w:val="TextBodyIndent"/>
        <w:rPr/>
      </w:pPr>
      <w:r>
        <w:rPr/>
        <w:t xml:space="preserve">Det bör förtydligas, som bl.a. </w:t>
      </w:r>
      <w:r>
        <w:rPr>
          <w:i/>
          <w:iCs/>
        </w:rPr>
        <w:t>LO</w:t>
      </w:r>
      <w:r>
        <w:rPr/>
        <w:t xml:space="preserve"> och </w:t>
      </w:r>
      <w:r>
        <w:rPr>
          <w:i/>
          <w:iCs/>
        </w:rPr>
        <w:t>PTK</w:t>
      </w:r>
      <w:r>
        <w:rPr/>
        <w:t xml:space="preserve"> efterfrågar, att detta inte inne</w:t>
        <w:softHyphen/>
        <w:t>bär att ändringar som görs i Solvens II per automatik ska genomföras för tjänstepensions</w:t>
        <w:softHyphen/>
        <w:t>företag. En fördel med att det skapats en särskild sek</w:t>
        <w:softHyphen/>
        <w:t>tors</w:t>
        <w:softHyphen/>
        <w:t>reglering är att anpass</w:t>
        <w:softHyphen/>
        <w:t>ningar kan och bör övervägas utifrån de förutsätt</w:t>
        <w:softHyphen/>
        <w:t>ningar som gäller specifikt för tjänste</w:t>
        <w:softHyphen/>
        <w:t>pensions</w:t>
        <w:softHyphen/>
        <w:t>företagen. När det gäller negativa räntor är det visserligen uppen</w:t>
        <w:softHyphen/>
        <w:t>bart att detta är en risk som även tjänstepen</w:t>
        <w:softHyphen/>
        <w:t>sions</w:t>
        <w:softHyphen/>
        <w:t>företag har att för</w:t>
        <w:softHyphen/>
        <w:t>hålla sig till. Samtidigt är det som nämns ovan centralt att balansen i regelverket upprätthålls. Över</w:t>
        <w:softHyphen/>
        <w:t>väg</w:t>
        <w:softHyphen/>
        <w:t>an</w:t>
        <w:softHyphen/>
        <w:t>den kring detta bör ske uti</w:t>
        <w:softHyphen/>
        <w:t>från sakliga utgångspunkter och först i sam</w:t>
        <w:softHyphen/>
        <w:t>band med en ny över</w:t>
        <w:softHyphen/>
        <w:t>syn som ligger några år framåt i tiden.</w:t>
      </w:r>
    </w:p>
    <w:p>
      <w:pPr>
        <w:pStyle w:val="TextBodyIndent"/>
        <w:rPr/>
      </w:pPr>
      <w:r>
        <w:rPr/>
        <w:t>I Finansinspektionens uppdrag ingår att följa hur företag som står under inspektionens tillsyn påverkas av det rådande marknadsläget. För närvarande är räntorna mycket låga, sam</w:t>
        <w:softHyphen/>
        <w:t>tidigt som det fortfarande finns en osäkerhet kring marknads</w:t>
        <w:softHyphen/>
        <w:t>utvecklingen till följd av spridningen av det virus som orsakar covid-19. När det gäller just låga marknads</w:t>
        <w:softHyphen/>
        <w:t>räntor är detta till nackdel för företag som meddelar tjänste</w:t>
        <w:softHyphen/>
        <w:t>pensions</w:t>
        <w:softHyphen/>
        <w:t>för</w:t>
        <w:softHyphen/>
        <w:t>säk</w:t>
        <w:softHyphen/>
        <w:t>ringar. Det beror i huvudsak på att låga räntor gör det svårt för före</w:t>
        <w:softHyphen/>
        <w:t>tagen att uppnå tillräcklig av</w:t>
        <w:softHyphen/>
        <w:t xml:space="preserve">kastning på investerade premier. </w:t>
      </w:r>
    </w:p>
    <w:p>
      <w:pPr>
        <w:pStyle w:val="TextBodyIndent"/>
        <w:rPr/>
      </w:pPr>
      <w:r>
        <w:rPr/>
        <w:t>Det är i första hand varje företags ansvar att beakta alla risker som kan iden</w:t>
        <w:softHyphen/>
        <w:t>tifieras till följd av det marknadsläge som råder vid varje given tidpunkt. Inte minst är detta en central aspekt av företagsstyrningen. Men det är givetvis också viktigt att följa utvecklingen ur såväl ett sam</w:t>
        <w:softHyphen/>
        <w:t>hälls</w:t>
        <w:softHyphen/>
        <w:t>perspek</w:t>
        <w:softHyphen/>
        <w:t>tiv som ett kundskyddsperspektiv, vilket Finansinspek</w:t>
        <w:softHyphen/>
        <w:t>tionen har ett särskilt ansvar för. Om det skulle uppstå behov av att över</w:t>
        <w:softHyphen/>
        <w:t>väga ändringar i solvensregleringen för tjänstepensionsföretag till följd av den eko</w:t>
        <w:softHyphen/>
        <w:t>no</w:t>
        <w:softHyphen/>
        <w:t>miska utvecklingen eller företagens anpassning till marknads</w:t>
        <w:softHyphen/>
        <w:t>läget är det på</w:t>
        <w:softHyphen/>
        <w:t>kallat att Finansinspektionen upp</w:t>
        <w:softHyphen/>
        <w:t>märksammar regeringen på detta.</w:t>
      </w:r>
    </w:p>
    <w:p>
      <w:pPr>
        <w:pStyle w:val="TextBodyIndent"/>
        <w:rPr/>
      </w:pPr>
      <w:r>
        <w:rPr/>
        <w:t xml:space="preserve">Intresset av att följa upp regleringens effekter gör sig särskilt gällande om ändringar övervägs. Som </w:t>
      </w:r>
      <w:r>
        <w:rPr>
          <w:i/>
          <w:iCs/>
        </w:rPr>
        <w:t xml:space="preserve">Offentliganställdas förhandlingsråd (OFR) </w:t>
      </w:r>
      <w:r>
        <w:rPr/>
        <w:t>an</w:t>
        <w:softHyphen/>
        <w:t xml:space="preserve">för är det viktigt att balansen inte sätts ur spel. Enligt regeringens mening finns det inte skäl att, som </w:t>
      </w:r>
      <w:r>
        <w:rPr>
          <w:i/>
          <w:iCs/>
        </w:rPr>
        <w:t>Svenskt Näringsliv</w:t>
      </w:r>
      <w:r>
        <w:rPr/>
        <w:t xml:space="preserve"> föreslår, ändra bemyn</w:t>
        <w:softHyphen/>
        <w:t>digandena i lagen om tjänste</w:t>
        <w:softHyphen/>
        <w:t>pen</w:t>
        <w:softHyphen/>
        <w:t>sionsföretag för att uppnå detta, vilket är tek</w:t>
        <w:softHyphen/>
        <w:t>niskt kom</w:t>
        <w:softHyphen/>
        <w:t xml:space="preserve">plicerat. Det bör emellertid, som bl.a. </w:t>
      </w:r>
      <w:r>
        <w:rPr>
          <w:i/>
          <w:iCs/>
        </w:rPr>
        <w:t>LO</w:t>
      </w:r>
      <w:r>
        <w:rPr/>
        <w:t xml:space="preserve"> och </w:t>
      </w:r>
      <w:r>
        <w:rPr>
          <w:i/>
          <w:iCs/>
        </w:rPr>
        <w:t>Sveriges Kommuner och Regioner</w:t>
      </w:r>
      <w:r>
        <w:rPr/>
        <w:t xml:space="preserve"> framhåller, ytterst finnas en bered</w:t>
        <w:softHyphen/>
        <w:t>skap hos rege</w:t>
        <w:softHyphen/>
        <w:t>ringen att säker</w:t>
        <w:softHyphen/>
        <w:t>ställa att reg</w:t>
        <w:softHyphen/>
        <w:t>leringen är ända</w:t>
        <w:softHyphen/>
        <w:t>målsenligt ut</w:t>
        <w:softHyphen/>
        <w:t>formad genom att vid behov göra nödvändiga förordnings</w:t>
        <w:softHyphen/>
        <w:t>ändringar.</w:t>
      </w:r>
    </w:p>
    <w:p>
      <w:pPr>
        <w:pStyle w:val="Rubrik5utannumrering"/>
        <w:rPr/>
      </w:pPr>
      <w:r>
        <w:rPr/>
        <w:t>Beredskap att göra ytterligare justeringar om det visar sig nödvändigt</w:t>
      </w:r>
    </w:p>
    <w:p>
      <w:pPr>
        <w:pStyle w:val="TextBodyIndent"/>
        <w:ind w:hanging="0"/>
        <w:rPr/>
      </w:pPr>
      <w:r>
        <w:rPr/>
        <w:t>Även om den totala skyddsnivån nu får anses väl avvägd är det viktigt att kapitalkraven för de undergrupper som ingår i kapitalkravet är riktigt utfor</w:t>
        <w:softHyphen/>
        <w:t>made (8 kap. 3–6 §§ LTF). Som exempel på en undergrupp kan nämnas kapitalkravet för aktiekursrisk som främst tar sikte på hur stor nedgång på aktie</w:t>
        <w:softHyphen/>
        <w:t>marknaden som ett tjänste</w:t>
        <w:softHyphen/>
        <w:t xml:space="preserve">pensionsföretag ska ta höjd för. </w:t>
      </w:r>
    </w:p>
    <w:p>
      <w:pPr>
        <w:pStyle w:val="TextBodyIndent"/>
        <w:rPr/>
      </w:pPr>
      <w:r>
        <w:rPr/>
        <w:t>Kapitalkravet för respektive undergrupp är något som ska bestämmas ut</w:t>
        <w:softHyphen/>
        <w:t>ifrån den skyddsnivå som fastställs i lagen om tjänstepensionsföretag. Pro</w:t>
        <w:softHyphen/>
        <w:t>blemet är att det i praktiken inte finns något fullständigt dataunderlag för bedömningen när det gäller sådana all</w:t>
        <w:softHyphen/>
        <w:t>varliga marknadshändelser som det riskkänsliga kapital</w:t>
        <w:softHyphen/>
        <w:t>kravet ska säker</w:t>
        <w:softHyphen/>
        <w:t>ställa att företagen klarar av. Det inne</w:t>
        <w:softHyphen/>
        <w:t>bär att det måste göras expertbedömningar där en analys av det material som finns att tillgå utgör underlag. Kompetens för att göra den typen av bedömningar finns hos Finansinspektionen.</w:t>
      </w:r>
    </w:p>
    <w:p>
      <w:pPr>
        <w:pStyle w:val="TextBodyIndent"/>
        <w:rPr/>
      </w:pPr>
      <w:r>
        <w:rPr/>
        <w:t>Inget kapitalkrav fångar upp samtliga risker som förekommer i en finan</w:t>
        <w:softHyphen/>
        <w:t>siell verksamhet på ett fullständigt sätt. Riskerna kan bara uppskattas med en till</w:t>
        <w:softHyphen/>
        <w:t>fredsställande grad av säkerhet. Det är sådana uppskattningar som lig</w:t>
        <w:softHyphen/>
        <w:t>ger till grund för hur det riskkänsliga kapitalkravet är utformat. Det får ac</w:t>
        <w:softHyphen/>
        <w:t>cep</w:t>
        <w:softHyphen/>
        <w:t>teras att riskmätningen inte kan göras på ett exakt sätt.</w:t>
      </w:r>
    </w:p>
    <w:p>
      <w:pPr>
        <w:pStyle w:val="TextBodyIndent"/>
        <w:rPr/>
      </w:pPr>
      <w:r>
        <w:rPr/>
        <w:t>Inom ramen för översynen har det inte framkommit att beräkningarna skulle vara bristfälliga för någon undergrupp som ingår i det riskkänsliga kapi</w:t>
        <w:softHyphen/>
        <w:t>tal</w:t>
        <w:softHyphen/>
        <w:t>kravet. Om det skulle visa sig att det finns data</w:t>
        <w:softHyphen/>
        <w:t>under</w:t>
        <w:softHyphen/>
        <w:t>lag eller annat material, t.ex. oberoende expertbedömningar, som ger tyd</w:t>
        <w:softHyphen/>
        <w:t>ligt stöd för att någon del av det riskkänsliga kapitalkravet är brist</w:t>
        <w:softHyphen/>
        <w:t>fälligt utformat, finns det anledning att återkomma med förslag till justeringar. I första hand är det</w:t>
        <w:softHyphen/>
        <w:t>ta en fråga för Finansinspektionen. Även utifrån denna aspekt bör det dock ytterst finnas en be</w:t>
        <w:softHyphen/>
        <w:t>red</w:t>
        <w:softHyphen/>
        <w:t>skap hos regeringen att säkerställa att det risk</w:t>
        <w:softHyphen/>
        <w:t>käns</w:t>
        <w:softHyphen/>
        <w:t>liga kapitalkravet är ända</w:t>
        <w:softHyphen/>
        <w:t>målsenligt utformat på det sätt som be</w:t>
        <w:softHyphen/>
        <w:t>skrivs ovan.</w:t>
      </w:r>
    </w:p>
    <w:p>
      <w:pPr>
        <w:pStyle w:val="Heading2"/>
        <w:numPr>
          <w:ilvl w:val="1"/>
          <w:numId w:val="3"/>
        </w:numPr>
        <w:rPr/>
      </w:pPr>
      <w:bookmarkStart w:id="18" w:name="_Toc61336858"/>
      <w:bookmarkStart w:id="19" w:name="_Toc47337645"/>
      <w:bookmarkStart w:id="20" w:name="_Toc38990974"/>
      <w:r>
        <w:rPr/>
        <w:t>Kapitalkrav för infrastrukturinvesteringar</w:t>
      </w:r>
      <w:bookmarkEnd w:id="18"/>
      <w:bookmarkEnd w:id="19"/>
      <w:bookmarkEnd w:id="20"/>
    </w:p>
    <w:p>
      <w:pPr>
        <w:pStyle w:val="Brdtextram"/>
        <w:rPr>
          <w:bCs/>
        </w:rPr>
      </w:pPr>
      <w:r>
        <w:rPr>
          <w:b/>
        </w:rPr>
        <w:t>Regeringens förslag:</w:t>
      </w:r>
      <w:r>
        <w:rPr>
          <w:bCs/>
        </w:rPr>
        <w:t xml:space="preserve"> Det kapitalkrav för marknadsrisk som ingår i det riskkänsliga kapitalkravet ska innefatta en undergrupp för den risk som hän</w:t>
        <w:softHyphen/>
        <w:t>för sig till godkända infrastrukturinvesteringar.</w:t>
      </w:r>
    </w:p>
    <w:p>
      <w:pPr>
        <w:pStyle w:val="Brdtextmedindragram"/>
        <w:rPr/>
      </w:pPr>
      <w:r>
        <w:rPr>
          <w:bCs/>
        </w:rPr>
        <w:t>Godkända infrastrukturinvesteringar ska definieras som infra</w:t>
        <w:softHyphen/>
        <w:t>struktur</w:t>
        <w:softHyphen/>
        <w:t>investeringar som medför en begränsad investeringsrisk och som upp</w:t>
        <w:softHyphen/>
        <w:t>fyller grundläggande krav på miljömässig hållbarhet.</w:t>
      </w:r>
    </w:p>
    <w:p>
      <w:pPr>
        <w:pStyle w:val="Brdtextmedindragram"/>
        <w:rPr/>
      </w:pPr>
      <w:r>
        <w:rPr/>
        <w:t>Sam</w:t>
        <w:softHyphen/>
        <w:t>hällsintresset av att investeringarna kommer till stånd ska beaktas när kapitalkravet beräknas för undergruppen.</w:t>
      </w:r>
    </w:p>
    <w:p>
      <w:pPr>
        <w:pStyle w:val="TextBodyIndent"/>
        <w:rPr>
          <w:sz w:val="8"/>
          <w:szCs w:val="8"/>
        </w:rPr>
      </w:pPr>
      <w:r>
        <w:rPr>
          <w:sz w:val="8"/>
          <w:szCs w:val="8"/>
        </w:rPr>
      </w:r>
    </w:p>
    <w:p>
      <w:pPr>
        <w:pStyle w:val="TextBodyIndent"/>
        <w:rPr/>
      </w:pPr>
      <w:r>
        <w:rPr>
          <w:b/>
          <w:bCs/>
        </w:rPr>
        <w:t xml:space="preserve">Promemorians förslag </w:t>
      </w:r>
      <w:r>
        <w:rPr/>
        <w:t>överensstämmer i huvudsak med regeringens förslag. I promemorian föreslås dock inte någon definition av godkända infrastruk</w:t>
        <w:softHyphen/>
        <w:t xml:space="preserve">turinvesteringar. </w:t>
      </w:r>
    </w:p>
    <w:p>
      <w:pPr>
        <w:pStyle w:val="TextBodyIndent"/>
        <w:rPr/>
      </w:pPr>
      <w:r>
        <w:rPr>
          <w:b/>
          <w:bCs/>
        </w:rPr>
        <w:t>Remissinstanserna:</w:t>
      </w:r>
      <w:r>
        <w:rPr/>
        <w:t xml:space="preserve"> Flertalet remissinstanser tillstyrker förslaget eller har inget att invända mot det.</w:t>
      </w:r>
      <w:r>
        <w:rPr>
          <w:i/>
          <w:iCs/>
        </w:rPr>
        <w:t xml:space="preserve"> Sveriges Kommuner och Regioner </w:t>
      </w:r>
      <w:r>
        <w:rPr/>
        <w:t>ser i stort positivt på förslaget och instämmer i att det finns ett starkt samhälls</w:t>
        <w:softHyphen/>
        <w:t xml:space="preserve">intresse av att bereda goda förutsättningar för investeringar i infrastruktur. Sveriges Kommuner och Regioner anser att kapitalkravet ska beräknas med hänsyn till investeringarnas låga risk och deras bidrag till riskspridningen. </w:t>
      </w:r>
      <w:r>
        <w:rPr>
          <w:i/>
          <w:iCs/>
        </w:rPr>
        <w:t>Svensk Försäkring</w:t>
      </w:r>
      <w:r>
        <w:rPr/>
        <w:t xml:space="preserve"> tillstyrker ansatsen i förslaget men efterlyser, i likhet med </w:t>
      </w:r>
      <w:r>
        <w:rPr>
          <w:i/>
          <w:iCs/>
        </w:rPr>
        <w:t>Tjänstepensionsförbundet</w:t>
      </w:r>
      <w:r>
        <w:rPr/>
        <w:t xml:space="preserve"> och Sveriges Kommuner och Regioner, en högre grad av tydlighet. Svensk Försäkring och Tjänstepensionsförbundet anser att förslaget borde inne</w:t>
        <w:softHyphen/>
        <w:t>bära att en delmängd av de investeringar som i dag räknas som godkända infrastrukturinvesteringar ges lägre kapital</w:t>
        <w:softHyphen/>
        <w:t>krav, nämligen de som upp</w:t>
        <w:softHyphen/>
        <w:t>fyller nya hållbarhetskriterier. Tjänstepensions</w:t>
        <w:softHyphen/>
        <w:t>för</w:t>
        <w:softHyphen/>
        <w:t>bundet anser att förslaget i annat fall skulle innebära en kraftig försäm</w:t>
        <w:softHyphen/>
        <w:t>ring. Även intresset av förutsägbarhet betonas av branschorganisa</w:t>
        <w:softHyphen/>
        <w:t>tionerna.</w:t>
      </w:r>
    </w:p>
    <w:p>
      <w:pPr>
        <w:pStyle w:val="TextBodyIndent"/>
        <w:rPr/>
      </w:pPr>
      <w:r>
        <w:rPr>
          <w:i/>
          <w:iCs/>
        </w:rPr>
        <w:t xml:space="preserve">Riksgäldskontoret </w:t>
      </w:r>
      <w:r>
        <w:rPr/>
        <w:t>anser att förslaget bör analyseras vidare för att säker</w:t>
        <w:softHyphen/>
        <w:t xml:space="preserve">ställa att det totala kapitalkravet inte påverkas på ett sådant sätt att det riskerar att hota den finansiella stabiliteten. </w:t>
      </w:r>
      <w:r>
        <w:rPr>
          <w:i/>
          <w:iCs/>
        </w:rPr>
        <w:t>Finans</w:t>
        <w:softHyphen/>
        <w:t xml:space="preserve">inspektionen </w:t>
      </w:r>
      <w:r>
        <w:rPr/>
        <w:t>anser att förslaget bör analyseras vidare och anför att kapitalkravsreglerna inte bör justeras i syfte att främja andra mål än att skydda försäkringstagarna och värna finansiell stabilitet. Det är därför inte lämpligt att sänka kapital</w:t>
        <w:softHyphen/>
        <w:t>kravet för att stärka incita</w:t>
        <w:softHyphen/>
        <w:t>menten för investeringar i infrastruktur. In</w:t>
        <w:softHyphen/>
        <w:t>spek</w:t>
        <w:softHyphen/>
        <w:t>tion</w:t>
        <w:softHyphen/>
        <w:t>en hän</w:t>
        <w:softHyphen/>
        <w:t>visar till att det pågår studier på internationell nivå för att ana</w:t>
        <w:softHyphen/>
        <w:t>lysera om gröna tillgångar regel</w:t>
        <w:softHyphen/>
        <w:t>mässigt innebär en lägre finansiell risk. I avsaknad av belägg för en syste</w:t>
        <w:softHyphen/>
        <w:t>matiskt lägre risknivå för hållbara investeringar, bör kapitalkravet inte heller sänkas på grund av miljömässig håll</w:t>
        <w:softHyphen/>
        <w:t>barhet. Förslaget bör åtmin</w:t>
        <w:softHyphen/>
        <w:t>stone begränsas till att det införs kriterier för att säkerställa att inves</w:t>
        <w:softHyphen/>
        <w:t>teringar i miljö</w:t>
        <w:softHyphen/>
        <w:t>mässigt ohållbara tillgångar inte ska kunna räknas som god</w:t>
        <w:softHyphen/>
        <w:t>kända infra</w:t>
        <w:softHyphen/>
        <w:t>strukturinvesteringar eftersom sådana kan vara utsatta för om</w:t>
        <w:softHyphen/>
        <w:t>ställ</w:t>
        <w:softHyphen/>
        <w:t>nings</w:t>
        <w:softHyphen/>
        <w:t>risker.</w:t>
      </w:r>
    </w:p>
    <w:p>
      <w:pPr>
        <w:pStyle w:val="TextBodyIndent"/>
        <w:rPr/>
      </w:pPr>
      <w:r>
        <w:rPr>
          <w:i/>
          <w:iCs/>
        </w:rPr>
        <w:t>Finansinspektionen</w:t>
      </w:r>
      <w:r>
        <w:rPr/>
        <w:t xml:space="preserve"> och </w:t>
      </w:r>
      <w:r>
        <w:rPr>
          <w:i/>
          <w:iCs/>
        </w:rPr>
        <w:t xml:space="preserve">Sveriges Kommuner och Regioner </w:t>
      </w:r>
      <w:r>
        <w:rPr/>
        <w:t>tillstyrker för</w:t>
        <w:softHyphen/>
        <w:t>slaget om att införa en undergrupp som avser godkända infrastruktur</w:t>
        <w:softHyphen/>
        <w:t>inves</w:t>
        <w:softHyphen/>
        <w:t xml:space="preserve">teringar i lagen om tjänstepensionsföretag. Sveriges Kommuner och Regioner föreslår, i likhet med </w:t>
      </w:r>
      <w:r>
        <w:rPr>
          <w:i/>
          <w:iCs/>
        </w:rPr>
        <w:t>Svensk Försäkring</w:t>
      </w:r>
      <w:r>
        <w:rPr/>
        <w:t>, att en definition av uttrycket god</w:t>
        <w:softHyphen/>
        <w:t>kända infrastrukturinvesteringar tas in i lagen. Enligt Sveriges Kommuner och Regioner bör både aktieinvesteringar och ränte</w:t>
        <w:softHyphen/>
        <w:t>bärande till</w:t>
        <w:softHyphen/>
        <w:t>gångar inrymmas i undergruppen. De mycket grundläggande krav på miljö</w:t>
        <w:softHyphen/>
        <w:t>mässig hållbarhet som ska möjliggöra lättnader bör enligt Sveriges Kommuner och Regioner preciseras i före</w:t>
        <w:softHyphen/>
        <w:t>skrifter på lägre nivå än lag. Svensk Försäkring efterlyser att Finansinspektionen ges vägledning i fråga om kraven på miljömässig hållbarhet och att det tydliggörs hur dessa ska för</w:t>
        <w:softHyphen/>
        <w:t>hålla sig till det arbete som sker på EU-nivå om hållbara finanser. Finans</w:t>
        <w:softHyphen/>
        <w:t>inspektionen anser att uppdraget att utforma kriterier om miljö</w:t>
        <w:softHyphen/>
        <w:t>mässig håll</w:t>
        <w:softHyphen/>
        <w:t>barhet bör läggas på en myndighet med relevant kompetens.</w:t>
      </w:r>
    </w:p>
    <w:p>
      <w:pPr>
        <w:pStyle w:val="Rubrik4utannumrering"/>
        <w:rPr/>
      </w:pPr>
      <w:r>
        <w:rPr/>
        <w:t>Skälen för regeringens förslag</w:t>
      </w:r>
    </w:p>
    <w:p>
      <w:pPr>
        <w:pStyle w:val="Rubrik5utannumrering"/>
        <w:spacing w:before="0" w:after="80"/>
        <w:rPr/>
      </w:pPr>
      <w:r>
        <w:rPr/>
        <w:t>Riksdagens tillkännagivande</w:t>
      </w:r>
    </w:p>
    <w:p>
      <w:pPr>
        <w:pStyle w:val="TextBody"/>
        <w:rPr/>
      </w:pPr>
      <w:r>
        <w:rPr/>
        <w:t>I riksdagens tillkännagivande om solvensregleringen anges att regleringen alltid måste utgå från de långsiktiga investeringsperspektiv som känne</w:t>
        <w:softHyphen/>
        <w:t xml:space="preserve">tecknar den verksamhet som kommer att drivas av tjänstepensionsföretag (bet. 2019/20:FiU12 punkt 2 och s. 22, rskr. 2019/20:27). </w:t>
      </w:r>
    </w:p>
    <w:p>
      <w:pPr>
        <w:pStyle w:val="TextBodyIndent"/>
        <w:rPr/>
      </w:pPr>
      <w:r>
        <w:rPr/>
        <w:t>Tjänstepensionsföretag har möjlighet att göra investeringar i långsiktiga tillgångsslag som infrastruktur. Som beskrivs i avsnitt 4.1 finns det inte anledning att ändra skyddsnivån i det riskkänsliga kapitalkravet. Den översyn som gjorts ger stöd för att nivån på det buf</w:t>
        <w:softHyphen/>
        <w:t>fert</w:t>
        <w:softHyphen/>
        <w:t>kapital som krävs enligt regle</w:t>
        <w:softHyphen/>
        <w:t>ringen sammantaget är väl avvägd. Det bör dock övervägas änd</w:t>
        <w:softHyphen/>
        <w:t>ringar när det gäller vilka incitament som det riskkänsliga kapitalkravet ger för vissa investeringar i infrastruk</w:t>
        <w:softHyphen/>
        <w:t xml:space="preserve">tur. </w:t>
      </w:r>
    </w:p>
    <w:p>
      <w:pPr>
        <w:pStyle w:val="Rubrik5utannumrering"/>
        <w:rPr/>
      </w:pPr>
      <w:bookmarkStart w:id="21" w:name="_Hlk51885308"/>
      <w:bookmarkEnd w:id="21"/>
      <w:r>
        <w:rPr/>
        <w:t>Nuvarande kapitalkrav för godkända infrastrukturinvesteringar</w:t>
      </w:r>
    </w:p>
    <w:p>
      <w:pPr>
        <w:pStyle w:val="TextBody"/>
        <w:rPr/>
      </w:pPr>
      <w:r>
        <w:rPr/>
        <w:t>Ett tjänste</w:t>
        <w:softHyphen/>
        <w:t>pensionsföretag kan investera i infrastruktur genom aktie</w:t>
        <w:softHyphen/>
        <w:t>innehav eller ge</w:t>
        <w:softHyphen/>
        <w:t>nom att tjänstepensionsföretaget köper räntebärande tillgångar av en ak</w:t>
        <w:softHyphen/>
        <w:t>tör som tillhandahåller infrastrukturen. Oavsett på vilket sätt investeringarna i infrastruktur görs så medför de att företaget tar på sig en investeringsrisk. I likhet med vad som gäller för andra invest</w:t>
        <w:softHyphen/>
        <w:t>eringar ska riskerna fångas upp i kapitalkravet så att det säkerställs att före</w:t>
        <w:softHyphen/>
        <w:t xml:space="preserve">taget har en lämplig buffert. </w:t>
      </w:r>
    </w:p>
    <w:p>
      <w:pPr>
        <w:pStyle w:val="TextBodyIndent"/>
        <w:rPr/>
      </w:pPr>
      <w:r>
        <w:rPr/>
        <w:t>I lagen om tjänstepensionsföretag behandlas infrastrukturinvesteringar inte som en egen kategori. I stället beräknas kapitalkravet för de risker som investeringarna för med sig inom en eller flera av de uppräknade under</w:t>
        <w:softHyphen/>
        <w:t>grupperna, t.ex. aktieprisrisk, ränteskillnadsrisk eller fastighetspris</w:t>
        <w:softHyphen/>
        <w:t xml:space="preserve">risk (8 kap. 3 §). </w:t>
      </w:r>
    </w:p>
    <w:p>
      <w:pPr>
        <w:pStyle w:val="TextBodyIndent"/>
        <w:rPr/>
      </w:pPr>
      <w:r>
        <w:rPr/>
        <w:t>I Finansinspektionens föreskrifter och allmänna råd (FFFS 2019:21) om tjänste</w:t>
        <w:softHyphen/>
        <w:t>pensions</w:t>
        <w:softHyphen/>
        <w:t>företag finns däremot särskilda bestämmelser om hur kapital</w:t>
        <w:softHyphen/>
        <w:t>kravet för infra</w:t>
        <w:softHyphen/>
        <w:t>strukturinvesteringar ska beräknas. Bestämmelserna utgår ifrån en motsvarande reglering i Solvens II-regelverket. Detta gäller bl.a. den defi</w:t>
        <w:softHyphen/>
        <w:t>nition av infrastrukturtillgångar som görs i föreskrift</w:t>
        <w:softHyphen/>
        <w:t>erna (7 kap. 2 § 3). De</w:t>
        <w:softHyphen/>
        <w:t>finitionen hänvisar till en motsvarande definition i Solvens II-regel</w:t>
        <w:softHyphen/>
        <w:t>verket och i den anges att infrastrukturtillgångar är fysiska till</w:t>
        <w:softHyphen/>
        <w:t>gångar, struk</w:t>
        <w:softHyphen/>
        <w:t>turer eller anläggningar, system eller nätverk som tillhanda</w:t>
        <w:softHyphen/>
        <w:t>håller eller stöd</w:t>
        <w:softHyphen/>
        <w:t>jer viktiga offentliga tjänster. Definitionen pekar allt</w:t>
        <w:softHyphen/>
        <w:t>så inte ut någon sär</w:t>
        <w:softHyphen/>
        <w:t>skilt relevant sektor, som t.ex. produktion eller distri</w:t>
        <w:softHyphen/>
        <w:t>bution av energi eller transportsektorn. Vilket område som investeringen görs på saknar således betydelse. Det är dock inte alla former av infra</w:t>
        <w:softHyphen/>
        <w:t>struktur i vid mening som avses utan det ska vara fråga om en investering som till</w:t>
        <w:softHyphen/>
        <w:t>handahåller eller ger stöd åt någon viktig offentlig tjänst.</w:t>
      </w:r>
    </w:p>
    <w:p>
      <w:pPr>
        <w:pStyle w:val="TextBodyIndent"/>
        <w:rPr/>
      </w:pPr>
      <w:r>
        <w:rPr/>
        <w:t>Enligt Finansinspektionens föreskrifter är det bara vissa infrastruktur</w:t>
        <w:softHyphen/>
        <w:t>inves</w:t>
        <w:softHyphen/>
        <w:t>teringar som omfattas av lägre kapitalkrav. Även detta överens</w:t>
        <w:softHyphen/>
        <w:t>stämmer med motsvarande regler i Solvens II-regelverket. En godkänd infra</w:t>
        <w:softHyphen/>
        <w:t>strukturinvestering är en investering som ges läg</w:t>
        <w:softHyphen/>
        <w:t>re kapitalkrav. En sådan ska uppfylla ett antal kriterier som syftar till att säkerställa att den är för</w:t>
        <w:softHyphen/>
        <w:t>knip</w:t>
        <w:softHyphen/>
        <w:t>pad med lägre risk. Ett centralt kriterium för att en invest</w:t>
        <w:softHyphen/>
        <w:t>ering ska ges lägre kapitalkrav är att de kassaflöden som den genererar ska vara förut</w:t>
        <w:softHyphen/>
        <w:t>sägbara (7 kap. 28 §). Varje företag som gör en infra</w:t>
        <w:softHyphen/>
        <w:t>struktur</w:t>
        <w:softHyphen/>
        <w:t>investering ska be</w:t>
        <w:softHyphen/>
        <w:t>dö</w:t>
        <w:softHyphen/>
        <w:t>ma om den uppfyller de kriterier som anges i inspektionens före</w:t>
        <w:softHyphen/>
        <w:t>skrifter. Det finns alltså inte något krav på till</w:t>
        <w:softHyphen/>
        <w:t>stånd för att invest</w:t>
        <w:softHyphen/>
        <w:t>ering</w:t>
        <w:softHyphen/>
        <w:t>en ska föra med sig ett lägre ka</w:t>
        <w:softHyphen/>
        <w:t>pi</w:t>
        <w:softHyphen/>
        <w:t xml:space="preserve">talkrav. </w:t>
      </w:r>
    </w:p>
    <w:p>
      <w:pPr>
        <w:pStyle w:val="TextBodyIndent"/>
        <w:rPr/>
      </w:pPr>
      <w:r>
        <w:rPr/>
        <w:t>Ett tjänstepensionsföretag kan göra investeringen antingen som en viss typ av aktieinvestering (benämnd typ C-tillgång) eller i form av ränte-bärande till</w:t>
        <w:softHyphen/>
        <w:t>gångar. Om det är fråga om en aktierelaterad investering, investerar tjän</w:t>
        <w:softHyphen/>
        <w:t>ste</w:t>
        <w:softHyphen/>
        <w:t>pen</w:t>
        <w:softHyphen/>
        <w:t>sionsföretaget självt eller tillsammans med andra aktörer genom ägan</w:t>
        <w:softHyphen/>
        <w:t>de i en infrastrukturenhet som tillhandhåller själva infra</w:t>
        <w:softHyphen/>
        <w:t>struk</w:t>
        <w:softHyphen/>
        <w:t>turen. Om investeringen uppfyller alla kriterier för att vara en godkänd infra</w:t>
        <w:softHyphen/>
        <w:t>struk</w:t>
        <w:softHyphen/>
        <w:t>turinvestering beräknas kapitalkravet för investeringen enligt det kapi</w:t>
        <w:softHyphen/>
        <w:t>tal</w:t>
        <w:softHyphen/>
        <w:t>krav som gäller för fastighetsprisrisk. Detta innebär att tjänstepen</w:t>
        <w:softHyphen/>
        <w:t>sions</w:t>
        <w:softHyphen/>
        <w:t>företaget ska ha motståndskraft mot att marknadsvärdet av inves</w:t>
        <w:softHyphen/>
        <w:t>teringen sjunker med 25 procent på ett år, vilket är en lättnad eftersom före</w:t>
        <w:softHyphen/>
        <w:t>taget i an</w:t>
        <w:softHyphen/>
        <w:t>nat fall hade behövt ha motståndskraft mot en nedgång med 45 procent på ett år (7 kap. 17, 18 och 30 §§).</w:t>
      </w:r>
    </w:p>
    <w:p>
      <w:pPr>
        <w:pStyle w:val="TextBodyIndent"/>
        <w:rPr/>
      </w:pPr>
      <w:r>
        <w:rPr/>
        <w:t>En investering i form av räntebärande tillgångar innebär att tjänste</w:t>
        <w:softHyphen/>
        <w:t>pensions</w:t>
        <w:softHyphen/>
        <w:t>företaget investerar i obligationer som ges ut av infrastruktur</w:t>
        <w:softHyphen/>
        <w:t>enheten. I ett sådant fall beräknas kapitalkravet för s.k. ränteskillnadsrisk med en risk</w:t>
        <w:softHyphen/>
        <w:t xml:space="preserve">vikt på 70 procent. Den exponering för risk som investeringen för med sig ska alltså bara beaktas till 70 procent av marknadsvärdet, vilket även det innebär en lättnad (7 kap. 22 och 29 §§). </w:t>
      </w:r>
    </w:p>
    <w:p>
      <w:pPr>
        <w:pStyle w:val="TextBodyIndent"/>
        <w:rPr/>
      </w:pPr>
      <w:r>
        <w:rPr/>
        <w:t>Sammanfattningsvis innebär den befintliga regleringen att godkända infra</w:t>
        <w:softHyphen/>
        <w:t>strukturinvesteringar får lägre kapitalkrav. För att en invest</w:t>
        <w:softHyphen/>
        <w:t>e</w:t>
        <w:softHyphen/>
        <w:t>ring ska få lägre kapitalkrav behöver den uppfylla ett antal kriterier som syf</w:t>
        <w:softHyphen/>
        <w:t>tar till att säker</w:t>
        <w:softHyphen/>
        <w:t xml:space="preserve">ställa att den är förknippad med lägre risk. </w:t>
      </w:r>
    </w:p>
    <w:p>
      <w:pPr>
        <w:pStyle w:val="Rubrik5utannumrering"/>
        <w:rPr/>
      </w:pPr>
      <w:r>
        <w:rPr/>
        <w:t>Intresset av samhällsnyttiga infrastrukturinvesteringar bör få större genomslag</w:t>
      </w:r>
    </w:p>
    <w:p>
      <w:pPr>
        <w:pStyle w:val="TextBodyIndent"/>
        <w:ind w:hanging="0"/>
        <w:rPr/>
      </w:pPr>
      <w:r>
        <w:rPr/>
        <w:t>Som riksdagen anger i sitt tillkännagivande bör regleringen för tjänste</w:t>
        <w:softHyphen/>
        <w:t>pensions</w:t>
        <w:softHyphen/>
        <w:t>företag utgå från de långsiktiga investeringsperspektiv som känne</w:t>
        <w:softHyphen/>
        <w:t>teck</w:t>
        <w:softHyphen/>
        <w:t>nar den verk</w:t>
        <w:softHyphen/>
        <w:t>samhet som företagen driver. Infrastruktur</w:t>
        <w:softHyphen/>
        <w:t>investeringar är i regel långsiktiga till sin karaktär och kan därför matcha de långa åta</w:t>
        <w:softHyphen/>
        <w:t>gan</w:t>
        <w:softHyphen/>
        <w:t>dena hos tjänstepensionsföretag väl och bidra till en god riskspridning. Det är också ett samhällsintresse att det finns goda möjligheter till finan</w:t>
        <w:softHyphen/>
        <w:t>si</w:t>
        <w:softHyphen/>
        <w:t>ering av investeringar i infrastruktur, inte minst i ljuset av den pågående om</w:t>
        <w:softHyphen/>
        <w:t>ställningen till ett hållbart samhälle (prop. 2018/19:158 s. 327). Det kan handla om investeringar i elnät som gynnar hållbara energi</w:t>
        <w:softHyphen/>
        <w:t>system, om ef</w:t>
        <w:softHyphen/>
        <w:t>fek</w:t>
        <w:softHyphen/>
        <w:t>tiva och klimatsmarta transportlösningar eller om annan infra</w:t>
        <w:softHyphen/>
        <w:t>struk</w:t>
        <w:softHyphen/>
        <w:t>tur som stär</w:t>
        <w:softHyphen/>
        <w:t>ker samhällsekonomin och ökar den miljömässiga håll</w:t>
        <w:softHyphen/>
        <w:t>barheten i Sverige, inom EU eller globalt.</w:t>
      </w:r>
    </w:p>
    <w:p>
      <w:pPr>
        <w:pStyle w:val="TextBodyIndent"/>
        <w:rPr/>
      </w:pPr>
      <w:r>
        <w:rPr/>
        <w:t>Den nuvarande regleringen av godkända infrastrukturinvesteringar för tjänste</w:t>
        <w:softHyphen/>
        <w:t>pensionsföretag bygger som beskrivs ovan i stor utsträckning på Solvens II-regelverket, även om vissa anpassningar har gjorts för tjänste</w:t>
        <w:softHyphen/>
        <w:t>pen</w:t>
        <w:softHyphen/>
        <w:t>sionsföretag, bl.a. i fråga om kapitalkravets nivå. Regleringen vilar där</w:t>
        <w:softHyphen/>
        <w:t>i</w:t>
        <w:softHyphen/>
        <w:t>genom på EU:s politik från 2014 för att öka infrastruktur</w:t>
        <w:softHyphen/>
        <w:t>sats</w:t>
        <w:softHyphen/>
        <w:t>ning</w:t>
        <w:softHyphen/>
        <w:t>arna i Europa (jfr skäl 1 och 2 till kom</w:t>
        <w:softHyphen/>
        <w:softHyphen/>
        <w:t>missionens delegerade för</w:t>
        <w:softHyphen/>
        <w:t>ord</w:t>
        <w:softHyphen/>
        <w:t>ning [EU] 2016/467 av den 30 september 2015 om ändring av den dele</w:t>
        <w:softHyphen/>
        <w:t>gerade förordningen [EU] 2015/35 vad gäller be</w:t>
        <w:softHyphen/>
        <w:t>räkningen av lag</w:t>
        <w:softHyphen/>
        <w:t>stadgade kapitalkrav för flera kate</w:t>
        <w:softHyphen/>
        <w:t>gorier av tillgångar som innehas av för</w:t>
        <w:softHyphen/>
        <w:t>säk</w:t>
        <w:softHyphen/>
        <w:t>rings- och åter</w:t>
        <w:softHyphen/>
        <w:t>för</w:t>
        <w:softHyphen/>
        <w:t>säkrings</w:t>
        <w:softHyphen/>
        <w:t>före</w:t>
        <w:softHyphen/>
        <w:t>tag). Centralt i politiken är att infrastruk</w:t>
        <w:softHyphen/>
        <w:t>tur</w:t>
        <w:softHyphen/>
        <w:t>investeringar av skilda slag förs samman till en tillgångsklass som ges ett lägre kapi</w:t>
        <w:softHyphen/>
        <w:t>talkrav. Detta är tänkt att främja investeringarna och bidra till union</w:t>
        <w:softHyphen/>
        <w:t xml:space="preserve">ens mål om långsiktig hållbar tillväxt. </w:t>
      </w:r>
    </w:p>
    <w:p>
      <w:pPr>
        <w:pStyle w:val="TextBodyIndent"/>
        <w:rPr/>
      </w:pPr>
      <w:r>
        <w:rPr/>
        <w:t>Finans</w:t>
        <w:softHyphen/>
        <w:t>inspektionen har i sin kalib</w:t>
        <w:softHyphen/>
        <w:t>rering av kapitalkraven för tjänste</w:t>
        <w:softHyphen/>
        <w:t>pensionsföre</w:t>
        <w:softHyphen/>
        <w:t>tag bedömt att god</w:t>
        <w:softHyphen/>
        <w:t>kända in</w:t>
        <w:softHyphen/>
        <w:t>frastrukturinvesteringar genom aktie</w:t>
        <w:softHyphen/>
        <w:t>innehav bör ges sam</w:t>
        <w:softHyphen/>
        <w:t>ma kapital</w:t>
        <w:softHyphen/>
        <w:t>krav som fastighets</w:t>
        <w:softHyphen/>
        <w:t>inves</w:t>
        <w:softHyphen/>
        <w:t>teringar (7 kap. 30 § FFFS 2019:21). Som be</w:t>
        <w:softHyphen/>
        <w:t>skrivs i prome</w:t>
        <w:softHyphen/>
        <w:t>morian har det inte framkom</w:t>
        <w:softHyphen/>
        <w:t>mit något som ger stöd för att detta skulle ge ett miss</w:t>
        <w:softHyphen/>
        <w:t>visande kapitalkrav. Det är dock svårt att fast</w:t>
        <w:softHyphen/>
        <w:t>ställa med någon högre grad av precision vilken nivå som bör användas för att avspegla de verkliga investeringsriskerna. Det beror på att data</w:t>
        <w:softHyphen/>
        <w:t>under</w:t>
        <w:softHyphen/>
        <w:t>laget om godkända infra</w:t>
        <w:softHyphen/>
        <w:t>strukturinvesteringar är be</w:t>
        <w:softHyphen/>
        <w:t>gränsat och på att det är fråga om en lättnads</w:t>
        <w:softHyphen/>
        <w:t>kategori där en mängd olika slags inves</w:t>
        <w:softHyphen/>
        <w:t>teringar har samman</w:t>
        <w:softHyphen/>
        <w:t>förts.</w:t>
      </w:r>
    </w:p>
    <w:p>
      <w:pPr>
        <w:pStyle w:val="TextBodyIndent"/>
        <w:rPr/>
      </w:pPr>
      <w:r>
        <w:rPr/>
        <w:t>I översynen har det framkommit att det finns behov av att se över kapitalkravet för godkända infrastrukturinvesteringar eftersom det kan ifråga</w:t>
        <w:softHyphen/>
        <w:t>sättas om den befintliga regleringen ger tillräckliga incitament för tjänste</w:t>
        <w:softHyphen/>
        <w:t xml:space="preserve">pensionsföretag att investera i detta tillgångsslag. </w:t>
      </w:r>
      <w:r>
        <w:rPr>
          <w:i/>
          <w:iCs/>
        </w:rPr>
        <w:t xml:space="preserve">Svensk Försäkring </w:t>
      </w:r>
      <w:r>
        <w:rPr/>
        <w:t xml:space="preserve">och </w:t>
      </w:r>
      <w:r>
        <w:rPr>
          <w:i/>
          <w:iCs/>
        </w:rPr>
        <w:t xml:space="preserve">Sveriges Kommuner och Regioner </w:t>
      </w:r>
      <w:r>
        <w:rPr/>
        <w:t>ansluter sig till promemorians be</w:t>
        <w:softHyphen/>
        <w:t>döm</w:t>
        <w:softHyphen/>
        <w:t>ning att incitamenten bör förstärkas. Enligt regeringens mening finns det skäl att fästa vikt vid dessa syn</w:t>
        <w:softHyphen/>
        <w:t>punkter. Om ett företag som står inför en om</w:t>
        <w:softHyphen/>
        <w:t>vand</w:t>
        <w:softHyphen/>
        <w:t>ling från försäkringsföretag till tjänstepensions</w:t>
        <w:softHyphen/>
        <w:t>företag vill spela en större roll när det gäller att bidra till samhällsnyttiga inves</w:t>
        <w:softHyphen/>
        <w:t>teringar, bör reg</w:t>
        <w:softHyphen/>
        <w:t>le</w:t>
        <w:softHyphen/>
        <w:t>ringen ge ytterligare incitament för detta. Ett viktigt skäl är, som nämns i promemorian, de stora investerings</w:t>
        <w:softHyphen/>
        <w:t>behov som följer av ut</w:t>
        <w:softHyphen/>
        <w:t>ma</w:t>
        <w:softHyphen/>
        <w:t xml:space="preserve">ningen att ställa om till ett hållbart samhälle. </w:t>
      </w:r>
    </w:p>
    <w:p>
      <w:pPr>
        <w:pStyle w:val="TextBodyIndent"/>
        <w:rPr/>
      </w:pPr>
      <w:r>
        <w:rPr/>
        <w:t>Regeringen anser att incitamenten för tjänstepensionsföretag att investera i godkända infrastrukturinvesteringar bör stärkas om det kan ske utan att skyddet för de nu</w:t>
        <w:softHyphen/>
        <w:t>varande och framtida pensionärerna urholkas. Eftersom detta bedöms vara möjligt bör en ytter</w:t>
        <w:softHyphen/>
        <w:t xml:space="preserve">ligare lättnad införas. </w:t>
      </w:r>
    </w:p>
    <w:p>
      <w:pPr>
        <w:pStyle w:val="TextBodyIndent"/>
        <w:rPr/>
      </w:pPr>
      <w:r>
        <w:rPr/>
        <w:t>En ana</w:t>
        <w:softHyphen/>
        <w:t>lys av vilken storlek på den ytterligare lättnaden som är tänkbar har gjorts inom ramen för översynen. En sådan lättnad skulle kunna uppnås genom att ett tjänste</w:t>
        <w:softHyphen/>
        <w:t>pen</w:t>
        <w:softHyphen/>
        <w:t>sions</w:t>
        <w:softHyphen/>
        <w:t>företag ska ha motståndskraft mot en nedgång på 20 procent av mark</w:t>
        <w:softHyphen/>
        <w:t>nads</w:t>
        <w:softHyphen/>
        <w:t>värdet av en investering, i stället för 25 procent, vilket gäller i dag. Detta medför enligt analysen att det sammantagna risk</w:t>
        <w:softHyphen/>
        <w:t>känsliga kapitalkravet sjunker något (om</w:t>
        <w:softHyphen/>
        <w:t xml:space="preserve">kring 0,5 procent). </w:t>
      </w:r>
    </w:p>
    <w:p>
      <w:pPr>
        <w:pStyle w:val="TextBodyIndent"/>
        <w:rPr/>
      </w:pPr>
      <w:r>
        <w:rPr/>
        <w:t>Enligt regeringens mening kan en förändring i den stor</w:t>
        <w:softHyphen/>
        <w:t>leksord</w:t>
        <w:softHyphen/>
        <w:t>ningen göras utan att skyddet för de nuvarande och framtida pensionä</w:t>
        <w:softHyphen/>
        <w:t>rerna försämras på något avgörande sätt. Detta är lämpligt eftersom det i annat fall skulle be</w:t>
        <w:softHyphen/>
        <w:t>höva göras ytterligare förändringar i andra delar av det risk</w:t>
        <w:softHyphen/>
        <w:t>käns</w:t>
        <w:softHyphen/>
        <w:t>liga kapi</w:t>
        <w:softHyphen/>
        <w:t>tal</w:t>
        <w:softHyphen/>
        <w:t>kravet för att upprätthålla ba</w:t>
        <w:softHyphen/>
        <w:t>lan</w:t>
        <w:softHyphen/>
        <w:t>sen i regle</w:t>
        <w:softHyphen/>
        <w:t>ringen (jfr bedöm</w:t>
        <w:softHyphen/>
        <w:t>ningen i av</w:t>
        <w:softHyphen/>
        <w:t>snitt 4.1). Ana</w:t>
        <w:softHyphen/>
        <w:t>lysen ger stöd för att storleken av den beskrivna föränd</w:t>
        <w:softHyphen/>
        <w:t>ringen håller sig på en acceptabel nivå (en minskning på 2 procent) även om andelen godkända infra</w:t>
        <w:softHyphen/>
        <w:t>strukturinvesteringar på sikt ökar till hälf</w:t>
        <w:softHyphen/>
        <w:t>ten av fastighets</w:t>
        <w:softHyphen/>
        <w:t xml:space="preserve">innehaven. </w:t>
      </w:r>
    </w:p>
    <w:p>
      <w:pPr>
        <w:pStyle w:val="TextBodyIndent"/>
        <w:rPr/>
      </w:pPr>
      <w:r>
        <w:rPr/>
        <w:t>Regeringen be</w:t>
        <w:softHyphen/>
        <w:t>dömer att det inte finns någon risk för att en förändring i den nyss beskrivna storleksordningen skulle hota den finan</w:t>
        <w:softHyphen/>
        <w:t xml:space="preserve">siella stabiliteten, vilket </w:t>
      </w:r>
      <w:r>
        <w:rPr>
          <w:i/>
          <w:iCs/>
        </w:rPr>
        <w:t>Riks</w:t>
        <w:softHyphen/>
        <w:t>gälds</w:t>
        <w:softHyphen/>
        <w:t xml:space="preserve">kontoret </w:t>
      </w:r>
      <w:r>
        <w:rPr/>
        <w:t>betonar som viktigt att beakta. En sådan för</w:t>
        <w:softHyphen/>
        <w:t>änd</w:t>
        <w:softHyphen/>
        <w:t>ring till</w:t>
        <w:softHyphen/>
        <w:t>go</w:t>
        <w:softHyphen/>
        <w:t xml:space="preserve">doser så långt som möjligt det samhällsintresse av goda förutsättningar för investeringar i infrastruktur som </w:t>
      </w:r>
      <w:r>
        <w:rPr>
          <w:i/>
          <w:iCs/>
        </w:rPr>
        <w:t xml:space="preserve">Sveriges Kommuner och Regioner </w:t>
      </w:r>
      <w:r>
        <w:rPr/>
        <w:t>lyfter fram. I mot</w:t>
        <w:softHyphen/>
        <w:t xml:space="preserve">sats till det som </w:t>
      </w:r>
      <w:r>
        <w:rPr>
          <w:i/>
          <w:iCs/>
        </w:rPr>
        <w:t>Finans</w:t>
        <w:softHyphen/>
        <w:t>inspektionen</w:t>
      </w:r>
      <w:r>
        <w:rPr/>
        <w:t xml:space="preserve"> fram</w:t>
        <w:softHyphen/>
        <w:t>för, anser regeringen att kapi</w:t>
        <w:softHyphen/>
        <w:t>tal</w:t>
        <w:softHyphen/>
        <w:t>kravet i syfte att ge lämpliga incitament bör beräk</w:t>
        <w:softHyphen/>
        <w:t>nas i den nedre delen av ett tänkbart spann av nivåer som beaktar risker</w:t>
        <w:softHyphen/>
        <w:t>na i inves</w:t>
        <w:softHyphen/>
        <w:t>te</w:t>
        <w:softHyphen/>
        <w:t>ringarna. Det kan noteras att behandlingen av god</w:t>
        <w:softHyphen/>
        <w:t>kända infra</w:t>
        <w:softHyphen/>
        <w:t>struk</w:t>
        <w:softHyphen/>
        <w:t>tur</w:t>
        <w:softHyphen/>
        <w:t>inves</w:t>
        <w:softHyphen/>
        <w:t>teringar redan i dag är politiskt motive</w:t>
        <w:softHyphen/>
        <w:t>rad i syfte att främja till</w:t>
        <w:softHyphen/>
        <w:t>växten inom unionen och att det som nu övervägs bara är en justering utifrån vad som är lämpligt för den sven</w:t>
        <w:softHyphen/>
        <w:t>ska tjänstepensions</w:t>
        <w:softHyphen/>
        <w:t>sektorn.</w:t>
      </w:r>
    </w:p>
    <w:p>
      <w:pPr>
        <w:pStyle w:val="TextBodyIndent"/>
        <w:rPr/>
      </w:pPr>
      <w:r>
        <w:rPr/>
        <w:t>Regeringen anser att förändringen bör kompletteras med att det införs ett håll</w:t>
        <w:softHyphen/>
        <w:t>barhetskrav som ute</w:t>
        <w:softHyphen/>
        <w:t>sluter möjligheten till lättnad för miljö</w:t>
        <w:softHyphen/>
        <w:t>skadliga investeringar. En tyd</w:t>
        <w:softHyphen/>
        <w:t>lig brist i det nuvarande regelverket är att det inte finns någon spärr mot att ett företag använder lättnaden för att t.ex. göra investeringar i kolkraft eller annan fossil pro</w:t>
        <w:softHyphen/>
        <w:t xml:space="preserve">duktion av energi. </w:t>
      </w:r>
    </w:p>
    <w:p>
      <w:pPr>
        <w:pStyle w:val="TextBodyIndent"/>
        <w:rPr/>
      </w:pPr>
      <w:r>
        <w:rPr/>
        <w:t>Det finns knappast något samhällsintresse av att subventionera finansieringen av miljö</w:t>
        <w:softHyphen/>
        <w:t>skad</w:t>
        <w:softHyphen/>
        <w:t>liga in</w:t>
        <w:softHyphen/>
        <w:t>vesteringar genom att låta dem få en lättnad. I fråga om svenska inves</w:t>
        <w:softHyphen/>
        <w:t>teringar kan en sådan politik anses svårförenlig med inriktningen i den av riks</w:t>
        <w:softHyphen/>
        <w:t>dagen beslutade klimat</w:t>
        <w:softHyphen/>
        <w:t>politiken (jfr 2 och 3 §§ klimatlagen [2017:720]). Att subventionera finansieringen av miljö</w:t>
        <w:softHyphen/>
        <w:t>skadliga inves</w:t>
        <w:softHyphen/>
        <w:t>teringar i Sverige eller utomlands riskerar också att för</w:t>
        <w:softHyphen/>
        <w:t>svåra för Sverige och andra länder att nå hållbarhets</w:t>
        <w:softHyphen/>
        <w:t xml:space="preserve">målen i Agenda 2030 (jfr prop. 2019/20:188). </w:t>
      </w:r>
    </w:p>
    <w:p>
      <w:pPr>
        <w:pStyle w:val="TextBodyIndent"/>
        <w:rPr/>
      </w:pPr>
      <w:r>
        <w:rPr/>
        <w:t xml:space="preserve">Syftet med grundläggande hållbarhetskrav på detta område är således inte att sänka kapitalkravet på grund av miljömässig hållbarhet, vilket </w:t>
      </w:r>
      <w:r>
        <w:rPr>
          <w:i/>
          <w:iCs/>
        </w:rPr>
        <w:t>Finans</w:t>
        <w:softHyphen/>
        <w:t>inspek</w:t>
        <w:softHyphen/>
        <w:t>tionen</w:t>
      </w:r>
      <w:r>
        <w:rPr/>
        <w:t xml:space="preserve"> anser vore olämpligt. Syftet är att rätta till en tyd</w:t>
        <w:softHyphen/>
        <w:t>lig brist som inne</w:t>
        <w:softHyphen/>
        <w:t>bär att även miljöskadliga investeringar ges en för</w:t>
        <w:softHyphen/>
        <w:t>månlig behand</w:t>
        <w:softHyphen/>
        <w:t>ling. Frågan om vilka hållbarhetskrav som bör ställas be</w:t>
        <w:softHyphen/>
        <w:t>handlas mer in</w:t>
        <w:softHyphen/>
        <w:t>gå</w:t>
        <w:softHyphen/>
        <w:t>ende nedan under rubriken Den närmare utformningen bör ske i före</w:t>
        <w:softHyphen/>
        <w:t>skrif</w:t>
        <w:softHyphen/>
        <w:t>ter på lägre nivå än lag.</w:t>
      </w:r>
    </w:p>
    <w:p>
      <w:pPr>
        <w:pStyle w:val="TextBodyIndent"/>
        <w:rPr/>
      </w:pPr>
      <w:r>
        <w:rPr/>
        <w:t>Det kan för tydlighets skull noteras att förslaget inte inne</w:t>
        <w:softHyphen/>
        <w:t>bär någon begräns</w:t>
        <w:softHyphen/>
        <w:t>ning av ett tjänstepensionsföretags investeringsfrihet. Det torde även vara så att flertalet tjänstepen</w:t>
        <w:softHyphen/>
        <w:t>sions</w:t>
        <w:softHyphen/>
        <w:t>före</w:t>
        <w:softHyphen/>
        <w:t>tag redan i dag av</w:t>
        <w:softHyphen/>
        <w:t>står från att göra miljö</w:t>
        <w:softHyphen/>
        <w:t>skadliga investeringar som försvårar möjlig</w:t>
        <w:softHyphen/>
        <w:t>heterna att nå målen om ett hållbart samhälle. Om ett företag ändå gör en miljö</w:t>
        <w:softHyphen/>
        <w:t>skadlig investering i infrastruktur, bör den risk som är för</w:t>
        <w:softHyphen/>
        <w:t>knippad med denna beaktas inom ramen för de van</w:t>
        <w:softHyphen/>
        <w:t>liga ka</w:t>
        <w:softHyphen/>
        <w:t>pitalkraven (t.ex. för onoterade aktier) och investeringen bör alltså inte ges en förmånlig behand</w:t>
        <w:softHyphen/>
        <w:t>ling som en god</w:t>
        <w:softHyphen/>
        <w:t>känd infra</w:t>
        <w:softHyphen/>
        <w:t>struk</w:t>
        <w:softHyphen/>
        <w:t>turinvestering.</w:t>
      </w:r>
    </w:p>
    <w:p>
      <w:pPr>
        <w:pStyle w:val="Rubrik5utannumrering"/>
        <w:rPr/>
      </w:pPr>
      <w:r>
        <w:rPr/>
        <w:t>Bestämmelser om godkända infrastrukturinvesteringar bör tas in i lagen om tjänstepensionsföretag</w:t>
      </w:r>
    </w:p>
    <w:p>
      <w:pPr>
        <w:pStyle w:val="TextBody"/>
        <w:rPr/>
      </w:pPr>
      <w:r>
        <w:rPr/>
        <w:t>De grundläggande bestämmelserna för hur det riskkänsliga kapital</w:t>
        <w:softHyphen/>
        <w:t>kravet är utformat finns i lagen om tjänstepensionsföretag (8 kap.). Godkända infra</w:t>
        <w:softHyphen/>
        <w:t>strukturinvesteringar är i dag inte en lagreglerad undergrupp i det risk</w:t>
        <w:softHyphen/>
        <w:t>käns</w:t>
        <w:softHyphen/>
        <w:t>liga kapitalkravet. Det beror på att sådana inves</w:t>
        <w:softHyphen/>
        <w:t>teringar hittills utgjort en liten del av de sammantagna riskerna och att regleringen har utformats för att fånga in väsentliga risker i verksamheten (prop. 2018/19:158 s. 327).</w:t>
      </w:r>
    </w:p>
    <w:p>
      <w:pPr>
        <w:pStyle w:val="TextBodyIndent"/>
        <w:rPr/>
      </w:pPr>
      <w:r>
        <w:rPr/>
        <w:t>I syfte att ytterligare förbättra incitamenten för att satsa på godkända infrastrukturinvesteringar finns det skäl att ta in all</w:t>
        <w:softHyphen/>
        <w:t>män</w:t>
        <w:softHyphen/>
        <w:t>na be</w:t>
        <w:softHyphen/>
        <w:t>stäm</w:t>
        <w:softHyphen/>
        <w:t>melser i lagen som ger stöd för sådana överväganden. Till en bör</w:t>
        <w:softHyphen/>
        <w:t>jan bör det kapital</w:t>
        <w:softHyphen/>
        <w:t>krav för marknadsrisk som ingår i det risk</w:t>
        <w:softHyphen/>
        <w:t>känsliga kapi</w:t>
        <w:softHyphen/>
        <w:t>tal</w:t>
        <w:softHyphen/>
        <w:t>kravet kompletteras med en undergrupp för den risk som hän</w:t>
        <w:softHyphen/>
        <w:t>för sig till god</w:t>
        <w:softHyphen/>
        <w:t>kända infra</w:t>
        <w:softHyphen/>
        <w:t xml:space="preserve">strukturinvesteringar, vilket </w:t>
      </w:r>
      <w:r>
        <w:rPr>
          <w:i/>
          <w:iCs/>
        </w:rPr>
        <w:t>Finans</w:t>
        <w:softHyphen/>
        <w:t>inspek</w:t>
        <w:softHyphen/>
        <w:t>tionen</w:t>
      </w:r>
      <w:r>
        <w:rPr/>
        <w:t xml:space="preserve"> och </w:t>
      </w:r>
      <w:r>
        <w:rPr>
          <w:i/>
        </w:rPr>
        <w:t>Sveriges Kommuner och Regioner</w:t>
      </w:r>
      <w:r>
        <w:rPr>
          <w:iCs/>
        </w:rPr>
        <w:t xml:space="preserve"> tillstyrker</w:t>
      </w:r>
      <w:r>
        <w:rPr/>
        <w:t>.</w:t>
      </w:r>
    </w:p>
    <w:p>
      <w:pPr>
        <w:pStyle w:val="TextBodyIndent"/>
        <w:rPr/>
      </w:pPr>
      <w:r>
        <w:rPr/>
        <w:t xml:space="preserve">Som flera remissinstanser föreslår, bl.a. </w:t>
      </w:r>
      <w:r>
        <w:rPr>
          <w:i/>
          <w:iCs/>
        </w:rPr>
        <w:t>Svensk Försäkring</w:t>
      </w:r>
      <w:r>
        <w:rPr/>
        <w:t>, bör en definition av godkända infrastrukturinvesteringar tas in i lagen om tjänste</w:t>
        <w:softHyphen/>
        <w:t>pensions</w:t>
        <w:softHyphen/>
        <w:t>företag. Denna bör vara allmänt hållen. Till stor del bör defini</w:t>
        <w:softHyphen/>
        <w:t>tion</w:t>
        <w:softHyphen/>
        <w:t>en avspegla den nuvarande regleringen i myndighetsföreskrifter, vilket bl.a. innebär att under</w:t>
        <w:softHyphen/>
        <w:t>gruppen bör avse infrastrukturinvesteringar med be</w:t>
        <w:softHyphen/>
        <w:t>gränsad inves</w:t>
        <w:softHyphen/>
        <w:t>terings</w:t>
        <w:softHyphen/>
        <w:t xml:space="preserve">risk. </w:t>
      </w:r>
    </w:p>
    <w:p>
      <w:pPr>
        <w:pStyle w:val="TextBodyIndent"/>
        <w:rPr/>
      </w:pPr>
      <w:r>
        <w:rPr/>
        <w:t>I enlighet med det resonemang som förs under ovanstående rubrik bör det också anges att investeringarna ska uppfylla grundläggande krav på miljömässig håll</w:t>
        <w:softHyphen/>
        <w:t xml:space="preserve">barhet. Avsikten är inte, som </w:t>
      </w:r>
      <w:r>
        <w:rPr>
          <w:i/>
          <w:iCs/>
        </w:rPr>
        <w:t>Svensk Försäkring</w:t>
      </w:r>
      <w:r>
        <w:rPr/>
        <w:t xml:space="preserve"> och </w:t>
      </w:r>
      <w:r>
        <w:rPr>
          <w:i/>
          <w:iCs/>
        </w:rPr>
        <w:t>Tjänstepensions</w:t>
        <w:softHyphen/>
        <w:t>för</w:t>
        <w:softHyphen/>
        <w:t>bundet</w:t>
      </w:r>
      <w:r>
        <w:rPr/>
        <w:t xml:space="preserve"> förordar, att bara en delmängd av de investeringar som i dag räk</w:t>
        <w:softHyphen/>
        <w:t>nas som godkända infrastrukturinvesteringar ska ges lägre kapital</w:t>
        <w:softHyphen/>
        <w:t>krav, näm</w:t>
        <w:softHyphen/>
        <w:t>ligen de som upp</w:t>
        <w:softHyphen/>
        <w:t>fyller hållbarhetskrav. Med den inriktning som be</w:t>
        <w:softHyphen/>
        <w:t>skrivs ovan skulle en sådan ordning innebära att det införs en mellan</w:t>
        <w:softHyphen/>
        <w:t>lig</w:t>
        <w:softHyphen/>
        <w:t>gan</w:t>
        <w:softHyphen/>
        <w:t>de nivå med lättnader för just miljöskadliga investeringar, vilket inte är lämp</w:t>
        <w:softHyphen/>
        <w:t>ligt.</w:t>
      </w:r>
    </w:p>
    <w:p>
      <w:pPr>
        <w:pStyle w:val="TextBodyIndent"/>
        <w:rPr/>
      </w:pPr>
      <w:r>
        <w:rPr/>
        <w:t>Det är också svårt att se att förslaget riskerar att medföra en sådan försämring som Tjänstepensionsförbundet befarar, eftersom det bara är miljö</w:t>
        <w:softHyphen/>
        <w:t>skadliga investeringar som bör ute</w:t>
        <w:softHyphen/>
        <w:t>slutas från en förmånlig behandling. Förslaget kan också bidra till att sti</w:t>
        <w:softHyphen/>
        <w:t>mulera framväxten av lämpliga sätt att investera hållbart i infrastruktur, vilket i så fall är en positiv effekt. Förslag om en över</w:t>
        <w:softHyphen/>
        <w:t>gångs</w:t>
        <w:softHyphen/>
        <w:t>reg</w:t>
        <w:softHyphen/>
        <w:t>lering för be</w:t>
        <w:softHyphen/>
        <w:t>fintliga investeringar behandlas nedan i avsnitt 8.</w:t>
      </w:r>
    </w:p>
    <w:p>
      <w:pPr>
        <w:pStyle w:val="TextBodyIndent"/>
        <w:rPr/>
      </w:pPr>
      <w:r>
        <w:rPr/>
        <w:t>Godkända infrastrukturinvesteringar bör alltså definieras som infra</w:t>
        <w:softHyphen/>
        <w:t>struk</w:t>
        <w:softHyphen/>
        <w:t>tur</w:t>
        <w:softHyphen/>
        <w:t xml:space="preserve">investeringar som medför en begränsad investeringsrisk och som uppfyller grundläggande krav på miljömässig hållbarhet. Som </w:t>
      </w:r>
      <w:r>
        <w:rPr>
          <w:i/>
          <w:iCs/>
        </w:rPr>
        <w:t>Sveriges Kommuner och Regioner</w:t>
      </w:r>
      <w:r>
        <w:rPr/>
        <w:t xml:space="preserve"> anför bör både aktieinvesteringar och ränte</w:t>
        <w:softHyphen/>
        <w:t>bärande till</w:t>
        <w:softHyphen/>
        <w:softHyphen/>
        <w:t>gångar in</w:t>
        <w:softHyphen/>
        <w:t>rym</w:t>
        <w:softHyphen/>
        <w:t xml:space="preserve">mas i undergruppen. Detta behöver dock inte regleras i lag. </w:t>
      </w:r>
    </w:p>
    <w:p>
      <w:pPr>
        <w:pStyle w:val="TextBodyIndent"/>
        <w:rPr/>
      </w:pPr>
      <w:r>
        <w:rPr/>
        <w:t>Slutligen bör en bestämmelse tas in i lagen om tjänstepensionsföretag om att samhällsintresset av att infrastrukturinvesteringar kommer till stånd ska beaktas när kapitalkravet beräknas för under</w:t>
        <w:softHyphen/>
        <w:t>gruppen. En sådan bestäm</w:t>
        <w:softHyphen/>
        <w:t>melse ger stöd för att avvika något från prin</w:t>
        <w:softHyphen/>
        <w:t>cipen om att kapitalkravet bara ska beräknas med hänsyn till den bästa upp</w:t>
        <w:softHyphen/>
        <w:t>skattningen av de risker som är förknippade med investeringen. Med den nya definition som före</w:t>
        <w:softHyphen/>
        <w:t>slås kan bestäm</w:t>
        <w:softHyphen/>
        <w:t>melsen förenklas något jämfört med prome</w:t>
        <w:softHyphen/>
        <w:t>morians förslag sam</w:t>
        <w:softHyphen/>
        <w:t>tidigt som det görs tydligt att lättnader som utgångs</w:t>
        <w:softHyphen/>
        <w:t>punkt ska omfatta alla in</w:t>
        <w:softHyphen/>
        <w:t>vesteringar som upp</w:t>
        <w:softHyphen/>
        <w:t>fyller de</w:t>
        <w:softHyphen/>
        <w:t>fini</w:t>
        <w:softHyphen/>
        <w:t>tionen av godkända infrastruktur</w:t>
        <w:softHyphen/>
        <w:t>in</w:t>
        <w:softHyphen/>
        <w:t>ves</w:t>
        <w:softHyphen/>
        <w:t>teringar, dvs. inte bara en del</w:t>
        <w:softHyphen/>
        <w:t>mängd som upp</w:t>
        <w:softHyphen/>
        <w:t xml:space="preserve">fyller hållbarhetskrav. </w:t>
      </w:r>
    </w:p>
    <w:p>
      <w:pPr>
        <w:pStyle w:val="Rubrik5utannumrering"/>
        <w:rPr/>
      </w:pPr>
      <w:bookmarkStart w:id="22" w:name="_Hlk51922154"/>
      <w:r>
        <w:rPr/>
        <w:t>Den närmare utformningen bör ske i föreskrifter på lägre nivå än lag</w:t>
      </w:r>
      <w:bookmarkEnd w:id="22"/>
    </w:p>
    <w:p>
      <w:pPr>
        <w:pStyle w:val="TextBody"/>
        <w:rPr/>
      </w:pPr>
      <w:r>
        <w:rPr/>
        <w:t>De närmare detaljerna kring utform</w:t>
        <w:softHyphen/>
        <w:t>ningen av särregle</w:t>
        <w:softHyphen/>
        <w:t>ringen för infra</w:t>
        <w:softHyphen/>
        <w:t>strukturinvesteringar bör bli före</w:t>
        <w:softHyphen/>
        <w:t>mål för ytterligare analys. Detta är frågor som är av sådan teknisk karaktär att de bör hanteras i före</w:t>
        <w:softHyphen/>
        <w:t>skrif</w:t>
        <w:softHyphen/>
        <w:t>ter på lägre nivå än lag. De frågorna får övervägas och avgöras efter sam</w:t>
        <w:softHyphen/>
        <w:t>råd med berörda företag och andra intressenter.</w:t>
      </w:r>
    </w:p>
    <w:p>
      <w:pPr>
        <w:pStyle w:val="TextBodyIndent"/>
        <w:rPr/>
      </w:pPr>
      <w:r>
        <w:rPr/>
        <w:t>En första fråga som bör uppmärksammas gäller hur en ytterligare lättnad i den storleksordning som anges ovan bör utformas. Lättnaden kan uppnås genom att ett tjänste</w:t>
        <w:softHyphen/>
        <w:t>pen</w:t>
        <w:softHyphen/>
        <w:t>sions</w:t>
        <w:softHyphen/>
        <w:t>företag ska ha motståndskraft mot en nedgång på 20 procent av mark</w:t>
        <w:softHyphen/>
        <w:t>nads</w:t>
        <w:softHyphen/>
        <w:t>värdet av en investering i stället för 25 procent, vilket gäller i dag. Efter</w:t>
        <w:softHyphen/>
        <w:t>som en sådan förändring bedöms vara acceptabel kan det anses utgöra en ram för hur stor ytterligare lättnad som bör komma i fråga. Det är inte lämpligt att i lag slå fast vilken teknik som bör använ</w:t>
        <w:softHyphen/>
        <w:t>das för att uppnå detta. Förändringen kan ske antingen genom att företagen inte behöver ha motståndskraft mot en så stor värde</w:t>
        <w:softHyphen/>
        <w:t>minskning eller genom att reg</w:t>
        <w:softHyphen/>
        <w:t>leringen, med mot</w:t>
        <w:softHyphen/>
        <w:t>svarande resultat, justeras i fråga om hur riskerna sam</w:t>
        <w:softHyphen/>
        <w:t>varierar med andra risker. Den ytterligare lättnaden kan också upp</w:t>
        <w:softHyphen/>
        <w:t>nås genom en kom</w:t>
        <w:softHyphen/>
        <w:t>bina</w:t>
        <w:softHyphen/>
        <w:t>tion av för</w:t>
        <w:softHyphen/>
        <w:t>änd</w:t>
        <w:softHyphen/>
        <w:t>ringar på dessa om</w:t>
        <w:softHyphen/>
        <w:t>råden. Detta får regleras i föreskrifter på lägre nivå än lag.</w:t>
      </w:r>
    </w:p>
    <w:p>
      <w:pPr>
        <w:pStyle w:val="TextBodyIndent"/>
        <w:rPr/>
      </w:pPr>
      <w:r>
        <w:rPr/>
        <w:t>En annan fråga som bör tas om hand i arbetet med före</w:t>
        <w:softHyphen/>
        <w:t>skrifter på lägre nivå än lag är huruvida den ytterligare lättnaden bara ska omfatta aktie</w:t>
        <w:softHyphen/>
        <w:t>rela</w:t>
        <w:softHyphen/>
        <w:t>terade in</w:t>
        <w:softHyphen/>
        <w:t>ves</w:t>
        <w:softHyphen/>
        <w:t>teringar, vilket är det investeringsslag som uppmärk</w:t>
        <w:softHyphen/>
        <w:t>sammats i översynen, eller om lättnaden även bör omfatta infrastruktur</w:t>
        <w:softHyphen/>
        <w:t>inves</w:t>
        <w:softHyphen/>
        <w:t>teringar genom ränte</w:t>
        <w:softHyphen/>
        <w:t>bärande till</w:t>
        <w:softHyphen/>
        <w:t>gångar. De överväganden som regeringen gör kring stor</w:t>
        <w:softHyphen/>
        <w:t>leken avser den totala ytterligare lättnad som kan komma i fråga för att det risk</w:t>
        <w:softHyphen/>
        <w:t>känsliga kapital</w:t>
        <w:softHyphen/>
        <w:t>kravet fortfarande ska vara på en balan</w:t>
        <w:softHyphen/>
        <w:t>serad nivå. Det är därför fullt möjligt att investeringar via ränte</w:t>
        <w:softHyphen/>
        <w:t>bär</w:t>
        <w:softHyphen/>
        <w:t>ande till</w:t>
        <w:softHyphen/>
        <w:t>gångar inte bör ges någon ytterligare lättnad. Denna fråga behöver dock bli föremål för mer analys i sam</w:t>
        <w:softHyphen/>
        <w:t>råd med berörda företag och andra intres</w:t>
        <w:softHyphen/>
        <w:t>senter.</w:t>
      </w:r>
    </w:p>
    <w:p>
      <w:pPr>
        <w:pStyle w:val="TextBodyIndent"/>
        <w:rPr/>
      </w:pPr>
      <w:r>
        <w:rPr/>
        <w:t>Om det sker mycket stora portföljförändringar kan det hända att den ytterligare lätt</w:t>
        <w:softHyphen/>
        <w:t>nad som beslutas inte kan bestå fullt ut, eftersom det måste säker</w:t>
        <w:softHyphen/>
        <w:t>ställas att kapital</w:t>
        <w:softHyphen/>
        <w:t>kravet är på en balanserad nivå. Lättnaden får inte bli så omfattan</w:t>
        <w:softHyphen/>
        <w:t>de att den urholkar skyddet för de nu</w:t>
        <w:softHyphen/>
        <w:t>varande och framtida pen</w:t>
        <w:softHyphen/>
        <w:t>sionärerna. Detta scenario bedöms inte som tro</w:t>
        <w:softHyphen/>
        <w:t>ligt, bl.a. eftersom tjänste</w:t>
        <w:softHyphen/>
        <w:t>pensions</w:t>
        <w:softHyphen/>
        <w:t>företag ska iaktta en lämplig risk</w:t>
        <w:softHyphen/>
        <w:t>sprid</w:t>
        <w:softHyphen/>
        <w:t>ning och andra krav på akt</w:t>
        <w:softHyphen/>
        <w:t>samhet i sina investeringar (6 kap. 1–11 §§ LTF). Om scenariot ändå skulle inträffa måste det finnas utrymme att om</w:t>
        <w:softHyphen/>
        <w:t>pröva lätt</w:t>
        <w:softHyphen/>
        <w:t xml:space="preserve">nadens storlek. Som </w:t>
      </w:r>
      <w:r>
        <w:rPr>
          <w:i/>
          <w:iCs/>
        </w:rPr>
        <w:t>Svensk Försäk</w:t>
        <w:softHyphen/>
        <w:t>ring</w:t>
      </w:r>
      <w:r>
        <w:rPr/>
        <w:t xml:space="preserve"> och </w:t>
      </w:r>
      <w:r>
        <w:rPr>
          <w:i/>
          <w:iCs/>
        </w:rPr>
        <w:t>Tjänstepensions</w:t>
        <w:softHyphen/>
        <w:t xml:space="preserve">förbundet </w:t>
      </w:r>
      <w:r>
        <w:rPr/>
        <w:t>poängterar, bör sådana över</w:t>
        <w:softHyphen/>
        <w:t>väganden göras med beakt</w:t>
        <w:softHyphen/>
        <w:t>ande av tjänstepensionsföretagens intresse av förutsäg</w:t>
        <w:softHyphen/>
        <w:t>barhet efter</w:t>
        <w:softHyphen/>
        <w:t>som det är fråga om långsiktiga investeringar.</w:t>
      </w:r>
    </w:p>
    <w:p>
      <w:pPr>
        <w:pStyle w:val="TextBodyIndent"/>
        <w:rPr/>
      </w:pPr>
      <w:r>
        <w:rPr/>
        <w:t>När det gäller kraven på miljömässig hållbarhet efterlyser flera remiss</w:t>
        <w:softHyphen/>
        <w:t xml:space="preserve">instanser, bl.a. </w:t>
      </w:r>
      <w:r>
        <w:rPr>
          <w:i/>
        </w:rPr>
        <w:t>Sveriges Kommuner och Regioner</w:t>
      </w:r>
      <w:r>
        <w:rPr>
          <w:iCs/>
        </w:rPr>
        <w:t>,</w:t>
      </w:r>
      <w:r>
        <w:rPr/>
        <w:t xml:space="preserve"> förtydligan</w:t>
        <w:softHyphen/>
        <w:t>den. Kraven på miljömässig hållbarhet bör utformas med beaktande av att syftet är att ute</w:t>
        <w:softHyphen/>
        <w:t>sluta miljöskad</w:t>
        <w:softHyphen/>
        <w:t>liga investeringar från den lättnad som det innebär att in</w:t>
        <w:softHyphen/>
        <w:t>vesteringen ses som en godkänd infrastruktur</w:t>
        <w:softHyphen/>
        <w:t>inves</w:t>
        <w:softHyphen/>
        <w:t>tering. Det är alltså inte fråga om ett full</w:t>
        <w:softHyphen/>
        <w:t>stän</w:t>
        <w:softHyphen/>
        <w:t>digt krav på hållbarhet, utan om en spärr i förhållan</w:t>
        <w:softHyphen/>
        <w:t>de till miljöskadliga inves</w:t>
        <w:softHyphen/>
        <w:t>teringar som försvårar möj</w:t>
        <w:softHyphen/>
        <w:t>lig</w:t>
        <w:softHyphen/>
        <w:t>heterna att nå håll</w:t>
        <w:softHyphen/>
        <w:t>barhets</w:t>
        <w:softHyphen/>
        <w:t xml:space="preserve">målen. </w:t>
      </w:r>
    </w:p>
    <w:p>
      <w:pPr>
        <w:pStyle w:val="TextBodyIndent"/>
        <w:rPr/>
      </w:pPr>
      <w:r>
        <w:rPr/>
        <w:t>På EU-nivå har en taxonomi (ett indelningssystem) nyligen beslutats för hållbara investeringar genom Europaparlamentets och rådets förordning (EU) 2020/852 av den 18 juni 2020 om inrättande av en ram för att underlätta hållbara investe</w:t>
        <w:softHyphen/>
        <w:t>ringar och om ändring av förordning (EU) 2019/2088. I förordningen fast</w:t>
        <w:softHyphen/>
        <w:t>ställs kriterier för att avgöra huruvida en ekonomisk verk</w:t>
        <w:softHyphen/>
        <w:t>samhet ska anses vara miljömässigt hållbar i syfte att fastställa i vilken grad en inves</w:t>
        <w:softHyphen/>
        <w:t>tering är miljömässigt hållbar (artikel 1.1). I kraven ingår, som ett led, att den eko</w:t>
        <w:softHyphen/>
        <w:t>no</w:t>
        <w:softHyphen/>
        <w:t>miska verksamheten ska bidra väsentligt till ett eller flera av miljö</w:t>
        <w:softHyphen/>
        <w:t xml:space="preserve">målen (artikel 3 a). </w:t>
      </w:r>
    </w:p>
    <w:p>
      <w:pPr>
        <w:pStyle w:val="TextBodyIndent"/>
        <w:rPr/>
      </w:pPr>
      <w:r>
        <w:rPr/>
        <w:t>Det saknas för närvarande en taxonomi med kriterier för vilka investeringar som ska anses vara så miljömässigt ohållbara att de är miljö</w:t>
        <w:softHyphen/>
        <w:t>skad</w:t>
        <w:softHyphen/>
        <w:t>liga. Om en sådan tas fram är det möjligt att hållbarhetskraven för god</w:t>
        <w:softHyphen/>
        <w:t>kända infra</w:t>
        <w:softHyphen/>
        <w:t>strukturinvesteringar bör knytas till den, såvida krite</w:t>
        <w:softHyphen/>
        <w:t>rierna är lämpliga för det aktuella syftet. I avsaknad av en sådan kan emel</w:t>
        <w:softHyphen/>
        <w:t>lertid vägled</w:t>
        <w:softHyphen/>
        <w:t>ning hämtas från vissa delar av taxonomin. Hållbar</w:t>
        <w:softHyphen/>
        <w:t>hetskriterierna skulle t.ex. kunna anknyta till miljömålen i taxonomin som bl.a. avser att be</w:t>
        <w:softHyphen/>
        <w:t>gränsa klimat</w:t>
        <w:softHyphen/>
        <w:t>föränd</w:t>
        <w:softHyphen/>
        <w:t>ringarna (artikel 9). Som i taxonomin bör fossil produk</w:t>
        <w:softHyphen/>
        <w:softHyphen/>
        <w:t>tion ute</w:t>
        <w:softHyphen/>
        <w:t xml:space="preserve">slutas från att anses hållbar (artikel 19.3). </w:t>
      </w:r>
    </w:p>
    <w:p>
      <w:pPr>
        <w:pStyle w:val="TextBodyIndent"/>
        <w:rPr/>
      </w:pPr>
      <w:r>
        <w:rPr/>
        <w:t>Som ett kompletterande led gäller enligt taxo</w:t>
        <w:softHyphen/>
        <w:t>nomin att den ekonomiska verk</w:t>
        <w:softHyphen/>
        <w:t>samheten inte ska orsaka betydande skada för något av miljömålen (artikel 3 b). Detta kan vara lämpligt att anknyta till som ett led även i nu aktu</w:t>
        <w:softHyphen/>
        <w:t>ella hållbarhetskrav, särskilt eftersom det på sikt kan gynna förut</w:t>
        <w:softHyphen/>
        <w:t>säg</w:t>
        <w:softHyphen/>
        <w:t xml:space="preserve">barheten för tjänstepensionsföretagen. </w:t>
      </w:r>
    </w:p>
    <w:p>
      <w:pPr>
        <w:pStyle w:val="TextBodyIndent"/>
        <w:rPr/>
      </w:pPr>
      <w:r>
        <w:rPr/>
        <w:t>I avsaknad av en taxonomi för miljöskadliga in</w:t>
        <w:softHyphen/>
        <w:t>vesteringar framstår det som godtagbart att regleringen delvis tar sikte på företagens process för att säkerställa att investeringen inte är miljöskadlig. Det kan därför vara lämpligt att hållbarhets</w:t>
        <w:softHyphen/>
        <w:t>kraven innebär att ett tjänstepensionsföretag som vill göra en in</w:t>
        <w:softHyphen/>
        <w:t>vestering som riskerar att or</w:t>
        <w:softHyphen/>
        <w:t>saka betydande skada på miljö</w:t>
        <w:softHyphen/>
        <w:t>målen, måste ta del av en miljö</w:t>
        <w:softHyphen/>
        <w:t>konsekvensbeskrivning eller på annat sätt säker</w:t>
        <w:softHyphen/>
        <w:t>ställa att investeringen uppfyller samtliga miljöskydds</w:t>
        <w:softHyphen/>
        <w:t>regler som gäller för verk</w:t>
        <w:softHyphen/>
        <w:t>sam</w:t>
        <w:softHyphen/>
        <w:t>heten. Om bedömningen kan göras att det är sanno</w:t>
        <w:softHyphen/>
        <w:t>likt att miljöskydds</w:t>
        <w:softHyphen/>
        <w:t>reglerna i nationell rätt och unionsrätten är upp</w:t>
        <w:softHyphen/>
        <w:t>fyllda, bör in</w:t>
        <w:softHyphen/>
        <w:t>vesteringen inte uteslutas från möjligheten att räknas som en godkänd in</w:t>
        <w:softHyphen/>
        <w:t>fra</w:t>
        <w:softHyphen/>
        <w:t>strukturinvestering. Eftersom det i likhet med det som gäller i dag inte finns något tillståndskrav för att en investering ska kunna räknas som en godkänd infrastrukturinvestering, är det i första hand tjänstepensions</w:t>
        <w:softHyphen/>
        <w:t>företaget som ska kunna göra den bedömningen.</w:t>
      </w:r>
    </w:p>
    <w:p>
      <w:pPr>
        <w:pStyle w:val="TextBodyIndent"/>
        <w:rPr/>
      </w:pPr>
      <w:r>
        <w:rPr/>
        <w:t>Om infrastrukturinvesteringen görs utanför Europeiska ekonomiska sam</w:t>
        <w:softHyphen/>
        <w:t>arbetsområdet (EES) behöver vissa ytterligare över</w:t>
        <w:softHyphen/>
        <w:t>väganden troligtvis göras ifall investeringen riskerar att orsaka be</w:t>
        <w:softHyphen/>
        <w:t>tyd</w:t>
        <w:softHyphen/>
        <w:t>ande skada. Tjänste</w:t>
        <w:softHyphen/>
        <w:t>pensionsföretaget bör då enligt hållbarhetskraven kunna göra bedöm</w:t>
        <w:softHyphen/>
        <w:t>ningen att det är sannolikt att verk</w:t>
        <w:softHyphen/>
        <w:t>samheten skulle uppfylla miljöskydds</w:t>
        <w:softHyphen/>
        <w:t>regler som inte väsentligt avviker från de som gäller inom EU. Om det är fråga om verk</w:t>
        <w:softHyphen/>
        <w:t>samhet av ett slag som omfattas av EU:s handel med utsläppsrätter, bör företaget också kunna göra bedömningen att verksam</w:t>
        <w:softHyphen/>
        <w:t>heten skulle vara lön</w:t>
        <w:softHyphen/>
        <w:t>sam även om den hade varit föremål för denna handel. Den grund</w:t>
        <w:softHyphen/>
        <w:t>läggande tanken är att investe</w:t>
        <w:softHyphen/>
        <w:t>ringar som möj</w:t>
        <w:softHyphen/>
        <w:t>liggörs genom avsevärt sämre miljöskydds</w:t>
        <w:softHyphen/>
        <w:t>regler i tredjeland inte bör vara föremål för en lättnad.</w:t>
      </w:r>
    </w:p>
    <w:p>
      <w:pPr>
        <w:pStyle w:val="TextBodyIndent"/>
        <w:rPr/>
      </w:pPr>
      <w:r>
        <w:rPr/>
        <w:t xml:space="preserve">Med denna ledning för vilka hållbarhetskrav som regeringen anser kan vara godtagbara för det nu aktuella syftet får </w:t>
      </w:r>
      <w:r>
        <w:rPr>
          <w:i/>
          <w:iCs/>
        </w:rPr>
        <w:t>Finans</w:t>
        <w:softHyphen/>
        <w:t xml:space="preserve">inspektionen </w:t>
      </w:r>
      <w:r>
        <w:rPr/>
        <w:t>också viss ledning för kommande föreskrifter. Hållbarhetskraven bör utfor</w:t>
        <w:softHyphen/>
        <w:t>mas och tillämpas med utgångspunkt i syftet att miljöskadliga infra</w:t>
        <w:softHyphen/>
        <w:t>struk</w:t>
        <w:softHyphen/>
        <w:t>tur</w:t>
        <w:softHyphen/>
        <w:t>inves</w:t>
        <w:softHyphen/>
        <w:t>teringar inte bör få en förmånlig behandling genom att räknas som god</w:t>
        <w:softHyphen/>
        <w:t>kända infrastrukturinvesteringar.</w:t>
      </w:r>
    </w:p>
    <w:p>
      <w:pPr>
        <w:pStyle w:val="Heading2"/>
        <w:numPr>
          <w:ilvl w:val="1"/>
          <w:numId w:val="3"/>
        </w:numPr>
        <w:rPr/>
      </w:pPr>
      <w:bookmarkStart w:id="23" w:name="_Hlk51885308"/>
      <w:bookmarkStart w:id="24" w:name="_Toc61336859"/>
      <w:bookmarkStart w:id="25" w:name="_Toc47337646"/>
      <w:bookmarkStart w:id="26" w:name="_Toc38990975"/>
      <w:bookmarkEnd w:id="23"/>
      <w:r>
        <w:rPr/>
        <w:t>Investeringar på reglerade marknader</w:t>
      </w:r>
      <w:bookmarkEnd w:id="24"/>
      <w:bookmarkEnd w:id="25"/>
      <w:bookmarkEnd w:id="26"/>
    </w:p>
    <w:p>
      <w:pPr>
        <w:pStyle w:val="Brdtextram"/>
        <w:rPr/>
      </w:pPr>
      <w:r>
        <w:rPr>
          <w:b/>
        </w:rPr>
        <w:t>Regeringens förslag:</w:t>
      </w:r>
      <w:r>
        <w:rPr/>
        <w:t xml:space="preserve"> Bestämmelsen om hur ett tjänstepensions</w:t>
        <w:softHyphen/>
        <w:t>företags tillgångar till övervägande del ska investeras ska utvidgas till att även omfatta investeringar på marknader utanför EES som motsvarar reglerade marknader.</w:t>
      </w:r>
    </w:p>
    <w:p>
      <w:pPr>
        <w:pStyle w:val="Brdtextmedindragram"/>
        <w:rPr/>
      </w:pPr>
      <w:r>
        <w:rPr/>
        <w:t>Kravet på att investeringar i onoterade tillgångar ska hållas på aktsamma nivåer ska inte omfatta finansiella instrument och andra tillgångar som är föremål för handel på en marknadsplats utanför EES som mot</w:t>
        <w:softHyphen/>
        <w:t>svarar en reglerad marknad, en MTF-plattform eller en OTF-platt</w:t>
        <w:softHyphen/>
        <w:t>form.</w:t>
      </w:r>
    </w:p>
    <w:p>
      <w:pPr>
        <w:pStyle w:val="Brdtextmedindragram"/>
        <w:rPr/>
      </w:pPr>
      <w:r>
        <w:rPr/>
        <w:t>Motsvarande ändringar ska göras för pen</w:t>
        <w:softHyphen/>
        <w:t>sionsstiftelsers placeringar.</w:t>
      </w:r>
    </w:p>
    <w:p>
      <w:pPr>
        <w:pStyle w:val="TextBodyIndent"/>
        <w:ind w:hanging="0"/>
        <w:rPr>
          <w:sz w:val="8"/>
          <w:szCs w:val="8"/>
        </w:rPr>
      </w:pPr>
      <w:r>
        <w:rPr>
          <w:sz w:val="8"/>
          <w:szCs w:val="8"/>
        </w:rPr>
      </w:r>
    </w:p>
    <w:p>
      <w:pPr>
        <w:pStyle w:val="TextBodyIndent"/>
        <w:rPr/>
      </w:pPr>
      <w:r>
        <w:rPr>
          <w:b/>
          <w:bCs/>
        </w:rPr>
        <w:t xml:space="preserve">Promemorians förslag </w:t>
      </w:r>
      <w:r>
        <w:rPr/>
        <w:t>överensstämmer i huvudsak med regeringens förslag, dock att det i promemorian inte föreslås några ändringar för pensions</w:t>
        <w:softHyphen/>
        <w:t>stiftelsernas del.</w:t>
      </w:r>
    </w:p>
    <w:p>
      <w:pPr>
        <w:pStyle w:val="TextBodyIndent"/>
        <w:rPr/>
      </w:pPr>
      <w:r>
        <w:rPr>
          <w:b/>
          <w:bCs/>
        </w:rPr>
        <w:t>Remissinstanserna:</w:t>
      </w:r>
      <w:r>
        <w:rPr/>
        <w:t xml:space="preserve"> Flertalet remissinstanser tillstyrker förslaget eller har inget att invända mot det. </w:t>
      </w:r>
      <w:r>
        <w:rPr>
          <w:i/>
          <w:iCs/>
        </w:rPr>
        <w:t>Svenska Pensionsstiftelsers Förening (SPFA)</w:t>
      </w:r>
      <w:r>
        <w:rPr/>
        <w:t xml:space="preserve"> föreslår att motsvarande ändringar ska göras för pensions</w:t>
        <w:softHyphen/>
        <w:t>stiftelserna. Föreningen framför att pensionsstiftelserna har samma behov som tjänstepensionsföretag av att investeringar sprids på olika marknader för att minska riskerna.</w:t>
      </w:r>
    </w:p>
    <w:p>
      <w:pPr>
        <w:pStyle w:val="Rubrik4utannumrering"/>
        <w:rPr/>
      </w:pPr>
      <w:r>
        <w:rPr/>
        <w:t>Skälen för regeringens förslag</w:t>
      </w:r>
    </w:p>
    <w:p>
      <w:pPr>
        <w:pStyle w:val="Rubrik5utannumrering"/>
        <w:spacing w:before="0" w:after="80"/>
        <w:rPr/>
      </w:pPr>
      <w:r>
        <w:rPr/>
        <w:t>Riksdagens tillkännagivande</w:t>
      </w:r>
    </w:p>
    <w:p>
      <w:pPr>
        <w:pStyle w:val="TextBody"/>
        <w:rPr/>
      </w:pPr>
      <w:r>
        <w:rPr/>
        <w:t>Utöver de frågor som behandlas i avsnitten 4.1 och 4.2 omfattar riksdagens första tillkännagivande om solv</w:t>
        <w:softHyphen/>
        <w:t>ensregleringen vissa frågor om de be</w:t>
        <w:softHyphen/>
        <w:t>stämmelser som rör företagens möjligheter att investera i olika tillgångs</w:t>
        <w:softHyphen/>
        <w:t>slag. I tillkännagivandet anges att det finns en risk för lägre pensionsnivåer om det införs omotiverade begränsningar i fråga om vilka marknader tjänste</w:t>
        <w:softHyphen/>
        <w:t>pensionsföretag kan investera på. Det betonas att det är angeläget att denna fråga analyseras mer för att undvika att kraven för tjänste</w:t>
        <w:softHyphen/>
        <w:t xml:space="preserve">pensionsföretag blir alltför långtgående (bet. 2019/20:FiU12 punkt 2 och s. 22, rskr. 2019/20:27). </w:t>
      </w:r>
    </w:p>
    <w:p>
      <w:pPr>
        <w:pStyle w:val="Rubrik5utannumrering"/>
        <w:rPr/>
      </w:pPr>
      <w:r>
        <w:rPr/>
        <w:t>Investeringar på reglerade marknader</w:t>
      </w:r>
    </w:p>
    <w:p>
      <w:pPr>
        <w:pStyle w:val="TextBodyIndent"/>
        <w:ind w:hanging="0"/>
        <w:rPr/>
      </w:pPr>
      <w:r>
        <w:rPr/>
        <w:t>Solvensregleringen är utformad på ett sådant sätt att det finns förhållande</w:t>
        <w:softHyphen/>
        <w:t>vis få begränsningar för hur ett tjänstepen</w:t>
        <w:softHyphen/>
        <w:t>sionsföretag får investera sina till</w:t>
        <w:softHyphen/>
        <w:t>gångar. Det finns samtidigt ett riskkänsligt kapital</w:t>
        <w:softHyphen/>
        <w:t xml:space="preserve">krav som är avsett att fånga upp väsentliga risker till följd av investeringarna. </w:t>
      </w:r>
    </w:p>
    <w:p>
      <w:pPr>
        <w:pStyle w:val="TextBodyIndent"/>
        <w:rPr/>
      </w:pPr>
      <w:r>
        <w:rPr/>
        <w:t>Det finns emellertid vissa begränsningar som har sin grund i andra tjänste</w:t>
        <w:softHyphen/>
        <w:t>pensions</w:t>
        <w:softHyphen/>
        <w:t>direktivet. Enligt lagen om tjänstepensionsföretag gäller som övergripande princip att ett tjänstepensionsföretags till</w:t>
        <w:softHyphen/>
        <w:t>gångar ska inves</w:t>
        <w:softHyphen/>
        <w:t>teras på ett aktsamt sätt (6 kap. 1 §). Denna övergripande princip kom</w:t>
        <w:softHyphen/>
        <w:t xml:space="preserve">pletteras av vissa mer preciserade investeringsbestämmelser. </w:t>
      </w:r>
    </w:p>
    <w:p>
      <w:pPr>
        <w:pStyle w:val="TextBodyIndent"/>
        <w:rPr/>
      </w:pPr>
      <w:r>
        <w:rPr/>
        <w:t>Den fråga som behandlas i detta avsnitt har sin grund i sådana mer preciserade regler i andra tjänstepensionsdirektivet. Enligt direktivet ska till</w:t>
        <w:softHyphen/>
        <w:t>gångarna till övervägande del investeras på reglerade marknader. Investe</w:t>
        <w:softHyphen/>
        <w:t>ringar i tillgångar som inte är föremål för handel på reglerade finans</w:t>
        <w:softHyphen/>
        <w:t>mark</w:t>
        <w:softHyphen/>
        <w:t>nader måste under alla förhållanden hållas på aktsamma nivåer (artikel 19.1 d). Detta motsvarades av en likalydande reglering i Europa</w:t>
        <w:softHyphen/>
        <w:t>parla</w:t>
        <w:softHyphen/>
        <w:t>mentets och rådets direktiv 2003/41/EG av den 3 juni 2003 om verk</w:t>
        <w:softHyphen/>
        <w:t>samhet i och tillsyn över tjänstepensionsinstitut (första tjänstepen</w:t>
        <w:softHyphen/>
        <w:t>sions</w:t>
        <w:softHyphen/>
        <w:t xml:space="preserve">direktivet, artikel 18.1 c). </w:t>
      </w:r>
    </w:p>
    <w:p>
      <w:pPr>
        <w:pStyle w:val="TextBodyIndent"/>
        <w:rPr/>
      </w:pPr>
      <w:r>
        <w:rPr/>
        <w:t>Regleringen har genomförts i svensk rätt genom bestämmelser i lagen om tjänste</w:t>
        <w:softHyphen/>
        <w:t>pensionsföretag som anger att ett tjänstepensionsföretags tillgångar till övervägande del ska investeras på reglerade marknader och att invest</w:t>
        <w:softHyphen/>
        <w:t>eringar i finansiella instrument och andra tillgångar som inte är före</w:t>
        <w:softHyphen/>
        <w:t>mål för handel på en reglerad marknad, en MTF-plattform eller en OTF-platt</w:t>
        <w:softHyphen/>
        <w:t>form ska hållas på aktsamma nivåer (6 kap. 6 §).</w:t>
      </w:r>
    </w:p>
    <w:p>
      <w:pPr>
        <w:pStyle w:val="TextBodyIndent"/>
        <w:rPr/>
      </w:pPr>
      <w:r>
        <w:rPr/>
        <w:t>Det problem som uppmärksammats i översynen har samband med att an</w:t>
        <w:softHyphen/>
        <w:t>dra tjänstepensionsdirektivet innehåller en definition av reglerad marknad (artikel 6.14). Definitionen är ny i förhållande till första tjänste</w:t>
        <w:softHyphen/>
        <w:t>pen</w:t>
        <w:softHyphen/>
        <w:t>sions</w:t>
        <w:softHyphen/>
        <w:t>direktivet. Förenklat uttryckt innebär definitionen att en reglerad mark</w:t>
        <w:softHyphen/>
        <w:t>nad är en handelsplats inom EES. Den nya defi</w:t>
        <w:softHyphen/>
        <w:t>ni</w:t>
        <w:softHyphen/>
        <w:t>tionen har tagits in i lagen om tjänstepensionsföretag (1 kap. 5 § 10). Sam</w:t>
        <w:softHyphen/>
        <w:t>mantaget innebär bestämmelserna en geografisk begränsning på så sätt att ett tjänste</w:t>
        <w:softHyphen/>
        <w:t>pensions</w:t>
        <w:softHyphen/>
        <w:t>företag till övervägande del ska investera sina till</w:t>
        <w:softHyphen/>
        <w:t>gångar på vissa marknader inom EES.</w:t>
      </w:r>
    </w:p>
    <w:p>
      <w:pPr>
        <w:pStyle w:val="Rubrik5utannumrering"/>
        <w:rPr/>
      </w:pPr>
      <w:r>
        <w:rPr/>
        <w:t>Investeringar på marknadsplatser utanför EES som motsvarar reglerade marknader, MTF-plattformar och OTF-plattformar ska jämställas med investeringar på sådana marknadsplatser inom EES</w:t>
      </w:r>
    </w:p>
    <w:p>
      <w:pPr>
        <w:pStyle w:val="TextBodyIndent"/>
        <w:ind w:hanging="0"/>
        <w:rPr/>
      </w:pPr>
      <w:r>
        <w:rPr/>
        <w:t>Flera svenska företag som driver tjänstepensionsverksamhet har i hög grad ut</w:t>
        <w:softHyphen/>
        <w:t>nyttjat möjligheterna att göra investeringar på marknader i olika länder in</w:t>
        <w:softHyphen/>
        <w:t>om och utom EES. Det är därför fullt möjligt att den ovan nämnda begränsningen till EES i lagen om tjänstepensionsföretag är av ett sådant slag att ett eller flera företag skulle avstå från att ombilda sig till tjänste</w:t>
        <w:softHyphen/>
        <w:t xml:space="preserve">pensionsföretag om begränsningen kvarstår. </w:t>
      </w:r>
    </w:p>
    <w:p>
      <w:pPr>
        <w:pStyle w:val="TextBodyIndent"/>
        <w:rPr/>
      </w:pPr>
      <w:r>
        <w:rPr/>
        <w:t>Det förhållandet att investeringar sprids på olika marknader har be</w:t>
        <w:softHyphen/>
        <w:t>tydelse för företagen på flera sätt, bl.a. genom att det kan förbättra möjlig</w:t>
        <w:softHyphen/>
        <w:t>heter</w:t>
        <w:softHyphen/>
        <w:t>na för stora tjänstepensionsföretag att köpa och sälja tillgångar utan att det</w:t>
        <w:softHyphen/>
        <w:t>ta får någon större inverkan på tillgångspriserna. Att investeringarna sprids på olika marknader är också något som är till fördel för de nuvarande och framtida pensionärerna eftersom det bidrar till att minska risk</w:t>
        <w:softHyphen/>
        <w:t>erna med bibehållen möjlighet till god avkastning (diversi</w:t>
        <w:softHyphen/>
        <w:t>fiering). I sak finns det därför inte skäl att behålla den aktuella be</w:t>
        <w:softHyphen/>
        <w:t>gräns</w:t>
        <w:softHyphen/>
        <w:t>ningen.</w:t>
      </w:r>
    </w:p>
    <w:p>
      <w:pPr>
        <w:pStyle w:val="TextBodyIndent"/>
        <w:rPr/>
      </w:pPr>
      <w:r>
        <w:rPr/>
        <w:t>Det finns flera omständigheter som talar för att den nya definitionen i an</w:t>
        <w:softHyphen/>
        <w:t>dra tjänstepensionsdirektivet bör ges en vidare tolkning än den fått vid genomförandet i svensk rätt av direktivet. Som nämns ovan innehöll även första tjänstepensionsdirektivet en likalydande reglering om investeringar på reg</w:t>
        <w:softHyphen/>
        <w:t>lerade marknader. Det direktivet saknade dock en definition av reglerad mark</w:t>
        <w:softHyphen/>
        <w:t>nad. En sådan fanns emellertid i Europaparlamentets och rådets direk</w:t>
        <w:softHyphen/>
        <w:t>tiv 2002/83/EG av den 5 november 2002 om livförsäkring (konsoli</w:t>
        <w:softHyphen/>
        <w:t>derade livförsäkringsdirektivet). Det är sannolikt att den nu berörda regeln i första tjänstepensionsdirektivet bör uppfattas på ett sätt som är för</w:t>
        <w:softHyphen/>
        <w:t>enligt med konsoliderade livförsäkrings</w:t>
        <w:softHyphen/>
        <w:t>direktivet. I det direktivet de</w:t>
        <w:softHyphen/>
        <w:t>fi</w:t>
        <w:softHyphen/>
        <w:t>ni</w:t>
        <w:softHyphen/>
        <w:t>erades reglerade marknader på ett sådant sätt att dessa även innefattade mark</w:t>
        <w:softHyphen/>
        <w:t>nader i tredjeland, dvs. marknader utan</w:t>
        <w:softHyphen/>
        <w:t>för EES (artikel 1.1 m). Även Solvens II-direktivet innehåller en liknande definition som innefattar mark</w:t>
        <w:softHyphen/>
        <w:t>nader utanför EES (artikel 13.22). Det kan noteras att regleringen där</w:t>
        <w:softHyphen/>
        <w:t>för är mindre restriktiv för försäkrings</w:t>
        <w:softHyphen/>
        <w:t>företag som följer Solvens II-regel</w:t>
        <w:softHyphen/>
        <w:t>verket (jfr prop. 2015/16:9 s. 579).</w:t>
      </w:r>
    </w:p>
    <w:p>
      <w:pPr>
        <w:pStyle w:val="TextBodyIndent"/>
        <w:rPr/>
      </w:pPr>
      <w:r>
        <w:rPr/>
        <w:t>Mot denna bakgrund skulle det vara en betydande förändring om avsikten med den nya definitionen i andra tjänstepensionsdirektivet varit att förändra rättsläget så att en geo</w:t>
        <w:softHyphen/>
        <w:t>graf</w:t>
        <w:softHyphen/>
        <w:t>isk begränsning införs i den nu aktuella re</w:t>
        <w:softHyphen/>
        <w:t>gleringen. Detta talar för att frågan i så fall skulle ha beskrivits på ett tydligt sätt i skälen till direktivet. Det kan konstateras att sådana över</w:t>
        <w:softHyphen/>
        <w:t>väg</w:t>
        <w:softHyphen/>
        <w:t>an</w:t>
        <w:softHyphen/>
        <w:t>den helt saknas i direktivet. Tvärtom finns det ut</w:t>
        <w:softHyphen/>
        <w:t>tryckligt stöd i skä</w:t>
        <w:softHyphen/>
        <w:t>len till direk</w:t>
        <w:softHyphen/>
        <w:t>tivet för att tjänstepensionsinstitut ska ha möjlighet att utnyttja för</w:t>
        <w:softHyphen/>
        <w:t>delarna med inter</w:t>
        <w:softHyphen/>
        <w:t>nationell diversifiering (skäl 48).</w:t>
      </w:r>
    </w:p>
    <w:p>
      <w:pPr>
        <w:pStyle w:val="TextBodyIndent"/>
        <w:rPr/>
      </w:pPr>
      <w:r>
        <w:rPr/>
        <w:t>I andra tjänstepensionsdirektivet finns vissa nya begränsningar för medlems</w:t>
        <w:softHyphen/>
        <w:t>staternas möjligheter att ha kvantitativa begränsningar för tjänstepen</w:t>
        <w:softHyphen/>
        <w:t>sionsinstitutens in</w:t>
        <w:softHyphen/>
        <w:t>vesteringar, som alltså syftar till att öka institutens möj</w:t>
        <w:softHyphen/>
        <w:t>lig</w:t>
        <w:softHyphen/>
        <w:t>heter att sprida si</w:t>
        <w:softHyphen/>
        <w:t>na investeringar på olika marknader och i skilda till</w:t>
        <w:softHyphen/>
        <w:t>gångs</w:t>
        <w:softHyphen/>
        <w:t>slag. Dessa be</w:t>
        <w:softHyphen/>
        <w:t>gräns</w:t>
        <w:softHyphen/>
        <w:t>ningar för medlemsstaterna är utformade på ett sådant sätt att de inne</w:t>
        <w:softHyphen/>
        <w:t>håller regler som tar sikte på reglerade marknader. Ett rimligt antagande är att den nya definitionen föranletts av dessa nya regler.</w:t>
      </w:r>
    </w:p>
    <w:p>
      <w:pPr>
        <w:pStyle w:val="TextBodyIndent"/>
        <w:rPr/>
      </w:pPr>
      <w:r>
        <w:rPr/>
        <w:t>När det gäller den nu aktuella investeringsbegränsningen är det sannolikt så att den infördes i första tjänstepensionsdirektivet för att förtydliga och pre</w:t>
        <w:softHyphen/>
        <w:t>ci</w:t>
        <w:softHyphen/>
        <w:t>sera aktsamhetsprincipen i fråga om investeringar i tillgångar som inte är likvida, t.ex. investeringar i onoterade aktier och fastighets</w:t>
        <w:softHyphen/>
        <w:t>investeringar (jfr skäl 33). Regleringen har förts över till andra tjänste</w:t>
        <w:softHyphen/>
        <w:t>pensions</w:t>
        <w:softHyphen/>
        <w:t>direktivet utan ändringar. Det finns inget som talar för att avsikten varit att ge den ett an</w:t>
        <w:softHyphen/>
        <w:t>nat innehåll genom andra tjänstepensionsdirektivets nya defi</w:t>
        <w:softHyphen/>
        <w:t>nition av reg</w:t>
        <w:softHyphen/>
        <w:t>lerad marknad.</w:t>
      </w:r>
    </w:p>
    <w:p>
      <w:pPr>
        <w:pStyle w:val="TextBodyIndent"/>
        <w:rPr/>
      </w:pPr>
      <w:r>
        <w:rPr/>
        <w:t>Det kan också konstateras att andra medlemsstater inte har genomfört de nu aktuella reglerna i direktivet med någon begränsning. Det finns inte i vare sig Tyskland eller Frankrike några regler som mot</w:t>
        <w:softHyphen/>
        <w:t>svarar dem som införts i svensk rätt och som alltså inne</w:t>
        <w:softHyphen/>
        <w:t>bär en geografisk begränsning i den nu aktuella in</w:t>
        <w:softHyphen/>
        <w:t>ves</w:t>
        <w:softHyphen/>
        <w:t>te</w:t>
        <w:softHyphen/>
        <w:t>rings</w:t>
        <w:softHyphen/>
        <w:t>bestäm</w:t>
        <w:softHyphen/>
        <w:t>melsen. Det finns visser</w:t>
        <w:softHyphen/>
        <w:t>ligen anledning att notera att frågan inte är lika ak</w:t>
        <w:softHyphen/>
        <w:t>tuell i dessa medlemsstater eftersom de har kvar vissa kvanti</w:t>
        <w:softHyphen/>
        <w:t>tativa be</w:t>
        <w:softHyphen/>
        <w:t>gräns</w:t>
        <w:softHyphen/>
        <w:t>ningar för institutens investeringar, som med</w:t>
        <w:softHyphen/>
        <w:t>för skarpare be</w:t>
        <w:softHyphen/>
        <w:t>gräns</w:t>
        <w:softHyphen/>
        <w:t>ningar än de som gäller för tjänstepensions</w:t>
        <w:softHyphen/>
        <w:t>företag. Det har emellertid visst in</w:t>
        <w:softHyphen/>
        <w:t>tresse att inte samtliga medlemsstater har in</w:t>
        <w:softHyphen/>
        <w:t>fört just de be</w:t>
        <w:softHyphen/>
        <w:t>gräns</w:t>
        <w:softHyphen/>
        <w:t xml:space="preserve">ningar som för närvarande gäller enligt svensk rätt. </w:t>
      </w:r>
    </w:p>
    <w:p>
      <w:pPr>
        <w:pStyle w:val="TextBodyIndent"/>
        <w:rPr/>
      </w:pPr>
      <w:r>
        <w:rPr/>
        <w:t>Regeringen anser att det finns avgörande skäl att fästa vikt vid ändamålet med den nu aktuella regleringen i andra tjänste</w:t>
        <w:softHyphen/>
        <w:t>pensions</w:t>
        <w:softHyphen/>
        <w:t>direktivet. Enligt en sådan tolk</w:t>
        <w:softHyphen/>
        <w:t>ning bör definitionen i direktivet ges en vidare be</w:t>
        <w:softHyphen/>
        <w:t>tydelse än den har fått vid genom</w:t>
        <w:softHyphen/>
        <w:t>förandet i svensk rätt. Den nu aktuella be</w:t>
        <w:softHyphen/>
        <w:t>stämmelsen i lagen om tjänstepensionsföretag bör därför än</w:t>
        <w:softHyphen/>
        <w:t>dras på så sätt att ett tjänstepensionsföretag även får möjlighet att beakta inves</w:t>
        <w:softHyphen/>
        <w:t>teringar på mark</w:t>
        <w:softHyphen/>
        <w:t>nader utanför EES som motsvarar reg</w:t>
        <w:softHyphen/>
        <w:t xml:space="preserve">lerade marknader. </w:t>
      </w:r>
    </w:p>
    <w:p>
      <w:pPr>
        <w:pStyle w:val="TextBodyIndent"/>
        <w:rPr/>
      </w:pPr>
      <w:r>
        <w:rPr/>
        <w:t>Motsvarande ändring bör göras även i den andra meningen i be</w:t>
        <w:softHyphen/>
        <w:t xml:space="preserve">stämmelsen som anger att vissa investeringar ska hållas på aktsamma nivåer (6 kap. 6 §). Det bör således vara investeringar i finansiella instrument och andra tillgångar som inte är föremål för handel på en reglerad marknad, en MTF-plattform eller en OTF-plattform </w:t>
      </w:r>
      <w:r>
        <w:rPr>
          <w:i/>
          <w:iCs/>
        </w:rPr>
        <w:t>eller en motsvarande marknads</w:t>
        <w:softHyphen/>
        <w:t>plats utanför EES</w:t>
      </w:r>
      <w:r>
        <w:rPr/>
        <w:t xml:space="preserve"> som ska hål</w:t>
        <w:softHyphen/>
        <w:t>las på aktsamma nivåer. I andra tjänste</w:t>
        <w:softHyphen/>
        <w:t>pensions</w:t>
        <w:softHyphen/>
        <w:t>direktivet används ut</w:t>
        <w:softHyphen/>
        <w:t>trycket reglerade finansmarknader i mot</w:t>
        <w:softHyphen/>
        <w:t>svarande regel. Vad som ska avses med reglerad finansmarknad anges, till skillnad från reglerad marknad, inte i någon definition i andra tjänste</w:t>
        <w:softHyphen/>
        <w:t>pensions</w:t>
        <w:softHyphen/>
        <w:t>direktivet. Regeringen har tidi</w:t>
        <w:softHyphen/>
        <w:t>gare bedömt att s.k. multilaterala handels</w:t>
        <w:softHyphen/>
        <w:t>plattformar (MTF-platt</w:t>
        <w:softHyphen/>
        <w:t>for</w:t>
        <w:softHyphen/>
        <w:t>mar) och organiserade handelsplatt</w:t>
        <w:softHyphen/>
        <w:t>formar (OTF-plattformar) bör omfattas (prop. 2018/19:158 s. 266). Det finns inte skäl att göra någon annan be</w:t>
        <w:softHyphen/>
        <w:t>döm</w:t>
        <w:softHyphen/>
        <w:t>ning i den frågan, men i likhet med det som föreslås för reglerade mark</w:t>
        <w:softHyphen/>
        <w:t>nader bör den geografiska be</w:t>
        <w:softHyphen/>
        <w:t>gränsningen till EES utmönstras.</w:t>
      </w:r>
    </w:p>
    <w:p>
      <w:pPr>
        <w:pStyle w:val="Rubrik5utannumrering"/>
        <w:rPr/>
      </w:pPr>
      <w:r>
        <w:rPr/>
        <w:t>Motsvarande ändringar bör göras för pensionsstiftelser</w:t>
      </w:r>
    </w:p>
    <w:p>
      <w:pPr>
        <w:pStyle w:val="TextBody"/>
        <w:rPr/>
      </w:pPr>
      <w:r>
        <w:rPr/>
        <w:t>Tjänstepension kan även tryggas genom att en arbetsgivare gör avsätt</w:t>
        <w:softHyphen/>
        <w:t xml:space="preserve">ningar till en pensionsstiftelse (prop. </w:t>
      </w:r>
      <w:r>
        <w:rPr>
          <w:rFonts w:eastAsia="Calibri" w:cs="TimesNewRomanPSMT" w:ascii="TimesNewRomanPSMT" w:hAnsi="TimesNewRomanPSMT" w:eastAsiaTheme="minorHAnsi"/>
        </w:rPr>
        <w:t>2018/19:158 s. 170–177)</w:t>
      </w:r>
      <w:r>
        <w:rPr/>
        <w:t>. Precis som tjänstepensionsföretag är pensionsstiftelser tjänstepensions</w:t>
        <w:softHyphen/>
        <w:t>institut som omfattas av andra tjänste</w:t>
        <w:softHyphen/>
        <w:t>pen</w:t>
        <w:softHyphen/>
        <w:t>sions</w:t>
        <w:softHyphen/>
        <w:t xml:space="preserve">direktivet (prop. 2018/19:159 s. 32–34). </w:t>
      </w:r>
    </w:p>
    <w:p>
      <w:pPr>
        <w:pStyle w:val="TextBodyIndent"/>
        <w:rPr/>
      </w:pPr>
      <w:r>
        <w:rPr/>
        <w:t>I tryggandelagen finns be</w:t>
        <w:softHyphen/>
        <w:t>stämmelser som genomför andra tjänste</w:t>
        <w:softHyphen/>
        <w:t>pensionsdirektivet med avseende på pensionsstiftelser. I den lagen finns be</w:t>
        <w:softHyphen/>
        <w:t>stämmelser som innebär att samma begränsningar gäller för pensions</w:t>
        <w:softHyphen/>
        <w:t>stiftelsers placeringar som de som behandlas ovan för tjänstepensions</w:t>
        <w:softHyphen/>
        <w:t xml:space="preserve">företag (10 b § andra stycket). </w:t>
      </w:r>
    </w:p>
    <w:p>
      <w:pPr>
        <w:pStyle w:val="TextBodyIndent"/>
        <w:rPr/>
      </w:pPr>
      <w:r>
        <w:rPr>
          <w:i/>
          <w:iCs/>
        </w:rPr>
        <w:t>SPFA</w:t>
      </w:r>
      <w:r>
        <w:rPr/>
        <w:t xml:space="preserve"> anser att regleringen bör ändras även för pensions</w:t>
        <w:softHyphen/>
        <w:t>stiftelserna, vilket regeringen instämmer i. Andra tjänstepensions</w:t>
        <w:softHyphen/>
        <w:t>direktivet bör i denna del genomföras på samma sätt för pensionsstiftelser som för tjänste</w:t>
        <w:softHyphen/>
        <w:t>pensionsföretag. De ändringar som nu föreslås för tjänste</w:t>
        <w:softHyphen/>
        <w:t>pensions</w:t>
        <w:softHyphen/>
        <w:t>företag bör därför även göras på motsvarande sätt för pensionsstiftelserna genom änd</w:t>
        <w:softHyphen/>
        <w:t>ringar i tryggandelagen.</w:t>
      </w:r>
    </w:p>
    <w:p>
      <w:pPr>
        <w:pStyle w:val="Heading1"/>
        <w:numPr>
          <w:ilvl w:val="0"/>
          <w:numId w:val="3"/>
        </w:numPr>
        <w:rPr/>
      </w:pPr>
      <w:bookmarkStart w:id="27" w:name="_Toc61336860"/>
      <w:bookmarkStart w:id="28" w:name="_Toc47337647"/>
      <w:bookmarkStart w:id="29" w:name="_Toc38990976"/>
      <w:r>
        <w:rPr/>
        <w:t>Avtalsfrihet för information som ska lämnas vid kollektivavtalad tjänstepension</w:t>
      </w:r>
      <w:bookmarkEnd w:id="27"/>
      <w:bookmarkEnd w:id="28"/>
      <w:bookmarkEnd w:id="29"/>
    </w:p>
    <w:p>
      <w:pPr>
        <w:pStyle w:val="Heading2"/>
        <w:numPr>
          <w:ilvl w:val="1"/>
          <w:numId w:val="3"/>
        </w:numPr>
        <w:spacing w:before="0" w:after="160"/>
        <w:rPr/>
      </w:pPr>
      <w:bookmarkStart w:id="30" w:name="_Toc61336861"/>
      <w:bookmarkStart w:id="31" w:name="_Toc47337648"/>
      <w:bookmarkStart w:id="32" w:name="_Toc38990977"/>
      <w:r>
        <w:rPr/>
        <w:t>Tjänstepension som tryggas av tjänstepensionsföretag</w:t>
      </w:r>
      <w:bookmarkEnd w:id="30"/>
      <w:bookmarkEnd w:id="31"/>
      <w:bookmarkEnd w:id="32"/>
    </w:p>
    <w:p>
      <w:pPr>
        <w:pStyle w:val="Brdtextram"/>
        <w:rPr/>
      </w:pPr>
      <w:r>
        <w:rPr>
          <w:b/>
        </w:rPr>
        <w:t>Regeringens förslag:</w:t>
      </w:r>
      <w:r>
        <w:rPr/>
        <w:t xml:space="preserve"> Avtalsfrihet ska gälla för den information som ska lämnas vid kollektivavtalsgrundade tjänste</w:t>
        <w:softHyphen/>
        <w:t>pensions</w:t>
        <w:softHyphen/>
        <w:t>försäkringar och gruppförsäkringar. Avtalsfriheten ska avse vilken information som ska lämnas samt när, hur och av vem informa</w:t>
        <w:softHyphen/>
        <w:t xml:space="preserve">tionen ska lämnas. </w:t>
      </w:r>
    </w:p>
    <w:p>
      <w:pPr>
        <w:pStyle w:val="Brdtextmedindragram"/>
        <w:rPr/>
      </w:pPr>
      <w:r>
        <w:rPr/>
        <w:t>När det gäller tjänstepensionsförsäkringar som följer av en över</w:t>
        <w:softHyphen/>
        <w:t>ens</w:t>
        <w:softHyphen/>
        <w:t>kommelse mellan en arbetsgivarorganisation och en central arbets</w:t>
        <w:softHyphen/>
        <w:t>tagar</w:t>
        <w:softHyphen/>
        <w:t>organi</w:t>
        <w:softHyphen/>
        <w:t>sa</w:t>
        <w:softHyphen/>
        <w:t>tion, ska avtal om informationslämnande få ingås av avtals</w:t>
        <w:softHyphen/>
        <w:t xml:space="preserve">parterna. </w:t>
      </w:r>
    </w:p>
    <w:p>
      <w:pPr>
        <w:pStyle w:val="Brdtextmedindragram"/>
        <w:rPr/>
      </w:pPr>
      <w:r>
        <w:rPr/>
        <w:t>När det gäller andra tjänste</w:t>
        <w:softHyphen/>
        <w:t>pensions</w:t>
        <w:softHyphen/>
        <w:t>försäkringar eller grupp</w:t>
        <w:softHyphen/>
        <w:t>försäkringar, ska tjänstepensionsföretag få ingå avtal med kollektiv</w:t>
        <w:softHyphen/>
        <w:t>avtalsparterna eller andra som kan anses företräda de försäkrade.</w:t>
      </w:r>
    </w:p>
    <w:p>
      <w:pPr>
        <w:pStyle w:val="Brdtextmedindragram"/>
        <w:rPr/>
      </w:pPr>
      <w:r>
        <w:rPr/>
        <w:t>Avtalsfriheten ska även omfatta information som ska lämnas i sam</w:t>
        <w:softHyphen/>
        <w:t>band med försäkringsdistribution.</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för</w:t>
        <w:softHyphen/>
        <w:t>slag. Promemorians förslag avviker från regeringens förslag genom att det i promemorian inte föreslås att avtalsfriheten för informations</w:t>
        <w:softHyphen/>
        <w:t>lämnande ska omfatta vare sig andra kollektivavtalsgrundade tjänste</w:t>
        <w:softHyphen/>
        <w:t>pensions</w:t>
        <w:softHyphen/>
        <w:t>försäkringar än sådana som följer av en överenskommelse på central nivå eller grupp</w:t>
        <w:softHyphen/>
        <w:t>för</w:t>
        <w:softHyphen/>
        <w:t xml:space="preserve">säkringar. </w:t>
      </w:r>
    </w:p>
    <w:p>
      <w:pPr>
        <w:pStyle w:val="TextBodyIndent"/>
        <w:rPr/>
      </w:pPr>
      <w:r>
        <w:rPr>
          <w:b/>
          <w:bCs/>
        </w:rPr>
        <w:t xml:space="preserve">Remissinstanserna: </w:t>
      </w:r>
      <w:r>
        <w:rPr/>
        <w:t xml:space="preserve">Flertalet remissinstanser tillstyrker förslaget eller har inget att invända mot det. </w:t>
      </w:r>
      <w:r>
        <w:rPr>
          <w:i/>
          <w:iCs/>
        </w:rPr>
        <w:t>LO</w:t>
      </w:r>
      <w:r>
        <w:rPr/>
        <w:t xml:space="preserve">, </w:t>
      </w:r>
      <w:r>
        <w:rPr>
          <w:i/>
          <w:iCs/>
        </w:rPr>
        <w:t>PTK</w:t>
      </w:r>
      <w:r>
        <w:rPr/>
        <w:t xml:space="preserve">, </w:t>
      </w:r>
      <w:r>
        <w:rPr>
          <w:i/>
          <w:iCs/>
        </w:rPr>
        <w:t>TCO</w:t>
      </w:r>
      <w:r>
        <w:rPr/>
        <w:t xml:space="preserve">, </w:t>
      </w:r>
      <w:r>
        <w:rPr>
          <w:i/>
          <w:iCs/>
        </w:rPr>
        <w:t>Svensk Försäkring</w:t>
      </w:r>
      <w:r>
        <w:rPr/>
        <w:t xml:space="preserve"> och </w:t>
      </w:r>
      <w:r>
        <w:rPr>
          <w:i/>
          <w:iCs/>
        </w:rPr>
        <w:t>Svenskt Näringsliv</w:t>
      </w:r>
      <w:r>
        <w:rPr/>
        <w:t xml:space="preserve"> menar att avtalsfriheten för informationslämnande fullt ut bör överensstämma med motsvarande avtalsfrihet i regleringen för försäk</w:t>
        <w:softHyphen/>
        <w:t>rings</w:t>
        <w:softHyphen/>
        <w:t xml:space="preserve">företag. </w:t>
      </w:r>
      <w:r>
        <w:rPr>
          <w:i/>
          <w:iCs/>
        </w:rPr>
        <w:t>LO</w:t>
      </w:r>
      <w:r>
        <w:rPr/>
        <w:t xml:space="preserve">, </w:t>
      </w:r>
      <w:r>
        <w:rPr>
          <w:i/>
          <w:iCs/>
        </w:rPr>
        <w:t>PTK</w:t>
      </w:r>
      <w:r>
        <w:rPr/>
        <w:t xml:space="preserve">, </w:t>
      </w:r>
      <w:r>
        <w:rPr>
          <w:i/>
          <w:iCs/>
        </w:rPr>
        <w:t>TCO</w:t>
      </w:r>
      <w:r>
        <w:rPr/>
        <w:t xml:space="preserve">, </w:t>
      </w:r>
      <w:r>
        <w:rPr>
          <w:i/>
          <w:iCs/>
        </w:rPr>
        <w:t>Svensk Försäkring</w:t>
      </w:r>
      <w:r>
        <w:rPr/>
        <w:t xml:space="preserve"> och </w:t>
      </w:r>
      <w:r>
        <w:rPr>
          <w:i/>
          <w:iCs/>
        </w:rPr>
        <w:t>Svenskt Närings</w:t>
        <w:softHyphen/>
        <w:t>liv</w:t>
      </w:r>
      <w:r>
        <w:rPr/>
        <w:t xml:space="preserve"> anser även att det bör förtydligas att om kollektivavtals</w:t>
        <w:softHyphen/>
        <w:t>parterna utnyttjar sin avtalsfrihet för informationslämnande så tar arbets</w:t>
        <w:softHyphen/>
        <w:t xml:space="preserve">marknadens parter och den informationslämnare som de utser över ansvaret för informationslämnande i den utsträckning som följer av avtalet. </w:t>
      </w:r>
      <w:r>
        <w:rPr>
          <w:i/>
          <w:iCs/>
        </w:rPr>
        <w:t>Svenska Försäkrings</w:t>
        <w:softHyphen/>
        <w:t xml:space="preserve">förmedlares Förening </w:t>
      </w:r>
      <w:r>
        <w:rPr/>
        <w:t>anmärker att förslagen endast omfattar tjänste</w:t>
        <w:softHyphen/>
        <w:t>pension som tryggas av tjänstepensionsföretag och att kol</w:t>
        <w:softHyphen/>
        <w:t>lek</w:t>
        <w:softHyphen/>
        <w:t>tiv</w:t>
        <w:softHyphen/>
        <w:t>av</w:t>
        <w:softHyphen/>
        <w:t>talad tjänste</w:t>
        <w:softHyphen/>
        <w:t>pension i ytterligare ett lagstiftningsärende får fördelar fram</w:t>
        <w:softHyphen/>
        <w:t>för individuellt avtalad tjänstepension.</w:t>
      </w:r>
    </w:p>
    <w:p>
      <w:pPr>
        <w:pStyle w:val="Rubrik4utannumrering"/>
        <w:rPr/>
      </w:pPr>
      <w:r>
        <w:rPr/>
        <w:t>Skälen för regeringens förslag</w:t>
      </w:r>
    </w:p>
    <w:p>
      <w:pPr>
        <w:pStyle w:val="Rubrik5utannumrering"/>
        <w:spacing w:before="0" w:after="80"/>
        <w:rPr/>
      </w:pPr>
      <w:r>
        <w:rPr/>
        <w:t>Riksdagens tillkännagivande</w:t>
      </w:r>
    </w:p>
    <w:p>
      <w:pPr>
        <w:pStyle w:val="TextBodyIndent"/>
        <w:ind w:hanging="0"/>
        <w:rPr/>
      </w:pPr>
      <w:r>
        <w:rPr/>
        <w:t>Det andra tillkännagivandet som riksdagen har gjort rör informations</w:t>
        <w:softHyphen/>
        <w:t>lämnande. I tillkännagivandet anges att den nuvarande ordningen, där arbets</w:t>
        <w:softHyphen/>
        <w:t>marknadens parter tar ett stort ansvar för att information lämnas till före</w:t>
        <w:softHyphen/>
        <w:t>tag och enskilda, inte bör rubbas i den nya regleringen för tjänste</w:t>
        <w:softHyphen/>
        <w:t>pensions</w:t>
        <w:softHyphen/>
        <w:t>företag. Den avtalsfrihet som finns på tjänste</w:t>
        <w:softHyphen/>
        <w:t>pensionsområdet för arbetsmarknadens parter bör komma till tydligt uttryck. Avtalsfrihet bör råda när det gäller informa</w:t>
        <w:softHyphen/>
        <w:t>tions</w:t>
        <w:softHyphen/>
        <w:t>kraven enligt den nya lagen om tjänste</w:t>
        <w:softHyphen/>
        <w:t>pensions</w:t>
        <w:softHyphen/>
        <w:t>företag och enligt lagen om försäkrings</w:t>
        <w:softHyphen/>
        <w:t xml:space="preserve">distribution. Regeringen bör skyndsamt återkomma till riksdagen med förslag till lagbestämmelser av denna innebörd (bet. 2019/20:FiU12 punkt 3 och s. 22 f., rskr. 2019/20:27). </w:t>
      </w:r>
    </w:p>
    <w:p>
      <w:pPr>
        <w:pStyle w:val="Rubrik5utannumrering"/>
        <w:rPr/>
      </w:pPr>
      <w:r>
        <w:rPr/>
        <w:t>Tjänstepension som tryggas av försäkringsföretag</w:t>
      </w:r>
    </w:p>
    <w:p>
      <w:pPr>
        <w:pStyle w:val="TextBodyIndent"/>
        <w:ind w:hanging="0"/>
        <w:rPr/>
      </w:pPr>
      <w:r>
        <w:rPr/>
        <w:t>För tjänstepension som tryggas genom försäkring finns det flera regelverk med bestämmelser om infor</w:t>
        <w:softHyphen/>
        <w:t>mation. Bestämmelser om information finns i för</w:t>
        <w:softHyphen/>
        <w:t>säkringsrörelse</w:t>
        <w:softHyphen/>
        <w:t>lagen (2010:2043), förkortad FRL, i för</w:t>
        <w:softHyphen/>
        <w:t>säk</w:t>
        <w:softHyphen/>
        <w:t>rings</w:t>
        <w:softHyphen/>
        <w:t>avtals</w:t>
        <w:softHyphen/>
        <w:t>lagen (2005:104), förkortad FAL, i lagen (2018:1219) om för</w:t>
        <w:softHyphen/>
        <w:t>säk</w:t>
        <w:softHyphen/>
        <w:t>rings</w:t>
        <w:softHyphen/>
        <w:t>distri</w:t>
        <w:softHyphen/>
        <w:t>bution, förkortad LFD, och i lagen (2018:131) om villkor för intjänande och bevarande av tjänstepension. I flera fall kompletteras generella be</w:t>
        <w:softHyphen/>
        <w:t>stäm</w:t>
        <w:softHyphen/>
        <w:t>melser i lag med myndighetsföre</w:t>
        <w:softHyphen/>
        <w:t>skrifter och allmänna råd. Så är till exem</w:t>
        <w:softHyphen/>
        <w:t>pel fallet med Finans</w:t>
        <w:softHyphen/>
        <w:t>inspektionens före</w:t>
        <w:softHyphen/>
        <w:t>skrif</w:t>
        <w:softHyphen/>
        <w:t>ter och allmänna råd (FFFS 2011:39) om in</w:t>
        <w:softHyphen/>
        <w:t>for</w:t>
        <w:softHyphen/>
        <w:t>mation som gäller för</w:t>
        <w:softHyphen/>
        <w:t>säk</w:t>
        <w:softHyphen/>
        <w:t>ring och tjänste</w:t>
        <w:softHyphen/>
        <w:t>pension, i det föl</w:t>
        <w:softHyphen/>
        <w:t>jande benämnd FFFS 2011:39, och Finans</w:t>
        <w:softHyphen/>
        <w:t>inspektionens föreskrifter (FFFS 2018:10) om försäkrings</w:t>
        <w:softHyphen/>
        <w:t xml:space="preserve">distribution. </w:t>
      </w:r>
    </w:p>
    <w:p>
      <w:pPr>
        <w:pStyle w:val="TextBodyIndent"/>
        <w:rPr/>
      </w:pPr>
      <w:r>
        <w:rPr/>
        <w:t>För viss tjänstepension som tryggas genom försäkring i försäkrings</w:t>
        <w:softHyphen/>
        <w:t>företag finns det en av</w:t>
        <w:softHyphen/>
        <w:t>tals</w:t>
        <w:softHyphen/>
        <w:t>frihet för informationslämnande. När det gäller kol</w:t>
        <w:softHyphen/>
        <w:t>lek</w:t>
        <w:softHyphen/>
        <w:t>tiv</w:t>
        <w:softHyphen/>
        <w:t>avtals</w:t>
        <w:softHyphen/>
        <w:t>grun</w:t>
        <w:softHyphen/>
        <w:t>dade försäkringar som följer en överenskommelse mellan en arbets</w:t>
        <w:softHyphen/>
        <w:t>givar</w:t>
        <w:softHyphen/>
        <w:t>organisation och en central arbetstagarorganisation, får av</w:t>
        <w:softHyphen/>
        <w:t>tals</w:t>
        <w:softHyphen/>
        <w:t>parterna av</w:t>
        <w:softHyphen/>
        <w:t>tala om vilken information som ska lämnas, hur den ska läm</w:t>
        <w:softHyphen/>
        <w:t>nas och av vem den ska lämnas. När det gäller andra kol</w:t>
        <w:softHyphen/>
        <w:t>lek</w:t>
        <w:softHyphen/>
        <w:t>tiv</w:t>
        <w:softHyphen/>
        <w:t>avtals</w:t>
        <w:softHyphen/>
        <w:t>grun</w:t>
        <w:softHyphen/>
        <w:t>dade för</w:t>
        <w:softHyphen/>
        <w:t>säk</w:t>
        <w:softHyphen/>
        <w:t>ringar eller gruppförsäkringar får försäkrings</w:t>
        <w:softHyphen/>
        <w:t>företagen av</w:t>
        <w:softHyphen/>
        <w:t>tala med kollektiv</w:t>
        <w:softHyphen/>
        <w:t>avtalsparterna eller andra som kan anses före</w:t>
        <w:softHyphen/>
        <w:t>träda för</w:t>
        <w:softHyphen/>
        <w:t>säk</w:t>
        <w:softHyphen/>
        <w:t>rings</w:t>
        <w:softHyphen/>
        <w:t>tagarna om vilken information som ska lämnas och hur och av vem den ska lämnas (1 kap. 4 § FFFS 2011:39). Avtalsfriheten för in</w:t>
        <w:softHyphen/>
        <w:t>for</w:t>
        <w:softHyphen/>
        <w:t>ma</w:t>
        <w:softHyphen/>
        <w:t>tions</w:t>
        <w:softHyphen/>
        <w:t>lämnande gäller, som nämns ovan, för sådan tjänste</w:t>
        <w:softHyphen/>
        <w:t>pension som tryg</w:t>
        <w:softHyphen/>
        <w:t>gas av för</w:t>
        <w:softHyphen/>
        <w:t>säkrings</w:t>
        <w:softHyphen/>
        <w:t xml:space="preserve">företag (1 kap. 2 § första stycket 1 FFFS 2011:39). </w:t>
      </w:r>
    </w:p>
    <w:p>
      <w:pPr>
        <w:pStyle w:val="TextBodyIndent"/>
        <w:rPr/>
      </w:pPr>
      <w:r>
        <w:rPr/>
        <w:t>I försäkringsavtalslagen finns det särskilda bestämmelser för kollektiv</w:t>
        <w:softHyphen/>
        <w:t>av</w:t>
        <w:softHyphen/>
        <w:t>tals</w:t>
        <w:softHyphen/>
        <w:t>grundad försäkring. Vid sådana försäkringar är reglerna i för</w:t>
        <w:softHyphen/>
        <w:t>säk</w:t>
        <w:softHyphen/>
        <w:t>rings</w:t>
        <w:softHyphen/>
        <w:t>avtalslagen inte tvingande, om försäkringen följer en överens</w:t>
        <w:softHyphen/>
        <w:t>kom</w:t>
        <w:softHyphen/>
        <w:t>melse mellan en arbetsgivarorganisation och en central arbets</w:t>
        <w:softHyphen/>
        <w:t>tagar</w:t>
        <w:softHyphen/>
        <w:t>organisation (1 kap. 7 § 4). Avtalsfrihet gäller således i dessa fall.</w:t>
      </w:r>
    </w:p>
    <w:p>
      <w:pPr>
        <w:pStyle w:val="Rubrik5utannumrering"/>
        <w:rPr/>
      </w:pPr>
      <w:r>
        <w:rPr/>
        <w:t>Genomförandet av andra tjänstepensionsdirektivet och den nya regleringen för tjänstepensionsföretag</w:t>
      </w:r>
    </w:p>
    <w:p>
      <w:pPr>
        <w:pStyle w:val="TextBodyIndent"/>
        <w:ind w:hanging="0"/>
        <w:rPr/>
      </w:pPr>
      <w:r>
        <w:rPr/>
        <w:t>I Sverige har andra tjänstepensionsdirektivet delvis genomförts genom lagen om tjänstpensionsföretag (prop. 2018/19:158 s. 199–201). Efter genomförandet kan tjänstepension, förutom det som hittills gällt, tryggas av tjänstepensionsföretag (samma prop. s. 180–183). Tjänstepensions</w:t>
        <w:softHyphen/>
        <w:t>företag är ett svenskt tjänstepensionsinstitut som efter tillstånd enligt lagen om tjänste</w:t>
        <w:softHyphen/>
        <w:t>pensionsföretag får tillhandahålla tjänstepensions</w:t>
        <w:softHyphen/>
        <w:t>försäk</w:t>
        <w:softHyphen/>
        <w:t>ringar (sam</w:t>
        <w:softHyphen/>
        <w:t>ma prop. s. 183–186). En annan form av svenska tjänste</w:t>
        <w:softHyphen/>
        <w:t>pensions</w:t>
        <w:softHyphen/>
        <w:softHyphen/>
        <w:softHyphen/>
        <w:softHyphen/>
        <w:t>-insti</w:t>
        <w:softHyphen/>
        <w:t xml:space="preserve">tut är pensionsstiftelser (se avsnitt 5.2). </w:t>
      </w:r>
    </w:p>
    <w:p>
      <w:pPr>
        <w:pStyle w:val="TextBodyIndent"/>
        <w:rPr/>
      </w:pPr>
      <w:r>
        <w:rPr/>
        <w:t>I andra tjänste</w:t>
        <w:softHyphen/>
        <w:t>pensionsdirektivet finns det flera be</w:t>
        <w:softHyphen/>
        <w:t>stämmelser om information (artiklarna 36–44). I de bestämmelserna behandlas vilken infor</w:t>
        <w:softHyphen/>
        <w:t>mation som ska lämnas av ett tjänstepensionsinstitut och till vem. Det finns även bestämmelser om hur informationen ska ut</w:t>
        <w:softHyphen/>
        <w:t>formas. Ett av syftena med di</w:t>
        <w:softHyphen/>
        <w:t>rek</w:t>
        <w:softHyphen/>
        <w:t>tivet är att säkerställa tillhanda</w:t>
        <w:softHyphen/>
        <w:t>hållandet av information till pensions</w:t>
        <w:softHyphen/>
        <w:t>planernas medlemmar, dvs. de blivande pen</w:t>
        <w:softHyphen/>
        <w:t>sionärerna (skäl 4). Vidare an</w:t>
        <w:softHyphen/>
        <w:t>ges i skälen till direktivet att den nuvarande miniminivån för den mängd in</w:t>
        <w:softHyphen/>
        <w:t>for</w:t>
        <w:softHyphen/>
        <w:t xml:space="preserve">mation som lämnas till medlemmar och förmånstagare ska höjas (skäl 16). </w:t>
      </w:r>
    </w:p>
    <w:p>
      <w:pPr>
        <w:pStyle w:val="TextBodyIndent"/>
        <w:rPr/>
      </w:pPr>
      <w:r>
        <w:rPr/>
        <w:t>För tjänstepensionsföretag har andra tjänstepensionsdirektivets informa</w:t>
        <w:softHyphen/>
        <w:t>tions</w:t>
        <w:softHyphen/>
        <w:t>bestämmelser genomförts dels genom generella be</w:t>
        <w:softHyphen/>
        <w:t>stämmelser i lag, dels ge</w:t>
        <w:softHyphen/>
        <w:t>nom detaljerade föreskrifter som har med</w:t>
        <w:softHyphen/>
        <w:t>delats med stöd av bemyndigande i lag och förordning (samma prop. s. 419–425). I lagen om tjänste</w:t>
        <w:softHyphen/>
        <w:t>pensions</w:t>
        <w:softHyphen/>
        <w:t>företag anges att ett tjänste</w:t>
        <w:softHyphen/>
        <w:t>pensionsföretag ska lämna den infor</w:t>
        <w:softHyphen/>
        <w:t>mation som behövs om före</w:t>
        <w:softHyphen/>
        <w:t>taget och de tjänste</w:t>
        <w:softHyphen/>
        <w:t>pensions</w:t>
        <w:softHyphen/>
        <w:t>för</w:t>
        <w:softHyphen/>
        <w:t>säk</w:t>
        <w:softHyphen/>
        <w:t>ringar som företaget meddelar till för</w:t>
        <w:softHyphen/>
        <w:t>säkrings</w:t>
        <w:softHyphen/>
        <w:t>tagarna, de försäkrade, andra ersättnings</w:t>
        <w:softHyphen/>
        <w:t>berättigade och dem som er</w:t>
        <w:softHyphen/>
        <w:t>bjuds att teckna en tjänste</w:t>
        <w:softHyphen/>
        <w:t>pensions</w:t>
        <w:softHyphen/>
        <w:t>för</w:t>
        <w:softHyphen/>
        <w:t>säkring. Informationen ska vara an</w:t>
        <w:softHyphen/>
        <w:t>passad efter försäkringarnas art och tyd</w:t>
        <w:softHyphen/>
        <w:t>ligt visa försäkringarnas villkor och värde</w:t>
        <w:softHyphen/>
        <w:t>utveckling (4 kap. 2 § LTF). Denna generella bestämmelse i lag kompletteras med detaljerade be</w:t>
        <w:softHyphen/>
        <w:t>stämmelser i föreskrifter som Finansinspektionen meddelat med stöd av ett be</w:t>
        <w:softHyphen/>
        <w:t>myndigande (4 kap. 10 § 2 LTF, 5 kap. 2 § 4 förordningen [2019:809] om tjänstepensionsföretag, förkortad FTF, och 3 kap. Finans</w:t>
        <w:softHyphen/>
        <w:t>in</w:t>
        <w:softHyphen/>
        <w:t>spektionens föreskrifter och allmänna råd [FFFS 2019:21] om tjänste</w:t>
        <w:softHyphen/>
        <w:t>pen</w:t>
        <w:softHyphen/>
        <w:t>sions</w:t>
        <w:softHyphen/>
        <w:t>verk</w:t>
        <w:softHyphen/>
        <w:t>samhet, i det följande benämnd FFFS 2019:21). I Finans</w:t>
        <w:softHyphen/>
        <w:t>inspektionens före</w:t>
        <w:softHyphen/>
        <w:t>skrifter anges bl.a. vilken information som ska lämnas innan en försäk</w:t>
        <w:softHyphen/>
        <w:t>ring meddelas, när en försäkring har meddelats, inför pension</w:t>
        <w:softHyphen/>
        <w:t>eringen och under utbetalningstiden.</w:t>
      </w:r>
    </w:p>
    <w:p>
      <w:pPr>
        <w:pStyle w:val="TextBodyIndent"/>
        <w:rPr/>
      </w:pPr>
      <w:r>
        <w:rPr/>
        <w:t>Lagen om villkor för intjänande och bevarande av tjänstepension gäller även för sådan tjänstepension som tryggas av tjänstepensionsföretag. I lagen finns det bestämmelser om informationsskyldighet (se 12 och 13 §§). Enligt dessa bestämmelser är en arbetsgivare, efter begäran, skyldig att lämna information om hur tjänstepensionen påverkas av att anställ</w:t>
        <w:softHyphen/>
        <w:t>ningen upphör. Detta gäller dock bara vid avtal om tjänstepension som in</w:t>
        <w:softHyphen/>
        <w:t xml:space="preserve">gås mellan å ena sidan arbetsgivare eller arbetsgivarorganisation och å andra sidan arbetstagare eller arbetstagarorganisation (se 2 § och 5 § 1). </w:t>
      </w:r>
    </w:p>
    <w:p>
      <w:pPr>
        <w:pStyle w:val="TextBodyIndent"/>
        <w:rPr/>
      </w:pPr>
      <w:r>
        <w:rPr/>
        <w:t>För tjänstepension som tryggas av tjänstepensionsföretag finns det i dag inte några näringsrättsliga bestämmelser om avtalsfrihet för informations</w:t>
        <w:softHyphen/>
        <w:t>lämnande (1 kap. 4 § FFFS 2011:39 jämförd med FFFS 2019:21). Den civilrättsliga avtalsfriheten enligt försäkrings</w:t>
        <w:softHyphen/>
        <w:t>avtalslagen gäller dock även för tjänstepensionsföretag (samma prop. s. 478–480).</w:t>
      </w:r>
    </w:p>
    <w:p>
      <w:pPr>
        <w:pStyle w:val="Rubrik5utannumrering"/>
        <w:rPr/>
      </w:pPr>
      <w:r>
        <w:rPr/>
        <w:t>Bör avtalsfrihet gälla även för tjänstepension som tryggas av tjänstepensionsföretag?</w:t>
      </w:r>
    </w:p>
    <w:p>
      <w:pPr>
        <w:pStyle w:val="TextBodyIndent"/>
        <w:ind w:hanging="0"/>
        <w:rPr/>
      </w:pPr>
      <w:r>
        <w:rPr/>
        <w:t>Ett tjänstepensionsföretag driver tjänstepensionsverksamhet, vilket i sig är en form av försäkringsrörelse (se prop. 2018/19:158 s. 183–189). Med tjänste</w:t>
        <w:softHyphen/>
        <w:t>pensionsverksamhet avses verksamhet avseende tjänstepensions</w:t>
        <w:softHyphen/>
        <w:t>försäkringar (samma prop. s. 685). Detta innebär att såväl tjänste</w:t>
        <w:softHyphen/>
        <w:t>pensions</w:t>
        <w:softHyphen/>
        <w:t>företag som försäkringsföretag får tillhandahålla tjänstepensions</w:t>
        <w:softHyphen/>
        <w:t xml:space="preserve">försäkringar (se samma prop. s. 192 f.). </w:t>
      </w:r>
    </w:p>
    <w:p>
      <w:pPr>
        <w:pStyle w:val="TextBodyIndent"/>
        <w:rPr/>
      </w:pPr>
      <w:r>
        <w:rPr/>
        <w:t>En mycket betydande del av den tjänstepension som tryggas genom försäkring har sin grund i kollektivavtal. Arbetsmarknadens parter förhandlar fram pensionsplaner och villkoren för tjänstepensionen bestäms då i huvudsak i kol</w:t>
        <w:softHyphen/>
        <w:t>lek</w:t>
        <w:softHyphen/>
        <w:t>tiv</w:t>
        <w:softHyphen/>
        <w:t>avtalen (jfr 7–10 §§ lagen om villkor för intjänande och bevarande av tjänstepension och de villkor för intjänande och be</w:t>
        <w:softHyphen/>
        <w:t>va</w:t>
        <w:softHyphen/>
        <w:t>ran</w:t>
        <w:softHyphen/>
        <w:t>de som anges i de paragraferna). I vissa fall anges i kollektiv</w:t>
        <w:softHyphen/>
        <w:t>avtalen vilka försäkringar som ar</w:t>
        <w:softHyphen/>
        <w:t>bets</w:t>
        <w:softHyphen/>
        <w:t>givare ska teckna för sina anställda. Arbetsmarknadens parter har även inrättat livförsäkringsföretag som bara tryggar tjänste</w:t>
        <w:softHyphen/>
        <w:t>pension för en viss bestämd krets personer. Vidare har arbetsmarknadens parter till</w:t>
        <w:softHyphen/>
        <w:t>sam</w:t>
        <w:softHyphen/>
        <w:t>mans byggt upp en särskild modell för infor</w:t>
        <w:softHyphen/>
        <w:t>ma</w:t>
        <w:softHyphen/>
        <w:t>tionslämnande med hjälp av de s.k. administrations</w:t>
        <w:softHyphen/>
        <w:t>bo</w:t>
        <w:softHyphen/>
        <w:t>lagen (valcentral</w:t>
        <w:softHyphen/>
        <w:t>erna): Fora för SAF-LO-planen och Collectum för ITP-planen. Denna modell omfattar infor</w:t>
        <w:softHyphen/>
        <w:t>ma</w:t>
        <w:softHyphen/>
        <w:t>tions</w:t>
        <w:softHyphen/>
        <w:t>inhämtande från de anslutna företagen, sam</w:t>
        <w:softHyphen/>
        <w:t>manställning av in</w:t>
        <w:softHyphen/>
        <w:t>for</w:t>
        <w:softHyphen/>
        <w:t>mationen och in</w:t>
        <w:softHyphen/>
        <w:t>formations</w:t>
        <w:softHyphen/>
        <w:t>lämnande till så</w:t>
        <w:softHyphen/>
        <w:t>väl för</w:t>
        <w:softHyphen/>
        <w:t>säkringstagare som för</w:t>
        <w:softHyphen/>
        <w:t>säk</w:t>
        <w:softHyphen/>
        <w:t>rade. När det gäller tjänstepensions</w:t>
        <w:softHyphen/>
        <w:t>försäkringar lämnas information både till ar</w:t>
        <w:softHyphen/>
        <w:t>bets</w:t>
        <w:softHyphen/>
        <w:t>givare och till arbetstagare. Modellen med valcentraler har byggts upp utifrån den avtals</w:t>
        <w:softHyphen/>
        <w:t>frihet som finns för informationslämnande vid kollektiv</w:t>
        <w:softHyphen/>
        <w:t>avtals</w:t>
        <w:softHyphen/>
        <w:t>grundad försäkring (se särskilt 1 kap. 4 § FFFS 2011:39). Såvitt känt uppfyller den information som lämnas genom val</w:t>
        <w:softHyphen/>
        <w:t>cen</w:t>
        <w:softHyphen/>
        <w:t>tralerna med god marginal de krav på informations</w:t>
        <w:softHyphen/>
        <w:t>lämnande som gäller för försäkringsföretag och de regelverk som styr försäkringsföretags verk</w:t>
        <w:softHyphen/>
        <w:t xml:space="preserve">samhet. </w:t>
      </w:r>
    </w:p>
    <w:p>
      <w:pPr>
        <w:pStyle w:val="TextBodyIndent"/>
        <w:rPr/>
      </w:pPr>
      <w:r>
        <w:rPr/>
        <w:t>Arbetsmarknadens parter har således en egen och själv</w:t>
        <w:softHyphen/>
        <w:t>ständig roll i förvaltningen av de svenska tjänstepensionerna. I andra tjänste</w:t>
        <w:softHyphen/>
        <w:t>pen</w:t>
        <w:softHyphen/>
        <w:t>sions</w:t>
        <w:softHyphen/>
        <w:t>direk</w:t>
        <w:softHyphen/>
        <w:t>tiv</w:t>
        <w:softHyphen/>
        <w:t>et anges att direktivet inte ska påverka den roll som arbets</w:t>
        <w:softHyphen/>
        <w:t>marknadens par</w:t>
        <w:softHyphen/>
        <w:t>ter spelar i förvaltningen av tjänste</w:t>
        <w:softHyphen/>
        <w:t>pensions</w:t>
        <w:softHyphen/>
        <w:t>instituten (artikel 20.2). Att arbets</w:t>
        <w:softHyphen/>
        <w:t>marknadens parter i Sverige, genom val</w:t>
        <w:softHyphen/>
        <w:t>centralerna, på egen hand tar an</w:t>
        <w:softHyphen/>
        <w:t>svar för tjänste</w:t>
        <w:softHyphen/>
        <w:t>pensions</w:t>
        <w:softHyphen/>
        <w:t>institutens in</w:t>
        <w:softHyphen/>
        <w:t>for</w:t>
        <w:softHyphen/>
        <w:t>mations</w:t>
        <w:softHyphen/>
        <w:t>lämnande torde således vara väl förenligt med an</w:t>
        <w:softHyphen/>
        <w:t>dra tjänstepensions</w:t>
        <w:softHyphen/>
        <w:t>direktivet. Denna särskilda modell för in</w:t>
        <w:softHyphen/>
        <w:t>for</w:t>
        <w:softHyphen/>
        <w:t>mations</w:t>
        <w:softHyphen/>
        <w:t>lämnande torde även kunna bidra till att tydlig och lämp</w:t>
        <w:softHyphen/>
        <w:t>lig in</w:t>
        <w:softHyphen/>
        <w:t>formation läm</w:t>
        <w:softHyphen/>
        <w:t>nas till enskilda, till stöd vid beslut om pension</w:t>
        <w:softHyphen/>
        <w:t>ering, samt säkerställa en hög grad av tran</w:t>
        <w:softHyphen/>
        <w:t>sparens under de olika fas</w:t>
        <w:softHyphen/>
        <w:t>er</w:t>
        <w:softHyphen/>
        <w:t>na i en pensions</w:t>
        <w:softHyphen/>
        <w:t>plan, dvs. under tiden före anslutningen, medlemskapet, in</w:t>
        <w:softHyphen/>
        <w:t>be</w:t>
        <w:softHyphen/>
        <w:t>gripet tiden före pensioneringen, och tiden efter pensioneringen (skäl 63 till direktivet).</w:t>
      </w:r>
    </w:p>
    <w:p>
      <w:pPr>
        <w:pStyle w:val="TextBodyIndent"/>
        <w:rPr/>
      </w:pPr>
      <w:r>
        <w:rPr/>
        <w:t>För avtalsfrihet talar också att, om detta inte införs, finns risk för att den infor</w:t>
        <w:softHyphen/>
        <w:t>mation som lämnas till försäkrade kommer att skilja sig åt endast på grund av vilket regel</w:t>
        <w:softHyphen/>
        <w:t>verk som tjänste</w:t>
        <w:softHyphen/>
        <w:t>pensionen tryggas inom, dvs. om företaget som tryggar tjänste</w:t>
        <w:softHyphen/>
        <w:t>pen</w:t>
        <w:softHyphen/>
        <w:t>sionen är ett för</w:t>
        <w:softHyphen/>
        <w:t>säk</w:t>
        <w:softHyphen/>
        <w:t>rings</w:t>
        <w:softHyphen/>
        <w:t>företag eller ett tjänste</w:t>
        <w:softHyphen/>
        <w:t>pensions</w:t>
        <w:softHyphen/>
        <w:t>företag. För de försäk</w:t>
        <w:softHyphen/>
        <w:t>rade bör det vara av särskild vikt att in</w:t>
        <w:softHyphen/>
        <w:t>formationen så långt möjligt är densamma oavsett tryggande</w:t>
        <w:softHyphen/>
        <w:t>form. En av</w:t>
        <w:softHyphen/>
        <w:t>talsfrihet även för tjänste</w:t>
        <w:softHyphen/>
        <w:t>pension som tryggas av tjänste</w:t>
        <w:softHyphen/>
        <w:t>pensions</w:t>
        <w:softHyphen/>
        <w:t>företag ger också möjlighet till ett sam</w:t>
        <w:softHyphen/>
        <w:t>ord</w:t>
        <w:softHyphen/>
        <w:t>nat in</w:t>
        <w:softHyphen/>
        <w:t>formations</w:t>
        <w:softHyphen/>
        <w:t>lämnande. Detta torde vara av särskilt värde då det är för</w:t>
        <w:softHyphen/>
        <w:t>hållande</w:t>
        <w:softHyphen/>
        <w:t>vis vanligt att försäkrade, till följd av att de innehaft flera olika anställ</w:t>
        <w:softHyphen/>
        <w:t>ningar, om</w:t>
        <w:softHyphen/>
        <w:t>fattas av mer än ett pen</w:t>
        <w:softHyphen/>
        <w:t>sions</w:t>
        <w:softHyphen/>
        <w:t>avtal. Ibland är pensionsavtalen dessutom för</w:t>
        <w:softHyphen/>
        <w:t>delade på olika avtalsområden. De försäkrade kan således ha rätt till en sam</w:t>
        <w:softHyphen/>
        <w:t>lad tjänste</w:t>
        <w:softHyphen/>
        <w:t>pension som tryggas av både försäkringsföretag och tjänste</w:t>
        <w:softHyphen/>
        <w:t>pen</w:t>
        <w:softHyphen/>
        <w:t>sions</w:t>
        <w:softHyphen/>
        <w:t>företag. I förläng</w:t>
        <w:softHyphen/>
        <w:t>ningen torde en avtalsfrihet för in</w:t>
        <w:softHyphen/>
        <w:t>for</w:t>
        <w:softHyphen/>
        <w:t>mations</w:t>
        <w:softHyphen/>
        <w:t>lämnande om tjänste</w:t>
        <w:softHyphen/>
        <w:t>pension som tryggas av tjänstepensions</w:t>
        <w:softHyphen/>
        <w:t>före</w:t>
        <w:softHyphen/>
        <w:t>tag kunna leda till att de som omfattas av ett pensions</w:t>
        <w:softHyphen/>
        <w:t>åtagande kan få del av likvärdig och samlad in</w:t>
        <w:softHyphen/>
        <w:t xml:space="preserve">formation som också är jämförbar, oavsett vilket regelverk som styr </w:t>
      </w:r>
      <w:bookmarkStart w:id="33" w:name="_Hlk37051411"/>
      <w:r>
        <w:rPr/>
        <w:t>de företag som helt eller delvis tryggar den aktuella tjänste</w:t>
        <w:softHyphen/>
        <w:t>pension</w:t>
        <w:softHyphen/>
        <w:t>en</w:t>
      </w:r>
      <w:bookmarkEnd w:id="33"/>
      <w:r>
        <w:rPr/>
        <w:t xml:space="preserve">. </w:t>
      </w:r>
    </w:p>
    <w:p>
      <w:pPr>
        <w:pStyle w:val="TextBodyIndent"/>
        <w:rPr/>
      </w:pPr>
      <w:r>
        <w:rPr/>
        <w:t>Som utgångspunkt bör en omvandling från försäkringsföretag till tjänste</w:t>
        <w:softHyphen/>
        <w:t>pensions</w:t>
        <w:softHyphen/>
        <w:t>företag endast innebära regeländringar i den mån det är berät</w:t>
        <w:softHyphen/>
        <w:t>tigat sett till den nya och ändrade verksamheten. Om det inte införs en avtalsfrihet som möjliggör in</w:t>
        <w:softHyphen/>
        <w:t>formationslämnande genom valcentraler, be</w:t>
        <w:softHyphen/>
        <w:t>höver tjänstepensions</w:t>
        <w:softHyphen/>
        <w:t>före</w:t>
        <w:softHyphen/>
        <w:t>tagen bygga upp ett helt nytt sys</w:t>
        <w:softHyphen/>
        <w:t>tem för in</w:t>
        <w:softHyphen/>
        <w:t>formations</w:t>
        <w:softHyphen/>
        <w:t>hantering, eftersom de då måste an</w:t>
        <w:softHyphen/>
        <w:t>passa sig till ett helt nytt regel</w:t>
        <w:softHyphen/>
        <w:t>verk för informationslämnande, dels be</w:t>
        <w:softHyphen/>
        <w:t>stäm</w:t>
        <w:softHyphen/>
        <w:t>melserna i lagen om tjänste</w:t>
        <w:softHyphen/>
        <w:t>pensions</w:t>
        <w:softHyphen/>
        <w:t>företag, dels be</w:t>
        <w:softHyphen/>
        <w:t>stämmel</w:t>
        <w:softHyphen/>
        <w:t>serna i Finans</w:t>
        <w:softHyphen/>
        <w:t>inspektionens före</w:t>
        <w:softHyphen/>
        <w:t>skrifter. Detta torde leda till ökade kostnader för före</w:t>
        <w:softHyphen/>
        <w:t>tagen, utan nå</w:t>
        <w:softHyphen/>
        <w:t>gon mot</w:t>
        <w:softHyphen/>
        <w:t>svarande nytta för dem som i första hand ska få del av informationen, de nu</w:t>
        <w:softHyphen/>
        <w:t>varande och framtida pensionärerna.</w:t>
      </w:r>
    </w:p>
    <w:p>
      <w:pPr>
        <w:pStyle w:val="TextBodyIndent"/>
        <w:rPr/>
      </w:pPr>
      <w:r>
        <w:rPr/>
        <w:t>Som anges ovan finns det i dag en civilrättslig avtalsfrihet för kollektiv</w:t>
        <w:softHyphen/>
        <w:t>avtals</w:t>
        <w:softHyphen/>
        <w:t>grundad försäkring, om försäkringen följer en överenskommelse mellan en arbetsgivar</w:t>
        <w:softHyphen/>
        <w:t>organisation och en central arbetstagarorganisation (1 kap. 7 § 4 FAL). Denna avtals</w:t>
        <w:softHyphen/>
        <w:t>frihet gäller oavsett om tjänstepensions</w:t>
        <w:softHyphen/>
        <w:t>för</w:t>
        <w:softHyphen/>
        <w:t>säkringen meddelas av ett försäkringsföretag eller ett tjänstepensions</w:t>
        <w:softHyphen/>
        <w:t>företag (jfr prop. 2018/19:158 s. 478–480). Vid införandet av försäkrings</w:t>
        <w:softHyphen/>
        <w:t>avtals</w:t>
        <w:softHyphen/>
        <w:t>lagen framfördes som skäl för avtalsfrihet bl.a. följande. De viktigaste försäkringarna grundande på kollektivavtal tillkommer efter avtal på så hög organi</w:t>
        <w:softHyphen/>
        <w:t>sations</w:t>
        <w:softHyphen/>
        <w:t>nivå att man kan räkna med att de försäkrades intressen kommer att tillgodoses med till</w:t>
        <w:softHyphen/>
        <w:t>räcklig sakkunskap. Ett tvingande skydd i lag bör visserligen gälla med tanke på försäkringarnas sociala betydelse. I dessa fall får man dock utgå från att avsteg från lagen inte kommer att ske annat än när det finns tvingande skäl, såsom när det utgör en förut</w:t>
        <w:softHyphen/>
        <w:t>sättning för en smidig upp</w:t>
        <w:softHyphen/>
        <w:t>görelse på arbets</w:t>
        <w:softHyphen/>
        <w:t>marknaden (prop. 2003/04:150 s. 143). De skäl som fram</w:t>
        <w:softHyphen/>
        <w:t>fördes för en civilrättslig avtals</w:t>
        <w:softHyphen/>
        <w:t>frihet enligt försäkrings</w:t>
        <w:softHyphen/>
        <w:t>avtalslagen får anses relevanta även när det gäller närings</w:t>
        <w:softHyphen/>
        <w:t>rättsliga be</w:t>
        <w:softHyphen/>
        <w:t>stäm</w:t>
        <w:softHyphen/>
        <w:t>melser för infor</w:t>
        <w:softHyphen/>
        <w:t xml:space="preserve">mationslämnande. </w:t>
      </w:r>
    </w:p>
    <w:p>
      <w:pPr>
        <w:pStyle w:val="TextBodyIndent"/>
        <w:rPr/>
      </w:pPr>
      <w:r>
        <w:rPr/>
        <w:t>Sammantaget finns det skäl för att införa bestämmelser om avtals</w:t>
        <w:softHyphen/>
        <w:t>frihet för informations</w:t>
        <w:softHyphen/>
        <w:t>lämnande om tjänstepension som tryggas av tjänste</w:t>
        <w:softHyphen/>
        <w:t>pensions</w:t>
        <w:softHyphen/>
        <w:t xml:space="preserve">företag. </w:t>
      </w:r>
    </w:p>
    <w:p>
      <w:pPr>
        <w:pStyle w:val="Rubrik5utannumrering"/>
        <w:rPr/>
      </w:pPr>
      <w:r>
        <w:rPr/>
        <w:t>Vad bör avtalsfriheten omfatta?</w:t>
      </w:r>
    </w:p>
    <w:p>
      <w:pPr>
        <w:pStyle w:val="TextBodyIndent"/>
        <w:ind w:hanging="0"/>
        <w:rPr/>
      </w:pPr>
      <w:r>
        <w:rPr/>
        <w:t>En avtalsfrihet för tjänstepension som tryggas av tjänstepensionsföretag bör utformas efter förebild av motsvarande avtalsfrihet för försäkrings</w:t>
        <w:softHyphen/>
        <w:t>företag (1 kap. 4 § FFFS 2011:39). I tillkännagivandet efterfrågas en bestäm</w:t>
        <w:softHyphen/>
        <w:t xml:space="preserve">melse i lag. En bestämmelse om avtalsfrihet bör således införas i lagen om tjänstepensionsföretag. </w:t>
      </w:r>
    </w:p>
    <w:p>
      <w:pPr>
        <w:pStyle w:val="TextBodyIndent"/>
        <w:rPr/>
      </w:pPr>
      <w:r>
        <w:rPr/>
        <w:t>Som för tjänstepension som tryggas av försäkringsföretag bör avtals</w:t>
        <w:softHyphen/>
        <w:t>friheten gälla vid kollektivavtalsgrundade försäkringar som följer av en över</w:t>
        <w:softHyphen/>
        <w:t>ens</w:t>
        <w:softHyphen/>
        <w:t>kommelse mellan en arbetsgivarorganisation och en central arbets</w:t>
        <w:softHyphen/>
        <w:t>tagar</w:t>
        <w:softHyphen/>
        <w:t>organisation. I dessa fall bör avtalsparterna få avtala om vilken information som ska lämnas. Avtalsparterna bör också få avtala om när, hur och av vem informationen ska lämnas.</w:t>
      </w:r>
    </w:p>
    <w:p>
      <w:pPr>
        <w:pStyle w:val="TextBodyIndent"/>
        <w:rPr/>
      </w:pPr>
      <w:r>
        <w:rPr/>
        <w:t xml:space="preserve">Avtalsfriheten för tjänstepension som tryggas av tjänstepensionsföretag bör, som </w:t>
      </w:r>
      <w:r>
        <w:rPr>
          <w:i/>
          <w:iCs/>
        </w:rPr>
        <w:t>LO</w:t>
      </w:r>
      <w:r>
        <w:rPr/>
        <w:t xml:space="preserve">, </w:t>
      </w:r>
      <w:r>
        <w:rPr>
          <w:i/>
          <w:iCs/>
        </w:rPr>
        <w:t>PTK</w:t>
      </w:r>
      <w:r>
        <w:rPr/>
        <w:t xml:space="preserve">, </w:t>
      </w:r>
      <w:r>
        <w:rPr>
          <w:i/>
          <w:iCs/>
        </w:rPr>
        <w:t>TCO</w:t>
      </w:r>
      <w:r>
        <w:rPr/>
        <w:t xml:space="preserve">, </w:t>
      </w:r>
      <w:r>
        <w:rPr>
          <w:i/>
          <w:iCs/>
        </w:rPr>
        <w:t>Svensk Försäkring</w:t>
      </w:r>
      <w:r>
        <w:rPr/>
        <w:t xml:space="preserve"> och </w:t>
      </w:r>
      <w:r>
        <w:rPr>
          <w:i/>
          <w:iCs/>
        </w:rPr>
        <w:t xml:space="preserve">Svenskt Näringsliv </w:t>
      </w:r>
      <w:r>
        <w:rPr/>
        <w:t>efterlyser, också omfatta kollektivavtalsgrundade försäkringar som inte föl</w:t>
        <w:softHyphen/>
        <w:t>jer av en central överenskommelse samt gruppförsäkringar. På så sätt över</w:t>
        <w:softHyphen/>
        <w:t>ensstämmer avtals</w:t>
        <w:softHyphen/>
        <w:t>friheten för tjänstepension som tryggas av tjänste</w:t>
        <w:softHyphen/>
        <w:t>pensions</w:t>
        <w:softHyphen/>
        <w:t>företag fullt ut med motsvarande avtalsfrihet för tjänstepension som tryggas av försäkringsföretag. I dessa fall bör tjänstepensionsföretag få avtala med kollektivavtalsparterna eller andra som kan anses företräda de försäkrade om vilken information som ska lämnas. De bör också få avtala om när, hur och av vem infor</w:t>
        <w:softHyphen/>
        <w:t xml:space="preserve">mationen ska lämnas. </w:t>
      </w:r>
    </w:p>
    <w:p>
      <w:pPr>
        <w:pStyle w:val="TextBodyIndent"/>
        <w:rPr/>
      </w:pPr>
      <w:r>
        <w:rPr/>
        <w:t>Om de berörda parterna utnyttjar avtalsfriheten för informations</w:t>
        <w:softHyphen/>
        <w:t xml:space="preserve">lämnande innebär det, som </w:t>
      </w:r>
      <w:r>
        <w:rPr>
          <w:i/>
          <w:iCs/>
        </w:rPr>
        <w:t>LO</w:t>
      </w:r>
      <w:r>
        <w:rPr/>
        <w:t xml:space="preserve">, </w:t>
      </w:r>
      <w:r>
        <w:rPr>
          <w:i/>
          <w:iCs/>
        </w:rPr>
        <w:t>PTK</w:t>
      </w:r>
      <w:r>
        <w:rPr/>
        <w:t xml:space="preserve">, </w:t>
      </w:r>
      <w:r>
        <w:rPr>
          <w:i/>
          <w:iCs/>
        </w:rPr>
        <w:t>TCO</w:t>
      </w:r>
      <w:r>
        <w:rPr/>
        <w:t xml:space="preserve">, </w:t>
      </w:r>
      <w:r>
        <w:rPr>
          <w:i/>
          <w:iCs/>
        </w:rPr>
        <w:t>Svensk Försäkring</w:t>
      </w:r>
      <w:r>
        <w:rPr/>
        <w:t xml:space="preserve"> och </w:t>
      </w:r>
      <w:r>
        <w:rPr>
          <w:i/>
          <w:iCs/>
        </w:rPr>
        <w:t xml:space="preserve">Svenskt Näringsliv </w:t>
      </w:r>
      <w:r>
        <w:rPr/>
        <w:t>påpekar, att arbetsmarknadens parter och den informations</w:t>
        <w:softHyphen/>
        <w:t>lämnare som de utser tar över ansvaret för informationslämnande i den utsträckning som följer av avtalet. Tjänstepensionsföretaget fråntas i och med detta sitt ansvar för informationslämnande i samma utsträckning. De arrangemang kring informationslämnande som blir följden av ett avtal ska således inte betraktas som att tjänstepensionsföretaget ingår ett uppdrags</w:t>
        <w:softHyphen/>
        <w:t>avtal enligt 9 kap. 23–26 §§ lagen om tjänstepensionsföretag.</w:t>
      </w:r>
    </w:p>
    <w:p>
      <w:pPr>
        <w:pStyle w:val="Rubrik5utannumrering"/>
        <w:rPr/>
      </w:pPr>
      <w:r>
        <w:rPr/>
        <w:t>Pensionsbesked</w:t>
      </w:r>
    </w:p>
    <w:p>
      <w:pPr>
        <w:pStyle w:val="TextBodyIndent"/>
        <w:ind w:hanging="0"/>
        <w:rPr/>
      </w:pPr>
      <w:r>
        <w:rPr/>
        <w:t>I andra tjänstepensionsdirektivet finns det flera olika bestämmelser om infor</w:t>
        <w:softHyphen/>
        <w:t>mations</w:t>
        <w:softHyphen/>
        <w:t>lämnande (artiklarna 36–44). Vissa bestämmelser rör pensions</w:t>
        <w:softHyphen/>
        <w:t>besked (artiklarna 38 och 39). De bestämmelserna innebär att tjänste</w:t>
        <w:softHyphen/>
        <w:t>pensions</w:t>
        <w:softHyphen/>
        <w:t>institut ska upprätta ett särskilt dokument med viss grund</w:t>
        <w:softHyphen/>
        <w:t>läg</w:t>
        <w:softHyphen/>
        <w:t>gan</w:t>
        <w:softHyphen/>
        <w:t>de och individuell information för varje medlem. Det rör sig bl.a. om per</w:t>
        <w:softHyphen/>
        <w:t>son</w:t>
        <w:softHyphen/>
        <w:t>upp</w:t>
        <w:softHyphen/>
        <w:t>gifter om medlemmen, uppgifter om tjänstepensions</w:t>
        <w:softHyphen/>
        <w:t>institutets namn, kon</w:t>
        <w:softHyphen/>
        <w:t>takt</w:t>
        <w:softHyphen/>
        <w:t>adress och medlemmens pensionsplan samt information om in</w:t>
        <w:softHyphen/>
        <w:t>tjänade rättig</w:t>
        <w:softHyphen/>
        <w:t>heter och kostnader för pensionsplanen (artikel 39.1).</w:t>
      </w:r>
    </w:p>
    <w:p>
      <w:pPr>
        <w:pStyle w:val="TextBodyIndent"/>
        <w:rPr/>
      </w:pPr>
      <w:r>
        <w:rPr/>
        <w:t>Bestämmelserna i direktivet har genomförts dels i lagen om tjänste</w:t>
        <w:softHyphen/>
        <w:t>pensions</w:t>
        <w:softHyphen/>
        <w:t>företag, dels i föreskrifter som meddelats av Finansinspektionen med stöd av bemyndigande i lag och förordning. I lagen om tjänste</w:t>
        <w:softHyphen/>
        <w:t>pensions</w:t>
        <w:softHyphen/>
        <w:t>företag anges att ett tjänstepensionsföretag varje år ska lämna ett pensions</w:t>
        <w:softHyphen/>
        <w:t>besked till dem som i egenskap av försäkrings</w:t>
        <w:softHyphen/>
        <w:t>tagare eller försäkrade är berättigade till ersättning ur en tjänstepensions</w:t>
        <w:softHyphen/>
        <w:t>försäkring. Pensions</w:t>
        <w:softHyphen/>
        <w:t>beskedet ska innehålla uppgifter om de individuella förmånerna för den aktuella försäkringen och en upplysning om var ytter</w:t>
        <w:softHyphen/>
        <w:t>ligare information finns tillgänglig (4 kap. 3 § LTF). I Finansinspektionens före</w:t>
        <w:softHyphen/>
        <w:t>skrifter finns mer detaljerade be</w:t>
        <w:softHyphen/>
        <w:t>stämmel</w:t>
        <w:softHyphen/>
        <w:t>ser om pensionsbesked (4 kap. 10 § 3 LTF, 5 kap. 2 § 5 FRF och 3 kap. 15–20 §§ FFFS 2019:21). I dessa an</w:t>
        <w:softHyphen/>
        <w:t>ges i detalj vilka uppgifter som ska finnas i ett pensionsbesked.</w:t>
      </w:r>
    </w:p>
    <w:p>
      <w:pPr>
        <w:pStyle w:val="TextBodyIndent"/>
        <w:rPr/>
      </w:pPr>
      <w:r>
        <w:rPr/>
        <w:t>Ett pensionsbesked är en del av den information som ett tjänste</w:t>
        <w:softHyphen/>
        <w:t>pensions</w:t>
        <w:softHyphen/>
        <w:t>före</w:t>
        <w:softHyphen/>
        <w:t>tag ska lämna enligt lagen om tjänstepensionsföretag. Det torde vara genom pensionsbeskedet, som ska lämnas årligen, som de för</w:t>
        <w:softHyphen/>
        <w:t>säk</w:t>
        <w:softHyphen/>
        <w:t>rade får den huvudsakliga informationen om sina pensionsförmåner. Också för tjänste</w:t>
        <w:softHyphen/>
        <w:t>pensionsföretag torde pensionsbeskedet bli av central betydelse för hur information lämnas till de försäkrade. I praktiken blir pensions</w:t>
        <w:softHyphen/>
        <w:t>beskedet sannolikt det huvudsakliga förfarandet och medlet för informations</w:t>
        <w:softHyphen/>
        <w:t>lämnande. Således finns det ett nära samspel mellan de grund</w:t>
        <w:softHyphen/>
        <w:t>läggande bestämmelserna om informationslämnande (bl.a. 4 kap. 2 § LTF) och be</w:t>
        <w:softHyphen/>
        <w:t>stämmelserna om pensionsbesked (bl.a. 4 kap. 3 § LTF). Detta talar för att avtalsfrihet också bör gälla i fråga om pensionsbesked. En avtalsfrihet för tjänste</w:t>
        <w:softHyphen/>
        <w:t>pension som tryggas av tjänste</w:t>
        <w:softHyphen/>
        <w:t>pensionsföretag bör därför även omfatta de pensions</w:t>
        <w:softHyphen/>
        <w:t>besked som tjänste</w:t>
        <w:softHyphen/>
        <w:t>pensions</w:t>
        <w:softHyphen/>
        <w:t xml:space="preserve">företag ska lämna. </w:t>
      </w:r>
    </w:p>
    <w:p>
      <w:pPr>
        <w:pStyle w:val="Rubrik5utannumrering"/>
        <w:rPr/>
      </w:pPr>
      <w:r>
        <w:rPr/>
        <w:t>Information som ska lämnas enligt lagen om försäkringsdistribution</w:t>
      </w:r>
    </w:p>
    <w:p>
      <w:pPr>
        <w:pStyle w:val="TextBodyIndent"/>
        <w:ind w:hanging="0"/>
        <w:rPr/>
      </w:pPr>
      <w:r>
        <w:rPr/>
        <w:t>Lagen om försäkrings</w:t>
        <w:softHyphen/>
        <w:t>distribution gäller för tjänstepensionsföretag. Vid tillämpningen av bestämmelserna i den lagen ska det som sägs om försäkrings</w:t>
        <w:softHyphen/>
        <w:t>företag avse tjänstepensionsföretag (1 kap. 16 § LTF). I lagen om för</w:t>
        <w:softHyphen/>
        <w:t>säk</w:t>
        <w:softHyphen/>
        <w:t>ringsdistribution finns det flera bestäm</w:t>
        <w:softHyphen/>
        <w:t>melser om in</w:t>
        <w:softHyphen/>
        <w:t>for</w:t>
        <w:softHyphen/>
        <w:t>mations</w:t>
        <w:softHyphen/>
        <w:t>läm</w:t>
        <w:softHyphen/>
        <w:t>nan</w:t>
        <w:softHyphen/>
        <w:t>de. En försäk</w:t>
        <w:softHyphen/>
        <w:t>rings</w:t>
        <w:softHyphen/>
        <w:t>distributör ska bl.a. lämna viss infor</w:t>
        <w:softHyphen/>
        <w:t>mation till både kun</w:t>
        <w:softHyphen/>
        <w:t>den och den anställde (se 5 kap. 1–9 och 17 §§ LFD). Ett tjänste</w:t>
        <w:softHyphen/>
        <w:t>pensions</w:t>
        <w:softHyphen/>
        <w:t>företag är, liksom ett försäkringsföretag, en försäkringsdistributör (1 kap. 9 § 10 LFD). Vid distribution av kollektiv</w:t>
        <w:softHyphen/>
        <w:t>avtalade tjänstepensions</w:t>
        <w:softHyphen/>
        <w:t>för</w:t>
        <w:softHyphen/>
        <w:t>säk</w:t>
        <w:softHyphen/>
        <w:t>ring</w:t>
        <w:softHyphen/>
        <w:t>ar anses arbetsgivaren som tjänstepensions</w:t>
        <w:softHyphen/>
        <w:t xml:space="preserve">företagets kund när det gäller krav- och behovsprövning samt lämnande av information (se prop. 2017/18:216 s. 286–289). </w:t>
      </w:r>
    </w:p>
    <w:p>
      <w:pPr>
        <w:pStyle w:val="TextBodyIndent"/>
        <w:rPr/>
      </w:pPr>
      <w:r>
        <w:rPr/>
        <w:t>Lagen om försäkringsdistribution genomför Europaparlamentets och rådets direktiv (EU) 2016/97 av den 20 januari 2016 om försäkrings</w:t>
        <w:softHyphen/>
        <w:t>distribution, i det följande benämnt försäk</w:t>
        <w:softHyphen/>
        <w:t>rings</w:t>
        <w:softHyphen/>
        <w:t>distributionsdirektivet. Det di</w:t>
        <w:softHyphen/>
        <w:t>rek</w:t>
        <w:softHyphen/>
        <w:t>tivet omfattar försäkrings</w:t>
        <w:softHyphen/>
        <w:t>förmedlares och försäkringsföretags distribution av försäkringar, oavsett om det rör sig om tjänstepensions</w:t>
        <w:softHyphen/>
        <w:t>försäk</w:t>
        <w:softHyphen/>
        <w:t>ring</w:t>
        <w:softHyphen/>
        <w:t>ar eller andra typer av försäkringar (samma prop. s. 141–143). Försäk</w:t>
        <w:softHyphen/>
        <w:t>rings</w:t>
        <w:softHyphen/>
        <w:t>distributionsdirektivet omfattar dock inte tjänste</w:t>
        <w:softHyphen/>
        <w:t>pensions</w:t>
        <w:softHyphen/>
        <w:t>instituts dis</w:t>
        <w:softHyphen/>
        <w:t>tri</w:t>
        <w:softHyphen/>
        <w:t xml:space="preserve">bution av tjänstepension (jfr artikel 41.2). </w:t>
      </w:r>
    </w:p>
    <w:p>
      <w:pPr>
        <w:pStyle w:val="TextBodyIndent"/>
        <w:rPr/>
      </w:pPr>
      <w:r>
        <w:rPr/>
        <w:t>Tjänstepensions</w:t>
        <w:softHyphen/>
        <w:t>företag är i EU-rättslig bemärkelse att anse som tjänste</w:t>
        <w:softHyphen/>
        <w:t>pensionsinstitut och omfattas därmed inte av försäkrings</w:t>
        <w:softHyphen/>
        <w:t>distributions</w:t>
        <w:softHyphen/>
        <w:t>direk</w:t>
        <w:softHyphen/>
        <w:t>tivet. Sverige har således en möjlighet att självt bestämma om huruvida tjänste</w:t>
        <w:softHyphen/>
        <w:t>pensions</w:t>
        <w:softHyphen/>
        <w:t>företag ska omfattas av bestämmel</w:t>
        <w:softHyphen/>
        <w:t>serna i lagen om försäkrings</w:t>
        <w:softHyphen/>
        <w:t>dis</w:t>
        <w:softHyphen/>
        <w:t>tribution. Vid genom</w:t>
        <w:softHyphen/>
        <w:t>förandet av andra tjänste</w:t>
        <w:softHyphen/>
        <w:t>pensions</w:t>
        <w:softHyphen/>
        <w:t>direktivet be</w:t>
        <w:softHyphen/>
        <w:t>slutades att tjänste</w:t>
        <w:softHyphen/>
        <w:t>pensionsföretag ska om</w:t>
        <w:softHyphen/>
        <w:t>fattas av bestämmel</w:t>
        <w:softHyphen/>
        <w:t>serna i lagen om försäkrings</w:t>
        <w:softHyphen/>
        <w:t xml:space="preserve">distribution (1 kap. 16 § LTF, se även prop. 2018/19:158 s. 638–647). </w:t>
      </w:r>
    </w:p>
    <w:p>
      <w:pPr>
        <w:pStyle w:val="TextBodyIndent"/>
        <w:rPr/>
      </w:pPr>
      <w:r>
        <w:rPr/>
        <w:t>Den ovan angivna modellen för informations</w:t>
        <w:softHyphen/>
        <w:t>lämnande med hjälp av valcentraler an</w:t>
        <w:softHyphen/>
        <w:t>vänds även vid försäkringsdistribution. I vissa fall har valcen</w:t>
        <w:softHyphen/>
        <w:t>tralerna också tillstånd att bedriva försäk</w:t>
        <w:softHyphen/>
        <w:t>ringsförmedling (se bl.a. prop. 2017/18:216 s. 287 och prop. 2018/19:158 s. 644 f.). Annat har inte fram</w:t>
        <w:softHyphen/>
        <w:t>kommit än att denna modell för informationslämnande fungerar väl och att de försäkrade får del av den information som de behöver. Det torde även i fortsättningen vara så att de viktigaste försäkringarna grundade på kol</w:t>
        <w:softHyphen/>
        <w:t>lektivavtal tillkommer efter avtal på så hög organi</w:t>
        <w:softHyphen/>
        <w:t>sations</w:t>
        <w:softHyphen/>
        <w:t>nivå att man kan räkna med att de försäkrades intressen kommer att tillgodoses med till</w:t>
        <w:softHyphen/>
        <w:t>räcklig sak</w:t>
        <w:softHyphen/>
        <w:t>kun</w:t>
        <w:softHyphen/>
        <w:t>skap (se prop. 2003/04:150 s. 143). Så även i fråga om försäkringsdistribution. Sammantaget finns det goda skäl för att införa avtalsfrihet även för det informationslämnande som ska ske vid tjänste</w:t>
        <w:softHyphen/>
        <w:t>pensions</w:t>
        <w:softHyphen/>
        <w:t>företags försäkringsdistribution. En bestämmelse om sådan avtals</w:t>
        <w:softHyphen/>
        <w:t>frihet bör införas i lagen om tjänste</w:t>
        <w:softHyphen/>
        <w:t>pen</w:t>
        <w:softHyphen/>
        <w:t>sions</w:t>
        <w:softHyphen/>
        <w:t>företag. En avtalsfrihet för infor</w:t>
        <w:softHyphen/>
        <w:t>mation som ska lämnas vid tjänstepensionsföretags för</w:t>
        <w:softHyphen/>
        <w:t>säk</w:t>
        <w:softHyphen/>
        <w:t>rings</w:t>
        <w:softHyphen/>
        <w:t>distribution bör ges samma om</w:t>
        <w:softHyphen/>
        <w:t>fattning som den avtalsfrihet som nu föreslås för tjänste</w:t>
        <w:softHyphen/>
        <w:t>pensionsföretags övriga informations</w:t>
        <w:softHyphen/>
        <w:t>lämnande (se 4 kap. 2 och 3 §§ LTF).</w:t>
      </w:r>
    </w:p>
    <w:p>
      <w:pPr>
        <w:pStyle w:val="TextBodyIndent"/>
        <w:rPr/>
      </w:pPr>
      <w:r>
        <w:rPr/>
        <w:t xml:space="preserve">Den avtalsfrihet som nu föreslås i fråga om försäkringsdistribution kommer, som </w:t>
      </w:r>
      <w:r>
        <w:rPr>
          <w:i/>
          <w:iCs/>
        </w:rPr>
        <w:t xml:space="preserve">Svenska Försäkringsförmedlares Förening </w:t>
      </w:r>
      <w:r>
        <w:rPr/>
        <w:t>framför, inte att om</w:t>
        <w:softHyphen/>
        <w:t>fatta sådan tjänstepensionsförsäkring som tryggas av försäkrings</w:t>
        <w:softHyphen/>
        <w:t>företag. I det avseendet kommer skilda bestämmelser att gälla för försäk</w:t>
        <w:softHyphen/>
        <w:t>rings</w:t>
        <w:softHyphen/>
        <w:t>företag och tjänstepensionsföretag när de distribuerar tjänste</w:t>
        <w:softHyphen/>
        <w:t>pensions</w:t>
        <w:softHyphen/>
        <w:t>försäkringar. Som ovan anges är detta dock även fallet på EU-nivå där försäkringsdistributionsdirektivet för närvarande inte omfattar tjänste</w:t>
        <w:softHyphen/>
        <w:t>pensionsinstitut och sådana instituts verksamhet. Till viss del är det således oundvikligt att skilda bestämmelser kommer att gälla för för</w:t>
        <w:softHyphen/>
        <w:t>säk</w:t>
        <w:softHyphen/>
        <w:t>rings</w:t>
        <w:softHyphen/>
        <w:t>företag och tjänste</w:t>
        <w:softHyphen/>
        <w:t>pensions</w:t>
        <w:softHyphen/>
        <w:t xml:space="preserve">företag i fråga om försäkringsdistribution. </w:t>
      </w:r>
    </w:p>
    <w:p>
      <w:pPr>
        <w:pStyle w:val="Heading2"/>
        <w:numPr>
          <w:ilvl w:val="1"/>
          <w:numId w:val="3"/>
        </w:numPr>
        <w:rPr/>
      </w:pPr>
      <w:bookmarkStart w:id="34" w:name="_Toc61336862"/>
      <w:bookmarkStart w:id="35" w:name="_Toc47337649"/>
      <w:bookmarkStart w:id="36" w:name="_Toc38990978"/>
      <w:r>
        <w:rPr/>
        <w:t>Tjänstepension som tryggas av pensionsstiftelser</w:t>
      </w:r>
      <w:bookmarkEnd w:id="34"/>
      <w:bookmarkEnd w:id="35"/>
      <w:bookmarkEnd w:id="36"/>
    </w:p>
    <w:p>
      <w:pPr>
        <w:pStyle w:val="Brdtextmedindragram"/>
        <w:ind w:left="113" w:right="113" w:hanging="0"/>
        <w:rPr/>
      </w:pPr>
      <w:r>
        <w:rPr>
          <w:b/>
        </w:rPr>
        <w:t>Regeringens förslag:</w:t>
      </w:r>
      <w:r>
        <w:rPr/>
        <w:t xml:space="preserve"> Avtalsfrihet ska gälla för information som ska lämnas om kollektivavtalsgrundade pensionsutfästelser. Av</w:t>
        <w:softHyphen/>
        <w:t>tals</w:t>
        <w:softHyphen/>
        <w:t>friheten ska avse vilken infor</w:t>
        <w:softHyphen/>
        <w:t>mation som ska lämnas samt när, hur och av vem informationen ska lämnas.</w:t>
      </w:r>
    </w:p>
    <w:p>
      <w:pPr>
        <w:pStyle w:val="Brdtextmedindragram"/>
        <w:rPr/>
      </w:pPr>
      <w:r>
        <w:rPr/>
        <w:t>När det gäller pensionsutfästelser som följer av en över</w:t>
        <w:softHyphen/>
        <w:t>ens</w:t>
        <w:softHyphen/>
        <w:t>kommelse mellan en arbetsgivarorganisation och en central arbets</w:t>
        <w:softHyphen/>
        <w:t>tagar</w:t>
        <w:softHyphen/>
        <w:t>orga</w:t>
        <w:softHyphen/>
        <w:t>ni</w:t>
        <w:softHyphen/>
        <w:t>sation, ska avtal om informationslämnande få ingås av avtals</w:t>
        <w:softHyphen/>
        <w:t>parterna. När det gäller andra pensionsutfästelser ska pensionsstiftelser och arbets</w:t>
        <w:softHyphen/>
        <w:t>givare få ingå avtal om informationslämnande med kollektiv</w:t>
        <w:softHyphen/>
        <w:t>avtals</w:t>
        <w:softHyphen/>
        <w:t>parterna.</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förslag. Promemorians förslag avviker från regeringens förslag genom att det i promemorian inte föreslås att avtalsfriheten ska omfatta andra kollektiv</w:t>
        <w:softHyphen/>
        <w:t xml:space="preserve">avtalsgrundade pensionsutfästelser än sådana som följer av kollektivavtal som ingås på central nivå. </w:t>
      </w:r>
    </w:p>
    <w:p>
      <w:pPr>
        <w:pStyle w:val="TextBodyIndent"/>
        <w:rPr/>
      </w:pPr>
      <w:r>
        <w:rPr>
          <w:b/>
          <w:bCs/>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Riksdagens tillkännagivande</w:t>
      </w:r>
    </w:p>
    <w:p>
      <w:pPr>
        <w:pStyle w:val="TextBody"/>
        <w:rPr/>
      </w:pPr>
      <w:r>
        <w:rPr/>
        <w:t xml:space="preserve">Tillkännagivandet om information rör inte sådan information som ska lämnas när tjänstepension tryggas av pensionsstiftelser (jfr bet. 2019/20:FiU12 punkt 3 och s. 22 f., rskr. 2019/20:27). </w:t>
      </w:r>
      <w:r>
        <w:rPr>
          <w:i/>
        </w:rPr>
        <w:t>Sveriges advokat</w:t>
        <w:softHyphen/>
        <w:t>samfund</w:t>
      </w:r>
      <w:r>
        <w:rPr/>
        <w:t xml:space="preserve"> och </w:t>
      </w:r>
      <w:r>
        <w:rPr>
          <w:i/>
        </w:rPr>
        <w:t>Förhandlings- och samverkansrådet PTK</w:t>
      </w:r>
      <w:r>
        <w:rPr/>
        <w:t xml:space="preserve"> har i ett annat lagstift</w:t>
        <w:softHyphen/>
        <w:t>nings</w:t>
        <w:softHyphen/>
        <w:t>ärende framhållit att avtalsfrihet för informations</w:t>
        <w:softHyphen/>
        <w:t>lämnande vid kollektiv</w:t>
        <w:softHyphen/>
        <w:t>av</w:t>
        <w:softHyphen/>
        <w:t>talad tjänste</w:t>
        <w:softHyphen/>
        <w:t>pension är av intresse även för sådan tjänste</w:t>
        <w:softHyphen/>
        <w:t>pension som tryggas av pensions</w:t>
        <w:softHyphen/>
        <w:t>stiftelser (se prop. 2019/20:138 s. 160 och 163).</w:t>
      </w:r>
    </w:p>
    <w:p>
      <w:pPr>
        <w:pStyle w:val="Rubrik5utannumrering"/>
        <w:rPr/>
      </w:pPr>
      <w:r>
        <w:rPr/>
        <w:t>Tjänstepension som tryggas av pensionsstiftelser</w:t>
      </w:r>
    </w:p>
    <w:p>
      <w:pPr>
        <w:pStyle w:val="TextBodyIndent"/>
        <w:ind w:hanging="0"/>
        <w:rPr/>
      </w:pPr>
      <w:r>
        <w:rPr/>
        <w:t xml:space="preserve">En form för tryggande av tjänstepension är pensionsstiftelser (se prop. </w:t>
      </w:r>
      <w:r>
        <w:rPr>
          <w:rFonts w:eastAsia="Calibri" w:cs="TimesNewRomanPSMT" w:ascii="TimesNewRomanPSMT" w:hAnsi="TimesNewRomanPSMT" w:eastAsiaTheme="minorHAnsi"/>
        </w:rPr>
        <w:t>2018/19:158 s. 170–177)</w:t>
      </w:r>
      <w:r>
        <w:rPr/>
        <w:t>. Pensionsstiftelser är, liksom tjänstepensions</w:t>
        <w:softHyphen/>
        <w:t>före</w:t>
        <w:softHyphen/>
        <w:t>tag vilket berörs i avsnitt 4.3, svenska tjänstepensionsinstitut som omfattas av andra tjänste</w:t>
        <w:softHyphen/>
        <w:t>pen</w:t>
        <w:softHyphen/>
        <w:t>sions</w:t>
        <w:softHyphen/>
        <w:t>direktivet (prop. 2018/19:159 s. 32–34). Liksom för tjänstepension som tryggas av tjänste</w:t>
        <w:softHyphen/>
        <w:t>pen</w:t>
        <w:softHyphen/>
        <w:t>sionsföretag, se avsnitt 5.1, finns det krav på infor</w:t>
        <w:softHyphen/>
        <w:t>mations</w:t>
        <w:softHyphen/>
        <w:t>lämnande för tjänste</w:t>
        <w:softHyphen/>
        <w:t>pension som tryggas av pensions</w:t>
        <w:softHyphen/>
        <w:t>stiftelser. För pensionsstiftelser inför</w:t>
        <w:softHyphen/>
        <w:t>des det krav på in</w:t>
        <w:softHyphen/>
        <w:t>for</w:t>
        <w:softHyphen/>
        <w:t>ma</w:t>
        <w:softHyphen/>
        <w:t>tions</w:t>
        <w:softHyphen/>
        <w:t>lämnande redan vid genomförandet i svensk rätt av första tjänste</w:t>
        <w:softHyphen/>
        <w:t>pensions</w:t>
        <w:softHyphen/>
        <w:t>direk</w:t>
        <w:softHyphen/>
        <w:t>tivet (prop. 2004/05:165 s. 146 och 152 f.). Dessa krav skärptes vid genom</w:t>
        <w:softHyphen/>
        <w:t>förandet av andra tjänste</w:t>
        <w:softHyphen/>
        <w:t>pen</w:t>
        <w:softHyphen/>
        <w:t>sions</w:t>
        <w:softHyphen/>
        <w:t>direktivet. Vid det genomförandet in</w:t>
        <w:softHyphen/>
        <w:t>fördes bl.a. bestämmelser om pensions</w:t>
        <w:softHyphen/>
        <w:t xml:space="preserve">besked (se prop. 2018/19:159 s. 103–113). </w:t>
      </w:r>
    </w:p>
    <w:p>
      <w:pPr>
        <w:pStyle w:val="TextBodyIndent"/>
        <w:rPr/>
      </w:pPr>
      <w:r>
        <w:rPr/>
        <w:t>Bestämmelserna i andra tjänstepensionsdirektivet har för pensions</w:t>
        <w:softHyphen/>
        <w:t>stiftel</w:t>
        <w:softHyphen/>
        <w:t>ser genomförts dels genom bestämmelser i tryggande</w:t>
        <w:softHyphen/>
        <w:t>lagen, dels genom föreskrifter som Finansinspektionen har meddelat med stöd av bemyn</w:t>
        <w:softHyphen/>
        <w:t>digande i lag och förordning (10 l och 10 m §§ tryggandelagen, 5 kap. 9 § 2 FTF och 2 kap. Finans</w:t>
        <w:softHyphen/>
        <w:t>inspek</w:t>
        <w:softHyphen/>
        <w:t>tionens föreskrifter [FFFS 2019:19] om pensions</w:t>
        <w:softHyphen/>
        <w:t>stiftelser). Dessa be</w:t>
        <w:softHyphen/>
        <w:t>stämmelser över</w:t>
        <w:softHyphen/>
        <w:t>ens</w:t>
        <w:softHyphen/>
        <w:t>stämmer i sak med mot</w:t>
        <w:softHyphen/>
        <w:t>svarande bestämmelser för tjänste</w:t>
        <w:softHyphen/>
        <w:t>pensions</w:t>
        <w:softHyphen/>
        <w:t>före</w:t>
        <w:softHyphen/>
        <w:t>tag (jfr prop. 2018/19:158 s. 419–428). Utgångs</w:t>
        <w:softHyphen/>
        <w:t>punkten är att den som om</w:t>
        <w:softHyphen/>
        <w:t>fattas av en pensions</w:t>
        <w:softHyphen/>
        <w:t>utfästelse, med beaktande av pensions</w:t>
        <w:softHyphen/>
        <w:t>planens karaktär och den admi</w:t>
        <w:softHyphen/>
        <w:t>ni</w:t>
        <w:softHyphen/>
        <w:t>stra</w:t>
        <w:softHyphen/>
        <w:t>tiva bördan för tjänste</w:t>
        <w:softHyphen/>
        <w:t>pen</w:t>
        <w:softHyphen/>
        <w:t>sions</w:t>
        <w:softHyphen/>
        <w:t>instituten, ska ges tydlig och lämplig in</w:t>
        <w:softHyphen/>
        <w:t>for</w:t>
        <w:softHyphen/>
        <w:t>mation till stöd för deras beslut om sin pension</w:t>
        <w:softHyphen/>
        <w:t>ering. Särskilt bör det läm</w:t>
        <w:softHyphen/>
        <w:t>nas information om in</w:t>
        <w:softHyphen/>
        <w:t>tjänade pensions</w:t>
        <w:softHyphen/>
        <w:t>rättig</w:t>
        <w:softHyphen/>
        <w:t>heter, beräknad nivå på pensions</w:t>
        <w:softHyphen/>
        <w:t>förmånerna, risker och ga</w:t>
        <w:softHyphen/>
        <w:t>ran</w:t>
        <w:softHyphen/>
        <w:t>tier samt kost</w:t>
        <w:softHyphen/>
        <w:t>nader (skäl 63 till andra tjänste</w:t>
        <w:softHyphen/>
        <w:t>pensions</w:t>
        <w:softHyphen/>
        <w:t xml:space="preserve">direktivet). </w:t>
      </w:r>
    </w:p>
    <w:p>
      <w:pPr>
        <w:pStyle w:val="TextBodyIndent"/>
        <w:rPr/>
      </w:pPr>
      <w:r>
        <w:rPr/>
        <w:t>De grundläggande kraven på informationslämnande, som följer av andra tjänstepensionsdirektivet, är desamma oavsett om det rör sig om tjänste</w:t>
        <w:softHyphen/>
        <w:t>pension som tryggas av pensionsstiftelser eller tjänstepensionsföretag. Trots det uppkommer vissa skillnader mellan de olika tryggande</w:t>
        <w:softHyphen/>
        <w:t>formerna. Detta beror främst på att pensionsstiftelser driver en annan typ av verksamhet än tjänstepensionsföretag. En pensionsstiftelse är mer att likna vid en pant för en arbetsgivares pensionsutfästelser och en pensions</w:t>
        <w:softHyphen/>
        <w:t>stiftelse får inte heller själv utfästa pension (se 12 § tryggande</w:t>
        <w:softHyphen/>
        <w:t>lagen). Detta leder till ett delat ansvar för informationslämnande. Vid tjänstepension som tryg</w:t>
        <w:softHyphen/>
        <w:t>gas av en pensionsstiftelse ska således viss information lämnas av stif</w:t>
        <w:softHyphen/>
        <w:t>tel</w:t>
        <w:softHyphen/>
        <w:t>sen samtidigt som annan information ska lämnas av arbetsgivaren (jfr 10 l och 10 m §§ tryggandelagen). Vid tjänste</w:t>
        <w:softHyphen/>
        <w:t>pension som tryggas av ett tjänste</w:t>
        <w:softHyphen/>
        <w:t>pen</w:t>
        <w:softHyphen/>
        <w:t>sions</w:t>
        <w:softHyphen/>
        <w:t>företag är det endast tjänste</w:t>
        <w:softHyphen/>
        <w:t>pensions</w:t>
        <w:softHyphen/>
        <w:t>företaget som ska lämna infor</w:t>
        <w:softHyphen/>
        <w:t xml:space="preserve">mation (se 4 kap. 2 och 3 §§ LTF). </w:t>
      </w:r>
    </w:p>
    <w:p>
      <w:pPr>
        <w:pStyle w:val="Rubrik5utannumrering"/>
        <w:rPr/>
      </w:pPr>
      <w:r>
        <w:rPr/>
        <w:t>Bör avtalsfrihet gälla för tjänstepension som tryggas av pensionsstiftelser?</w:t>
      </w:r>
    </w:p>
    <w:p>
      <w:pPr>
        <w:pStyle w:val="TextBodyIndent"/>
        <w:ind w:hanging="0"/>
        <w:rPr/>
      </w:pPr>
      <w:r>
        <w:rPr/>
        <w:t>I avsnitt 5.1 anförs flera skäl för att införa avtalsfrihet för informations</w:t>
        <w:softHyphen/>
        <w:t>lämnande vid viss tjänstepension som tryggas av tjänste</w:t>
        <w:softHyphen/>
        <w:t>pensionsföretag. Dessa skäl gör sig gällande även för tjänste</w:t>
        <w:softHyphen/>
        <w:t>pension som tryggas av pensions</w:t>
        <w:softHyphen/>
        <w:t xml:space="preserve">stiftelser. Avtalsfrihet för informationslämnande bör därför införas också för viss tjänstepension som tryggas av pensionsstiftelser. Detta bör ske genom en särskild bestämmelse i tryggandelagen. </w:t>
      </w:r>
    </w:p>
    <w:p>
      <w:pPr>
        <w:pStyle w:val="TextBodyIndent"/>
        <w:rPr/>
      </w:pPr>
      <w:r>
        <w:rPr/>
        <w:t>En avtalsfrihet för tjänstepension som tryggas av pensionsstiftelser bör motsvara den avtalsfrihet som i dag gäller för tjänste</w:t>
        <w:softHyphen/>
        <w:t>pension som tryggas av försäkringsföretag och som nu föreslås för tjänste</w:t>
        <w:softHyphen/>
        <w:t>pension som tryggas av tjänstepensionsföretag, se avsnitt 5.1. Vissa skillnader kommer dock att gälla då det rör sig om olika tryggandeformer. Exempelvis driver pensions</w:t>
        <w:softHyphen/>
        <w:t>stiftelser, till skillnad från försäkringsföretag och tjänstepensions</w:t>
        <w:softHyphen/>
        <w:t>företag, inte någon försäkringsrörelse. Detta påverkar vilken information som ska lämnas och därmed vilken avtalsfrihet som ska råda.</w:t>
      </w:r>
    </w:p>
    <w:p>
      <w:pPr>
        <w:pStyle w:val="TextBodyIndent"/>
        <w:rPr/>
      </w:pPr>
      <w:r>
        <w:rPr/>
        <w:t>Liksom för tjänstepension som tryggas av försäkringsföretag, bör avtals</w:t>
        <w:softHyphen/>
        <w:t>frihet gälla vid kollektivavtalsgrundade pensionsutfästelser som följer av en överens</w:t>
        <w:softHyphen/>
        <w:t>kommelse mellan en arbetsgivarorganisation och en central arbets</w:t>
        <w:softHyphen/>
        <w:t>tagarorganisation. I dessa fall bör avtalsparterna få avtala om vilken infor</w:t>
        <w:softHyphen/>
        <w:t xml:space="preserve">mation som ska lämnas. Parterna bör också få avtala om när, hur och av vem informationen ska lämnas. </w:t>
      </w:r>
    </w:p>
    <w:p>
      <w:pPr>
        <w:pStyle w:val="TextBodyIndent"/>
        <w:rPr/>
      </w:pPr>
      <w:r>
        <w:rPr/>
        <w:t>När det gäller andra kollektiv</w:t>
        <w:softHyphen/>
        <w:t>avtals</w:t>
        <w:softHyphen/>
        <w:t>grundade pensionsutfästelser, som inte följer av en central överens</w:t>
        <w:softHyphen/>
        <w:t>kommelse, bör pensionsstiftelser och arbets</w:t>
        <w:softHyphen/>
        <w:t>givare få avtala med kollektiv</w:t>
        <w:softHyphen/>
        <w:t>avtalsparterna om vilken infor</w:t>
        <w:softHyphen/>
        <w:t xml:space="preserve">mation som ska lämnas. De bör också få avtala om när, hur och av vem informationen ska lämnas. Också detta motsvarar den avtalsfrihet som i dag gäller för tjänstepension som tryggas av försäkringsföretag. </w:t>
      </w:r>
    </w:p>
    <w:p>
      <w:pPr>
        <w:pStyle w:val="TextBodyIndent"/>
        <w:rPr/>
      </w:pPr>
      <w:r>
        <w:rPr/>
        <w:t>Vid tjänste</w:t>
        <w:softHyphen/>
        <w:t>pension som tryggas av pensionsstiftelser torde det inte bli aktu</w:t>
        <w:softHyphen/>
        <w:t>ellt för pensions</w:t>
        <w:softHyphen/>
        <w:t>stiftelser och arbetsgivare att avtala med andra som kan anses företräda dem som omfattas av en pensionsutfästelse (jfr fallet när tjänste</w:t>
        <w:softHyphen/>
        <w:t>pension tryggas av ett försäkringsföretag eller när det föreligger en sådan företrädare för en grupp som avses i 17 och 19 kap. FAL).</w:t>
      </w:r>
    </w:p>
    <w:p>
      <w:pPr>
        <w:pStyle w:val="TextBodyIndent"/>
        <w:rPr/>
      </w:pPr>
      <w:r>
        <w:rPr/>
        <w:t>Eftersom pensionsstiftelser inte driver försäkrings</w:t>
        <w:softHyphen/>
        <w:t>rörelse finns det inte anled</w:t>
        <w:softHyphen/>
        <w:t>ning att införa någon avtalsfrihet som motsvarar den som gäller för grupp</w:t>
        <w:softHyphen/>
        <w:t>försäkringar när tjänste</w:t>
        <w:softHyphen/>
        <w:t>pension tryggas av försäkringsföretag (se 1 kap. 4 § andra meningen FFFS 2011:399).</w:t>
      </w:r>
    </w:p>
    <w:p>
      <w:pPr>
        <w:pStyle w:val="Rubrik5utannumrering"/>
        <w:rPr/>
      </w:pPr>
      <w:r>
        <w:rPr/>
        <w:t>Pensionsbesked</w:t>
      </w:r>
    </w:p>
    <w:p>
      <w:pPr>
        <w:pStyle w:val="TextBodyIndent"/>
        <w:ind w:hanging="0"/>
        <w:rPr/>
      </w:pPr>
      <w:r>
        <w:rPr/>
        <w:t>I andra tjänstepensionsdirektivet finns det flera bestämmelser om pensions</w:t>
        <w:softHyphen/>
        <w:t>besked (artiklarna 38 och 39). Dessa bestämmelser gäller även för sådan tjänstepension som tryggas av pensionsstiftelser. Vid genom</w:t>
        <w:softHyphen/>
        <w:t>förandet av andra tjänstepensionsdirektivet infördes det bestämmelser om pensions</w:t>
        <w:softHyphen/>
        <w:t>besked i tryggandelagen (se prop. 2018/19:159 s. 108–110). Enligt dessa ska en arbetsgivare årligen ge de personer som omfattas av en ut</w:t>
        <w:softHyphen/>
        <w:t>fästelse om pension som tryggas av en pensionsstiftelse ett pensions</w:t>
        <w:softHyphen/>
        <w:t>besked, som innehåller den information som de behöver om de indi</w:t>
        <w:softHyphen/>
        <w:t>vi</w:t>
        <w:softHyphen/>
        <w:t>duella förmånerna och en upplysning om var ytterligare information finns till</w:t>
        <w:softHyphen/>
        <w:t>gänglig (10 m § andra stycket tryggandelagen).</w:t>
      </w:r>
    </w:p>
    <w:p>
      <w:pPr>
        <w:pStyle w:val="TextBodyIndent"/>
        <w:rPr/>
      </w:pPr>
      <w:r>
        <w:rPr/>
        <w:t>I avsnitt 5.1 föreslås att en avtalsfrihet för informationslämnande om tjänste</w:t>
        <w:softHyphen/>
        <w:t>pension som tryggas av tjänste</w:t>
        <w:softHyphen/>
        <w:t>pensionsföretag också bör omfatta pensions</w:t>
        <w:softHyphen/>
        <w:t>beskeden. Av samma skäl som anförs i det avsnittet bör en avtals</w:t>
        <w:softHyphen/>
        <w:t>frihet för informationslämnande om tjänstepension som tryggas av pensions</w:t>
        <w:softHyphen/>
        <w:t>stiftelser även om</w:t>
        <w:softHyphen/>
        <w:t>fatta de pensionsbesked som arbets</w:t>
        <w:softHyphen/>
        <w:t>givare ska lämna.</w:t>
      </w:r>
    </w:p>
    <w:p>
      <w:pPr>
        <w:pStyle w:val="Heading1"/>
        <w:numPr>
          <w:ilvl w:val="0"/>
          <w:numId w:val="3"/>
        </w:numPr>
        <w:rPr/>
      </w:pPr>
      <w:bookmarkStart w:id="37" w:name="_Toc61336863"/>
      <w:bookmarkStart w:id="38" w:name="_Toc47337650"/>
      <w:bookmarkStart w:id="39" w:name="_Toc38990979"/>
      <w:bookmarkEnd w:id="39"/>
      <w:r>
        <w:rPr/>
        <w:t>Vad avses med tjänstepensionsförsäkring?</w:t>
      </w:r>
      <w:bookmarkEnd w:id="37"/>
      <w:bookmarkEnd w:id="38"/>
    </w:p>
    <w:p>
      <w:pPr>
        <w:pStyle w:val="Heading2"/>
        <w:numPr>
          <w:ilvl w:val="1"/>
          <w:numId w:val="3"/>
        </w:numPr>
        <w:spacing w:before="0" w:after="160"/>
        <w:rPr/>
      </w:pPr>
      <w:bookmarkStart w:id="40" w:name="_Toc61336864"/>
      <w:bookmarkStart w:id="41" w:name="_Toc47337651"/>
      <w:r>
        <w:rPr/>
        <w:t>Försäkringar som tecknas för egen räkning av egenföretagare</w:t>
      </w:r>
      <w:bookmarkEnd w:id="40"/>
      <w:bookmarkEnd w:id="41"/>
    </w:p>
    <w:p>
      <w:pPr>
        <w:pStyle w:val="Brdtextram"/>
        <w:rPr/>
      </w:pPr>
      <w:r>
        <w:rPr>
          <w:b/>
        </w:rPr>
        <w:t xml:space="preserve">Regeringens förslag: </w:t>
      </w:r>
      <w:r>
        <w:rPr/>
        <w:t xml:space="preserve">Med tjänstepensionsförsäkring enligt lagen om tjänstepensionsföretag ska även avses försäkringar som tecknas för egen räkning av egenföretagare. </w:t>
      </w:r>
    </w:p>
    <w:p>
      <w:pPr>
        <w:pStyle w:val="Brdtextmedindragram"/>
        <w:rPr/>
      </w:pPr>
      <w:r>
        <w:rPr/>
        <w:t>Med tjänstepension enligt lagen om utländska försäkringsgivares och tjänstepensionsinstituts verksamhet i Sverige ska även avses sådana avtal om tjänstepension som tecknas för egen räkning av egen</w:t>
        <w:softHyphen/>
        <w:t>företagare.</w:t>
      </w:r>
    </w:p>
    <w:p>
      <w:pPr>
        <w:pStyle w:val="TextBodyIndent"/>
        <w:rPr>
          <w:sz w:val="8"/>
          <w:szCs w:val="8"/>
        </w:rPr>
      </w:pPr>
      <w:r>
        <w:rPr>
          <w:sz w:val="8"/>
          <w:szCs w:val="8"/>
        </w:rPr>
      </w:r>
    </w:p>
    <w:p>
      <w:pPr>
        <w:pStyle w:val="TextBodyIndent"/>
        <w:rPr/>
      </w:pPr>
      <w:r>
        <w:rPr>
          <w:b/>
          <w:bCs/>
        </w:rPr>
        <w:t>Promemorians förslag</w:t>
      </w:r>
      <w:r>
        <w:rPr/>
        <w:t xml:space="preserve"> överensstämmer i sak med regeringens förslag.</w:t>
      </w:r>
    </w:p>
    <w:p>
      <w:pPr>
        <w:pStyle w:val="TextBodyIndent"/>
        <w:rPr/>
      </w:pPr>
      <w:r>
        <w:rPr>
          <w:b/>
          <w:bCs/>
        </w:rPr>
        <w:t xml:space="preserve">Remissinstanserna: </w:t>
      </w:r>
      <w:r>
        <w:rPr/>
        <w:t xml:space="preserve">Flertalet remissinstanser tillstyrker förslaget eller har inget att invända mot det. </w:t>
      </w:r>
      <w:r>
        <w:rPr>
          <w:i/>
          <w:iCs/>
        </w:rPr>
        <w:t>Advokatfirma Dahlgren och Partners</w:t>
      </w:r>
      <w:r>
        <w:rPr/>
        <w:t xml:space="preserve"> framför att det fortfarande är oklart vad som avses med tjänstepensions</w:t>
        <w:softHyphen/>
        <w:t>försäk</w:t>
        <w:softHyphen/>
        <w:t>ring enligt lagen om tjänstepensionsföretag. Advokatfirman efterfrågar särskilt förtyd</w:t>
        <w:softHyphen/>
        <w:t>liganden om premierna alltid helt eller delvis måste betalas av arbets</w:t>
        <w:softHyphen/>
        <w:t>givaren, i vart fall om det gäller frivilligt tecknad tjänstepensions</w:t>
        <w:softHyphen/>
        <w:t>försäk</w:t>
        <w:softHyphen/>
        <w:t>ring som överlåts på arbets</w:t>
        <w:softHyphen/>
        <w:t>tagaren, och om en tilläggsförsäkring måste vara kopplad till person samt ska utgöra en riskförsäkring som inte har någon sparande</w:t>
        <w:softHyphen/>
        <w:t xml:space="preserve">komponent. </w:t>
      </w:r>
      <w:r>
        <w:rPr>
          <w:i/>
          <w:iCs/>
        </w:rPr>
        <w:t>Skatteverket</w:t>
      </w:r>
      <w:r>
        <w:rPr/>
        <w:t xml:space="preserve"> och </w:t>
      </w:r>
      <w:r>
        <w:rPr>
          <w:i/>
          <w:iCs/>
        </w:rPr>
        <w:t>Sveriges advokat</w:t>
        <w:softHyphen/>
        <w:t>samfund</w:t>
      </w:r>
      <w:r>
        <w:rPr/>
        <w:t xml:space="preserve"> framhåller att den skatterättsliga definitionen av tjänste</w:t>
        <w:softHyphen/>
        <w:t>pensions</w:t>
        <w:softHyphen/>
        <w:t>försäkring bör ses över och betonar särskilt risken för att försäk</w:t>
        <w:softHyphen/>
        <w:t>ringar för enskilda närings</w:t>
        <w:softHyphen/>
        <w:t>idkare skattemässigt klassificeras fel</w:t>
        <w:softHyphen/>
        <w:t>aktigt som tjänste</w:t>
        <w:softHyphen/>
        <w:t>pen</w:t>
        <w:softHyphen/>
        <w:t>sions</w:t>
        <w:softHyphen/>
        <w:t>försäk</w:t>
        <w:softHyphen/>
        <w:t xml:space="preserve">ringar. </w:t>
      </w:r>
      <w:r>
        <w:rPr>
          <w:i/>
          <w:iCs/>
        </w:rPr>
        <w:t xml:space="preserve">Skatteverket </w:t>
      </w:r>
      <w:r>
        <w:rPr/>
        <w:t>framför även att det kan uppstå skatte</w:t>
        <w:softHyphen/>
        <w:t>rättsliga effekter om en enskild näringsidkare eller en handels</w:t>
        <w:softHyphen/>
        <w:t>bolags</w:t>
        <w:softHyphen/>
        <w:t>delägare ingår ett avtal om tjänstepension med ett utländskt tjänste</w:t>
        <w:softHyphen/>
        <w:t>pen</w:t>
        <w:softHyphen/>
        <w:t>sions</w:t>
        <w:softHyphen/>
        <w:t>institut.</w:t>
      </w:r>
    </w:p>
    <w:p>
      <w:pPr>
        <w:pStyle w:val="TextBodyIndent"/>
        <w:rPr/>
      </w:pPr>
      <w:r>
        <w:rPr/>
      </w:r>
    </w:p>
    <w:p>
      <w:pPr>
        <w:pStyle w:val="Rubrik4utannumrering"/>
        <w:spacing w:before="120" w:after="80"/>
        <w:rPr/>
      </w:pPr>
      <w:r>
        <w:rPr/>
        <w:t>Skälen för regeringens förslag</w:t>
      </w:r>
    </w:p>
    <w:p>
      <w:pPr>
        <w:pStyle w:val="Rubrik5utannumrering"/>
        <w:spacing w:before="0" w:after="80"/>
        <w:rPr/>
      </w:pPr>
      <w:r>
        <w:rPr/>
        <w:t>Riksdagens tillkännagivande</w:t>
      </w:r>
    </w:p>
    <w:p>
      <w:pPr>
        <w:pStyle w:val="TextBodyIndent"/>
        <w:ind w:hanging="0"/>
        <w:rPr/>
      </w:pPr>
      <w:r>
        <w:rPr/>
        <w:t>Det tredje tillkännagivandet rör egenföretagares försäkringar. I till</w:t>
        <w:softHyphen/>
        <w:t>känna</w:t>
        <w:softHyphen/>
        <w:t>givandet anges att förnyade överväganden bör göras när det gäller reglerna om egenföretagares försäkringar. Regeringens ställningstagande be</w:t>
        <w:softHyphen/>
        <w:t>träffande möjligheten att använda optionen i andra tjänste</w:t>
        <w:softHyphen/>
        <w:t>pensions</w:t>
        <w:softHyphen/>
        <w:t>direktivet (artikel 6.1 b) och räkna egenföretagares försäkringar som tjänste</w:t>
        <w:softHyphen/>
        <w:t>pen</w:t>
        <w:softHyphen/>
        <w:t>sions</w:t>
        <w:softHyphen/>
        <w:t>försäkringar bör omprövas (bet. 2019/20:FiU12 punkt 4 och s. 23, rskr. 2019/20:27). Regeringen bör därför skyndsamt utreda möjligheten att an</w:t>
        <w:softHyphen/>
        <w:t xml:space="preserve">vända optionen och återkomma till riksdagen i frågan. </w:t>
      </w:r>
    </w:p>
    <w:p>
      <w:pPr>
        <w:pStyle w:val="Rubrik5utannumrering"/>
        <w:rPr/>
      </w:pPr>
      <w:r>
        <w:rPr/>
        <w:t>Andra tjänstepensionsdirektivet</w:t>
      </w:r>
    </w:p>
    <w:p>
      <w:pPr>
        <w:pStyle w:val="TextBodyIndent"/>
        <w:ind w:hanging="0"/>
        <w:rPr/>
      </w:pPr>
      <w:r>
        <w:rPr/>
        <w:t>I andra tjänstepensionsdirektivet anges att med tjänstepensionsinstitut avses ett institut som, oavsett sin rättsliga form, förvaltar fonderade medel och som är etablerat oberoende av uppdragsgivande företag eller bransch</w:t>
        <w:softHyphen/>
        <w:t xml:space="preserve">organisation utifrån syftet att tillhandahålla pensionsförmåner i samband med yrkesutövning på grundval av en överenskommelse eller ett avtal som slutits bl.a. med egenföretagare, enskilt eller kollektivt, i enlighet med rätten i hem- och värdmedlemsstaten, och som bedriver verksamheter som direkt föranleds av dessa (artikel 6.1 b). </w:t>
      </w:r>
    </w:p>
    <w:p>
      <w:pPr>
        <w:pStyle w:val="TextBodyIndent"/>
        <w:rPr/>
      </w:pPr>
      <w:r>
        <w:rPr/>
        <w:t>Direktivet ger således medlemsstaterna utrymme att be</w:t>
        <w:softHyphen/>
        <w:t>handla sådana försäkringar eller avtal som egenföretagare tecknar för egen räkning som tjänste</w:t>
        <w:softHyphen/>
        <w:t>pension. En motsva</w:t>
        <w:softHyphen/>
        <w:t>rande bestämmelse fanns även i första tjänste</w:t>
        <w:softHyphen/>
        <w:t>pensions</w:t>
        <w:softHyphen/>
        <w:t xml:space="preserve">direktivet (artikel 6 a). </w:t>
      </w:r>
    </w:p>
    <w:p>
      <w:pPr>
        <w:pStyle w:val="Rubrik5utannumrering"/>
        <w:rPr/>
      </w:pPr>
      <w:r>
        <w:rPr/>
        <w:t>Gällande svensk rätt</w:t>
      </w:r>
    </w:p>
    <w:p>
      <w:pPr>
        <w:pStyle w:val="TextBodyIndent"/>
        <w:ind w:hanging="0"/>
        <w:rPr/>
      </w:pPr>
      <w:r>
        <w:rPr/>
        <w:t>Vid genomförandet av första tjänstepensionsdirektivet angavs att sådana försäkringar som tecknas för egen räkning av egenföretagare inte ska anses som tjänste</w:t>
        <w:softHyphen/>
        <w:t>pensionsförsäkringar (prop. 2004/05:165 s. 120 och 124). Vid genomförandet av andra tjänstepensionsdirektivet var ståndpunkten densam</w:t>
        <w:softHyphen/>
        <w:t>ma (prop. 2018/19:158 s. 194 och 199).</w:t>
      </w:r>
    </w:p>
    <w:p>
      <w:pPr>
        <w:pStyle w:val="TextBodyIndent"/>
        <w:rPr/>
      </w:pPr>
      <w:r>
        <w:rPr/>
        <w:t>För tjänstepensionsföretag gäller ett förbud mot främmande verksamhet. Ett tjänstepensionsföretag får inte driva annan verksamhet än tjänste</w:t>
        <w:softHyphen/>
        <w:t>pensions</w:t>
        <w:softHyphen/>
        <w:t>verksamhet avseende tjänstepensionsförsäkringar och därmed sam</w:t>
        <w:softHyphen/>
        <w:t>man</w:t>
        <w:softHyphen/>
        <w:t>hängande verksamhet (4 kap. 5 § LTF). Då försäkringar som egen</w:t>
        <w:softHyphen/>
        <w:t>företagare tecknar för egen räkning inte anses som tjänste</w:t>
        <w:softHyphen/>
        <w:t>pensions</w:t>
        <w:softHyphen/>
        <w:t>försäkringar får ett tjänstepensionsföretag, i och med förbudet mot främman</w:t>
        <w:softHyphen/>
        <w:t xml:space="preserve">de verksamhet, inte tillhandahålla sådana försäkringar. </w:t>
      </w:r>
    </w:p>
    <w:p>
      <w:pPr>
        <w:pStyle w:val="Rubrik5utannumrering"/>
        <w:rPr/>
      </w:pPr>
      <w:r>
        <w:rPr/>
        <w:t>Vad avses med egenföretagare?</w:t>
      </w:r>
    </w:p>
    <w:p>
      <w:pPr>
        <w:pStyle w:val="TextBodyIndent"/>
        <w:ind w:hanging="0"/>
        <w:rPr/>
      </w:pPr>
      <w:r>
        <w:rPr/>
        <w:t>Det finns inte någon definition av begreppet egenföretagare i andra tjänste</w:t>
        <w:softHyphen/>
        <w:t>pensions</w:t>
        <w:softHyphen/>
        <w:t>direktivet. Inte heller fanns det någon definition av egen</w:t>
        <w:softHyphen/>
        <w:t>företagare i första tjänste</w:t>
        <w:softHyphen/>
        <w:t>pensions</w:t>
        <w:softHyphen/>
        <w:t xml:space="preserve">direktivet. </w:t>
      </w:r>
    </w:p>
    <w:p>
      <w:pPr>
        <w:pStyle w:val="TextBodyIndent"/>
        <w:rPr/>
      </w:pPr>
      <w:r>
        <w:rPr/>
        <w:t>Svensk rätt innehåller i dag inte någon heltäckande definition av begreppet egen</w:t>
        <w:softHyphen/>
        <w:t>företagare. Ledning i frågan om vilka per</w:t>
        <w:softHyphen/>
        <w:t>soner som avses får där</w:t>
        <w:softHyphen/>
        <w:t>för sökas på annat håll i unions</w:t>
        <w:softHyphen/>
        <w:t>rätten. Där har med egen</w:t>
        <w:softHyphen/>
        <w:t>företagare enligt en definition avsetts ”alla som utför förvärvsarbete för egen räkning i en</w:t>
        <w:softHyphen/>
        <w:t>lig</w:t>
        <w:softHyphen/>
        <w:t>het med nationell lagstiftning, inklusive jordbrukare och fria yrkes</w:t>
        <w:softHyphen/>
        <w:t>utövare” och enligt en annan ”all betald ekonomisk verksamhet som inte be</w:t>
        <w:softHyphen/>
        <w:t>drivs för och under ledning av en annan person” (se bl.a. prop. 2004/05:165 s. 221).</w:t>
      </w:r>
    </w:p>
    <w:p>
      <w:pPr>
        <w:pStyle w:val="TextBodyIndent"/>
        <w:rPr/>
      </w:pPr>
      <w:r>
        <w:rPr/>
        <w:t>EU-domstolen har i andra sammanhang uttalat sig om skillnaden mellan arbets</w:t>
        <w:softHyphen/>
        <w:t>tagare och egenföretagare. I dessa avgöranden läggs särskild vikt vid om den ekonomiska verksamheten drivs i en beroende och under</w:t>
        <w:softHyphen/>
        <w:t>ordnad ställ</w:t>
        <w:softHyphen/>
        <w:t>ning (se mål C-107/94 P.H. Asscher mot Staatssecretaris van Financiën, REG 1996, s. I-3089, och mål C-268/99 Aldona Malgorzata Jany m.fl. mot Staatssecretaris van Justitie REG 2001, s. I-08615). Dessa av</w:t>
        <w:softHyphen/>
        <w:t>göranden från EU-domstolen torde ha betydelse även för vad som avses med egenföretagare enligt andra tjänstepensionsdirektivet.</w:t>
      </w:r>
    </w:p>
    <w:p>
      <w:pPr>
        <w:pStyle w:val="TextBodyIndent"/>
        <w:rPr/>
      </w:pPr>
      <w:r>
        <w:rPr/>
        <w:t>I svensk rätt används begreppet egenföretagare i flera olika regelverk. Detta gäller t.ex. i näringsrättsliga regelverk inom försäkrings- och pensions</w:t>
        <w:softHyphen/>
        <w:t>området som lagen om tjänstepensionsföretag och tryggande</w:t>
        <w:softHyphen/>
        <w:t>lagen. Begreppet an</w:t>
        <w:softHyphen/>
        <w:t>vänds också i regel</w:t>
        <w:softHyphen/>
        <w:t>verk som rör de sociala trygghets</w:t>
        <w:softHyphen/>
        <w:t>systemen, dvs. arbetslöshets-, sjuk- och föräldraförsäkringen. Det finns dock inte någon uttrycklig och självständig definition av begreppet. De olika nationella regelverken torde likväl kunna ge väg</w:t>
        <w:softHyphen/>
        <w:t>ledning för vad som avses med egen</w:t>
        <w:softHyphen/>
        <w:t>före</w:t>
        <w:softHyphen/>
        <w:t>tagare enligt andra tjänstepensionsdirektivet. Detta då andra tjänstepensionsdirektivet hän</w:t>
        <w:softHyphen/>
        <w:t>visar till</w:t>
        <w:softHyphen/>
        <w:t>baka till nationell lag</w:t>
        <w:softHyphen/>
        <w:t xml:space="preserve">stiftningen (se artikel 6.1 b). </w:t>
      </w:r>
    </w:p>
    <w:p>
      <w:pPr>
        <w:pStyle w:val="TextBodyIndent"/>
        <w:rPr/>
      </w:pPr>
      <w:r>
        <w:rPr/>
        <w:t>Ofta används begreppet egen</w:t>
        <w:softHyphen/>
        <w:t>företagare i svensk rätt för att beskriva någon som inte är arbets</w:t>
        <w:softHyphen/>
        <w:t>tagare (se t.ex. 5 § lagen [2016:145] om erkännande av yrkes</w:t>
        <w:softHyphen/>
        <w:t>kvalifikationer). Vidare är det civilrättsliga arbets</w:t>
        <w:softHyphen/>
        <w:t>tagarbegreppet, som är tvingande, inte definierat i lag. Vem som ska anses utgöra arbets</w:t>
        <w:softHyphen/>
        <w:t>tagare avgörs i stället utifrån en helhetsbedömning av samtliga omständig</w:t>
        <w:softHyphen/>
        <w:t>heter i det enskilda fallet. Begreppet har stor betydelse inom det arbets</w:t>
        <w:softHyphen/>
        <w:t>rättsliga området och Arbets</w:t>
        <w:softHyphen/>
        <w:t>domstolen har i flera avgöranden prövat om en enskild ska ses som arbetstagare och anställd eller som uppdragstagare (se t.ex. AD 104/1994, AD 138/1998 och AD 16/2005). Även i dessa av</w:t>
        <w:softHyphen/>
        <w:t xml:space="preserve">göranden beaktas graden av oberoende och om det rör sig om någon som är underställd annans ledning och kontroll. </w:t>
      </w:r>
    </w:p>
    <w:p>
      <w:pPr>
        <w:pStyle w:val="TextBodyIndent"/>
        <w:rPr/>
      </w:pPr>
      <w:r>
        <w:rPr/>
        <w:t>I Sverige drivs näringsverksamhet vanligtvis i aktie</w:t>
        <w:softHyphen/>
        <w:t>bolag, i handelsbolag eller i enskild firma. Ibland används begreppet enskild näringsverksamhet i stället för enskild firma. Fysiska personer som driver en enskild firma eller ett handels</w:t>
        <w:softHyphen/>
        <w:t>bolag brukar då gemensamt benämnas egenföretagare (se prop. 2009/10:120 s. 41). I första hand torde det vara sådana fysiska personer som, förutom att driva näringsverksamhet, intar en sådan oberoende ställning att de ska anses som egenföretagare enligt lagen om tjänste</w:t>
        <w:softHyphen/>
        <w:t>pensionsföretag.</w:t>
      </w:r>
    </w:p>
    <w:p>
      <w:pPr>
        <w:pStyle w:val="Rubrik5utannumrering"/>
        <w:rPr/>
      </w:pPr>
      <w:r>
        <w:rPr/>
        <w:t>Försäkringar som tecknas för ägare till aktiebolag</w:t>
      </w:r>
    </w:p>
    <w:p>
      <w:pPr>
        <w:pStyle w:val="TextBodyIndent"/>
        <w:ind w:hanging="0"/>
        <w:rPr/>
      </w:pPr>
      <w:r>
        <w:rPr/>
        <w:t>Näringsverksamhet kan som ovan anges drivas i aktiebolag. Det är inte ovanligt att ägarna till ett aktiebolag också deltar i verksamheten. Om ett aktie</w:t>
        <w:softHyphen/>
        <w:t>bolag tecknar en livförsäkring för en ägare, som också är anställd i bolaget, är det bolaget i egenskap av arbets</w:t>
        <w:softHyphen/>
        <w:t>givare som är för</w:t>
        <w:softHyphen/>
        <w:t>säkrings</w:t>
        <w:softHyphen/>
        <w:t>tagare. Ägaren är då, i egenskap av anställd, försäkrad. Under förutsättning att försäkringen ryms inom den grundläggande definitionen av tjänste</w:t>
        <w:softHyphen/>
        <w:t>pensionsförsäkring (1 kap. 4 § LTF), torde en sådan försäkring enligt gällande rätt anses som en tjänste</w:t>
        <w:softHyphen/>
        <w:t>pensions</w:t>
        <w:softHyphen/>
        <w:t>försäkring.</w:t>
      </w:r>
    </w:p>
    <w:p>
      <w:pPr>
        <w:pStyle w:val="TextBodyIndent"/>
        <w:rPr/>
      </w:pPr>
      <w:r>
        <w:rPr/>
        <w:t>Aktiebolag har således i dag, enligt lagen om tjänste</w:t>
        <w:softHyphen/>
        <w:t>pensions</w:t>
        <w:softHyphen/>
        <w:t>företag, möjlig</w:t>
        <w:softHyphen/>
        <w:t>het att teckna tjänste</w:t>
        <w:softHyphen/>
        <w:t>pensions</w:t>
        <w:softHyphen/>
        <w:t>försäkringar för ägare som också deltar i verksamheten. Som utgångspunkt bör därför inte delägare i aktie</w:t>
        <w:softHyphen/>
        <w:t>bolag anses som egen</w:t>
        <w:softHyphen/>
        <w:t xml:space="preserve">företagare enligt lagen om tjänstepensionsföretag. Om en ägare till ett aktiebolag av någon anledning inte är anställd i bolaget bör en sådan ägare emellertid kunna anses som egenföretagare enligt lagen. </w:t>
      </w:r>
    </w:p>
    <w:p>
      <w:pPr>
        <w:pStyle w:val="Rubrik5utannumrering"/>
        <w:rPr/>
      </w:pPr>
      <w:r>
        <w:rPr/>
        <w:t>Försäkringar som tecknas för egen räkning av egenföretagare ska kunna anses som tjänstepensionsförsäkringar</w:t>
      </w:r>
    </w:p>
    <w:p>
      <w:pPr>
        <w:pStyle w:val="TextBodyIndent"/>
        <w:ind w:hanging="0"/>
        <w:rPr/>
      </w:pPr>
      <w:r>
        <w:rPr/>
        <w:t>I riksdagens tillkännagivande anges att möjligheten att använda optionen i andra tjänstepensionsdirektivet (artikel 6.1 b) och beakta egenföretagares för</w:t>
        <w:softHyphen/>
        <w:t xml:space="preserve">säkringar som tjänstepensionsförsäkringar bör utredas (bet. 2019/20:FiU12 s. 23 och rskr. 2019/20:27). </w:t>
      </w:r>
    </w:p>
    <w:p>
      <w:pPr>
        <w:pStyle w:val="TextBodyIndent"/>
        <w:rPr>
          <w:rFonts w:eastAsia="Calibri" w:eastAsiaTheme="minorHAnsi"/>
        </w:rPr>
      </w:pPr>
      <w:r>
        <w:rPr/>
        <w:t>Vid genomförandet i svensk rätt av första tjänstepensionsdirektivet angavs a</w:t>
      </w:r>
      <w:r>
        <w:rPr>
          <w:rFonts w:eastAsia="Calibri" w:eastAsiaTheme="minorHAnsi"/>
        </w:rPr>
        <w:t>tt det för egen</w:t>
        <w:softHyphen/>
        <w:t>företagare i de flesta fall inte är möjligt att hos ett försäkringsbolag skilja ut en försäkring som tecknats som tjänstepensions</w:t>
        <w:softHyphen/>
        <w:t>försäkring från en rent privat, individuell försäkring (prop. 2004/05:165 s. 124). I samband med genomförandet av andra tjänste</w:t>
        <w:softHyphen/>
        <w:t>pensionsdirektivet konstaterades att de gränsdragningsproblem som fanns vid genomförandet av första tjänste</w:t>
        <w:softHyphen/>
        <w:t>pensions</w:t>
        <w:softHyphen/>
        <w:t>direktivet fortfarande var sådana att Sverige inte heller i fortsätt</w:t>
        <w:softHyphen/>
        <w:t>ningen borde utnyttja möjligheten att låta egenföretagares försäkringar med</w:t>
        <w:softHyphen/>
        <w:t>delas av tjänstepensionsinstitut (prop. 2018/19:158 s. 199).</w:t>
      </w:r>
    </w:p>
    <w:p>
      <w:pPr>
        <w:pStyle w:val="TextBodyIndent"/>
        <w:rPr/>
      </w:pPr>
      <w:r>
        <w:rPr>
          <w:rFonts w:eastAsia="Calibri" w:eastAsiaTheme="minorHAnsi"/>
        </w:rPr>
        <w:t>De gränsdragningsproblem som lyftes fram vid genomförandet av första tjänste</w:t>
        <w:softHyphen/>
        <w:t xml:space="preserve">pensionsdirektivet </w:t>
      </w:r>
      <w:r>
        <w:rPr/>
        <w:t>bör ses mot bakgrund av regelverket som då gällde för livförsäkringsföretag. Vid genomförandet av första tjänste</w:t>
        <w:softHyphen/>
        <w:t>pensions</w:t>
        <w:softHyphen/>
        <w:t>di</w:t>
        <w:softHyphen/>
        <w:t>rektivet valde Sverige att utnyttja möjligheten i det direktivet att tillämpa di</w:t>
        <w:softHyphen/>
        <w:t>rektivets bestämmelser om tjänstepensionsinstitut på liv</w:t>
        <w:softHyphen/>
        <w:t>försäk</w:t>
        <w:softHyphen/>
        <w:t>rings</w:t>
        <w:softHyphen/>
        <w:t>före</w:t>
        <w:softHyphen/>
        <w:t>tagens tjänste</w:t>
        <w:softHyphen/>
        <w:t>pensions</w:t>
        <w:softHyphen/>
        <w:t>verksamhet (artikel 4 i första tjänste</w:t>
        <w:softHyphen/>
        <w:t>pensions</w:t>
        <w:softHyphen/>
        <w:t>di</w:t>
        <w:softHyphen/>
        <w:t>rek</w:t>
        <w:softHyphen/>
        <w:t>tivet, se även prop. 2004/05:165 s. 116–119). För liv</w:t>
        <w:softHyphen/>
        <w:t>försäkrings</w:t>
        <w:softHyphen/>
        <w:t>företag inne</w:t>
        <w:softHyphen/>
        <w:t>bar detta att alla tillgångar och skulder som hänförde sig till den del av företagets verk</w:t>
        <w:softHyphen/>
        <w:t>samhet som avsåg tjänste</w:t>
        <w:softHyphen/>
        <w:t>pensions</w:t>
        <w:softHyphen/>
        <w:t>försäk</w:t>
        <w:softHyphen/>
        <w:t>ringar skulle hållas fullständigt åtskilda från företagets övriga verksamhet (4 kap. 8 § FRL i lyd</w:t>
        <w:softHyphen/>
        <w:t>elsen före den 1 januari 2016, se även prop. 2004/05:165 s. 126 och 130–134). Sverige utnyttjar i dag inte den möj</w:t>
        <w:softHyphen/>
        <w:t>lig</w:t>
        <w:softHyphen/>
        <w:t>het som ges i andra tjänste</w:t>
        <w:softHyphen/>
        <w:t>pensions</w:t>
        <w:softHyphen/>
        <w:t>direktivet att tillämpa det direktivets bestämmelser om tjänste</w:t>
        <w:softHyphen/>
        <w:t>pensions</w:t>
        <w:softHyphen/>
        <w:t>institut på den del av livförsäkrings</w:t>
        <w:softHyphen/>
        <w:t>före</w:t>
        <w:softHyphen/>
        <w:t>tags verk</w:t>
        <w:softHyphen/>
        <w:t>samhet som avser tjänste</w:t>
        <w:softHyphen/>
        <w:t>pensions</w:t>
        <w:softHyphen/>
        <w:t>försäk</w:t>
        <w:softHyphen/>
        <w:t>ring (artikel 4 i andra tjänste</w:t>
        <w:softHyphen/>
        <w:t>pen</w:t>
        <w:softHyphen/>
        <w:t>sions</w:t>
        <w:softHyphen/>
        <w:t>di</w:t>
        <w:softHyphen/>
        <w:t>rek</w:t>
        <w:softHyphen/>
        <w:t>tivet, prop. 2015/16:9 s. 201 f. och p</w:t>
      </w:r>
      <w:r>
        <w:rPr>
          <w:rFonts w:eastAsia="Calibri" w:cs="TimesNewRomanPSMT" w:ascii="TimesNewRomanPSMT" w:hAnsi="TimesNewRomanPSMT" w:eastAsiaTheme="minorHAnsi"/>
        </w:rPr>
        <w:t>rop. 2018/19:158 s. 188 och 193 f.</w:t>
      </w:r>
      <w:r>
        <w:rPr/>
        <w:t xml:space="preserve">). </w:t>
      </w:r>
    </w:p>
    <w:p>
      <w:pPr>
        <w:pStyle w:val="TextBodyIndent"/>
        <w:rPr/>
      </w:pPr>
      <w:r>
        <w:rPr/>
        <w:t>Behovet av att skilja tjänste</w:t>
        <w:softHyphen/>
        <w:t>pensions</w:t>
        <w:softHyphen/>
        <w:t>verk</w:t>
        <w:softHyphen/>
        <w:t>sam</w:t>
        <w:softHyphen/>
        <w:t>het från annan liv</w:t>
        <w:softHyphen/>
        <w:t>försäkrings</w:t>
        <w:softHyphen/>
        <w:t>verksamhet i ett och samma företag har därmed förändrats efter ge</w:t>
        <w:softHyphen/>
        <w:t>nom</w:t>
        <w:softHyphen/>
        <w:t>förandet av första tjänste</w:t>
        <w:softHyphen/>
        <w:t>pensions</w:t>
        <w:softHyphen/>
        <w:t>direk</w:t>
        <w:softHyphen/>
        <w:t>tivet. Till detta kommer även för</w:t>
        <w:softHyphen/>
        <w:t>budet mot främmande verksamhet som anger att ett tjänste</w:t>
        <w:softHyphen/>
        <w:t>pensions</w:t>
        <w:softHyphen/>
        <w:t>före</w:t>
        <w:softHyphen/>
        <w:t>tag inte får driva annan verksamhet än tjänstepensions</w:t>
        <w:softHyphen/>
        <w:t>verk</w:t>
        <w:softHyphen/>
        <w:t>samhet avseende tjänste</w:t>
        <w:softHyphen/>
        <w:t>pensions</w:t>
        <w:softHyphen/>
        <w:t>försäkringar och därmed samman</w:t>
        <w:softHyphen/>
        <w:t>hängande verksam</w:t>
        <w:softHyphen/>
        <w:t>het (4 kap. 5 § LTF). Gränsdragnings</w:t>
        <w:softHyphen/>
        <w:t>problemen bör därför inte ensamt få utgöra hinder mot att låta försäkringar som egenföretagare tecknar för egen räkning utgöra tjänste</w:t>
        <w:softHyphen/>
        <w:t>pensions</w:t>
        <w:softHyphen/>
        <w:t xml:space="preserve">försäkringar. </w:t>
      </w:r>
    </w:p>
    <w:p>
      <w:pPr>
        <w:pStyle w:val="TextBodyIndent"/>
        <w:rPr>
          <w:rFonts w:eastAsia="Calibri" w:eastAsiaTheme="minorHAnsi"/>
        </w:rPr>
      </w:pPr>
      <w:r>
        <w:rPr>
          <w:rFonts w:eastAsia="Calibri" w:eastAsiaTheme="minorHAnsi"/>
        </w:rPr>
        <w:t>Det är av stort värde att så många som möjligt på arbets</w:t>
        <w:softHyphen/>
        <w:t>marknaden omfattas av det skydd som olika tjänstepensionsförsäkringar ger. Detta gäller inte bara för försäkringar om ålderspension. Även för försäkringar som täcker risker på en arbetsplats är det av stor vikt att så många som möjligt ges ett fullgott skydd. I det sammanhanget bör försäkringar mot olycksfall på arbetsplatsen särskilt nämnas. Inom vissa branscher är det förhållande</w:t>
        <w:softHyphen/>
        <w:t>vis vanligt att en egenföre</w:t>
        <w:softHyphen/>
        <w:t>tagare har samma faktiska arbetsplats som an</w:t>
        <w:softHyphen/>
        <w:t>ställ</w:t>
        <w:softHyphen/>
        <w:t>da. Egenföretagare och anställda bör då ges möjlighet till ett likvärdigt skydd. Det är även ange</w:t>
        <w:softHyphen/>
        <w:t>läget att det skydd som finns för anställda inte faller bort vid byte av sysselsättningsform, exempelvis då någon går från an</w:t>
        <w:softHyphen/>
        <w:t>ställd till egenföretagare. I sådana fall kan det röra sig om samma arbets</w:t>
        <w:softHyphen/>
        <w:t>upp</w:t>
        <w:softHyphen/>
        <w:t>gif</w:t>
        <w:softHyphen/>
        <w:t>ter som utförs såväl före som efter bytet. Om egen</w:t>
        <w:softHyphen/>
        <w:t>företagare ges möj</w:t>
        <w:softHyphen/>
        <w:t>lighet att teckna tjänstepensions</w:t>
        <w:softHyphen/>
        <w:t>försäkringar kan de behålla samma för</w:t>
        <w:softHyphen/>
        <w:t>säk</w:t>
        <w:softHyphen/>
        <w:t>ringar som de tidigare omfattats av som anställda. Detta torde också i sig underlätta ett byte av sysselsättningsform.</w:t>
      </w:r>
    </w:p>
    <w:p>
      <w:pPr>
        <w:pStyle w:val="TextBodyIndent"/>
        <w:rPr>
          <w:rFonts w:eastAsia="Calibri" w:eastAsiaTheme="minorHAnsi"/>
        </w:rPr>
      </w:pPr>
      <w:r>
        <w:rPr>
          <w:rFonts w:eastAsia="Calibri" w:eastAsiaTheme="minorHAnsi"/>
        </w:rPr>
        <w:t>Det finns även risk för att försäkringsföretag utestängs från möjligheten att omvandla sig till tjänstepensionsföretag om egenföretagares för</w:t>
        <w:softHyphen/>
        <w:t>säkring</w:t>
        <w:softHyphen/>
        <w:t>ar inte kan anses som tjänstepensionsförsäkringar. Det har hittills inte funnits något hinder mot att försäkringsföretag, som i huvudsak meddelar tjänste</w:t>
        <w:softHyphen/>
        <w:t>pensions</w:t>
        <w:softHyphen/>
        <w:t>försäkringar för anställda, låter egenföretagare teckna samma försäkringar som tillhandahålls anställda. I ett sådant företag kom</w:t>
        <w:softHyphen/>
        <w:t>mer det att finnas verksamhet som avser dels tjänstepensions</w:t>
        <w:softHyphen/>
        <w:t>försäk</w:t>
        <w:softHyphen/>
        <w:t>ringar, dels andra försäkringar. På grund av förbudet mot främmande verk</w:t>
        <w:softHyphen/>
        <w:t>samhet finns det dock risk för att ett sådant företag inte får om</w:t>
        <w:softHyphen/>
        <w:t>vandla sig till tjänste</w:t>
        <w:softHyphen/>
        <w:t>pensions</w:t>
        <w:softHyphen/>
        <w:t>företag (se 4 kap. 5 § LTF). Denna risk för att försäk</w:t>
        <w:softHyphen/>
        <w:t>rings</w:t>
        <w:softHyphen/>
        <w:t>företag, vars verksamhet i allt väsentligt rör tjänste</w:t>
        <w:softHyphen/>
        <w:t>pensions</w:t>
        <w:softHyphen/>
        <w:t>försäk</w:t>
        <w:softHyphen/>
        <w:t>ringar för an</w:t>
        <w:softHyphen/>
        <w:t>ställda, hindras från att omvandlas till tjänste</w:t>
        <w:softHyphen/>
        <w:t>pensionsföretag talar för att även egen</w:t>
        <w:softHyphen/>
        <w:t>företagares försäkringar ska kunna anses som tjänste</w:t>
        <w:softHyphen/>
        <w:t>pensions</w:t>
        <w:softHyphen/>
        <w:t>försäkringar.</w:t>
      </w:r>
    </w:p>
    <w:p>
      <w:pPr>
        <w:pStyle w:val="TextBodyIndent"/>
        <w:rPr>
          <w:rFonts w:eastAsia="Calibri" w:eastAsiaTheme="minorHAnsi"/>
        </w:rPr>
      </w:pPr>
      <w:r>
        <w:rPr>
          <w:rFonts w:eastAsia="Calibri" w:eastAsiaTheme="minorHAnsi"/>
        </w:rPr>
        <w:t>Sammantaget bör Sverige, som efterfrågas i riksdagens tillkänna</w:t>
        <w:softHyphen/>
        <w:t>givande, utnyttja den möjlighet som ges i andra tjänstepensionsdirektivet att be</w:t>
        <w:softHyphen/>
        <w:t>trakta försäkringar som egenföretagare tecknar för egen räkning som tjänste</w:t>
        <w:softHyphen/>
        <w:t xml:space="preserve">pensionsförsäkringar. </w:t>
      </w:r>
    </w:p>
    <w:p>
      <w:pPr>
        <w:pStyle w:val="Rubrik5utannumrering"/>
        <w:rPr/>
      </w:pPr>
      <w:r>
        <w:rPr/>
        <w:t>Ändrad definition av tjänstepensionsförsäkring</w:t>
      </w:r>
    </w:p>
    <w:p>
      <w:pPr>
        <w:pStyle w:val="TextBodyIndent"/>
        <w:ind w:hanging="0"/>
        <w:rPr/>
      </w:pPr>
      <w:r>
        <w:rPr/>
        <w:t xml:space="preserve">I lagen om tjänstepensionsföretag anges att med tjänstepensionsförsäkring avses livförsäkring enligt 2 kap. 11 § som har samband med yrkesutövning och där utbetalning av försäkringsbelopp (engångsbelopp eller periodiska utbetalningar) är beroende av att en eller flera personer uppnår eller förväntas uppnå en viss ålder samt försäkringar som meddelas som tillägg till sådana försäkringar (1 kap. 4 §). </w:t>
      </w:r>
    </w:p>
    <w:p>
      <w:pPr>
        <w:pStyle w:val="TextBodyIndent"/>
        <w:rPr>
          <w:color w:val="000000"/>
          <w:shd w:fill="FFFFFF" w:val="clear"/>
        </w:rPr>
      </w:pPr>
      <w:r>
        <w:rPr/>
        <w:t>För att en försäkring som tecknas för egen räkning av en egenföretagare ska kunna anses som en tjänstepensionsförsäkring bör den uppfylla de krav som anges i lag. Det bör således röra sig om en livförsäkring enligt 2 kap. 11 § som har samband med yrkes</w:t>
        <w:softHyphen/>
        <w:t xml:space="preserve">utövning och där utbetalning av försäkringsbelopp (engångsbelopp eller periodiska utbetalningar) är beroende av att en eller flera personer uppnår eller förväntas uppnå en viss ålder. Med detta följer att det även kan </w:t>
      </w:r>
      <w:r>
        <w:rPr>
          <w:color w:val="000000"/>
          <w:shd w:fill="FFFFFF" w:val="clear"/>
        </w:rPr>
        <w:t xml:space="preserve">röra sig om en försäkring som meddelas som tillägg till en sådan livförsäkring. </w:t>
      </w:r>
    </w:p>
    <w:p>
      <w:pPr>
        <w:pStyle w:val="TextBodyIndent"/>
        <w:rPr>
          <w:color w:val="000000"/>
          <w:shd w:fill="FFFFFF" w:val="clear"/>
        </w:rPr>
      </w:pPr>
      <w:r>
        <w:rPr>
          <w:color w:val="000000"/>
          <w:shd w:fill="FFFFFF" w:val="clear"/>
        </w:rPr>
        <w:t>I propositionen En ny reglering för tjänstepensionsföretag görs</w:t>
      </w:r>
      <w:r>
        <w:rPr>
          <w:shd w:fill="FFFFFF" w:val="clear"/>
        </w:rPr>
        <w:t xml:space="preserve"> </w:t>
      </w:r>
      <w:r>
        <w:rPr>
          <w:color w:val="000000"/>
          <w:shd w:fill="FFFFFF" w:val="clear"/>
        </w:rPr>
        <w:t>vissa uttalan</w:t>
        <w:softHyphen/>
        <w:t xml:space="preserve">den om vad som avses med tjänstepensionsförsäkring (se </w:t>
      </w:r>
      <w:r>
        <w:rPr>
          <w:rFonts w:eastAsia="Calibri" w:cs="TimesNewRomanPSMT" w:ascii="TimesNewRomanPSMT" w:hAnsi="TimesNewRomanPSMT" w:eastAsiaTheme="minorHAnsi"/>
        </w:rPr>
        <w:t>prop. 2018/19:158</w:t>
      </w:r>
      <w:r>
        <w:rPr>
          <w:color w:val="000000"/>
          <w:shd w:fill="FFFFFF" w:val="clear"/>
        </w:rPr>
        <w:t xml:space="preserve"> s. 197–199). Dessa uttalanden överensstämmer i huvudsak med de uttalanden som gjordes vid genomförandet av första tjänste</w:t>
        <w:softHyphen/>
        <w:t>pensions</w:t>
        <w:softHyphen/>
        <w:t>direktivet (prop. 2004/05:165 s. 122–125). Som utgångspunkt torde dessa uttalanden även fortsättningsvis kunna ge vägledning i fråga om vad som avses med tjänstepensions</w:t>
        <w:softHyphen/>
        <w:t>försäkring. Vid genom</w:t>
        <w:softHyphen/>
        <w:t>förandet av andra tjänste</w:t>
        <w:softHyphen/>
        <w:t>pensions</w:t>
        <w:softHyphen/>
        <w:t>direktivet lades stor vikt vid att det som inom för</w:t>
        <w:softHyphen/>
        <w:t>säk</w:t>
        <w:softHyphen/>
        <w:t>rings</w:t>
        <w:softHyphen/>
        <w:t>området normalt anses som tjänste</w:t>
        <w:softHyphen/>
        <w:t>pensions</w:t>
        <w:softHyphen/>
        <w:t>försäkringar också skulle räknas som tjänstepensionsförsäkringar enligt lagen om tjänste</w:t>
        <w:softHyphen/>
        <w:t>pensions</w:t>
        <w:softHyphen/>
        <w:t>företag, särskilt med beaktande av att befintliga liv</w:t>
        <w:softHyphen/>
        <w:t>försäk</w:t>
        <w:softHyphen/>
        <w:t>rings</w:t>
        <w:softHyphen/>
        <w:t>företag skulle ges möjlighet att omvandla sig till tjänste</w:t>
        <w:softHyphen/>
        <w:t>pensions</w:t>
        <w:softHyphen/>
        <w:t>företag (se p</w:t>
      </w:r>
      <w:r>
        <w:rPr>
          <w:rFonts w:eastAsia="Calibri" w:cs="TimesNewRomanPSMT" w:ascii="TimesNewRomanPSMT" w:hAnsi="TimesNewRomanPSMT" w:eastAsiaTheme="minorHAnsi"/>
        </w:rPr>
        <w:t xml:space="preserve">rop. 2018/19:158 s. 197–199). </w:t>
      </w:r>
    </w:p>
    <w:p>
      <w:pPr>
        <w:pStyle w:val="TextBodyIndent"/>
        <w:rPr>
          <w:color w:val="000000"/>
          <w:shd w:fill="FFFFFF" w:val="clear"/>
        </w:rPr>
      </w:pPr>
      <w:r>
        <w:rPr>
          <w:color w:val="000000"/>
          <w:shd w:fill="FFFFFF" w:val="clear"/>
        </w:rPr>
        <w:t xml:space="preserve">Om Sverige nu </w:t>
      </w:r>
      <w:r>
        <w:rPr>
          <w:rFonts w:eastAsia="Calibri" w:eastAsiaTheme="minorHAnsi"/>
        </w:rPr>
        <w:t>utnyttjar möjligheten i andra tjänstepensionsdirektivet att betrakta försäkringar som egen</w:t>
        <w:softHyphen/>
        <w:t>företagare tecknar för egen räkning som tjänste</w:t>
        <w:softHyphen/>
        <w:t xml:space="preserve">pension är dock de tidigare förarbetsuttalandena delvis mindre relevanta. För den typ av försäkringar som tecknas av egenföretagare för egen räkning är det exempelvis inte arbetsgivaren som helt eller delvis står för premierna. </w:t>
      </w:r>
      <w:r>
        <w:rPr>
          <w:color w:val="000000"/>
          <w:shd w:fill="FFFFFF" w:val="clear"/>
        </w:rPr>
        <w:t>På samma sätt förhåller det sig för försäkringar som tecknas för förtro</w:t>
        <w:softHyphen/>
        <w:t>ende</w:t>
        <w:softHyphen/>
        <w:t>valda, se avsnitt 6.2. I de sistnämna fallen finns över huvud taget ingen arbetsgivare, eftersom de försäkrade personerna inte är an</w:t>
        <w:softHyphen/>
        <w:t>ställda.</w:t>
      </w:r>
    </w:p>
    <w:p>
      <w:pPr>
        <w:pStyle w:val="TextBodyIndent"/>
        <w:rPr/>
      </w:pPr>
      <w:r>
        <w:rPr>
          <w:color w:val="000000"/>
          <w:shd w:fill="FFFFFF" w:val="clear"/>
        </w:rPr>
        <w:t>Den yttersta gränsen för vad som kan anses som tjänste</w:t>
        <w:softHyphen/>
        <w:t>pensions</w:t>
        <w:softHyphen/>
        <w:t>försäkring kommer även i fortsättningen att vara de krav som an</w:t>
        <w:softHyphen/>
        <w:t xml:space="preserve">ges i lag (1 kap. 4 § LTF). Det är inte lämpligt att, som </w:t>
      </w:r>
      <w:r>
        <w:rPr>
          <w:i/>
          <w:iCs/>
        </w:rPr>
        <w:t xml:space="preserve">Advokatfirma Dahlgren och Partners </w:t>
      </w:r>
      <w:r>
        <w:rPr/>
        <w:t>efter</w:t>
        <w:softHyphen/>
        <w:t>frågar, nu särskilt ange om en viss försäkring kan anses som en tjänste</w:t>
        <w:softHyphen/>
        <w:t>pen</w:t>
        <w:softHyphen/>
        <w:t>sionsförsäkring. I stället får det klarläggas i rätts</w:t>
        <w:softHyphen/>
        <w:t>tillämp</w:t>
        <w:softHyphen/>
        <w:t>ningen huruvida en frivilligt tecknad gruppförsäkring eller en sjuk</w:t>
        <w:softHyphen/>
        <w:t>vårds</w:t>
        <w:softHyphen/>
        <w:t>försäkring i det en</w:t>
        <w:softHyphen/>
        <w:t>skilda fallet kan anses som en tjänste</w:t>
        <w:softHyphen/>
        <w:t>pensions</w:t>
        <w:softHyphen/>
        <w:t xml:space="preserve">försäkring. </w:t>
      </w:r>
    </w:p>
    <w:p>
      <w:pPr>
        <w:pStyle w:val="Rubrik5utannumrering"/>
        <w:rPr>
          <w:shd w:fill="FFFFFF" w:val="clear"/>
        </w:rPr>
      </w:pPr>
      <w:r>
        <w:rPr>
          <w:shd w:fill="FFFFFF" w:val="clear"/>
        </w:rPr>
        <w:t>Skatterättslig definition av tjänstepensionsförsäkring, särskilt för egenföretagare</w:t>
      </w:r>
    </w:p>
    <w:p>
      <w:pPr>
        <w:pStyle w:val="TextBodyIndent"/>
        <w:ind w:hanging="0"/>
        <w:rPr>
          <w:shd w:fill="FFFFFF" w:val="clear"/>
        </w:rPr>
      </w:pPr>
      <w:r>
        <w:rPr>
          <w:color w:val="000000"/>
          <w:shd w:fill="FFFFFF" w:val="clear"/>
        </w:rPr>
        <w:t>Detta lagstiftningsärende berör i första hand den näringsrättsliga definition</w:t>
        <w:softHyphen/>
        <w:t>en av tjänstepensionsförsäkring, dvs. vilka försäkringar som enligt lagen om tjänstepensionsföretag kan ut</w:t>
        <w:softHyphen/>
        <w:t>göra tjänstepensions</w:t>
        <w:softHyphen/>
        <w:t xml:space="preserve">försäkringar. Som berörts i tidigare </w:t>
      </w:r>
      <w:r>
        <w:rPr>
          <w:shd w:fill="FFFFFF" w:val="clear"/>
        </w:rPr>
        <w:t xml:space="preserve">lagstiftningsärenden, och som </w:t>
      </w:r>
      <w:r>
        <w:rPr>
          <w:i/>
          <w:iCs/>
        </w:rPr>
        <w:t>Skatte</w:t>
        <w:softHyphen/>
        <w:t>verket</w:t>
      </w:r>
      <w:r>
        <w:rPr/>
        <w:t xml:space="preserve"> och </w:t>
      </w:r>
      <w:r>
        <w:rPr>
          <w:i/>
        </w:rPr>
        <w:t>Sveriges advokat</w:t>
        <w:softHyphen/>
        <w:t>samfund</w:t>
      </w:r>
      <w:r>
        <w:rPr/>
        <w:t xml:space="preserve"> också lyfter fram,</w:t>
      </w:r>
      <w:r>
        <w:rPr>
          <w:shd w:fill="FFFFFF" w:val="clear"/>
        </w:rPr>
        <w:t xml:space="preserve"> finns det även en skatte</w:t>
        <w:softHyphen/>
        <w:t>rättslig de</w:t>
        <w:softHyphen/>
        <w:t>fi</w:t>
        <w:softHyphen/>
        <w:t>nition av tjänstepensionsförsäkring. Den skatte</w:t>
        <w:softHyphen/>
        <w:t xml:space="preserve">rättsliga </w:t>
      </w:r>
      <w:r>
        <w:rPr>
          <w:color w:val="000000"/>
          <w:shd w:fill="FFFFFF" w:val="clear"/>
        </w:rPr>
        <w:t>definitionen om</w:t>
        <w:softHyphen/>
        <w:t>fattar inte alla de försäkringar som kan utgöra tjänste</w:t>
        <w:softHyphen/>
        <w:t>pensions</w:t>
        <w:softHyphen/>
        <w:t>för</w:t>
        <w:softHyphen/>
        <w:t>säk</w:t>
        <w:softHyphen/>
        <w:t xml:space="preserve">ring enligt lagen om tjänstepensionsföretag (se prop. 2004/05:165 s. 123, jfr även prop. 2018/19:158 s. 197–199). </w:t>
      </w:r>
      <w:r>
        <w:rPr>
          <w:shd w:fill="FFFFFF" w:val="clear"/>
        </w:rPr>
        <w:t>De ändringar som nu före</w:t>
        <w:softHyphen/>
        <w:t>slås i lagen om tjänstepensionsföretag för försäkringar som egenföretagare teck</w:t>
        <w:softHyphen/>
        <w:t>nar för egen räkning påverkar inte den skatte</w:t>
        <w:softHyphen/>
        <w:t>rättsliga definitionen av tjänste</w:t>
        <w:softHyphen/>
        <w:t>pensions</w:t>
        <w:softHyphen/>
        <w:t xml:space="preserve">försäkring. </w:t>
      </w:r>
    </w:p>
    <w:p>
      <w:pPr>
        <w:pStyle w:val="TextBodyIndent"/>
        <w:rPr/>
      </w:pPr>
      <w:r>
        <w:rPr>
          <w:shd w:fill="FFFFFF" w:val="clear"/>
        </w:rPr>
        <w:t xml:space="preserve">I inkomstskattelagen </w:t>
      </w:r>
      <w:r>
        <w:rPr/>
        <w:t>(1999:1229), förkortad IL,</w:t>
      </w:r>
      <w:r>
        <w:rPr>
          <w:shd w:fill="FFFFFF" w:val="clear"/>
        </w:rPr>
        <w:t xml:space="preserve"> anges att det med tjänste</w:t>
        <w:softHyphen/>
        <w:t>pensionsförsäkring avses en pensionsförsäkring som har samband med tjänst och som den försäkrades arbetsgivare åtagit sig att betala samtliga premier för (58 kap. 7 §). Vid försäkringar som egenföretagare teck</w:t>
        <w:softHyphen/>
        <w:t>nar för egen räkning finns det inte någon arbetsgivare som har åtagit sig att betala samtliga premier för försäkringen. En försäkring som en egen</w:t>
        <w:softHyphen/>
        <w:t>företagare tecknar för egen räkning kommer därmed inte att behandlas som en tjänste</w:t>
        <w:softHyphen/>
        <w:t>pensionsförsäkring enligt inkomstskattelagen. Hur en försäkring hanteras beror på vilken typ av näringsverksamhet som egenföretagaren bedriver. Om det rör sig om enskild närings</w:t>
        <w:softHyphen/>
        <w:t xml:space="preserve">verksamhet torde försäkringen, som </w:t>
      </w:r>
      <w:r>
        <w:rPr>
          <w:i/>
          <w:iCs/>
          <w:shd w:fill="FFFFFF" w:val="clear"/>
        </w:rPr>
        <w:t xml:space="preserve">Skatteverket </w:t>
      </w:r>
      <w:r>
        <w:rPr>
          <w:shd w:fill="FFFFFF" w:val="clear"/>
        </w:rPr>
        <w:t>anger, utgöra en privat pensions</w:t>
        <w:softHyphen/>
        <w:t>försäkring. För del</w:t>
        <w:softHyphen/>
        <w:t>ägare i handelsbolag torde en motsvarande försäkring kunna utgöra antingen en kapitalförsäkring eller en privat pensions</w:t>
        <w:softHyphen/>
        <w:t>försäkring (se Skatteverkets ställ</w:t>
        <w:softHyphen/>
        <w:t>nings</w:t>
        <w:softHyphen/>
        <w:t>tagande 2005-04-12, dnr 130 186604-05/111).</w:t>
      </w:r>
    </w:p>
    <w:p>
      <w:pPr>
        <w:pStyle w:val="TextBodyIndent"/>
        <w:rPr/>
      </w:pPr>
      <w:r>
        <w:rPr/>
        <w:t xml:space="preserve">Som </w:t>
      </w:r>
      <w:r>
        <w:rPr>
          <w:i/>
        </w:rPr>
        <w:t>Skatteverket</w:t>
      </w:r>
      <w:r>
        <w:rPr/>
        <w:t xml:space="preserve"> och </w:t>
      </w:r>
      <w:r>
        <w:rPr>
          <w:i/>
        </w:rPr>
        <w:t>Sveriges advokatsamfund</w:t>
      </w:r>
      <w:r>
        <w:rPr/>
        <w:t xml:space="preserve"> anför kan de skilda definitionerna i och för sig ge upphov till att privata pensionsförsäkringar för en</w:t>
        <w:softHyphen/>
        <w:t>skilda näringsidkare och för handelsbolagsdelägare skattemässigt fel</w:t>
        <w:softHyphen/>
        <w:t>aktigt klassificeras som tjänstepensionsförsäkringar</w:t>
      </w:r>
      <w:bookmarkStart w:id="42" w:name="_Hlk43300617"/>
      <w:r>
        <w:rPr/>
        <w:t>. Det ankommer dock på försäk</w:t>
        <w:softHyphen/>
        <w:t>ringsföretag och tjänstepensions</w:t>
        <w:softHyphen/>
        <w:t>företag att ha en korrekt skatte</w:t>
        <w:softHyphen/>
        <w:t>mässig hantering av de försäkringar som de tillhandahåller. Som en del av detta ska företaget lämna kontrolluppgift om betalda premier för privata pensions</w:t>
        <w:softHyphen/>
        <w:t>försäkringar, men inte för tjänstepensionsförsäkringar (se 22 kap. 8 § skatte</w:t>
        <w:softHyphen/>
        <w:t>förfarandelagen [2011:1244]).</w:t>
      </w:r>
      <w:bookmarkEnd w:id="42"/>
    </w:p>
    <w:p>
      <w:pPr>
        <w:pStyle w:val="Rubrik5utannumrering"/>
        <w:rPr>
          <w:shd w:fill="FFFFFF" w:val="clear"/>
        </w:rPr>
      </w:pPr>
      <w:r>
        <w:rPr>
          <w:shd w:fill="FFFFFF" w:val="clear"/>
        </w:rPr>
        <w:t>Tjänstepension som tryggas av utländska tjänstepensionsinstitut</w:t>
      </w:r>
    </w:p>
    <w:p>
      <w:pPr>
        <w:pStyle w:val="TextBodyIndent"/>
        <w:ind w:hanging="0"/>
        <w:rPr/>
      </w:pPr>
      <w:r>
        <w:rPr/>
        <w:t>Tjänstepension kan tryggas av såväl svenska som utländska tjänste</w:t>
        <w:softHyphen/>
        <w:t>pensions</w:t>
        <w:softHyphen/>
        <w:t>institut. I lagen (1998:293) om utländska försäkringsgivares och tjänste</w:t>
        <w:softHyphen/>
        <w:t>pensions</w:t>
        <w:softHyphen/>
        <w:t>instituts verksamhet i Sverige, förkortad LUFT, anges att det med tjänstepension i lagen förstås sådana avtal som ett utländskt tjänste</w:t>
        <w:softHyphen/>
        <w:t>pensionsinstitut in</w:t>
        <w:softHyphen/>
        <w:t>går med arbetsgivare och som syftar till att trygga för</w:t>
        <w:softHyphen/>
        <w:t>måner som har sam</w:t>
        <w:softHyphen/>
        <w:t>band med yrkesutövning och som betalas ut i form av engångs</w:t>
        <w:softHyphen/>
        <w:t>belopp eller peri</w:t>
        <w:softHyphen/>
        <w:t>odis</w:t>
        <w:softHyphen/>
        <w:t>ka utbetalningar och beror av att en eller flera personer upp</w:t>
        <w:softHyphen/>
        <w:t>når eller för</w:t>
        <w:softHyphen/>
        <w:t>väntas uppnå en viss ålder eller kompletterar sådana förmåner och till</w:t>
        <w:softHyphen/>
        <w:t>handa</w:t>
        <w:softHyphen/>
        <w:t>hålls sekundärt i form av utbetalningar vid dödsfall, invaliditet eller upp</w:t>
        <w:softHyphen/>
        <w:t>hörande av anställning eller i form av bidrag eller tjänster vid sjukdom, medellöshet eller dödsfall. Detta gäller dock inte sådana avtal om tjänste</w:t>
        <w:softHyphen/>
        <w:t>pension som tecknas för egen räkning av egen</w:t>
        <w:softHyphen/>
        <w:t>företagare (1 kap. 6 § fjärde och femte styckena).</w:t>
      </w:r>
    </w:p>
    <w:p>
      <w:pPr>
        <w:pStyle w:val="TextBodyIndent"/>
        <w:rPr/>
      </w:pPr>
      <w:r>
        <w:rPr/>
        <w:t>Ovan föreslås att tjänstepensionsföretag, dvs. svenska tjänstepensions</w:t>
        <w:softHyphen/>
        <w:t>in</w:t>
        <w:softHyphen/>
        <w:t>stitut, ska få tillhandahålla egenföretagare försäkringar för egen räkning. För att undvika en negativ särbehandling av utländska tjänste</w:t>
        <w:softHyphen/>
        <w:t>pensions</w:t>
        <w:softHyphen/>
        <w:t>in</w:t>
        <w:softHyphen/>
        <w:t>sti</w:t>
        <w:softHyphen/>
        <w:t>tut bör även sådana insti</w:t>
        <w:softHyphen/>
        <w:t>tut ges möjlighet att meddela tjänstepension för egen</w:t>
        <w:softHyphen/>
        <w:t>företagare. Definitionen av tjänstepension i lagen om ut</w:t>
        <w:softHyphen/>
        <w:t>ländska för</w:t>
        <w:softHyphen/>
        <w:t>säk</w:t>
        <w:softHyphen/>
        <w:t>ringsgivares och tjänstepensions</w:t>
        <w:softHyphen/>
        <w:t>instituts verksamhet i Sverige bör där</w:t>
        <w:softHyphen/>
        <w:t>för ändras så att den även omfattar avtal om tjänste</w:t>
        <w:softHyphen/>
        <w:t xml:space="preserve">pension som tecknas för egen räkning av egenföretagare. </w:t>
      </w:r>
    </w:p>
    <w:p>
      <w:pPr>
        <w:pStyle w:val="TextBodyIndent"/>
        <w:rPr/>
      </w:pPr>
      <w:r>
        <w:rPr/>
        <w:t>Samma krav bör gälla för avtal som egenföretagare tecknar för egen räkning som för de avtal som en arbets</w:t>
        <w:softHyphen/>
        <w:t>givare ingår med ett utländskt tjänste</w:t>
        <w:softHyphen/>
        <w:t>pensions</w:t>
        <w:softHyphen/>
        <w:t>institut. Det ska således även för avtal som tecknas för egen räkning av en egenföretagare vara fråga om avtal som syftar till att trygga förmåner som har samband med yrkes</w:t>
        <w:softHyphen/>
        <w:t>utövning och som betalas ut i form av engångsbelopp eller periodiska ut</w:t>
        <w:softHyphen/>
        <w:t>betalningar och beror av att en eller flera personer uppnår eller förväntas uppnå en viss ålder (1 kap. 6 § fjärde stycket 1 LUFT). Det kan också röra sig om förmåner som kom</w:t>
        <w:softHyphen/>
        <w:t>plet</w:t>
        <w:softHyphen/>
        <w:t>terar sådana förmåner och till</w:t>
        <w:softHyphen/>
        <w:t>handa</w:t>
        <w:softHyphen/>
        <w:t>hålls sekundärt i form av ut</w:t>
        <w:softHyphen/>
        <w:t>betalningar vid dödsfall, invaliditet eller upphörande av anställning eller i form av bi</w:t>
        <w:softHyphen/>
        <w:t>drag eller tjänster vid sjukdom, medellöshet eller dödsfall (1 kap. 6 § fjär</w:t>
        <w:softHyphen/>
        <w:t>de stycket 2 LUFT).</w:t>
      </w:r>
    </w:p>
    <w:p>
      <w:pPr>
        <w:pStyle w:val="TextBodyIndent"/>
        <w:rPr/>
      </w:pPr>
      <w:r>
        <w:rPr/>
        <w:t>Den ändrade definitionen i lagen om utländska försäk</w:t>
        <w:softHyphen/>
        <w:t>rings</w:t>
        <w:softHyphen/>
        <w:t>givares och tjänstepensionsinstituts verksamhet i Sverige innebär dock inte att utländska tjänstepensionsinstitut alltid får ingå avtal om tjänste</w:t>
        <w:softHyphen/>
        <w:t>pension med egen</w:t>
        <w:softHyphen/>
        <w:t>företagare i Sverige. Bestämmelserna i lagen om utländska försäk</w:t>
        <w:softHyphen/>
        <w:t>rings</w:t>
        <w:softHyphen/>
        <w:t>givares och tjänste</w:t>
        <w:softHyphen/>
        <w:t>pensions</w:t>
        <w:softHyphen/>
        <w:t>insti</w:t>
        <w:softHyphen/>
        <w:t>tuts verksamhet i Sverige bygger på att den huvud</w:t>
        <w:softHyphen/>
        <w:t>sak</w:t>
        <w:softHyphen/>
        <w:t>liga tillsynen av utländska tjänste</w:t>
        <w:softHyphen/>
        <w:t>pensions</w:t>
        <w:softHyphen/>
        <w:t>institut ska ske i institutets hemland. Det är därför den behöriga myndig</w:t>
        <w:softHyphen/>
        <w:t>heten i det ut</w:t>
        <w:softHyphen/>
        <w:t>ländska tjänstepensionsinstitutets hemland som har an</w:t>
        <w:softHyphen/>
        <w:t>svaret för den finan</w:t>
        <w:softHyphen/>
        <w:t>siella tillsynen över ett visst instituts verksamhet. Detta gäller även ett in</w:t>
        <w:softHyphen/>
        <w:t>sti</w:t>
        <w:softHyphen/>
        <w:t>tuts verksamhet i ett annat land (3 kap. 1 § första stycket LUFT). Vid denna tillsyn gäller hemlandets lag. Således är det lag</w:t>
        <w:softHyphen/>
        <w:t>stiftningen i hem</w:t>
        <w:softHyphen/>
        <w:t>landet, dvs. det land där det utländska tjänstepensions</w:t>
        <w:softHyphen/>
        <w:t>institutet är aukto</w:t>
        <w:softHyphen/>
        <w:t>riserat eller registrerat, som ytterst avgör om ett utländskt tjänste</w:t>
        <w:softHyphen/>
        <w:t>pensions</w:t>
        <w:softHyphen/>
        <w:t>institut får ingå av</w:t>
        <w:softHyphen/>
        <w:t>tal om tjänstepension med egen</w:t>
        <w:softHyphen/>
        <w:t>företagare i Sverige. Endast de utländska tjänste</w:t>
        <w:softHyphen/>
        <w:t>pensionsinstitut som en</w:t>
        <w:softHyphen/>
        <w:t>ligt sitt hem</w:t>
        <w:softHyphen/>
        <w:t>lands lagstiftning får ingå avtal om tjänstepension med egen</w:t>
        <w:softHyphen/>
        <w:t>före</w:t>
        <w:softHyphen/>
        <w:t>tagare för egen</w:t>
        <w:softHyphen/>
        <w:t>före</w:t>
        <w:softHyphen/>
        <w:t>tagarnas egen räkning har möj</w:t>
        <w:softHyphen/>
        <w:t>lig</w:t>
        <w:softHyphen/>
        <w:t>het att också ingå sådana avtal i Sverige. Den ändrade de</w:t>
        <w:softHyphen/>
        <w:t>finitionen av tjänstepension innebär därmed endast att svensk rätt inte hindrar utländska tjänste</w:t>
        <w:softHyphen/>
        <w:t>pensions</w:t>
        <w:softHyphen/>
        <w:t>institut från att ingå denna särskilda typ av avtal om tjänstepension i Sverige.</w:t>
      </w:r>
    </w:p>
    <w:p>
      <w:pPr>
        <w:pStyle w:val="TextBodyIndent"/>
        <w:rPr/>
      </w:pPr>
      <w:r>
        <w:rPr>
          <w:i/>
          <w:iCs/>
        </w:rPr>
        <w:t xml:space="preserve">Skatteverket </w:t>
      </w:r>
      <w:r>
        <w:rPr/>
        <w:t>framför att frågan om skattemässig neutralitet bör ses över. En sådan översyn faller dock utanför ramen för detta lag</w:t>
        <w:softHyphen/>
        <w:t>stift</w:t>
        <w:softHyphen/>
        <w:t>ningsärende.</w:t>
      </w:r>
    </w:p>
    <w:p>
      <w:pPr>
        <w:pStyle w:val="Heading2"/>
        <w:numPr>
          <w:ilvl w:val="1"/>
          <w:numId w:val="3"/>
        </w:numPr>
        <w:rPr/>
      </w:pPr>
      <w:bookmarkStart w:id="43" w:name="_Toc61336865"/>
      <w:bookmarkStart w:id="44" w:name="_Toc47337652"/>
      <w:r>
        <w:rPr/>
        <w:t>Försäkringar som tecknas för förtroendevalda</w:t>
      </w:r>
      <w:bookmarkEnd w:id="44"/>
      <w:r>
        <w:rPr/>
        <w:t xml:space="preserve"> och vissa andra kategorier av personer</w:t>
      </w:r>
      <w:bookmarkEnd w:id="43"/>
    </w:p>
    <w:p>
      <w:pPr>
        <w:pStyle w:val="Brdtextram"/>
        <w:rPr/>
      </w:pPr>
      <w:r>
        <w:rPr>
          <w:b/>
        </w:rPr>
        <w:t>Regeringens förslag:</w:t>
      </w:r>
      <w:r>
        <w:rPr/>
        <w:t xml:space="preserve"> Med tjänstepensions</w:t>
        <w:softHyphen/>
        <w:t>försäkring enligt lagen om tjänstepensionsföretag ska också avses försäkringar som tecknas</w:t>
      </w:r>
    </w:p>
    <w:p>
      <w:pPr>
        <w:pStyle w:val="Strecklistaram"/>
        <w:numPr>
          <w:ilvl w:val="1"/>
          <w:numId w:val="9"/>
        </w:numPr>
        <w:rPr/>
      </w:pPr>
      <w:r>
        <w:rPr/>
        <w:t>av staten för en riksdags</w:t>
        <w:softHyphen/>
        <w:t xml:space="preserve">ledamot, </w:t>
      </w:r>
    </w:p>
    <w:p>
      <w:pPr>
        <w:pStyle w:val="Strecklistaram"/>
        <w:numPr>
          <w:ilvl w:val="1"/>
          <w:numId w:val="9"/>
        </w:numPr>
        <w:rPr/>
      </w:pPr>
      <w:r>
        <w:rPr/>
        <w:t>av staten för en nämndeman i dom</w:t>
        <w:softHyphen/>
        <w:t xml:space="preserve">stol, </w:t>
      </w:r>
    </w:p>
    <w:p>
      <w:pPr>
        <w:pStyle w:val="Strecklistaram"/>
        <w:numPr>
          <w:ilvl w:val="1"/>
          <w:numId w:val="9"/>
        </w:numPr>
        <w:rPr/>
      </w:pPr>
      <w:r>
        <w:rPr/>
        <w:t>av en kommun eller en region för en förtroende</w:t>
        <w:softHyphen/>
        <w:t xml:space="preserve">vald, </w:t>
      </w:r>
    </w:p>
    <w:p>
      <w:pPr>
        <w:pStyle w:val="Strecklistaram"/>
        <w:numPr>
          <w:ilvl w:val="1"/>
          <w:numId w:val="9"/>
        </w:numPr>
        <w:rPr/>
      </w:pPr>
      <w:r>
        <mc:AlternateContent>
          <mc:Choice Requires="wps">
            <w:drawing>
              <wp:anchor behindDoc="0" distT="0" distB="0" distL="0" distR="0" simplePos="0" locked="0" layoutInCell="0" allowOverlap="1" relativeHeight="379" wp14:anchorId="79A11E67">
                <wp:simplePos x="0" y="0"/>
                <wp:positionH relativeFrom="column">
                  <wp:posOffset>4198620</wp:posOffset>
                </wp:positionH>
                <wp:positionV relativeFrom="paragraph">
                  <wp:posOffset>431165</wp:posOffset>
                </wp:positionV>
                <wp:extent cx="635" cy="158115"/>
                <wp:effectExtent l="0" t="0" r="0" b="0"/>
                <wp:wrapNone/>
                <wp:docPr id="32" name="Rak koppling 47"/>
                <a:graphic xmlns:a="http://schemas.openxmlformats.org/drawingml/2006/main">
                  <a:graphicData uri="http://schemas.microsoft.com/office/word/2010/wordprocessingShape">
                    <wps:wsp>
                      <wps:cNvSpPr/>
                      <wps:spPr>
                        <a:xfrm>
                          <a:off x="0" y="0"/>
                          <a:ext cx="720" cy="15804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0.6pt,33.95pt" to="330.6pt,46.35pt" ID="Rak koppling 47" stroked="f" o:allowincell="f" style="position:absolute" wp14:anchorId="79A11E67">
                <v:stroke color="#3465a4" weight="9360" joinstyle="round" endcap="flat"/>
                <v:fill o:detectmouseclick="t" on="false"/>
                <w10:wrap type="none"/>
              </v:line>
            </w:pict>
          </mc:Fallback>
        </mc:AlternateContent>
      </w:r>
      <w:r>
        <w:rPr/>
        <w:t>för en för</w:t>
        <w:softHyphen/>
        <w:t>troende</w:t>
        <w:softHyphen/>
        <w:t>vald som har utsetts att företräda en arbets</w:t>
        <w:softHyphen/>
        <w:t>givar- eller arbets</w:t>
        <w:softHyphen/>
        <w:t>tagar</w:t>
        <w:softHyphen/>
        <w:t>organi</w:t>
        <w:softHyphen/>
        <w:t>sation eller har ut</w:t>
        <w:softHyphen/>
        <w:t>setts till ledamot av ett be</w:t>
        <w:softHyphen/>
        <w:t>slutande organ inom en sådan orga</w:t>
        <w:softHyphen/>
        <w:t>ni</w:t>
        <w:softHyphen/>
        <w:t xml:space="preserve">sation, eller </w:t>
      </w:r>
    </w:p>
    <w:p>
      <w:pPr>
        <w:pStyle w:val="Strecklistaram"/>
        <w:numPr>
          <w:ilvl w:val="1"/>
          <w:numId w:val="9"/>
        </w:numPr>
        <w:rPr/>
      </w:pPr>
      <w:r>
        <w:rPr/>
        <w:t>för en person med ett uppdrag som är jämförbart med dessa.</w:t>
      </w:r>
    </w:p>
    <w:p>
      <w:pPr>
        <w:pStyle w:val="TextBodyIndent"/>
        <w:rPr>
          <w:sz w:val="8"/>
          <w:szCs w:val="8"/>
        </w:rPr>
      </w:pPr>
      <w:r>
        <w:rPr>
          <w:sz w:val="8"/>
          <w:szCs w:val="8"/>
        </w:rPr>
      </w:r>
    </w:p>
    <w:p>
      <w:pPr>
        <w:pStyle w:val="TextBodyIndent"/>
        <w:rPr>
          <w:b/>
          <w:b/>
          <w:bCs/>
        </w:rPr>
      </w:pPr>
      <w:r>
        <w:rPr>
          <w:b/>
          <w:bCs/>
        </w:rPr>
        <w:t>Promemorians förslag</w:t>
      </w:r>
      <w:r>
        <w:rPr/>
        <w:t xml:space="preserve"> överensstämmer delvis med regeringens för</w:t>
        <w:softHyphen/>
        <w:t>slag. Promemorians förslag omfattar dock bara försäkringar som tecknas för för</w:t>
        <w:softHyphen/>
        <w:t>troende</w:t>
        <w:softHyphen/>
        <w:t>valda i kommuner och regioner.</w:t>
      </w:r>
    </w:p>
    <w:p>
      <w:pPr>
        <w:pStyle w:val="TextBodyIndent"/>
        <w:rPr/>
      </w:pPr>
      <w:r>
        <w:rPr>
          <w:b/>
          <w:bCs/>
        </w:rPr>
        <w:t xml:space="preserve">Remissinstanserna: </w:t>
      </w:r>
      <w:r>
        <w:rPr/>
        <w:t xml:space="preserve">Flertalet remissinstanser tillstyrker förslaget eller har inget att invända mot det. </w:t>
      </w:r>
      <w:r>
        <w:rPr>
          <w:i/>
          <w:iCs/>
        </w:rPr>
        <w:t>LO</w:t>
      </w:r>
      <w:r>
        <w:rPr/>
        <w:t xml:space="preserve">, </w:t>
      </w:r>
      <w:r>
        <w:rPr>
          <w:i/>
          <w:iCs/>
        </w:rPr>
        <w:t>Svensk Försäkring</w:t>
      </w:r>
      <w:r>
        <w:rPr/>
        <w:t xml:space="preserve">, </w:t>
      </w:r>
      <w:r>
        <w:rPr>
          <w:i/>
          <w:iCs/>
        </w:rPr>
        <w:t>Svenskt Näringsliv</w:t>
      </w:r>
      <w:r>
        <w:rPr/>
        <w:t xml:space="preserve"> och </w:t>
      </w:r>
      <w:r>
        <w:rPr>
          <w:i/>
          <w:iCs/>
        </w:rPr>
        <w:t>Tjänstepensionsförbundet</w:t>
      </w:r>
      <w:r>
        <w:rPr/>
        <w:t xml:space="preserve"> anser att även försäkringar för andra förtroende</w:t>
        <w:softHyphen/>
        <w:t>valda bör omfattas, exempelvis försäkringar för riksdags</w:t>
        <w:softHyphen/>
        <w:t xml:space="preserve">ledamöter, nämndemän och fackligt förtroendevalda. </w:t>
      </w:r>
      <w:r>
        <w:rPr>
          <w:i/>
          <w:iCs/>
        </w:rPr>
        <w:t>Skatteverket</w:t>
      </w:r>
      <w:r>
        <w:rPr/>
        <w:t xml:space="preserve"> och </w:t>
      </w:r>
      <w:r>
        <w:rPr>
          <w:i/>
          <w:iCs/>
        </w:rPr>
        <w:t>Sveriges Kommuner och Regioner</w:t>
      </w:r>
      <w:r>
        <w:rPr/>
        <w:t>, med vilka flera kommuner och regioner instämmer, framför att den skatterättsliga defini</w:t>
        <w:softHyphen/>
        <w:t>tionen av tjänste</w:t>
        <w:softHyphen/>
        <w:t>pensions</w:t>
        <w:softHyphen/>
        <w:t xml:space="preserve">försäkring bör ses över. </w:t>
      </w:r>
    </w:p>
    <w:p>
      <w:pPr>
        <w:pStyle w:val="Rubrik4utannumrering"/>
        <w:rPr/>
      </w:pPr>
      <w:r>
        <w:rPr/>
        <w:t xml:space="preserve">Skälen för regeringens förslag </w:t>
      </w:r>
    </w:p>
    <w:p>
      <w:pPr>
        <w:pStyle w:val="Rubrik5utannumrering"/>
        <w:spacing w:before="0" w:after="80"/>
        <w:rPr/>
      </w:pPr>
      <w:r>
        <w:rPr/>
        <w:t>Försäkringar för förtroendevalda</w:t>
      </w:r>
    </w:p>
    <w:p>
      <w:pPr>
        <w:pStyle w:val="TextBodyIndent"/>
        <w:ind w:hanging="0"/>
        <w:rPr/>
      </w:pPr>
      <w:r>
        <w:rPr/>
        <w:t>Under arbetet med promemorian har fråga uppkommit hur de försäkringar som kommun och re</w:t>
        <w:softHyphen/>
        <w:t>gion tecknar för fört</w:t>
        <w:softHyphen/>
        <w:t>roendevalda hanteras enligt lagen om tjänstepensionsföretag. Det kan röra sig om för</w:t>
        <w:softHyphen/>
        <w:t>säkringar avseende ålders- och efterlevandepension som tecknas för s.k. fritidspolitiker, dvs. de som inom kommun eller region fullgör ett för</w:t>
        <w:softHyphen/>
        <w:t>tro</w:t>
        <w:softHyphen/>
        <w:t>ende</w:t>
        <w:softHyphen/>
        <w:t>uppdrag som inte är på heltid eller betydande del av heltid (se 4 kap. 12 § jämförd med 17 § kommunallagen [2017:725] och prop. 2016/17:171 s. 316 f.). Det kan också röra sig om grupp</w:t>
        <w:softHyphen/>
        <w:t>liv</w:t>
        <w:softHyphen/>
        <w:t>för</w:t>
        <w:softHyphen/>
        <w:t>säkringar och trygghets</w:t>
        <w:softHyphen/>
        <w:t>försäkringar för arbetsskada som tecknas för samt</w:t>
        <w:softHyphen/>
        <w:t>liga förtroende</w:t>
        <w:softHyphen/>
        <w:t>valda i kommun och region. Ofta överensstämmer dessa försäk</w:t>
        <w:softHyphen/>
        <w:t>ringar sett till de enskilda villkoren med de för</w:t>
        <w:softHyphen/>
        <w:t>säkringar som kommun och region teck</w:t>
        <w:softHyphen/>
        <w:t>nar för anställda. Det som särskiljer försäkringar för förtroende</w:t>
        <w:softHyphen/>
        <w:t>valda är att det inte finns något anställ</w:t>
        <w:softHyphen/>
        <w:t>nings</w:t>
        <w:softHyphen/>
        <w:t>förhållande (se bl.a. betänkandena Demo</w:t>
        <w:softHyphen/>
        <w:t>krati på arbetsplatsen, SOU 1975:1 s. 736, och Större ekonomisk trygg</w:t>
        <w:softHyphen/>
        <w:t>het för förtroendevalda – Rätt till ersätt</w:t>
        <w:softHyphen/>
        <w:t>ning vid arbets</w:t>
        <w:softHyphen/>
        <w:t>löshet, SOU 2011:54 s. 40).</w:t>
      </w:r>
    </w:p>
    <w:p>
      <w:pPr>
        <w:pStyle w:val="TextBodyIndent"/>
        <w:rPr/>
      </w:pPr>
      <w:r>
        <w:rPr/>
        <w:t>Som flera remissinstanser för fram tecknas försäkringar även för andra för</w:t>
        <w:softHyphen/>
        <w:t>troendevalda och personer med vissa andra uppdrag. I allt väsentligt överens</w:t>
        <w:softHyphen/>
        <w:t>stäm</w:t>
        <w:softHyphen/>
        <w:t>mer också dessa försäkringar med försäk</w:t>
        <w:softHyphen/>
        <w:t>ringar som tecknas för anställda. Exempelvis gäller för riks</w:t>
        <w:softHyphen/>
        <w:t>dags</w:t>
        <w:softHyphen/>
        <w:t>ledamöter att riksdags</w:t>
        <w:softHyphen/>
        <w:t>för</w:t>
        <w:softHyphen/>
        <w:t>valt</w:t>
        <w:softHyphen/>
        <w:t>ning</w:t>
        <w:softHyphen/>
        <w:t>en ska se till att en ledamot är grupp</w:t>
        <w:softHyphen/>
        <w:t>livförsäkrad och arbetsskade</w:t>
        <w:softHyphen/>
        <w:t>försäkrad (14 kap. 1 § lagen [2016:1108] om ersättning till riksdagens leda</w:t>
        <w:softHyphen/>
        <w:t>möter). Också nämnde</w:t>
        <w:softHyphen/>
        <w:t>män i domstol och förtroendevalda som utsetts att företräda arbetsgivar- eller arbetstagar</w:t>
        <w:softHyphen/>
        <w:t>organisation eller utsetts till leda</w:t>
        <w:softHyphen/>
        <w:t>mot av beslutande organ inom en sådan orga</w:t>
        <w:softHyphen/>
        <w:t>nisation omfattas som huvud</w:t>
        <w:softHyphen/>
        <w:t xml:space="preserve">regel av en arbetsskadeförsäkring. </w:t>
      </w:r>
    </w:p>
    <w:p>
      <w:pPr>
        <w:pStyle w:val="TextBodyIndent"/>
        <w:rPr/>
      </w:pPr>
      <w:r>
        <w:rPr/>
        <w:t>De försäkringar som tecknas för de nu behandlade personkategorierna tillhandahållas vanligt</w:t>
        <w:softHyphen/>
        <w:t>vis av försäkringsföretag som också tillhandahåller för</w:t>
        <w:softHyphen/>
        <w:t>säk</w:t>
        <w:softHyphen/>
        <w:t>ringar som ryms inom den nu gällande definitionen av tjänste</w:t>
        <w:softHyphen/>
        <w:t>pensions</w:t>
        <w:softHyphen/>
        <w:t>försäkring (1 kap. 4 § LTF). I praktiken torde det röra sig om ett få</w:t>
        <w:softHyphen/>
        <w:t>tal försäkrings</w:t>
        <w:softHyphen/>
        <w:t>företag som tillhandahåller försäkringar för för</w:t>
        <w:softHyphen/>
        <w:t>tro</w:t>
        <w:softHyphen/>
        <w:t>ende</w:t>
        <w:softHyphen/>
        <w:t>valda och andra personer med liknande uppdrag, där verk</w:t>
        <w:softHyphen/>
        <w:t>samheten till största delen består av försäkringar för arbets</w:t>
        <w:softHyphen/>
        <w:t>tagare. Dessa försäkringar torde även sett till de enskilda vill</w:t>
        <w:softHyphen/>
        <w:t>koren i huvudsak ha samma inne</w:t>
        <w:softHyphen/>
        <w:t>håll som de för</w:t>
        <w:softHyphen/>
        <w:t>säkringar som kan tecknas för anställda. Detta gäller särskilt för trygg</w:t>
        <w:softHyphen/>
        <w:t>hetsförsäkringar mot arbetsskada. Ofta rör det sig också om försäk</w:t>
        <w:softHyphen/>
        <w:t>ringar som har sin grund i kol</w:t>
        <w:softHyphen/>
        <w:t>lek</w:t>
        <w:softHyphen/>
        <w:t>tiv</w:t>
        <w:softHyphen/>
        <w:t>avtal.</w:t>
      </w:r>
    </w:p>
    <w:p>
      <w:pPr>
        <w:pStyle w:val="Rubrik5utannumrering"/>
        <w:rPr/>
      </w:pPr>
      <w:r>
        <w:rPr/>
        <w:t>Försäkringar som tecknas för förtroendevalda ska kunna anses som tjänstepensionsförsäkringar</w:t>
      </w:r>
    </w:p>
    <w:p>
      <w:pPr>
        <w:pStyle w:val="TextBodyIndent"/>
        <w:ind w:hanging="0"/>
        <w:rPr/>
      </w:pPr>
      <w:r>
        <w:rPr/>
        <w:t>För tjänstepensionsföretag gäller, som anges i avsnitt 6.1 ovan, ett förbud mot främmande verksamhet. Ett tjänstepensionsföretag får därmed inte driva annan verksamhet än tjänste</w:t>
        <w:softHyphen/>
        <w:t>pensionsverksamhet av</w:t>
        <w:softHyphen/>
        <w:t>seende tjänste</w:t>
        <w:softHyphen/>
        <w:t>pensions</w:t>
        <w:softHyphen/>
        <w:t>försäkringar och där</w:t>
        <w:softHyphen/>
        <w:t>med sammanhängande verk</w:t>
        <w:softHyphen/>
        <w:t>samhet (4 kap. 5 § LTF). Liksom för försäk</w:t>
        <w:softHyphen/>
        <w:t>ringar som egenföretagare tecknar för egen räkning, har hanteringen av för</w:t>
        <w:softHyphen/>
        <w:t>säkringar för förtroendevalda betydelse för försäkringsföretags möj</w:t>
        <w:softHyphen/>
        <w:t>lig</w:t>
        <w:softHyphen/>
        <w:t xml:space="preserve">het att omvandla sig till tjänstepensionsföretag (jfr avsnitt 6.1). </w:t>
      </w:r>
    </w:p>
    <w:p>
      <w:pPr>
        <w:pStyle w:val="TextBodyIndent"/>
        <w:rPr/>
      </w:pPr>
      <w:r>
        <mc:AlternateContent>
          <mc:Choice Requires="wps">
            <w:drawing>
              <wp:anchor behindDoc="0" distT="0" distB="0" distL="0" distR="0" simplePos="0" locked="0" layoutInCell="0" allowOverlap="1" relativeHeight="380" wp14:anchorId="0A77D6DB">
                <wp:simplePos x="0" y="0"/>
                <wp:positionH relativeFrom="column">
                  <wp:posOffset>4312285</wp:posOffset>
                </wp:positionH>
                <wp:positionV relativeFrom="paragraph">
                  <wp:posOffset>2895600</wp:posOffset>
                </wp:positionV>
                <wp:extent cx="635" cy="324485"/>
                <wp:effectExtent l="0" t="0" r="0" b="0"/>
                <wp:wrapNone/>
                <wp:docPr id="33" name="Rak koppling 88"/>
                <a:graphic xmlns:a="http://schemas.openxmlformats.org/drawingml/2006/main">
                  <a:graphicData uri="http://schemas.microsoft.com/office/word/2010/wordprocessingShape">
                    <wps:wsp>
                      <wps:cNvSpPr/>
                      <wps:spPr>
                        <a:xfrm>
                          <a:off x="0" y="0"/>
                          <a:ext cx="720" cy="32436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9.55pt,228pt" to="339.55pt,253.5pt" ID="Rak koppling 88" stroked="f" o:allowincell="f" style="position:absolute" wp14:anchorId="0A77D6DB">
                <v:stroke color="#3465a4" weight="9360" joinstyle="round" endcap="flat"/>
                <v:fill o:detectmouseclick="t" on="false"/>
                <w10:wrap type="none"/>
              </v:line>
            </w:pict>
          </mc:Fallback>
        </mc:AlternateContent>
      </w:r>
      <w:r>
        <w:rPr/>
        <w:t>Försäkringar för den nu behandlade personkretsen berördes inte vid genom</w:t>
        <w:softHyphen/>
        <w:t>förandet i svensk rätt av andra tjänstepensionsdirektivet. I direktivet finns det inte någon definition av be</w:t>
        <w:softHyphen/>
        <w:t>greppet tjänstepensionsförsäkring. Tjänste</w:t>
        <w:softHyphen/>
        <w:t>pensions</w:t>
        <w:softHyphen/>
        <w:t>försäkring är i stället ett nationellt svenskt begrepp. Den yttersta grän</w:t>
        <w:softHyphen/>
        <w:t>sen för begreppet bestäms dock av vad som kan anses som tjänste</w:t>
        <w:softHyphen/>
        <w:t>pension enligt andra tjänstepensionsdirektivet. Enligt direk</w:t>
        <w:softHyphen/>
        <w:t>tivet gäller att ett tjänste</w:t>
        <w:softHyphen/>
        <w:t>pensions</w:t>
        <w:softHyphen/>
        <w:t>institut ska förvalta fonderade medel och vara etablerat oberoende av upp</w:t>
        <w:softHyphen/>
        <w:t>dragsgivande företag eller bransch</w:t>
        <w:softHyphen/>
        <w:t>organisation utifrån syftet att till</w:t>
        <w:softHyphen/>
        <w:t>handahålla pensionsförmåner i samband med yrkes</w:t>
        <w:softHyphen/>
        <w:t>utövning på grundval av överens</w:t>
        <w:softHyphen/>
        <w:t>kommelser eller ett avtal som slutits mellan vissa parter (artikel 6.1). Med pensionsförmån avses förmåner som betalas ut med anledning av uppnådd pensionsålder eller förväntat upp</w:t>
        <w:softHyphen/>
        <w:t>nående av pensions</w:t>
        <w:softHyphen/>
        <w:t>ålder eller, om de kompletterar dessa förmåner och tillhandahålls sekun</w:t>
        <w:softHyphen/>
        <w:t>därt, i form av ut</w:t>
        <w:softHyphen/>
        <w:t>betalningar vid dödsfall, invaliditet eller upp</w:t>
        <w:softHyphen/>
        <w:t>hörande av anställ</w:t>
        <w:softHyphen/>
        <w:t>ning eller i form av bidrag eller tjänster som tillhanda</w:t>
        <w:softHyphen/>
        <w:t>hålls vid sjukdom, medellöshet eller dödsfall. För att den eko</w:t>
        <w:softHyphen/>
        <w:t>nomiska tryggheten under pen</w:t>
        <w:softHyphen/>
        <w:t>sions</w:t>
        <w:softHyphen/>
        <w:t>tiden ska stärkas får pensions</w:t>
        <w:softHyphen/>
        <w:t>förmånerna betalas ut som en livslång utbetalning, under en viss tid, i form av ett engångs</w:t>
        <w:softHyphen/>
        <w:t xml:space="preserve">belopp eller genom en kombination av dessa alternativ (artikel 6.4). </w:t>
      </w:r>
    </w:p>
    <w:p>
      <w:pPr>
        <w:pStyle w:val="TextBodyIndent"/>
        <w:rPr/>
      </w:pPr>
      <w:r>
        <w:rPr/>
        <w:t>I arbetsrättslig bemärkelse är förtroendevalda och övriga kategorier av personer som nu diskuteras oftast att anse som arvode</w:t>
        <w:softHyphen/>
        <w:t>rade uppdrags</w:t>
        <w:softHyphen/>
        <w:t>tagare (se promemorian Reglering av ekonomiska för</w:t>
        <w:softHyphen/>
        <w:t>måner för förtroendevalda i Sametinget, Ds 2017:63 s. 14). Det finns då inte något anställnings</w:t>
        <w:softHyphen/>
        <w:t>för</w:t>
        <w:softHyphen/>
        <w:t>hål</w:t>
        <w:softHyphen/>
        <w:t>lande mellan en förtro</w:t>
        <w:softHyphen/>
        <w:t>ende</w:t>
        <w:softHyphen/>
        <w:t>vald och exempelvis en kommun eller en regi</w:t>
        <w:softHyphen/>
        <w:t>on. Vissa likheter finns dock oavsett om det rör sig om en upp</w:t>
        <w:softHyphen/>
        <w:t>drags</w:t>
        <w:softHyphen/>
        <w:t>givare och en förtroendevald eller en arbets</w:t>
        <w:softHyphen/>
        <w:t>givare och en anställd. I båda fallen rör det sig vanligtvis om ett frivilligt åtagande av en fysisk person att mot ersättning utföra arbete för någon annans räkning. För</w:t>
        <w:softHyphen/>
        <w:t>troende</w:t>
        <w:softHyphen/>
        <w:t>upp</w:t>
        <w:softHyphen/>
        <w:t>drag jämställs också i vissa sammanhang med förvärvs</w:t>
        <w:softHyphen/>
        <w:t>arbete (se 13 b § lagen [1997:238] om arbetslöshets</w:t>
        <w:softHyphen/>
        <w:t xml:space="preserve">försäkring). </w:t>
      </w:r>
    </w:p>
    <w:p>
      <w:pPr>
        <w:pStyle w:val="TextBodyIndent"/>
        <w:rPr/>
      </w:pPr>
      <w:r>
        <mc:AlternateContent>
          <mc:Choice Requires="wps">
            <w:drawing>
              <wp:anchor behindDoc="0" distT="0" distB="0" distL="0" distR="0" simplePos="0" locked="0" layoutInCell="0" allowOverlap="1" relativeHeight="381" wp14:anchorId="097936E2">
                <wp:simplePos x="0" y="0"/>
                <wp:positionH relativeFrom="column">
                  <wp:posOffset>4197350</wp:posOffset>
                </wp:positionH>
                <wp:positionV relativeFrom="paragraph">
                  <wp:posOffset>426720</wp:posOffset>
                </wp:positionV>
                <wp:extent cx="1270" cy="278130"/>
                <wp:effectExtent l="0" t="0" r="0" b="0"/>
                <wp:wrapNone/>
                <wp:docPr id="34" name="Rak koppling 89"/>
                <a:graphic xmlns:a="http://schemas.openxmlformats.org/drawingml/2006/main">
                  <a:graphicData uri="http://schemas.microsoft.com/office/word/2010/wordprocessingShape">
                    <wps:wsp>
                      <wps:cNvSpPr/>
                      <wps:spPr>
                        <a:xfrm>
                          <a:off x="0" y="0"/>
                          <a:ext cx="1440" cy="27828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0.5pt,33.6pt" to="330.55pt,55.45pt" ID="Rak koppling 89" stroked="f" o:allowincell="f" style="position:absolute" wp14:anchorId="097936E2">
                <v:stroke color="#3465a4"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14:anchorId="401DC72D">
                <wp:simplePos x="0" y="0"/>
                <wp:positionH relativeFrom="column">
                  <wp:posOffset>4197350</wp:posOffset>
                </wp:positionH>
                <wp:positionV relativeFrom="paragraph">
                  <wp:posOffset>1032510</wp:posOffset>
                </wp:positionV>
                <wp:extent cx="1270" cy="132080"/>
                <wp:effectExtent l="0" t="0" r="0" b="0"/>
                <wp:wrapNone/>
                <wp:docPr id="35" name="Rak koppling 90"/>
                <a:graphic xmlns:a="http://schemas.openxmlformats.org/drawingml/2006/main">
                  <a:graphicData uri="http://schemas.microsoft.com/office/word/2010/wordprocessingShape">
                    <wps:wsp>
                      <wps:cNvSpPr/>
                      <wps:spPr>
                        <a:xfrm>
                          <a:off x="0" y="0"/>
                          <a:ext cx="1440" cy="1321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0.5pt,81.3pt" to="330.55pt,91.65pt" ID="Rak koppling 90" stroked="f" o:allowincell="f" style="position:absolute" wp14:anchorId="401DC72D">
                <v:stroke color="#3465a4" weight="9360" joinstyle="round" endcap="flat"/>
                <v:fill o:detectmouseclick="t" on="false"/>
                <w10:wrap type="none"/>
              </v:line>
            </w:pict>
          </mc:Fallback>
        </mc:AlternateContent>
      </w:r>
      <w:r>
        <w:rPr/>
        <w:t>Flera av de nu aktuella försäkringarna har till syfte att en person som tillhör en viss kategori ska ges samma skydd hos en upp</w:t>
        <w:softHyphen/>
        <w:t>drags</w:t>
        <w:softHyphen/>
        <w:t>givare som en anställd har hos en arbetsgivare. Detta gäller särskilt för kommuner och regioner, som har både förtroendevalda och anställda. För fritids</w:t>
        <w:softHyphen/>
        <w:t>politiker är syftet med försäk</w:t>
        <w:softHyphen/>
        <w:t>ringarna att förtroendevalda inte ska hamna i en sämre ekono</w:t>
        <w:softHyphen/>
        <w:t>misk situation på grund av uppdraget (se prop. 2016/17:171 s. 316 f.). De försäkringar som tecknas för förtroendevalda och övriga nu behandlade personkategorier får därmed anses ha ett sådant samband med yrkes</w:t>
        <w:softHyphen/>
        <w:t>utövning att de ryms inom vad som enligt andra tjänstepensions</w:t>
        <w:softHyphen/>
        <w:t>di</w:t>
        <w:softHyphen/>
        <w:t>rek</w:t>
        <w:softHyphen/>
        <w:t>tivet kan utgöra en pensions</w:t>
        <w:softHyphen/>
        <w:t>förmån. Detta betyder att tjänste</w:t>
        <w:softHyphen/>
        <w:t>pen</w:t>
        <w:softHyphen/>
        <w:t>sions</w:t>
        <w:softHyphen/>
        <w:t>företag, svenska tjänste</w:t>
        <w:softHyphen/>
        <w:t>pensionsinstitut, enligt andra tjänste</w:t>
        <w:softHyphen/>
        <w:t>pensions</w:t>
        <w:softHyphen/>
        <w:t xml:space="preserve">direktivet har möjlighet att meddela försäkringar för dem. </w:t>
      </w:r>
    </w:p>
    <w:p>
      <w:pPr>
        <w:pStyle w:val="TextBodyIndent"/>
        <w:rPr/>
      </w:pPr>
      <w:r>
        <mc:AlternateContent>
          <mc:Choice Requires="wps">
            <w:drawing>
              <wp:anchor behindDoc="0" distT="0" distB="0" distL="0" distR="0" simplePos="0" locked="0" layoutInCell="0" allowOverlap="1" relativeHeight="383" wp14:anchorId="0AFBE0BE">
                <wp:simplePos x="0" y="0"/>
                <wp:positionH relativeFrom="column">
                  <wp:posOffset>4173220</wp:posOffset>
                </wp:positionH>
                <wp:positionV relativeFrom="paragraph">
                  <wp:posOffset>714375</wp:posOffset>
                </wp:positionV>
                <wp:extent cx="0" cy="243205"/>
                <wp:effectExtent l="0" t="0" r="0" b="0"/>
                <wp:wrapNone/>
                <wp:docPr id="36" name="Rak koppling 91"/>
                <a:graphic xmlns:a="http://schemas.openxmlformats.org/drawingml/2006/main">
                  <a:graphicData uri="http://schemas.microsoft.com/office/word/2010/wordprocessingShape">
                    <wps:wsp>
                      <wps:cNvSpPr/>
                      <wps:spPr>
                        <a:xfrm>
                          <a:off x="0" y="0"/>
                          <a:ext cx="0" cy="24336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8.6pt,56.25pt" to="328.6pt,75.35pt" ID="Rak koppling 91" stroked="f" o:allowincell="f" style="position:absolute" wp14:anchorId="0AFBE0BE">
                <v:stroke color="#3465a4" weight="9360" joinstyle="round" endcap="flat"/>
                <v:fill o:detectmouseclick="t" on="false"/>
                <w10:wrap type="none"/>
              </v:line>
            </w:pict>
          </mc:Fallback>
        </mc:AlternateContent>
      </w:r>
      <w:r>
        <w:rPr/>
        <w:t>I lagen om tjänstepensionsföretag anges att det med tjänstepensions</w:t>
        <w:softHyphen/>
        <w:t>försäk</w:t>
        <w:softHyphen/>
        <w:t>ring avses livförsäkring enligt 2 kap. 11 § som har samband med yrkes</w:t>
        <w:softHyphen/>
        <w:t>utövning och där utbetalning av försäkringsbelopp (engångsbelopp eller periodiska utbetalningar) är beroende av att en eller flera personer uppnår eller förväntas uppnå en viss ålder samt försäkringar som meddelas som tillägg till sådana försäkringar. Försäkringar för förtroendevalda och de andra kategorier av personer som nu behandlas torde, i enlighet med vad som anges i närmast föregående stycke, rymmas inom denna defini</w:t>
        <w:softHyphen/>
        <w:t xml:space="preserve">tion. </w:t>
      </w:r>
    </w:p>
    <w:p>
      <w:pPr>
        <w:pStyle w:val="TextBodyIndent"/>
        <w:rPr/>
      </w:pPr>
      <w:r>
        <w:rPr/>
        <w:t>Då försäkringar för förtroendevalda, riksdagsledamöter och andra nu aktu</w:t>
        <w:softHyphen/>
        <w:t>ella personer inte berördes vid genomförandet av andra tjänste</w:t>
        <w:softHyphen/>
        <w:t>pensions</w:t>
        <w:softHyphen/>
        <w:t>direktivet bör det nu förtydligas att det med tjänste</w:t>
        <w:softHyphen/>
        <w:t>pensions</w:t>
        <w:softHyphen/>
        <w:t>försäkring enligt lagen om tjänste</w:t>
        <w:softHyphen/>
        <w:t xml:space="preserve">pensionsföretag avses också försäkringar som tecknas för dem. Detta bör ske genom en ny bestämmelse i lag. Som </w:t>
      </w:r>
      <w:r>
        <w:rPr>
          <w:i/>
          <w:iCs/>
        </w:rPr>
        <w:t>LO</w:t>
      </w:r>
      <w:r>
        <w:rPr/>
        <w:t xml:space="preserve">, </w:t>
      </w:r>
      <w:r>
        <w:rPr>
          <w:i/>
          <w:iCs/>
        </w:rPr>
        <w:t>Svensk Försäkring</w:t>
      </w:r>
      <w:r>
        <w:rPr/>
        <w:t xml:space="preserve">, </w:t>
      </w:r>
      <w:r>
        <w:rPr>
          <w:i/>
          <w:iCs/>
        </w:rPr>
        <w:t>Svenskt Näringsliv</w:t>
      </w:r>
      <w:r>
        <w:rPr/>
        <w:t xml:space="preserve"> och </w:t>
      </w:r>
      <w:r>
        <w:rPr>
          <w:i/>
          <w:iCs/>
        </w:rPr>
        <w:t>Tjänste</w:t>
        <w:softHyphen/>
        <w:t>pensions</w:t>
        <w:softHyphen/>
        <w:t>förbundet</w:t>
      </w:r>
      <w:r>
        <w:rPr/>
        <w:t xml:space="preserve"> anser bör med förtroendevalda inte bara avses förtroendevalda i kommun och region. Bland annat bör försäkringar som tecknas av staten för riks</w:t>
        <w:softHyphen/>
        <w:t>dags</w:t>
        <w:softHyphen/>
        <w:t>ledamöter, av staten för nämndemän i dom</w:t>
        <w:softHyphen/>
        <w:t>stol, för förtroendevalda som utsetts att företräda arbetsgivar- eller arbets</w:t>
        <w:softHyphen/>
        <w:t>tagarorganisation eller utsetts till ledamot av beslutande organ inom en sådan organisation kunna anses som tjänstepensionsförsäkringar. Det finns även per</w:t>
        <w:softHyphen/>
        <w:t>soner i andra organisationer som har ett med dessa personer jämförbart uppdrag, t.ex. ledamöter i kyrkofullmäktige eller förtroendevalda i Sametinget. Också för</w:t>
        <w:softHyphen/>
        <w:t>säk</w:t>
        <w:softHyphen/>
        <w:t>ringar som tecknas för sådana personer bör kunna anses som tjänste</w:t>
        <w:softHyphen/>
        <w:t>pensions</w:t>
        <w:softHyphen/>
        <w:t>för</w:t>
        <w:softHyphen/>
        <w:t>säk</w:t>
        <w:softHyphen/>
        <w:t xml:space="preserve">ringar enligt lagen om tjänstepensionsföretag. </w:t>
      </w:r>
    </w:p>
    <w:p>
      <w:pPr>
        <w:pStyle w:val="TextBodyIndent"/>
        <w:rPr/>
      </w:pPr>
      <w:r>
        <w:rPr>
          <w:i/>
        </w:rPr>
        <w:t xml:space="preserve">Sveriges </w:t>
      </w:r>
      <w:r>
        <w:rPr>
          <w:i/>
          <w:iCs/>
        </w:rPr>
        <w:t>Kommuner och Regioner</w:t>
      </w:r>
      <w:r>
        <w:rPr/>
        <w:t>, med vilka flera kommuner och regioner instämmer, anser att det finns anledning att se över den skatte</w:t>
        <w:softHyphen/>
        <w:t>rättsliga definitionen av tjänstepensionsförsäkring, så att förtroendevalda inom kommun och region ges samma möjlighet till kollektivavtalad tjänste</w:t>
        <w:softHyphen/>
        <w:t>pension som anställda inom kommun och region. En sådan översyn faller dock utanför ramen för det nu aktuella lagstiftningsärendet.</w:t>
      </w:r>
    </w:p>
    <w:p>
      <w:pPr>
        <w:pStyle w:val="Heading1"/>
        <w:numPr>
          <w:ilvl w:val="0"/>
          <w:numId w:val="3"/>
        </w:numPr>
        <w:rPr/>
      </w:pPr>
      <w:bookmarkStart w:id="45" w:name="_Toc61336866"/>
      <w:bookmarkStart w:id="46" w:name="_Toc47337653"/>
      <w:bookmarkStart w:id="47" w:name="_Toc38990980"/>
      <w:r>
        <w:rPr/>
        <w:t>Försäkringsklassen tilläggsförsäkringar</w:t>
      </w:r>
      <w:bookmarkEnd w:id="45"/>
      <w:bookmarkEnd w:id="46"/>
      <w:bookmarkEnd w:id="47"/>
    </w:p>
    <w:p>
      <w:pPr>
        <w:pStyle w:val="Heading2"/>
        <w:numPr>
          <w:ilvl w:val="1"/>
          <w:numId w:val="3"/>
        </w:numPr>
        <w:spacing w:before="0" w:after="160"/>
        <w:rPr/>
      </w:pPr>
      <w:bookmarkStart w:id="48" w:name="_Toc61336867"/>
      <w:bookmarkStart w:id="49" w:name="_Toc47337654"/>
      <w:bookmarkStart w:id="50" w:name="_Toc38990981"/>
      <w:r>
        <w:rPr/>
        <w:t>Ändamålsenliga regler för tilläggsförsäkringar</w:t>
      </w:r>
      <w:bookmarkEnd w:id="48"/>
      <w:bookmarkEnd w:id="49"/>
      <w:bookmarkEnd w:id="50"/>
    </w:p>
    <w:p>
      <w:pPr>
        <w:pStyle w:val="Brdtextram"/>
        <w:rPr/>
      </w:pPr>
      <w:r>
        <w:rPr>
          <w:b/>
        </w:rPr>
        <w:t>Regeringens bedömning:</w:t>
      </w:r>
      <w:r>
        <w:rPr>
          <w:bCs/>
        </w:rPr>
        <w:t xml:space="preserve"> Regleringen är i huvudsak ändamålsenlig även för försäkringsklassen tilläggsförsäkringar.</w:t>
      </w:r>
    </w:p>
    <w:p>
      <w:pPr>
        <w:pStyle w:val="TextBodyIndent"/>
        <w:rPr>
          <w:sz w:val="8"/>
          <w:szCs w:val="8"/>
        </w:rPr>
      </w:pPr>
      <w:r>
        <w:rPr>
          <w:sz w:val="8"/>
          <w:szCs w:val="8"/>
        </w:rPr>
      </w:r>
    </w:p>
    <w:p>
      <w:pPr>
        <w:pStyle w:val="TextBodyIndent"/>
        <w:rPr/>
      </w:pPr>
      <w:r>
        <w:rPr>
          <w:b/>
          <w:bCs/>
        </w:rPr>
        <w:t xml:space="preserve">Promemorians bedömning </w:t>
      </w:r>
      <w:r>
        <w:rPr/>
        <w:t>överensstämmer med regeringens bedöm</w:t>
        <w:softHyphen/>
        <w:t>ning.</w:t>
      </w:r>
    </w:p>
    <w:p>
      <w:pPr>
        <w:pStyle w:val="TextBodyIndent"/>
        <w:rPr/>
      </w:pPr>
      <w:r>
        <w:rPr>
          <w:b/>
          <w:bCs/>
        </w:rPr>
        <w:t>Remissinstanserna:</w:t>
      </w:r>
      <w:r>
        <w:rPr/>
        <w:t xml:space="preserve"> Flertalet remissinstanser tillstyrker bedömningen eller har inget att invända mot den. </w:t>
      </w:r>
      <w:r>
        <w:rPr>
          <w:i/>
          <w:iCs/>
        </w:rPr>
        <w:t>Svensk Försäkring</w:t>
      </w:r>
      <w:r>
        <w:rPr/>
        <w:t xml:space="preserve"> och </w:t>
      </w:r>
      <w:r>
        <w:rPr>
          <w:i/>
          <w:iCs/>
        </w:rPr>
        <w:t>Sveriges Kommuner och Regioner</w:t>
      </w:r>
      <w:r>
        <w:rPr/>
        <w:t xml:space="preserve"> anser att det bör förtydligas att ett skade</w:t>
        <w:softHyphen/>
        <w:t>försäkrings</w:t>
        <w:softHyphen/>
        <w:t>företag har möjlighet att om</w:t>
        <w:softHyphen/>
        <w:t>vandlas direkt från skade</w:t>
        <w:softHyphen/>
        <w:t>försäkrings</w:t>
        <w:softHyphen/>
        <w:t>företag till tjänstepensionsföretag utan att först behöva ombilda sin skade</w:t>
        <w:softHyphen/>
        <w:t>förs</w:t>
        <w:softHyphen/>
        <w:t>äkringsrörelse till livförsäk</w:t>
        <w:softHyphen/>
        <w:t>ringsrörelse enligt försäkrings</w:t>
        <w:softHyphen/>
        <w:t>rörelse</w:t>
        <w:softHyphen/>
        <w:t xml:space="preserve">lagen. </w:t>
      </w:r>
    </w:p>
    <w:p>
      <w:pPr>
        <w:pStyle w:val="TextBodyIndent"/>
        <w:rPr/>
      </w:pPr>
      <w:r>
        <w:rPr/>
      </w:r>
    </w:p>
    <w:p>
      <w:pPr>
        <w:pStyle w:val="TextBodyIndent"/>
        <w:rPr/>
      </w:pPr>
      <w:r>
        <w:rPr/>
      </w:r>
    </w:p>
    <w:p>
      <w:pPr>
        <w:pStyle w:val="Rubrik4utannumrering"/>
        <w:spacing w:before="120" w:after="80"/>
        <w:rPr/>
      </w:pPr>
      <w:r>
        <w:rPr/>
        <w:t>Skälen för regeringens bedömning</w:t>
      </w:r>
    </w:p>
    <w:p>
      <w:pPr>
        <w:pStyle w:val="Rubrik5utannumrering"/>
        <w:spacing w:before="0" w:after="80"/>
        <w:rPr/>
      </w:pPr>
      <w:r>
        <w:rPr/>
        <w:t>Riksdagens tillkännagivande</w:t>
      </w:r>
    </w:p>
    <w:p>
      <w:pPr>
        <w:pStyle w:val="TextBody"/>
        <w:rPr/>
      </w:pPr>
      <w:r>
        <w:rPr/>
        <w:t>Det fjärde tillkännagivandet rör försäkringsklassen tilläggsförsäkringar. I tillkännagivandet anges att ytterligare anpassningar behöver göras för att regelverket ska bli ändamålsenligt för den typen av försäkringar. Företag som meddelar tilläggsförsäkringar bör inte i praktiken utestängas från tillträde till den nya regleringen för tjänstepensionsföretag. Regeringen bör där</w:t>
        <w:softHyphen/>
        <w:t xml:space="preserve">för skyndsamt analysera frågan ytterligare för att undvika att sådana effekter uppstår och återkomma till riksdagen i frågan (bet. 2019/20:FiU12 punkt 5 och s. 23, rskr. 2019/20:27). </w:t>
      </w:r>
    </w:p>
    <w:p>
      <w:pPr>
        <w:pStyle w:val="Rubrik5utannumrering"/>
        <w:rPr/>
      </w:pPr>
      <w:r>
        <w:rPr/>
        <w:t>Regleringen är i huvudsak ändamålsenlig för tilläggsförsäkringar</w:t>
      </w:r>
    </w:p>
    <w:p>
      <w:pPr>
        <w:pStyle w:val="TextBody"/>
        <w:rPr/>
      </w:pPr>
      <w:r>
        <w:rPr/>
        <w:t>Tilläggsförsäkring är en försäkringsklass enligt lagen om tjänste</w:t>
        <w:softHyphen/>
        <w:t>pensions</w:t>
        <w:softHyphen/>
        <w:t>företag (2 kap. 11 § I b). Ett tillstånd att driva verksamhet som tjänste</w:t>
        <w:softHyphen/>
        <w:t>pensions</w:t>
        <w:softHyphen/>
        <w:t>företag kan avse endast denna försäkringsklass eller den och en eller flera av de övriga försäkringsklasserna. Tilläggsförsäkringar är försäk</w:t>
        <w:softHyphen/>
        <w:t>ringar som meddelas som tillägg till försäkringar som ingår i den för</w:t>
        <w:softHyphen/>
        <w:t>säk</w:t>
        <w:softHyphen/>
        <w:t>ringsklass som avser livförsäkringar. Tilläggs</w:t>
        <w:softHyphen/>
        <w:t>för</w:t>
        <w:softHyphen/>
        <w:t>säk</w:t>
        <w:softHyphen/>
        <w:t>ringar kan vara flera olika slags försäkringar, bl.a. olika former av o</w:t>
        <w:softHyphen/>
        <w:t>lycks</w:t>
        <w:softHyphen/>
        <w:t>falls</w:t>
        <w:softHyphen/>
        <w:t>försäkringar och sjukförsäkringar (prop. 2018/19:158 s. 210 f.). En ge</w:t>
        <w:softHyphen/>
        <w:t>mensam egen</w:t>
        <w:softHyphen/>
        <w:t>skap är att tilläggsförsäkringar i allmänhet inte inne</w:t>
        <w:softHyphen/>
        <w:t>håller den sparande</w:t>
        <w:softHyphen/>
        <w:t>komponent som ingår i en liv</w:t>
        <w:softHyphen/>
        <w:t>för</w:t>
        <w:softHyphen/>
        <w:t>säk</w:t>
        <w:softHyphen/>
        <w:t>ring som tecknas för livsfalls skull, som en pensionsförsäkring är. Det är i stället frå</w:t>
        <w:softHyphen/>
        <w:t>ga om en försäkring som ger skydd mot en viss risk, dvs. er</w:t>
        <w:softHyphen/>
        <w:t>sättning om en viss oväntad händelse in</w:t>
        <w:softHyphen/>
        <w:t>träffar såsom sjukdom eller olycks</w:t>
        <w:softHyphen/>
        <w:t>fall.</w:t>
      </w:r>
    </w:p>
    <w:p>
      <w:pPr>
        <w:pStyle w:val="TextBodyIndent"/>
        <w:rPr/>
      </w:pPr>
      <w:r>
        <w:rPr/>
        <w:t>Motsvarande försäkringar kan meddelas av ett skadeförsäkringsföretag som har tillstånd enligt försäkringsrörelselagen. Ett skadeförsäkrings</w:t>
        <w:softHyphen/>
        <w:t>företag kan t.ex. meddela försäkring för sjukdom eller olycksfall enligt till</w:t>
        <w:softHyphen/>
        <w:t>stånds</w:t>
        <w:softHyphen/>
        <w:t>klasserna 1 och 2 i försäkringsrörelselagen (2 kap. 11 §). Ett skade</w:t>
        <w:softHyphen/>
        <w:t>för</w:t>
        <w:softHyphen/>
        <w:t>säkringsföretag vars försäkringar är tjänstepensionsförsäkringar kan om det så önskar ansöka om omvandling så att företaget i stället får till</w:t>
        <w:softHyphen/>
        <w:t>stånd att meddela tilläggsförsäkringar enligt lagen om tjänstepensions</w:t>
        <w:softHyphen/>
        <w:t>före</w:t>
        <w:softHyphen/>
        <w:t xml:space="preserve">tag. Som </w:t>
      </w:r>
      <w:r>
        <w:rPr>
          <w:i/>
          <w:iCs/>
        </w:rPr>
        <w:t>Svensk Försäkring</w:t>
      </w:r>
      <w:r>
        <w:rPr/>
        <w:t xml:space="preserve"> anför finns det inte något hinder mot att ett skadeförsäkringsföretag direkt söker och beviljas tillstånd att driva tjänste</w:t>
        <w:softHyphen/>
        <w:t>pensionsverksamhet som tjänstepensions</w:t>
        <w:softHyphen/>
        <w:t>företag, dvs. utan att företaget först, som ett mellansteg, ansöker om tillstånd att driva liv</w:t>
        <w:softHyphen/>
        <w:t>försäkrings</w:t>
        <w:softHyphen/>
        <w:t>rörelse enligt försäkrings</w:t>
        <w:softHyphen/>
        <w:t>rörelselagen.</w:t>
      </w:r>
    </w:p>
    <w:p>
      <w:pPr>
        <w:pStyle w:val="TextBodyIndent"/>
        <w:rPr/>
      </w:pPr>
      <w:r>
        <w:rPr/>
        <w:t>Eftersom det inte finns något hinder mot att ett tjänstepensionsföretag bara har tillstånd att meddela tilläggsförsäkringar, kan ett tjänstepensions</w:t>
        <w:softHyphen/>
        <w:t>före</w:t>
        <w:softHyphen/>
        <w:t>tag vara specialiserat på just denna verksamhet eller meddela tilläggs</w:t>
        <w:softHyphen/>
        <w:t>försäk</w:t>
        <w:softHyphen/>
        <w:t>ringar som komplement till sitt utbud av liv</w:t>
        <w:softHyphen/>
        <w:t>för</w:t>
        <w:softHyphen/>
        <w:t>säkringar som tecknas för livsfalls skull (pensionsförsäkringar). Den flexi</w:t>
        <w:softHyphen/>
        <w:t>bilitet som regleringen ger är tänkt att skapa bättre för</w:t>
        <w:softHyphen/>
        <w:t>utsättningar för före</w:t>
        <w:softHyphen/>
        <w:t>tagen att själva avgöra hur de vill orga</w:t>
        <w:softHyphen/>
        <w:t>nisera och dri</w:t>
        <w:softHyphen/>
        <w:t>va sin verksamhet. Däri</w:t>
        <w:softHyphen/>
        <w:t>genom förbättras före</w:t>
        <w:softHyphen/>
        <w:t>tagens möjlig</w:t>
        <w:softHyphen/>
        <w:t>heter att er</w:t>
        <w:softHyphen/>
        <w:t>bjuda ändamålsenliga och effektiva lösningar (samma prop. s. 211).</w:t>
      </w:r>
    </w:p>
    <w:p>
      <w:pPr>
        <w:pStyle w:val="TextBodyIndent"/>
        <w:rPr/>
      </w:pPr>
      <w:r>
        <w:rPr/>
        <w:t>Det finns vissa betydelsefulla skillnader mellan tilläggsförsäkringar och annan tjänstepensionsförsäkring. Tilläggsförsäkringarna meddelas för betydligt kortare tid än andra tjänstepensionsförsäkringar. De inne</w:t>
        <w:softHyphen/>
        <w:t>håller i all</w:t>
        <w:softHyphen/>
        <w:t>mänhet inte någon sparandekomponent. Det är därför inte lika viktigt att skyddsnivån är anpassad för att ge ökade möjligheter att skapa avkastning över tiden, vilket på sikt kan för</w:t>
        <w:softHyphen/>
        <w:t>väntas ger högre nivåer på utbetalningarna i en försäkring som inne</w:t>
        <w:softHyphen/>
        <w:t>håller ett sparande. Som redovisas i avsnitt 4.1 är skyddsnivån i det risk</w:t>
        <w:softHyphen/>
        <w:t>käns</w:t>
        <w:softHyphen/>
        <w:t>liga kapitalkravet särskilt anpassad för just detta syfte (se även sam</w:t>
        <w:softHyphen/>
        <w:t>ma prop. s. 319–322). Samtidigt är det betydelsefullt att regler</w:t>
        <w:softHyphen/>
        <w:t>ingen för tjänstepensionsföretag är flexibel och att den står öppen för de gängse for</w:t>
        <w:softHyphen/>
        <w:t>mer av tjänstepensionsförsäkringar som förekommer i kol</w:t>
        <w:softHyphen/>
        <w:t>lek</w:t>
        <w:softHyphen/>
        <w:t>tivavtal och i övrigt på den svenska arbets</w:t>
        <w:softHyphen/>
        <w:t>marknaden. Sett till den svenska tjänste</w:t>
        <w:softHyphen/>
        <w:t>pensions</w:t>
        <w:softHyphen/>
        <w:t>marknaden har det inte framkommit skäl att ha en annan skydds</w:t>
        <w:softHyphen/>
        <w:t>nivå för tilläggsförsäkringar än för andra former av tjänste</w:t>
        <w:softHyphen/>
        <w:t>pensions</w:t>
        <w:softHyphen/>
        <w:t>för</w:t>
        <w:softHyphen/>
        <w:t>säk</w:t>
        <w:softHyphen/>
        <w:t>ringar. Det skydd som tjänste</w:t>
        <w:softHyphen/>
        <w:t>pensionsregleringen ger får där</w:t>
        <w:softHyphen/>
        <w:t>för an</w:t>
        <w:softHyphen/>
        <w:t>ses ända</w:t>
        <w:softHyphen/>
        <w:t>målsenligt även för tilläggs</w:t>
        <w:softHyphen/>
        <w:t>försäkringar.</w:t>
      </w:r>
    </w:p>
    <w:p>
      <w:pPr>
        <w:pStyle w:val="TextBodyIndent"/>
        <w:rPr/>
      </w:pPr>
      <w:r>
        <w:rPr/>
        <w:t>Det har gjorts anpassningar i regleringen för att den ska fungera även för tilläggs</w:t>
        <w:softHyphen/>
        <w:t>försäkringar. En sådan anpassning är att det finns utrymme att beräkna kapitalkrav även för väsentliga försäk</w:t>
        <w:softHyphen/>
        <w:t>ringsrisker i tilläggs</w:t>
        <w:softHyphen/>
        <w:t>försäkringar. I lagen om tjänstepensionsföretag görs en uppräkning av vissa under</w:t>
        <w:softHyphen/>
        <w:t>grupper som det ska beräknas kapital</w:t>
        <w:softHyphen/>
        <w:t>krav för inom kategorin för</w:t>
        <w:softHyphen/>
        <w:t>säk</w:t>
        <w:softHyphen/>
        <w:t>rings</w:t>
        <w:softHyphen/>
        <w:t>risk (8 kap. 4 §), men uppräkningen är inte uttömmande. Det finns därför utrymme att låta beräkningen av kapitalkravet för försäkrings</w:t>
        <w:softHyphen/>
        <w:t>risk om</w:t>
        <w:softHyphen/>
        <w:t>fatta även andra ris</w:t>
        <w:softHyphen/>
        <w:t>ker som kan vara aktuella för tilläggs</w:t>
        <w:softHyphen/>
        <w:t>försäkringar (samma prop. s. 329). Detta sker genom föreskrifter på lägre nivå än lag. Finans</w:t>
        <w:softHyphen/>
        <w:t>inspektionen har med</w:t>
        <w:softHyphen/>
        <w:t>delat sådana föreskrifter genom be</w:t>
        <w:softHyphen/>
        <w:t>stämmelser om ka</w:t>
        <w:softHyphen/>
        <w:t>pitalkrav för tilläggsrisk. Detta omfattar i sin tur kapitalkrav för in</w:t>
        <w:softHyphen/>
        <w:t>komst</w:t>
        <w:softHyphen/>
        <w:t>skydd, eko</w:t>
        <w:softHyphen/>
        <w:t>no</w:t>
        <w:softHyphen/>
        <w:t>misk förlust och sjukvårds</w:t>
        <w:softHyphen/>
        <w:t>kostnader (7 kap. 37–41 §§ Finans</w:t>
        <w:softHyphen/>
        <w:t>inspek</w:t>
        <w:softHyphen/>
        <w:t>tionens före</w:t>
        <w:softHyphen/>
        <w:t>skrifter och allmänna råd [FFFS 2019:21] om tjänste</w:t>
        <w:softHyphen/>
        <w:t>pensions</w:t>
        <w:softHyphen/>
        <w:t xml:space="preserve">företag). </w:t>
      </w:r>
    </w:p>
    <w:p>
      <w:pPr>
        <w:pStyle w:val="TextBodyIndent"/>
        <w:rPr/>
      </w:pPr>
      <w:r>
        <w:rPr/>
        <w:t>Som anges i avsnitt 4.1 är det angeläget att kapitalkraven för de risker som in</w:t>
        <w:softHyphen/>
        <w:t>går i det riskkänsliga kapitalkravet är ändamålsenligt utformade. Det har inom ramen för översynen inte framkommit att kapitalkraven för för</w:t>
        <w:softHyphen/>
        <w:t>säkringsklassen tilläggsförsäkringar skulle vara bristfälligt utformade. Om det ge</w:t>
        <w:softHyphen/>
        <w:t>nom nytt underlag skulle visa sig att något behöver justeras, finns det an</w:t>
        <w:softHyphen/>
        <w:t>ledning att återkomma till frågan. Som nämns i avsnitt 4.1 är detta i första hand en fråga för Finansinspektionen. Det bör dock ytterst finnas en be</w:t>
        <w:softHyphen/>
        <w:t>red</w:t>
        <w:softHyphen/>
        <w:t>skap hos regeringen</w:t>
      </w:r>
      <w:r>
        <w:rPr>
          <w:color w:val="FF0000"/>
        </w:rPr>
        <w:t xml:space="preserve"> </w:t>
      </w:r>
      <w:r>
        <w:rPr/>
        <w:t>att säkerställa att det riskkänsliga kapital</w:t>
        <w:softHyphen/>
        <w:t>kravet är ända</w:t>
        <w:softHyphen/>
        <w:softHyphen/>
        <w:t>måls</w:t>
        <w:softHyphen/>
        <w:t>enligt utformat genom att vid behov göra nödvän</w:t>
        <w:softHyphen/>
        <w:t>diga förord</w:t>
        <w:softHyphen/>
        <w:t>nings</w:t>
        <w:softHyphen/>
        <w:t>änd</w:t>
        <w:softHyphen/>
        <w:t>ringar.</w:t>
      </w:r>
    </w:p>
    <w:p>
      <w:pPr>
        <w:pStyle w:val="TextBodyIndent"/>
        <w:rPr/>
      </w:pPr>
      <w:r>
        <w:rPr/>
        <w:t>Sammanfattningsvis gör regeringen bedömningen att regleringen får anses ändamålsenlig även för för</w:t>
        <w:softHyphen/>
        <w:t>säk</w:t>
        <w:softHyphen/>
        <w:t>ringsklassen tilläggsförsäkring. Det finns dock skäl att göra vissa klar</w:t>
        <w:softHyphen/>
        <w:t>göranden och anpassningar som främst tar sikte på företag som i dag är för</w:t>
        <w:softHyphen/>
        <w:t>säk</w:t>
        <w:softHyphen/>
        <w:t>ringsföretag och som över</w:t>
        <w:softHyphen/>
        <w:t>väger att om</w:t>
        <w:softHyphen/>
        <w:t>bilda sig till tjänstepen</w:t>
        <w:softHyphen/>
        <w:t>sionsföretag. Det handlar i huvudsak om frågor som har att göra med dessa företags skattemässiga förhållanden och som syftar till att företagen inte i prak</w:t>
        <w:softHyphen/>
        <w:t>tiken ska utestängas från reg</w:t>
        <w:softHyphen/>
        <w:t>leringen till följd av sådana hänsyn. För</w:t>
        <w:softHyphen/>
        <w:t>slag i dessa frågor behandlas i de följande avsnitten 7.2 och 7.3.</w:t>
      </w:r>
    </w:p>
    <w:p>
      <w:pPr>
        <w:pStyle w:val="TextBodyIndent"/>
        <w:rPr/>
      </w:pPr>
      <w:r>
        <w:rPr/>
      </w:r>
    </w:p>
    <w:p>
      <w:pPr>
        <w:pStyle w:val="TextBodyIndent"/>
        <w:rPr/>
      </w:pPr>
      <w:r>
        <w:rPr/>
      </w:r>
    </w:p>
    <w:p>
      <w:pPr>
        <w:pStyle w:val="Heading2"/>
        <w:numPr>
          <w:ilvl w:val="1"/>
          <w:numId w:val="3"/>
        </w:numPr>
        <w:spacing w:before="120" w:after="160"/>
        <w:rPr/>
      </w:pPr>
      <w:bookmarkStart w:id="51" w:name="_Toc61336868"/>
      <w:bookmarkStart w:id="52" w:name="_Toc47337655"/>
      <w:bookmarkStart w:id="53" w:name="_Toc38990982"/>
      <w:r>
        <w:rPr/>
        <w:t>Säkerhetsreserven</w:t>
      </w:r>
      <w:bookmarkEnd w:id="51"/>
      <w:bookmarkEnd w:id="52"/>
      <w:bookmarkEnd w:id="53"/>
    </w:p>
    <w:p>
      <w:pPr>
        <w:pStyle w:val="Brdtextram"/>
        <w:rPr>
          <w:bCs/>
        </w:rPr>
      </w:pPr>
      <w:r>
        <w:rPr>
          <w:b/>
        </w:rPr>
        <w:t>Regeringens förslag:</w:t>
      </w:r>
      <w:r>
        <w:rPr>
          <w:bCs/>
        </w:rPr>
        <w:t xml:space="preserve"> Det ska förtydligas att ett tjänstepensions</w:t>
        <w:softHyphen/>
        <w:t>företags säkerhetsreserv får ingå i kapitalbasen.</w:t>
      </w:r>
    </w:p>
    <w:p>
      <w:pPr>
        <w:pStyle w:val="TextBodyIndent"/>
        <w:rPr>
          <w:sz w:val="8"/>
          <w:szCs w:val="8"/>
        </w:rPr>
      </w:pPr>
      <w:r>
        <w:rPr>
          <w:sz w:val="8"/>
          <w:szCs w:val="8"/>
        </w:rPr>
      </w:r>
    </w:p>
    <w:p>
      <w:pPr>
        <w:pStyle w:val="TextBodyIndent"/>
        <w:rPr/>
      </w:pPr>
      <w:r>
        <w:rPr>
          <w:b/>
          <w:bCs/>
        </w:rPr>
        <w:t xml:space="preserve">Promemorians förslag </w:t>
      </w:r>
      <w:r>
        <w:rPr/>
        <w:t>överensstämmer med regeringens förslag.</w:t>
      </w:r>
    </w:p>
    <w:p>
      <w:pPr>
        <w:pStyle w:val="TextBodyIndent"/>
        <w:rPr/>
      </w:pPr>
      <w:r>
        <w:rPr>
          <w:b/>
          <w:bCs/>
        </w:rPr>
        <w:t>Remissinstanserna:</w:t>
      </w:r>
      <w:r>
        <w:rPr/>
        <w:t xml:space="preserve"> Flertalet remissinstanser tillstyrker förslaget eller har inget att invända mot det. </w:t>
      </w:r>
      <w:r>
        <w:rPr>
          <w:i/>
          <w:iCs/>
        </w:rPr>
        <w:t>Sveriges Kommuner och Regioner</w:t>
      </w:r>
      <w:r>
        <w:rPr/>
        <w:t xml:space="preserve"> ser positivt på förslaget och anför att det ger försäkringsföretag en bättre utgångspunkt vid omvandling till tjänstepensionsföretag. </w:t>
      </w:r>
      <w:r>
        <w:rPr>
          <w:i/>
          <w:iCs/>
        </w:rPr>
        <w:t>Finansinspek</w:t>
        <w:softHyphen/>
        <w:t>tionen</w:t>
      </w:r>
      <w:r>
        <w:rPr/>
        <w:t xml:space="preserve"> anser att förslaget be</w:t>
        <w:softHyphen/>
        <w:t>höver utredas närmare. Inspektionen ifrågasätter om syftet med reglerna om säkerhetsreserven har varit att även verk</w:t>
        <w:softHyphen/>
        <w:t>samhet i liv</w:t>
        <w:softHyphen/>
        <w:t>försäkringsföretag och tjänstepensionsföretag som omfattas av inkomst</w:t>
        <w:softHyphen/>
        <w:t>beskattning ska inne</w:t>
        <w:softHyphen/>
        <w:t>fattas i definitionen av säkerhets</w:t>
        <w:softHyphen/>
        <w:t>reserv. Enligt inspek</w:t>
        <w:softHyphen/>
        <w:t>tionen krävs även en konsekvensanalys för liv</w:t>
        <w:softHyphen/>
        <w:t>försäkringsföretag som har inkomstbe</w:t>
        <w:softHyphen/>
        <w:t xml:space="preserve">skattad verksamhet. </w:t>
      </w:r>
      <w:r>
        <w:rPr>
          <w:i/>
          <w:iCs/>
        </w:rPr>
        <w:t xml:space="preserve">Skatteverket </w:t>
      </w:r>
      <w:r>
        <w:rPr/>
        <w:t>efter</w:t>
        <w:softHyphen/>
        <w:t>frågar en översyn av hur tilläggsförsäkringar beskattas och därtill en när</w:t>
        <w:softHyphen/>
        <w:t>mare analys av skatte</w:t>
        <w:softHyphen/>
        <w:t>mässiga konsekvenser av att även livförsäkrings</w:t>
        <w:softHyphen/>
        <w:t>före</w:t>
        <w:softHyphen/>
        <w:t>tag och tjänste</w:t>
        <w:softHyphen/>
        <w:t>pen</w:t>
        <w:softHyphen/>
        <w:t>sionsföretag enligt promemorian ska få göra avsättning</w:t>
        <w:softHyphen/>
        <w:t>ar till säkerhets</w:t>
        <w:softHyphen/>
        <w:t>reserven.</w:t>
      </w:r>
    </w:p>
    <w:p>
      <w:pPr>
        <w:pStyle w:val="Rubrik4utannumrering"/>
        <w:rPr/>
      </w:pPr>
      <w:r>
        <w:rPr/>
        <w:t>Skälen för regeringens förslag</w:t>
      </w:r>
    </w:p>
    <w:p>
      <w:pPr>
        <w:pStyle w:val="Rubrik5utannumrering"/>
        <w:spacing w:before="0" w:after="80"/>
        <w:rPr/>
      </w:pPr>
      <w:r>
        <w:rPr/>
        <w:t>Riksdagens tillkännagivande</w:t>
      </w:r>
    </w:p>
    <w:p>
      <w:pPr>
        <w:pStyle w:val="TextBodyIndent"/>
        <w:ind w:hanging="0"/>
        <w:rPr/>
      </w:pPr>
      <w:r>
        <w:rPr/>
        <w:t>I riksdagens tillkännagivande anges att analysen i fråga om försäkrings</w:t>
        <w:softHyphen/>
        <w:t>klassen tilläggsförsäkringar kan avse annan lagstiftning än solvens</w:t>
        <w:softHyphen/>
        <w:t xml:space="preserve">regleringen, t.ex. skatteregler (bet. 2019/20:FiU12 punkt 5 och s. 23, rskr. 2019/20:27). </w:t>
      </w:r>
    </w:p>
    <w:p>
      <w:pPr>
        <w:pStyle w:val="TextBodyIndent"/>
        <w:rPr/>
      </w:pPr>
      <w:r>
        <w:rPr/>
        <w:t>En fråga som aktualiserats när det gäller tillkännagivandet om försäkringsklassen tilläggsförsäkringar är om tjänste</w:t>
        <w:softHyphen/>
        <w:t>pen</w:t>
        <w:softHyphen/>
        <w:t>sions</w:t>
        <w:softHyphen/>
        <w:t>företag får göra av</w:t>
        <w:softHyphen/>
        <w:t>sättningar till en säkerhetsreserv och om den i så fall får räknas med i före</w:t>
        <w:softHyphen/>
        <w:t>tagets buffertkapital. Dessa frågor be</w:t>
        <w:softHyphen/>
        <w:t>handlas i detta avsnitt.</w:t>
      </w:r>
    </w:p>
    <w:p>
      <w:pPr>
        <w:pStyle w:val="Rubrik5utannumrering"/>
        <w:spacing w:before="360" w:after="80"/>
        <w:rPr/>
      </w:pPr>
      <w:r>
        <w:rPr/>
        <w:t>Säkerhetsreserv hos tjänstepensionsföretag</w:t>
      </w:r>
    </w:p>
    <w:p>
      <w:pPr>
        <w:pStyle w:val="TextBodyIndent"/>
        <w:ind w:hanging="0"/>
        <w:rPr/>
      </w:pPr>
      <w:r>
        <w:rPr/>
        <w:t>Med säker</w:t>
        <w:softHyphen/>
        <w:t>hetsreserv avses en reserv för att täcka sådana förluster i försäkrings</w:t>
        <w:softHyphen/>
        <w:t>rörelsen som beror på slump</w:t>
        <w:softHyphen/>
        <w:t>mässiga eller i övrigt svår</w:t>
        <w:softHyphen/>
        <w:t>bedömbara faktorer till den del reserven inte överstiger vad som behövs för en till</w:t>
        <w:softHyphen/>
        <w:t>fredsställande konsolidering (39 kap. 8 § IL).</w:t>
      </w:r>
    </w:p>
    <w:p>
      <w:pPr>
        <w:pStyle w:val="TextBodyIndent"/>
        <w:rPr/>
      </w:pPr>
      <w:r>
        <w:rPr/>
        <w:t>Tjänstepensionsföretag omfattas av de särskilda bestämmelser i inkomst</w:t>
        <w:softHyphen/>
        <w:t>skattelagen som rör beskattning av livförsäkringsföretag (39 kap. 2 § 2 IL). Som huvudregel gäller att livförsäkringsföretag inte ska ta upp in</w:t>
        <w:softHyphen/>
        <w:t>komster som hänför sig till tillgångar och skulder som förvaltas för försäk</w:t>
        <w:softHyphen/>
        <w:t>ringstagarnas räkning eller influtna premier (39 kap. 3 § IL). Utgifter som hänför sig till sådana inkomster och premier får inte heller dras av. Liv</w:t>
        <w:softHyphen/>
        <w:t>försäkringsföretag är i stället föremål för beskattning enligt bestäm</w:t>
        <w:softHyphen/>
        <w:t>melser i lagen (1990:661) om avkastningsskatt på pensionsmedel. Sam</w:t>
        <w:softHyphen/>
        <w:t>man</w:t>
        <w:softHyphen/>
        <w:t>fattningsvis innebär detta att livförsäkringsföretag som huvud</w:t>
        <w:softHyphen/>
        <w:t>regel är före</w:t>
        <w:softHyphen/>
        <w:t>mål för avkastnings</w:t>
        <w:softHyphen/>
        <w:t>beskattning samtidigt som de inte är före</w:t>
        <w:softHyphen/>
        <w:t>mål för inkomstbeskattning enligt inkomstskattelagen.</w:t>
      </w:r>
    </w:p>
    <w:p>
      <w:pPr>
        <w:pStyle w:val="TextBodyIndent"/>
        <w:rPr/>
      </w:pPr>
      <w:r>
        <w:rPr/>
        <w:t>Viss verksamhet hos liv</w:t>
        <w:softHyphen/>
        <w:t>försäk</w:t>
        <w:softHyphen/>
        <w:t>ringsföretag är dock föremål för inkomst</w:t>
        <w:softHyphen/>
        <w:t>beskattning. Detta regleras i en undantagsbestämmelse i inkomst</w:t>
        <w:softHyphen/>
        <w:t>skatte</w:t>
        <w:softHyphen/>
        <w:t>lagen (39 kap. 4 § IL). För inkomster, premier och utgifter som hänför sig till de försäkringsklasser som anges i den bestämmelsen gäller de sär</w:t>
        <w:softHyphen/>
        <w:t>skilda be</w:t>
        <w:softHyphen/>
        <w:t>stämmelser i inkomstskattelagen som avser beskatt</w:t>
        <w:softHyphen/>
        <w:t>ning av skade</w:t>
        <w:softHyphen/>
        <w:t>försäkringsföretag (39 kap. 6–9 §§ IL). Enligt dessa bestämmelser ska ett företag bl.a. ta upp en min</w:t>
        <w:softHyphen/>
        <w:t>skning av säkerhetsreserven och dra av en ökning av den</w:t>
        <w:softHyphen/>
        <w:t>samma (39 kap. 6 § 2 och 7 IL). Eftersom tjänstepensions</w:t>
        <w:softHyphen/>
        <w:t>företag om</w:t>
        <w:softHyphen/>
        <w:t>fattas av be</w:t>
        <w:softHyphen/>
        <w:t>stäm</w:t>
        <w:softHyphen/>
        <w:t>mel</w:t>
        <w:softHyphen/>
        <w:t>serna för livförsäkringsföretag gäller detta även för tjänste</w:t>
        <w:softHyphen/>
        <w:t>pen</w:t>
        <w:softHyphen/>
        <w:t>sions</w:t>
        <w:softHyphen/>
        <w:t>företag.</w:t>
      </w:r>
    </w:p>
    <w:p>
      <w:pPr>
        <w:pStyle w:val="TextBodyIndent"/>
        <w:rPr/>
      </w:pPr>
      <w:r>
        <w:rPr/>
        <w:t xml:space="preserve">Som </w:t>
      </w:r>
      <w:r>
        <w:rPr>
          <w:i/>
          <w:iCs/>
        </w:rPr>
        <w:t xml:space="preserve">Finansinspektionen </w:t>
      </w:r>
      <w:r>
        <w:rPr/>
        <w:t>berör har rätten att göra avsättning till en säker</w:t>
        <w:softHyphen/>
        <w:t>hetsreserv ursprungligen tillkommit för att han</w:t>
        <w:softHyphen/>
        <w:t>tera variationer i re</w:t>
        <w:softHyphen/>
        <w:t>sultat hos skade</w:t>
        <w:softHyphen/>
        <w:t>försäkringsföretag (jfr prop. 1989/90:110 s. 572 f.). Principen var tidigare att försäkrings</w:t>
        <w:softHyphen/>
        <w:t>företag vid be</w:t>
        <w:softHyphen/>
        <w:t>skatt</w:t>
        <w:softHyphen/>
        <w:t>ningen skulle behandlas antingen som livförsäkrings</w:t>
        <w:softHyphen/>
        <w:t>företag eller som skade</w:t>
        <w:softHyphen/>
        <w:t>försäkrings</w:t>
        <w:softHyphen/>
        <w:t>företag i fråga om hela sin verksamhet. Denna princip modi</w:t>
        <w:softHyphen/>
        <w:t>fierades 1993 (prop. 1993/94:85 s. 55–57), vilket skedde i samband med att rörelse</w:t>
        <w:softHyphen/>
        <w:t>regleringen för försäkringsföretag ändrades och liv</w:t>
        <w:softHyphen/>
        <w:t>för</w:t>
        <w:softHyphen/>
        <w:t>säk</w:t>
        <w:softHyphen/>
        <w:t>rings</w:t>
        <w:softHyphen/>
        <w:t>företag fick möjlighet att driva verksamhet enligt vissa för</w:t>
        <w:softHyphen/>
        <w:t>säk</w:t>
        <w:softHyphen/>
        <w:t>rings</w:t>
        <w:softHyphen/>
        <w:t>klasser som utgör skade</w:t>
        <w:softHyphen/>
        <w:t>försäk</w:t>
        <w:softHyphen/>
        <w:t>ring om verksamheten drivs av skade</w:t>
        <w:softHyphen/>
        <w:t>för</w:t>
        <w:softHyphen/>
        <w:t>säk</w:t>
        <w:softHyphen/>
        <w:t>rings</w:t>
        <w:softHyphen/>
        <w:t>företag. Då in</w:t>
        <w:softHyphen/>
        <w:t>fördes en bestäm</w:t>
        <w:softHyphen/>
        <w:t>melse i lagen (1947:576) om statlig in</w:t>
        <w:softHyphen/>
        <w:t>komstskatt, förkortad SIL, (2 § 6 mom. tredje stycket), som innebar att en viss mindre del av verksamheten i ett livförsäkringsföretag skulle be</w:t>
        <w:softHyphen/>
        <w:t>skat</w:t>
        <w:softHyphen/>
        <w:t>tas enligt samma regler som skadeförsäkringsföretagen. Be</w:t>
        <w:softHyphen/>
        <w:t>stämmelsen för</w:t>
        <w:softHyphen/>
        <w:t>des senare över till inkomstskattelagen (prop. 1999/2000:2 s. 435). Frågan om rätten att göra avsättningar till säkerhetsreserv kommenterades inte särskilt i sam</w:t>
        <w:softHyphen/>
        <w:t>band med dessa lagändringar.</w:t>
      </w:r>
    </w:p>
    <w:p>
      <w:pPr>
        <w:pStyle w:val="TextBodyIndent"/>
        <w:rPr/>
      </w:pPr>
      <w:r>
        <w:rPr/>
        <w:t>Möjligheten att göra avsättningar har emellertid varit knuten till en normal</w:t>
        <w:softHyphen/>
        <w:t>plan som fastställs i föreskrifter på lägre nivå än lag (jfr 2 § 6 mom. åttonde stycket SIL). Numera finns en sådan reglering i form av verk</w:t>
        <w:softHyphen/>
        <w:t>ställig</w:t>
        <w:softHyphen/>
        <w:t>hetsföreskrifter som bl.a. anger hur stora avsättningar ett företag får göra till en säkerhetsreserv (Finansinspektionens föreskrifter och all</w:t>
        <w:softHyphen/>
        <w:t>männa råd [FFFS 2013:8] om normalplan för skade</w:t>
        <w:softHyphen/>
        <w:t>försäkringsföretags beräkning av säkerhetsreserv). Dessa före</w:t>
        <w:softHyphen/>
        <w:t>skrifter och allmänna råd gäller i dag bara för skade</w:t>
        <w:softHyphen/>
        <w:t>för</w:t>
        <w:softHyphen/>
        <w:t>säk</w:t>
        <w:softHyphen/>
        <w:t>rings</w:t>
        <w:softHyphen/>
        <w:t>före</w:t>
        <w:softHyphen/>
        <w:t>tag som driver skadeförsäkringsrörelse enligt försäkrings</w:t>
        <w:softHyphen/>
        <w:t>rörelselagen och för vissa utländska företag.</w:t>
      </w:r>
    </w:p>
    <w:p>
      <w:pPr>
        <w:pStyle w:val="TextBodyIndent"/>
        <w:rPr/>
      </w:pPr>
      <w:r>
        <w:rPr/>
        <w:t>När det gäller försäkringsklassen tilläggsförsäkring har det stor be</w:t>
        <w:softHyphen/>
        <w:t>tydelse att även tjänste</w:t>
        <w:softHyphen/>
        <w:t>pensionsföretag har möjlighet att göra avsättningar till en säker</w:t>
        <w:softHyphen/>
        <w:t>hets</w:t>
        <w:softHyphen/>
        <w:t>reserv eftersom det i annat fall riskerar att utestänga skade</w:t>
        <w:softHyphen/>
        <w:t>för</w:t>
        <w:softHyphen/>
        <w:t>säk</w:t>
        <w:softHyphen/>
        <w:t>rings</w:t>
        <w:softHyphen/>
        <w:t>före</w:t>
        <w:softHyphen/>
        <w:t>tag från att ombilda sig och meddela tilläggsförsäkringar som tjänste</w:t>
        <w:softHyphen/>
        <w:t>pensions</w:t>
        <w:softHyphen/>
        <w:t>företag. Enligt bestämmelserna i inkomstskattelagen finns det inget hinder för livförsäkringsföretag och tjänstepensionsföretag att göra avsätt</w:t>
        <w:softHyphen/>
        <w:t>ningar till en säkerhetsreserv i den del av verksamheten som är före</w:t>
        <w:softHyphen/>
        <w:t>mål för inkomstbeskattning. Det finns däremot behov av att se över nyss nämnda verkställighetsföreskrifter som reglerar vilka avsättningar som får göras. För att föreskrifterna ska kunna än</w:t>
        <w:softHyphen/>
        <w:t>dras så att de även gäller för tjänstepensionsföretag och liv</w:t>
        <w:softHyphen/>
        <w:t>för</w:t>
        <w:softHyphen/>
        <w:t>säk</w:t>
        <w:softHyphen/>
        <w:t>rings</w:t>
        <w:softHyphen/>
        <w:t>företag bör en ändring göras i förordningen (2000:1127) med be</w:t>
        <w:softHyphen/>
        <w:t>myn</w:t>
        <w:softHyphen/>
        <w:t>di</w:t>
        <w:softHyphen/>
        <w:t>gande för Finansinspektionen att meddela föreskrifter om säker</w:t>
        <w:softHyphen/>
        <w:t>hets</w:t>
        <w:softHyphen/>
        <w:t>reserver i skade</w:t>
        <w:softHyphen/>
        <w:t>försäkringsföretag, så att bemyndigandet även omfattar före</w:t>
        <w:softHyphen/>
        <w:t>skrifter om säkerhetsreserver i liv</w:t>
        <w:softHyphen/>
        <w:t>försäkringsföretag och tjänste</w:t>
        <w:softHyphen/>
        <w:t>pensions</w:t>
        <w:softHyphen/>
        <w:t xml:space="preserve">företag. </w:t>
      </w:r>
    </w:p>
    <w:p>
      <w:pPr>
        <w:pStyle w:val="TextBodyIndent"/>
        <w:rPr/>
      </w:pPr>
      <w:r>
        <w:rPr/>
        <w:t>Med be</w:t>
        <w:softHyphen/>
        <w:t>ak</w:t>
        <w:softHyphen/>
        <w:t>tande av det övergripande syftet att skadeförsäkringsföretag inte i prak</w:t>
        <w:softHyphen/>
        <w:t>tiken ska ute</w:t>
        <w:softHyphen/>
        <w:t>stängas från tillträde till regleringen för tjänste</w:t>
        <w:softHyphen/>
        <w:t>pensions</w:t>
        <w:softHyphen/>
        <w:t>före</w:t>
        <w:softHyphen/>
        <w:t>tag är det lämpligt att det i före</w:t>
        <w:softHyphen/>
        <w:t>skrifterna och de allmänna råden tas särskild hänsyn till förhållanden som orsakar va</w:t>
        <w:softHyphen/>
        <w:t>riationer i resultat för sådana tilläggs</w:t>
        <w:softHyphen/>
        <w:t>försäkringar som kan komma att med</w:t>
        <w:softHyphen/>
        <w:t>delas av tjänste</w:t>
        <w:softHyphen/>
        <w:t>pen</w:t>
        <w:softHyphen/>
        <w:t>sions</w:t>
        <w:softHyphen/>
        <w:t>företag.</w:t>
      </w:r>
    </w:p>
    <w:p>
      <w:pPr>
        <w:pStyle w:val="TextBodyIndent"/>
        <w:rPr/>
      </w:pPr>
      <w:r>
        <w:rPr>
          <w:i/>
          <w:iCs/>
        </w:rPr>
        <w:t xml:space="preserve">Skatteverkets </w:t>
      </w:r>
      <w:r>
        <w:rPr/>
        <w:t>synpunkt om att det bör göras en översyn av hur tilläggs</w:t>
        <w:softHyphen/>
        <w:t>för</w:t>
        <w:softHyphen/>
        <w:t>säkringar beskattas faller utanför ramen för denna översyn av regleringen för tjänstepensionsföretag. Detsamma gäller frågan om en närmare analys av vilka skattemässiga konsekvenser som en förändrad reg</w:t>
        <w:softHyphen/>
        <w:t>lering i myndig</w:t>
        <w:softHyphen/>
        <w:t>hetsföreskrifter kan tänkas få. Den sistnämnda frågan och den kon</w:t>
        <w:softHyphen/>
        <w:t>sekvens</w:t>
        <w:softHyphen/>
        <w:t xml:space="preserve">analys som </w:t>
      </w:r>
      <w:r>
        <w:rPr>
          <w:i/>
          <w:iCs/>
        </w:rPr>
        <w:t>Finansinspektionen</w:t>
      </w:r>
      <w:r>
        <w:rPr/>
        <w:t xml:space="preserve"> efterfrågar när det gäller liv</w:t>
        <w:softHyphen/>
        <w:t>för</w:t>
        <w:softHyphen/>
        <w:t>säkrings</w:t>
        <w:softHyphen/>
        <w:t>företag som har inkomstbeskattad verksamhet, bör lämp</w:t>
        <w:softHyphen/>
        <w:t>ligen omhändertas senast i samband med att ändrade myndighets</w:t>
        <w:softHyphen/>
        <w:t>föreskrifter övervägs och be</w:t>
        <w:softHyphen/>
        <w:t>slutas.</w:t>
      </w:r>
    </w:p>
    <w:p>
      <w:pPr>
        <w:pStyle w:val="Rubrik5utannumrering"/>
        <w:rPr/>
      </w:pPr>
      <w:r>
        <w:rPr/>
        <w:t>Säkerhetsreserven ska få ingå i kapitalbasen</w:t>
      </w:r>
    </w:p>
    <w:p>
      <w:pPr>
        <w:pStyle w:val="TextBodyIndent"/>
        <w:ind w:hanging="0"/>
        <w:rPr/>
      </w:pPr>
      <w:r>
        <w:rPr/>
        <w:t>Ett tjänstepensionsföretag som har en säkerhetsreserv har en obeskattad reserv som kan användas för att täcka förluster i verksamheten. Den utgör allt</w:t>
        <w:softHyphen/>
        <w:t xml:space="preserve">så buffertkapital som bör få beaktas i solvensregleringen. </w:t>
      </w:r>
    </w:p>
    <w:p>
      <w:pPr>
        <w:pStyle w:val="TextBodyIndent"/>
        <w:rPr/>
      </w:pPr>
      <w:r>
        <w:rPr/>
        <w:t>I lagen om tjänstepensionsföretag anges att obeskattade reserver får ingå i kapitalbasen (7 kap. 2 § 4). Säkerhetsreserven intar dock en särställning som obeskattad reserv eftersom den sannolikt kommer att ha stor betydelse för tjänstepensionsföretag som meddelar tilläggsförsäkringar. För att det inte ska råda några tveksamheter om att säkerhetsreserven får ingå i kapital</w:t>
        <w:softHyphen/>
        <w:t>basen bör detta förtydligas genom ett tillägg i lagen om tjänste</w:t>
        <w:softHyphen/>
        <w:t>pensions</w:t>
        <w:softHyphen/>
        <w:t>före</w:t>
        <w:softHyphen/>
        <w:t xml:space="preserve">tag. </w:t>
      </w:r>
    </w:p>
    <w:p>
      <w:pPr>
        <w:pStyle w:val="Heading2"/>
        <w:numPr>
          <w:ilvl w:val="1"/>
          <w:numId w:val="3"/>
        </w:numPr>
        <w:rPr/>
      </w:pPr>
      <w:bookmarkStart w:id="54" w:name="_Toc61336869"/>
      <w:bookmarkStart w:id="55" w:name="_Toc47337656"/>
      <w:bookmarkStart w:id="56" w:name="_Toc38990983"/>
      <w:r>
        <w:rPr/>
        <w:t>Skillnader i värdering av åtaganden som avser tilläggsförsäkringar</w:t>
      </w:r>
      <w:bookmarkEnd w:id="54"/>
      <w:bookmarkEnd w:id="55"/>
      <w:bookmarkEnd w:id="56"/>
    </w:p>
    <w:p>
      <w:pPr>
        <w:pStyle w:val="Brdtextram"/>
        <w:spacing w:lineRule="exact" w:line="240"/>
        <w:rPr/>
      </w:pPr>
      <w:r>
        <w:rPr>
          <w:b/>
        </w:rPr>
        <w:t>Regeringens förslag:</w:t>
      </w:r>
      <w:r>
        <w:rPr/>
        <w:t xml:space="preserve"> Det riskkänsliga kapitalkravet ska minskas med ytterligare ett justeringsbelopp.</w:t>
      </w:r>
    </w:p>
    <w:p>
      <w:pPr>
        <w:pStyle w:val="Brdtextmedindragram"/>
        <w:spacing w:lineRule="exact" w:line="240"/>
        <w:rPr/>
      </w:pPr>
      <w:r>
        <w:rPr/>
        <w:t>Det justeringsbeloppet ska motsvara den skillnad som uppstår om de försäkringstekniska avsättningarna för försäkringsklassen till</w:t>
        <w:softHyphen/>
        <w:t>äggs</w:t>
        <w:softHyphen/>
        <w:t>försäkringar uppgår till ett lägre belopp enligt lagen om tjänste</w:t>
        <w:softHyphen/>
        <w:t>pensions</w:t>
        <w:softHyphen/>
        <w:t>företag än enligt de regler för extern redovisning som tjänste</w:t>
        <w:softHyphen/>
        <w:t>pensions</w:t>
        <w:softHyphen/>
        <w:t>företaget tillämpar.</w:t>
      </w:r>
    </w:p>
    <w:p>
      <w:pPr>
        <w:pStyle w:val="Brdtextmedindragram"/>
        <w:spacing w:lineRule="exact" w:line="240"/>
        <w:rPr/>
      </w:pPr>
      <w:r>
        <w:rPr/>
        <w:t>Bemyndigandet för regeringen eller den myndighet som regeringen bestämmer att meddela föreskrifter om beräkningen av det risk</w:t>
        <w:softHyphen/>
        <w:t>känsliga kapitalkravet ska utvidgas och även omfatta det ytterligare justerings</w:t>
        <w:softHyphen/>
        <w:t xml:space="preserve">beloppet. </w:t>
      </w:r>
    </w:p>
    <w:p>
      <w:pPr>
        <w:pStyle w:val="Brdtextmedindragram"/>
        <w:spacing w:lineRule="exact" w:line="240"/>
        <w:rPr/>
      </w:pPr>
      <w:r>
        <w:rPr/>
        <w:t>Följdändringar ska göras i bestämmelser som avser tjänste</w:t>
        <w:softHyphen/>
        <w:t>pensions</w:t>
        <w:softHyphen/>
        <w:t>företags kapitalbas, kapitaltillägg, ingripanden och gruppsolvens.</w:t>
      </w:r>
    </w:p>
    <w:p>
      <w:pPr>
        <w:pStyle w:val="TextBodyIndent"/>
        <w:rPr>
          <w:sz w:val="8"/>
          <w:szCs w:val="8"/>
        </w:rPr>
      </w:pPr>
      <w:r>
        <w:rPr>
          <w:sz w:val="8"/>
          <w:szCs w:val="8"/>
        </w:rPr>
      </w:r>
    </w:p>
    <w:p>
      <w:pPr>
        <w:pStyle w:val="TextBodyIndent"/>
        <w:rPr/>
      </w:pPr>
      <w:r>
        <w:rPr>
          <w:b/>
          <w:bCs/>
        </w:rPr>
        <w:t xml:space="preserve">Promemorians förslag </w:t>
      </w:r>
      <w:r>
        <w:rPr/>
        <w:t>överensstämmer i huvudsak med re</w:t>
        <w:softHyphen/>
        <w:t>gering</w:t>
        <w:softHyphen/>
        <w:t>ens förslag, dock att det i promemorian inte föreslås några följdändringar i be</w:t>
        <w:softHyphen/>
        <w:t>stämmelserna om ett tjänstepensionsföretags kapitalbas, kapitaltillägg, ingripanden och grupp</w:t>
        <w:softHyphen/>
        <w:t xml:space="preserve">solvens. </w:t>
      </w:r>
    </w:p>
    <w:p>
      <w:pPr>
        <w:pStyle w:val="TextBodyIndent"/>
        <w:rPr/>
      </w:pPr>
      <w:r>
        <w:rPr>
          <w:b/>
          <w:bCs/>
        </w:rPr>
        <w:t>Remissinstanserna:</w:t>
      </w:r>
      <w:r>
        <w:rPr/>
        <w:t xml:space="preserve"> Flertalet remissinstanser tillstyrker förslaget eller har inget att invända mot det. </w:t>
      </w:r>
      <w:r>
        <w:rPr>
          <w:i/>
          <w:iCs/>
        </w:rPr>
        <w:t>Sveriges Kommuner och Regioner</w:t>
      </w:r>
      <w:r>
        <w:rPr/>
        <w:t xml:space="preserve"> ser positivt på förslaget och anför att det minskar risken för oönskade skatte</w:t>
        <w:softHyphen/>
        <w:t>effekter som kan hindra försäkringsföretag från omvandling till tjänste</w:t>
        <w:softHyphen/>
        <w:t>pensions</w:t>
        <w:softHyphen/>
        <w:t>företag.</w:t>
      </w:r>
    </w:p>
    <w:p>
      <w:pPr>
        <w:pStyle w:val="TextBodyIndent"/>
        <w:rPr>
          <w:i/>
          <w:i/>
          <w:iCs/>
        </w:rPr>
      </w:pPr>
      <w:r>
        <w:rPr>
          <w:i/>
          <w:iCs/>
        </w:rPr>
        <w:t>Finansinspektionen</w:t>
      </w:r>
      <w:r>
        <w:rPr/>
        <w:t xml:space="preserve"> avstyrker förslaget att det riskkänsliga kapitalkravet ska minskas med ytterligare ett justerings</w:t>
        <w:softHyphen/>
        <w:t>belopp. Inspektionen anser att den extra buffert i avsättningen som kan uppstå utöver en aktsamt värderad försäkringsteknisk avsättning kan likställas med det som är syftet med säkerhetsreserven. Om båda förslagen genomförs kan justeringsbeloppet enligt inspektionen innebära en dubbel</w:t>
        <w:softHyphen/>
        <w:t>räkning, eftersom säkerhets</w:t>
        <w:softHyphen/>
        <w:t>reserven höjer kapitalbasen samtidigt som justeringsbeloppet sänker det risk</w:t>
        <w:softHyphen/>
        <w:t>känsliga kapitalkravet.</w:t>
      </w:r>
    </w:p>
    <w:p>
      <w:pPr>
        <w:pStyle w:val="Rubrik4utannumrering"/>
        <w:rPr/>
      </w:pPr>
      <w:r>
        <w:rPr/>
        <w:t>Skälen för regeringens förslag</w:t>
      </w:r>
    </w:p>
    <w:p>
      <w:pPr>
        <w:pStyle w:val="Rubrik5utannumrering"/>
        <w:spacing w:before="0" w:after="80"/>
        <w:rPr/>
      </w:pPr>
      <w:r>
        <w:rPr/>
        <w:t>Riksdagens tillkännagivande</w:t>
      </w:r>
    </w:p>
    <w:p>
      <w:pPr>
        <w:pStyle w:val="TextBodyIndent"/>
        <w:ind w:hanging="0"/>
        <w:rPr/>
      </w:pPr>
      <w:r>
        <w:rPr/>
        <w:t>Som nämns i avsnitt 7.1 bör regeringen enligt riksdagens tillkännagivande analysera behandlingen av försäkringsklassen tilläggs</w:t>
        <w:softHyphen/>
        <w:t>försäkringar så att före</w:t>
        <w:softHyphen/>
        <w:t>tag som meddelar tilläggsförsäkringar inte i prak</w:t>
        <w:softHyphen/>
        <w:t>tiken utestängs från till</w:t>
        <w:softHyphen/>
        <w:t>träde till den nya regleringen för tjänste</w:t>
        <w:softHyphen/>
        <w:t>pensions</w:t>
        <w:softHyphen/>
        <w:t>företag. Analysen bör sär</w:t>
        <w:softHyphen/>
        <w:t xml:space="preserve">skilt ta sikte på solvensregleringen (bet. 2019/20:FiU12 punkt 5 och s. 23, rskr. 2019/20:27). </w:t>
      </w:r>
    </w:p>
    <w:p>
      <w:pPr>
        <w:pStyle w:val="TextBodyIndent"/>
        <w:rPr/>
      </w:pPr>
      <w:r>
        <w:rPr/>
        <w:t>Den fråga som behandlas i detta avsnitt rör värderingen av ett tjänste</w:t>
        <w:softHyphen/>
        <w:t>pensions</w:t>
        <w:softHyphen/>
        <w:t>företags åtaganden gentemot försäkringstagarna, de försäkrade eller andra ersättningsberättigade. Sådana åtaganden kan värderas på olika sätt, dvs. med olika metoder eller antaganden som på</w:t>
        <w:softHyphen/>
        <w:t>verkar vär</w:t>
        <w:softHyphen/>
        <w:t>deringen. För att inget försäkringsföretag som meddelar tilläggs</w:t>
        <w:softHyphen/>
        <w:t>för</w:t>
        <w:softHyphen/>
        <w:t>säk</w:t>
        <w:softHyphen/>
        <w:t>ringar i praktiken ska utestängas från möjligheten att omvandla sig till tjänste</w:t>
        <w:softHyphen/>
        <w:t>pensions</w:t>
        <w:softHyphen/>
        <w:t>företag kan det ha betydelse att vissa sådana skillnader får beaktas när ett tjänste</w:t>
        <w:softHyphen/>
        <w:t xml:space="preserve">pensionsföretags buffertkapital bestäms. </w:t>
      </w:r>
    </w:p>
    <w:p>
      <w:pPr>
        <w:pStyle w:val="TextBodyIndent"/>
        <w:rPr/>
      </w:pPr>
      <w:r>
        <w:rPr/>
        <w:t>Nedan beskrivs inledningsvis vissa skillnader som förekommer när det gäller värderingen av ett tjänstepensionsföretags åtaganden. Därefter be</w:t>
        <w:softHyphen/>
        <w:t>hand</w:t>
        <w:softHyphen/>
        <w:t>las vilken betydelse som värderingen har för kapitalbasens storlek, dvs. vilket buffertkapital som företaget får beakta i solvensregleringen. Slut</w:t>
        <w:softHyphen/>
        <w:t>ligen görs överväganden om huruvida det bör införas en möjlighet att be</w:t>
        <w:softHyphen/>
        <w:t>akta vissa skillnader som särskilt kan förekomma hos försäkringsföretag som meddelar tilläggsförsäkringar och som överväger att omvandla sig till tjänste</w:t>
        <w:softHyphen/>
        <w:t>pensionsföretag.</w:t>
      </w:r>
    </w:p>
    <w:p>
      <w:pPr>
        <w:pStyle w:val="Rubrik5utannumrering"/>
        <w:rPr/>
      </w:pPr>
      <w:r>
        <w:rPr/>
        <w:t>Värdering av ett tjänstepensionsföretags åtaganden</w:t>
      </w:r>
    </w:p>
    <w:p>
      <w:pPr>
        <w:pStyle w:val="TextBody"/>
        <w:rPr/>
      </w:pPr>
      <w:r>
        <w:rPr/>
        <w:t>Ett tjänstepensionsföretag gör s.k. försäkringstekniska avsättningar för sina åtaganden om framtida utbetalningar av pensioner och andra ersättning</w:t>
        <w:softHyphen/>
        <w:t>ar. Dessa ska beräknas enligt vissa bestämmelser i lagen om tjänste</w:t>
        <w:softHyphen/>
        <w:t>pensions</w:t>
        <w:softHyphen/>
        <w:t>företag (5 kap. 2–5 §§). Grunderna för beräkningen enligt lagen föl</w:t>
        <w:softHyphen/>
        <w:t>jer andra tjänstepensionsdirektivet och är anpassade för att vara lämp</w:t>
        <w:softHyphen/>
        <w:t>liga för tillsynsändamål. Det är dock så att ett tjänstepensionsföretag inte nöd</w:t>
        <w:softHyphen/>
        <w:t>vändigtvis behöver göra samma beräkning i den finansiella redo</w:t>
        <w:softHyphen/>
        <w:t>vis</w:t>
        <w:softHyphen/>
        <w:t>ning som företaget använder i sin årsredovisning och som vänder sig till ex</w:t>
        <w:softHyphen/>
        <w:t>terna intressenter (den externa redovisningen). Det kan alltså finnas en skillnad mellan den beräkning som ett företag gör enligt lagen om tjänste</w:t>
        <w:softHyphen/>
        <w:t>pensionsföretag och den beräk</w:t>
        <w:softHyphen/>
        <w:t>ning som samma företag gör i den externa redovisningen. Det är sådana skill</w:t>
        <w:softHyphen/>
        <w:t>nader som behandlas i detta avsnitt.</w:t>
      </w:r>
    </w:p>
    <w:p>
      <w:pPr>
        <w:pStyle w:val="TextBodyIndent"/>
        <w:rPr/>
      </w:pPr>
      <w:r>
        <w:rPr/>
        <w:t>I de flesta fall kommer tjänstepensionsföretag att använda snarlika beräk</w:t>
        <w:softHyphen/>
        <w:t>ningsregler som innebär att det inte uppstår någon skillnad mellan de för</w:t>
        <w:softHyphen/>
        <w:t>säkringstekniska avsättningarnas storlek enligt lagen om tjänste</w:t>
        <w:softHyphen/>
        <w:t>pensions</w:t>
        <w:softHyphen/>
        <w:t>företag respektive i årsredovisningen. Enligt lagen om tjänste</w:t>
        <w:softHyphen/>
        <w:t>pensions</w:t>
        <w:softHyphen/>
        <w:t>företag ska en s.k. kassaflödesmetod användas som huvudregel (5 kap. 2 §). Före</w:t>
        <w:softHyphen/>
        <w:t>tagets beräkningar ska grundas på aktsamma antaganden (5 kap. 3 §). Att en kassa</w:t>
        <w:softHyphen/>
        <w:t>flödesmetod ska användas är också utgångs</w:t>
        <w:softHyphen/>
        <w:t>punkten i den externa redo</w:t>
        <w:softHyphen/>
        <w:t>visningen. Det finns inte några bestämmelser om vil</w:t>
        <w:softHyphen/>
        <w:t>ka antaganden som ska användas, men enligt Finansinspektionens all</w:t>
        <w:softHyphen/>
        <w:t>männa råd bör ett tjänste</w:t>
        <w:softHyphen/>
        <w:t>pensionsföretag an</w:t>
        <w:softHyphen/>
        <w:t>vända aktsamma antaganden även i den externa redo</w:t>
        <w:softHyphen/>
        <w:t>vis</w:t>
        <w:softHyphen/>
        <w:t>ningen (se all</w:t>
        <w:softHyphen/>
        <w:t>männa råd till 4 kap. 7 och 14 §§ Finansinspektionens föreskrifter och all</w:t>
        <w:softHyphen/>
        <w:t>männa råd [FFFS 2019:23] om årsredovisning i försäk</w:t>
        <w:softHyphen/>
        <w:t>ringsföretag och tjänstepensions</w:t>
        <w:softHyphen/>
        <w:t>före</w:t>
        <w:softHyphen/>
        <w:t>tag). Detta gör att det normalt inte uppstår några skill</w:t>
        <w:softHyphen/>
        <w:t>nader av intresse.</w:t>
      </w:r>
    </w:p>
    <w:p>
      <w:pPr>
        <w:pStyle w:val="TextBodyIndent"/>
        <w:rPr/>
      </w:pPr>
      <w:r>
        <w:rPr/>
        <w:t>För fondförsäkringsåtaganden är situationen annorlunda. För sådana åtag</w:t>
        <w:softHyphen/>
        <w:t>anden är det vanligt att skillnader uppstår eftersom avsättningarna får be</w:t>
        <w:softHyphen/>
        <w:t>räknas enligt en kassaflödesmetod enligt lagen om tjänstepensions</w:t>
        <w:softHyphen/>
        <w:t>före</w:t>
        <w:softHyphen/>
        <w:t>tag medan de enligt de nyss nämna årsredovisningsföreskrifterna ska tas upp till placeringstillgångarnas värde i årsredo</w:t>
        <w:softHyphen/>
        <w:t>visningen (4 kap. 11 §).</w:t>
      </w:r>
    </w:p>
    <w:p>
      <w:pPr>
        <w:pStyle w:val="TextBodyIndent"/>
        <w:rPr>
          <w:highlight w:val="yellow"/>
        </w:rPr>
      </w:pPr>
      <w:r>
        <w:rPr/>
        <w:t>För tilläggsförsäkringar ska samma grundläggande metod användas – kassa</w:t>
        <w:softHyphen/>
        <w:t>flödesmetoden – och de antaganden som beräkningarna vilar på bör en</w:t>
        <w:softHyphen/>
        <w:t>ligt Finansinspektionens allmänna råd normalt vara desamma, dvs. aktsamma antaganden. Som utgångspunkt uppstår därför inte några skillnader. Skillnader kan dock uppstå om ett tjänstepensionsföretag väljer att an</w:t>
        <w:softHyphen/>
        <w:t>vända andra antag</w:t>
        <w:softHyphen/>
        <w:t>an</w:t>
        <w:softHyphen/>
        <w:t>den för årsredovisningen än de som tillämpas när beräkningen görs en</w:t>
        <w:softHyphen/>
        <w:t>ligt lagen om tjänstepensionsföretag. Detta kan göras för att ge en rätt</w:t>
        <w:softHyphen/>
        <w:t>vis</w:t>
        <w:softHyphen/>
        <w:t>ande bild i årsredovisningen av företagets ställning och resultat. Om ett före</w:t>
        <w:softHyphen/>
        <w:t>tag, vilket är fullt möjligt, avviker från de all</w:t>
        <w:softHyphen/>
        <w:t>män</w:t>
        <w:softHyphen/>
        <w:t>na råd som finns för de beräkningar som ligger till grund för års</w:t>
        <w:softHyphen/>
        <w:t>redo</w:t>
        <w:softHyphen/>
        <w:t>visningen behöver företaget lämna en upplys</w:t>
        <w:softHyphen/>
        <w:t>ning om detta och ange skälen för avvikelsen (2 kap. 2 § lagen [1995:1560] om årsredo</w:t>
        <w:softHyphen/>
        <w:t>visning i för</w:t>
        <w:softHyphen/>
        <w:t>säkrings</w:t>
        <w:softHyphen/>
        <w:t>företag och 2 kap. 3 § andra stycket årsredovis</w:t>
        <w:softHyphen/>
        <w:t>ningslagen [1995:1554]).</w:t>
      </w:r>
    </w:p>
    <w:p>
      <w:pPr>
        <w:pStyle w:val="Rubrik5utannumrering"/>
        <w:rPr/>
      </w:pPr>
      <w:r>
        <w:rPr/>
        <w:t>Värderingens betydelse för kapitalbasens storlek</w:t>
      </w:r>
    </w:p>
    <w:p>
      <w:pPr>
        <w:pStyle w:val="TextBody"/>
        <w:rPr/>
      </w:pPr>
      <w:r>
        <w:rPr/>
        <w:t>Kapitalbasen för ett tjänstepensionsföretag utgår från företagets externa redo</w:t>
        <w:softHyphen/>
        <w:t>visning. Det finns alltså inget krav på att en särskild balansräkning ska upp</w:t>
        <w:softHyphen/>
        <w:t>rättas enligt lagen om tjänstepensionsföretag. Så har det varit sedan länge för försäkringsföretag som inte gått över till att tillämpa Solvens II-regelverket. Ett tjänstepensionsföretag ska alltså utgå från de poster som rap</w:t>
        <w:softHyphen/>
        <w:t xml:space="preserve">porteras i externredovisningen när kapitalbasen bestäms. </w:t>
      </w:r>
    </w:p>
    <w:p>
      <w:pPr>
        <w:pStyle w:val="TextBodyIndent"/>
        <w:rPr/>
      </w:pPr>
      <w:r>
        <w:rPr/>
        <w:t>När kapitalbasen bestäms ska vissa poster och belopp räknas av från de pos</w:t>
        <w:softHyphen/>
        <w:t>ter som finns i den externa redovisningen. En sådan avräkning ska bl.a. ske om det belopp som de försäkringstekniska avsättningarna uppgår till en</w:t>
        <w:softHyphen/>
        <w:t>ligt lagen om tjänstepensionsföretag är högre än det belopp som de försäk</w:t>
        <w:softHyphen/>
        <w:t>ringstekniska avsättningarna uppgår till enligt de regler för extern redo</w:t>
        <w:softHyphen/>
        <w:t>visning som tjänstepensionsföretaget tillämpar. Skillnaden mellan belop</w:t>
        <w:softHyphen/>
        <w:t>pen ska då räknas av (7 kap. 7 § LTF). Enkelt uttryckt så har alltså beräk</w:t>
        <w:softHyphen/>
        <w:t>ningen en</w:t>
        <w:softHyphen/>
        <w:t>ligt lagen om tjänstepensionsföretag företräde om den ger högre av</w:t>
        <w:softHyphen/>
        <w:t>sätt</w:t>
        <w:softHyphen/>
        <w:t>ningar jämfört med de avsättningar som rapporteras i årsredovis</w:t>
        <w:softHyphen/>
        <w:t>ningen.</w:t>
      </w:r>
    </w:p>
    <w:p>
      <w:pPr>
        <w:pStyle w:val="TextBodyIndent"/>
        <w:rPr/>
      </w:pPr>
      <w:r>
        <w:rPr/>
        <w:t>Detta säkerställer att kapitalbasen fungerar som en buffert hos tjänste</w:t>
        <w:softHyphen/>
        <w:t>pensions</w:t>
        <w:softHyphen/>
        <w:t>företaget ut</w:t>
        <w:softHyphen/>
        <w:t>över de försäkringstekniska avsättningarna så</w:t>
        <w:softHyphen/>
        <w:t>som dessa värderas enligt la</w:t>
        <w:softHyphen/>
        <w:t>gen om tjänstepensionsföretag. Tanken är att detta ska fungera som en ven</w:t>
        <w:softHyphen/>
        <w:t>til som gör att regleringen fungerar på ett rik</w:t>
        <w:softHyphen/>
        <w:t xml:space="preserve">tigt sätt i de undantagsfall när beräkningarna enligt den lagen ger större avsättningar än de som rapporteras i årsredovisningen (prop. 2018/19:158 s. 311). </w:t>
      </w:r>
    </w:p>
    <w:p>
      <w:pPr>
        <w:pStyle w:val="TextBodyIndent"/>
        <w:rPr/>
      </w:pPr>
      <w:r>
        <w:rPr/>
        <w:t>I den omvända situationen, dvs. när avsättningarna beräknas till ett högre belopp i årsredovisningen än enligt lagen om tjänstepensionsföretag, finns ingen motsvarande möjlighet att göra en justering så att ett positivt be</w:t>
        <w:softHyphen/>
        <w:t>lopp får räknas med i kapitalbasen. Även detta har sedan länge gällt för försäk</w:t>
        <w:softHyphen/>
        <w:t>rings</w:t>
        <w:softHyphen/>
        <w:t>företag som inte gått över till att tillämpa Solvens II-regelverket. An</w:t>
        <w:softHyphen/>
        <w:t>dra tjänstepensionsdirektivet ger inte möjlighet att godkänna posi</w:t>
        <w:softHyphen/>
        <w:t>tiva pos</w:t>
        <w:softHyphen/>
        <w:t>ter som beror på skillnader i beräkningen av de försäk</w:t>
        <w:softHyphen/>
        <w:t>rings</w:t>
        <w:softHyphen/>
        <w:t>tekniska av</w:t>
        <w:softHyphen/>
        <w:t>sätt</w:t>
        <w:softHyphen/>
        <w:t>ning</w:t>
        <w:softHyphen/>
        <w:t>arna (samma prop.). Det innebär att den lägre värd</w:t>
        <w:softHyphen/>
        <w:t>e</w:t>
        <w:softHyphen/>
        <w:t>ringen enligt lagen om tjänstepensionsföretag jämfört med årsredo</w:t>
        <w:softHyphen/>
        <w:t>vis</w:t>
        <w:softHyphen/>
        <w:t>ningen inte påverkar kapi</w:t>
        <w:softHyphen/>
        <w:t>talbasens storlek, vilket alltså beror på att kapi</w:t>
        <w:softHyphen/>
        <w:t>talbasen be</w:t>
        <w:softHyphen/>
        <w:t>stäms med utgångspunkt i den externa redovis</w:t>
        <w:softHyphen/>
        <w:t>ning</w:t>
        <w:softHyphen/>
        <w:t>en. Som redo</w:t>
        <w:softHyphen/>
        <w:t>visas ovan under rubriken Värdering av ett tjänstepensions</w:t>
        <w:softHyphen/>
        <w:t>företags åtagan</w:t>
        <w:softHyphen/>
        <w:t>den, så är denna situation vanligast för fond</w:t>
        <w:softHyphen/>
        <w:t>för</w:t>
        <w:softHyphen/>
        <w:t>säk</w:t>
        <w:softHyphen/>
        <w:t>rings</w:t>
        <w:softHyphen/>
        <w:t>åtaganden efter</w:t>
        <w:softHyphen/>
        <w:t>som avsättningarna för dessa åtaganden tas upp till placeringstillgång</w:t>
        <w:softHyphen/>
        <w:t>arnas värde i årsredovisningen. Detta är ett för</w:t>
        <w:softHyphen/>
        <w:t>hållande som solvensreg</w:t>
        <w:softHyphen/>
        <w:t>leringen i övrigt är anpassad för när det gäller just fond</w:t>
        <w:softHyphen/>
        <w:t>försäk</w:t>
        <w:softHyphen/>
        <w:t>ringsåta</w:t>
        <w:softHyphen/>
        <w:t>ganden.</w:t>
      </w:r>
    </w:p>
    <w:p>
      <w:pPr>
        <w:pStyle w:val="Rubrik5utannumrering"/>
        <w:rPr/>
      </w:pPr>
      <w:r>
        <w:rPr/>
        <w:t>Ett justeringsbelopp för tilläggsförsäkringar bör införas</w:t>
      </w:r>
    </w:p>
    <w:p>
      <w:pPr>
        <w:pStyle w:val="TextBodyIndent"/>
        <w:ind w:hanging="0"/>
        <w:rPr/>
      </w:pPr>
      <w:r>
        <w:rPr/>
        <w:t>Sammanfattningsvis får ett tjänstepensionsföretag som meddelar tilläggs</w:t>
        <w:softHyphen/>
        <w:t>försäkringar använda samma metod och antaganden när företaget beräknar de försäkringstekniska avsättningarna enligt lagen om tjänstepensions</w:t>
        <w:softHyphen/>
        <w:t>före</w:t>
        <w:softHyphen/>
        <w:t>tag och i årsredovisningen. Om företaget gör på det sättet upp</w:t>
        <w:softHyphen/>
        <w:t>står ingen skillnad när det gäller vad som får räknas med i kapital</w:t>
        <w:softHyphen/>
        <w:t>basen. Före</w:t>
        <w:softHyphen/>
        <w:t>taget får räkna med allt buffertkapital som andra tjänstepen</w:t>
        <w:softHyphen/>
        <w:t>sions</w:t>
        <w:softHyphen/>
        <w:t xml:space="preserve">direktivet tillåter. </w:t>
      </w:r>
    </w:p>
    <w:p>
      <w:pPr>
        <w:pStyle w:val="TextBodyIndent"/>
        <w:rPr/>
      </w:pPr>
      <w:r>
        <w:rPr/>
        <w:t>Men ett tjänstepensionsföretag kan också välja att be</w:t>
        <w:softHyphen/>
        <w:t>räkna de försäk</w:t>
        <w:softHyphen/>
        <w:t>rings</w:t>
        <w:softHyphen/>
        <w:t>tekniska avsättningarna med andra antaganden i den externa redovis</w:t>
        <w:softHyphen/>
        <w:t>ningen ifall företaget anser att det ger en mer rättvis</w:t>
        <w:softHyphen/>
        <w:t>ande bild av företagets ställ</w:t>
        <w:softHyphen/>
        <w:t>ning och resultat. Om företaget väljer att ha högre avsättningar i den ex</w:t>
        <w:softHyphen/>
        <w:t>terna redovisningen så påverkar det kapital</w:t>
        <w:softHyphen/>
        <w:t>basens storlek eftersom kapitalbasen bestäms utifrån den externa redo</w:t>
        <w:softHyphen/>
        <w:t>visningen. Behandlingen av tilläggs</w:t>
        <w:softHyphen/>
        <w:t>försäkringar skiljer sig i detta av</w:t>
        <w:softHyphen/>
        <w:t xml:space="preserve">seende inte från det som i allmänhet gäller för tjänstepensionsföretag. </w:t>
      </w:r>
    </w:p>
    <w:p>
      <w:pPr>
        <w:pStyle w:val="TextBodyIndent"/>
        <w:rPr/>
      </w:pPr>
      <w:r>
        <w:rPr/>
        <w:t>En speciell situation uppstår dock för försäkringsföretag som meddelar tilläggs</w:t>
        <w:softHyphen/>
        <w:t>försäkringar och som gått över till att tillämpa Solvens II-regel</w:t>
        <w:softHyphen/>
        <w:t>verket. Detta har samband med att ett försäkringsföretag enligt försäkrings</w:t>
        <w:softHyphen/>
        <w:t>rörel</w:t>
        <w:softHyphen/>
        <w:t>selagen ska upprätta en särskild balansräkning för solvens</w:t>
        <w:softHyphen/>
        <w:t>ändamål (5 kap. 1 §). Det är den balansräkningen som bestämmer kapital</w:t>
        <w:softHyphen/>
        <w:t>basens stor</w:t>
        <w:softHyphen/>
        <w:t>lek för dessa företag. Försäkringsföretag som meddelar tilläggs</w:t>
        <w:softHyphen/>
        <w:t>försäk</w:t>
        <w:softHyphen/>
        <w:t>ring</w:t>
        <w:softHyphen/>
        <w:t>ar beräknar i allmänhet de försäkringstekniska avsätt</w:t>
        <w:softHyphen/>
        <w:t>ningarna till väsen</w:t>
        <w:softHyphen/>
        <w:t>tligt lägre belopp i solvensbalansräkningen jämfört med de belopp som redo</w:t>
        <w:softHyphen/>
        <w:t>visas i årsredovisningen. Detta gör att kapitalbasen blir större i sol</w:t>
        <w:softHyphen/>
        <w:t>vens</w:t>
        <w:softHyphen/>
        <w:t>balansräkningen. Det finns alltså en skillnad mellan beräk</w:t>
        <w:softHyphen/>
        <w:t>ningarna men den högre värderingen i årsredovisningen påverkar inte kapitalbasens stor</w:t>
        <w:softHyphen/>
        <w:t>lek eftersom företaget upprättar en särskild balans</w:t>
        <w:softHyphen/>
        <w:t>räkning för sol</w:t>
        <w:softHyphen/>
        <w:t>vens</w:t>
        <w:softHyphen/>
        <w:t>ändamål.</w:t>
      </w:r>
    </w:p>
    <w:p>
      <w:pPr>
        <w:pStyle w:val="TextBodyIndent"/>
        <w:rPr/>
      </w:pPr>
      <w:r>
        <w:rPr/>
        <w:t>Om försäkringsföretaget omvandlas till tjänstepensionsföretag kan före</w:t>
        <w:softHyphen/>
        <w:t>taget välja att även fortsättningsvis beräkna de försäkringstekniska avsätt</w:t>
        <w:softHyphen/>
        <w:t>ningarna till ett hög</w:t>
        <w:softHyphen/>
        <w:t>re belopp i årsredovisningen. Det uppstår då en skillnad mellan beräk</w:t>
        <w:softHyphen/>
        <w:t>ning</w:t>
        <w:softHyphen/>
        <w:t>en enligt lagen om tjänstepensionsföretag och den beräkning som görs för att redovisa avsättningarna i årsredovisningen. Om</w:t>
        <w:softHyphen/>
        <w:t>vand</w:t>
        <w:softHyphen/>
        <w:t>lingen till tjänste</w:t>
        <w:softHyphen/>
        <w:t>pensionsföretag medför i ett sådant fall att företagets kapitalbas min</w:t>
        <w:softHyphen/>
        <w:t>skar eftersom företaget som tjänstepensions</w:t>
        <w:softHyphen/>
        <w:t>företag inte har någon sär</w:t>
        <w:softHyphen/>
        <w:t>skild balansräkning för solvensändamål.</w:t>
      </w:r>
    </w:p>
    <w:p>
      <w:pPr>
        <w:pStyle w:val="TextBodyIndent"/>
        <w:rPr/>
      </w:pPr>
      <w:r>
        <w:rPr/>
        <w:t>Om företaget anser att det är lämpligt kan det undvika denna effekt på ka</w:t>
        <w:softHyphen/>
        <w:t>pitalbasens storlek genom att anpassa sin externa redovisning och minska de avsättningar som görs i årsredovisningen så att det inte längre finns nå</w:t>
        <w:softHyphen/>
        <w:t>gon skillnad mellan beräkningen enligt lagen om tjänstepensions</w:t>
        <w:softHyphen/>
        <w:t>företag och beräkningen i den externa redovisningen. Detta kan emellertid inte ske ut</w:t>
        <w:softHyphen/>
        <w:t>an att det riskerar att medföra beskattningskonsekvenser för företaget. Ett försäkringsföretag som helt eller till väsentlig del meddelar tilläggs</w:t>
        <w:softHyphen/>
        <w:t>försäkringar kan därför komma att göra bedömningen att det inte är för</w:t>
        <w:softHyphen/>
        <w:t>del</w:t>
        <w:softHyphen/>
        <w:t>aktigt att omvandla sig till tjänste</w:t>
        <w:softHyphen/>
        <w:t>pensions</w:t>
        <w:softHyphen/>
        <w:t xml:space="preserve">företag. </w:t>
      </w:r>
    </w:p>
    <w:p>
      <w:pPr>
        <w:pStyle w:val="TextBodyIndent"/>
        <w:rPr/>
      </w:pPr>
      <w:r>
        <w:rPr/>
        <w:t>Med beaktande av den speciella situation som uppstår vid omvandling för berörda företag som meddelar tilläggsförsäkringar finns det enligt rege</w:t>
        <w:softHyphen/>
        <w:t>ringens mening anledning att göra det möjligt för företagen att när det gäller just tilläggs</w:t>
        <w:softHyphen/>
        <w:t>försäkringar tillgodoräkna sig den lägre värdering som görs enligt la</w:t>
        <w:softHyphen/>
        <w:t>gen om tjänste</w:t>
        <w:softHyphen/>
        <w:t>pensionsföretag jämfört med värderingen i den externa redo</w:t>
        <w:softHyphen/>
        <w:t>visningen. Andra tjänstepensionsdirektivet ger inte möjlighet att god</w:t>
        <w:softHyphen/>
        <w:t>känna positiva poster i kapitalbasen som beror på skillnader i beräk</w:t>
        <w:softHyphen/>
        <w:t>ningen av de försäk</w:t>
        <w:softHyphen/>
        <w:t>ringstekniska avsättningarna. Det är däremot möjligt att uppnå samma effekt genom att minska det riskkänsliga kapital</w:t>
        <w:softHyphen/>
        <w:t>kravet genom ytterligare ett justeringsbelopp som utformas så att det mot</w:t>
        <w:softHyphen/>
        <w:t>svarar skillnaden. An</w:t>
        <w:softHyphen/>
        <w:t>dra tjänstepensionsdirektivet innebär inte något hinder mot en sådan lösning, vilket beror på att det riskkänsliga kapitalkravet är ett nationellt tillägg till direktivets solvensreglering.</w:t>
      </w:r>
    </w:p>
    <w:p>
      <w:pPr>
        <w:pStyle w:val="TextBodyIndent"/>
        <w:rPr/>
      </w:pPr>
      <w:r>
        <w:rPr>
          <w:i/>
          <w:iCs/>
        </w:rPr>
        <w:t>Finansinspektionen</w:t>
      </w:r>
      <w:r>
        <w:rPr/>
        <w:t xml:space="preserve"> anser att den extra buffert i avsättningen som kan uppstå utöver en aktsamt värderad försäkringsteknisk avsättning kan likställas med det som är syftet med säkerhetsreserven. Inspektionen framhåller att justeringsbe</w:t>
        <w:softHyphen/>
        <w:t>loppet kan innebära dubbelräkning om tjänstepen</w:t>
        <w:softHyphen/>
        <w:t>sions</w:t>
        <w:softHyphen/>
        <w:t>före</w:t>
        <w:softHyphen/>
        <w:t>tag också får ha säkerhetsreserv, eftersom säkerhets</w:t>
        <w:softHyphen/>
        <w:t>reserven höjer kapital</w:t>
        <w:softHyphen/>
        <w:t>basen samtidigt som justeringsbeloppet sänker det riskkäns</w:t>
        <w:softHyphen/>
        <w:t>liga kapital</w:t>
        <w:softHyphen/>
        <w:t xml:space="preserve">kravet. </w:t>
      </w:r>
    </w:p>
    <w:p>
      <w:pPr>
        <w:pStyle w:val="TextBodyIndent"/>
        <w:rPr/>
      </w:pPr>
      <w:r>
        <w:rPr/>
        <w:t>Ur teore</w:t>
        <w:softHyphen/>
        <w:t>tisk synvinkel kan avsättningar till en säkerhetsreserv och möjligheten att an</w:t>
        <w:softHyphen/>
        <w:t>vända sig av extra buffertar i den externa redovisningen fylla samma behov. När det gäller det nu aktuella för</w:t>
        <w:softHyphen/>
        <w:t>slaget bör det dock poäng</w:t>
        <w:softHyphen/>
        <w:t>teras att det avser att leda till samma resultat som redan i dag följer av regleringen för försäk</w:t>
        <w:softHyphen/>
        <w:t>rings</w:t>
        <w:softHyphen/>
        <w:t>företag. Ett försäkringsföre</w:t>
        <w:softHyphen/>
        <w:t>tag som står inför en omvand</w:t>
        <w:softHyphen/>
        <w:t>ling till tjänste</w:t>
        <w:softHyphen/>
        <w:t>pensionsföretag har möj</w:t>
        <w:softHyphen/>
        <w:t>lighet att både göra avsätt</w:t>
        <w:softHyphen/>
        <w:t>ningar till en säker</w:t>
        <w:softHyphen/>
        <w:t>hetsreserv och ha en lägre värdering för solvens</w:t>
        <w:softHyphen/>
        <w:t>ändamål av sina åtaganden. Ett sådant företag bör inte försättas i en sämre situation efter ombild</w:t>
        <w:softHyphen/>
        <w:t>ning till tjänstepensionsföretag. Effekten är dessutom sådan att företaget efter ombildning får ett samlat kapitalbehov som avspeglar den lägre värdering som företaget har rätt att göra enligt lagen om tjänste</w:t>
        <w:softHyphen/>
        <w:t>pensionsföretag (5 kap. 2 och 3 §§). Samma effekt kan uppnås om före</w:t>
        <w:softHyphen/>
        <w:t>taget använder sig av fri</w:t>
        <w:softHyphen/>
        <w:t>heten att an</w:t>
        <w:softHyphen/>
        <w:t>passa sin årsredovis</w:t>
        <w:softHyphen/>
        <w:t>ning till beräk</w:t>
        <w:softHyphen/>
        <w:t>ningssättet enligt lagen om tjänste</w:t>
        <w:softHyphen/>
        <w:t>pen</w:t>
        <w:softHyphen/>
        <w:t>sions</w:t>
        <w:softHyphen/>
        <w:t>före</w:t>
        <w:softHyphen/>
        <w:t>tag. Det är därför lämpligt att införa ett justeringsbelopp som kompen</w:t>
        <w:softHyphen/>
        <w:t>serar för skillnaden i värdering när det gäller tilläggsförsäkringar.</w:t>
      </w:r>
    </w:p>
    <w:p>
      <w:pPr>
        <w:pStyle w:val="TextBodyIndent"/>
        <w:rPr/>
      </w:pPr>
      <w:r>
        <w:rPr/>
        <w:t>Eftersom grunderna för hur det riskkänsliga kapitalkravet för tjänste</w:t>
        <w:softHyphen/>
        <w:t>pensionsföretag är utformat finns i lagen om tjänstepensionsföretag bör det tas in en bestämmelse i den lagen om ytterligare ett justerings</w:t>
        <w:softHyphen/>
        <w:t>belopp som min</w:t>
        <w:softHyphen/>
        <w:t>skar det riskkänsliga kapitalkravet. Justeringsbeloppet bör motsvara den skill</w:t>
        <w:softHyphen/>
        <w:t>nad som uppstår om de försäkringstekniska av</w:t>
        <w:softHyphen/>
        <w:t>sätt</w:t>
        <w:softHyphen/>
        <w:t>ning</w:t>
        <w:softHyphen/>
        <w:t>arna för för</w:t>
        <w:softHyphen/>
        <w:t>säk</w:t>
        <w:softHyphen/>
        <w:t>rings</w:t>
        <w:softHyphen/>
        <w:t>klassen tilläggsförsäkringar uppgår till ett lägre belopp en</w:t>
        <w:softHyphen/>
        <w:t>ligt den lagen än enligt de regler för extern redovisning som tjänste</w:t>
        <w:softHyphen/>
        <w:t>pensions</w:t>
        <w:softHyphen/>
        <w:t>företaget tillämpar. Bemyndigandet för regeringen eller den myndig</w:t>
        <w:softHyphen/>
        <w:t>het som regeringen bestämmer att meddela före</w:t>
        <w:softHyphen/>
        <w:t>skrif</w:t>
        <w:softHyphen/>
        <w:t>ter om beräkningen av det riskkänsliga kapital</w:t>
        <w:softHyphen/>
        <w:t>kravet bör utvidgas och även omfatta det ytter</w:t>
        <w:softHyphen/>
        <w:t>ligare justerings</w:t>
        <w:softHyphen/>
        <w:t>beloppet. Med anledning av att förslaget innebär att det ska in</w:t>
        <w:softHyphen/>
        <w:t>föras en ny paragraf bör vissa följd</w:t>
        <w:softHyphen/>
        <w:t>ändringar göras i bestämmelser som avser tjänste</w:t>
        <w:softHyphen/>
        <w:t>pensions</w:t>
        <w:softHyphen/>
        <w:t>företags ka</w:t>
        <w:softHyphen/>
        <w:t>pital</w:t>
        <w:softHyphen/>
        <w:t>bas, kapitaltillägg, ingripanden och gruppsolvens.</w:t>
      </w:r>
    </w:p>
    <w:p>
      <w:pPr>
        <w:pStyle w:val="Heading1"/>
        <w:numPr>
          <w:ilvl w:val="0"/>
          <w:numId w:val="3"/>
        </w:numPr>
        <w:rPr/>
      </w:pPr>
      <w:bookmarkStart w:id="57" w:name="_Toc61336870"/>
      <w:bookmarkStart w:id="58" w:name="_Toc47337657"/>
      <w:bookmarkStart w:id="59" w:name="_Toc38990984"/>
      <w:r>
        <w:rPr/>
        <w:t>Ikraftträdande- och övergångsbestämmelser</w:t>
      </w:r>
      <w:bookmarkEnd w:id="57"/>
      <w:bookmarkEnd w:id="58"/>
      <w:bookmarkEnd w:id="59"/>
    </w:p>
    <w:p>
      <w:pPr>
        <w:pStyle w:val="Brdtextram"/>
        <w:rPr/>
      </w:pPr>
      <w:r>
        <w:rPr>
          <w:b/>
        </w:rPr>
        <w:t xml:space="preserve">Regeringens förslag: </w:t>
      </w:r>
      <w:r>
        <w:rPr/>
        <w:t>Lagändringarna ska träda i kraft den 1 maj 2021.</w:t>
      </w:r>
    </w:p>
    <w:p>
      <w:pPr>
        <w:pStyle w:val="Brdtextmedindragram"/>
        <w:rPr/>
      </w:pPr>
      <w:r>
        <w:rPr>
          <w:bCs/>
        </w:rPr>
        <w:t xml:space="preserve">För investeringar som ett </w:t>
        <w:softHyphen/>
        <w:t>företag har gjort före ikraft</w:t>
        <w:softHyphen/>
        <w:t>trädandet ska äldre föreskrifter om be</w:t>
        <w:softHyphen/>
        <w:t>räkning av kapitalkravet för mark</w:t>
        <w:softHyphen/>
        <w:t>nadsrisk gälla, om det leder till ett lägre kapital</w:t>
        <w:softHyphen/>
        <w:t xml:space="preserve">krav. </w:t>
      </w:r>
    </w:p>
    <w:p>
      <w:pPr>
        <w:pStyle w:val="TextBodyIndent"/>
        <w:rPr>
          <w:sz w:val="8"/>
          <w:szCs w:val="8"/>
        </w:rPr>
      </w:pPr>
      <w:r>
        <w:rPr>
          <w:sz w:val="8"/>
          <w:szCs w:val="8"/>
        </w:rPr>
      </w:r>
    </w:p>
    <w:p>
      <w:pPr>
        <w:pStyle w:val="TextBodyIndent"/>
        <w:rPr>
          <w:bCs/>
        </w:rPr>
      </w:pPr>
      <w:r>
        <w:rPr>
          <w:b/>
        </w:rPr>
        <w:t>Promemorians förslag och bedömning</w:t>
      </w:r>
      <w:r>
        <w:rPr>
          <w:bCs/>
        </w:rPr>
        <w:t xml:space="preserve"> avviker från regeringens förslag. I promemorian föreslås att lagändringarna ska träda i kraft den 1 december 2020 och bedömningen görs att det inte finns behov av över</w:t>
        <w:softHyphen/>
        <w:t>gångsbestämmelser.</w:t>
      </w:r>
    </w:p>
    <w:p>
      <w:pPr>
        <w:pStyle w:val="TextBodyIndent"/>
        <w:rPr>
          <w:bCs/>
        </w:rPr>
      </w:pPr>
      <w:r>
        <w:rPr>
          <w:b/>
        </w:rPr>
        <w:t>Remissinstanserna</w:t>
      </w:r>
      <w:r>
        <w:rPr>
          <w:b/>
          <w:i/>
          <w:iCs/>
        </w:rPr>
        <w:t xml:space="preserve"> </w:t>
      </w:r>
      <w:r>
        <w:rPr>
          <w:bCs/>
        </w:rPr>
        <w:t>kommenterar inte förslaget eller be</w:t>
        <w:softHyphen/>
        <w:t xml:space="preserve">dömningen särskilt. </w:t>
      </w:r>
      <w:r>
        <w:rPr>
          <w:bCs/>
          <w:i/>
          <w:iCs/>
        </w:rPr>
        <w:t xml:space="preserve">Tjänstepensionsförbundet </w:t>
      </w:r>
      <w:r>
        <w:rPr>
          <w:bCs/>
        </w:rPr>
        <w:t>anser att befintliga infra</w:t>
        <w:softHyphen/>
        <w:t>struk</w:t>
        <w:softHyphen/>
        <w:t>tur</w:t>
        <w:softHyphen/>
        <w:t>investe</w:t>
        <w:softHyphen/>
        <w:t>ringar inte borde få högre kapitalkrav.</w:t>
      </w:r>
    </w:p>
    <w:p>
      <w:pPr>
        <w:pStyle w:val="TextBodyIndent"/>
        <w:rPr/>
      </w:pPr>
      <w:r>
        <w:rPr>
          <w:b/>
        </w:rPr>
        <w:t>Skälen för regeringens förslag:</w:t>
      </w:r>
      <w:r>
        <w:rPr/>
        <w:t xml:space="preserve"> De lagändringar som föreslås i propositionen har stor betydelse för de blivande tjänste</w:t>
        <w:softHyphen/>
        <w:t>pensions</w:t>
        <w:softHyphen/>
        <w:t>företagen. Att lag</w:t>
        <w:softHyphen/>
        <w:t>ändringarna bör träda i kraft så snart som möj</w:t>
        <w:softHyphen/>
        <w:t>ligt betonas även i de till</w:t>
        <w:softHyphen/>
        <w:t>känna</w:t>
        <w:softHyphen/>
        <w:t>givanden som för</w:t>
        <w:softHyphen/>
        <w:t>anlett denna proposition (se be</w:t>
        <w:softHyphen/>
        <w:t>t. 2019/20:FiU12 s. 8 och 22 f.). Det är därför angeläget att lag</w:t>
        <w:softHyphen/>
        <w:t>änd</w:t>
        <w:softHyphen/>
        <w:t>ringarna träder i kraft så snart som möjligt, vil</w:t>
        <w:softHyphen/>
        <w:t>ket bedöms vara den 1 maj 2021.</w:t>
      </w:r>
    </w:p>
    <w:p>
      <w:pPr>
        <w:pStyle w:val="TextBodyIndent"/>
        <w:rPr/>
      </w:pPr>
      <w:r>
        <w:rPr/>
        <w:t>Lagändringarna innebär att regleringen för tjänste</w:t>
        <w:softHyphen/>
        <w:t>pensions</w:t>
        <w:softHyphen/>
        <w:t>företag justeras på ett antal punkter. En av dessa innebär att det föreslås en definition av godkända infrastrukturinvesteringar som innebär att det ställs krav på miljö</w:t>
        <w:softHyphen/>
        <w:t>mässig hållbarhet för att en investering ska räknas till denna under</w:t>
        <w:softHyphen/>
        <w:t xml:space="preserve">grupp. Som beskrivs i avsnitt 4.2 innebär förslaget en förändring jämfört med det som gäller i dag enligt myndighetsföreskrifter. </w:t>
      </w:r>
    </w:p>
    <w:p>
      <w:pPr>
        <w:pStyle w:val="TextBodyIndent"/>
        <w:rPr/>
      </w:pPr>
      <w:r>
        <w:rPr>
          <w:i/>
          <w:iCs/>
        </w:rPr>
        <w:t>Tjänstepensions</w:t>
        <w:softHyphen/>
        <w:t xml:space="preserve">förbundet </w:t>
      </w:r>
      <w:r>
        <w:rPr/>
        <w:t>anser att befint</w:t>
        <w:softHyphen/>
        <w:t>liga infrastrukturinvesteringar inte borde få högre kapitalkrav. Avsikten med det nya kravet är inte att be</w:t>
        <w:softHyphen/>
        <w:t>fint</w:t>
        <w:softHyphen/>
        <w:t>liga investeringar ska få högre kapitalkrav utan att tjänstepen</w:t>
        <w:softHyphen/>
        <w:t>sions</w:t>
        <w:softHyphen/>
        <w:t>företag efter framtida investeringsbeslut bara ska få en lättnad för investeringar som inte är miljöskadliga. Det bör därför införas en över</w:t>
        <w:softHyphen/>
        <w:t>gångs</w:t>
        <w:softHyphen/>
        <w:t>reglering som tar sikte på denna problematik. Innebörden av den över</w:t>
        <w:softHyphen/>
        <w:t>gångs</w:t>
        <w:softHyphen/>
        <w:t>regleringen bör vara att äldre före</w:t>
        <w:softHyphen/>
        <w:t>skrifter om beräkning av kapital</w:t>
        <w:softHyphen/>
        <w:t>krav för marknadsrisk ska gälla för inves</w:t>
        <w:softHyphen/>
        <w:t>teringar som före</w:t>
        <w:softHyphen/>
        <w:t>taget har gjort före ikraftträdandet ifall det leder till ett lägre kapitalkrav. Genom att be</w:t>
        <w:softHyphen/>
        <w:t>stämmel</w:t>
        <w:softHyphen/>
        <w:t>sen tar sikte på före</w:t>
        <w:softHyphen/>
        <w:t>tagets investe</w:t>
        <w:softHyphen/>
        <w:t>ringar så omfattar den även indirekta in</w:t>
        <w:softHyphen/>
        <w:t>ves</w:t>
        <w:softHyphen/>
        <w:t>teringar som företaget har gjort, t.ex. i fonder som i sin tur äger infra</w:t>
        <w:softHyphen/>
        <w:t>struk</w:t>
        <w:softHyphen/>
        <w:t xml:space="preserve">tur. </w:t>
      </w:r>
    </w:p>
    <w:p>
      <w:pPr>
        <w:pStyle w:val="TextBodyIndent"/>
        <w:rPr/>
      </w:pPr>
      <w:r>
        <w:rPr/>
        <w:t>I övrigt är de föreslagna reglernas kon</w:t>
        <w:softHyphen/>
        <w:t>struktion och inne</w:t>
        <w:softHyphen/>
        <w:t>börd sådan att övergången från de nuvarande reglerna till de nya kan ske utan någon särskild övergångs</w:t>
        <w:softHyphen/>
        <w:t xml:space="preserve">reglering. </w:t>
      </w:r>
    </w:p>
    <w:p>
      <w:pPr>
        <w:pStyle w:val="Heading1"/>
        <w:numPr>
          <w:ilvl w:val="0"/>
          <w:numId w:val="3"/>
        </w:numPr>
        <w:rPr/>
      </w:pPr>
      <w:bookmarkStart w:id="60" w:name="_Toc61336871"/>
      <w:bookmarkStart w:id="61" w:name="_Toc47337658"/>
      <w:bookmarkStart w:id="62" w:name="_Toc38990985"/>
      <w:r>
        <w:rPr/>
        <w:t>Förslagens konsekvenser</w:t>
      </w:r>
      <w:bookmarkEnd w:id="60"/>
      <w:bookmarkEnd w:id="61"/>
      <w:bookmarkEnd w:id="62"/>
    </w:p>
    <w:p>
      <w:pPr>
        <w:pStyle w:val="Rubrik4utannumrering"/>
        <w:spacing w:before="0" w:after="80"/>
        <w:rPr/>
      </w:pPr>
      <w:bookmarkStart w:id="63" w:name="_Toc15472176"/>
      <w:bookmarkStart w:id="64" w:name="_Toc12610695"/>
      <w:bookmarkStart w:id="65" w:name="_Toc12607973"/>
      <w:bookmarkStart w:id="66" w:name="_Toc12540924"/>
      <w:bookmarkStart w:id="67" w:name="_Toc12459392"/>
      <w:r>
        <w:rPr/>
        <w:t xml:space="preserve">Förslagen och </w:t>
      </w:r>
      <w:bookmarkEnd w:id="63"/>
      <w:bookmarkEnd w:id="64"/>
      <w:bookmarkEnd w:id="65"/>
      <w:bookmarkEnd w:id="66"/>
      <w:bookmarkEnd w:id="67"/>
      <w:r>
        <w:rPr/>
        <w:t xml:space="preserve">alternativa lösningar </w:t>
      </w:r>
    </w:p>
    <w:p>
      <w:pPr>
        <w:pStyle w:val="TextBodyIndent"/>
        <w:ind w:hanging="0"/>
        <w:rPr/>
      </w:pPr>
      <w:r>
        <w:rPr/>
        <w:t>När det gäller riksdagens första tillkännagivande, om en översyn av solvens</w:t>
        <w:softHyphen/>
        <w:t>regleringen för tjänstepensionsföretag, syftar förslagen i denna proposition till att tillgodose tillkännagivandet och säkerställa att den regle</w:t>
        <w:softHyphen/>
        <w:t>ringen får rätt effekt. I propositionen görs bedömningen, som framgår av av</w:t>
        <w:softHyphen/>
        <w:t>snitt 4, att det kan sägas med en tillräcklig grad av säker</w:t>
        <w:softHyphen/>
        <w:t>het att solvens</w:t>
        <w:softHyphen/>
        <w:t>regleringen för tjänste</w:t>
        <w:softHyphen/>
        <w:t>pensions</w:t>
        <w:softHyphen/>
        <w:t>företag inte blir för sträng. Vidare leder förslagen i propositionen till att det inte införs omotiverade be</w:t>
        <w:softHyphen/>
        <w:t>gräns</w:t>
        <w:softHyphen/>
        <w:t>ningar i fråga om vilka mark</w:t>
        <w:softHyphen/>
        <w:t>nader som tjänstepensionsföretagen kan inves</w:t>
        <w:softHyphen/>
        <w:t xml:space="preserve">tera på. </w:t>
      </w:r>
    </w:p>
    <w:p>
      <w:pPr>
        <w:pStyle w:val="TextBodyIndent"/>
        <w:rPr/>
      </w:pPr>
      <w:r>
        <w:rPr/>
        <w:t>När det gäller det första tillkännagivandet innebär förslagen också att en ny riskkategori införs, risk som hänför sig till godkända infrastruktur</w:t>
        <w:softHyphen/>
        <w:t>investeringar. Därigenom skapas utrymme för att framöver, i föreskrifter på lägre nivå än lag, införa särskilt anpassade bestämmelser om kapital</w:t>
        <w:softHyphen/>
        <w:t>krav för in</w:t>
        <w:softHyphen/>
        <w:t>ves</w:t>
        <w:softHyphen/>
        <w:t>teringar i infrastrukturtillgångar som uppfyller vissa särskil</w:t>
        <w:softHyphen/>
        <w:t>da krav. Syf</w:t>
        <w:softHyphen/>
        <w:t>tet med förslagen i denna del är att ytterligare säkerställa att sol</w:t>
        <w:softHyphen/>
        <w:t>vens</w:t>
        <w:softHyphen/>
        <w:t>regle</w:t>
        <w:softHyphen/>
        <w:t>ringen för tjänstepensionsföretag präglas av de långsiktiga inves</w:t>
        <w:softHyphen/>
        <w:t>terings</w:t>
        <w:softHyphen/>
        <w:t>per</w:t>
        <w:softHyphen/>
        <w:t>spektiv som kännetecknar verksamheten i ett tjänste</w:t>
        <w:softHyphen/>
        <w:t>pensions</w:t>
        <w:softHyphen/>
        <w:softHyphen/>
        <w:t>företag och att stärka incitamenten för tjänstepensionsföretag att bi</w:t>
        <w:softHyphen/>
        <w:t>dra till att sam</w:t>
        <w:softHyphen/>
        <w:t>hälls</w:t>
        <w:softHyphen/>
        <w:t>nyttiga investeringar kommer till stånd. Förslagen be</w:t>
        <w:softHyphen/>
        <w:t>döms också, i förening med en kompletterande reglering i föreskrifter på lägre nivå än lag, leda till att syftet uppnås.</w:t>
      </w:r>
    </w:p>
    <w:p>
      <w:pPr>
        <w:pStyle w:val="TextBodyIndent"/>
        <w:rPr/>
      </w:pPr>
      <w:r>
        <w:rPr/>
        <w:t>Förslagen i denna proposition bedöms vara tillräckliga för att tillgodo</w:t>
        <w:softHyphen/>
        <w:t>se riksdagens tillkännagivande när det gäller solvens</w:t>
        <w:softHyphen/>
        <w:t>regleringen för tjänste</w:t>
        <w:softHyphen/>
        <w:t>pensions</w:t>
        <w:softHyphen/>
        <w:t>företag. Om förslagen inte genomförs så leder det dels till att riks</w:t>
        <w:softHyphen/>
        <w:t>dagens tillkännagivande i denna del inte tillgodoses, dels till att sol</w:t>
        <w:softHyphen/>
        <w:t>vens</w:t>
        <w:softHyphen/>
        <w:t>regleringen för tjänstepensionsföretag inte får en lika ända</w:t>
        <w:softHyphen/>
        <w:t>måls</w:t>
        <w:softHyphen/>
        <w:t>enlig utform</w:t>
        <w:softHyphen/>
        <w:t>ning. Detta kan leda till den konsekvens som riksdagen velat und</w:t>
        <w:softHyphen/>
        <w:t>vika genom tillkännagivandet, nämligen att nivån för framtida pensions</w:t>
        <w:softHyphen/>
        <w:t>utbetal</w:t>
        <w:softHyphen/>
        <w:t>ningar sänks. När det gäller förslaget att införa en sär</w:t>
        <w:softHyphen/>
        <w:t>skild risk</w:t>
        <w:softHyphen/>
        <w:t>kategori för godkända infrastrukturinvesteringar skulle alter</w:t>
        <w:softHyphen/>
        <w:t>nativet att inte göra det kun</w:t>
        <w:softHyphen/>
        <w:t>na leda till att intresset från tjänstepensionsföretag minskar för att med</w:t>
        <w:softHyphen/>
        <w:t>verka i finansieringen av sådana investeringar.</w:t>
      </w:r>
    </w:p>
    <w:p>
      <w:pPr>
        <w:pStyle w:val="TextBodyIndent"/>
        <w:rPr/>
      </w:pPr>
      <w:r>
        <w:rPr/>
        <w:t>När det därefter gäller riksdagens andra tillkännagivande så tillförsäkras arbets</w:t>
        <w:softHyphen/>
        <w:t>marknadens parter, genom förslagen i proposition i fråga om informationslämnande, en sådan avtalsfrihet på det området som riksdagen har velat se för kollektivavtalad tjänstepension som tryggas av tjänste</w:t>
        <w:softHyphen/>
        <w:t>pensions</w:t>
        <w:softHyphen/>
        <w:t>företag. Denna avtalsfrihet motsvarar den som i dag gäller för försäk</w:t>
        <w:softHyphen/>
        <w:t>ringsföretag. Om man inte genomför de lag</w:t>
        <w:softHyphen/>
        <w:t>ändringar som föreslås i propositionen leder det till att kol</w:t>
        <w:softHyphen/>
        <w:t>lektiv</w:t>
        <w:softHyphen/>
        <w:t>av</w:t>
        <w:softHyphen/>
        <w:t>tals</w:t>
        <w:softHyphen/>
        <w:t>parterna inte får den avtals</w:t>
        <w:softHyphen/>
        <w:t>frihet som riksdagen förklarat att de bör få. Som tillkännagiv</w:t>
        <w:softHyphen/>
        <w:t>andet är utformat saknas alternativ till förslaget.</w:t>
      </w:r>
    </w:p>
    <w:p>
      <w:pPr>
        <w:pStyle w:val="TextBodyIndent"/>
        <w:rPr/>
      </w:pPr>
      <w:r>
        <w:rPr/>
        <w:t>När det sedan gäller det tredje tillkännagivandet, om att använda optionen i andra tjänstepensionsdirektivet (artikel 6.1 b) att räkna egen</w:t>
        <w:softHyphen/>
        <w:t>före</w:t>
        <w:softHyphen/>
        <w:t>tagares för</w:t>
        <w:softHyphen/>
        <w:t>säk</w:t>
        <w:softHyphen/>
        <w:t>ringar som tjänstepensionsförsäkringar, så används den option</w:t>
        <w:softHyphen/>
        <w:t>en bara om det görs lagändringar i enlighet med förslagen i denna proposition. Om det inte görs några sådana lag</w:t>
        <w:softHyphen/>
        <w:t>ändringar skulle riks</w:t>
        <w:softHyphen/>
        <w:t>dagens till</w:t>
        <w:softHyphen/>
        <w:t>känna</w:t>
        <w:softHyphen/>
        <w:t xml:space="preserve">givande inte bli tillgodosett. </w:t>
      </w:r>
    </w:p>
    <w:p>
      <w:pPr>
        <w:pStyle w:val="TextBodyIndent"/>
        <w:rPr/>
      </w:pPr>
      <w:r>
        <w:rPr/>
        <w:t>När det gäller förslaget att även försäkringar som tecknas för vissa för</w:t>
        <w:softHyphen/>
        <w:t>tro</w:t>
        <w:softHyphen/>
        <w:t>endevalda och andra särskilt angivna personkategorier såsom riks</w:t>
        <w:softHyphen/>
        <w:t>dags</w:t>
        <w:softHyphen/>
        <w:t xml:space="preserve">ledamöter </w:t>
      </w:r>
      <w:bookmarkStart w:id="68" w:name="_Hlk61956067"/>
      <w:r>
        <w:rPr/>
        <w:t>ska räknas till kategorin tjänstepensionsförsäkringar</w:t>
      </w:r>
      <w:bookmarkEnd w:id="68"/>
      <w:r>
        <w:rPr/>
        <w:t>, syftar för</w:t>
        <w:softHyphen/>
        <w:t>slagen till att undanröja hinder för företag som med</w:t>
        <w:softHyphen/>
        <w:t>delar sådana för</w:t>
        <w:softHyphen/>
        <w:t>säk</w:t>
        <w:softHyphen/>
        <w:t>ringar mot tillträde till den nya re</w:t>
        <w:softHyphen/>
        <w:t>gleringen för tjänste</w:t>
        <w:softHyphen/>
        <w:t>pensionsföretag. Om lag</w:t>
        <w:softHyphen/>
        <w:t>ändringar inte genomförs, riskeras att vissa före</w:t>
        <w:softHyphen/>
        <w:t>tag som meddelar för</w:t>
        <w:softHyphen/>
        <w:t>säk</w:t>
        <w:softHyphen/>
        <w:t>ringar för de aktuella personkatego</w:t>
        <w:softHyphen/>
        <w:t>rierna, och som annars skulle ha upp</w:t>
        <w:softHyphen/>
        <w:t>fyllt kraven för att få tillstånd att driva verk</w:t>
        <w:softHyphen/>
        <w:t>samhet som tjänste</w:t>
        <w:softHyphen/>
        <w:t>pensions</w:t>
        <w:softHyphen/>
        <w:t>företag, i stället utestängs från regleringen för tjänste</w:t>
        <w:softHyphen/>
        <w:t>pensions</w:t>
        <w:softHyphen/>
        <w:t>före</w:t>
        <w:softHyphen/>
        <w:t>tag. En sådan effekt som riksdagen velat undvika genom sina till</w:t>
        <w:softHyphen/>
        <w:t>känna</w:t>
        <w:softHyphen/>
        <w:t>givanden riskerar alltså att uppkomma. Enligt regeringens mening saknas godtagbara alternativ till att göra de lag</w:t>
        <w:softHyphen/>
        <w:t>ändringarna.</w:t>
      </w:r>
    </w:p>
    <w:p>
      <w:pPr>
        <w:pStyle w:val="TextBodyIndent"/>
        <w:rPr/>
      </w:pPr>
      <w:r>
        <w:rPr/>
        <w:t>När det slutligen gäller riksdagens fjärde tillkännagivande, om be</w:t>
        <w:softHyphen/>
        <w:t>hand</w:t>
        <w:softHyphen/>
        <w:t>lingen av försäkringsklassen tilläggsförsäkringar i lagstiftningen, syftar för</w:t>
        <w:softHyphen/>
        <w:t>slagen till att åstadkomma sådana ytterligare anpass</w:t>
        <w:softHyphen/>
        <w:t>ningar som krävs för att regelverket ska bli ändamålsenligt för denna typ av försäkringar. För</w:t>
        <w:softHyphen/>
        <w:t>slagen bedöms säkerställa att företag som meddelar tilläggs</w:t>
        <w:softHyphen/>
        <w:t>försäk</w:t>
        <w:softHyphen/>
        <w:t>ringar inte i praktiken utestängs från möjligheten att omvand</w:t>
        <w:softHyphen/>
        <w:t>la sig till tjänste</w:t>
        <w:softHyphen/>
        <w:softHyphen/>
        <w:t>pensions</w:t>
        <w:softHyphen/>
        <w:t>företag. Den effekten bedöms fram</w:t>
        <w:softHyphen/>
        <w:t>för allt bli upp</w:t>
        <w:softHyphen/>
        <w:t>nådd genom förslaget att införa ett ytterligare justeringsbelopp för det risk</w:t>
        <w:softHyphen/>
        <w:t>känsliga kapitalkravet. Att inte göra de lag</w:t>
        <w:softHyphen/>
        <w:t>ändringar som nu föreslås ris</w:t>
        <w:softHyphen/>
        <w:t>ke</w:t>
        <w:softHyphen/>
        <w:t>rar således att leda till det som riksdagen ve</w:t>
        <w:softHyphen/>
        <w:t>lat undvika med sitt till</w:t>
        <w:softHyphen/>
        <w:t>känna</w:t>
        <w:softHyphen/>
        <w:t>givande, nämligen att före</w:t>
        <w:softHyphen/>
        <w:t>tag som med</w:t>
        <w:softHyphen/>
        <w:t>delar tilläggs</w:t>
        <w:softHyphen/>
        <w:t>försäkringar i prak</w:t>
        <w:softHyphen/>
        <w:t>tiken utestängs från till</w:t>
        <w:softHyphen/>
        <w:t>träde till regle</w:t>
        <w:softHyphen/>
        <w:t>ring</w:t>
        <w:softHyphen/>
        <w:t>en för tjänste</w:t>
        <w:softHyphen/>
        <w:t>pensions</w:t>
        <w:softHyphen/>
        <w:t>före</w:t>
        <w:softHyphen/>
        <w:t>tag.</w:t>
      </w:r>
    </w:p>
    <w:p>
      <w:pPr>
        <w:pStyle w:val="Rubrik4utannumrering"/>
        <w:spacing w:before="120" w:after="80"/>
        <w:rPr/>
      </w:pPr>
      <w:r>
        <w:rPr/>
        <w:t>Offentligfinansiella och samhällsekonomiska effekter</w:t>
      </w:r>
    </w:p>
    <w:p>
      <w:pPr>
        <w:pStyle w:val="TextBody"/>
        <w:rPr/>
      </w:pPr>
      <w:r>
        <w:rPr/>
        <w:t>Förslagen innebär att det ska göras vissa förhållandevis be</w:t>
        <w:softHyphen/>
        <w:t>gräns</w:t>
        <w:softHyphen/>
        <w:t>ade juste</w:t>
        <w:softHyphen/>
        <w:t>ringar i reg</w:t>
        <w:softHyphen/>
        <w:t>le</w:t>
        <w:softHyphen/>
        <w:t>ringen för tjänstepensionsföretag. Det offentliga å</w:t>
        <w:softHyphen/>
        <w:t>tag</w:t>
        <w:softHyphen/>
        <w:t>an</w:t>
        <w:softHyphen/>
        <w:t>det påverkas inte av dem. Förslagen har därför inte några offentlig</w:t>
        <w:softHyphen/>
        <w:t>finan</w:t>
        <w:softHyphen/>
        <w:t>siella konsekvenser.</w:t>
      </w:r>
    </w:p>
    <w:p>
      <w:pPr>
        <w:pStyle w:val="TextBodyIndent"/>
        <w:rPr/>
      </w:pPr>
      <w:r>
        <w:rPr/>
        <w:t>Förslagen förväntas leda till en minskad risk för att framtida pensions</w:t>
        <w:softHyphen/>
        <w:t>utbetalningar blir lägre till följd av ett alltför strängt tillsynsregelverk. Om fram</w:t>
        <w:softHyphen/>
        <w:t>tida pensionärers köpkraft på detta sätt upp</w:t>
        <w:softHyphen/>
        <w:t>rätt</w:t>
        <w:softHyphen/>
        <w:t>hålls så får förslagen där</w:t>
        <w:softHyphen/>
        <w:t>igenom anses medföra gynnsamma samhälls</w:t>
        <w:softHyphen/>
        <w:t>eko</w:t>
        <w:softHyphen/>
        <w:t>no</w:t>
        <w:softHyphen/>
        <w:t xml:space="preserve">miska effekter. </w:t>
      </w:r>
    </w:p>
    <w:p>
      <w:pPr>
        <w:pStyle w:val="TextBodyIndent"/>
        <w:rPr/>
      </w:pPr>
      <w:r>
        <w:rPr/>
        <w:t>Som anges ovan syftar förslaget om att införa en ny riskkategori för infra</w:t>
        <w:softHyphen/>
        <w:t>strukturinvesteringar till att öka incitamenten för tjänstepensions</w:t>
        <w:softHyphen/>
        <w:t>företag att bidra till att samhällsnyttiga investeringar kommer till stånd. Om för</w:t>
        <w:softHyphen/>
        <w:t>slagen i den delen uppnår sitt syfte så kommer de även på så sätt att med</w:t>
        <w:softHyphen/>
        <w:t>föra positiva samhällsekonomiska effekter. Förslagen bedöms sam</w:t>
        <w:softHyphen/>
        <w:t>tidigt inte på något nämnvärt sätt medföra ökad risk för att fram</w:t>
        <w:softHyphen/>
        <w:t>tida pensions</w:t>
        <w:softHyphen/>
        <w:t>utbetalningar helt eller delvis uteblir till följd av brist</w:t>
        <w:softHyphen/>
        <w:t>ande solvens hos de företag som berörs av förslagen. Negativa sam</w:t>
        <w:softHyphen/>
        <w:t>hällsekonomiska effekter förväntas därför inte uppkomma av det skälet att tillsyns</w:t>
        <w:softHyphen/>
        <w:t xml:space="preserve">regelverket till följd av förslagen inte ställer tillräckliga krav. </w:t>
      </w:r>
    </w:p>
    <w:p>
      <w:pPr>
        <w:pStyle w:val="TextBodyIndent"/>
        <w:rPr/>
      </w:pPr>
      <w:r>
        <w:rPr/>
        <w:t>Sammantaget bedöms de positiva samhällsekonomiska effekterna över</w:t>
        <w:softHyphen/>
        <w:t>väga de negativa.</w:t>
      </w:r>
    </w:p>
    <w:p>
      <w:pPr>
        <w:pStyle w:val="Rubrik4utannumrering"/>
        <w:rPr/>
      </w:pPr>
      <w:r>
        <w:rPr/>
        <w:t>Effekter för tjänstepensionsföretagen och andra enskilda</w:t>
      </w:r>
    </w:p>
    <w:p>
      <w:pPr>
        <w:pStyle w:val="TextBody"/>
        <w:rPr/>
      </w:pPr>
      <w:r>
        <w:rPr/>
        <w:t>Förslagen bedöms överlag medföra positiva effekter för tjänstepensions</w:t>
        <w:softHyphen/>
        <w:t xml:space="preserve">företagen. </w:t>
      </w:r>
    </w:p>
    <w:p>
      <w:pPr>
        <w:pStyle w:val="TextBodyIndent"/>
        <w:rPr/>
      </w:pPr>
      <w:r>
        <w:rPr/>
        <w:t>Förslaget att slopa de geografiska begränsningarna när det gäller investeringar gör det lättare för företagen att uppnå och bibehålla en väl diversi</w:t>
        <w:softHyphen/>
        <w:t>fie</w:t>
        <w:softHyphen/>
        <w:t>rad in</w:t>
        <w:softHyphen/>
        <w:t>ves</w:t>
        <w:softHyphen/>
        <w:t>terings</w:t>
        <w:softHyphen/>
        <w:t>portfölj. Förslaget medför också att för</w:t>
        <w:softHyphen/>
        <w:t>säk</w:t>
        <w:softHyphen/>
        <w:t>rings</w:t>
        <w:softHyphen/>
        <w:t>företag inte av hänsyn till geografiska begräsningar i regel</w:t>
        <w:softHyphen/>
        <w:t>verket be</w:t>
        <w:softHyphen/>
        <w:t>höver sälja till</w:t>
        <w:softHyphen/>
        <w:t>gångar i samband med att de omvandlar sig till tjänstepensions</w:t>
        <w:softHyphen/>
        <w:t>företag. Samma positiva effekter torde också uppkomma för pensions</w:t>
        <w:softHyphen/>
        <w:t>stiftelserna, då de geografiska begränsningarna när det gäller investeringar nu också föreslås bli slopade i tryggandelagen.</w:t>
      </w:r>
    </w:p>
    <w:p>
      <w:pPr>
        <w:pStyle w:val="TextBodyIndent"/>
        <w:rPr/>
      </w:pPr>
      <w:r>
        <w:rPr/>
        <w:t>För de företag som tillhandahåller kol</w:t>
        <w:softHyphen/>
        <w:t>lek</w:t>
        <w:softHyphen/>
        <w:t>tiv</w:t>
        <w:softHyphen/>
        <w:t>avtalade tjänstepensioner kom</w:t>
        <w:softHyphen/>
        <w:t>mer informationslämnande att under</w:t>
        <w:softHyphen/>
        <w:t>lättas, eftersom de företagen, till följd av den avtalsfrihet som nu föreslås, helt kan rätta sig efter vad som av</w:t>
        <w:softHyphen/>
        <w:t>talas mellan arbetsmarknadens parter i denna del. De behöver då inte ägna resurser åt att följa såväl kol</w:t>
        <w:softHyphen/>
        <w:t>lek</w:t>
        <w:softHyphen/>
        <w:t>tivavtalens bestämmelser om information som motsvarande bestäm</w:t>
        <w:softHyphen/>
        <w:t>melser i lag och andra föreskrifter. För de för</w:t>
        <w:softHyphen/>
        <w:t>säkringsföretag som väljer att omvandla sig till tjänstepensions</w:t>
        <w:softHyphen/>
        <w:t>företag inne</w:t>
        <w:softHyphen/>
        <w:t>bär förslagen att de inte behöver utarbeta helt nya modeller för in</w:t>
        <w:softHyphen/>
        <w:t>for</w:t>
        <w:softHyphen/>
        <w:t>mations</w:t>
        <w:softHyphen/>
        <w:t>lämnande. I stället torde de i stor utsträckning kunna be</w:t>
        <w:softHyphen/>
        <w:t>hålla de etab</w:t>
        <w:softHyphen/>
        <w:t>lerade modellerna, vilket torde minska kostnaderna för en omvandling. Även förslaget att tjänstepensionsföretag ska få meddela försäk</w:t>
        <w:softHyphen/>
        <w:t>ring</w:t>
        <w:softHyphen/>
        <w:t>ar för egenföretagare bedöms medföra positiva konsekvenser för tjänste</w:t>
        <w:softHyphen/>
        <w:t>pensions</w:t>
        <w:softHyphen/>
        <w:t>företagen och de försäkringsföretag som planerar att om</w:t>
        <w:softHyphen/>
        <w:t>vand</w:t>
        <w:softHyphen/>
        <w:t>la sig till tjänstepensionsföretag. De företagen kan, till följd av de för</w:t>
        <w:softHyphen/>
        <w:t>slagen, fort</w:t>
        <w:softHyphen/>
        <w:t>sätta att driva verksamhet avseende egenföretagares försäkringar. Be</w:t>
        <w:softHyphen/>
        <w:t>stånd av sådana försäkringar behöver inte avyttras till nå</w:t>
        <w:softHyphen/>
        <w:t>gon annan för</w:t>
        <w:softHyphen/>
        <w:t>säk</w:t>
        <w:softHyphen/>
        <w:t>rings</w:t>
        <w:softHyphen/>
        <w:t>givare för att ett försäkringsföretag ska uppfylla förut</w:t>
        <w:softHyphen/>
        <w:t>sätt</w:t>
        <w:softHyphen/>
        <w:t xml:space="preserve">ningarna för att omvandlas till tjänstepensionsföretag. </w:t>
      </w:r>
    </w:p>
    <w:p>
      <w:pPr>
        <w:pStyle w:val="TextBodyIndent"/>
        <w:rPr/>
      </w:pPr>
      <w:r>
        <w:rPr/>
        <w:t>Företag som meddelar sådana försäkringar som hör till försäkrings</w:t>
        <w:softHyphen/>
        <w:t>klassen tilläggsförsäkringar enligt lagen om tjänstepensionsföretag torde på</w:t>
        <w:softHyphen/>
        <w:t>verkas positivt av förslagen som rör denna försäkringsklass. Det föreslås att det ska införas ett jus</w:t>
        <w:softHyphen/>
        <w:t>te</w:t>
        <w:softHyphen/>
        <w:t>rings</w:t>
        <w:softHyphen/>
        <w:t>belopp för det riskkänsliga kapitalkravet som beaktar even</w:t>
        <w:softHyphen/>
        <w:t>tuella skillnader i storleken på försäkringstekniska avsättningar mellan en be</w:t>
        <w:softHyphen/>
        <w:t>räkning enligt lagen om tjänstepensionsföretag och de regler om extern redo</w:t>
        <w:softHyphen/>
        <w:t>visning som företaget tillämpar. Detta torde med</w:t>
        <w:softHyphen/>
        <w:t>föra att de be</w:t>
        <w:softHyphen/>
        <w:t>rörda företagen får möjlighet att, om de finner det lämpligt, fort</w:t>
        <w:softHyphen/>
        <w:t>sätta be</w:t>
        <w:softHyphen/>
        <w:t>räkna för</w:t>
        <w:softHyphen/>
        <w:t>säkringstekniska avsättningar på ett annat sätt i den ex</w:t>
        <w:softHyphen/>
        <w:t>terna redo</w:t>
        <w:softHyphen/>
        <w:t>vis</w:t>
        <w:softHyphen/>
        <w:t>ning</w:t>
        <w:softHyphen/>
        <w:t>en än det sätt som föreskrivs i lagen om tjänste</w:t>
        <w:softHyphen/>
        <w:t>pensions</w:t>
        <w:softHyphen/>
        <w:t>företag, på motsvarande sätt som de får i dag enligt för</w:t>
        <w:softHyphen/>
        <w:t>säkrings</w:t>
        <w:softHyphen/>
        <w:t>rörelse</w:t>
        <w:softHyphen/>
        <w:t>lagen och lagen om årsredovisning i försäkringsföretag.</w:t>
      </w:r>
    </w:p>
    <w:p>
      <w:pPr>
        <w:pStyle w:val="TextBodyIndent"/>
        <w:rPr/>
      </w:pPr>
      <w:r>
        <w:rPr/>
        <w:t>Förslagen bedöms också överlag medföra positiva konsekvenser för dem som – oftast i egenskap av försäkrade – ska få ersättning ur försäkring</w:t>
        <w:softHyphen/>
        <w:t xml:space="preserve">ar som meddelas av tjänstepensionsföretag. </w:t>
      </w:r>
    </w:p>
    <w:p>
      <w:pPr>
        <w:pStyle w:val="TextBodyIndent"/>
        <w:rPr/>
      </w:pPr>
      <w:r>
        <w:rPr/>
        <w:t>När det gäller översynen av solvensregleringen så har det säkerställts att ka</w:t>
        <w:softHyphen/>
        <w:t>pital</w:t>
        <w:softHyphen/>
        <w:t>kraven inte är för stränga. Alltför stränga kapitalkrav skulle kunna med</w:t>
        <w:softHyphen/>
        <w:t>föra en risk för att nivån för framtida pensionsutbetalningar sänks. Vid</w:t>
        <w:softHyphen/>
        <w:t>are kan förslaget om för</w:t>
        <w:softHyphen/>
        <w:t>bättrade incitament för infra</w:t>
        <w:softHyphen/>
        <w:t>struk</w:t>
        <w:softHyphen/>
        <w:t>tur</w:t>
        <w:softHyphen/>
        <w:t>investeringar bidra till att tjänste</w:t>
        <w:softHyphen/>
        <w:t>pensions</w:t>
        <w:softHyphen/>
        <w:t>företagens förmåga att generera god avkast</w:t>
        <w:softHyphen/>
        <w:t>ning förbätt</w:t>
        <w:softHyphen/>
        <w:t>ras.</w:t>
      </w:r>
    </w:p>
    <w:p>
      <w:pPr>
        <w:pStyle w:val="TextBodyIndent"/>
        <w:rPr/>
      </w:pPr>
      <w:r>
        <w:rPr/>
        <w:t>Förslaget att införa avtalsfrihet för arbetsmarknadens parter när det gäller lämnande av information kommer att lämna utrymme för att bevara den ord</w:t>
        <w:softHyphen/>
        <w:t>ning för informationslämnande som finns i dag på det område som om</w:t>
        <w:softHyphen/>
        <w:t>fattas av kollektivavtalsreglering. Det har inte framkommit något skäl att an</w:t>
        <w:softHyphen/>
        <w:t>ta att den ordningen skulle medföra att nuvarande och framtida pension</w:t>
        <w:softHyphen/>
        <w:t>ärer inte skulle få fullgod och relevant information. Att den ordningen kan be</w:t>
        <w:softHyphen/>
        <w:t>stå får därmed anses som en positiv konsekvens av förslagen för de nu</w:t>
        <w:softHyphen/>
        <w:t xml:space="preserve">varande och framtida pensionärerna. </w:t>
      </w:r>
    </w:p>
    <w:p>
      <w:pPr>
        <w:pStyle w:val="TextBodyIndent"/>
        <w:rPr/>
      </w:pPr>
      <w:r>
        <w:rPr/>
        <w:t>Förslaget att tjänstepensionsföretag ska få meddela försäkringar för egen</w:t>
        <w:softHyphen/>
        <w:t>företagare bedöms även det vara positivt för dem som i egenskap av försäkringstagare eller försäkrade omfattas av så</w:t>
        <w:softHyphen/>
        <w:t>dana försäkringar. Dessa per</w:t>
        <w:softHyphen/>
        <w:t>soner kan då behålla sitt försäkringsskydd hos ett försäkringsföretag som omvandlar sig till ett tjänstepensionsföretag. Det</w:t>
        <w:softHyphen/>
        <w:t>samma gäller om en per</w:t>
        <w:softHyphen/>
        <w:t>son som är arbetstagare (anställd), och i den egen</w:t>
        <w:softHyphen/>
        <w:t>skapen omfattas av en för</w:t>
        <w:softHyphen/>
        <w:t>säkring hos ett tjänstepensionsföretag, över</w:t>
        <w:softHyphen/>
        <w:t>går till att vara verksam som egen</w:t>
        <w:softHyphen/>
        <w:t xml:space="preserve">företagare. </w:t>
      </w:r>
    </w:p>
    <w:p>
      <w:pPr>
        <w:pStyle w:val="TextBodyIndent"/>
        <w:rPr/>
      </w:pPr>
      <w:r>
        <w:rPr/>
        <w:t>Förslagen som rör behandlingen i lagstiftningen av försäkringsklassen tilläggs</w:t>
        <w:softHyphen/>
        <w:t>försäkringar väntas inte medföra några nämnvärda konsekvenser för dem som omfattas av sådana försäkringar. Sannolikheten ökar, om förslagen leder till lagstiftning, för att försäkringsföretag som meddelar så</w:t>
        <w:softHyphen/>
        <w:t>dana försäkringar i framtiden väljer att omvandla sig till tjänste</w:t>
        <w:softHyphen/>
        <w:t>pensions</w:t>
        <w:softHyphen/>
        <w:t>före</w:t>
        <w:softHyphen/>
        <w:t>tag. Både försäkringsrörelselagen, det regelverk som i dag styr de före</w:t>
        <w:softHyphen/>
        <w:t>ta</w:t>
        <w:softHyphen/>
        <w:t>gen, och lagen om tjänstepensionsföretag, som kan styra dem i fram</w:t>
        <w:softHyphen/>
        <w:t>tiden, erbjuder dock ett fullgott skydd för försäkringstagare, för</w:t>
        <w:softHyphen/>
        <w:t>säkrade och andra ersättningsberättigade. De förbättrade möjligheterna till omvand</w:t>
        <w:softHyphen/>
        <w:t>ling för företag som meddelar den nu aktuella typen av för</w:t>
        <w:softHyphen/>
        <w:t>säk</w:t>
        <w:softHyphen/>
        <w:t>ringar skul</w:t>
        <w:softHyphen/>
        <w:t>le också kunna medföra att fler i framtiden kommer att om</w:t>
        <w:softHyphen/>
        <w:t>fattas av en för</w:t>
        <w:softHyphen/>
        <w:t>säkring i arbetet – exempelvis en sjuk- och olycks</w:t>
        <w:softHyphen/>
        <w:t>falls</w:t>
        <w:softHyphen/>
        <w:t>försäkring, vil</w:t>
        <w:softHyphen/>
        <w:t>ket i så fall vore en positiv konsekvens av förslagen för sådana per</w:t>
        <w:softHyphen/>
        <w:t>soner.</w:t>
      </w:r>
    </w:p>
    <w:p>
      <w:pPr>
        <w:pStyle w:val="Rubrik4utannumrering"/>
        <w:rPr/>
      </w:pPr>
      <w:bookmarkStart w:id="69" w:name="_Toc15472178"/>
      <w:bookmarkStart w:id="70" w:name="_Toc12610697"/>
      <w:bookmarkStart w:id="71" w:name="_Toc12607975"/>
      <w:bookmarkStart w:id="72" w:name="_Toc12540926"/>
      <w:bookmarkStart w:id="73" w:name="_Toc12459394"/>
      <w:r>
        <w:rPr/>
        <w:t xml:space="preserve">Konsekvenser för </w:t>
      </w:r>
      <w:bookmarkEnd w:id="69"/>
      <w:bookmarkEnd w:id="70"/>
      <w:bookmarkEnd w:id="71"/>
      <w:bookmarkEnd w:id="72"/>
      <w:bookmarkEnd w:id="73"/>
      <w:r>
        <w:rPr/>
        <w:t xml:space="preserve">myndigheter och domstolar </w:t>
      </w:r>
    </w:p>
    <w:p>
      <w:pPr>
        <w:pStyle w:val="TextBody"/>
        <w:rPr/>
      </w:pPr>
      <w:r>
        <w:rPr/>
        <w:t xml:space="preserve">Konsekvenserna för myndigheter och domstolar bedöms överlag bli begränsade. </w:t>
      </w:r>
    </w:p>
    <w:p>
      <w:pPr>
        <w:pStyle w:val="TextBodyIndent"/>
        <w:rPr/>
      </w:pPr>
      <w:r>
        <w:rPr/>
        <w:t>Hos Finansinspektionen tillkommer inga nya typer av ärenden till följd av förslagen. Tillsynen över att de nya reglerna följs kan inte antas ta mer re</w:t>
        <w:softHyphen/>
        <w:t>surser i anspråk än motsvarande tillsyn över att nu gällande regler följs.</w:t>
      </w:r>
    </w:p>
    <w:p>
      <w:pPr>
        <w:pStyle w:val="TextBodyIndent"/>
        <w:rPr/>
      </w:pPr>
      <w:r>
        <w:rPr/>
        <w:t>Förslaget att tillåta tjänstepensions</w:t>
        <w:softHyphen/>
        <w:t>företag att meddela försäkringar för egen</w:t>
        <w:softHyphen/>
        <w:t>företagare kan medföra att behovet min</w:t>
        <w:softHyphen/>
        <w:t>skar av att flytta bestånd av för</w:t>
        <w:softHyphen/>
        <w:t>säkringar från ett företag till ett annat. Om så blir fallet kan något färre ären</w:t>
        <w:softHyphen/>
        <w:t>den om tillstånd att verkställa ett avtal om överlåtelse av ett försäkrings</w:t>
        <w:softHyphen/>
        <w:t>bestånd bli följden. Båda dessa effekter torde dock, om de uppkom</w:t>
        <w:softHyphen/>
        <w:t>mer, bli små.</w:t>
      </w:r>
    </w:p>
    <w:p>
      <w:pPr>
        <w:pStyle w:val="TextBodyIndent"/>
        <w:rPr/>
      </w:pPr>
      <w:r>
        <w:rPr/>
        <w:t>Antalet mål i allmän förvaltningsdomstol kan inte förväntas öka till följd av förslagen. Inte heller i övrigt torde några nämnvärda konsekvenser upp</w:t>
        <w:softHyphen/>
        <w:t>komma för de allmänna förvaltningsdomstolarna om förslagen genom</w:t>
        <w:softHyphen/>
        <w:t xml:space="preserve">förs. </w:t>
      </w:r>
    </w:p>
    <w:p>
      <w:pPr>
        <w:pStyle w:val="TextBodyIndent"/>
        <w:rPr/>
      </w:pPr>
      <w:r>
        <w:rPr/>
        <w:t>Några konsekvenser för myndigheter och domstolar utöver dem som redo</w:t>
        <w:softHyphen/>
        <w:t xml:space="preserve">visas ovan bedöms inte uppkomma. Sammantaget görs bedömningen att eventuellt ökade kostnader blir mycket begränsade och ryms inom befintliga ekonomiska ramar. </w:t>
      </w:r>
    </w:p>
    <w:p>
      <w:pPr>
        <w:pStyle w:val="Rubrik4utannumrering"/>
        <w:rPr/>
      </w:pPr>
      <w:r>
        <w:rPr/>
        <w:t>Speciella informations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ingen för tjänstepensionsföretag kommer under de närmaste åren san</w:t>
        <w:softHyphen/>
        <w:t>no</w:t>
        <w:softHyphen/>
        <w:t>likt inte att tillämpas av fler än högst några tiotal företag. De företagen kan förväntas noga följa arbetet med detta lagstiftningsärende. Det</w:t>
        <w:softHyphen/>
        <w:t>samma gäller för sådana företag som inte tillämpar denna reglering men löpan</w:t>
        <w:softHyphen/>
        <w:t>de följer utvecklingen av den. Några ytterligare informations</w:t>
        <w:softHyphen/>
        <w:t>insatser för att sprida kunskap av om förslagen i denna proposition bedöms därför inte behövas.</w:t>
      </w:r>
    </w:p>
    <w:p>
      <w:pPr>
        <w:pStyle w:val="Rubrik4utannumrering"/>
        <w:rPr/>
      </w:pPr>
      <w:bookmarkStart w:id="74" w:name="_Toc534791410"/>
      <w:r>
        <w:rPr/>
        <w:t>Överensstämmelse med unionsrätten</w:t>
      </w:r>
      <w:bookmarkEnd w:id="7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står i överensstämmelse med unionsrätten, se bl.a. avsnitten 5 och 6.</w:t>
      </w:r>
    </w:p>
    <w:p>
      <w:pPr>
        <w:pStyle w:val="Heading1"/>
        <w:numPr>
          <w:ilvl w:val="0"/>
          <w:numId w:val="3"/>
        </w:numPr>
        <w:rPr/>
      </w:pPr>
      <w:bookmarkStart w:id="75" w:name="_Toc61336872"/>
      <w:bookmarkStart w:id="76" w:name="_Toc47337659"/>
      <w:bookmarkStart w:id="77" w:name="_Toc38990986"/>
      <w:r>
        <w:rPr/>
        <w:t>Författningskommentar</w:t>
      </w:r>
      <w:bookmarkEnd w:id="75"/>
      <w:bookmarkEnd w:id="76"/>
      <w:bookmarkEnd w:id="77"/>
    </w:p>
    <w:p>
      <w:pPr>
        <w:pStyle w:val="Heading2"/>
        <w:numPr>
          <w:ilvl w:val="1"/>
          <w:numId w:val="3"/>
        </w:numPr>
        <w:spacing w:before="0" w:after="160"/>
        <w:rPr/>
      </w:pPr>
      <w:bookmarkStart w:id="78" w:name="_Toc61336873"/>
      <w:bookmarkStart w:id="79" w:name="_Toc47337660"/>
      <w:bookmarkStart w:id="80" w:name="_Toc38990987"/>
      <w:r>
        <w:rPr/>
        <w:t>Förslaget till lag om ändring i lagen (1967:531) om tryggande av pensionsutfästelse m.m.</w:t>
      </w:r>
      <w:bookmarkEnd w:id="78"/>
      <w:bookmarkEnd w:id="79"/>
      <w:bookmarkEnd w:id="80"/>
    </w:p>
    <w:p>
      <w:pPr>
        <w:pStyle w:val="TextBody"/>
        <w:rPr>
          <w:sz w:val="18"/>
          <w:szCs w:val="18"/>
        </w:rPr>
      </w:pPr>
      <w:r>
        <w:rPr>
          <w:b/>
          <w:bCs/>
          <w:sz w:val="18"/>
          <w:szCs w:val="18"/>
        </w:rPr>
        <w:t>10 b §</w:t>
      </w:r>
      <w:r>
        <w:rPr>
          <w:sz w:val="18"/>
          <w:szCs w:val="18"/>
        </w:rPr>
        <w:t> Sådana pensionsstiftelser som avses i 9 a § ska placera tillgångarna på ett sådant sätt att lämplig riskspridning uppnås. Tillgångarna ska placeras på det sätt som bäst gagnar dem som omfattas av stiftelsens ändamål och också i övrigt på ett aktsamt sätt.</w:t>
      </w:r>
    </w:p>
    <w:p>
      <w:pPr>
        <w:pStyle w:val="TextBodyIndent"/>
        <w:rPr>
          <w:sz w:val="18"/>
          <w:szCs w:val="18"/>
        </w:rPr>
      </w:pPr>
      <w:r>
        <w:rPr>
          <w:sz w:val="18"/>
          <w:szCs w:val="18"/>
        </w:rPr>
        <w:t xml:space="preserve">Pensionsstiftelsens tillgångar ska till övervägande del placeras på reglerade marknader </w:t>
      </w:r>
      <w:r>
        <w:rPr>
          <w:i/>
          <w:iCs/>
          <w:sz w:val="18"/>
          <w:szCs w:val="18"/>
        </w:rPr>
        <w:t>eller motsvarande marknader utanför Europeiska ekonomiska sam</w:t>
        <w:softHyphen/>
        <w:t>arbetsområdet (EES)</w:t>
      </w:r>
      <w:r>
        <w:rPr>
          <w:sz w:val="18"/>
          <w:szCs w:val="18"/>
        </w:rPr>
        <w:t>. Placeringar i finansiella instrument och andra tillgångar som inte är föremål för handel på en reglerad mark</w:t>
        <w:softHyphen/>
        <w:t xml:space="preserve">nad, en MTF-plattform eller en OTF-plattform </w:t>
      </w:r>
      <w:r>
        <w:rPr>
          <w:i/>
          <w:iCs/>
          <w:sz w:val="18"/>
          <w:szCs w:val="18"/>
        </w:rPr>
        <w:t xml:space="preserve">eller en motsvarande marknadsplats utanför EES </w:t>
      </w:r>
      <w:r>
        <w:rPr>
          <w:sz w:val="18"/>
          <w:szCs w:val="18"/>
        </w:rPr>
        <w:t>ska hållas på aktsamma nivåer.</w:t>
      </w:r>
    </w:p>
    <w:p>
      <w:pPr>
        <w:pStyle w:val="TextBodyIndent"/>
        <w:rPr>
          <w:sz w:val="18"/>
          <w:szCs w:val="18"/>
        </w:rPr>
      </w:pPr>
      <w:r>
        <w:rPr>
          <w:sz w:val="18"/>
          <w:szCs w:val="18"/>
        </w:rPr>
        <w:t>Pensionsstiftelsen får beakta miljöfaktorer, sociala faktorer och företagsstyr</w:t>
        <w:softHyphen/>
        <w:t>ningsfaktorer (hållbarhetsfaktorer) i sina placeringsbeslut.</w:t>
      </w:r>
    </w:p>
    <w:p>
      <w:pPr>
        <w:pStyle w:val="TextBodyIndent"/>
        <w:rPr/>
      </w:pPr>
      <w:r>
        <w:rPr/>
      </w:r>
    </w:p>
    <w:p>
      <w:pPr>
        <w:pStyle w:val="TextBody"/>
        <w:rPr/>
      </w:pPr>
      <w:r>
        <w:rPr/>
        <w:t>Paragrafen innehåller grundläggande bestämmelser om aktsamhet, bestäm</w:t>
        <w:softHyphen/>
        <w:t>melser som innebär vissa särskilda placeringsbegränsningar och en bestäm</w:t>
        <w:softHyphen/>
        <w:t>melse om att en pensionsstiftelse får ta hänsyn till hållbarhets</w:t>
        <w:softHyphen/>
        <w:t>faktorer. Övervägandena finns i avsnitt 4.3.</w:t>
      </w:r>
    </w:p>
    <w:p>
      <w:pPr>
        <w:pStyle w:val="TextBodyIndent"/>
        <w:rPr/>
      </w:pPr>
      <w:r>
        <w:rPr/>
        <w:t xml:space="preserve">I </w:t>
      </w:r>
      <w:r>
        <w:rPr>
          <w:i/>
          <w:iCs/>
        </w:rPr>
        <w:t>andra stycket</w:t>
      </w:r>
      <w:r>
        <w:rPr/>
        <w:t xml:space="preserve"> görs ändringar i placeringsbegräns</w:t>
        <w:softHyphen/>
        <w:t>ningarna som motsvarar de ändringar som görs för tjänstepensionsföretag i 6 kap. 6 § lagen (2019:742) om tjänste</w:t>
        <w:softHyphen/>
        <w:t>pen</w:t>
        <w:softHyphen/>
        <w:t>sionsföretag.</w:t>
      </w:r>
    </w:p>
    <w:p>
      <w:pPr>
        <w:pStyle w:val="TextBodyIndent"/>
        <w:rPr/>
      </w:pPr>
      <w:r>
        <w:rPr/>
      </w:r>
    </w:p>
    <w:p>
      <w:pPr>
        <w:pStyle w:val="TextBody"/>
        <w:rPr>
          <w:sz w:val="18"/>
          <w:szCs w:val="18"/>
        </w:rPr>
      </w:pPr>
      <w:r>
        <w:rPr>
          <w:b/>
          <w:bCs/>
          <w:sz w:val="18"/>
          <w:szCs w:val="18"/>
        </w:rPr>
        <w:t>10 e §</w:t>
      </w:r>
      <w:r>
        <w:rPr>
          <w:sz w:val="18"/>
          <w:szCs w:val="18"/>
        </w:rPr>
        <w:t xml:space="preserve"> En pensionsstiftelse som avses i 9 a § andra eller tredje stycket och som placerar medel i aktier som är upptagna till handel på en reglerad marknad och som har getts ut av ett bolag inom </w:t>
      </w:r>
      <w:r>
        <w:rPr>
          <w:i/>
          <w:iCs/>
          <w:sz w:val="18"/>
          <w:szCs w:val="18"/>
        </w:rPr>
        <w:t>EES</w:t>
      </w:r>
      <w:r>
        <w:rPr>
          <w:sz w:val="18"/>
          <w:szCs w:val="18"/>
        </w:rPr>
        <w:t>, ska anta principer för sitt aktieägarengagemang i fråga om sådana aktier. Av principerna ska det framgå hur stiftelsen integrerar aktieägarengagemanget i sin placeringsstrategi.</w:t>
      </w:r>
    </w:p>
    <w:p>
      <w:pPr>
        <w:pStyle w:val="TextBodyIndent"/>
        <w:rPr>
          <w:sz w:val="18"/>
          <w:szCs w:val="18"/>
        </w:rPr>
      </w:pPr>
      <w:r>
        <w:rPr>
          <w:sz w:val="18"/>
          <w:szCs w:val="18"/>
        </w:rPr>
        <w:t>Principerna ska beskriva hur stiftelsen</w:t>
      </w:r>
    </w:p>
    <w:p>
      <w:pPr>
        <w:pStyle w:val="TextBodyIndent"/>
        <w:rPr>
          <w:sz w:val="18"/>
          <w:szCs w:val="18"/>
        </w:rPr>
      </w:pPr>
      <w:r>
        <w:rPr>
          <w:sz w:val="18"/>
          <w:szCs w:val="18"/>
        </w:rPr>
        <w:t>1. övervakar relevanta frågor om bolag som den placerar medel i (portföljbolag), däribland bolagens strategi, finansiella och icke-finansiella resultat och risker, kapitalstruktur, sociala och miljömässiga påverkan och bolagsstyrning,</w:t>
      </w:r>
    </w:p>
    <w:p>
      <w:pPr>
        <w:pStyle w:val="TextBodyIndent"/>
        <w:rPr>
          <w:sz w:val="18"/>
          <w:szCs w:val="18"/>
        </w:rPr>
      </w:pPr>
      <w:r>
        <w:rPr>
          <w:sz w:val="18"/>
          <w:szCs w:val="18"/>
        </w:rPr>
        <w:t>2. för dialoger med företrädare för portföljbolag,</w:t>
      </w:r>
    </w:p>
    <w:p>
      <w:pPr>
        <w:pStyle w:val="TextBodyIndent"/>
        <w:rPr>
          <w:sz w:val="18"/>
          <w:szCs w:val="18"/>
        </w:rPr>
      </w:pPr>
      <w:r>
        <w:rPr>
          <w:sz w:val="18"/>
          <w:szCs w:val="18"/>
        </w:rPr>
        <w:t>3. utövar rösträtt och andra rättigheter som är knutna till aktieinnehavet,</w:t>
      </w:r>
    </w:p>
    <w:p>
      <w:pPr>
        <w:pStyle w:val="TextBodyIndent"/>
        <w:rPr>
          <w:sz w:val="18"/>
          <w:szCs w:val="18"/>
        </w:rPr>
      </w:pPr>
      <w:r>
        <w:rPr>
          <w:sz w:val="18"/>
          <w:szCs w:val="18"/>
        </w:rPr>
        <w:t>4. samarbetar med andra aktieägare,</w:t>
      </w:r>
    </w:p>
    <w:p>
      <w:pPr>
        <w:pStyle w:val="TextBodyIndent"/>
        <w:rPr>
          <w:sz w:val="18"/>
          <w:szCs w:val="18"/>
        </w:rPr>
      </w:pPr>
      <w:r>
        <w:rPr>
          <w:sz w:val="18"/>
          <w:szCs w:val="18"/>
        </w:rPr>
        <w:t>5. kommunicerar med relevanta intressenter i portföljbolag, och</w:t>
      </w:r>
    </w:p>
    <w:p>
      <w:pPr>
        <w:pStyle w:val="TextBodyIndent"/>
        <w:rPr>
          <w:sz w:val="18"/>
          <w:szCs w:val="18"/>
        </w:rPr>
      </w:pPr>
      <w:r>
        <w:rPr>
          <w:sz w:val="18"/>
          <w:szCs w:val="18"/>
        </w:rPr>
        <w:t>6. hanterar faktiska och potentiella intressekonflikter.</w:t>
      </w:r>
    </w:p>
    <w:p>
      <w:pPr>
        <w:pStyle w:val="TextBodyIndent"/>
        <w:rPr/>
      </w:pPr>
      <w:r>
        <w:rPr/>
      </w:r>
    </w:p>
    <w:p>
      <w:pPr>
        <w:pStyle w:val="TextBody"/>
        <w:rPr/>
      </w:pPr>
      <w:r>
        <w:rPr/>
        <w:t>Paragrafen innehåller bestämmelser om skyldighet för en pensionsstiftelse att anta principer om aktieägarengagemang. Övervägandena finns i avsnitt 4.3.</w:t>
      </w:r>
    </w:p>
    <w:p>
      <w:pPr>
        <w:pStyle w:val="TextBodyIndent"/>
        <w:rPr/>
      </w:pPr>
      <w:r>
        <w:rPr/>
        <w:t xml:space="preserve">I </w:t>
      </w:r>
      <w:r>
        <w:rPr>
          <w:i/>
          <w:iCs/>
        </w:rPr>
        <w:t>första stycket</w:t>
      </w:r>
      <w:r>
        <w:rPr/>
        <w:t xml:space="preserve"> görs en följdändring med anledning av att Europeiska ekonomiska samarbetsområdet (EES) definieras i 10 b §.</w:t>
      </w:r>
    </w:p>
    <w:p>
      <w:pPr>
        <w:pStyle w:val="TextBodyIndent"/>
        <w:rPr/>
      </w:pPr>
      <w:r>
        <w:rPr/>
      </w:r>
    </w:p>
    <w:p>
      <w:pPr>
        <w:pStyle w:val="TextBodyIndent"/>
        <w:ind w:hanging="0"/>
        <w:rPr>
          <w:i/>
          <w:i/>
          <w:iCs/>
          <w:sz w:val="18"/>
          <w:szCs w:val="18"/>
        </w:rPr>
      </w:pPr>
      <w:r>
        <w:rPr>
          <w:b/>
          <w:bCs/>
          <w:i/>
          <w:iCs/>
          <w:sz w:val="18"/>
          <w:szCs w:val="18"/>
        </w:rPr>
        <w:t>10 o §</w:t>
      </w:r>
      <w:r>
        <w:rPr>
          <w:i/>
          <w:iCs/>
          <w:sz w:val="18"/>
          <w:szCs w:val="18"/>
        </w:rPr>
        <w:t xml:space="preserve"> När det gäller kollektivavtalsgrundade pensionsutfästelser får avtal ingås om avvikelse från 10 l–10 n §§ i fråga om </w:t>
      </w:r>
    </w:p>
    <w:p>
      <w:pPr>
        <w:pStyle w:val="TextBodyIndent"/>
        <w:rPr>
          <w:i/>
          <w:i/>
          <w:iCs/>
          <w:sz w:val="18"/>
          <w:szCs w:val="18"/>
        </w:rPr>
      </w:pPr>
      <w:r>
        <w:rPr>
          <w:i/>
          <w:iCs/>
          <w:sz w:val="18"/>
          <w:szCs w:val="18"/>
        </w:rPr>
        <w:t>1. vilken information som ska lämnas, och</w:t>
      </w:r>
    </w:p>
    <w:p>
      <w:pPr>
        <w:pStyle w:val="TextBodyIndent"/>
        <w:rPr>
          <w:i/>
          <w:i/>
          <w:iCs/>
          <w:sz w:val="18"/>
          <w:szCs w:val="18"/>
        </w:rPr>
      </w:pPr>
      <w:r>
        <w:rPr>
          <w:i/>
          <w:iCs/>
          <w:sz w:val="18"/>
          <w:szCs w:val="18"/>
        </w:rPr>
        <w:t>2. när, hur och av vem informationen ska lämnas.</w:t>
      </w:r>
    </w:p>
    <w:p>
      <w:pPr>
        <w:pStyle w:val="TextBodyIndent"/>
        <w:rPr>
          <w:i/>
          <w:i/>
          <w:iCs/>
          <w:sz w:val="18"/>
          <w:szCs w:val="18"/>
        </w:rPr>
      </w:pPr>
      <w:r>
        <w:rPr>
          <w:i/>
          <w:iCs/>
          <w:sz w:val="18"/>
          <w:szCs w:val="18"/>
        </w:rPr>
        <w:t>När det gäller pensionsutfästelser som följer av en överenskommelse mellan en arbetsgivarorganisation och en central arbetstagarorganisation, får avtal enligt första stycket ingås av avtalsparterna.</w:t>
      </w:r>
    </w:p>
    <w:p>
      <w:pPr>
        <w:pStyle w:val="TextBodyIndent"/>
        <w:rPr>
          <w:i/>
          <w:i/>
          <w:sz w:val="18"/>
          <w:szCs w:val="18"/>
        </w:rPr>
      </w:pPr>
      <w:r>
        <w:rPr>
          <w:i/>
          <w:iCs/>
          <w:sz w:val="18"/>
          <w:szCs w:val="18"/>
        </w:rPr>
        <w:t>När det gäller andra kollektivavtalsgrundade pensionsutfästelser än sådana som anges i andra stycket, får pensionsstiftelser och arbetsgivare ingå avtal enligt första stycket med kollektivavtalsparterna.</w:t>
      </w:r>
    </w:p>
    <w:p>
      <w:pPr>
        <w:pStyle w:val="TextBodyIndent"/>
        <w:rPr/>
      </w:pPr>
      <w:r>
        <w:rPr/>
      </w:r>
    </w:p>
    <w:p>
      <w:pPr>
        <w:pStyle w:val="TextBodyIndent"/>
        <w:ind w:hanging="0"/>
        <w:rPr/>
      </w:pPr>
      <w:r>
        <w:rPr/>
        <w:t>Paragrafen, som är ny, innehåller bestämmelser om avtalsfrihet vid infor</w:t>
        <w:softHyphen/>
        <w:t>ma</w:t>
        <w:softHyphen/>
        <w:t>tionslämnande. Övervägandena finns i avsnitt 5.2.</w:t>
      </w:r>
    </w:p>
    <w:p>
      <w:pPr>
        <w:pStyle w:val="TextBodyIndent"/>
        <w:rPr/>
      </w:pPr>
      <w:r>
        <w:rPr/>
        <w:t>Genom paragrafen införs avtalsfrihet i fråga om vilken informa</w:t>
        <w:softHyphen/>
        <w:t>tion som ska lämnas om tjänstepension som tryggas i pensions</w:t>
        <w:softHyphen/>
        <w:t xml:space="preserve">stiftelser. </w:t>
      </w:r>
    </w:p>
    <w:p>
      <w:pPr>
        <w:pStyle w:val="TextBodyIndent"/>
        <w:rPr/>
      </w:pPr>
      <w:r>
        <w:rPr/>
        <w:t xml:space="preserve">Avtalsfrihet gäller enligt </w:t>
      </w:r>
      <w:r>
        <w:rPr>
          <w:i/>
          <w:iCs/>
        </w:rPr>
        <w:t xml:space="preserve">första stycket </w:t>
      </w:r>
      <w:r>
        <w:rPr/>
        <w:t>för kol</w:t>
        <w:softHyphen/>
        <w:t>lek</w:t>
        <w:softHyphen/>
        <w:t>tiv</w:t>
        <w:softHyphen/>
        <w:t>avtalsgrundade pensions</w:t>
        <w:softHyphen/>
        <w:t>utfästelser. När det gäller sådana utfästelser får det avtalas om vilken information som ska lämnas (</w:t>
      </w:r>
      <w:r>
        <w:rPr>
          <w:i/>
          <w:iCs/>
        </w:rPr>
        <w:t>första stycket 1</w:t>
      </w:r>
      <w:r>
        <w:rPr/>
        <w:t>). Det får också avtalas om när, hur och av vem infor</w:t>
        <w:softHyphen/>
        <w:t>mationen ska lämnas (</w:t>
      </w:r>
      <w:r>
        <w:rPr>
          <w:i/>
          <w:iCs/>
        </w:rPr>
        <w:t>första stycket 2</w:t>
      </w:r>
      <w:r>
        <w:rPr/>
        <w:t>). Be</w:t>
        <w:softHyphen/>
        <w:t>stämmelsen är närings</w:t>
        <w:softHyphen/>
        <w:t>rättslig och omfattar information som ska lämnas enligt lagen och enligt före</w:t>
        <w:softHyphen/>
        <w:t>skrifter som meddelas med stöd av ett bemyn</w:t>
        <w:softHyphen/>
        <w:t>digande i lagen (10 l § tredje stycket). Avtalsfriheten omfattar i och med hänvisningen dels den information som pensions</w:t>
        <w:softHyphen/>
        <w:t>stiftelser ska lämna (10 l §), dels den infor</w:t>
        <w:softHyphen/>
        <w:t>ma</w:t>
        <w:softHyphen/>
        <w:t>tion som arbets</w:t>
        <w:softHyphen/>
        <w:t>givare ska lämna (10 m §). Avtalsfriheten gäller även det pensions</w:t>
        <w:softHyphen/>
        <w:t>besked som arbets</w:t>
        <w:softHyphen/>
        <w:t>givare årligen ska lämna till dem som omfattas av en pensions</w:t>
        <w:softHyphen/>
        <w:t>utfästelse (10 m § andra stycket). Bestämmelsen ger bl.a. möjlighet att avtala om att information ska läm</w:t>
        <w:softHyphen/>
        <w:t>nas av en s.k. val</w:t>
        <w:softHyphen/>
        <w:t>central och i elektronisk form. Avtalsfriheten för pensionsstiftelser överens</w:t>
        <w:softHyphen/>
        <w:t>stämmer i tillämpliga delar med den avtalsfrihet för informa</w:t>
        <w:softHyphen/>
        <w:t>tions</w:t>
        <w:softHyphen/>
        <w:t>lämnande som gäller för för</w:t>
        <w:softHyphen/>
        <w:t>säk</w:t>
        <w:softHyphen/>
        <w:t>rings</w:t>
        <w:softHyphen/>
        <w:t>företag (se 1 kap. 4 § Finans</w:t>
        <w:softHyphen/>
        <w:t>inspektionens före</w:t>
        <w:softHyphen/>
        <w:t>skrifter och all</w:t>
        <w:softHyphen/>
        <w:t>männa råd [FFFS 2011:39] om infor</w:t>
        <w:softHyphen/>
        <w:t>mation som gäller försäkring och tjänste</w:t>
        <w:softHyphen/>
        <w:t>pension). För tjänstepension som tryggas av tjänste</w:t>
        <w:softHyphen/>
        <w:t>pensionsföretag, se 4 kap. 3 a § lagen (2019:742) om tjänste</w:t>
        <w:softHyphen/>
        <w:t>pensions</w:t>
        <w:softHyphen/>
        <w:t>före</w:t>
        <w:softHyphen/>
        <w:t>tag och författningskommentaren till den be</w:t>
        <w:softHyphen/>
        <w:t>stäm</w:t>
        <w:softHyphen/>
        <w:t>mel</w:t>
        <w:softHyphen/>
        <w:t xml:space="preserve">sen. </w:t>
      </w:r>
    </w:p>
    <w:p>
      <w:pPr>
        <w:pStyle w:val="TextBodyIndent"/>
        <w:rPr/>
      </w:pPr>
      <w:r>
        <w:rPr/>
        <w:t xml:space="preserve">I </w:t>
      </w:r>
      <w:r>
        <w:rPr>
          <w:i/>
          <w:iCs/>
        </w:rPr>
        <w:t>andra</w:t>
      </w:r>
      <w:r>
        <w:rPr/>
        <w:t xml:space="preserve"> </w:t>
      </w:r>
      <w:r>
        <w:rPr>
          <w:i/>
          <w:iCs/>
        </w:rPr>
        <w:t>stycket</w:t>
      </w:r>
      <w:r>
        <w:rPr/>
        <w:t xml:space="preserve"> finns det en bestämmelse som särskilt rör kollektiv</w:t>
        <w:softHyphen/>
        <w:t>avtals</w:t>
        <w:softHyphen/>
        <w:t>grundade pensions</w:t>
        <w:softHyphen/>
        <w:t>utfästelser som följer av en överens</w:t>
        <w:softHyphen/>
        <w:t>kommelse på central nivå mellan arbetsmarknadens parter. När det gäller denna typ av pensions</w:t>
        <w:softHyphen/>
        <w:t>utfästelser får ett avtal om informations</w:t>
        <w:softHyphen/>
        <w:t>lämnande ingås av en arbets</w:t>
        <w:softHyphen/>
        <w:t>givarorganisation och en central arbets</w:t>
        <w:softHyphen/>
        <w:t>tagar</w:t>
        <w:softHyphen/>
        <w:t>organisation, t.ex. Svenskt Näringsliv och Landsorganisationen i Sverige (LO).</w:t>
      </w:r>
    </w:p>
    <w:p>
      <w:pPr>
        <w:pStyle w:val="TextBodyIndent"/>
        <w:rPr/>
      </w:pPr>
      <w:r>
        <w:rPr/>
        <w:t>Bestämmelser om andra typer av kollektivavtalsgrundade pensions</w:t>
        <w:softHyphen/>
        <w:t>ut</w:t>
        <w:softHyphen/>
        <w:t>fäs</w:t>
        <w:softHyphen/>
        <w:t>telser, dvs. sådana utfästelser som inte följer av en central överens</w:t>
        <w:softHyphen/>
        <w:t xml:space="preserve">kommelse, finns i </w:t>
      </w:r>
      <w:r>
        <w:rPr>
          <w:i/>
          <w:iCs/>
        </w:rPr>
        <w:t>tredje</w:t>
      </w:r>
      <w:r>
        <w:rPr/>
        <w:t xml:space="preserve"> </w:t>
      </w:r>
      <w:r>
        <w:rPr>
          <w:i/>
          <w:iCs/>
        </w:rPr>
        <w:t>stycket</w:t>
      </w:r>
      <w:r>
        <w:rPr/>
        <w:t>. När det gäller sådana pensions</w:t>
        <w:softHyphen/>
        <w:t>utfästelser får pensionsstiftelser och arbetsgivare ingå avtal med kollektivavtals-parterna.</w:t>
      </w:r>
    </w:p>
    <w:p>
      <w:pPr>
        <w:pStyle w:val="Heading2"/>
        <w:numPr>
          <w:ilvl w:val="1"/>
          <w:numId w:val="3"/>
        </w:numPr>
        <w:rPr/>
      </w:pPr>
      <w:bookmarkStart w:id="81" w:name="_Toc61336874"/>
      <w:bookmarkStart w:id="82" w:name="_Toc47337661"/>
      <w:bookmarkStart w:id="83" w:name="_Toc38990988"/>
      <w:r>
        <w:rPr/>
        <w:t>Förslaget till lag om ändring i lagen (1998:293) om utländska försäkringsgivares och tjänstepensionsinstituts verksamhet i Sverige</w:t>
      </w:r>
      <w:bookmarkEnd w:id="81"/>
      <w:bookmarkEnd w:id="82"/>
      <w:bookmarkEnd w:id="83"/>
    </w:p>
    <w:p>
      <w:pPr>
        <w:pStyle w:val="Rubrik4utannumrering"/>
        <w:spacing w:before="0" w:after="80"/>
        <w:rPr/>
      </w:pPr>
      <w:r>
        <w:rPr>
          <w:sz w:val="18"/>
          <w:szCs w:val="18"/>
        </w:rPr>
        <w:t xml:space="preserve">1 kap. </w:t>
      </w:r>
    </w:p>
    <w:p>
      <w:pPr>
        <w:pStyle w:val="TextBodyIndent"/>
        <w:ind w:hanging="0"/>
        <w:rPr>
          <w:sz w:val="18"/>
          <w:szCs w:val="18"/>
        </w:rPr>
      </w:pPr>
      <w:r>
        <w:rPr>
          <w:b/>
          <w:bCs/>
          <w:sz w:val="18"/>
          <w:szCs w:val="18"/>
        </w:rPr>
        <w:t>6 § </w:t>
      </w:r>
      <w:r>
        <w:rPr>
          <w:sz w:val="18"/>
          <w:szCs w:val="18"/>
        </w:rPr>
        <w:t xml:space="preserve">Med </w:t>
      </w:r>
      <w:r>
        <w:rPr>
          <w:i/>
          <w:sz w:val="18"/>
          <w:szCs w:val="18"/>
        </w:rPr>
        <w:t>skadeförsäkring</w:t>
      </w:r>
      <w:r>
        <w:rPr>
          <w:sz w:val="18"/>
          <w:szCs w:val="18"/>
        </w:rPr>
        <w:t xml:space="preserve"> förstås i denna lag sådan försäkring som avses i 2 kap. 11 § försäkringsrörelselagen (2010:2043). </w:t>
      </w:r>
    </w:p>
    <w:p>
      <w:pPr>
        <w:pStyle w:val="TextBodyIndent"/>
        <w:rPr>
          <w:sz w:val="18"/>
          <w:szCs w:val="18"/>
        </w:rPr>
      </w:pPr>
      <w:r>
        <w:rPr>
          <w:sz w:val="18"/>
          <w:szCs w:val="18"/>
        </w:rPr>
        <w:t xml:space="preserve">Med </w:t>
      </w:r>
      <w:r>
        <w:rPr>
          <w:i/>
          <w:sz w:val="18"/>
          <w:szCs w:val="18"/>
        </w:rPr>
        <w:t>livförsäkring</w:t>
      </w:r>
      <w:r>
        <w:rPr>
          <w:sz w:val="18"/>
          <w:szCs w:val="18"/>
        </w:rPr>
        <w:t xml:space="preserve"> förstås i denna lag sådan försäkring som avses i 2 kap. 12 § försäkringsrörelselagen.</w:t>
      </w:r>
    </w:p>
    <w:p>
      <w:pPr>
        <w:pStyle w:val="TextBodyIndent"/>
        <w:rPr>
          <w:sz w:val="18"/>
          <w:szCs w:val="18"/>
        </w:rPr>
      </w:pPr>
      <w:r>
        <w:rPr>
          <w:sz w:val="18"/>
          <w:szCs w:val="18"/>
        </w:rPr>
        <w:t xml:space="preserve">Med </w:t>
      </w:r>
      <w:r>
        <w:rPr>
          <w:i/>
          <w:sz w:val="18"/>
          <w:szCs w:val="18"/>
        </w:rPr>
        <w:t>återförsäkring</w:t>
      </w:r>
      <w:r>
        <w:rPr>
          <w:sz w:val="18"/>
          <w:szCs w:val="18"/>
        </w:rPr>
        <w:t xml:space="preserve"> förstås i denna lag sådan försäkring som avses i 1 kap. 9 § för</w:t>
        <w:softHyphen/>
        <w:t xml:space="preserve">säkringsrörelselagen. </w:t>
      </w:r>
    </w:p>
    <w:p>
      <w:pPr>
        <w:pStyle w:val="TextBodyIndent"/>
        <w:rPr>
          <w:sz w:val="18"/>
          <w:szCs w:val="18"/>
        </w:rPr>
      </w:pPr>
      <w:r>
        <w:rPr>
          <w:sz w:val="18"/>
          <w:szCs w:val="18"/>
        </w:rPr>
        <w:t xml:space="preserve">Med </w:t>
      </w:r>
      <w:r>
        <w:rPr>
          <w:i/>
          <w:sz w:val="18"/>
          <w:szCs w:val="18"/>
        </w:rPr>
        <w:t>tjänstepension</w:t>
      </w:r>
      <w:r>
        <w:rPr>
          <w:sz w:val="18"/>
          <w:szCs w:val="18"/>
        </w:rPr>
        <w:t xml:space="preserve"> förstås i denna lag sådana avtal som ett utländskt tjänste</w:t>
        <w:softHyphen/>
        <w:t>pensionsinstitut ingår med arbetsgivare och som syftar till att trygga för</w:t>
        <w:softHyphen/>
        <w:t xml:space="preserve">måner som har samband med yrkesutövning och som </w:t>
      </w:r>
    </w:p>
    <w:p>
      <w:pPr>
        <w:pStyle w:val="TextBodyIndent"/>
        <w:rPr>
          <w:sz w:val="18"/>
          <w:szCs w:val="18"/>
        </w:rPr>
      </w:pPr>
      <w:r>
        <w:rPr>
          <w:sz w:val="18"/>
          <w:szCs w:val="18"/>
        </w:rPr>
        <w:t xml:space="preserve">1. betalas ut i form av engångsbelopp eller periodiska utbetalningar och beror av att en eller flera personer uppnår eller förväntas uppnå en viss ålder, eller </w:t>
      </w:r>
    </w:p>
    <w:p>
      <w:pPr>
        <w:pStyle w:val="TextBodyIndent"/>
        <w:rPr>
          <w:sz w:val="18"/>
          <w:szCs w:val="18"/>
        </w:rPr>
      </w:pPr>
      <w:r>
        <w:rPr>
          <w:sz w:val="18"/>
          <w:szCs w:val="18"/>
        </w:rPr>
        <w:t>2. kompletterar förmåner enligt 1 och tillhandahålls sekundärt i form av utbetal</w:t>
        <w:softHyphen/>
        <w:t>ningar vid dödsfall, invaliditet eller upphörande av anställning eller i form av bidrag eller tjänster vid sjukdom, medellöshet eller dödsfall.</w:t>
      </w:r>
    </w:p>
    <w:p>
      <w:pPr>
        <w:pStyle w:val="TextBodyIndent"/>
        <w:rPr>
          <w:sz w:val="18"/>
          <w:szCs w:val="18"/>
        </w:rPr>
      </w:pPr>
      <w:r>
        <w:rPr>
          <w:sz w:val="18"/>
          <w:szCs w:val="18"/>
        </w:rPr>
        <w:t xml:space="preserve">Fjärde stycket gäller </w:t>
      </w:r>
      <w:r>
        <w:rPr>
          <w:i/>
          <w:iCs/>
          <w:sz w:val="18"/>
          <w:szCs w:val="18"/>
        </w:rPr>
        <w:t>även</w:t>
      </w:r>
      <w:r>
        <w:rPr>
          <w:sz w:val="18"/>
          <w:szCs w:val="18"/>
        </w:rPr>
        <w:t xml:space="preserve"> sådana avtal om tjänstepension som tecknas för egen räkning av egenföretagare.</w:t>
      </w:r>
    </w:p>
    <w:p>
      <w:pPr>
        <w:pStyle w:val="TextBodyIndent"/>
        <w:rPr>
          <w:sz w:val="18"/>
          <w:szCs w:val="18"/>
        </w:rPr>
      </w:pPr>
      <w:r>
        <w:rPr>
          <w:sz w:val="18"/>
          <w:szCs w:val="18"/>
        </w:rPr>
        <w:t>Ersättning som betalas i form av livränta eller sjukränta tillhör liv</w:t>
        <w:softHyphen/>
        <w:t>försäkring, om er</w:t>
        <w:softHyphen/>
        <w:t>sättningen betalas från en livförsäkring, och skade</w:t>
        <w:softHyphen/>
        <w:t>försäkring, om ersättningen be</w:t>
        <w:softHyphen/>
        <w:t>talas från en skadeförsäkring. Om en sådan ränta har köpts i ett liv</w:t>
        <w:softHyphen/>
        <w:t>för</w:t>
        <w:softHyphen/>
        <w:t>säk</w:t>
        <w:softHyphen/>
        <w:t>rings</w:t>
        <w:softHyphen/>
        <w:t xml:space="preserve">företag, ska den dock i detta företag höra till livförsäkring. </w:t>
      </w:r>
    </w:p>
    <w:p>
      <w:pPr>
        <w:pStyle w:val="TextBodyIndent"/>
        <w:rPr>
          <w:b/>
          <w:b/>
          <w:bCs/>
          <w:sz w:val="18"/>
          <w:szCs w:val="18"/>
        </w:rPr>
      </w:pPr>
      <w:r>
        <w:rPr>
          <w:sz w:val="18"/>
          <w:szCs w:val="18"/>
        </w:rPr>
        <w:t>För sådan livränta eller sjuk</w:t>
        <w:softHyphen/>
        <w:t>ränta som tillhör skade</w:t>
        <w:softHyphen/>
        <w:t>försäkring gäller de särskilda bestäm</w:t>
        <w:softHyphen/>
        <w:t>mel</w:t>
        <w:softHyphen/>
        <w:t>serna om liv</w:t>
        <w:softHyphen/>
        <w:t>för</w:t>
        <w:softHyphen/>
        <w:t>säkring i 5 kap. 2, 5 och 11 §§ samt 7 kap. 4–12 §§.</w:t>
      </w:r>
    </w:p>
    <w:p>
      <w:pPr>
        <w:pStyle w:val="TextBodyIndent"/>
        <w:rPr/>
      </w:pPr>
      <w:r>
        <w:rPr/>
      </w:r>
    </w:p>
    <w:p>
      <w:pPr>
        <w:pStyle w:val="TextBody"/>
        <w:rPr/>
      </w:pPr>
      <w:r>
        <w:rPr/>
        <w:t>Paragrafen innehåller definitioner. Ändringen genomför delvis artikel 6.1 b i Europaparlamentets och rådets direktiv (EU) 2016/2341 av den 14 december 2016 om verksamhet i och tillsyn över tjänste</w:t>
        <w:softHyphen/>
        <w:t>pensions</w:t>
        <w:softHyphen/>
        <w:t>institut, i det följande benämnt andra tjänstepensionsdirektivet. Över</w:t>
        <w:softHyphen/>
        <w:t xml:space="preserve">vägandena finns i avsnitt 6.1. </w:t>
      </w:r>
    </w:p>
    <w:p>
      <w:pPr>
        <w:pStyle w:val="TextBodyIndent"/>
        <w:rPr/>
      </w:pPr>
      <w:bookmarkStart w:id="84" w:name="_Toc38990989"/>
      <w:r>
        <w:rPr>
          <w:i/>
        </w:rPr>
        <w:t>Femte stycket</w:t>
      </w:r>
      <w:r>
        <w:rPr/>
        <w:t xml:space="preserve"> ändras så att även sådana avtal som tecknas för egen räk</w:t>
        <w:softHyphen/>
        <w:t>ning av en egenföretagare räknas som tjänstepension enligt fjärde stycket. Denna särskilda typ av avtal mellan egenföretagare och utländska tjänste</w:t>
        <w:softHyphen/>
        <w:t>pensionsinstitut har hittills inte ansetts som tjänstepension enligt lagen, vilket har framgått såväl uttryckligen av femte stycket som av definitionen av tjänstepension i fjärde stycket. I den sistnämnda definitionen har tjänste</w:t>
        <w:softHyphen/>
        <w:t>pension definierats som ett avtal som ingås med arbetsgivare, vilket inte är fallet när det gäller de försäkringar som tecknas för egen räkning av en egenföretagare.</w:t>
      </w:r>
    </w:p>
    <w:p>
      <w:pPr>
        <w:pStyle w:val="TextBodyIndent"/>
        <w:rPr/>
      </w:pPr>
      <w:r>
        <w:rPr/>
        <w:t xml:space="preserve">Genom ändringen </w:t>
      </w:r>
      <w:r>
        <w:rPr>
          <w:rFonts w:eastAsia="Calibri" w:eastAsiaTheme="minorHAnsi"/>
        </w:rPr>
        <w:t>utnyttjas den möjlighet som finns i andra tjänste</w:t>
        <w:softHyphen/>
        <w:t>pensions</w:t>
        <w:softHyphen/>
        <w:t>direktivet att betrakta pensionsavtal som egen</w:t>
        <w:softHyphen/>
        <w:t xml:space="preserve">företagare tecknar för egen räkning som tjänstepension (artikel 6.1 b). </w:t>
      </w:r>
      <w:r>
        <w:rPr/>
        <w:t>En mot</w:t>
        <w:softHyphen/>
        <w:t>svarande änd</w:t>
        <w:softHyphen/>
        <w:t>ring görs för sådan tjänstepension som tryggas av tjänste</w:t>
        <w:softHyphen/>
        <w:t>pensions</w:t>
        <w:softHyphen/>
        <w:t>företag (se författnings</w:t>
        <w:softHyphen/>
        <w:t>kommentaren till 1 kap. 4 § lagen [2019:742] om tjänste</w:t>
        <w:softHyphen/>
        <w:t xml:space="preserve">pensionsföretag). </w:t>
      </w:r>
    </w:p>
    <w:p>
      <w:pPr>
        <w:pStyle w:val="TextBodyIndent"/>
        <w:rPr/>
      </w:pPr>
      <w:r>
        <w:rPr/>
        <w:t>Egen</w:t>
        <w:softHyphen/>
        <w:t>företagare ges i och med ändringen möjlig</w:t>
        <w:softHyphen/>
        <w:t>het att för egen räkning avtala om tjänstepension med utländska tjänste</w:t>
        <w:softHyphen/>
        <w:t>pensions</w:t>
        <w:softHyphen/>
        <w:t>institut. Ett sådant avtal kräver dock att det utländska tjänste</w:t>
        <w:softHyphen/>
        <w:t>pensions</w:t>
        <w:softHyphen/>
        <w:t>institutet har rätt att ingå avtal om tjänste</w:t>
        <w:softHyphen/>
        <w:t>pension med egen</w:t>
        <w:softHyphen/>
        <w:t>före</w:t>
        <w:softHyphen/>
        <w:t>tagare. Vid genomförandet av det första tjänstepensions</w:t>
        <w:softHyphen/>
        <w:t>direktivet angavs följande. Begreppet egenföretagare är en över</w:t>
        <w:softHyphen/>
        <w:t>sättning av ”self-employed” i den engelska språkversionen av direktivet. Svensk lag</w:t>
        <w:softHyphen/>
        <w:t>stift</w:t>
        <w:softHyphen/>
        <w:t>ning innehåller ingen heltäckande definition av detta be</w:t>
        <w:softHyphen/>
        <w:t>grepp. Led</w:t>
        <w:softHyphen/>
        <w:t>ning för vilka som avses får därför sökas på annat håll i EG-rätten (nu</w:t>
        <w:softHyphen/>
        <w:t>me</w:t>
        <w:softHyphen/>
        <w:t>ra EU-rätten). Där har med egen</w:t>
        <w:softHyphen/>
        <w:t>företagare enligt en definition avsetts ”alla som utför förvärvs</w:t>
        <w:softHyphen/>
        <w:t>arbete för egen räkning i enlighet med nationell lagstiftning, inklusive jord</w:t>
        <w:softHyphen/>
        <w:t>brukare och fria yrkesutövare” och enligt en annan ”all be</w:t>
        <w:softHyphen/>
        <w:t>tald eko</w:t>
        <w:softHyphen/>
        <w:t>no</w:t>
        <w:softHyphen/>
        <w:t>misk verk</w:t>
        <w:softHyphen/>
        <w:t>samhet som inte bedrivs för och under ledning av en annan per</w:t>
        <w:softHyphen/>
        <w:t>son” (prop. 2004/05:165 s. 221 och 240).</w:t>
      </w:r>
    </w:p>
    <w:p>
      <w:pPr>
        <w:pStyle w:val="TextBodyIndent"/>
        <w:rPr/>
      </w:pPr>
      <w:r>
        <w:rPr/>
      </w:r>
    </w:p>
    <w:p>
      <w:pPr>
        <w:pStyle w:val="TextBodyIndent"/>
        <w:rPr>
          <w:rFonts w:eastAsia="Calibri" w:eastAsiaTheme="minorHAnsi"/>
        </w:rPr>
      </w:pPr>
      <w:r>
        <w:rPr>
          <w:rFonts w:eastAsia="Calibri" w:eastAsiaTheme="minorHAnsi"/>
        </w:rPr>
      </w:r>
    </w:p>
    <w:p>
      <w:pPr>
        <w:pStyle w:val="Heading2"/>
        <w:numPr>
          <w:ilvl w:val="1"/>
          <w:numId w:val="3"/>
        </w:numPr>
        <w:rPr/>
      </w:pPr>
      <w:bookmarkStart w:id="85" w:name="_Toc61336875"/>
      <w:bookmarkStart w:id="86" w:name="_Toc47337662"/>
      <w:r>
        <w:rPr/>
        <w:t xml:space="preserve">Förslaget till lag om ändring i </w:t>
      </w:r>
      <w:bookmarkStart w:id="87" w:name="_Hlk44929780"/>
      <w:r>
        <w:rPr/>
        <w:t>lagen (2019:742) om tjänstepensionsföretag</w:t>
      </w:r>
      <w:bookmarkEnd w:id="84"/>
      <w:bookmarkEnd w:id="85"/>
      <w:bookmarkEnd w:id="86"/>
      <w:bookmarkEnd w:id="87"/>
    </w:p>
    <w:p>
      <w:pPr>
        <w:pStyle w:val="Rubrik4utannumrering"/>
        <w:rPr/>
      </w:pPr>
      <w:r>
        <w:rPr/>
        <w:t xml:space="preserve">1 kap. </w:t>
      </w:r>
    </w:p>
    <w:p>
      <w:pPr>
        <w:pStyle w:val="TextBodyIndent"/>
        <w:ind w:hanging="0"/>
        <w:rPr>
          <w:sz w:val="18"/>
          <w:szCs w:val="18"/>
        </w:rPr>
      </w:pPr>
      <w:r>
        <w:rPr>
          <w:b/>
          <w:bCs/>
          <w:sz w:val="18"/>
          <w:szCs w:val="18"/>
        </w:rPr>
        <w:t>4 §</w:t>
      </w:r>
      <w:r>
        <w:rPr>
          <w:sz w:val="18"/>
          <w:szCs w:val="18"/>
        </w:rPr>
        <w:t xml:space="preserve"> Med tjänstepensionsförsäkring avses livförsäkring enligt 2 kap. 11 § som </w:t>
      </w:r>
      <w:r>
        <w:rPr>
          <w:i/>
          <w:iCs/>
          <w:sz w:val="18"/>
          <w:szCs w:val="18"/>
        </w:rPr>
        <w:t>tecknas för en arbetstagare,</w:t>
      </w:r>
      <w:r>
        <w:rPr>
          <w:sz w:val="18"/>
          <w:szCs w:val="18"/>
        </w:rPr>
        <w:t xml:space="preserve"> har samband med yrkesutövning och där utbetalning av försäkringsbelopp (engångsbelopp eller periodiska utbetalningar) är beroende </w:t>
      </w:r>
      <w:r>
        <mc:AlternateContent>
          <mc:Choice Requires="wps">
            <w:drawing>
              <wp:anchor behindDoc="0" distT="0" distB="0" distL="0" distR="0" simplePos="0" locked="0" layoutInCell="0" allowOverlap="1" relativeHeight="384" wp14:anchorId="5F1C49DD">
                <wp:simplePos x="0" y="0"/>
                <wp:positionH relativeFrom="column">
                  <wp:posOffset>4209415</wp:posOffset>
                </wp:positionH>
                <wp:positionV relativeFrom="paragraph">
                  <wp:posOffset>-1905</wp:posOffset>
                </wp:positionV>
                <wp:extent cx="0" cy="3805555"/>
                <wp:effectExtent l="0" t="0" r="0" b="0"/>
                <wp:wrapNone/>
                <wp:docPr id="37" name="Rak koppling 97"/>
                <a:graphic xmlns:a="http://schemas.openxmlformats.org/drawingml/2006/main">
                  <a:graphicData uri="http://schemas.microsoft.com/office/word/2010/wordprocessingShape">
                    <wps:wsp>
                      <wps:cNvSpPr/>
                      <wps:spPr>
                        <a:xfrm>
                          <a:off x="0" y="0"/>
                          <a:ext cx="0" cy="380556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1.45pt,-0.15pt" to="331.45pt,299.45pt" ID="Rak koppling 97" stroked="f" o:allowincell="f" style="position:absolute" wp14:anchorId="5F1C49DD">
                <v:stroke color="#3465a4" weight="9360" joinstyle="round" endcap="flat"/>
                <v:fill o:detectmouseclick="t" on="false"/>
                <w10:wrap type="none"/>
              </v:line>
            </w:pict>
          </mc:Fallback>
        </mc:AlternateContent>
      </w:r>
      <w:r>
        <w:rPr>
          <w:sz w:val="18"/>
          <w:szCs w:val="18"/>
        </w:rPr>
        <w:t>av att en eller flera personer uppnår eller förväntas uppnå en viss ålder samt försäkringar som meddelas som tillägg till sådana försäkringar.</w:t>
      </w:r>
    </w:p>
    <w:p>
      <w:pPr>
        <w:pStyle w:val="TextBodyIndent"/>
        <w:rPr>
          <w:i/>
          <w:i/>
          <w:iCs/>
          <w:sz w:val="18"/>
          <w:szCs w:val="18"/>
        </w:rPr>
      </w:pPr>
      <w:r>
        <w:rPr>
          <w:i/>
          <w:iCs/>
          <w:sz w:val="18"/>
          <w:szCs w:val="18"/>
        </w:rPr>
        <w:t>Med tjänstepensionsförsäkring avses också försäkring enligt första stycket som tecknas</w:t>
      </w:r>
    </w:p>
    <w:p>
      <w:pPr>
        <w:pStyle w:val="TextBodyIndent"/>
        <w:rPr>
          <w:i/>
          <w:i/>
          <w:iCs/>
          <w:sz w:val="18"/>
          <w:szCs w:val="18"/>
        </w:rPr>
      </w:pPr>
      <w:r>
        <w:rPr>
          <w:i/>
          <w:iCs/>
          <w:sz w:val="18"/>
          <w:szCs w:val="18"/>
        </w:rPr>
        <w:t>1. av en egenföretagare för egen räkning,</w:t>
      </w:r>
    </w:p>
    <w:p>
      <w:pPr>
        <w:pStyle w:val="TextBodyIndent"/>
        <w:rPr>
          <w:i/>
          <w:i/>
          <w:iCs/>
          <w:sz w:val="18"/>
          <w:szCs w:val="18"/>
        </w:rPr>
      </w:pPr>
      <w:r>
        <w:rPr>
          <w:i/>
          <w:iCs/>
          <w:sz w:val="18"/>
          <w:szCs w:val="18"/>
        </w:rPr>
        <w:t>2. av staten för en riksdagsledamot,</w:t>
      </w:r>
    </w:p>
    <w:p>
      <w:pPr>
        <w:pStyle w:val="TextBodyIndent"/>
        <w:rPr>
          <w:i/>
          <w:i/>
          <w:iCs/>
          <w:sz w:val="18"/>
          <w:szCs w:val="18"/>
        </w:rPr>
      </w:pPr>
      <w:r>
        <w:rPr>
          <w:i/>
          <w:iCs/>
          <w:sz w:val="18"/>
          <w:szCs w:val="18"/>
        </w:rPr>
        <w:t>3. av staten för en nämndeman i domstol,</w:t>
      </w:r>
    </w:p>
    <w:p>
      <w:pPr>
        <w:pStyle w:val="TextBodyIndent"/>
        <w:rPr>
          <w:i/>
          <w:i/>
          <w:iCs/>
          <w:sz w:val="18"/>
          <w:szCs w:val="18"/>
        </w:rPr>
      </w:pPr>
      <w:r>
        <w:rPr>
          <w:i/>
          <w:iCs/>
          <w:sz w:val="18"/>
          <w:szCs w:val="18"/>
        </w:rPr>
        <w:t>4. av en kommun eller en region för en förtroendevald,</w:t>
      </w:r>
    </w:p>
    <w:p>
      <w:pPr>
        <w:pStyle w:val="TextBodyIndent"/>
        <w:rPr>
          <w:i/>
          <w:i/>
          <w:iCs/>
          <w:sz w:val="18"/>
          <w:szCs w:val="18"/>
        </w:rPr>
      </w:pPr>
      <w:r>
        <w:rPr>
          <w:i/>
          <w:iCs/>
          <w:sz w:val="18"/>
          <w:szCs w:val="18"/>
        </w:rPr>
        <w:t>5. för en förtroendevald som har utsetts att företräda en arbetsgivar- eller arbetstagarorganisation eller har utsetts till ledamot av ett beslutande organ inom en sådan organisation, eller</w:t>
      </w:r>
    </w:p>
    <w:p>
      <w:pPr>
        <w:pStyle w:val="TextBodyIndent"/>
        <w:rPr>
          <w:i/>
          <w:i/>
          <w:iCs/>
          <w:sz w:val="18"/>
          <w:szCs w:val="18"/>
        </w:rPr>
      </w:pPr>
      <w:r>
        <w:rPr>
          <w:i/>
          <w:iCs/>
          <w:sz w:val="18"/>
          <w:szCs w:val="18"/>
        </w:rPr>
        <w:t>6. för en person med ett uppdrag som är jämförbart med de uppdrag som avses i 2–5.</w:t>
      </w:r>
    </w:p>
    <w:p>
      <w:pPr>
        <w:pStyle w:val="TextBodyIndent"/>
        <w:rPr/>
      </w:pPr>
      <w:r>
        <w:rPr/>
      </w:r>
    </w:p>
    <w:p>
      <w:pPr>
        <w:pStyle w:val="TextBody"/>
        <w:rPr/>
      </w:pPr>
      <w:r>
        <w:rPr/>
        <w:t>Paragrafen innehåller en definition av tjänstepensionsförsäkring. Andra stycket 1 genomför delvis artikel 6.1 b i andra tjänste</w:t>
        <w:softHyphen/>
        <w:t>pensions</w:t>
        <w:softHyphen/>
        <w:t>direktivet. Övervägandena finns i avsnitten 6.1 och 6.2.</w:t>
      </w:r>
    </w:p>
    <w:p>
      <w:pPr>
        <w:pStyle w:val="TextBodyIndent"/>
        <w:rPr/>
      </w:pPr>
      <w:r>
        <mc:AlternateContent>
          <mc:Choice Requires="wps">
            <w:drawing>
              <wp:anchor behindDoc="0" distT="0" distB="0" distL="0" distR="0" simplePos="0" locked="0" layoutInCell="0" allowOverlap="1" relativeHeight="385" wp14:anchorId="00350E80">
                <wp:simplePos x="0" y="0"/>
                <wp:positionH relativeFrom="column">
                  <wp:posOffset>4209415</wp:posOffset>
                </wp:positionH>
                <wp:positionV relativeFrom="paragraph">
                  <wp:posOffset>15875</wp:posOffset>
                </wp:positionV>
                <wp:extent cx="0" cy="866775"/>
                <wp:effectExtent l="0" t="0" r="0" b="0"/>
                <wp:wrapNone/>
                <wp:docPr id="38" name="Rak koppling 98"/>
                <a:graphic xmlns:a="http://schemas.openxmlformats.org/drawingml/2006/main">
                  <a:graphicData uri="http://schemas.microsoft.com/office/word/2010/wordprocessingShape">
                    <wps:wsp>
                      <wps:cNvSpPr/>
                      <wps:spPr>
                        <a:xfrm>
                          <a:off x="0" y="0"/>
                          <a:ext cx="0" cy="86688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1.45pt,1.25pt" to="331.45pt,69.45pt" ID="Rak koppling 98" stroked="f" o:allowincell="f" style="position:absolute" wp14:anchorId="00350E80">
                <v:stroke color="#3465a4" weight="9360" joinstyle="round" endcap="flat"/>
                <v:fill o:detectmouseclick="t" on="false"/>
                <w10:wrap type="none"/>
              </v:line>
            </w:pict>
          </mc:Fallback>
        </mc:AlternateContent>
      </w:r>
      <w:r>
        <w:rPr/>
        <w:t xml:space="preserve">I </w:t>
      </w:r>
      <w:r>
        <w:rPr>
          <w:i/>
          <w:iCs/>
        </w:rPr>
        <w:t>första</w:t>
      </w:r>
      <w:r>
        <w:rPr/>
        <w:t xml:space="preserve"> </w:t>
      </w:r>
      <w:r>
        <w:rPr>
          <w:i/>
          <w:iCs/>
        </w:rPr>
        <w:t>stycket</w:t>
      </w:r>
      <w:r>
        <w:rPr/>
        <w:t xml:space="preserve"> anges de grundläggande kraven för att en försäkring ska kunna anses som en tjänstepensionsförsäkring enligt lagen. I stycket görs ett tillägg så att det särskilt anges att försäkringen ska tecknas för en arbetstagare. Ingen ändring avses i sak (jfr prop. 2004/05:165 s. 122–125 och prop. 2018/19:158 s. 197–199). Därutöver gäller att det ska röra sig om en liv</w:t>
        <w:softHyphen/>
        <w:t>försäk</w:t>
        <w:softHyphen/>
        <w:t>ring enligt 2 kap. 11 §. Försäkringen ska även ha samband med yrkesutövning och ut</w:t>
        <w:softHyphen/>
        <w:t>betal</w:t>
        <w:softHyphen/>
        <w:t>ning av försäkringsbelopp (engångsbelopp eller periodiska ut</w:t>
        <w:softHyphen/>
        <w:t>betalningar) ska vara beroende av att en eller flera personer uppnår eller för</w:t>
        <w:softHyphen/>
        <w:t xml:space="preserve">väntas uppnå en viss ålder. Det kan även röra sig om försäkringar som meddelas som tillägg till sådana livförsäkringar. </w:t>
      </w:r>
    </w:p>
    <w:p>
      <w:pPr>
        <w:pStyle w:val="TextBodyIndent"/>
        <w:rPr/>
      </w:pPr>
      <w:r>
        <w:rPr/>
        <w:t xml:space="preserve">I </w:t>
      </w:r>
      <w:r>
        <w:rPr>
          <w:i/>
          <w:iCs/>
        </w:rPr>
        <w:t>andra stycket</w:t>
      </w:r>
      <w:r>
        <w:rPr/>
        <w:t>, som är nytt, görs ett tillägg så att även försäkringar som tecknas av egenföretagare för egen räkning ska kunna anses som tjänste</w:t>
        <w:softHyphen/>
        <w:t>pensions</w:t>
        <w:softHyphen/>
        <w:t>försäkringar (</w:t>
      </w:r>
      <w:r>
        <w:rPr>
          <w:i/>
          <w:iCs/>
        </w:rPr>
        <w:t>andra stycket 1</w:t>
      </w:r>
      <w:r>
        <w:rPr/>
        <w:t xml:space="preserve">). </w:t>
      </w:r>
      <w:r>
        <w:rPr>
          <w:rFonts w:eastAsia="Calibri" w:eastAsiaTheme="minorHAnsi"/>
        </w:rPr>
        <w:t>Genom ändringen utnyttjas den möj</w:t>
        <w:softHyphen/>
        <w:t>lig</w:t>
        <w:softHyphen/>
        <w:t>het som finns i andra tjänste</w:t>
        <w:softHyphen/>
        <w:t>pensionsdirektivet att betrakta för</w:t>
        <w:softHyphen/>
        <w:t>säk</w:t>
        <w:softHyphen/>
        <w:t>ringar som egen</w:t>
        <w:softHyphen/>
        <w:t>företagare tecknar för egen räkning som tjänste</w:t>
        <w:softHyphen/>
        <w:t xml:space="preserve">pension (artikel 6.1 b). </w:t>
      </w:r>
      <w:r>
        <w:rPr/>
        <w:t>En motsvarande ändring görs för sådan tjänste</w:t>
        <w:softHyphen/>
        <w:t>pension som tryggas av utländska tjänste</w:t>
        <w:softHyphen/>
        <w:t>pensions</w:t>
        <w:softHyphen/>
        <w:t>institut (se för</w:t>
        <w:softHyphen/>
        <w:t>fattnings</w:t>
        <w:softHyphen/>
        <w:t>kommen</w:t>
        <w:softHyphen/>
        <w:t>taren till 1 kap. 6 § lagen [1998:293] om utländska försäkrings</w:t>
        <w:softHyphen/>
        <w:t>givares och tjänste</w:t>
        <w:softHyphen/>
        <w:t>pen</w:t>
        <w:softHyphen/>
        <w:t>sions</w:t>
        <w:softHyphen/>
        <w:t>instituts verksamhet i Sverige). Med egenföre</w:t>
        <w:softHyphen/>
        <w:t>tagare avses en fysisk person som driver någon form av näringsverksamhet och inom denna har en oberoende ställning. Även för försäkringar som egen</w:t>
        <w:softHyphen/>
        <w:t>företagare tecknar för egen räkning gäller de krav som hittills gällt för att en försäkring ska kunna anses som en tjänste</w:t>
        <w:softHyphen/>
        <w:t>pensions</w:t>
        <w:softHyphen/>
        <w:t>försäkring. Det ska således röra sig om en livförsäkring enligt 2 kap. 11 § som har samband med yrkes</w:t>
        <w:softHyphen/>
        <w:t>utövning och där ut</w:t>
        <w:softHyphen/>
        <w:t>be</w:t>
        <w:softHyphen/>
        <w:t>tal</w:t>
        <w:softHyphen/>
        <w:t>ning av för</w:t>
        <w:softHyphen/>
        <w:t>säkringsbelopp (engångs</w:t>
        <w:softHyphen/>
        <w:t>belopp eller periodiska utbetalningar) är be</w:t>
        <w:softHyphen/>
        <w:t>roende av att en eller flera personer uppnår eller förväntas uppnå en viss ålder. Det kan även röra sig om en försäkring som meddelas som tillägg till en sådan försäkring.</w:t>
      </w:r>
    </w:p>
    <w:p>
      <w:pPr>
        <w:pStyle w:val="TextBodyIndent"/>
        <w:rPr/>
      </w:pPr>
      <w:r>
        <mc:AlternateContent>
          <mc:Choice Requires="wps">
            <w:drawing>
              <wp:anchor behindDoc="0" distT="0" distB="0" distL="0" distR="0" simplePos="0" locked="0" layoutInCell="0" allowOverlap="1" relativeHeight="386" wp14:anchorId="4916DAF3">
                <wp:simplePos x="0" y="0"/>
                <wp:positionH relativeFrom="column">
                  <wp:posOffset>-459105</wp:posOffset>
                </wp:positionH>
                <wp:positionV relativeFrom="paragraph">
                  <wp:posOffset>1025525</wp:posOffset>
                </wp:positionV>
                <wp:extent cx="0" cy="1014730"/>
                <wp:effectExtent l="0" t="0" r="0" b="0"/>
                <wp:wrapNone/>
                <wp:docPr id="39" name="Rak koppling 100"/>
                <a:graphic xmlns:a="http://schemas.openxmlformats.org/drawingml/2006/main">
                  <a:graphicData uri="http://schemas.microsoft.com/office/word/2010/wordprocessingShape">
                    <wps:wsp>
                      <wps:cNvSpPr/>
                      <wps:spPr>
                        <a:xfrm>
                          <a:off x="0" y="0"/>
                          <a:ext cx="0" cy="101484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6.15pt,80.75pt" to="-36.15pt,160.6pt" ID="Rak koppling 100" stroked="f" o:allowincell="f" style="position:absolute" wp14:anchorId="4916DAF3">
                <v:stroke color="#3465a4" weight="9360" joinstyle="round" endcap="flat"/>
                <v:fill o:detectmouseclick="t" on="false"/>
                <w10:wrap type="none"/>
              </v:line>
            </w:pict>
          </mc:Fallback>
        </mc:AlternateContent>
      </w:r>
      <w:r>
        <w:rPr/>
        <w:t xml:space="preserve">I </w:t>
      </w:r>
      <w:r>
        <w:rPr>
          <w:i/>
          <w:iCs/>
        </w:rPr>
        <w:t>andra stycket 2</w:t>
      </w:r>
      <w:r>
        <w:rPr/>
        <w:t>–</w:t>
      </w:r>
      <w:r>
        <w:rPr>
          <w:i/>
          <w:iCs/>
        </w:rPr>
        <w:t>6</w:t>
      </w:r>
      <w:r>
        <w:rPr/>
        <w:t xml:space="preserve"> förtydligas att också försäkringar för vissa särskilt angivna personkategorier kan anses som tjänste</w:t>
        <w:softHyphen/>
        <w:t>pensions</w:t>
        <w:softHyphen/>
        <w:t>försäkring enligt lagen. De försäkringar som avses är för</w:t>
        <w:softHyphen/>
        <w:t>säkringar som tecknas av staten för en riksdagsledamot, av staten för en nämndeman i domstol, av en kommun eller en region för en förtroendevald, för en förtroendevald som har utsetts att företräda en arbetsgivar- eller arbetstagar</w:t>
        <w:softHyphen/>
        <w:t>organisation eller har utsetts till ledamot av ett beslutande organ inom en sådan organi</w:t>
        <w:softHyphen/>
        <w:t>sation (</w:t>
      </w:r>
      <w:r>
        <w:rPr>
          <w:i/>
          <w:iCs/>
        </w:rPr>
        <w:t>andra stycket 2</w:t>
      </w:r>
      <w:r>
        <w:rPr/>
        <w:t>–</w:t>
      </w:r>
      <w:r>
        <w:rPr>
          <w:i/>
          <w:iCs/>
        </w:rPr>
        <w:t>5</w:t>
      </w:r>
      <w:r>
        <w:rPr/>
        <w:t>). Även försäkringar för personer med ett uppdrag som är jämför</w:t>
        <w:softHyphen/>
        <w:t>bart med dessa personer kan anses som tjänste</w:t>
        <w:softHyphen/>
        <w:t>pensions</w:t>
        <w:softHyphen/>
        <w:t>försäk</w:t>
        <w:softHyphen/>
        <w:t>ringar (</w:t>
      </w:r>
      <w:r>
        <w:rPr>
          <w:i/>
          <w:iCs/>
        </w:rPr>
        <w:t>andra stycket 6</w:t>
      </w:r>
      <w:r>
        <w:rPr/>
        <w:t>). Det kan t.ex. röra sig om försäkringar som tecknas av ett tros</w:t>
        <w:softHyphen/>
        <w:t>samfund eller någon annan form av organisation för en person som, utan att vara anställd, fullgör ett upp</w:t>
        <w:softHyphen/>
        <w:t>drag inom organi</w:t>
        <w:softHyphen/>
        <w:t>sation</w:t>
        <w:softHyphen/>
        <w:t>en. Också för sådana försäkringar gäller de grund</w:t>
        <w:softHyphen/>
        <w:t>läggande kraven för att en för</w:t>
        <w:softHyphen/>
        <w:t>säkring ska kunna anses som en tjänste</w:t>
        <w:softHyphen/>
        <w:t>pensionsförsäkring. För att en för</w:t>
        <w:softHyphen/>
        <w:t>säkring för en förtroendevald ska kunna anses som en tjänste</w:t>
        <w:softHyphen/>
        <w:t>pensions</w:t>
        <w:softHyphen/>
        <w:t>för</w:t>
        <w:softHyphen/>
        <w:t>säkring ska det röra sig om en liv</w:t>
        <w:softHyphen/>
        <w:t>försäkring enligt 2 kap. 11 § som har sam</w:t>
        <w:softHyphen/>
        <w:t>band med yrkes</w:t>
        <w:softHyphen/>
        <w:t>utövning och där ut</w:t>
        <w:softHyphen/>
        <w:t>betalning av försäkrings</w:t>
        <w:softHyphen/>
        <w:t>belopp (engångsbelopp eller periodiska ut</w:t>
        <w:softHyphen/>
        <w:t>betalningar) är beroende av att en eller flera personer uppnår eller för</w:t>
        <w:softHyphen/>
        <w:t>väntas uppnå en viss ålder samt försäkringar som meddelas som tillägg till sådana försäkringar.</w:t>
      </w:r>
    </w:p>
    <w:p>
      <w:pPr>
        <w:pStyle w:val="TextBodyIndent"/>
        <w:rPr/>
      </w:pPr>
      <w:r>
        <w:rPr/>
      </w:r>
    </w:p>
    <w:p>
      <w:pPr>
        <w:pStyle w:val="TextBodyIndent"/>
        <w:ind w:hanging="0"/>
        <w:rPr>
          <w:sz w:val="18"/>
          <w:szCs w:val="18"/>
        </w:rPr>
      </w:pPr>
      <w:r>
        <w:rPr>
          <w:b/>
          <w:bCs/>
          <w:sz w:val="18"/>
          <w:szCs w:val="18"/>
        </w:rPr>
        <w:t>16 §</w:t>
      </w:r>
      <w:r>
        <w:rPr>
          <w:sz w:val="18"/>
          <w:szCs w:val="18"/>
        </w:rPr>
        <w:t> Utöver bestämmelserna i denna lag gäller lagen (2018:1219) om försäkrings</w:t>
        <w:softHyphen/>
        <w:t xml:space="preserve">distribution för tjänstepensionsföretag. Vid tillämpningen av bestämmelserna i den lagen ska det som sägs om försäkringsföretag avse tjänstepensionsföretag. Vid tillämpningen av 9 kap. 14 § tredje stycket lagen om försäkringsdistribution, får avgiften inte vara så stor att tjänstepensionsföretaget därefter inte uppfyller kraven i 4 kap. 1 § denna lag. </w:t>
      </w:r>
    </w:p>
    <w:p>
      <w:pPr>
        <w:pStyle w:val="TextBodyIndent"/>
        <w:rPr>
          <w:i/>
          <w:i/>
          <w:iCs/>
          <w:sz w:val="18"/>
          <w:szCs w:val="18"/>
        </w:rPr>
      </w:pPr>
      <w:r>
        <w:rPr>
          <w:i/>
          <w:iCs/>
          <w:sz w:val="18"/>
          <w:szCs w:val="18"/>
        </w:rPr>
        <w:t>När det gäller lämnande av information vid distribution av kollektivavtals</w:t>
        <w:softHyphen/>
        <w:t>grundade tjänstepensionsförsäkringar eller gruppförsäkringar, får avtal ingås om avvikelse från första stycket och bestämmelserna i lagen om försäkrings</w:t>
        <w:softHyphen/>
        <w:t xml:space="preserve">distribution i fråga om </w:t>
      </w:r>
    </w:p>
    <w:p>
      <w:pPr>
        <w:pStyle w:val="TextBodyIndent"/>
        <w:rPr>
          <w:i/>
          <w:i/>
          <w:iCs/>
          <w:sz w:val="18"/>
          <w:szCs w:val="18"/>
        </w:rPr>
      </w:pPr>
      <w:r>
        <w:rPr>
          <w:i/>
          <w:iCs/>
          <w:sz w:val="18"/>
          <w:szCs w:val="18"/>
        </w:rPr>
        <w:t>1. vilken information som ska lämnas, och</w:t>
      </w:r>
    </w:p>
    <w:p>
      <w:pPr>
        <w:pStyle w:val="TextBodyIndent"/>
        <w:rPr>
          <w:i/>
          <w:i/>
          <w:iCs/>
          <w:sz w:val="18"/>
          <w:szCs w:val="18"/>
        </w:rPr>
      </w:pPr>
      <w:r>
        <w:rPr>
          <w:i/>
          <w:iCs/>
          <w:sz w:val="18"/>
          <w:szCs w:val="18"/>
        </w:rPr>
        <w:t>2. när, hur och av vem informationen ska lämnas.</w:t>
      </w:r>
    </w:p>
    <w:p>
      <w:pPr>
        <w:pStyle w:val="TextBodyIndent"/>
        <w:rPr>
          <w:i/>
          <w:i/>
          <w:iCs/>
          <w:sz w:val="18"/>
          <w:szCs w:val="18"/>
        </w:rPr>
      </w:pPr>
      <w:r>
        <mc:AlternateContent>
          <mc:Choice Requires="wps">
            <w:drawing>
              <wp:anchor behindDoc="0" distT="0" distB="0" distL="0" distR="0" simplePos="0" locked="0" layoutInCell="0" allowOverlap="1" relativeHeight="387" wp14:anchorId="2B8172F7">
                <wp:simplePos x="0" y="0"/>
                <wp:positionH relativeFrom="column">
                  <wp:posOffset>4198620</wp:posOffset>
                </wp:positionH>
                <wp:positionV relativeFrom="paragraph">
                  <wp:posOffset>24765</wp:posOffset>
                </wp:positionV>
                <wp:extent cx="635" cy="2811780"/>
                <wp:effectExtent l="0" t="0" r="0" b="0"/>
                <wp:wrapNone/>
                <wp:docPr id="40" name="Rak koppling 102"/>
                <a:graphic xmlns:a="http://schemas.openxmlformats.org/drawingml/2006/main">
                  <a:graphicData uri="http://schemas.microsoft.com/office/word/2010/wordprocessingShape">
                    <wps:wsp>
                      <wps:cNvSpPr/>
                      <wps:spPr>
                        <a:xfrm>
                          <a:off x="0" y="0"/>
                          <a:ext cx="720" cy="281196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0.6pt,1.95pt" to="330.6pt,223.3pt" ID="Rak koppling 102" stroked="f" o:allowincell="f" style="position:absolute" wp14:anchorId="2B8172F7">
                <v:stroke color="#3465a4" weight="9360" joinstyle="round" endcap="flat"/>
                <v:fill o:detectmouseclick="t" on="false"/>
                <w10:wrap type="none"/>
              </v:line>
            </w:pict>
          </mc:Fallback>
        </mc:AlternateContent>
      </w:r>
      <w:r>
        <w:rPr>
          <w:i/>
          <w:iCs/>
          <w:sz w:val="18"/>
          <w:szCs w:val="18"/>
        </w:rPr>
        <w:t>När det gäller tjänstepensionsförsäkringar som följer av en överenskommelse mellan en arbetsgivarorganisation och en central arbetstagarorganisation, får avtal enligt andra stycket ingås av avtalsparterna.</w:t>
      </w:r>
    </w:p>
    <w:p>
      <w:pPr>
        <w:pStyle w:val="TextBodyIndent"/>
        <w:rPr>
          <w:i/>
          <w:i/>
          <w:iCs/>
        </w:rPr>
      </w:pPr>
      <w:r>
        <w:rPr>
          <w:i/>
          <w:iCs/>
          <w:sz w:val="18"/>
          <w:szCs w:val="18"/>
        </w:rPr>
        <w:t>När det gäller andra tjänstepensionsförsäkringar än sådana som anges i tredje stycket eller gruppförsäkringar, får tjänstepensionsföretag ingå avtal enligt andra stycket med kollektivavtalsparterna eller andra som kan anses företräda de försäkrade.</w:t>
      </w:r>
    </w:p>
    <w:p>
      <w:pPr>
        <w:pStyle w:val="TextBodyIndent"/>
        <w:rPr/>
      </w:pPr>
      <w:r>
        <w:rPr/>
      </w:r>
    </w:p>
    <w:p>
      <w:pPr>
        <w:pStyle w:val="TextBodyIndent"/>
        <w:ind w:hanging="0"/>
        <w:rPr/>
      </w:pPr>
      <w:r>
        <w:rPr/>
        <w:t>Paragrafen innehåller bestämmelser om tillämpningen av lagen om försäk</w:t>
        <w:softHyphen/>
        <w:t>ringsdistribution för tjänstepensionsföretag. Övervägandena finns i avsnitt 5.1.</w:t>
      </w:r>
    </w:p>
    <w:p>
      <w:pPr>
        <w:pStyle w:val="TextBodyIndent"/>
        <w:rPr/>
      </w:pPr>
      <w:r>
        <w:rPr/>
        <w:t xml:space="preserve">I </w:t>
      </w:r>
      <w:r>
        <w:rPr>
          <w:i/>
          <w:iCs/>
        </w:rPr>
        <w:t>första stycket</w:t>
      </w:r>
      <w:r>
        <w:rPr/>
        <w:t xml:space="preserve"> anges bl.a. att lagen om för</w:t>
        <w:softHyphen/>
        <w:t>säk</w:t>
        <w:softHyphen/>
        <w:t>rings</w:t>
        <w:softHyphen/>
        <w:t>distribution gäller för tjänstepensionsföretag. I den lagen finns det flera be</w:t>
        <w:softHyphen/>
        <w:t>stämmelser om infor</w:t>
        <w:softHyphen/>
        <w:t>ma</w:t>
        <w:softHyphen/>
        <w:t>tionslämnande (se t.ex. 5 kap. 1–9 och 17 §§). Tjänste</w:t>
        <w:softHyphen/>
        <w:t>pensions</w:t>
        <w:softHyphen/>
        <w:t>företag omfattas på motsvarande sätt som för</w:t>
        <w:softHyphen/>
        <w:t>säk</w:t>
        <w:softHyphen/>
        <w:t>rings</w:t>
        <w:softHyphen/>
        <w:t>företag av de be</w:t>
        <w:softHyphen/>
        <w:t>stämmel</w:t>
        <w:softHyphen/>
        <w:t>serna vid distribution av tjänstepensions</w:t>
        <w:softHyphen/>
        <w:t>försäkringar.</w:t>
      </w:r>
    </w:p>
    <w:p>
      <w:pPr>
        <w:pStyle w:val="TextBodyIndent"/>
        <w:rPr/>
      </w:pPr>
      <w:r>
        <w:rPr/>
      </w:r>
    </w:p>
    <w:p>
      <w:pPr>
        <w:pStyle w:val="TextBodyIndent"/>
        <w:rPr/>
      </w:pPr>
      <w:r>
        <w:rPr/>
        <w:t xml:space="preserve">Genom </w:t>
      </w:r>
      <w:r>
        <w:rPr>
          <w:i/>
          <w:iCs/>
        </w:rPr>
        <w:t>andra stycket</w:t>
      </w:r>
      <w:r>
        <w:rPr/>
        <w:t>, som är nytt, införs det avtalsfrihet när det gäller den infor</w:t>
        <w:softHyphen/>
        <w:t>mation som tjänstepensionsföretag ska lämna vid för</w:t>
        <w:softHyphen/>
        <w:t>säk</w:t>
        <w:softHyphen/>
        <w:t>rings</w:t>
        <w:softHyphen/>
        <w:t>distribution. Avtalsfriheten gäller vid distribution av kollektiv</w:t>
        <w:softHyphen/>
        <w:t>avtals</w:t>
        <w:softHyphen/>
        <w:t>grundade tjänste</w:t>
        <w:softHyphen/>
        <w:t>pensions</w:t>
        <w:softHyphen/>
        <w:t>försäkringar och gruppförsäkringar. Vid distribu</w:t>
        <w:softHyphen/>
        <w:t>tion av sådana försäkringar får det avtalas om vilken information som ska lämnas (</w:t>
      </w:r>
      <w:r>
        <w:rPr>
          <w:i/>
          <w:iCs/>
        </w:rPr>
        <w:t>andra stycket 1</w:t>
      </w:r>
      <w:r>
        <w:rPr/>
        <w:t>). Det får också avtalas om när, hur och av vem infor</w:t>
        <w:softHyphen/>
        <w:t>mationen ska lämnas (</w:t>
      </w:r>
      <w:r>
        <w:rPr>
          <w:i/>
          <w:iCs/>
        </w:rPr>
        <w:t>andra stycket 2</w:t>
      </w:r>
      <w:r>
        <w:rPr/>
        <w:t>). Bestämmelsen är närings</w:t>
        <w:softHyphen/>
        <w:t>rätts</w:t>
        <w:softHyphen/>
        <w:t>lig och om</w:t>
        <w:softHyphen/>
        <w:t>fattar information som tjänstepensionsföretag ska lämna enligt lag och enligt före</w:t>
        <w:softHyphen/>
        <w:t>skrifter som Finansinspektionen med stöd av bemyndigande kan meddela om försäkrings</w:t>
        <w:softHyphen/>
        <w:t>distri</w:t>
        <w:softHyphen/>
        <w:t>bution (17 §). För tjänste</w:t>
        <w:softHyphen/>
        <w:t>pensions</w:t>
        <w:softHyphen/>
        <w:t>företags övriga skyldigheter att lämna information, se 4 kap. 3 a § och för</w:t>
        <w:softHyphen/>
        <w:t>fatt</w:t>
        <w:softHyphen/>
        <w:t>nings</w:t>
        <w:softHyphen/>
        <w:t xml:space="preserve">kommentaren till den paragrafen. </w:t>
      </w:r>
    </w:p>
    <w:p>
      <w:pPr>
        <w:pStyle w:val="TextBodyIndent"/>
        <w:rPr/>
      </w:pPr>
      <w:r>
        <w:rPr/>
        <w:t xml:space="preserve">I </w:t>
      </w:r>
      <w:r>
        <w:rPr>
          <w:i/>
          <w:iCs/>
        </w:rPr>
        <w:t>tredje</w:t>
      </w:r>
      <w:r>
        <w:rPr/>
        <w:t xml:space="preserve"> </w:t>
      </w:r>
      <w:r>
        <w:rPr>
          <w:i/>
          <w:iCs/>
        </w:rPr>
        <w:t>stycket</w:t>
      </w:r>
      <w:r>
        <w:rPr/>
        <w:t>, som är nytt, finns det en bestämmelse som särskilt rör kol</w:t>
        <w:softHyphen/>
        <w:t>lektiv</w:t>
        <w:softHyphen/>
        <w:t>avtals</w:t>
        <w:softHyphen/>
        <w:t>grundade tjänstepensionsförsäkringar som följer av en överens</w:t>
        <w:softHyphen/>
        <w:t>kommelse på central nivå mellan arbetsmarknadens parter. När det gäller denna typ av tjänstepensionsförsäkringar får ett avtal om in</w:t>
        <w:softHyphen/>
        <w:t>forma</w:t>
        <w:softHyphen/>
        <w:t>tions</w:t>
        <w:softHyphen/>
        <w:t>lämnande vid försäkringsdistribution ingås av en arbets</w:t>
        <w:softHyphen/>
        <w:t>givar</w:t>
        <w:softHyphen/>
        <w:t>organisation och en central arbetstagarorganisation.</w:t>
      </w:r>
    </w:p>
    <w:p>
      <w:pPr>
        <w:pStyle w:val="TextBodyIndent"/>
        <w:rPr/>
      </w:pPr>
      <w:r>
        <w:rPr/>
        <w:t>Bestämmelser om andra typer av kollektivavtalsgrundade tjänste</w:t>
        <w:softHyphen/>
        <w:t>pensions</w:t>
        <w:softHyphen/>
        <w:t xml:space="preserve">försäkringar, dvs. sådana tjänstepensionsförsäkringar som inte följer av en central överenskommelse eller gruppförsäkringar, finns i </w:t>
      </w:r>
      <w:r>
        <w:rPr>
          <w:i/>
          <w:iCs/>
        </w:rPr>
        <w:t>fjärde</w:t>
      </w:r>
      <w:r>
        <w:rPr/>
        <w:t xml:space="preserve"> </w:t>
      </w:r>
      <w:r>
        <w:rPr>
          <w:i/>
          <w:iCs/>
        </w:rPr>
        <w:t>stycket</w:t>
      </w:r>
      <w:r>
        <w:rPr/>
        <w:t>, som är nytt. När det gäller sådana försäkringar får tjänste</w:t>
        <w:softHyphen/>
        <w:t>pensions</w:t>
        <w:softHyphen/>
        <w:t>före</w:t>
        <w:softHyphen/>
        <w:t>tag ingå avtal om informations</w:t>
        <w:softHyphen/>
        <w:t>lämnande vid försäkrings</w:t>
        <w:softHyphen/>
      </w:r>
      <w:r>
        <mc:AlternateContent>
          <mc:Choice Requires="wps">
            <w:drawing>
              <wp:anchor behindDoc="0" distT="0" distB="0" distL="0" distR="0" simplePos="0" locked="0" layoutInCell="0" allowOverlap="1" relativeHeight="388" wp14:anchorId="2EC1C0A9">
                <wp:simplePos x="0" y="0"/>
                <wp:positionH relativeFrom="column">
                  <wp:posOffset>-459105</wp:posOffset>
                </wp:positionH>
                <wp:positionV relativeFrom="paragraph">
                  <wp:posOffset>294005</wp:posOffset>
                </wp:positionV>
                <wp:extent cx="0" cy="327660"/>
                <wp:effectExtent l="0" t="0" r="0" b="0"/>
                <wp:wrapNone/>
                <wp:docPr id="41" name="Rak koppling 103"/>
                <a:graphic xmlns:a="http://schemas.openxmlformats.org/drawingml/2006/main">
                  <a:graphicData uri="http://schemas.microsoft.com/office/word/2010/wordprocessingShape">
                    <wps:wsp>
                      <wps:cNvSpPr/>
                      <wps:spPr>
                        <a:xfrm>
                          <a:off x="0" y="0"/>
                          <a:ext cx="0" cy="32760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6.15pt,23.15pt" to="-36.15pt,48.9pt" ID="Rak koppling 103" stroked="f" o:allowincell="f" style="position:absolute" wp14:anchorId="2EC1C0A9">
                <v:stroke color="#3465a4" weight="9360" joinstyle="round" endcap="flat"/>
                <v:fill o:detectmouseclick="t" on="false"/>
                <w10:wrap type="none"/>
              </v:line>
            </w:pict>
          </mc:Fallback>
        </mc:AlternateContent>
      </w:r>
      <w:r>
        <w:rPr/>
        <w:t>distribution med kollektivavtalsparterna eller andra som kan anses före</w:t>
        <w:softHyphen/>
        <w:t>träda de för</w:t>
        <w:softHyphen/>
        <w:t>säk</w:t>
        <w:softHyphen/>
        <w:t>rade. Det skulle t.ex. kunna handla om en sådan företrädare för en grupp som avses i 17 kap. 4 § och 19 kap. 4 § försäkringsavtalslagen (2005:104).</w:t>
      </w:r>
    </w:p>
    <w:p>
      <w:pPr>
        <w:pStyle w:val="TextBodyIndent"/>
        <w:rPr/>
      </w:pPr>
      <w:r>
        <w:rPr/>
      </w:r>
    </w:p>
    <w:p>
      <w:pPr>
        <w:pStyle w:val="TextBodyIndent"/>
        <w:ind w:hanging="0"/>
        <w:rPr>
          <w:sz w:val="18"/>
          <w:szCs w:val="18"/>
        </w:rPr>
      </w:pPr>
      <w:r>
        <w:rPr>
          <w:b/>
          <w:sz w:val="18"/>
          <w:szCs w:val="18"/>
        </w:rPr>
        <w:t>17 §</w:t>
      </w:r>
      <w:r>
        <w:rPr>
          <w:sz w:val="18"/>
          <w:szCs w:val="18"/>
        </w:rPr>
        <w:t> Regeringen eller den myndighet som regeringen bestämmer får meddela före</w:t>
        <w:softHyphen/>
        <w:t xml:space="preserve">skrifter om vad tjänstepensionsföretag ska iaktta vid tillämpningen av 16 § </w:t>
      </w:r>
      <w:r>
        <w:rPr>
          <w:i/>
          <w:sz w:val="18"/>
          <w:szCs w:val="18"/>
        </w:rPr>
        <w:t>första stycket</w:t>
      </w:r>
      <w:r>
        <w:rPr>
          <w:sz w:val="18"/>
          <w:szCs w:val="18"/>
        </w:rPr>
        <w:t>.</w:t>
      </w:r>
    </w:p>
    <w:p>
      <w:pPr>
        <w:pStyle w:val="TextBodyIndent"/>
        <w:rPr/>
      </w:pPr>
      <w:r>
        <w:rPr/>
      </w:r>
    </w:p>
    <w:p>
      <w:pPr>
        <w:pStyle w:val="TextBodyIndent"/>
        <w:ind w:hanging="0"/>
        <w:rPr/>
      </w:pPr>
      <w:r>
        <w:rPr/>
        <w:t>Paragrafen innehåller ett bemyndigande för regeringen eller den myndig</w:t>
        <w:softHyphen/>
        <w:t>het som regeringen bestämmer att meddela föreskrifter om vad tjänste</w:t>
        <w:softHyphen/>
        <w:t>pensionsföretag ska iaktta när de distribuerar försäkringar.</w:t>
      </w:r>
    </w:p>
    <w:p>
      <w:pPr>
        <w:pStyle w:val="TextBodyIndent"/>
        <w:rPr/>
      </w:pPr>
      <w:r>
        <w:rPr/>
        <w:t>I paragrafen görs en följdändring med anledning av att det införs nya stycken i 16 §. Ingen änd</w:t>
        <w:softHyphen/>
        <w:t>ring avses i sak. Bemyndigandet omfattar därmed inte den avtalsfrihet som införs för informationslämnande vid tjänste</w:t>
        <w:softHyphen/>
        <w:t>pensionsföretags distri</w:t>
        <w:softHyphen/>
        <w:t>bution av kollektivavtalsgrundade försäkringar och grupp</w:t>
        <w:softHyphen/>
        <w:t>försäkringar (16 § andra stycket).</w:t>
      </w:r>
    </w:p>
    <w:p>
      <w:pPr>
        <w:pStyle w:val="Rubrik4utannumrering"/>
        <w:rPr/>
      </w:pPr>
      <w:r>
        <mc:AlternateContent>
          <mc:Choice Requires="wps">
            <w:drawing>
              <wp:anchor behindDoc="0" distT="0" distB="0" distL="0" distR="0" simplePos="0" locked="0" layoutInCell="0" allowOverlap="1" relativeHeight="389" wp14:anchorId="783552F7">
                <wp:simplePos x="0" y="0"/>
                <wp:positionH relativeFrom="column">
                  <wp:posOffset>-1902460</wp:posOffset>
                </wp:positionH>
                <wp:positionV relativeFrom="paragraph">
                  <wp:posOffset>1841500</wp:posOffset>
                </wp:positionV>
                <wp:extent cx="2886075" cy="1270"/>
                <wp:effectExtent l="0" t="0" r="0" b="0"/>
                <wp:wrapNone/>
                <wp:docPr id="42" name="Rak koppling 104"/>
                <a:graphic xmlns:a="http://schemas.openxmlformats.org/drawingml/2006/main">
                  <a:graphicData uri="http://schemas.microsoft.com/office/word/2010/wordprocessingShape">
                    <wps:wsp>
                      <wps:cNvSpPr/>
                      <wps:spPr>
                        <a:xfrm flipH="1">
                          <a:off x="0" y="0"/>
                          <a:ext cx="2886120" cy="144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9.8pt,145pt" to="77.4pt,145.05pt" ID="Rak koppling 104" stroked="f" o:allowincell="f" style="position:absolute;flip:x" wp14:anchorId="783552F7">
                <v:stroke color="#3465a4" weight="9360" joinstyle="round" endcap="flat"/>
                <v:fill o:detectmouseclick="t" on="false"/>
                <w10:wrap type="none"/>
              </v:line>
            </w:pict>
          </mc:Fallback>
        </mc:AlternateContent>
      </w:r>
      <w:r>
        <w:rPr/>
        <w:t>4 kap.</w:t>
      </w:r>
    </w:p>
    <w:p>
      <w:pPr>
        <w:pStyle w:val="TextBodyIndent"/>
        <w:ind w:hanging="0"/>
        <w:rPr>
          <w:i/>
          <w:i/>
          <w:iCs/>
          <w:sz w:val="18"/>
          <w:szCs w:val="18"/>
        </w:rPr>
      </w:pPr>
      <w:r>
        <w:rPr>
          <w:b/>
          <w:bCs/>
          <w:i/>
          <w:iCs/>
          <w:sz w:val="18"/>
          <w:szCs w:val="18"/>
        </w:rPr>
        <w:t>3 a §</w:t>
      </w:r>
      <w:r>
        <w:rPr>
          <w:i/>
          <w:iCs/>
          <w:sz w:val="18"/>
          <w:szCs w:val="18"/>
        </w:rPr>
        <w:t> När det gäller kollektivavtalsgrundade tjänstepensionsförsäkringar eller grupp</w:t>
        <w:softHyphen/>
        <w:t xml:space="preserve">försäkringar får avtal ingås om avvikelse från 2 och 3 §§ i fråga om </w:t>
      </w:r>
    </w:p>
    <w:p>
      <w:pPr>
        <w:pStyle w:val="TextBodyIndent"/>
        <w:rPr>
          <w:i/>
          <w:i/>
          <w:iCs/>
          <w:sz w:val="18"/>
          <w:szCs w:val="18"/>
        </w:rPr>
      </w:pPr>
      <w:r>
        <w:rPr>
          <w:i/>
          <w:iCs/>
          <w:sz w:val="18"/>
          <w:szCs w:val="18"/>
        </w:rPr>
        <w:t>1. vilken information som ska lämnas, och</w:t>
      </w:r>
    </w:p>
    <w:p>
      <w:pPr>
        <w:pStyle w:val="TextBodyIndent"/>
        <w:rPr>
          <w:i/>
          <w:i/>
          <w:iCs/>
          <w:sz w:val="18"/>
          <w:szCs w:val="18"/>
        </w:rPr>
      </w:pPr>
      <w:r>
        <w:rPr>
          <w:i/>
          <w:iCs/>
          <w:sz w:val="18"/>
          <w:szCs w:val="18"/>
        </w:rPr>
        <w:t>2. när, hur och av vem informationen ska lämnas.</w:t>
      </w:r>
    </w:p>
    <w:p>
      <w:pPr>
        <w:pStyle w:val="TextBodyIndent"/>
        <w:rPr>
          <w:i/>
          <w:i/>
          <w:iCs/>
          <w:sz w:val="18"/>
          <w:szCs w:val="18"/>
        </w:rPr>
      </w:pPr>
      <w:r>
        <w:rPr>
          <w:i/>
          <w:iCs/>
          <w:sz w:val="18"/>
          <w:szCs w:val="18"/>
        </w:rPr>
        <w:t>När det gäller tjänstepensionsförsäkringar som följer av en överenskommelse mellan en arbetsgivarorganisation och en central arbetstagarorganisation, får avtal enligt första stycket ingås av avtalsparterna.</w:t>
      </w:r>
    </w:p>
    <w:p>
      <w:pPr>
        <w:pStyle w:val="TextBodyIndent"/>
        <w:rPr>
          <w:sz w:val="18"/>
          <w:szCs w:val="18"/>
        </w:rPr>
      </w:pPr>
      <w:r>
        <w:rPr>
          <w:i/>
          <w:iCs/>
          <w:sz w:val="18"/>
          <w:szCs w:val="18"/>
        </w:rPr>
        <w:t>När det gäller andra tjänstepensionsförsäkringar än sådana som anges i andra stycket eller gruppförsäkringar, får tjänstepensionsföretag ingå avtal enligt första stycket med kollektivavtalsparterna eller andra som kan anses företräda de försäkrade.</w:t>
      </w:r>
    </w:p>
    <w:p>
      <w:pPr>
        <w:pStyle w:val="TextBodyIndent"/>
        <w:rPr/>
      </w:pPr>
      <w:r>
        <w:rPr/>
      </w:r>
    </w:p>
    <w:p>
      <w:pPr>
        <w:pStyle w:val="TextBodyIndent"/>
        <w:ind w:hanging="0"/>
        <w:rPr/>
      </w:pPr>
      <w:r>
        <w:rPr/>
        <w:t>Paragrafen, som är ny, innehåller bestämmelser om information vid kollek</w:t>
        <w:softHyphen/>
        <w:t>tivavtalad tjänstepensionsförsäkring m.m. Övervägandena finns i av</w:t>
        <w:softHyphen/>
        <w:t>snitt 5.1.</w:t>
      </w:r>
    </w:p>
    <w:p>
      <w:pPr>
        <w:pStyle w:val="TextBodyIndent"/>
        <w:rPr/>
      </w:pPr>
      <w:r>
        <w:rPr/>
        <w:t>Genom paragrafen införs avtalsfrihet när det gäller den in</w:t>
        <w:softHyphen/>
        <w:t>for</w:t>
        <w:softHyphen/>
        <w:t>mation som ska lämnas vid tjänstepension som tryggas av tjänste</w:t>
        <w:softHyphen/>
        <w:t>pensions</w:t>
        <w:softHyphen/>
        <w:t>företag.</w:t>
      </w:r>
    </w:p>
    <w:p>
      <w:pPr>
        <w:pStyle w:val="TextBodyIndent"/>
        <w:rPr/>
      </w:pPr>
      <w:r>
        <w:rPr/>
        <w:t xml:space="preserve">Avtalsfriheten gäller enligt </w:t>
      </w:r>
      <w:r>
        <w:rPr>
          <w:i/>
          <w:iCs/>
        </w:rPr>
        <w:t>första stycket</w:t>
      </w:r>
      <w:r>
        <w:rPr/>
        <w:t xml:space="preserve"> för kol</w:t>
        <w:softHyphen/>
        <w:t>lek</w:t>
        <w:softHyphen/>
        <w:t>tiv</w:t>
        <w:softHyphen/>
        <w:t>avtals</w:t>
        <w:softHyphen/>
        <w:t>grun</w:t>
        <w:softHyphen/>
        <w:t>dade tjänste</w:t>
        <w:softHyphen/>
        <w:t>pensionsförsäkringar och gruppförsäkringar. När det gäller så</w:t>
        <w:softHyphen/>
        <w:t>dana försäk</w:t>
        <w:softHyphen/>
        <w:t>ringar får det avtalas om vilken information som ska lämnas (</w:t>
      </w:r>
      <w:r>
        <w:rPr>
          <w:i/>
          <w:iCs/>
        </w:rPr>
        <w:t>första stycket 1</w:t>
      </w:r>
      <w:r>
        <w:rPr/>
        <w:t>). Det får också avtalas om när, hur och av vem infor</w:t>
        <w:softHyphen/>
        <w:t>mation</w:t>
        <w:softHyphen/>
        <w:t>en ska lämnas (</w:t>
      </w:r>
      <w:r>
        <w:rPr>
          <w:i/>
          <w:iCs/>
        </w:rPr>
        <w:t>första stycket 2</w:t>
      </w:r>
      <w:r>
        <w:rPr/>
        <w:t>). Bestämmelsen är näringsrättslig och omfattar information som ska lämnas enligt lagen och föreskrifter som kan meddelas med stöd av bemyndigande i lagen (10 § första stycket 2). Avtalsfriheten om</w:t>
        <w:softHyphen/>
        <w:t>fattar i och med hänvisningen dels den grundläggande skyldigheten att lämna in</w:t>
        <w:softHyphen/>
        <w:t>for</w:t>
        <w:softHyphen/>
        <w:t>mation (2 §</w:t>
      </w:r>
      <w:r>
        <w:rPr>
          <w:sz w:val="22"/>
          <w:szCs w:val="22"/>
        </w:rPr>
        <w:t>)</w:t>
      </w:r>
      <w:r>
        <w:rPr/>
        <w:t>, dels information som ska lämnas i pensions</w:t>
        <w:softHyphen/>
        <w:t>besked (3 §). Bestämmelsen ger bl.a. möjlighet att avtala om att in</w:t>
        <w:softHyphen/>
        <w:t>for</w:t>
        <w:softHyphen/>
        <w:t>ma</w:t>
        <w:softHyphen/>
        <w:t>tion ska lämnas av en s.k. valcentral och i elektronisk form. Avtalsfriheten för tjänste</w:t>
        <w:softHyphen/>
        <w:t>pension som tryggas av tjänste</w:t>
        <w:softHyphen/>
        <w:t>pensions</w:t>
        <w:softHyphen/>
        <w:t>företag överens</w:t>
        <w:softHyphen/>
        <w:t>stämmer med den av</w:t>
        <w:softHyphen/>
        <w:t>tals</w:t>
        <w:softHyphen/>
        <w:t>frihet som gäller för för</w:t>
        <w:softHyphen/>
        <w:t>säk</w:t>
        <w:softHyphen/>
        <w:t>rings</w:t>
        <w:softHyphen/>
        <w:t>företag (se 1 kap. 4 § Finans</w:t>
        <w:softHyphen/>
        <w:t>in</w:t>
        <w:softHyphen/>
        <w:t>spektionens före</w:t>
        <w:softHyphen/>
        <w:t>skrifter och all</w:t>
        <w:softHyphen/>
        <w:t>männa råd [FFFS 2011:39] om infor</w:t>
        <w:softHyphen/>
        <w:t>mation som gäller försäkring och tjänste</w:t>
        <w:softHyphen/>
        <w:t>pension). För tjänste</w:t>
        <w:softHyphen/>
        <w:t>pension som tryggas av pensionsstiftelser, se 10 o § lagen (1967:531) om tryggande av pensions</w:t>
        <w:softHyphen/>
        <w:t>utfästelse m.m. och för</w:t>
        <w:softHyphen/>
        <w:t>fatt</w:t>
        <w:softHyphen/>
        <w:t>nings</w:t>
        <w:softHyphen/>
        <w:t>kommentaren till den paragrafen. För information som ska lämnas av tjänste</w:t>
        <w:softHyphen/>
        <w:t>pensions</w:t>
        <w:softHyphen/>
        <w:t>företag vid distribution av tjänste</w:t>
        <w:softHyphen/>
        <w:t>pensions</w:t>
        <w:softHyphen/>
        <w:t>försäkringar, se 1 kap. 16 § och författningskommentaren till den paragrafen.</w:t>
      </w:r>
    </w:p>
    <w:p>
      <w:pPr>
        <w:pStyle w:val="TextBodyIndent"/>
        <w:rPr/>
      </w:pPr>
      <w:r>
        <w:rPr/>
        <w:t xml:space="preserve">I </w:t>
      </w:r>
      <w:r>
        <w:rPr>
          <w:i/>
          <w:iCs/>
        </w:rPr>
        <w:t>andra</w:t>
      </w:r>
      <w:r>
        <w:rPr/>
        <w:t xml:space="preserve"> </w:t>
      </w:r>
      <w:r>
        <w:rPr>
          <w:i/>
          <w:iCs/>
        </w:rPr>
        <w:t>stycket</w:t>
      </w:r>
      <w:r>
        <w:rPr/>
        <w:t xml:space="preserve"> finns det en bestämmelse som särskilt rör kollektiv</w:t>
        <w:softHyphen/>
        <w:t>avtals</w:t>
        <w:softHyphen/>
        <w:t>grundade tjänstepensionsförsäkringar som följer av en överens</w:t>
        <w:softHyphen/>
        <w:t>kommelse på central nivå på arbetsmarknaden. När det gäller denna typ av tjänste</w:t>
        <w:softHyphen/>
        <w:t>pensionsförsäkringar får ett avtal om informations</w:t>
        <w:softHyphen/>
        <w:t>lämnande ingås av en arbetsgivarorganisation och en central arbetstagarorganisation.</w:t>
      </w:r>
    </w:p>
    <w:p>
      <w:pPr>
        <w:pStyle w:val="TextBodyIndent"/>
        <w:rPr/>
      </w:pPr>
      <w:r>
        <w:rPr/>
        <w:t>Bestämmelser om andra typer av kollektivavtalsgrundade tjänste</w:t>
        <w:softHyphen/>
        <w:t>pensions</w:t>
        <w:softHyphen/>
        <w:t xml:space="preserve">försäkringar, dvs. sådana tjänstepensionsförsäkringar som inte följer av en central överenskommelse, och gruppförsäkringar finns i </w:t>
      </w:r>
      <w:r>
        <w:rPr>
          <w:i/>
          <w:iCs/>
        </w:rPr>
        <w:t>tredje</w:t>
      </w:r>
      <w:r>
        <w:rPr/>
        <w:t xml:space="preserve"> </w:t>
      </w:r>
      <w:r>
        <w:rPr>
          <w:i/>
          <w:iCs/>
        </w:rPr>
        <w:t>stycket</w:t>
      </w:r>
      <w:r>
        <w:rPr/>
        <w:t>. I fråga om sådana försäkringar får tjänstepensionsföretag ingå avtal om infor</w:t>
        <w:softHyphen/>
        <w:t>mations</w:t>
        <w:softHyphen/>
        <w:t>lämnande med kollektivavtals</w:t>
        <w:softHyphen/>
        <w:t>parterna eller andra som kan anses företräda de försäkrade, t.ex. en sådan företrädare för en grupp som avses i 17 och 19 kap. för</w:t>
        <w:softHyphen/>
        <w:t>säk</w:t>
        <w:softHyphen/>
        <w:t>rings</w:t>
        <w:softHyphen/>
        <w:t>avtalslagen.</w:t>
      </w:r>
    </w:p>
    <w:p>
      <w:pPr>
        <w:pStyle w:val="Rubrik4utannumrering"/>
        <w:rPr/>
      </w:pPr>
      <w:r>
        <w:rPr/>
        <w:t xml:space="preserve">6 kap. </w:t>
      </w:r>
    </w:p>
    <w:p>
      <w:pPr>
        <w:pStyle w:val="TextBodyIndent"/>
        <w:ind w:hanging="0"/>
        <w:rPr>
          <w:sz w:val="18"/>
          <w:szCs w:val="18"/>
        </w:rPr>
      </w:pPr>
      <w:r>
        <w:rPr>
          <w:b/>
          <w:bCs/>
          <w:sz w:val="18"/>
          <w:szCs w:val="18"/>
        </w:rPr>
        <w:t>6 §</w:t>
      </w:r>
      <w:r>
        <w:rPr>
          <w:sz w:val="18"/>
          <w:szCs w:val="18"/>
        </w:rPr>
        <w:t> Ett tjänstepensionsföretags till</w:t>
        <w:softHyphen/>
        <w:t xml:space="preserve">gångar ska till övervägande del investeras på reglerade marknader </w:t>
      </w:r>
      <w:r>
        <w:rPr>
          <w:i/>
          <w:iCs/>
          <w:sz w:val="18"/>
          <w:szCs w:val="18"/>
        </w:rPr>
        <w:t>eller motsvarande marknader utan</w:t>
        <w:softHyphen/>
        <w:t>för EES</w:t>
      </w:r>
      <w:r>
        <w:rPr>
          <w:sz w:val="18"/>
          <w:szCs w:val="18"/>
        </w:rPr>
        <w:t>. Investeringar i finansiella instru</w:t>
        <w:softHyphen/>
        <w:t>ment och andra tillgångar som inte är föremål för handel på en reg</w:t>
        <w:softHyphen/>
        <w:t>lerad marknad, en MTF-platt</w:t>
        <w:softHyphen/>
        <w:t xml:space="preserve">form eller en OTF-plattform </w:t>
      </w:r>
      <w:r>
        <w:rPr>
          <w:i/>
          <w:iCs/>
          <w:sz w:val="18"/>
          <w:szCs w:val="18"/>
        </w:rPr>
        <w:t>eller en motsvarande marknadsplats utan</w:t>
        <w:softHyphen/>
        <w:t>för EES</w:t>
      </w:r>
      <w:r>
        <w:rPr>
          <w:sz w:val="18"/>
          <w:szCs w:val="18"/>
        </w:rPr>
        <w:t xml:space="preserve"> ska hållas på aktsamma nivåer.</w:t>
      </w:r>
    </w:p>
    <w:p>
      <w:pPr>
        <w:pStyle w:val="TextBodyIndent"/>
        <w:ind w:hanging="0"/>
        <w:rPr/>
      </w:pPr>
      <w:r>
        <w:rPr/>
      </w:r>
    </w:p>
    <w:p>
      <w:pPr>
        <w:pStyle w:val="TextBodyIndent"/>
        <w:ind w:hanging="0"/>
        <w:rPr/>
      </w:pPr>
      <w:r>
        <w:rPr/>
      </w:r>
    </w:p>
    <w:p>
      <w:pPr>
        <w:pStyle w:val="TextBodyIndent"/>
        <w:ind w:hanging="0"/>
        <w:rPr/>
      </w:pPr>
      <w:r>
        <w:rPr/>
        <w:t>Paragrafen innehåller bestämmelser om investeringar på reglerade mark</w:t>
        <w:softHyphen/>
        <w:t>nader och i tillgångar som inte är föremål för handel på reglerade finans</w:t>
        <w:softHyphen/>
        <w:t>marknader. Övervägandena finns i avsnitt 4.3.</w:t>
      </w:r>
    </w:p>
    <w:p>
      <w:pPr>
        <w:pStyle w:val="TextBodyIndent"/>
        <w:rPr/>
      </w:pPr>
      <w:r>
        <w:rPr/>
        <w:t>En definition av vad som avses med reglerad marknad, MTF-plattform och OTF-plattform finns i 1 kap. 5 § 10. Det följer av definitionen att det med dessa uttryck avses detsamma som i 1 kap. 4 b § lagen (2007:528) om värdepappersmarknaden. Hänvisningen innebär att det bara är marknader och plattformar inom EES som omfattas av uttrycken.</w:t>
      </w:r>
    </w:p>
    <w:p>
      <w:pPr>
        <w:pStyle w:val="TextBodyIndent"/>
        <w:rPr/>
      </w:pPr>
      <w:r>
        <w:rPr/>
        <w:t>Ändringarna innebär att tillämpningsområdet för bestämmelserna utvid</w:t>
        <w:softHyphen/>
        <w:t>gas till att även omfatta motsvarigheter utanför EES till reglerade mark</w:t>
        <w:softHyphen/>
        <w:t>nader, MTF-plattformar och OTF-plattformar. Detta innebär att genom</w:t>
        <w:softHyphen/>
        <w:t>förandet av artikel 19.1 första stycket d i andra tjänstepensions</w:t>
        <w:softHyphen/>
        <w:t>direktivet ändras. När det gäller vad som i detta sammanhang avses med en mark</w:t>
        <w:softHyphen/>
        <w:t>nad utanför EES som motsvarar en reglerad marknad kan ledning hämtas från det som anges i artikel 13.22 b i Europaparlamentets och rådets direktiv 2009/138/EG av den 25 november 2009 om upptagande och ut</w:t>
        <w:softHyphen/>
        <w:t>övande av för</w:t>
        <w:softHyphen/>
        <w:t>säkrings- och åter</w:t>
        <w:softHyphen/>
        <w:t>för</w:t>
        <w:softHyphen/>
        <w:t>säkringsverksamhet (Solvens II). Denna artikel innebär att en finansiell marknad i tredjeland räknas som en reg</w:t>
        <w:softHyphen/>
        <w:t>lerad mark</w:t>
        <w:softHyphen/>
        <w:t>nad om den uppfyller krav som är jämförbara med kraven i lagen om värde</w:t>
        <w:softHyphen/>
        <w:t>pap</w:t>
        <w:softHyphen/>
        <w:t>persmarknaden. De finansiella instrument som omsätts ska också ha en kvalitet som är jämförbar med kvaliteten hos de instru</w:t>
        <w:softHyphen/>
        <w:t>ment som om</w:t>
        <w:softHyphen/>
        <w:t>sätts på reg</w:t>
        <w:softHyphen/>
        <w:t>lerade marknader i Sverige. Att ledning kan hämtas från denna artikel torde överensstämma med det som gäller enligt motsvarande investe</w:t>
        <w:softHyphen/>
        <w:t>ringsbegränsning för försäk</w:t>
        <w:softHyphen/>
        <w:t>ringsföretag i 6 kap. 6 § försäkrings</w:t>
        <w:softHyphen/>
        <w:t>rörelse</w:t>
        <w:softHyphen/>
        <w:t xml:space="preserve">lagen (2010:2043) (se prop. 2015/16:9 s. 579). </w:t>
      </w:r>
    </w:p>
    <w:p>
      <w:pPr>
        <w:pStyle w:val="Rubrik4utannumrering"/>
        <w:rPr/>
      </w:pPr>
      <w:r>
        <w:rPr/>
        <w:t xml:space="preserve">7 kap. </w:t>
      </w:r>
    </w:p>
    <w:p>
      <w:pPr>
        <w:pStyle w:val="TextBody"/>
        <w:rPr>
          <w:sz w:val="18"/>
          <w:szCs w:val="18"/>
        </w:rPr>
      </w:pPr>
      <w:r>
        <w:rPr>
          <w:b/>
          <w:bCs/>
          <w:sz w:val="18"/>
          <w:szCs w:val="18"/>
        </w:rPr>
        <w:t>1 § </w:t>
      </w:r>
      <w:r>
        <w:rPr>
          <w:sz w:val="18"/>
          <w:szCs w:val="18"/>
        </w:rPr>
        <w:t>Ett tjänstepensionsföretag ska vid varje tidpunkt, utöver tillgångar som krävs för skuldtäckning enligt 6 kap. 12 §, ha en tillräcklig kapitalbas.</w:t>
      </w:r>
    </w:p>
    <w:p>
      <w:pPr>
        <w:pStyle w:val="TextBodyIndent"/>
        <w:rPr>
          <w:sz w:val="18"/>
          <w:szCs w:val="18"/>
        </w:rPr>
      </w:pPr>
      <w:r>
        <w:rPr>
          <w:sz w:val="18"/>
          <w:szCs w:val="18"/>
        </w:rPr>
        <w:t>Kapitalbasen ska minst uppgå till det riskkänsliga kapitalkravet be</w:t>
        <w:softHyphen/>
        <w:t xml:space="preserve">räknat enligt 8 kap. </w:t>
      </w:r>
      <w:r>
        <w:rPr>
          <w:i/>
          <w:iCs/>
          <w:sz w:val="18"/>
          <w:szCs w:val="18"/>
        </w:rPr>
        <w:t>1</w:t>
      </w:r>
      <w:r>
        <w:rPr>
          <w:sz w:val="18"/>
          <w:szCs w:val="18"/>
        </w:rPr>
        <w:t>–</w:t>
      </w:r>
      <w:r>
        <w:rPr>
          <w:i/>
          <w:iCs/>
          <w:sz w:val="18"/>
          <w:szCs w:val="18"/>
        </w:rPr>
        <w:t>6 a</w:t>
      </w:r>
      <w:r>
        <w:rPr>
          <w:sz w:val="18"/>
          <w:szCs w:val="18"/>
        </w:rPr>
        <w:t> §§. Kapi</w:t>
        <w:softHyphen/>
        <w:t>talbasen ska dock aldrig vara mindre än det högsta av mini</w:t>
        <w:softHyphen/>
        <w:t>mi</w:t>
        <w:softHyphen/>
        <w:t>kapitalkravet beräknat enligt 8 kap. 7–12 §§ eller garantibeloppet enligt 8 kap. 13 och 14 §§.</w:t>
      </w:r>
    </w:p>
    <w:p>
      <w:pPr>
        <w:pStyle w:val="TextBody"/>
        <w:rPr/>
      </w:pPr>
      <w:r>
        <w:rPr/>
      </w:r>
    </w:p>
    <w:p>
      <w:pPr>
        <w:pStyle w:val="TextBody"/>
        <w:rPr/>
      </w:pPr>
      <w:r>
        <w:rPr/>
        <w:t>Paragrafen innehåller grundläggande bestämmelser om tjänstepensions</w:t>
        <w:softHyphen/>
        <w:t>före</w:t>
        <w:softHyphen/>
        <w:t>tags kapitalbas. Övervägandena finns i avsnitt 7.3.</w:t>
      </w:r>
    </w:p>
    <w:p>
      <w:pPr>
        <w:pStyle w:val="TextBodyIndent"/>
        <w:rPr/>
      </w:pPr>
      <w:r>
        <w:rPr/>
        <w:t>Ändringen i andra stycket är en följdändring med anledning av att det in</w:t>
        <w:softHyphen/>
        <w:t>förs en ny paragraf, 8 kap. 6 a §.</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2 § </w:t>
      </w:r>
      <w:r>
        <w:rPr>
          <w:sz w:val="18"/>
          <w:szCs w:val="18"/>
        </w:rPr>
        <w:t xml:space="preserve">Kapitalbasen får omfatta följande poster: </w:t>
      </w:r>
    </w:p>
    <w:p>
      <w:pPr>
        <w:pStyle w:val="TextBodyIndent"/>
        <w:rPr>
          <w:sz w:val="18"/>
          <w:szCs w:val="18"/>
        </w:rPr>
      </w:pPr>
      <w:r>
        <w:rPr>
          <w:sz w:val="18"/>
          <w:szCs w:val="18"/>
        </w:rPr>
        <w:t>1. inbetalt aktiekapital, garanti</w:t>
        <w:softHyphen/>
        <w:t xml:space="preserve">kapital eller verksamhetskapital, </w:t>
      </w:r>
    </w:p>
    <w:p>
      <w:pPr>
        <w:pStyle w:val="TextBodyIndent"/>
        <w:rPr>
          <w:sz w:val="18"/>
          <w:szCs w:val="18"/>
        </w:rPr>
      </w:pPr>
      <w:r>
        <w:rPr>
          <w:sz w:val="18"/>
          <w:szCs w:val="18"/>
        </w:rPr>
        <w:t>2. konsolideringsfond,</w:t>
      </w:r>
    </w:p>
    <w:p>
      <w:pPr>
        <w:pStyle w:val="TextBodyIndent"/>
        <w:rPr>
          <w:sz w:val="18"/>
          <w:szCs w:val="18"/>
        </w:rPr>
      </w:pPr>
      <w:r>
        <w:rPr>
          <w:sz w:val="18"/>
          <w:szCs w:val="18"/>
        </w:rPr>
        <w:t>3. övrigt eget kapital, och</w:t>
      </w:r>
    </w:p>
    <w:p>
      <w:pPr>
        <w:pStyle w:val="TextBodyIndent"/>
        <w:rPr>
          <w:b/>
          <w:b/>
          <w:bCs/>
          <w:sz w:val="18"/>
          <w:szCs w:val="18"/>
        </w:rPr>
      </w:pPr>
      <w:r>
        <w:rPr>
          <w:sz w:val="18"/>
          <w:szCs w:val="18"/>
        </w:rPr>
        <w:t>4. </w:t>
      </w:r>
      <w:r>
        <w:rPr>
          <w:i/>
          <w:iCs/>
          <w:sz w:val="18"/>
          <w:szCs w:val="18"/>
        </w:rPr>
        <w:t xml:space="preserve">säkerhetsreserv och andra </w:t>
      </w:r>
      <w:r>
        <w:rPr>
          <w:sz w:val="18"/>
          <w:szCs w:val="18"/>
        </w:rPr>
        <w:t>obeskattade reserver.</w:t>
      </w:r>
    </w:p>
    <w:p>
      <w:pPr>
        <w:pStyle w:val="TextBodyIndent"/>
        <w:ind w:hanging="0"/>
        <w:rPr/>
      </w:pPr>
      <w:r>
        <w:rPr/>
      </w:r>
    </w:p>
    <w:p>
      <w:pPr>
        <w:pStyle w:val="TextBodyIndent"/>
        <w:ind w:hanging="0"/>
        <w:rPr/>
      </w:pPr>
      <w:r>
        <w:rPr/>
        <w:t>Paragrafen innehåller en bestämmelse om vilka poster som tjänste</w:t>
        <w:softHyphen/>
        <w:t>pensionsföretags kapitalbas får omfatta utan att det krävs särskilt tillstånd från Finansinspektionen enligt 3 §. Övervägandena finns i avsnitt 7.2.</w:t>
      </w:r>
    </w:p>
    <w:p>
      <w:pPr>
        <w:pStyle w:val="TextBodyIndent"/>
        <w:rPr/>
      </w:pPr>
      <w:r>
        <w:rPr/>
        <w:t xml:space="preserve">I </w:t>
      </w:r>
      <w:r>
        <w:rPr>
          <w:i/>
          <w:iCs/>
        </w:rPr>
        <w:t>punkt 4</w:t>
      </w:r>
      <w:r>
        <w:rPr/>
        <w:t xml:space="preserve"> görs ett tillägg som förtydligar att ett tjänste</w:t>
        <w:softHyphen/>
        <w:t>pensionsföretags säker</w:t>
        <w:softHyphen/>
        <w:t>hetsreserv får ingå i kapitalbasen som en obeskattad reserv. Med säker</w:t>
        <w:softHyphen/>
        <w:t>hetsreserv avses detsamma som i 39 kap. 8 § inkomst</w:t>
        <w:softHyphen/>
        <w:t>skattelagen (1999:1229), dvs. en reserv för att täcka sådana förluster i försäkringsrörel</w:t>
        <w:softHyphen/>
        <w:t>sen som beror på slumpmässiga eller i övrigt svårbedöm</w:t>
        <w:softHyphen/>
        <w:t>bara faktorer till den del reserven inte överstiger vad som behövs för en tillfredsställande kon</w:t>
        <w:softHyphen/>
        <w:t xml:space="preserve">solidering. </w:t>
      </w:r>
    </w:p>
    <w:p>
      <w:pPr>
        <w:pStyle w:val="Rubrik4utannumrering"/>
        <w:rPr/>
      </w:pPr>
      <w:r>
        <w:rPr/>
        <w:t>8 kap.</w:t>
      </w:r>
    </w:p>
    <w:p>
      <w:pPr>
        <w:pStyle w:val="TextBodyIndent"/>
        <w:ind w:hanging="0"/>
        <w:rPr>
          <w:sz w:val="18"/>
          <w:szCs w:val="18"/>
        </w:rPr>
      </w:pPr>
      <w:r>
        <w:rPr>
          <w:b/>
          <w:bCs/>
          <w:sz w:val="18"/>
          <w:szCs w:val="18"/>
        </w:rPr>
        <w:t>2 § </w:t>
      </w:r>
      <w:r>
        <w:rPr>
          <w:sz w:val="18"/>
          <w:szCs w:val="18"/>
        </w:rPr>
        <w:t>Det riskkänsliga kapitalkravet ska beräknas genom en justerad sam</w:t>
        <w:softHyphen/>
        <w:t>man</w:t>
        <w:softHyphen/>
        <w:t>läggning av kapitalkraven för marknadsrisk enligt 3 § och försäkringsrisk en</w:t>
        <w:softHyphen/>
        <w:t xml:space="preserve">ligt 4 § med tillägg av kapitalkravet för operativ risk enligt 5 §. Det riskkänsliga kapitalkravet ska därefter minskas med </w:t>
      </w:r>
    </w:p>
    <w:p>
      <w:pPr>
        <w:pStyle w:val="TextBodyIndent"/>
        <w:rPr>
          <w:i/>
          <w:i/>
          <w:iCs/>
          <w:sz w:val="18"/>
          <w:szCs w:val="18"/>
        </w:rPr>
      </w:pPr>
      <w:r>
        <w:rPr>
          <w:i/>
          <w:iCs/>
          <w:sz w:val="18"/>
          <w:szCs w:val="18"/>
        </w:rPr>
        <w:t>1. </w:t>
      </w:r>
      <w:r>
        <w:rPr>
          <w:sz w:val="18"/>
          <w:szCs w:val="18"/>
        </w:rPr>
        <w:t>ett justeringsbelopp en</w:t>
        <w:softHyphen/>
        <w:t>ligt 6 §</w:t>
      </w:r>
      <w:r>
        <w:rPr>
          <w:i/>
          <w:iCs/>
          <w:sz w:val="18"/>
          <w:szCs w:val="18"/>
        </w:rPr>
        <w:t xml:space="preserve">, och </w:t>
      </w:r>
    </w:p>
    <w:p>
      <w:pPr>
        <w:pStyle w:val="TextBodyIndent"/>
        <w:rPr>
          <w:b/>
          <w:b/>
          <w:bCs/>
          <w:i/>
          <w:i/>
          <w:iCs/>
          <w:sz w:val="18"/>
          <w:szCs w:val="18"/>
        </w:rPr>
      </w:pPr>
      <w:r>
        <w:rPr>
          <w:i/>
          <w:iCs/>
          <w:sz w:val="18"/>
          <w:szCs w:val="18"/>
        </w:rPr>
        <w:t>2. ett just</w:t>
        <w:softHyphen/>
        <w:t>erings</w:t>
        <w:softHyphen/>
        <w:t>belopp enligt 6 a §.</w:t>
      </w:r>
    </w:p>
    <w:p>
      <w:pPr>
        <w:pStyle w:val="TextBody"/>
        <w:rPr/>
      </w:pPr>
      <w:r>
        <w:rPr/>
      </w:r>
    </w:p>
    <w:p>
      <w:pPr>
        <w:pStyle w:val="TextBody"/>
        <w:rPr/>
      </w:pPr>
      <w:r>
        <w:rPr/>
        <w:t>Paragrafen innehåller en bestämmelse om den grundläggande beräknings</w:t>
        <w:softHyphen/>
        <w:t>metoden för det riskkänsliga kapitalkravet, dvs. hur det riskkänsliga kapi</w:t>
        <w:softHyphen/>
        <w:t>tal</w:t>
        <w:softHyphen/>
        <w:t>kravet ska läggas samman. Övervägandena finns i avsnitt 7.3.</w:t>
      </w:r>
    </w:p>
    <w:p>
      <w:pPr>
        <w:pStyle w:val="TextBodyIndent"/>
        <w:rPr/>
      </w:pPr>
      <w:r>
        <w:rPr/>
        <w:t xml:space="preserve">Det införs en punktuppställning och i </w:t>
      </w:r>
      <w:r>
        <w:rPr>
          <w:i/>
          <w:iCs/>
        </w:rPr>
        <w:t xml:space="preserve">punkt 2 </w:t>
      </w:r>
      <w:r>
        <w:rPr/>
        <w:t>anges</w:t>
      </w:r>
      <w:r>
        <w:rPr>
          <w:i/>
          <w:iCs/>
        </w:rPr>
        <w:t xml:space="preserve"> </w:t>
      </w:r>
      <w:r>
        <w:rPr/>
        <w:t>att det riskkänsliga kapi</w:t>
        <w:softHyphen/>
        <w:t>talkravet ska minskas med ett justeringsbelopp enligt den nya 6 a §.</w:t>
      </w:r>
    </w:p>
    <w:p>
      <w:pPr>
        <w:pStyle w:val="TextBodyIndent"/>
        <w:rPr/>
      </w:pPr>
      <w:r>
        <w:rPr/>
      </w:r>
    </w:p>
    <w:p>
      <w:pPr>
        <w:pStyle w:val="TextBodyIndent"/>
        <w:ind w:hanging="0"/>
        <w:rPr>
          <w:iCs/>
          <w:sz w:val="18"/>
          <w:szCs w:val="18"/>
        </w:rPr>
      </w:pPr>
      <w:r>
        <w:rPr>
          <w:b/>
          <w:bCs/>
          <w:sz w:val="18"/>
          <w:szCs w:val="18"/>
        </w:rPr>
        <w:t>3 § </w:t>
      </w:r>
      <w:r>
        <w:rPr>
          <w:iCs/>
          <w:sz w:val="18"/>
          <w:szCs w:val="18"/>
        </w:rPr>
        <w:t>Kapitalkravet för marknadsrisk ska beräknas genom en justerad sam</w:t>
        <w:softHyphen/>
        <w:t>man</w:t>
        <w:softHyphen/>
        <w:t>läggning av kapitalkraven för</w:t>
      </w:r>
    </w:p>
    <w:p>
      <w:pPr>
        <w:pStyle w:val="TextBodyIndent"/>
        <w:rPr>
          <w:iCs/>
          <w:sz w:val="18"/>
          <w:szCs w:val="18"/>
        </w:rPr>
      </w:pPr>
      <w:r>
        <w:rPr>
          <w:iCs/>
          <w:sz w:val="18"/>
          <w:szCs w:val="18"/>
        </w:rPr>
        <w:t>1. ränterisk,</w:t>
      </w:r>
    </w:p>
    <w:p>
      <w:pPr>
        <w:pStyle w:val="TextBodyIndent"/>
        <w:rPr>
          <w:iCs/>
          <w:sz w:val="18"/>
          <w:szCs w:val="18"/>
        </w:rPr>
      </w:pPr>
      <w:r>
        <w:rPr>
          <w:iCs/>
          <w:sz w:val="18"/>
          <w:szCs w:val="18"/>
        </w:rPr>
        <w:t>2. aktiekursrisk,</w:t>
      </w:r>
    </w:p>
    <w:p>
      <w:pPr>
        <w:pStyle w:val="TextBodyIndent"/>
        <w:rPr>
          <w:iCs/>
          <w:sz w:val="18"/>
          <w:szCs w:val="18"/>
        </w:rPr>
      </w:pPr>
      <w:r>
        <w:rPr>
          <w:iCs/>
          <w:sz w:val="18"/>
          <w:szCs w:val="18"/>
        </w:rPr>
        <w:t>3. fastighetsprisrisk,</w:t>
      </w:r>
    </w:p>
    <w:p>
      <w:pPr>
        <w:pStyle w:val="TextBodyIndent"/>
        <w:rPr>
          <w:iCs/>
          <w:sz w:val="18"/>
          <w:szCs w:val="18"/>
        </w:rPr>
      </w:pPr>
      <w:r>
        <w:rPr>
          <w:iCs/>
          <w:sz w:val="18"/>
          <w:szCs w:val="18"/>
        </w:rPr>
        <w:t>4. ränteskillnadsrisk,</w:t>
      </w:r>
    </w:p>
    <w:p>
      <w:pPr>
        <w:pStyle w:val="TextBodyIndent"/>
        <w:rPr>
          <w:iCs/>
          <w:sz w:val="18"/>
          <w:szCs w:val="18"/>
        </w:rPr>
      </w:pPr>
      <w:r>
        <w:rPr>
          <w:iCs/>
          <w:sz w:val="18"/>
          <w:szCs w:val="18"/>
        </w:rPr>
        <w:t xml:space="preserve">5. valutakursrisk, </w:t>
      </w:r>
    </w:p>
    <w:p>
      <w:pPr>
        <w:pStyle w:val="TextBodyIndent"/>
        <w:rPr>
          <w:i/>
          <w:i/>
          <w:sz w:val="18"/>
          <w:szCs w:val="18"/>
        </w:rPr>
      </w:pPr>
      <w:r>
        <w:rPr>
          <w:iCs/>
          <w:sz w:val="18"/>
          <w:szCs w:val="18"/>
        </w:rPr>
        <w:t>6. koncentrationsrisk</w:t>
      </w:r>
      <w:r>
        <w:rPr>
          <w:i/>
          <w:sz w:val="18"/>
          <w:szCs w:val="18"/>
        </w:rPr>
        <w:t>, och</w:t>
      </w:r>
    </w:p>
    <w:p>
      <w:pPr>
        <w:pStyle w:val="TextBodyIndent"/>
        <w:rPr>
          <w:i/>
          <w:i/>
          <w:sz w:val="18"/>
          <w:szCs w:val="18"/>
        </w:rPr>
      </w:pPr>
      <w:r>
        <w:rPr>
          <w:i/>
          <w:sz w:val="18"/>
          <w:szCs w:val="18"/>
        </w:rPr>
        <w:t>7. risk som hänför sig till infra</w:t>
        <w:softHyphen/>
        <w:t>struk</w:t>
        <w:softHyphen/>
        <w:t>tur</w:t>
        <w:softHyphen/>
        <w:t>investeringar som medför en begränsad investeringsrisk och som uppfyller grundläggande krav på miljömässig håll</w:t>
        <w:softHyphen/>
        <w:t>barhet (god</w:t>
        <w:softHyphen/>
        <w:t>kända infrastrukturinvesteringar).</w:t>
      </w:r>
    </w:p>
    <w:p>
      <w:pPr>
        <w:pStyle w:val="TextBodyIndent"/>
        <w:ind w:hanging="0"/>
        <w:rPr/>
      </w:pPr>
      <w:r>
        <w:rPr/>
      </w:r>
    </w:p>
    <w:p>
      <w:pPr>
        <w:pStyle w:val="TextBodyIndent"/>
        <w:ind w:hanging="0"/>
        <w:rPr/>
      </w:pPr>
      <w:r>
        <w:rPr/>
        <w:t>Paragrafen innehåller en bestämmelse om hur kapitalkravet för marknads</w:t>
        <w:softHyphen/>
        <w:t>risk ska beräknas. Övervägandena finns i avsnitt 4.2.</w:t>
      </w:r>
    </w:p>
    <w:p>
      <w:pPr>
        <w:pStyle w:val="TextBodyIndent"/>
        <w:rPr/>
      </w:pPr>
      <w:r>
        <w:rPr/>
        <w:t>I</w:t>
      </w:r>
      <w:r>
        <w:rPr>
          <w:i/>
          <w:iCs/>
        </w:rPr>
        <w:t xml:space="preserve"> </w:t>
      </w:r>
      <w:r>
        <w:rPr/>
        <w:t>paragrafen</w:t>
      </w:r>
      <w:r>
        <w:rPr>
          <w:i/>
          <w:iCs/>
        </w:rPr>
        <w:t xml:space="preserve"> </w:t>
      </w:r>
      <w:r>
        <w:rPr/>
        <w:t>införs en ny punkt,</w:t>
      </w:r>
      <w:r>
        <w:rPr>
          <w:i/>
          <w:iCs/>
        </w:rPr>
        <w:t xml:space="preserve"> punkt 7</w:t>
      </w:r>
      <w:r>
        <w:rPr>
          <w:iCs/>
        </w:rPr>
        <w:t>,</w:t>
      </w:r>
      <w:r>
        <w:rPr/>
        <w:t xml:space="preserve"> som innebär att kapitalkravet för risk som hän</w:t>
        <w:softHyphen/>
        <w:t>för sig till godkända infrastrukturinves</w:t>
        <w:softHyphen/>
        <w:t>teringar ska ingå vid den jus</w:t>
        <w:softHyphen/>
        <w:t>te</w:t>
        <w:softHyphen/>
        <w:t>rade samman</w:t>
        <w:softHyphen/>
        <w:t>läggning som sker vid be</w:t>
        <w:softHyphen/>
        <w:t>räkningen av kapital</w:t>
        <w:softHyphen/>
        <w:t>kravet för mark</w:t>
        <w:softHyphen/>
        <w:t>nads</w:t>
        <w:softHyphen/>
        <w:t>risk. I likhet med det som gäller för försäk</w:t>
        <w:softHyphen/>
        <w:t>rings</w:t>
        <w:softHyphen/>
        <w:t>företag och för tjänste</w:t>
        <w:softHyphen/>
        <w:t>pen</w:t>
        <w:softHyphen/>
        <w:t>sionsföretag enligt Finansinspek</w:t>
        <w:softHyphen/>
        <w:t>tionens före</w:t>
        <w:softHyphen/>
        <w:t>skrifter, be</w:t>
        <w:softHyphen/>
        <w:t>nämns de inves</w:t>
        <w:softHyphen/>
        <w:t>teringar som ingår i undergruppen godkända infra</w:t>
        <w:softHyphen/>
        <w:t>struktur</w:t>
        <w:softHyphen/>
        <w:t>inves</w:t>
        <w:softHyphen/>
        <w:t>teringar.</w:t>
      </w:r>
    </w:p>
    <w:p>
      <w:pPr>
        <w:pStyle w:val="TextBodyIndent"/>
        <w:rPr/>
      </w:pPr>
      <w:r>
        <w:rPr/>
        <w:t>I punkten finns en definition av godkända infrastruk</w:t>
        <w:softHyphen/>
        <w:t>tur</w:t>
        <w:softHyphen/>
        <w:t>investeringar. Med detta uttryck avses infra</w:t>
        <w:softHyphen/>
        <w:t>struktur</w:t>
        <w:softHyphen/>
        <w:t>investeringar som medför en begränsad investeringsrisk och som uppfyller grundläggande krav på miljömässig hållbarhet. Med infrastruktur avses i detta sammanhang sådana till</w:t>
        <w:softHyphen/>
        <w:t>gångar, strukturer, an</w:t>
        <w:softHyphen/>
        <w:t>läggningar, sys</w:t>
        <w:softHyphen/>
        <w:t>tem eller nätverk som avses i artikel 1.55 a i kom</w:t>
        <w:softHyphen/>
        <w:t>missionens delegerade förordning (EU) 2015/35 av den 10 oktober 2014 om komplettering av Europaparlamentets och rådets direktiv 2009/138/EG om upptagande och utövande av försäkringsverk</w:t>
        <w:softHyphen/>
        <w:t xml:space="preserve">samhet (Solvens II). </w:t>
      </w:r>
      <w:bookmarkStart w:id="88" w:name="_Hlk38002032"/>
      <w:r>
        <w:rPr/>
        <w:t>Det innebär att det är investeringar i tillgångar som tillhandahåller eller stödjer viktiga offentliga tjänster som ingår i den nya undergruppen. De in</w:t>
        <w:softHyphen/>
        <w:t>ves</w:t>
        <w:softHyphen/>
        <w:t>teringar som ingår i undergruppen medför även en begränsad investerings</w:t>
        <w:softHyphen/>
        <w:t>risk, vilket motsvarar de krav på detta som finns i dag i före</w:t>
        <w:softHyphen/>
        <w:t>skrifter på lägre nivå än lag (7 kap. Finansinspektionens före</w:t>
        <w:softHyphen/>
        <w:t>skrifter och allmänna råd [FFFS 2019:21] om tjänste</w:t>
        <w:softHyphen/>
        <w:t>pensions</w:t>
        <w:softHyphen/>
        <w:t>företag). Vidare ska de aktuella inves</w:t>
        <w:softHyphen/>
        <w:t>teringarna upp</w:t>
        <w:softHyphen/>
        <w:t>fylla grundläggande krav på miljö</w:t>
        <w:softHyphen/>
        <w:t>mässig hållbarhet som inne</w:t>
        <w:softHyphen/>
        <w:t>bär att de inte är skadliga</w:t>
      </w:r>
      <w:bookmarkEnd w:id="88"/>
      <w:r>
        <w:rPr/>
        <w:t xml:space="preserve"> ur ett hållbar</w:t>
        <w:softHyphen/>
        <w:t>hetsperspektiv.</w:t>
      </w:r>
    </w:p>
    <w:p>
      <w:pPr>
        <w:pStyle w:val="TextBodyIndent"/>
        <w:rPr/>
      </w:pPr>
      <w:r>
        <w:rPr/>
        <w:t>I 3 a § finns en bestämmelse om att samhällsintresset av att godkända infra</w:t>
        <w:softHyphen/>
        <w:t>strukturinvesteringar kommer till stånd ska beaktas när kapital</w:t>
        <w:softHyphen/>
        <w:t>kravet beräknas.</w:t>
      </w:r>
    </w:p>
    <w:p>
      <w:pPr>
        <w:pStyle w:val="TextBodyIndent"/>
        <w:rPr/>
      </w:pPr>
      <w:r>
        <w:rPr/>
        <w:t>I 16 § 1 finns ett bemyndigande för regeringen eller den myndighet som rege</w:t>
        <w:softHyphen/>
        <w:t>ringen bestämmer att meddela föreskrifter om bl.a. beräkningen av den del av det riskkänsliga kapitalkravet som avser marknadsrisk. Genom bemyndigandet kan före</w:t>
        <w:softHyphen/>
        <w:t>skrifter meddelas om bl.a. de närmare kriterierna för att investeringar ska uppfylla det som anges i definitionen i andra stycket om att investeringarna medför en begränsad investeringsrisk och uppfyller grundläggande krav på miljö</w:t>
        <w:softHyphen/>
        <w:t>mässig hållbarhet.</w:t>
      </w:r>
    </w:p>
    <w:p>
      <w:pPr>
        <w:pStyle w:val="TextBodyIndent"/>
        <w:rPr/>
      </w:pPr>
      <w:r>
        <w:rPr/>
      </w:r>
    </w:p>
    <w:p>
      <w:pPr>
        <w:pStyle w:val="TextBody"/>
        <w:rPr>
          <w:b/>
          <w:b/>
          <w:bCs/>
          <w:sz w:val="18"/>
          <w:szCs w:val="18"/>
        </w:rPr>
      </w:pPr>
      <w:r>
        <w:rPr>
          <w:b/>
          <w:bCs/>
          <w:i/>
          <w:iCs/>
          <w:sz w:val="18"/>
          <w:szCs w:val="18"/>
        </w:rPr>
        <w:t>3 a §</w:t>
      </w:r>
      <w:r>
        <w:rPr>
          <w:b/>
          <w:bCs/>
          <w:sz w:val="18"/>
          <w:szCs w:val="18"/>
        </w:rPr>
        <w:t> </w:t>
      </w:r>
      <w:r>
        <w:rPr>
          <w:i/>
          <w:sz w:val="18"/>
          <w:szCs w:val="18"/>
        </w:rPr>
        <w:t>Samhällsintresset av att godkända infrastrukturinvesteringar kommer till stånd ska beaktas vid beräkningen av det kapitalkrav som avses i 3 § 7.</w:t>
      </w:r>
    </w:p>
    <w:p>
      <w:pPr>
        <w:pStyle w:val="TextBody"/>
        <w:rPr/>
      </w:pPr>
      <w:r>
        <w:rPr/>
      </w:r>
    </w:p>
    <w:p>
      <w:pPr>
        <w:pStyle w:val="TextBody"/>
        <w:rPr/>
      </w:pPr>
      <w:r>
        <w:rPr/>
        <w:t>Paragrafen, som är ny, innehåller en bestämmelse om beräkningen av kapi</w:t>
        <w:softHyphen/>
        <w:t>tal</w:t>
        <w:softHyphen/>
        <w:t>kravet för godkända infrastrukturinvesteringar. Övervägandena finns i av</w:t>
        <w:softHyphen/>
        <w:t>snitt 4.2.</w:t>
      </w:r>
    </w:p>
    <w:p>
      <w:pPr>
        <w:pStyle w:val="TextBodyIndent"/>
        <w:rPr/>
      </w:pPr>
      <w:r>
        <w:rPr/>
        <w:t>Av 3 § 7 följer att kapitalkravet för risk som hänför sig till godkända infra</w:t>
        <w:softHyphen/>
        <w:t>strukturinvesteringar ska ingå vid den justerade samman</w:t>
        <w:softHyphen/>
        <w:t>läggning som sker vid beräkningen av kapitalkravet för marknadsrisk. Enligt denna para</w:t>
        <w:softHyphen/>
        <w:t>graf ska samhällsintresset beaktas av att godkända infra</w:t>
        <w:softHyphen/>
        <w:t>struktur</w:t>
        <w:softHyphen/>
        <w:t>investeringar kommer till stånd när kapitalkravet beräknas för under</w:t>
        <w:softHyphen/>
        <w:softHyphen/>
        <w:t>gruppen.</w:t>
      </w:r>
    </w:p>
    <w:p>
      <w:pPr>
        <w:pStyle w:val="TextBodyIndent"/>
        <w:rPr/>
      </w:pPr>
      <w:r>
        <w:rPr/>
        <w:t>Skyddsnivån för det riskkänsliga kapitalkravet har grundläggande betydelse för hur det riskkänsliga kapitalkravet är ut</w:t>
        <w:softHyphen/>
        <w:t>format (1 § första stycket). Skyddsnivån ska be</w:t>
        <w:softHyphen/>
        <w:t>aktas även vid be</w:t>
        <w:softHyphen/>
        <w:t>räk</w:t>
        <w:softHyphen/>
        <w:t>ningen av var och en av de risker som ingår i det risk</w:t>
        <w:softHyphen/>
        <w:t>känsliga kapital</w:t>
        <w:softHyphen/>
        <w:t>kravet. Detta gäller också för god</w:t>
        <w:softHyphen/>
        <w:t>kända infra</w:t>
        <w:softHyphen/>
        <w:t>struktur</w:t>
        <w:softHyphen/>
        <w:t>investeringar, men enligt denna paragraf ska även det angivna sam</w:t>
        <w:softHyphen/>
        <w:t>hälls</w:t>
        <w:softHyphen/>
        <w:t>intresset vägas in när kapitalkravet för godkända infra</w:t>
        <w:softHyphen/>
        <w:t>struktur</w:t>
        <w:softHyphen/>
        <w:t>in</w:t>
        <w:softHyphen/>
        <w:t>ves</w:t>
        <w:softHyphen/>
        <w:t>teringar be</w:t>
        <w:softHyphen/>
        <w:t>stäms.</w:t>
      </w:r>
    </w:p>
    <w:p>
      <w:pPr>
        <w:pStyle w:val="TextBodyIndent"/>
        <w:rPr/>
      </w:pPr>
      <w:r>
        <w:rPr/>
        <w:t>I 16 § 1 finns ett bemyndigande för regeringen eller den myndighet som rege</w:t>
        <w:softHyphen/>
        <w:t>ringen bestämmer att meddela föreskrifter om bl.a. beräkningen av den del av det riskkänsliga kapitalkravet som avser marknadsrisk. Genom be</w:t>
        <w:softHyphen/>
        <w:t>myndigandet kan före</w:t>
        <w:softHyphen/>
        <w:t>skrifter meddelas som bl.a. konkretiserar hur det an</w:t>
        <w:softHyphen/>
        <w:t xml:space="preserve">givna samhällsintresset ska beaktas vid beräkningen. </w:t>
      </w:r>
    </w:p>
    <w:p>
      <w:pPr>
        <w:pStyle w:val="TextBodyIndent"/>
        <w:rPr/>
      </w:pPr>
      <w:r>
        <w:rPr/>
      </w:r>
    </w:p>
    <w:p>
      <w:pPr>
        <w:pStyle w:val="TextBodyIndent"/>
        <w:ind w:hanging="0"/>
        <w:rPr>
          <w:sz w:val="18"/>
          <w:szCs w:val="18"/>
        </w:rPr>
      </w:pPr>
      <w:r>
        <w:rPr>
          <w:b/>
          <w:bCs/>
          <w:sz w:val="18"/>
          <w:szCs w:val="18"/>
        </w:rPr>
        <w:t>6 § </w:t>
      </w:r>
      <w:r>
        <w:rPr>
          <w:iCs/>
          <w:sz w:val="18"/>
          <w:szCs w:val="18"/>
        </w:rPr>
        <w:t>Justeringsbeloppet</w:t>
      </w:r>
      <w:r>
        <w:rPr>
          <w:sz w:val="18"/>
          <w:szCs w:val="18"/>
        </w:rPr>
        <w:t xml:space="preserve"> enligt 2 § </w:t>
      </w:r>
      <w:r>
        <w:rPr>
          <w:i/>
          <w:iCs/>
          <w:sz w:val="18"/>
          <w:szCs w:val="18"/>
        </w:rPr>
        <w:t xml:space="preserve">1 </w:t>
      </w:r>
      <w:r>
        <w:rPr>
          <w:sz w:val="18"/>
          <w:szCs w:val="18"/>
        </w:rPr>
        <w:t>ska motsvara den minsk</w:t>
        <w:softHyphen/>
        <w:t>ning av tjänste</w:t>
        <w:softHyphen/>
        <w:t>pensionsföretagets oförutsedda förluster som beror på</w:t>
      </w:r>
    </w:p>
    <w:p>
      <w:pPr>
        <w:pStyle w:val="TextBodyIndent"/>
        <w:rPr>
          <w:sz w:val="18"/>
          <w:szCs w:val="18"/>
        </w:rPr>
      </w:pPr>
      <w:r>
        <w:rPr>
          <w:sz w:val="18"/>
          <w:szCs w:val="18"/>
        </w:rPr>
        <w:t>1. att företagets åtaganden gente</w:t>
        <w:softHyphen/>
        <w:t>mot försäkringstagarna, de för</w:t>
        <w:softHyphen/>
        <w:t>säkrade eller andra ersättnings</w:t>
        <w:softHyphen/>
        <w:t>berättigade minskar till följd av vill</w:t>
        <w:softHyphen/>
        <w:t>koren i försäkringsavtalet,</w:t>
      </w:r>
    </w:p>
    <w:p>
      <w:pPr>
        <w:pStyle w:val="TextBodyIndent"/>
        <w:rPr>
          <w:sz w:val="18"/>
          <w:szCs w:val="18"/>
        </w:rPr>
      </w:pPr>
      <w:r>
        <w:rPr>
          <w:sz w:val="18"/>
          <w:szCs w:val="18"/>
        </w:rPr>
        <w:t>2. att företagets uppskjutna skatt förändras, eller</w:t>
      </w:r>
    </w:p>
    <w:p>
      <w:pPr>
        <w:pStyle w:val="TextBodyIndent"/>
        <w:rPr>
          <w:b/>
          <w:b/>
          <w:bCs/>
          <w:sz w:val="18"/>
          <w:szCs w:val="18"/>
        </w:rPr>
      </w:pPr>
      <w:r>
        <w:rPr>
          <w:sz w:val="18"/>
          <w:szCs w:val="18"/>
        </w:rPr>
        <w:t>3. en kombination av 1 och 2.</w:t>
      </w:r>
    </w:p>
    <w:p>
      <w:pPr>
        <w:pStyle w:val="TextBodyIndent"/>
        <w:rPr/>
      </w:pPr>
      <w:r>
        <w:rPr/>
      </w:r>
    </w:p>
    <w:p>
      <w:pPr>
        <w:pStyle w:val="TextBody"/>
        <w:rPr/>
      </w:pPr>
      <w:r>
        <w:rPr/>
        <w:t>Paragrafen innehåller bestämmelser om beräkningen av det första justerings</w:t>
        <w:softHyphen/>
        <w:t>belopp som enligt 2 § 1 kan minska det sammanlagda risk</w:t>
        <w:softHyphen/>
        <w:t>känsliga kapi</w:t>
        <w:softHyphen/>
        <w:t>talkravet. Övervägandena finns i avsnitt 7.3.</w:t>
      </w:r>
    </w:p>
    <w:p>
      <w:pPr>
        <w:pStyle w:val="TextBodyIndent"/>
        <w:rPr/>
      </w:pPr>
      <w:r>
        <w:rPr/>
        <w:t>I inledningen av paragrafen görs en följdändring med anledning av att det införs ytterligare ett justeringsbelopp (se 2 och 6 a §§).</w:t>
      </w:r>
    </w:p>
    <w:p>
      <w:pPr>
        <w:pStyle w:val="TextBodyIndent"/>
        <w:rPr/>
      </w:pPr>
      <w:r>
        <w:rPr/>
      </w:r>
    </w:p>
    <w:p>
      <w:pPr>
        <w:pStyle w:val="TextBody"/>
        <w:rPr>
          <w:b/>
          <w:b/>
          <w:bCs/>
          <w:sz w:val="18"/>
          <w:szCs w:val="18"/>
        </w:rPr>
      </w:pPr>
      <w:r>
        <w:rPr>
          <w:b/>
          <w:bCs/>
          <w:i/>
          <w:iCs/>
          <w:sz w:val="18"/>
          <w:szCs w:val="18"/>
        </w:rPr>
        <w:t>6 a §</w:t>
      </w:r>
      <w:r>
        <w:rPr>
          <w:b/>
          <w:bCs/>
          <w:sz w:val="18"/>
          <w:szCs w:val="18"/>
        </w:rPr>
        <w:t> </w:t>
      </w:r>
      <w:r>
        <w:rPr>
          <w:i/>
          <w:sz w:val="18"/>
          <w:szCs w:val="18"/>
        </w:rPr>
        <w:t>Justeringsbeloppet enligt 2 § 2 ska motsvara den skill</w:t>
        <w:softHyphen/>
        <w:t>nad som upp</w:t>
        <w:softHyphen/>
        <w:t>står om de försäk</w:t>
        <w:softHyphen/>
        <w:t>rings</w:t>
        <w:softHyphen/>
        <w:t>tekniska avsättningarna för för</w:t>
        <w:softHyphen/>
        <w:t>säkringar enligt 2 kap. 11 § klass I b (tilläggsförsäkringar) upp</w:t>
        <w:softHyphen/>
        <w:t>går till ett lägre belopp enligt 5 kap. 2 § än en</w:t>
        <w:softHyphen/>
        <w:t>ligt de regler för ex</w:t>
        <w:softHyphen/>
        <w:t>tern redovisning som tjänste</w:t>
        <w:softHyphen/>
        <w:t>pensions</w:t>
        <w:softHyphen/>
        <w:t>företaget tillämpar.</w:t>
      </w:r>
    </w:p>
    <w:p>
      <w:pPr>
        <w:pStyle w:val="TextBodyIndent"/>
        <w:ind w:hanging="0"/>
        <w:rPr>
          <w:b/>
          <w:b/>
          <w:bCs/>
          <w:sz w:val="18"/>
          <w:szCs w:val="18"/>
        </w:rPr>
      </w:pPr>
      <w:r>
        <w:rPr>
          <w:b/>
          <w:bCs/>
          <w:sz w:val="18"/>
          <w:szCs w:val="18"/>
        </w:rPr>
      </w:r>
    </w:p>
    <w:p>
      <w:pPr>
        <w:pStyle w:val="TextBody"/>
        <w:rPr/>
      </w:pPr>
      <w:r>
        <w:rPr/>
        <w:t>Paragrafen, som är ny, innehåller en bestämmelse om beräkningen av det andra justeringsbelopp som enligt 2 § 2 kan minska det sammanlagda risk</w:t>
        <w:softHyphen/>
        <w:t>känsliga kapitalkravet. Övervägandena finns i avsnitt 7.3.</w:t>
      </w:r>
    </w:p>
    <w:p>
      <w:pPr>
        <w:pStyle w:val="TextBodyIndent"/>
        <w:rPr/>
      </w:pPr>
      <w:r>
        <w:rPr/>
        <w:t>Värderingen av posterna i kapitalbasen för tjänstepensionsföretag följer värderingsreglerna i lagen (1995:1560) om årsredovis</w:t>
        <w:softHyphen/>
        <w:t>ning i för</w:t>
        <w:softHyphen/>
        <w:t>säk</w:t>
        <w:softHyphen/>
        <w:t>rings</w:t>
        <w:softHyphen/>
        <w:t>företag. Detta gäller även för beräk</w:t>
        <w:softHyphen/>
        <w:t>ning</w:t>
        <w:softHyphen/>
        <w:t>en av de för</w:t>
        <w:softHyphen/>
        <w:t>säk</w:t>
        <w:softHyphen/>
        <w:t>rings</w:t>
        <w:softHyphen/>
        <w:t>tekniska avsättningarna. De regler för extern redo</w:t>
        <w:softHyphen/>
        <w:t>vis</w:t>
        <w:softHyphen/>
        <w:t>ning som tjänste</w:t>
        <w:softHyphen/>
        <w:t>pensions</w:t>
        <w:softHyphen/>
        <w:t>företaget tillämpar påverkar storleken på det kapi</w:t>
        <w:softHyphen/>
        <w:t>tal som får ingå i kapitalbasen enligt 7 kap. 2 §. Värderingen kan i vissa fall avvika från resultatet av den beräkning av de försäkringstekniska avsättningarna som före</w:t>
        <w:softHyphen/>
        <w:t>taget gör med tillämpning av 5 kap. 2 §, som reglerar hur de försäkringstekniska avsätt</w:t>
        <w:softHyphen/>
        <w:t>ningarna ska värderas för solvensändamål. En avvikelse kan bl.a. upp</w:t>
        <w:softHyphen/>
        <w:t>stå om ett före</w:t>
        <w:softHyphen/>
        <w:t>tag väljer att använda andra antaganden vid värderingen i den ex</w:t>
        <w:softHyphen/>
        <w:t>ter</w:t>
        <w:softHyphen/>
        <w:t>na redo</w:t>
        <w:softHyphen/>
        <w:t>visningen än de som ska tillämpas vid beräkningen enligt 5 kap. 2 §.</w:t>
      </w:r>
    </w:p>
    <w:p>
      <w:pPr>
        <w:pStyle w:val="TextBodyIndent"/>
        <w:rPr/>
      </w:pPr>
      <w:r>
        <w:rPr/>
        <w:t xml:space="preserve">Paragrafen innebär att justeringsbeloppet ska motsvara </w:t>
      </w:r>
      <w:r>
        <w:rPr>
          <w:iCs/>
        </w:rPr>
        <w:t>den skillnad som upp</w:t>
        <w:softHyphen/>
        <w:t>står om de försäkringstekniska avsättningarna uppgår till ett lägre belopp enligt 5 kap. 2 § än enligt de regler för extern redo</w:t>
        <w:softHyphen/>
        <w:t>vis</w:t>
        <w:softHyphen/>
        <w:t>ning som tjänste</w:t>
        <w:softHyphen/>
        <w:t>pensionsföretaget tillämpar. Detta gäller för försäk</w:t>
        <w:softHyphen/>
        <w:t>rings</w:t>
        <w:softHyphen/>
        <w:t>klas</w:t>
        <w:softHyphen/>
        <w:t>sen tilläggs</w:t>
        <w:softHyphen/>
        <w:t>försäkringar (2 kap. 11 § klass I b). Genom justeringen kan ett tjänste</w:t>
        <w:softHyphen/>
        <w:t>pensions</w:t>
        <w:softHyphen/>
        <w:t>företag i fråga om sådana försäkringar kompensera den minsk</w:t>
        <w:softHyphen/>
        <w:t>ning av kapitalbasen som följer av den högre värderingen i års</w:t>
        <w:softHyphen/>
        <w:t>redovis</w:t>
        <w:softHyphen/>
        <w:t>ningen med en motsvarande minskning av det riskkänsliga kapital</w:t>
        <w:softHyphen/>
        <w:t>kravet. I en omvänd situation, dvs. om de försäkringstekniska avsätt</w:t>
        <w:softHyphen/>
        <w:t>ningarna uppgår till ett högre belopp enligt 5 kap. 2 § än enligt de regler för ex</w:t>
        <w:softHyphen/>
        <w:t>tern redovisning som tjänstepensionsföretaget tillämpar, ska avräkning ske från kapitalbasen enligt 7 kap. 7 §.</w:t>
      </w:r>
      <w:r>
        <w:rPr/>
        <w:t xml:space="preserve"> </w:t>
      </w:r>
    </w:p>
    <w:p>
      <w:pPr>
        <w:pStyle w:val="TextBodyIndent"/>
        <w:rPr/>
      </w:pPr>
      <w:r>
        <w:rPr/>
      </w:r>
    </w:p>
    <w:p>
      <w:pPr>
        <w:pStyle w:val="TextBodyIndent"/>
        <w:ind w:hanging="0"/>
        <w:rPr>
          <w:iCs/>
          <w:sz w:val="18"/>
          <w:szCs w:val="18"/>
        </w:rPr>
      </w:pPr>
      <w:r>
        <w:rPr>
          <w:b/>
          <w:bCs/>
          <w:sz w:val="18"/>
          <w:szCs w:val="18"/>
        </w:rPr>
        <w:t>16 § </w:t>
      </w:r>
      <w:r>
        <w:rPr>
          <w:iCs/>
          <w:sz w:val="18"/>
          <w:szCs w:val="18"/>
        </w:rPr>
        <w:t>Regeringen eller den myndighet som regeringen bestämmer får med</w:t>
        <w:softHyphen/>
        <w:t>dela före</w:t>
        <w:softHyphen/>
        <w:t>skrifter om</w:t>
      </w:r>
    </w:p>
    <w:p>
      <w:pPr>
        <w:pStyle w:val="TextBodyIndent"/>
        <w:rPr>
          <w:iCs/>
          <w:sz w:val="18"/>
          <w:szCs w:val="18"/>
        </w:rPr>
      </w:pPr>
      <w:r>
        <w:rPr>
          <w:iCs/>
          <w:sz w:val="18"/>
          <w:szCs w:val="18"/>
        </w:rPr>
        <w:t>1. beräkningen av det riskkäns</w:t>
        <w:softHyphen/>
        <w:t xml:space="preserve">liga kapitalkravet enligt </w:t>
      </w:r>
      <w:r>
        <w:rPr>
          <w:i/>
          <w:sz w:val="18"/>
          <w:szCs w:val="18"/>
        </w:rPr>
        <w:t>2</w:t>
      </w:r>
      <w:r>
        <w:rPr>
          <w:iCs/>
          <w:sz w:val="18"/>
          <w:szCs w:val="18"/>
        </w:rPr>
        <w:t>–</w:t>
      </w:r>
      <w:r>
        <w:rPr>
          <w:i/>
          <w:sz w:val="18"/>
          <w:szCs w:val="18"/>
        </w:rPr>
        <w:t>6 a</w:t>
      </w:r>
      <w:r>
        <w:rPr>
          <w:iCs/>
          <w:sz w:val="18"/>
          <w:szCs w:val="18"/>
        </w:rPr>
        <w:t> §§, och</w:t>
      </w:r>
    </w:p>
    <w:p>
      <w:pPr>
        <w:pStyle w:val="TextBodyIndent"/>
        <w:rPr>
          <w:b/>
          <w:b/>
          <w:bCs/>
          <w:sz w:val="18"/>
          <w:szCs w:val="18"/>
        </w:rPr>
      </w:pPr>
      <w:r>
        <w:rPr>
          <w:iCs/>
          <w:sz w:val="18"/>
          <w:szCs w:val="18"/>
        </w:rPr>
        <w:t>2. villkoren för nedsättning av garantibeloppet enligt 14 §.</w:t>
      </w:r>
    </w:p>
    <w:p>
      <w:pPr>
        <w:pStyle w:val="TextBody"/>
        <w:rPr/>
      </w:pPr>
      <w:r>
        <w:rPr/>
      </w:r>
    </w:p>
    <w:p>
      <w:pPr>
        <w:pStyle w:val="TextBody"/>
        <w:rPr/>
      </w:pPr>
      <w:r>
        <w:rPr/>
        <w:t>Paragrafen innehåller ett bemyndigande för regeringen eller den myndig</w:t>
        <w:softHyphen/>
        <w:t>het som regeringen bestämmer att meddela föreskrifter om beräkningen av det riskkänsliga kapitalkravet och villkoren för nedsättning av garanti</w:t>
        <w:softHyphen/>
        <w:t>belop</w:t>
        <w:softHyphen/>
        <w:t>pet. Övervägandena finns i avsnitt 7.3.</w:t>
      </w:r>
    </w:p>
    <w:p>
      <w:pPr>
        <w:pStyle w:val="TextBodyIndent"/>
        <w:rPr/>
      </w:pPr>
      <w:r>
        <w:rPr/>
        <w:t xml:space="preserve">Ändringen i </w:t>
      </w:r>
      <w:r>
        <w:rPr>
          <w:i/>
          <w:iCs/>
        </w:rPr>
        <w:t>punkt 1</w:t>
      </w:r>
      <w:r>
        <w:rPr/>
        <w:t xml:space="preserve"> innebär att bemyndigandet utvidgas till att omfatta bestämmelsen i den nya 6 a § om beräk</w:t>
        <w:softHyphen/>
        <w:t>ningen av justeringsbeloppet enligt 2 § 2. Genom bemyndigandet kan föreskrifter även meddelas om vad som avses med en godkänd infra</w:t>
        <w:softHyphen/>
        <w:t>strukturinvestering enligt 3 § 7 och om hur samhällsintresset ska beaktas vid kapitalkravsberäkningen enligt 3 a §.</w:t>
      </w:r>
    </w:p>
    <w:p>
      <w:pPr>
        <w:pStyle w:val="TextBodyIndent"/>
        <w:rPr/>
      </w:pPr>
      <w:r>
        <w:rPr/>
      </w:r>
    </w:p>
    <w:p>
      <w:pPr>
        <w:pStyle w:val="Rubrik4utannumrering"/>
        <w:spacing w:before="120" w:after="80"/>
        <w:rPr/>
      </w:pPr>
      <w:bookmarkStart w:id="89" w:name="_Hlk51805552"/>
      <w:r>
        <w:rPr/>
        <w:t xml:space="preserve">14 kap. </w:t>
      </w:r>
    </w:p>
    <w:p>
      <w:pPr>
        <w:pStyle w:val="TextBody"/>
        <w:rPr>
          <w:sz w:val="18"/>
          <w:szCs w:val="18"/>
        </w:rPr>
      </w:pPr>
      <w:r>
        <w:rPr>
          <w:b/>
          <w:bCs/>
          <w:sz w:val="18"/>
          <w:szCs w:val="18"/>
        </w:rPr>
        <w:t>12 § </w:t>
      </w:r>
      <w:r>
        <w:rPr>
          <w:sz w:val="18"/>
          <w:szCs w:val="18"/>
        </w:rPr>
        <w:t>Finansinspektionen får besluta om ett tillägg till det riskkänsliga kapital</w:t>
        <w:softHyphen/>
        <w:t>kravet (kapitaltillägg) för ett tjänstepensionsföretag, om</w:t>
      </w:r>
    </w:p>
    <w:p>
      <w:pPr>
        <w:pStyle w:val="TextBodyIndent"/>
        <w:rPr>
          <w:sz w:val="18"/>
          <w:szCs w:val="18"/>
        </w:rPr>
      </w:pPr>
      <w:r>
        <w:rPr>
          <w:iCs/>
          <w:sz w:val="18"/>
          <w:szCs w:val="18"/>
        </w:rPr>
        <w:t xml:space="preserve">1. företagets riskprofil avviker väsentligt från de antaganden som ligger till grund för beräkningen av det riskkänsliga kapitalkravet enligt 8 kap. </w:t>
      </w:r>
      <w:r>
        <w:rPr>
          <w:i/>
          <w:sz w:val="18"/>
          <w:szCs w:val="18"/>
        </w:rPr>
        <w:t>1</w:t>
      </w:r>
      <w:r>
        <w:rPr>
          <w:iCs/>
          <w:sz w:val="18"/>
          <w:szCs w:val="18"/>
        </w:rPr>
        <w:t>–</w:t>
      </w:r>
      <w:r>
        <w:rPr>
          <w:i/>
          <w:sz w:val="18"/>
          <w:szCs w:val="18"/>
        </w:rPr>
        <w:t>6</w:t>
      </w:r>
      <w:r>
        <w:rPr>
          <w:iCs/>
          <w:sz w:val="18"/>
          <w:szCs w:val="18"/>
        </w:rPr>
        <w:t> </w:t>
      </w:r>
      <w:r>
        <w:rPr>
          <w:i/>
          <w:sz w:val="18"/>
          <w:szCs w:val="18"/>
        </w:rPr>
        <w:t>a </w:t>
      </w:r>
      <w:r>
        <w:rPr>
          <w:iCs/>
          <w:sz w:val="18"/>
          <w:szCs w:val="18"/>
        </w:rPr>
        <w:t>§§, eller</w:t>
      </w:r>
      <w:r>
        <w:rPr>
          <w:sz w:val="18"/>
          <w:szCs w:val="18"/>
        </w:rPr>
        <w:t xml:space="preserve"> </w:t>
      </w:r>
    </w:p>
    <w:p>
      <w:pPr>
        <w:pStyle w:val="TextBodyIndent"/>
        <w:rPr>
          <w:sz w:val="18"/>
          <w:szCs w:val="18"/>
        </w:rPr>
      </w:pPr>
      <w:r>
        <w:rPr>
          <w:sz w:val="18"/>
          <w:szCs w:val="18"/>
        </w:rPr>
        <w:t xml:space="preserve">2. företagets företagsstyrningssystem avviker väsentligt från </w:t>
      </w:r>
      <w:r>
        <w:rPr>
          <w:iCs/>
          <w:sz w:val="18"/>
          <w:szCs w:val="18"/>
        </w:rPr>
        <w:t>kraven i 9 kap. 1 §, samtidigt som avvikelserna medför att företaget inte kan garan</w:t>
        <w:softHyphen/>
        <w:t>tera en korrekt identifiering, mätning, övervakning, hantering och rappor</w:t>
        <w:softHyphen/>
        <w:t>tering av de risker som företaget exponeras för eller kan komma att bli exponerat för och det är osannolikt att bristerna kan åtgärdas inom skälig tid.</w:t>
      </w:r>
    </w:p>
    <w:p>
      <w:pPr>
        <w:pStyle w:val="TextBody"/>
        <w:rPr/>
      </w:pPr>
      <w:r>
        <w:rPr/>
      </w:r>
    </w:p>
    <w:p>
      <w:pPr>
        <w:pStyle w:val="TextBody"/>
        <w:rPr/>
      </w:pPr>
      <w:r>
        <w:rPr/>
        <w:t>Paragrafen innehåller bestämmelser om befogenhet för Finansinspek</w:t>
        <w:softHyphen/>
        <w:t>tionen att besluta om ett tillägg till det riskkänsliga kapitalkravet för ett tjänste</w:t>
        <w:softHyphen/>
        <w:t>pensionsföretag (kapitaltillägg). Övervägandena finns i avsnitt 7.3.</w:t>
      </w:r>
    </w:p>
    <w:p>
      <w:pPr>
        <w:pStyle w:val="TextBodyIndent"/>
        <w:rPr/>
      </w:pPr>
      <w:r>
        <w:rPr/>
        <w:t xml:space="preserve">I </w:t>
      </w:r>
      <w:r>
        <w:rPr>
          <w:i/>
          <w:iCs/>
        </w:rPr>
        <w:t>punkt 1</w:t>
      </w:r>
      <w:r>
        <w:rPr/>
        <w:t xml:space="preserve"> görs en följdändring med anledning av att det införs en ny paragraf, 8 kap. 6 a §.</w:t>
      </w:r>
    </w:p>
    <w:p>
      <w:pPr>
        <w:pStyle w:val="TextBodyIndent"/>
        <w:rPr/>
      </w:pPr>
      <w:r>
        <w:rPr/>
      </w:r>
    </w:p>
    <w:p>
      <w:pPr>
        <w:pStyle w:val="TextBody"/>
        <w:rPr>
          <w:iCs/>
          <w:sz w:val="18"/>
          <w:szCs w:val="18"/>
        </w:rPr>
      </w:pPr>
      <w:r>
        <w:rPr>
          <w:b/>
          <w:bCs/>
          <w:sz w:val="18"/>
          <w:szCs w:val="18"/>
        </w:rPr>
        <w:t>14 § </w:t>
      </w:r>
      <w:r>
        <w:rPr>
          <w:iCs/>
          <w:sz w:val="18"/>
          <w:szCs w:val="18"/>
        </w:rPr>
        <w:t>Efter ett beslut om kapitaltillägg ska tjänstepensionsföretagets risk</w:t>
        <w:softHyphen/>
        <w:t>känsliga kapitalkrav utgöras av summan av kapitaltillägget och det riskkänsliga kapital</w:t>
        <w:softHyphen/>
        <w:t xml:space="preserve">kravet beräknat enligt 8 kap. </w:t>
      </w:r>
      <w:r>
        <w:rPr>
          <w:i/>
          <w:sz w:val="18"/>
          <w:szCs w:val="18"/>
        </w:rPr>
        <w:t>1</w:t>
      </w:r>
      <w:r>
        <w:rPr>
          <w:iCs/>
          <w:sz w:val="18"/>
          <w:szCs w:val="18"/>
        </w:rPr>
        <w:t>–</w:t>
      </w:r>
      <w:r>
        <w:rPr>
          <w:i/>
          <w:sz w:val="18"/>
          <w:szCs w:val="18"/>
        </w:rPr>
        <w:t>6</w:t>
      </w:r>
      <w:r>
        <w:rPr>
          <w:iCs/>
          <w:sz w:val="18"/>
          <w:szCs w:val="18"/>
        </w:rPr>
        <w:t> </w:t>
      </w:r>
      <w:r>
        <w:rPr>
          <w:i/>
          <w:sz w:val="18"/>
          <w:szCs w:val="18"/>
        </w:rPr>
        <w:t>a</w:t>
      </w:r>
      <w:r>
        <w:rPr>
          <w:iCs/>
          <w:sz w:val="18"/>
          <w:szCs w:val="18"/>
        </w:rPr>
        <w:t> §§.</w:t>
      </w:r>
    </w:p>
    <w:p>
      <w:pPr>
        <w:pStyle w:val="TextBodyIndent"/>
        <w:rPr/>
      </w:pPr>
      <w:r>
        <w:rPr/>
      </w:r>
    </w:p>
    <w:p>
      <w:pPr>
        <w:pStyle w:val="TextBody"/>
        <w:rPr/>
      </w:pPr>
      <w:r>
        <w:rPr/>
        <w:t>Paragrafen reglerar ett tjänstepensionsföretags risk</w:t>
        <w:softHyphen/>
        <w:t>känsliga kapitalkrav efter beslut om kapitaltillägg. Övervägandena finns i avsnitt 7.3.</w:t>
      </w:r>
    </w:p>
    <w:p>
      <w:pPr>
        <w:pStyle w:val="TextBodyIndent"/>
        <w:rPr/>
      </w:pPr>
      <w:r>
        <w:rPr/>
        <w:t>I paragrafen görs en följdändring med anledning av att det införs en ny para</w:t>
        <w:softHyphen/>
        <w:t>graf, 8 kap. 6 a §.</w:t>
      </w:r>
    </w:p>
    <w:p>
      <w:pPr>
        <w:pStyle w:val="Rubrik4utannumrering"/>
        <w:rPr/>
      </w:pPr>
      <w:r>
        <w:rPr/>
        <w:t xml:space="preserve">15 kap. </w:t>
      </w:r>
    </w:p>
    <w:p>
      <w:pPr>
        <w:pStyle w:val="TextBody"/>
        <w:rPr>
          <w:iCs/>
          <w:sz w:val="18"/>
          <w:szCs w:val="18"/>
        </w:rPr>
      </w:pPr>
      <w:r>
        <w:rPr>
          <w:b/>
          <w:bCs/>
          <w:sz w:val="18"/>
          <w:szCs w:val="18"/>
        </w:rPr>
        <w:t>5 § </w:t>
      </w:r>
      <w:r>
        <w:rPr>
          <w:iCs/>
          <w:sz w:val="18"/>
          <w:szCs w:val="18"/>
        </w:rPr>
        <w:t>Om ett tjänstepensionsföretag inte uppfyller det riskkänsliga ka</w:t>
        <w:softHyphen/>
        <w:t xml:space="preserve">pitalkravet enligt 8 kap. </w:t>
      </w:r>
      <w:r>
        <w:rPr>
          <w:i/>
          <w:sz w:val="18"/>
          <w:szCs w:val="18"/>
        </w:rPr>
        <w:t>1–6</w:t>
      </w:r>
      <w:r>
        <w:rPr>
          <w:iCs/>
          <w:sz w:val="18"/>
          <w:szCs w:val="18"/>
        </w:rPr>
        <w:t> </w:t>
      </w:r>
      <w:r>
        <w:rPr>
          <w:i/>
          <w:sz w:val="18"/>
          <w:szCs w:val="18"/>
        </w:rPr>
        <w:t>a</w:t>
      </w:r>
      <w:r>
        <w:rPr>
          <w:iCs/>
          <w:sz w:val="18"/>
          <w:szCs w:val="18"/>
        </w:rPr>
        <w:t> §§, i förekommande fall efter beslut om kapitaltillägg enligt 14 kap., ska företaget inom två månader från det att bristen upptäcktes</w:t>
      </w:r>
    </w:p>
    <w:p>
      <w:pPr>
        <w:pStyle w:val="TextBodyIndent"/>
        <w:rPr>
          <w:sz w:val="18"/>
          <w:szCs w:val="18"/>
        </w:rPr>
      </w:pPr>
      <w:r>
        <w:rPr>
          <w:sz w:val="18"/>
          <w:szCs w:val="18"/>
        </w:rPr>
        <w:t xml:space="preserve">1. upprätta en åtgärdsplan för att åter uppfylla det </w:t>
      </w:r>
      <w:r>
        <w:rPr>
          <w:iCs/>
          <w:sz w:val="18"/>
          <w:szCs w:val="18"/>
        </w:rPr>
        <w:t>riskkänsliga kapital</w:t>
        <w:softHyphen/>
        <w:t>kravet inom högst tolv månader från samma tidpunkt, och</w:t>
      </w:r>
    </w:p>
    <w:p>
      <w:pPr>
        <w:pStyle w:val="TextBodyIndent"/>
        <w:rPr>
          <w:iCs/>
          <w:sz w:val="18"/>
          <w:szCs w:val="18"/>
        </w:rPr>
      </w:pPr>
      <w:r>
        <w:rPr>
          <w:iCs/>
          <w:sz w:val="18"/>
          <w:szCs w:val="18"/>
        </w:rPr>
        <w:t>2. överlämna planen till Finansinspektionen.</w:t>
      </w:r>
    </w:p>
    <w:p>
      <w:pPr>
        <w:pStyle w:val="TextBodyIndent"/>
        <w:rPr>
          <w:iCs/>
          <w:sz w:val="18"/>
          <w:szCs w:val="18"/>
        </w:rPr>
      </w:pPr>
      <w:r>
        <w:rPr>
          <w:iCs/>
          <w:sz w:val="18"/>
          <w:szCs w:val="18"/>
        </w:rPr>
        <w:t>Om ett tjänstepensionsföretag inte fullgör sina skyldigheter enligt första stycket, får inspektionen förelägga företaget att fullgöra skyldigheterna.</w:t>
      </w:r>
    </w:p>
    <w:p>
      <w:pPr>
        <w:pStyle w:val="TextBodyIndent"/>
        <w:rPr>
          <w:iCs/>
          <w:sz w:val="18"/>
          <w:szCs w:val="18"/>
        </w:rPr>
      </w:pPr>
      <w:r>
        <w:rPr>
          <w:iCs/>
          <w:sz w:val="18"/>
          <w:szCs w:val="18"/>
        </w:rPr>
        <w:t>Ett tjänstepensionsföretag ska vidta de åtgärder som anges i åtgärds</w:t>
        <w:softHyphen/>
        <w:t>planen.</w:t>
      </w:r>
    </w:p>
    <w:p>
      <w:pPr>
        <w:pStyle w:val="TextBodyIndent"/>
        <w:ind w:hanging="0"/>
        <w:rPr/>
      </w:pPr>
      <w:r>
        <w:rPr/>
      </w:r>
    </w:p>
    <w:p>
      <w:pPr>
        <w:pStyle w:val="TextBody"/>
        <w:rPr/>
      </w:pPr>
      <w:r>
        <w:rPr/>
        <w:t>Paragrafen innehåller bestämmelser om hur ett tjänstepensionsföretag ska agera om företaget inte uppfyller det riskkänsliga kapitalkravet. Över</w:t>
        <w:softHyphen/>
        <w:t>vägandena finns i avsnitt 7.3.</w:t>
      </w:r>
    </w:p>
    <w:p>
      <w:pPr>
        <w:pStyle w:val="TextBodyIndent"/>
        <w:rPr/>
      </w:pPr>
      <w:r>
        <w:rPr/>
        <w:t xml:space="preserve">I </w:t>
      </w:r>
      <w:r>
        <w:rPr>
          <w:i/>
          <w:iCs/>
        </w:rPr>
        <w:t>första stycket</w:t>
      </w:r>
      <w:r>
        <w:rPr/>
        <w:t xml:space="preserve"> görs en följdändring med anledning av att det införs en ny paragraf, 8 kap. 6 a §.</w:t>
      </w:r>
    </w:p>
    <w:p>
      <w:pPr>
        <w:pStyle w:val="TextBodyIndent"/>
        <w:rPr/>
      </w:pPr>
      <w:r>
        <w:rPr/>
      </w:r>
    </w:p>
    <w:p>
      <w:pPr>
        <w:pStyle w:val="TextBody"/>
        <w:rPr>
          <w:sz w:val="18"/>
          <w:szCs w:val="18"/>
        </w:rPr>
      </w:pPr>
      <w:r>
        <w:rPr>
          <w:b/>
          <w:bCs/>
          <w:sz w:val="18"/>
          <w:szCs w:val="18"/>
        </w:rPr>
        <w:t>10 § </w:t>
      </w:r>
      <w:r>
        <w:rPr>
          <w:sz w:val="18"/>
          <w:szCs w:val="18"/>
        </w:rPr>
        <w:t>Finansinspektionen får begränsa ett tjänstepensionsföretags förfogande</w:t>
        <w:softHyphen/>
        <w:t xml:space="preserve">rätt eller förbjuda företaget att förfoga över sina tillgångar i Sverige, om </w:t>
      </w:r>
    </w:p>
    <w:p>
      <w:pPr>
        <w:pStyle w:val="TextBodyIndent"/>
        <w:rPr>
          <w:iCs/>
          <w:sz w:val="18"/>
          <w:szCs w:val="18"/>
        </w:rPr>
      </w:pPr>
      <w:r>
        <w:rPr>
          <w:iCs/>
          <w:sz w:val="18"/>
          <w:szCs w:val="18"/>
        </w:rPr>
        <w:t>1. företaget inte följer gällande bestämmelser om försäkringstekniska avsätt</w:t>
        <w:softHyphen/>
        <w:t>ningar,</w:t>
      </w:r>
    </w:p>
    <w:p>
      <w:pPr>
        <w:pStyle w:val="TextBodyIndent"/>
        <w:rPr>
          <w:iCs/>
          <w:sz w:val="18"/>
          <w:szCs w:val="18"/>
        </w:rPr>
      </w:pPr>
      <w:r>
        <w:rPr>
          <w:iCs/>
          <w:sz w:val="18"/>
          <w:szCs w:val="18"/>
        </w:rPr>
        <w:t xml:space="preserve">2. företaget inte uppfyller det riskkänsliga kapitalkravet enligt 8 kap. </w:t>
      </w:r>
      <w:r>
        <w:rPr>
          <w:i/>
          <w:sz w:val="18"/>
          <w:szCs w:val="18"/>
        </w:rPr>
        <w:t>1–6</w:t>
      </w:r>
      <w:r>
        <w:rPr>
          <w:iCs/>
          <w:sz w:val="18"/>
          <w:szCs w:val="18"/>
        </w:rPr>
        <w:t> </w:t>
      </w:r>
      <w:r>
        <w:rPr>
          <w:i/>
          <w:sz w:val="18"/>
          <w:szCs w:val="18"/>
        </w:rPr>
        <w:t>a</w:t>
      </w:r>
      <w:r>
        <w:rPr>
          <w:iCs/>
          <w:sz w:val="18"/>
          <w:szCs w:val="18"/>
        </w:rPr>
        <w:t> §§, i förekommande fall efter beslut om kapitaltillägg enligt 14 kap., och det finns sär</w:t>
        <w:softHyphen/>
        <w:t>skilda omständigheter som ger an</w:t>
        <w:softHyphen/>
        <w:t>ledning att befara att företagets finansiella ställning kommer att försämras ytterligare,</w:t>
      </w:r>
    </w:p>
    <w:p>
      <w:pPr>
        <w:pStyle w:val="TextBodyIndent"/>
        <w:rPr>
          <w:iCs/>
          <w:sz w:val="18"/>
          <w:szCs w:val="18"/>
        </w:rPr>
      </w:pPr>
      <w:r>
        <w:rPr>
          <w:iCs/>
          <w:sz w:val="18"/>
          <w:szCs w:val="18"/>
        </w:rPr>
        <w:t xml:space="preserve">3. företaget inte uppfyller minimikapitalkravet enligt 8 kap. 7–12 §§ eller garantibeloppet enligt 8 kap. 13 §, eller </w:t>
      </w:r>
    </w:p>
    <w:p>
      <w:pPr>
        <w:pStyle w:val="TextBodyIndent"/>
        <w:rPr>
          <w:iCs/>
          <w:sz w:val="18"/>
          <w:szCs w:val="18"/>
        </w:rPr>
      </w:pPr>
      <w:r>
        <w:rPr>
          <w:iCs/>
          <w:sz w:val="18"/>
          <w:szCs w:val="18"/>
        </w:rPr>
        <w:t>4. det vid beslut om återkallelse av företagets tillstånd bedöms vara nödvändigt för att skydda de intressen som försäkringstagarna, de försäk</w:t>
        <w:softHyphen/>
        <w:t>rade och andra ersätt</w:t>
        <w:softHyphen/>
        <w:t>ningsberättigade har.</w:t>
      </w:r>
    </w:p>
    <w:p>
      <w:pPr>
        <w:pStyle w:val="TextBodyIndent"/>
        <w:rPr>
          <w:iCs/>
          <w:sz w:val="18"/>
          <w:szCs w:val="18"/>
        </w:rPr>
      </w:pPr>
      <w:r>
        <w:rPr>
          <w:iCs/>
          <w:sz w:val="18"/>
          <w:szCs w:val="18"/>
        </w:rPr>
        <w:t>Finansinspektionen får besluta hur tjänstepensionsverksamheten ska dri</w:t>
        <w:softHyphen/>
        <w:t>vas efter ett beslut enligt första stycket.</w:t>
      </w:r>
    </w:p>
    <w:p>
      <w:pPr>
        <w:pStyle w:val="TextBodyIndent"/>
        <w:rPr>
          <w:iCs/>
        </w:rPr>
      </w:pPr>
      <w:r>
        <w:rPr>
          <w:iCs/>
        </w:rPr>
      </w:r>
    </w:p>
    <w:p>
      <w:pPr>
        <w:pStyle w:val="TextBody"/>
        <w:rPr/>
      </w:pPr>
      <w:r>
        <w:rPr/>
        <w:t>Paragrafen innehåller bestämmelser om att Finansinspektionen får begränsa ett tjänstepensionsföretags rätt att förfoga över sina tillgångar och förbjuda ett tjänstepensionsföretag att förfoga över sina tillgångar i Sverige. Övervägandena finns i avsnitt 7.3.</w:t>
      </w:r>
    </w:p>
    <w:p>
      <w:pPr>
        <w:pStyle w:val="TextBodyIndent"/>
        <w:rPr/>
      </w:pPr>
      <w:r>
        <w:rPr/>
        <w:t xml:space="preserve">I </w:t>
      </w:r>
      <w:r>
        <w:rPr>
          <w:i/>
          <w:iCs/>
        </w:rPr>
        <w:t>första stycket 2</w:t>
      </w:r>
      <w:r>
        <w:rPr/>
        <w:t xml:space="preserve"> görs en följdändring med anledning av att det införs en ny paragraf, 8 kap. 6 a §.</w:t>
      </w:r>
    </w:p>
    <w:p>
      <w:pPr>
        <w:pStyle w:val="TextBodyIndent"/>
        <w:rPr/>
      </w:pPr>
      <w:r>
        <w:rPr/>
      </w:r>
    </w:p>
    <w:p>
      <w:pPr>
        <w:pStyle w:val="TextBody"/>
        <w:rPr>
          <w:sz w:val="18"/>
          <w:szCs w:val="18"/>
        </w:rPr>
      </w:pPr>
      <w:r>
        <w:rPr>
          <w:b/>
          <w:bCs/>
          <w:sz w:val="18"/>
          <w:szCs w:val="18"/>
        </w:rPr>
        <w:t>13 § </w:t>
      </w:r>
      <w:r>
        <w:rPr>
          <w:sz w:val="18"/>
          <w:szCs w:val="18"/>
        </w:rPr>
        <w:t>Finansinspektionen får återkalla ett tjänstepensionsföretags tillstånd, om före</w:t>
        <w:softHyphen/>
        <w:t xml:space="preserve">taget </w:t>
      </w:r>
    </w:p>
    <w:p>
      <w:pPr>
        <w:pStyle w:val="TextBodyIndent"/>
        <w:rPr>
          <w:iCs/>
          <w:sz w:val="18"/>
          <w:szCs w:val="18"/>
        </w:rPr>
      </w:pPr>
      <w:r>
        <w:rPr>
          <w:iCs/>
          <w:sz w:val="18"/>
          <w:szCs w:val="18"/>
        </w:rPr>
        <w:t>1. inte längre uppfyller kraven för tillstånd,</w:t>
      </w:r>
    </w:p>
    <w:p>
      <w:pPr>
        <w:pStyle w:val="TextBodyIndent"/>
        <w:rPr>
          <w:iCs/>
          <w:sz w:val="18"/>
          <w:szCs w:val="18"/>
        </w:rPr>
      </w:pPr>
      <w:r>
        <w:rPr>
          <w:iCs/>
          <w:sz w:val="18"/>
          <w:szCs w:val="18"/>
        </w:rPr>
        <w:t>2. inte inom ett år från det tillstånd gavs har börjat driva sådan verksam</w:t>
        <w:softHyphen/>
        <w:t xml:space="preserve">het som tillståndet avser, </w:t>
      </w:r>
    </w:p>
    <w:p>
      <w:pPr>
        <w:pStyle w:val="TextBodyIndent"/>
        <w:rPr>
          <w:iCs/>
          <w:sz w:val="18"/>
          <w:szCs w:val="18"/>
        </w:rPr>
      </w:pPr>
      <w:r>
        <w:rPr>
          <w:iCs/>
          <w:sz w:val="18"/>
          <w:szCs w:val="18"/>
        </w:rPr>
        <w:t>3. under en sammanhängande tid av sex månader inte har drivit tjänste</w:t>
        <w:softHyphen/>
        <w:t>pensions</w:t>
        <w:softHyphen/>
        <w:t>verksamhet,</w:t>
      </w:r>
    </w:p>
    <w:p>
      <w:pPr>
        <w:pStyle w:val="TextBodyIndent"/>
        <w:rPr>
          <w:iCs/>
          <w:sz w:val="18"/>
          <w:szCs w:val="18"/>
        </w:rPr>
      </w:pPr>
      <w:r>
        <w:rPr>
          <w:iCs/>
          <w:sz w:val="18"/>
          <w:szCs w:val="18"/>
        </w:rPr>
        <w:t>4. inte inom två månader från det att bristen i fråga om uppfyllelse av det risk</w:t>
        <w:softHyphen/>
        <w:t xml:space="preserve">känsliga kapitalkravet enligt 8 kap. </w:t>
      </w:r>
      <w:r>
        <w:rPr>
          <w:i/>
          <w:sz w:val="18"/>
          <w:szCs w:val="18"/>
        </w:rPr>
        <w:t>1–6</w:t>
      </w:r>
      <w:r>
        <w:rPr>
          <w:iCs/>
          <w:sz w:val="18"/>
          <w:szCs w:val="18"/>
        </w:rPr>
        <w:t> </w:t>
      </w:r>
      <w:r>
        <w:rPr>
          <w:i/>
          <w:sz w:val="18"/>
          <w:szCs w:val="18"/>
        </w:rPr>
        <w:t>a</w:t>
      </w:r>
      <w:r>
        <w:rPr>
          <w:iCs/>
          <w:sz w:val="18"/>
          <w:szCs w:val="18"/>
        </w:rPr>
        <w:t> §§, i förekommande fall efter beslut om kapitaltillägg enligt 14 kap., konstaterades har upprättat en åtgärdsplan enligt 5 § och överlämnat den till Finansin</w:t>
        <w:softHyphen/>
        <w:t>spektionen,</w:t>
      </w:r>
    </w:p>
    <w:p>
      <w:pPr>
        <w:pStyle w:val="TextBodyIndent"/>
        <w:rPr>
          <w:iCs/>
          <w:sz w:val="18"/>
          <w:szCs w:val="18"/>
        </w:rPr>
      </w:pPr>
      <w:r>
        <w:rPr>
          <w:iCs/>
          <w:sz w:val="18"/>
          <w:szCs w:val="18"/>
        </w:rPr>
        <w:t xml:space="preserve">5. inte inom de tidsfrister som anges i 5–7 §§ har vidtagit sådana åtgärder för att åter uppfylla det riskkänsliga kapitalkravet enligt 8 kap. </w:t>
      </w:r>
      <w:r>
        <w:rPr>
          <w:i/>
          <w:sz w:val="18"/>
          <w:szCs w:val="18"/>
        </w:rPr>
        <w:t>1–6</w:t>
      </w:r>
      <w:r>
        <w:rPr>
          <w:iCs/>
          <w:sz w:val="18"/>
          <w:szCs w:val="18"/>
        </w:rPr>
        <w:t> </w:t>
      </w:r>
      <w:r>
        <w:rPr>
          <w:i/>
          <w:sz w:val="18"/>
          <w:szCs w:val="18"/>
        </w:rPr>
        <w:t>a</w:t>
      </w:r>
      <w:r>
        <w:rPr>
          <w:iCs/>
          <w:sz w:val="18"/>
          <w:szCs w:val="18"/>
        </w:rPr>
        <w:t> §§, i förekommande fall efter beslut om kapitaltillägg enligt 14 kap., som finns angivna i en åtgärdsplan med eventuella änd</w:t>
        <w:softHyphen/>
        <w:t>ringar till följd av ett föreläggande enligt 6 §, eller</w:t>
      </w:r>
    </w:p>
    <w:p>
      <w:pPr>
        <w:pStyle w:val="TextBodyIndent"/>
        <w:rPr>
          <w:iCs/>
          <w:sz w:val="18"/>
          <w:szCs w:val="18"/>
        </w:rPr>
      </w:pPr>
      <w:r>
        <w:rPr>
          <w:iCs/>
          <w:sz w:val="18"/>
          <w:szCs w:val="18"/>
        </w:rPr>
        <w:t>6. i annat fall allvarligt åsidosätter bestämmelser som gäller för före</w:t>
        <w:softHyphen/>
        <w:t>tagets verk</w:t>
        <w:softHyphen/>
        <w:t xml:space="preserve">samhet. </w:t>
      </w:r>
    </w:p>
    <w:p>
      <w:pPr>
        <w:pStyle w:val="TextBodyIndent"/>
        <w:rPr>
          <w:iCs/>
          <w:sz w:val="18"/>
          <w:szCs w:val="18"/>
        </w:rPr>
      </w:pPr>
      <w:r>
        <w:rPr>
          <w:iCs/>
          <w:sz w:val="18"/>
          <w:szCs w:val="18"/>
        </w:rPr>
        <w:t>I stället för att återkalla tillståndet får Finansinspektionen meddela en varning, om det är tillräckligt.</w:t>
      </w:r>
    </w:p>
    <w:p>
      <w:pPr>
        <w:pStyle w:val="TextBody"/>
        <w:rPr/>
      </w:pPr>
      <w:r>
        <w:rPr/>
      </w:r>
    </w:p>
    <w:p>
      <w:pPr>
        <w:pStyle w:val="TextBody"/>
        <w:rPr/>
      </w:pPr>
      <w:r>
        <w:rPr/>
        <w:t>Paragrafen innehåller en uppräkning av situationer när Finansinspektionen får återkalla ett tjänstepensionsföretags tillstånd. Övervägandena finns i avsnitt 7.3.</w:t>
      </w:r>
    </w:p>
    <w:p>
      <w:pPr>
        <w:pStyle w:val="TextBodyIndent"/>
        <w:rPr/>
      </w:pPr>
      <w:r>
        <w:rPr/>
        <w:t xml:space="preserve">I </w:t>
      </w:r>
      <w:r>
        <w:rPr>
          <w:i/>
          <w:iCs/>
        </w:rPr>
        <w:t>första stycket 4</w:t>
      </w:r>
      <w:r>
        <w:rPr/>
        <w:t xml:space="preserve"> och </w:t>
      </w:r>
      <w:r>
        <w:rPr>
          <w:i/>
          <w:iCs/>
        </w:rPr>
        <w:t>5</w:t>
      </w:r>
      <w:r>
        <w:rPr/>
        <w:t xml:space="preserve"> görs följdändringar med anledning av att det införs en ny paragraf, 8 kap. 6 a §.</w:t>
      </w:r>
    </w:p>
    <w:p>
      <w:pPr>
        <w:pStyle w:val="Rubrik4utannumrering"/>
        <w:rPr/>
      </w:pPr>
      <w:r>
        <w:rPr/>
        <w:t xml:space="preserve">16 kap. </w:t>
      </w:r>
    </w:p>
    <w:p>
      <w:pPr>
        <w:pStyle w:val="TextBody"/>
        <w:rPr>
          <w:sz w:val="18"/>
          <w:szCs w:val="18"/>
        </w:rPr>
      </w:pPr>
      <w:r>
        <w:rPr>
          <w:b/>
          <w:bCs/>
          <w:sz w:val="18"/>
          <w:szCs w:val="18"/>
        </w:rPr>
        <w:t>22 § </w:t>
      </w:r>
      <w:r>
        <w:rPr>
          <w:sz w:val="18"/>
          <w:szCs w:val="18"/>
        </w:rPr>
        <w:t>När ett tjänstepensionsföretag är dotterföretag till ett företag som skulle vara ett försäkringsholdingföretag om tjänstepensionsföretaget var ett försäkrings</w:t>
        <w:softHyphen/>
        <w:t>företag eller till ett blandat finansiellt holdingföretag, ska be</w:t>
        <w:softHyphen/>
        <w:t>räkningen av grupp</w:t>
        <w:softHyphen/>
        <w:t>solvens göras med hänsyn även till det moderföretaget. Beräkningen ska göras enligt 15–17 och 20 §§.</w:t>
      </w:r>
    </w:p>
    <w:p>
      <w:pPr>
        <w:pStyle w:val="TextBodyIndent"/>
        <w:rPr>
          <w:iCs/>
          <w:sz w:val="18"/>
          <w:szCs w:val="18"/>
        </w:rPr>
      </w:pPr>
      <w:r>
        <w:rPr>
          <w:sz w:val="18"/>
          <w:szCs w:val="18"/>
        </w:rPr>
        <w:t xml:space="preserve">Vid beräkningen enligt första stycket ska moderföretaget </w:t>
      </w:r>
      <w:r>
        <w:rPr>
          <w:iCs/>
          <w:sz w:val="18"/>
          <w:szCs w:val="18"/>
        </w:rPr>
        <w:t>hanteras som ett tjänstepensionsföretag som omfattas av</w:t>
      </w:r>
    </w:p>
    <w:p>
      <w:pPr>
        <w:pStyle w:val="TextBodyIndent"/>
        <w:rPr>
          <w:iCs/>
          <w:sz w:val="18"/>
          <w:szCs w:val="18"/>
        </w:rPr>
      </w:pPr>
      <w:r>
        <w:rPr>
          <w:iCs/>
          <w:sz w:val="18"/>
          <w:szCs w:val="18"/>
        </w:rPr>
        <w:t>1. bestämmelserna om riskkäns</w:t>
        <w:softHyphen/>
        <w:t xml:space="preserve">ligt kapitalkrav i 8 kap. </w:t>
      </w:r>
      <w:r>
        <w:rPr>
          <w:i/>
          <w:sz w:val="18"/>
          <w:szCs w:val="18"/>
        </w:rPr>
        <w:t>1–6</w:t>
      </w:r>
      <w:r>
        <w:rPr>
          <w:iCs/>
          <w:sz w:val="18"/>
          <w:szCs w:val="18"/>
        </w:rPr>
        <w:t> </w:t>
      </w:r>
      <w:r>
        <w:rPr>
          <w:i/>
          <w:sz w:val="18"/>
          <w:szCs w:val="18"/>
        </w:rPr>
        <w:t>a</w:t>
      </w:r>
      <w:r>
        <w:rPr>
          <w:iCs/>
          <w:sz w:val="18"/>
          <w:szCs w:val="18"/>
        </w:rPr>
        <w:t> §§, och</w:t>
      </w:r>
    </w:p>
    <w:p>
      <w:pPr>
        <w:pStyle w:val="TextBodyIndent"/>
        <w:rPr>
          <w:iCs/>
          <w:sz w:val="18"/>
          <w:szCs w:val="18"/>
        </w:rPr>
      </w:pPr>
      <w:r>
        <w:rPr>
          <w:iCs/>
          <w:sz w:val="18"/>
          <w:szCs w:val="18"/>
        </w:rPr>
        <w:t>2. villkor enligt 7 kap. 2–7 §§ för att poster ska få ingå i kapitalbasen.</w:t>
      </w:r>
    </w:p>
    <w:p>
      <w:pPr>
        <w:pStyle w:val="TextBody"/>
        <w:rPr/>
      </w:pPr>
      <w:r>
        <w:rPr/>
      </w:r>
    </w:p>
    <w:p>
      <w:pPr>
        <w:pStyle w:val="TextBody"/>
        <w:rPr/>
      </w:pPr>
      <w:r>
        <w:rPr/>
        <w:t>Paragrafen innehåller bestämmelser om gruppsolvens för tjänstepensions</w:t>
        <w:softHyphen/>
        <w:t>företag som är dotterföretag till vissa typer av företag. Övervägandena finns i avsnitt 7.3.</w:t>
      </w:r>
    </w:p>
    <w:p>
      <w:pPr>
        <w:pStyle w:val="TextBodyIndent"/>
        <w:rPr/>
      </w:pPr>
      <w:r>
        <w:rPr/>
        <w:t xml:space="preserve">I </w:t>
      </w:r>
      <w:r>
        <w:rPr>
          <w:i/>
          <w:iCs/>
        </w:rPr>
        <w:t xml:space="preserve">andra stycket 1 </w:t>
      </w:r>
      <w:r>
        <w:rPr/>
        <w:t>görs en följdändring med anledning av att det införs en ny paragraf, 8 kap. 6 a §.</w:t>
      </w:r>
      <w:bookmarkEnd w:id="89"/>
    </w:p>
    <w:p>
      <w:pPr>
        <w:pStyle w:val="Rubrik4utannumrering"/>
        <w:rPr/>
      </w:pPr>
      <w:r>
        <w:rPr/>
        <w:t>Ikraftträdande- och övergångsbestämmelser</w:t>
      </w:r>
    </w:p>
    <w:p>
      <w:pPr>
        <w:pStyle w:val="TextBodyIndent"/>
        <w:rPr>
          <w:sz w:val="18"/>
          <w:szCs w:val="18"/>
        </w:rPr>
      </w:pPr>
      <w:r>
        <w:rPr>
          <w:sz w:val="18"/>
          <w:szCs w:val="18"/>
        </w:rPr>
        <w:t>1. Denna lag träder i kraft den 1 maj 2021.</w:t>
      </w:r>
    </w:p>
    <w:p>
      <w:pPr>
        <w:pStyle w:val="TextBodyIndent"/>
        <w:rPr>
          <w:sz w:val="18"/>
          <w:szCs w:val="18"/>
        </w:rPr>
      </w:pPr>
      <w:r>
        <w:rPr>
          <w:sz w:val="18"/>
          <w:szCs w:val="18"/>
        </w:rPr>
        <w:t xml:space="preserve">2. För investeringar som ett </w:t>
        <w:softHyphen/>
        <w:t>företag har gjort före ikraft</w:t>
        <w:softHyphen/>
        <w:t>trädandet gäller äldre föreskrifter om beräkning av kapitalkravet för marknadsrisk, om det leder till ett lägre kapital</w:t>
        <w:softHyphen/>
        <w:t>krav.</w:t>
      </w:r>
    </w:p>
    <w:p>
      <w:pPr>
        <w:pStyle w:val="TextBody"/>
        <w:rPr/>
      </w:pPr>
      <w:r>
        <w:rPr/>
      </w:r>
    </w:p>
    <w:p>
      <w:pPr>
        <w:pStyle w:val="TextBody"/>
        <w:rPr/>
      </w:pPr>
      <w:r>
        <w:rPr/>
        <w:t xml:space="preserve">Av ikraftträdandebestämmelsen i </w:t>
      </w:r>
      <w:r>
        <w:rPr>
          <w:i/>
          <w:iCs/>
        </w:rPr>
        <w:t>punkt 1</w:t>
      </w:r>
      <w:r>
        <w:rPr/>
        <w:t xml:space="preserve"> följer att lagen träder i kraft den 1 maj 2021. Övervägandena finns i avsnitt 8.</w:t>
      </w:r>
    </w:p>
    <w:p>
      <w:pPr>
        <w:pStyle w:val="TextBodyIndent"/>
        <w:rPr/>
      </w:pPr>
      <w:r>
        <w:rPr>
          <w:i/>
          <w:iCs/>
        </w:rPr>
        <w:t>Punkt 2</w:t>
      </w:r>
      <w:r>
        <w:rPr/>
        <w:t xml:space="preserve"> innehåller en övergångsbestämmelse som innebär att äldre före</w:t>
        <w:softHyphen/>
        <w:t>skrifter om beräkning av kapitalkrav i vissa fall gäller för investeringar som gjorts före den 1 maj 2021. Övervägandena finns i av</w:t>
        <w:softHyphen/>
        <w:t xml:space="preserve">snitt 8. </w:t>
      </w:r>
    </w:p>
    <w:p>
      <w:pPr>
        <w:pStyle w:val="TextBodyIndent"/>
        <w:rPr/>
      </w:pPr>
      <w:r>
        <w:rPr/>
        <w:t>Bestämmelsen reglerar tillämpningen av de föreskrifter om be</w:t>
        <w:softHyphen/>
        <w:t xml:space="preserve">räkning av kapitalkrav för marknadsrisk som ändras i 8 kap. 3 § och i den nya 8 kap. 3 a §. </w:t>
      </w:r>
    </w:p>
    <w:p>
      <w:pPr>
        <w:pStyle w:val="TextBodyIndent"/>
        <w:rPr/>
      </w:pPr>
      <w:r>
        <w:rPr/>
        <w:t>För en investering som företaget har gjort före ikraft</w:t>
        <w:softHyphen/>
        <w:t>trädan</w:t>
        <w:softHyphen/>
        <w:t>det, beräknas kapitalkravet för marknads</w:t>
        <w:softHyphen/>
        <w:t>risk utan hän</w:t>
        <w:softHyphen/>
        <w:t>syn till des</w:t>
        <w:softHyphen/>
        <w:t>sa ändringar om detta leder till ett lägre kapital</w:t>
        <w:softHyphen/>
        <w:t>krav. Detta har betydel</w:t>
        <w:softHyphen/>
        <w:t>se om de nya kraven på miljömässig hållbarhet i 8 kap. 3 § 7 medför att en befintlig inves</w:t>
        <w:softHyphen/>
        <w:t>tering får ett hög</w:t>
        <w:softHyphen/>
        <w:t>re kapital</w:t>
        <w:softHyphen/>
        <w:t xml:space="preserve">krav.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gångsbestämmelsen omfattar både investeringar som före</w:t>
        <w:softHyphen/>
        <w:t>taget gjort efter att det fått tillstånd att driva verksamhet som tjänstepen</w:t>
        <w:softHyphen/>
        <w:t>sions</w:t>
        <w:softHyphen/>
        <w:t>företag och in</w:t>
        <w:softHyphen/>
        <w:t>vesteringar som ett företag gjort före omvandlingen till tjänstepensions</w:t>
        <w:softHyphen/>
        <w:t>företag. Den omfattar även in</w:t>
        <w:softHyphen/>
        <w:t>direkta in</w:t>
        <w:softHyphen/>
        <w:t>ves</w:t>
        <w:softHyphen/>
        <w:t>te</w:t>
        <w:softHyphen/>
        <w:t>ringar som tjänste</w:t>
        <w:softHyphen/>
        <w:t>pensions</w:t>
        <w:softHyphen/>
        <w:t>företaget inte har kontroll över, t.ex. via fonder som i sin tur in</w:t>
        <w:softHyphen/>
        <w:t>vesterar i infra</w:t>
        <w:softHyphen/>
        <w:t>struk</w:t>
        <w:softHyphen/>
        <w:t>tur</w:t>
        <w:softHyphen/>
        <w:t>till</w:t>
        <w:softHyphen/>
        <w:t>gångar. Om för</w:t>
        <w:softHyphen/>
        <w:t>valtaren av en sådan indirekt in</w:t>
        <w:softHyphen/>
        <w:t>vestering jus</w:t>
        <w:softHyphen/>
        <w:t>terar sitt inne</w:t>
        <w:softHyphen/>
        <w:t>hav eller gör en ny infrastruk</w:t>
        <w:softHyphen/>
        <w:t>turinvestering, innebär det inte att ett tjänste</w:t>
        <w:softHyphen/>
        <w:t>pen</w:t>
        <w:softHyphen/>
        <w:t>sions</w:t>
        <w:softHyphen/>
        <w:t>företag som har medel placerade hos förvaltaren ska anses ha gjort en ny in</w:t>
        <w:softHyphen/>
        <w:t>ves</w:t>
        <w:softHyphen/>
        <w:t>te</w:t>
        <w:softHyphen/>
        <w:t>ring vid tillämp</w:t>
        <w:softHyphen/>
        <w:t>ning av över</w:t>
        <w:softHyphen/>
        <w:t>gångs</w:t>
        <w:softHyphen/>
        <w:t>bestäm</w:t>
        <w:softHyphen/>
        <w:t>mel</w:t>
        <w:softHyphen/>
        <w:t>sen. Äldre före</w:t>
        <w:softHyphen/>
        <w:t>skrifter fort</w:t>
        <w:softHyphen/>
        <w:t>sätter i ett sådant fall att gälla ifall detta leder till lägre kapitalkrav.</w:t>
      </w:r>
    </w:p>
    <w:p>
      <w:pPr>
        <w:pStyle w:val="Bilagarubrik"/>
        <w:rPr/>
      </w:pPr>
      <w:bookmarkStart w:id="90" w:name="_Toc61336876"/>
      <w:bookmarkStart w:id="91" w:name="_Toc47337663"/>
      <w:r>
        <w:rPr/>
        <w:t>Europaparlamentets och rådets direktiv (EU) 2016/2341 av den 14 december 2016 om verksamhet i och tillsyn över tjänstepensionsinstitut</w:t>
      </w:r>
      <w:bookmarkEnd w:id="90"/>
      <w:bookmarkEnd w:id="91"/>
    </w:p>
    <w:p>
      <w:pPr>
        <w:pStyle w:val="TextBody"/>
        <w:rPr/>
      </w:pPr>
      <w:r>
        <w:rPr/>
      </w:r>
    </w:p>
    <w:p>
      <w:pPr>
        <w:pStyle w:val="TextBodyIndent"/>
        <w:rPr/>
      </w:pPr>
      <w:r>
        <w:rPr/>
      </w:r>
    </w:p>
    <w:p>
      <w:pPr>
        <w:pStyle w:val="TextBodyIndent"/>
        <w:rPr/>
      </w:pPr>
      <w:r>
        <w:rPr/>
        <w:t>49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92" w:name="_Toc61336877"/>
      <w:bookmarkStart w:id="93" w:name="_Toc47337664"/>
      <w:r>
        <w:rPr/>
        <w:t>Sammanfattning av promemorian</w:t>
      </w:r>
      <w:bookmarkEnd w:id="92"/>
      <w:bookmarkEnd w:id="93"/>
    </w:p>
    <w:p>
      <w:pPr>
        <w:pStyle w:val="TextBodyIndent"/>
        <w:ind w:hanging="0"/>
        <w:rPr/>
      </w:pPr>
      <w:r>
        <w:rPr/>
        <w:t>Riksdagen har lämnat fyra tillkännagivanden till regeringen i samband med sin be</w:t>
        <w:softHyphen/>
        <w:t>hand</w:t>
        <w:softHyphen/>
        <w:t>ling av regeringens förslag till ny reglering för tjänste</w:t>
        <w:softHyphen/>
        <w:t>pensions</w:t>
        <w:softHyphen/>
        <w:t>företag (se prop. 2018/19:158, bet. 2019/20:FiU12, rskr. 2019/20:27). Till</w:t>
        <w:softHyphen/>
        <w:t>kännagivandena rör sol</w:t>
        <w:softHyphen/>
        <w:t>vens in</w:t>
        <w:softHyphen/>
        <w:t>klu</w:t>
        <w:softHyphen/>
        <w:t>sive kapitalkrav, in</w:t>
        <w:softHyphen/>
        <w:t>for</w:t>
        <w:softHyphen/>
        <w:t>mation, egenföretagares för</w:t>
        <w:softHyphen/>
        <w:t>säk</w:t>
        <w:softHyphen/>
        <w:t>ring</w:t>
        <w:softHyphen/>
        <w:t>ar och reg</w:t>
        <w:softHyphen/>
        <w:t>leringen för försäkrings</w:t>
        <w:softHyphen/>
        <w:t>klassen til</w:t>
        <w:softHyphen/>
        <w:t>läggs</w:t>
        <w:softHyphen/>
        <w:t xml:space="preserve">försäkringar. </w:t>
      </w:r>
    </w:p>
    <w:p>
      <w:pPr>
        <w:pStyle w:val="TextBodyIndent"/>
        <w:rPr/>
      </w:pPr>
      <w:r>
        <w:rPr/>
        <w:t>Enligt riksdagens första tillkännagivande bör regeringen skyndsamt åter</w:t>
        <w:softHyphen/>
        <w:t>komma med ytterligare förslag när det gäller solvensregleringen för tjänste</w:t>
        <w:softHyphen/>
        <w:t>pensionsföretag. Enligt det andra tillkännagivandet bör regeringen skynd</w:t>
        <w:softHyphen/>
        <w:t>samt återkomma till riksdagen med förslag till lagbestämmelser så att det införs avtalsfrihet för kollektivavtalsparterna i fråga om information till företag och anställda om tjänstepensioner. I det tredje tillkännagivandet an</w:t>
        <w:softHyphen/>
        <w:t>ges att regeringen skyndsamt bör utreda möjligheten att använda option</w:t>
        <w:softHyphen/>
        <w:t>en i andra tjänste</w:t>
        <w:softHyphen/>
        <w:t>pensions</w:t>
        <w:softHyphen/>
        <w:t>direktivet (artikel 6.1 b) att räkna egen</w:t>
        <w:softHyphen/>
        <w:t>före</w:t>
        <w:softHyphen/>
        <w:t>taga</w:t>
        <w:softHyphen/>
        <w:t>res försäkringar som tjänste</w:t>
        <w:softHyphen/>
        <w:t>pensions</w:t>
        <w:softHyphen/>
        <w:t>försäkringar och återkomma till riks</w:t>
        <w:softHyphen/>
        <w:t>dagen i frågan. Slutligen an</w:t>
        <w:softHyphen/>
        <w:t>ges i det fjärde tillkännagivandet att rege</w:t>
        <w:softHyphen/>
        <w:t>ringen skynd</w:t>
        <w:softHyphen/>
        <w:t>samt bör yt</w:t>
        <w:softHyphen/>
        <w:t>terligare analysera frågan om behandlingen av för</w:t>
        <w:softHyphen/>
        <w:t>säk</w:t>
        <w:softHyphen/>
        <w:t>rings</w:t>
        <w:softHyphen/>
        <w:t>klassen til</w:t>
        <w:softHyphen/>
        <w:t>läggs</w:t>
        <w:softHyphen/>
        <w:t>försäk</w:t>
        <w:softHyphen/>
        <w:t>ringar i regelverket så att företag som med</w:t>
        <w:softHyphen/>
        <w:t>delar sådana för</w:t>
        <w:softHyphen/>
        <w:t>säk</w:t>
        <w:softHyphen/>
        <w:t>ringar inte i prak</w:t>
        <w:softHyphen/>
        <w:t>tiken utestängs från tillträde till regle</w:t>
        <w:softHyphen/>
        <w:t>ringen för tjänste</w:t>
        <w:softHyphen/>
        <w:t>pensions</w:t>
        <w:softHyphen/>
        <w:t>företag, och återkomma till riksdagen i denna frå</w:t>
        <w:softHyphen/>
        <w:t>ga.</w:t>
      </w:r>
    </w:p>
    <w:p>
      <w:pPr>
        <w:pStyle w:val="TextBodyIndent"/>
        <w:rPr/>
      </w:pPr>
      <w:r>
        <w:rPr/>
        <w:t>För</w:t>
        <w:softHyphen/>
        <w:t>slagen i denna pro</w:t>
        <w:softHyphen/>
        <w:t>memoria är föranledda av de nämnda tillkänna</w:t>
        <w:softHyphen/>
        <w:t>giv</w:t>
        <w:softHyphen/>
        <w:t>an</w:t>
        <w:softHyphen/>
        <w:t>dena och avses innehålla de lagförslag som behövs med anledning av dem. När det gäller information föreslås därutöver en ändring i lagen om tryg</w:t>
        <w:softHyphen/>
        <w:t>gande av pensionsutfästelse m.m. Den lagändringen avses ge kol</w:t>
        <w:softHyphen/>
        <w:t>lek</w:t>
        <w:softHyphen/>
        <w:t>tiv</w:t>
        <w:softHyphen/>
        <w:t>avtals</w:t>
        <w:softHyphen/>
        <w:t>parterna samma avtalsfrihet när det gäller läm</w:t>
        <w:softHyphen/>
        <w:t>nande av in</w:t>
        <w:softHyphen/>
        <w:t>for</w:t>
        <w:softHyphen/>
        <w:t>mation vid tryggande av tjänstepension ge</w:t>
        <w:softHyphen/>
        <w:t>nom över</w:t>
        <w:softHyphen/>
        <w:t>fö</w:t>
        <w:softHyphen/>
        <w:t>ring till pensions</w:t>
        <w:softHyphen/>
        <w:t>stif</w:t>
        <w:softHyphen/>
        <w:t>telse som vid tryggande genom tjänste</w:t>
        <w:softHyphen/>
        <w:t>pensions</w:t>
        <w:softHyphen/>
        <w:t>för</w:t>
        <w:softHyphen/>
        <w:t>säk</w:t>
        <w:softHyphen/>
        <w:t>ring. När det gäller för</w:t>
        <w:softHyphen/>
        <w:t>säk</w:t>
        <w:softHyphen/>
        <w:t>ringar som tecknas av en kommun eller en region för en för</w:t>
        <w:softHyphen/>
        <w:t>tro</w:t>
        <w:softHyphen/>
        <w:t>ende</w:t>
        <w:softHyphen/>
        <w:t>vald föreslås också ett förtydligande i lagen om tjänstepensionsföretag att så</w:t>
        <w:softHyphen/>
        <w:t>dana försäkringar räknas som tjänstepensionsförsäkringa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december 2020.</w:t>
      </w:r>
    </w:p>
    <w:p>
      <w:pPr>
        <w:pStyle w:val="Bilagarubrik"/>
        <w:rPr/>
      </w:pPr>
      <w:bookmarkStart w:id="94" w:name="_Toc61336878"/>
      <w:bookmarkStart w:id="95" w:name="_Toc47337665"/>
      <w:r>
        <w:rPr/>
        <w:t>Promemorians lagförslag</w:t>
      </w:r>
      <w:bookmarkEnd w:id="94"/>
      <w:bookmarkEnd w:id="95"/>
    </w:p>
    <w:p>
      <w:pPr>
        <w:pStyle w:val="Rubrik2utannumrering"/>
        <w:spacing w:before="0" w:after="160"/>
        <w:rPr/>
      </w:pPr>
      <w:r>
        <w:rPr/>
        <w:t>Förslag till lag om ändring i lagen (1967:531) om tryggande av pensionsutfästelse m.m.</w:t>
      </w:r>
    </w:p>
    <w:p>
      <w:pPr>
        <w:pStyle w:val="TextBody"/>
        <w:rPr/>
      </w:pPr>
      <w:r>
        <w:rPr/>
        <w:t>Härigenom föreskrivs</w:t>
      </w:r>
      <w:r>
        <w:rPr>
          <w:rStyle w:val="FootnoteAnchor"/>
        </w:rPr>
        <w:footnoteReference w:id="9"/>
      </w:r>
      <w:r>
        <w:rPr/>
        <w:t xml:space="preserve"> att det i lagen (1967:531) om tryggande av pensions</w:t>
        <w:softHyphen/>
        <w:t>utfästelse m.m. ska införas en ny paragraf, 10 o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o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det gäller kollektivavtals</w:t>
              <w:softHyphen/>
              <w:t>grundade pensionsutfästelser som föl</w:t>
              <w:softHyphen/>
              <w:t>jer av en överens</w:t>
              <w:softHyphen/>
              <w:t>kommelse mel</w:t>
              <w:softHyphen/>
              <w:t>lan en arbetsgivar</w:t>
              <w:softHyphen/>
              <w:t>organisation och en central arbets</w:t>
              <w:softHyphen/>
              <w:t>tagar</w:t>
              <w:softHyphen/>
              <w:t>organi</w:t>
              <w:softHyphen/>
              <w:t>sation får avtals</w:t>
              <w:softHyphen/>
              <w:t>parterna, i stället för det som anges i 10 l–10 n §§, avtala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1. vilken information som ska lämnas,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när, hur och av vem informa</w:t>
              <w:softHyphen/>
              <w:t>tionen ska lämnas.</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0.</w:t>
      </w:r>
    </w:p>
    <w:p>
      <w:pPr>
        <w:pStyle w:val="Rubrik2utannumrering"/>
        <w:spacing w:before="0" w:after="160"/>
        <w:rPr/>
      </w:pPr>
      <w:r>
        <w:rPr/>
        <w:t>Förslag till lag om ändring i lagen (1998:293) om utländska försäkringsgivares och tjänstepensionsinstituts verksamhet i Sverige</w:t>
      </w:r>
    </w:p>
    <w:p>
      <w:pPr>
        <w:pStyle w:val="TextBody"/>
        <w:rPr/>
      </w:pPr>
      <w:r>
        <w:rPr/>
        <w:t>Härigenom föreskrivs</w:t>
      </w:r>
      <w:r>
        <w:rPr>
          <w:rStyle w:val="FootnoteAnchor"/>
        </w:rPr>
        <w:footnoteReference w:id="10"/>
      </w:r>
      <w:r>
        <w:rPr/>
        <w:t xml:space="preserve"> att 1 kap. 6 § lagen (1998:293) om utländska för</w:t>
        <w:softHyphen/>
        <w:t>säk</w:t>
        <w:softHyphen/>
        <w:t>rings</w:t>
        <w:softHyphen/>
        <w:t>givares och tjänstepensionsinstituts verksamhet i Sverige</w:t>
      </w:r>
      <w:r>
        <w:rPr>
          <w:rStyle w:val="FootnoteAnchor"/>
        </w:rPr>
        <w:footnoteReference w:id="11"/>
      </w:r>
      <w:r>
        <w:rPr/>
        <w:t xml:space="preserve"> ska ha föl</w:t>
        <w:softHyphen/>
        <w:t>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13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p>
    <w:p>
      <w:pPr>
        <w:pStyle w:val="TextBodyIndent"/>
        <w:rPr/>
      </w:pPr>
      <w:r>
        <w:rPr/>
        <w:t xml:space="preserve">Med </w:t>
      </w:r>
      <w:r>
        <w:rPr>
          <w:i/>
        </w:rPr>
        <w:t>skadeförsäkring</w:t>
      </w:r>
      <w:r>
        <w:rPr/>
        <w:t xml:space="preserve"> förstås i denna lag sådan försäkring som avses i 2 kap. 11 § försäkringsrörelselagen (2010:2043). </w:t>
      </w:r>
    </w:p>
    <w:p>
      <w:pPr>
        <w:pStyle w:val="TextBodyIndent"/>
        <w:rPr/>
      </w:pPr>
      <w:r>
        <w:rPr/>
        <w:t xml:space="preserve">Med </w:t>
      </w:r>
      <w:r>
        <w:rPr>
          <w:i/>
        </w:rPr>
        <w:t>livförsäkring</w:t>
      </w:r>
      <w:r>
        <w:rPr/>
        <w:t xml:space="preserve"> förstås i denna lag sådan försäkring som avses i 2 kap. 12 § försäkringsrörelselagen.</w:t>
      </w:r>
    </w:p>
    <w:p>
      <w:pPr>
        <w:pStyle w:val="TextBodyIndent"/>
        <w:rPr/>
      </w:pPr>
      <w:r>
        <w:rPr/>
        <w:t xml:space="preserve">Med </w:t>
      </w:r>
      <w:r>
        <w:rPr>
          <w:i/>
        </w:rPr>
        <w:t>återförsäkring</w:t>
      </w:r>
      <w:r>
        <w:rPr/>
        <w:t xml:space="preserve"> förstås i denna lag sådan försäkring som avses i 1 kap. 9 § försäkringsrörelselagen. </w:t>
      </w:r>
    </w:p>
    <w:p>
      <w:pPr>
        <w:pStyle w:val="TextBodyIndent"/>
        <w:rPr/>
      </w:pPr>
      <w:r>
        <w:rPr/>
        <w:t xml:space="preserve">Med </w:t>
      </w:r>
      <w:r>
        <w:rPr>
          <w:i/>
        </w:rPr>
        <w:t>tjänstepension</w:t>
      </w:r>
      <w:r>
        <w:rPr/>
        <w:t xml:space="preserve"> förstås i denna lag sådana avtal som ett utländskt tjänstepensionsinstitut ingår med arbetsgivare och som syftar till att trygga förmåner som har samband med yrkesutövning och som </w:t>
      </w:r>
    </w:p>
    <w:p>
      <w:pPr>
        <w:pStyle w:val="TextBodyIndent"/>
        <w:rPr/>
      </w:pPr>
      <w:r>
        <w:rPr/>
        <w:t xml:space="preserve">1. betalas ut i form av engångsbelopp eller periodiska utbetalningar och beror av att en eller flera personer uppnår eller förväntas uppnå en viss ålder, eller </w:t>
      </w:r>
    </w:p>
    <w:p>
      <w:pPr>
        <w:pStyle w:val="TextBodyIndent"/>
        <w:rPr/>
      </w:pPr>
      <w:r>
        <w:rPr/>
        <w:t>2. kompletterar förmåner enligt 1 och tillhandahålls sekundärt i form av utbetalningar vid dödsfall, invaliditet eller upphörande av anställning eller i form av bidrag eller tjänster vid sjukdom, medellöshet eller döds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järde stycket gäller </w:t>
            </w:r>
            <w:r>
              <w:rPr>
                <w:i/>
              </w:rPr>
              <w:t>inte</w:t>
            </w:r>
            <w:r>
              <w:rPr/>
              <w:t xml:space="preserve"> sådana avtal om tjänstepension som tecknas för egen räkning av egen</w:t>
              <w:softHyphen/>
              <w:t>företagare.</w:t>
            </w:r>
          </w:p>
        </w:tc>
        <w:tc>
          <w:tcPr>
            <w:tcW w:w="2950" w:type="dxa"/>
            <w:tcBorders/>
            <w:shd w:color="auto" w:fill="auto" w:val="clear"/>
            <w:tcMar>
              <w:left w:w="125" w:type="dxa"/>
              <w:right w:w="0" w:type="dxa"/>
            </w:tcMar>
          </w:tcPr>
          <w:p>
            <w:pPr>
              <w:pStyle w:val="TextBodyIndent"/>
              <w:widowControl w:val="false"/>
              <w:rPr/>
            </w:pPr>
            <w:r>
              <w:rPr/>
              <w:t xml:space="preserve">Fjärde stycket gäller </w:t>
            </w:r>
            <w:r>
              <w:rPr>
                <w:i/>
              </w:rPr>
              <w:t>även</w:t>
            </w:r>
            <w:r>
              <w:rPr/>
              <w:t xml:space="preserve"> sådana avtal om tjänstepension som tecknas för egen räkning av egen</w:t>
              <w:softHyphen/>
              <w:t>företagare.</w:t>
            </w:r>
          </w:p>
        </w:tc>
      </w:tr>
    </w:tbl>
    <w:p>
      <w:pPr>
        <w:pStyle w:val="TextBodyIndent"/>
        <w:rPr/>
      </w:pPr>
      <w:r>
        <w:rPr/>
        <w:t>Ersättning som betalas i form av livränta eller sjukränta tillhör liv</w:t>
        <w:softHyphen/>
        <w:t>försäkring, om ersättningen betalas från en livförsäkring, och skade</w:t>
        <w:softHyphen/>
        <w:t xml:space="preserve">försäkring, om ersättningen betalas från en skadeförsäkring. Om en sådan ränta har köpts i ett livförsäkringsföretag, ska den dock i detta företag höra till livförsäkring. </w:t>
      </w:r>
    </w:p>
    <w:p>
      <w:pPr>
        <w:pStyle w:val="TextBodyIndent"/>
        <w:rPr/>
      </w:pPr>
      <w:r>
        <w:rPr/>
        <w:t>För sådan livränta eller sjukränta som tillhör skade</w:t>
        <w:softHyphen/>
        <w:t>försäkring gäller de särskilda bestämmelserna om livförsäkring i 5 kap. 2, 5 och 11 §§ samt 7 kap. 4–12 §§.</w:t>
      </w:r>
    </w:p>
    <w:p>
      <w:pPr>
        <w:pStyle w:val="Slutstreck"/>
        <w:rPr/>
      </w:pPr>
      <w:r>
        <w:rPr/>
        <w:t>                      </w:t>
      </w:r>
    </w:p>
    <w:p>
      <w:pPr>
        <w:pStyle w:val="TextBodyIndent"/>
        <w:rPr/>
      </w:pPr>
      <w:r>
        <w:rPr/>
        <w:t>Denna lag träder i kraft den 1 december 202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9:742) om tjänstepensionsföretag</w:t>
      </w:r>
    </w:p>
    <w:p>
      <w:pPr>
        <w:pStyle w:val="TextBody"/>
        <w:rPr/>
      </w:pPr>
      <w:r>
        <w:rPr/>
        <w:t>Härigenom föreskrivs</w:t>
      </w:r>
      <w:r>
        <w:rPr>
          <w:rStyle w:val="FootnoteAnchor"/>
        </w:rPr>
        <w:footnoteReference w:id="12"/>
      </w:r>
      <w:r>
        <w:rPr/>
        <w:t xml:space="preserve"> i fråga om lagen (2019:742) om tjänstepensions</w:t>
        <w:softHyphen/>
        <w:t>företag</w:t>
      </w:r>
    </w:p>
    <w:p>
      <w:pPr>
        <w:pStyle w:val="TextBodyIndent"/>
        <w:rPr/>
      </w:pPr>
      <w:r>
        <w:rPr>
          <w:i/>
        </w:rPr>
        <w:t>dels </w:t>
      </w:r>
      <w:r>
        <w:rPr/>
        <w:t>att 1 kap. 4, 16 och 17 §§, 6 kap. 6 §, 7 kap. 2 § och 8 kap. 2, 3, 6 och 16 §§ ska ha följande lydelse,</w:t>
      </w:r>
    </w:p>
    <w:p>
      <w:pPr>
        <w:pStyle w:val="TextBodyIndent"/>
        <w:rPr/>
      </w:pPr>
      <w:r>
        <w:rPr>
          <w:i/>
        </w:rPr>
        <w:t>dels </w:t>
      </w:r>
      <w:r>
        <w:rPr/>
        <w:t>att det ska införas tre nya paragrafer, 4 kap. 3 a § och 8 kap. 3 a och 6 a §§, och närmast före 4 kap. 3 a § en ny rubrik av följande lydelse.</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Med tjänstepensionsförsäkring avses livförsäkring enligt 2 kap. 11 § som har samband med yrkes</w:t>
        <w:softHyphen/>
        <w:t>utövning och där utbetalning av försäkrings</w:t>
        <w:softHyphen/>
        <w:t>belopp (engångs</w:t>
        <w:softHyphen/>
        <w:t>belopp eller periodiska utbetalningar) är beroende av att en eller flera personer uppnår eller förväntas uppnå en viss ålder samt försäkringar som meddelas som tillägg till sådana försäkr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Med tjänstepensionsförsäkring avses även försäkring enligt första stycket som tecknas</w:t>
            </w:r>
          </w:p>
          <w:p>
            <w:pPr>
              <w:pStyle w:val="TextBodyIndent"/>
              <w:widowControl w:val="false"/>
              <w:rPr>
                <w:i/>
                <w:i/>
              </w:rPr>
            </w:pPr>
            <w:r>
              <w:rPr>
                <w:i/>
              </w:rPr>
              <w:t>1. för egen räk</w:t>
              <w:softHyphen/>
              <w:t>ning av en egen</w:t>
              <w:softHyphen/>
              <w:t>före</w:t>
              <w:softHyphen/>
              <w:t xml:space="preserve">tagare, eller </w:t>
            </w:r>
          </w:p>
          <w:p>
            <w:pPr>
              <w:pStyle w:val="TextBodyIndent"/>
              <w:widowControl w:val="false"/>
              <w:rPr/>
            </w:pPr>
            <w:r>
              <w:rPr>
                <w:i/>
              </w:rPr>
              <w:t>2. av en kommun eller en region för en för</w:t>
              <w:softHyphen/>
              <w:t>tro</w:t>
              <w:softHyphen/>
              <w:t>ende</w:t>
              <w:softHyphen/>
              <w:t>vald.</w:t>
            </w:r>
          </w:p>
        </w:tc>
      </w:tr>
    </w:tbl>
    <w:p>
      <w:pPr>
        <w:pStyle w:val="TextBody"/>
        <w:jc w:val="center"/>
        <w:rPr/>
      </w:pPr>
      <w:r>
        <w:rPr/>
      </w:r>
    </w:p>
    <w:p>
      <w:pPr>
        <w:pStyle w:val="TextBody"/>
        <w:jc w:val="center"/>
        <w:rPr/>
      </w:pPr>
      <w:r>
        <w:rPr/>
        <w:t>16 §</w:t>
      </w:r>
    </w:p>
    <w:p>
      <w:pPr>
        <w:pStyle w:val="TextBodyIndent"/>
        <w:rPr/>
      </w:pPr>
      <w:r>
        <w:rPr/>
        <w:t>Utöver bestämmelserna i denna lag gäller lagen (2018:1219) om försäkringsdistribution för tjänstepensionsföretag. Vid tillämpningen av bestämmelserna i den lagen ska det som sägs om försäkringsföretag avse tjänstepensionsföretag. Vid tillämpningen av 9 kap. 14 § tredje stycket lagen om försäkringsdistribution, får avgiften inte vara så stor att tjänste</w:t>
        <w:softHyphen/>
        <w:t>pensionsföretaget därefter inte uppfyller kraven i 4 kap. 1 §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kollektivavtals-grundade tjänstepensions</w:t>
              <w:softHyphen/>
              <w:t>försäk</w:t>
              <w:softHyphen/>
              <w:t>ringar som följer en överens</w:t>
              <w:softHyphen/>
              <w:t>kommelse mellan en arbetsgivar</w:t>
              <w:softHyphen/>
              <w:t>organisation och en central arbetstagarorganisation får avtals</w:t>
              <w:softHyphen/>
              <w:t>parterna, när det gäller lämnande av information i samband med distribution av sådana försäk</w:t>
              <w:softHyphen/>
              <w:t>ringar, i stället för det som följer av första stycket och bestämmelserna i lagen om försäkrings</w:t>
              <w:softHyphen/>
              <w:t>distribution, avtala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vilken information som ska lämn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när, hur och av vem informa</w:t>
              <w:softHyphen/>
              <w:t>tionen ska lämnas.</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vad tjänstepensionsföretag ska iaktta vid tillämpningen av 16 §.</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vad tjänstepensionsföretag ska iaktta vid tillämpningen av 16 § </w:t>
            </w:r>
            <w:r>
              <w:rPr>
                <w:i/>
                <w:iCs/>
              </w:rPr>
              <w:t>första stycket</w:t>
            </w:r>
            <w:r>
              <w:rPr/>
              <w:t>.</w:t>
            </w:r>
          </w:p>
        </w:tc>
      </w:tr>
    </w:tbl>
    <w:p>
      <w:pPr>
        <w:pStyle w:val="TextBodyIndent"/>
        <w:rPr/>
      </w:pPr>
      <w:r>
        <w:rPr/>
      </w:r>
    </w:p>
    <w:p>
      <w:pPr>
        <w:pStyle w:val="TextBody"/>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Information vid kollektivavtalad tjänstepensionsförsäk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det gäller kollektivavtals</w:t>
              <w:softHyphen/>
              <w:t>grundade tjänstepensions</w:t>
              <w:softHyphen/>
              <w:t>försäk</w:t>
              <w:softHyphen/>
              <w:t>ringar som följer en överens</w:t>
              <w:softHyphen/>
              <w:t>kom</w:t>
              <w:softHyphen/>
              <w:t>melse mellan en arbetsgivar</w:t>
              <w:softHyphen/>
              <w:t>organi</w:t>
              <w:softHyphen/>
              <w:t>sation och en central arbets</w:t>
              <w:softHyphen/>
              <w:t>tagar</w:t>
              <w:softHyphen/>
              <w:t>organi</w:t>
              <w:softHyphen/>
              <w:t>sation får avtals</w:t>
              <w:softHyphen/>
              <w:t xml:space="preserve">parterna, i stället för det som anges i 2 och 3 §§, avtala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vilken information som ska lämn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när, hur och av vem informa</w:t>
              <w:softHyphen/>
              <w:t>tionen ska lämnas.</w:t>
            </w:r>
          </w:p>
        </w:tc>
      </w:tr>
    </w:tbl>
    <w:p>
      <w:pPr>
        <w:pStyle w:val="TextBody"/>
        <w:spacing w:before="230" w:after="0"/>
        <w:jc w:val="center"/>
        <w:rPr>
          <w:b/>
          <w:b/>
        </w:rPr>
      </w:pPr>
      <w:r>
        <w:rPr>
          <w:b/>
        </w:rPr>
        <w:t>6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jänstepensionsföretags till</w:t>
              <w:softHyphen/>
              <w:t>gångar ska till övervägande del investeras på reglerade marknader. Investeringar i finansiella instru</w:t>
              <w:softHyphen/>
              <w:t>ment och andra tillgångar som inte är föremål för handel på en reglerad marknad, en MTF-plattform eller en OTF-plattform ska hållas på aktsamma nivåer.</w:t>
            </w:r>
          </w:p>
        </w:tc>
        <w:tc>
          <w:tcPr>
            <w:tcW w:w="2950" w:type="dxa"/>
            <w:tcBorders/>
            <w:shd w:color="auto" w:fill="auto" w:val="clear"/>
            <w:tcMar>
              <w:left w:w="125" w:type="dxa"/>
              <w:right w:w="0" w:type="dxa"/>
            </w:tcMar>
          </w:tcPr>
          <w:p>
            <w:pPr>
              <w:pStyle w:val="TextBodyIndent"/>
              <w:widowControl w:val="false"/>
              <w:rPr>
                <w:i/>
                <w:i/>
                <w:iCs/>
              </w:rPr>
            </w:pPr>
            <w:r>
              <w:rPr/>
              <w:t>Ett tjänstepensionsföretags till</w:t>
              <w:softHyphen/>
              <w:t xml:space="preserve">gångar ska till övervägande del investeras på reglerade marknader </w:t>
            </w:r>
            <w:r>
              <w:rPr>
                <w:i/>
                <w:iCs/>
              </w:rPr>
              <w:t>eller motsvarande marknader utan</w:t>
              <w:softHyphen/>
              <w:t>för EES</w:t>
            </w:r>
            <w:r>
              <w:rPr/>
              <w:t>. Investeringar i finansiella instru</w:t>
              <w:softHyphen/>
              <w:t>ment och andra tillgångar som inte är föremål för handel på en reglerad marknad, en MTF-platt</w:t>
              <w:softHyphen/>
              <w:t xml:space="preserve">form eller en OTF-plattform </w:t>
            </w:r>
            <w:r>
              <w:rPr>
                <w:i/>
                <w:iCs/>
              </w:rPr>
              <w:t>eller motsvarande marknadsplatser utan</w:t>
              <w:softHyphen/>
              <w:t>för EES</w:t>
            </w:r>
            <w:r>
              <w:rPr/>
              <w:t xml:space="preserve"> ska hållas på akt</w:t>
              <w:softHyphen/>
              <w:t>samma nivåer.</w:t>
            </w:r>
          </w:p>
        </w:tc>
      </w:tr>
    </w:tbl>
    <w:p>
      <w:pPr>
        <w:pStyle w:val="TextBody"/>
        <w:spacing w:before="230" w:after="0"/>
        <w:jc w:val="center"/>
        <w:rPr>
          <w:b/>
          <w:b/>
        </w:rPr>
      </w:pPr>
      <w:r>
        <w:rPr>
          <w:b/>
        </w:rPr>
        <w:t>7 kap.</w:t>
      </w:r>
    </w:p>
    <w:p>
      <w:pPr>
        <w:pStyle w:val="TextBody"/>
        <w:jc w:val="center"/>
        <w:rPr/>
      </w:pPr>
      <w:r>
        <w:rPr/>
        <w:t>2 §</w:t>
      </w:r>
    </w:p>
    <w:p>
      <w:pPr>
        <w:pStyle w:val="TextBodyIndent"/>
        <w:rPr/>
      </w:pPr>
      <w:r>
        <w:rPr/>
        <w:t xml:space="preserve">Kapitalbasen får omfatta följande poster: </w:t>
      </w:r>
    </w:p>
    <w:p>
      <w:pPr>
        <w:pStyle w:val="TextBodyIndent"/>
        <w:rPr/>
      </w:pPr>
      <w:r>
        <w:rPr/>
        <w:t xml:space="preserve">1. inbetalt aktiekapital, garantikapital eller verksamhetskapital, </w:t>
      </w:r>
    </w:p>
    <w:p>
      <w:pPr>
        <w:pStyle w:val="TextBodyIndent"/>
        <w:rPr/>
      </w:pPr>
      <w:r>
        <w:rPr/>
        <w:t>2. konsolideringsfond,</w:t>
      </w:r>
    </w:p>
    <w:p>
      <w:pPr>
        <w:pStyle w:val="TextBodyIndent"/>
        <w:rPr/>
      </w:pPr>
      <w:r>
        <w:rPr/>
        <w:t>3. övrigt eget kapital,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obeskattade reserver.</w:t>
            </w:r>
          </w:p>
        </w:tc>
        <w:tc>
          <w:tcPr>
            <w:tcW w:w="2950" w:type="dxa"/>
            <w:tcBorders/>
            <w:shd w:color="auto" w:fill="auto" w:val="clear"/>
            <w:tcMar>
              <w:left w:w="125" w:type="dxa"/>
              <w:right w:w="0" w:type="dxa"/>
            </w:tcMar>
          </w:tcPr>
          <w:p>
            <w:pPr>
              <w:pStyle w:val="TextBodyIndent"/>
              <w:widowControl w:val="false"/>
              <w:rPr>
                <w:i/>
                <w:i/>
                <w:iCs/>
              </w:rPr>
            </w:pPr>
            <w:r>
              <w:rPr/>
              <w:t>4. </w:t>
            </w:r>
            <w:r>
              <w:rPr>
                <w:i/>
                <w:iCs/>
              </w:rPr>
              <w:t xml:space="preserve">säkerhetsreserv och andra </w:t>
            </w:r>
            <w:r>
              <w:rPr/>
              <w:t>obeskattade reserver.</w:t>
            </w:r>
          </w:p>
        </w:tc>
      </w:tr>
    </w:tbl>
    <w:p>
      <w:pPr>
        <w:pStyle w:val="TextBody"/>
        <w:spacing w:before="23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riskkänsliga kapitalkravet ska beräknas genom en justerad sammanläggning av kapitalkraven för marknadsrisk enligt 3 § och försäkringsrisk enligt 4 § med tillägg av kapitalkravet för operativ risk enligt 5 §. Det riskkänsliga kapitalkravet ska därefter minskas med ett justeringsbelopp enligt 6 §.</w:t>
            </w:r>
          </w:p>
        </w:tc>
        <w:tc>
          <w:tcPr>
            <w:tcW w:w="2950" w:type="dxa"/>
            <w:tcBorders/>
            <w:shd w:color="auto" w:fill="auto" w:val="clear"/>
            <w:tcMar>
              <w:left w:w="125" w:type="dxa"/>
              <w:right w:w="0" w:type="dxa"/>
            </w:tcMar>
          </w:tcPr>
          <w:p>
            <w:pPr>
              <w:pStyle w:val="TextBodyIndent"/>
              <w:widowControl w:val="false"/>
              <w:rPr/>
            </w:pPr>
            <w:r>
              <w:rPr/>
              <w:t xml:space="preserve">Det riskkänsliga kapitalkravet ska beräknas genom en justerad sammanläggning av kapitalkraven för marknadsrisk enligt 3 § och försäkringsrisk enligt 4 § med tillägg av kapitalkravet för operativ risk enligt 5 §. Det riskkänsliga kapitalkravet ska därefter minskas med </w:t>
            </w:r>
          </w:p>
          <w:p>
            <w:pPr>
              <w:pStyle w:val="TextBodyIndent"/>
              <w:widowControl w:val="false"/>
              <w:rPr>
                <w:i/>
                <w:i/>
                <w:iCs/>
              </w:rPr>
            </w:pPr>
            <w:r>
              <w:rPr>
                <w:i/>
                <w:iCs/>
              </w:rPr>
              <w:t>1. </w:t>
            </w:r>
            <w:r>
              <w:rPr/>
              <w:t>ett</w:t>
            </w:r>
            <w:r>
              <w:rPr>
                <w:i/>
                <w:iCs/>
              </w:rPr>
              <w:t xml:space="preserve"> </w:t>
            </w:r>
            <w:r>
              <w:rPr/>
              <w:t>justeringsbelopp en</w:t>
              <w:softHyphen/>
              <w:t>ligt 6 §</w:t>
            </w:r>
            <w:r>
              <w:rPr>
                <w:i/>
                <w:iCs/>
              </w:rPr>
              <w:t xml:space="preserve">, och </w:t>
            </w:r>
          </w:p>
          <w:p>
            <w:pPr>
              <w:pStyle w:val="TextBodyIndent"/>
              <w:widowControl w:val="false"/>
              <w:rPr/>
            </w:pPr>
            <w:r>
              <w:rPr>
                <w:i/>
                <w:iCs/>
              </w:rPr>
              <w:t>2. ett just</w:t>
              <w:softHyphen/>
              <w:t>erings</w:t>
              <w:softHyphen/>
              <w:t>belopp enligt 6 a §.</w:t>
            </w:r>
          </w:p>
        </w:tc>
      </w:tr>
    </w:tbl>
    <w:p>
      <w:pPr>
        <w:pStyle w:val="TextBody"/>
        <w:jc w:val="center"/>
        <w:rPr/>
      </w:pPr>
      <w:r>
        <w:rPr/>
      </w:r>
    </w:p>
    <w:p>
      <w:pPr>
        <w:pStyle w:val="TextBody"/>
        <w:jc w:val="center"/>
        <w:rPr/>
      </w:pPr>
      <w:r>
        <w:rPr/>
        <w:t>3 §</w:t>
      </w:r>
    </w:p>
    <w:p>
      <w:pPr>
        <w:pStyle w:val="TextBodyIndent"/>
        <w:rPr>
          <w:iCs/>
        </w:rPr>
      </w:pPr>
      <w:r>
        <w:rPr>
          <w:iCs/>
        </w:rPr>
        <w:t>Kapitalkravet för marknadsrisk ska beräknas genom en justerad sammanläggning av kapitalkraven för</w:t>
      </w:r>
    </w:p>
    <w:p>
      <w:pPr>
        <w:pStyle w:val="TextBodyIndent"/>
        <w:rPr>
          <w:iCs/>
        </w:rPr>
      </w:pPr>
      <w:r>
        <w:rPr>
          <w:iCs/>
        </w:rPr>
        <w:t>1. ränterisk,</w:t>
      </w:r>
    </w:p>
    <w:p>
      <w:pPr>
        <w:pStyle w:val="TextBodyIndent"/>
        <w:rPr>
          <w:iCs/>
        </w:rPr>
      </w:pPr>
      <w:r>
        <w:rPr>
          <w:iCs/>
        </w:rPr>
        <w:t>2. aktiekursrisk,</w:t>
      </w:r>
    </w:p>
    <w:p>
      <w:pPr>
        <w:pStyle w:val="TextBodyIndent"/>
        <w:rPr>
          <w:iCs/>
        </w:rPr>
      </w:pPr>
      <w:r>
        <w:rPr>
          <w:iCs/>
        </w:rPr>
        <w:t>3. fastighetsprisrisk,</w:t>
      </w:r>
    </w:p>
    <w:p>
      <w:pPr>
        <w:pStyle w:val="TextBodyIndent"/>
        <w:rPr/>
      </w:pPr>
      <w:r>
        <w:rPr>
          <w:iCs/>
        </w:rPr>
        <w:t>4. ränteskillnadsris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 xml:space="preserve">5. valutakursrisk, </w:t>
            </w:r>
            <w:r>
              <w:rPr>
                <w:i/>
              </w:rPr>
              <w:t>och</w:t>
            </w:r>
          </w:p>
          <w:p>
            <w:pPr>
              <w:pStyle w:val="TextBodyIndent"/>
              <w:widowControl w:val="false"/>
              <w:rPr/>
            </w:pPr>
            <w:r>
              <w:rPr>
                <w:iCs/>
              </w:rPr>
              <w:t>6. koncentrationsrisk</w:t>
            </w:r>
            <w:r>
              <w:rPr>
                <w:i/>
              </w:rPr>
              <w:t>.</w:t>
            </w:r>
          </w:p>
        </w:tc>
        <w:tc>
          <w:tcPr>
            <w:tcW w:w="2950" w:type="dxa"/>
            <w:tcBorders/>
            <w:shd w:color="auto" w:fill="auto" w:val="clear"/>
            <w:tcMar>
              <w:left w:w="125" w:type="dxa"/>
              <w:right w:w="0" w:type="dxa"/>
            </w:tcMar>
          </w:tcPr>
          <w:p>
            <w:pPr>
              <w:pStyle w:val="TextBodyIndent"/>
              <w:widowControl w:val="false"/>
              <w:rPr>
                <w:iCs/>
              </w:rPr>
            </w:pPr>
            <w:r>
              <w:rPr>
                <w:iCs/>
              </w:rPr>
              <w:t xml:space="preserve">5. valutakursrisk, </w:t>
            </w:r>
          </w:p>
          <w:p>
            <w:pPr>
              <w:pStyle w:val="TextBodyIndent"/>
              <w:widowControl w:val="false"/>
              <w:rPr>
                <w:iCs/>
              </w:rPr>
            </w:pPr>
            <w:r>
              <w:rPr>
                <w:iCs/>
              </w:rPr>
              <w:t>6. koncentrationsrisk</w:t>
            </w:r>
            <w:r>
              <w:rPr>
                <w:i/>
              </w:rPr>
              <w:t>, och</w:t>
            </w:r>
          </w:p>
          <w:p>
            <w:pPr>
              <w:pStyle w:val="TextBodyIndent"/>
              <w:widowControl w:val="false"/>
              <w:rPr>
                <w:i/>
                <w:i/>
              </w:rPr>
            </w:pPr>
            <w:r>
              <w:rPr>
                <w:i/>
              </w:rPr>
              <w:t>7. risk som hänför sig till god</w:t>
              <w:softHyphen/>
              <w:t>kända infrastrukturinvesteringa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amhälls</w:t>
              <w:softHyphen/>
              <w:t>intresset av att miljö</w:t>
              <w:softHyphen/>
              <w:t>mässigt håll</w:t>
              <w:softHyphen/>
              <w:t>bara invest</w:t>
              <w:softHyphen/>
              <w:t>eringar kommer till stånd ska beaktas vid beräkningen av kapitalkravet för godkända infrastrukturinvest</w:t>
              <w:softHyphen/>
              <w:t>ering</w:t>
              <w:softHyphen/>
              <w:t>ar.</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Justeringsbeloppet</w:t>
            </w:r>
            <w:r>
              <w:rPr/>
              <w:t xml:space="preserve"> enligt 2 § ska motsvara den minskning av tjänste</w:t>
              <w:softHyphen/>
              <w:t>pensionsföretagets oförutsedda för</w:t>
              <w:softHyphen/>
              <w:t>luster som beror på</w:t>
            </w:r>
          </w:p>
        </w:tc>
        <w:tc>
          <w:tcPr>
            <w:tcW w:w="2950" w:type="dxa"/>
            <w:tcBorders/>
            <w:shd w:color="auto" w:fill="auto" w:val="clear"/>
            <w:tcMar>
              <w:left w:w="125" w:type="dxa"/>
              <w:right w:w="0" w:type="dxa"/>
            </w:tcMar>
          </w:tcPr>
          <w:p>
            <w:pPr>
              <w:pStyle w:val="TextBodyIndent"/>
              <w:widowControl w:val="false"/>
              <w:rPr/>
            </w:pPr>
            <w:r>
              <w:rPr>
                <w:iCs/>
              </w:rPr>
              <w:t>Justeringsbeloppet</w:t>
            </w:r>
            <w:r>
              <w:rPr/>
              <w:t xml:space="preserve"> enligt 2 § </w:t>
            </w:r>
            <w:r>
              <w:rPr>
                <w:i/>
                <w:iCs/>
              </w:rPr>
              <w:t>1</w:t>
            </w:r>
            <w:r>
              <w:rPr/>
              <w:t xml:space="preserve"> ska motsvara den minsk</w:t>
              <w:softHyphen/>
              <w:t>ning av tjänstepensionsföretagets oförut</w:t>
              <w:softHyphen/>
              <w:t>sedda förluster som beror på</w:t>
            </w:r>
          </w:p>
        </w:tc>
      </w:tr>
    </w:tbl>
    <w:p>
      <w:pPr>
        <w:pStyle w:val="TextBodyIndent"/>
        <w:rPr/>
      </w:pPr>
      <w:r>
        <w:rPr/>
        <w:t>1. att företagets åtaganden gentemot försäkringstagarna, de försäkrade eller andra ersättningsberättigade minskar till följd av villkoren i försäkringsavtalet,</w:t>
      </w:r>
    </w:p>
    <w:p>
      <w:pPr>
        <w:pStyle w:val="TextBodyIndent"/>
        <w:rPr/>
      </w:pPr>
      <w:r>
        <w:rPr/>
        <w:t>2. att företagets uppskjutna skatt förändras, eller</w:t>
      </w:r>
    </w:p>
    <w:p>
      <w:pPr>
        <w:pStyle w:val="TextBodyIndent"/>
        <w:rPr/>
      </w:pPr>
      <w:r>
        <w:rPr/>
        <w:t>3. en kombination av 1 och 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pPr>
            <w:r>
              <w:rPr>
                <w:i/>
              </w:rPr>
              <w:t>Justeringsbeloppet enligt 2 § 2 ska motsvara den skill</w:t>
              <w:softHyphen/>
              <w:t>nad som uppstår om de försäk</w:t>
              <w:softHyphen/>
              <w:t>rings</w:t>
              <w:softHyphen/>
              <w:t>tekniska avsättningarna för för</w:t>
              <w:softHyphen/>
              <w:t>säkringar enligt 2 kap. 11 § klass I b (tilläggsförsäkring) upp</w:t>
              <w:softHyphen/>
              <w:t>går till ett lägre belopp enligt 5 kap. 2 § än enligt de regler för ex</w:t>
              <w:softHyphen/>
              <w:t>tern redovisning som tjänste</w:t>
              <w:softHyphen/>
              <w:t>pensions</w:t>
              <w:softHyphen/>
              <w:t>företaget tillämpar.</w:t>
            </w:r>
          </w:p>
        </w:tc>
      </w:tr>
    </w:tbl>
    <w:p>
      <w:pPr>
        <w:pStyle w:val="TextBody"/>
        <w:rPr/>
      </w:pPr>
      <w:r>
        <w:rPr/>
      </w:r>
    </w:p>
    <w:p>
      <w:pPr>
        <w:pStyle w:val="TextBody"/>
        <w:jc w:val="center"/>
        <w:rPr/>
      </w:pPr>
      <w:r>
        <w:rPr/>
        <w:t>16 §</w:t>
      </w:r>
    </w:p>
    <w:p>
      <w:pPr>
        <w:pStyle w:val="TextBodyIndent"/>
        <w:rPr/>
      </w:pPr>
      <w:r>
        <w:rPr>
          <w:iCs/>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1. beräkningen av det riskkäns</w:t>
              <w:softHyphen/>
              <w:t>liga kapitalkravet enligt 2–</w:t>
            </w:r>
            <w:r>
              <w:rPr>
                <w:i/>
              </w:rPr>
              <w:t>6 </w:t>
            </w:r>
            <w:r>
              <w:rPr>
                <w:iCs/>
              </w:rPr>
              <w:t>§§, och</w:t>
            </w:r>
          </w:p>
        </w:tc>
        <w:tc>
          <w:tcPr>
            <w:tcW w:w="2950" w:type="dxa"/>
            <w:tcBorders/>
            <w:shd w:color="auto" w:fill="auto" w:val="clear"/>
            <w:tcMar>
              <w:left w:w="125" w:type="dxa"/>
              <w:right w:w="0" w:type="dxa"/>
            </w:tcMar>
          </w:tcPr>
          <w:p>
            <w:pPr>
              <w:pStyle w:val="TextBodyIndent"/>
              <w:widowControl w:val="false"/>
              <w:rPr/>
            </w:pPr>
            <w:r>
              <w:rPr>
                <w:iCs/>
              </w:rPr>
              <w:t>1. beräkningen av det riskkäns</w:t>
              <w:softHyphen/>
              <w:t>liga kapitalkravet enligt 2–</w:t>
            </w:r>
            <w:r>
              <w:rPr>
                <w:i/>
              </w:rPr>
              <w:t>6 a</w:t>
            </w:r>
            <w:r>
              <w:rPr>
                <w:iCs/>
              </w:rPr>
              <w:t> §§, och</w:t>
            </w:r>
          </w:p>
        </w:tc>
      </w:tr>
    </w:tbl>
    <w:p>
      <w:pPr>
        <w:pStyle w:val="TextBodyIndent"/>
        <w:rPr/>
      </w:pPr>
      <w:r>
        <w:rPr>
          <w:iCs/>
        </w:rPr>
        <w:t>2. villkoren för nedsättning av garantibeloppet enligt 14 §.</w:t>
      </w:r>
    </w:p>
    <w:p>
      <w:pPr>
        <w:pStyle w:val="Slutstreck"/>
        <w:rPr/>
      </w:pPr>
      <w:r>
        <w:rPr/>
        <w:t>                      </w:t>
      </w:r>
    </w:p>
    <w:p>
      <w:pPr>
        <w:pStyle w:val="TextBodyIndent"/>
        <w:rPr/>
      </w:pPr>
      <w:r>
        <w:rPr/>
        <w:t>Denna lag träder i kraft den 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6" w:name="_Toc61336879"/>
      <w:bookmarkStart w:id="97" w:name="_Toc47337666"/>
      <w:r>
        <w:rPr/>
        <w:t>Förteckning över remissinstanser</w:t>
      </w:r>
      <w:bookmarkEnd w:id="97"/>
      <w:r>
        <w:rPr/>
        <w:t>na</w:t>
      </w:r>
      <w:bookmarkEnd w:id="96"/>
    </w:p>
    <w:p>
      <w:pPr>
        <w:pStyle w:val="TextBody"/>
        <w:rPr/>
      </w:pPr>
      <w:r>
        <w:rPr/>
        <w:t>Följande remissinstanser har kommit in med yttranden: Arbetsgivarverket, Bokföringsnämnden, Bolagsverket, FAR, Finansförbundet, Finans</w:t>
        <w:softHyphen/>
        <w:t>inspektionen, Fondbolagens förening, Företagarna, Förhandlings- och samverkansrådet PTK, Försäkringsbolaget PRI Pensionsgaranti, ömse</w:t>
        <w:softHyphen/>
        <w:t>sidigt, Förvaltningsrätten i Stockholm, Göteborgs kommun, Hallsta</w:t>
        <w:softHyphen/>
        <w:t>hammars kommun, Juridiska fakultetsnämnden vid Stockholms uni</w:t>
        <w:softHyphen/>
        <w:t>versitet, Kammarrätten i Stockholm, Kommerskollegium, Konkurrens</w:t>
        <w:softHyphen/>
        <w:t>verket, Konsumentverket, Kronofogdemyndigheten, Landsorganisationen i Sverige (LO), Linköpings kommun, Ljusnarsbergs kommun, Malmö kommun, Osby kommun, Pensionsmyndigheten, Regelrådet, Region Norrbotten, Region Stockholm, Region Värmland, Revisorsinspektionen, Riksgäldskontoret, Skatteverket, Statens tjänstepensionsverk, Svensk Försäkring, Svenska Aktuarieföreningen, Svenska försäkringsförmedlares förening (SFM), Svenska Pensionsstiftelsers Förening (SPFA), Svenskt Näringsliv, Sveriges advokatsamfund, Sveriges Akademikers Central</w:t>
        <w:softHyphen/>
        <w:t>organisation (Saco), Sveriges Kommuner och Regioner, Tjänste</w:t>
        <w:softHyphen/>
        <w:t>männens centralorganisation (TCO), Tjänstepensionsförbundet och Trelleborgs kommun.</w:t>
      </w:r>
    </w:p>
    <w:p>
      <w:pPr>
        <w:pStyle w:val="TextBodyIndent"/>
        <w:rPr/>
      </w:pPr>
      <w:r>
        <w:rPr/>
        <w:t>Därutöver har yttrande inkommit från Advokatfirma Dahlgren &amp; Partners och Offentliganställdas förhandlingsråd (OF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Alingsås kommun, Bodens kommun, Båstads kommun, Finansbolagens förening, Försäkringsjuridiska föreningen, Huddinge kommun, Hudiksvalls kommun, Håbo kommun, Jokkmokks kommun, Kiruna kommun, Länsstyrelsen i Stockholms län, Malå kommun, Munkfors kommun, Nyköpings kommun, Näringslivets regel</w:t>
        <w:softHyphen/>
        <w:t>nämnd NNR, Region Kronoberg, Riksdagens ombudsmän, Smedje</w:t>
        <w:softHyphen/>
        <w:t>backens kommun, Stockholms kommun, Storumans kommun, Svensk Värdepappersmarknad, Svenska Bank</w:t>
        <w:softHyphen/>
        <w:t>föreningen, Svenska Kommunal</w:t>
        <w:softHyphen/>
        <w:t>arbetarförbundet, Sveriges riksbank, Tanums kommun, Timrå kommun, Tranås kommun, Uddevalla kommun, Umeå kommun, Vimmerby kommun, Vänersborgs kommun, Västra Götalandsregionen, Ydre kommun och Östersunds kommun.</w:t>
      </w:r>
    </w:p>
    <w:p>
      <w:pPr>
        <w:pStyle w:val="Bilagarubrik"/>
        <w:rPr/>
      </w:pPr>
      <w:bookmarkStart w:id="98" w:name="_Toc61336880"/>
      <w:r>
        <w:rPr/>
        <w:t>Lagrådsremissens lagförslag</w:t>
      </w:r>
      <w:bookmarkEnd w:id="98"/>
    </w:p>
    <w:p>
      <w:pPr>
        <w:pStyle w:val="TextBodyIndent"/>
        <w:rPr/>
      </w:pPr>
      <w:r>
        <w:rPr/>
        <w:t>Regeringen har följande förslag till lagtext.</w:t>
      </w:r>
    </w:p>
    <w:p>
      <w:pPr>
        <w:pStyle w:val="Rubrik2utannumrering"/>
        <w:rPr/>
      </w:pPr>
      <w:bookmarkStart w:id="99" w:name="_Hlk53731570"/>
      <w:bookmarkStart w:id="100" w:name="_Hlk44917304"/>
      <w:bookmarkStart w:id="101" w:name="_Toc47337639"/>
      <w:bookmarkStart w:id="102" w:name="_Toc38990968"/>
      <w:r>
        <w:rPr/>
        <w:t>Förslag till lag om ändring i lagen (1967:531) om tryggande av pensionsutfästelse m.m.</w:t>
      </w:r>
      <w:bookmarkEnd w:id="101"/>
      <w:bookmarkEnd w:id="102"/>
    </w:p>
    <w:p>
      <w:pPr>
        <w:pStyle w:val="TextBodyIndent"/>
        <w:ind w:hanging="0"/>
        <w:rPr/>
      </w:pPr>
      <w:r>
        <w:rPr/>
        <w:t>Härigenom föreskrivs</w:t>
      </w:r>
      <w:r>
        <w:rPr>
          <w:rStyle w:val="FootnoteAnchor"/>
        </w:rPr>
        <w:footnoteReference w:id="13"/>
      </w:r>
      <w:r>
        <w:rPr/>
        <w:t xml:space="preserve"> i fråga om lagen (1967:531) om tryggande av pensionsutfästelse m.m.</w:t>
      </w:r>
    </w:p>
    <w:p>
      <w:pPr>
        <w:pStyle w:val="TextBodyIndent"/>
        <w:rPr/>
      </w:pPr>
      <w:r>
        <w:rPr>
          <w:i/>
        </w:rPr>
        <w:t>dels </w:t>
      </w:r>
      <w:r>
        <w:rPr/>
        <w:t>att 10 b och 10 e §§ ska ha följande lydelse,</w:t>
      </w:r>
    </w:p>
    <w:p>
      <w:pPr>
        <w:pStyle w:val="TextBodyIndent"/>
        <w:rPr/>
      </w:pPr>
      <w:r>
        <w:rPr>
          <w:i/>
        </w:rPr>
        <w:t>dels </w:t>
      </w:r>
      <w:r>
        <w:rPr/>
        <w:t>att det ska införas en ny paragraf, 10 o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b §</w:t>
      </w:r>
      <w:r>
        <w:rPr>
          <w:rStyle w:val="FootnoteAnchor"/>
        </w:rPr>
        <w:footnoteReference w:id="14"/>
      </w:r>
    </w:p>
    <w:p>
      <w:pPr>
        <w:pStyle w:val="TextBodyIndent"/>
        <w:rPr/>
      </w:pPr>
      <w:r>
        <w:rPr/>
        <w:t>Sådana pensionsstiftelser som avses i 9 a § ska placera tillgångarna på ett sådant sätt att lämplig riskspridning uppnås. Tillgångarna ska placeras på det sätt som bäst gagnar dem som omfattas av stiftelsens ändamål och också i övrigt på ett aktsam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stiftelsens tillgångar ska till övervägande del placeras på reglerade marknader. Placeringar i finansiella instrument och andra tillgångar som inte är föremål för handel på en reglerad marknad, en MTF-plattform eller en OTF-plattform ska hållas på aktsamma nivåer.</w:t>
            </w:r>
          </w:p>
        </w:tc>
        <w:tc>
          <w:tcPr>
            <w:tcW w:w="2950" w:type="dxa"/>
            <w:tcBorders/>
            <w:shd w:color="auto" w:fill="auto" w:val="clear"/>
            <w:tcMar>
              <w:left w:w="125" w:type="dxa"/>
              <w:right w:w="0" w:type="dxa"/>
            </w:tcMar>
          </w:tcPr>
          <w:p>
            <w:pPr>
              <w:pStyle w:val="TextBodyIndent"/>
              <w:widowControl w:val="false"/>
              <w:rPr/>
            </w:pPr>
            <w:r>
              <w:rPr/>
              <w:t xml:space="preserve">Pensionsstiftelsens tillgångar ska till övervägande del placeras på reglerade marknader </w:t>
            </w:r>
            <w:r>
              <w:rPr>
                <w:i/>
                <w:iCs/>
              </w:rPr>
              <w:t>eller motsvar</w:t>
              <w:softHyphen/>
              <w:t>ande marknader utanför Euro</w:t>
              <w:softHyphen/>
              <w:t>peiska ekonomiska samarbetsom</w:t>
              <w:softHyphen/>
              <w:t>rådet (EES)</w:t>
            </w:r>
            <w:r>
              <w:rPr/>
              <w:t>. Placeringar i finan</w:t>
              <w:softHyphen/>
              <w:t>siella instrument och andra till</w:t>
              <w:softHyphen/>
              <w:t>gångar som inte är föremål för handel på en reglerad marknad, en MTF-plattform eller en OTF-platt</w:t>
              <w:softHyphen/>
              <w:t xml:space="preserve">form </w:t>
            </w:r>
            <w:r>
              <w:rPr>
                <w:i/>
                <w:iCs/>
              </w:rPr>
              <w:t>eller en motsvar</w:t>
              <w:softHyphen/>
              <w:t>ande mark</w:t>
              <w:softHyphen/>
              <w:t>nads</w:t>
              <w:softHyphen/>
              <w:t xml:space="preserve">plats utanför EES </w:t>
            </w:r>
            <w:r>
              <w:rPr/>
              <w:t>ska hållas på aktsamma nivåer.</w:t>
            </w:r>
          </w:p>
        </w:tc>
      </w:tr>
    </w:tbl>
    <w:p>
      <w:pPr>
        <w:pStyle w:val="TextBodyIndent"/>
        <w:rPr/>
      </w:pPr>
      <w:r>
        <w:rPr/>
        <w:t>Pensionsstiftelsen får beakta miljöfaktorer, sociala faktorer och företagsstyrningsfaktorer (hållbarhetsfaktorer) i sina placeringsbeslut.</w:t>
      </w:r>
    </w:p>
    <w:p>
      <w:pPr>
        <w:pStyle w:val="TextBodyIndent"/>
        <w:rPr/>
      </w:pPr>
      <w:r>
        <w:rPr/>
      </w:r>
    </w:p>
    <w:p>
      <w:pPr>
        <w:pStyle w:val="TextBody"/>
        <w:jc w:val="center"/>
        <w:rPr/>
      </w:pPr>
      <w:r>
        <w:rPr/>
        <w:t>10 e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nsionsstiftelse som avses i 9 a § andra eller tredje stycket och som placerar medel i aktier som är upptagna till handel på en reglerad marknad och som har getts ut av ett bolag inom </w:t>
            </w:r>
            <w:r>
              <w:rPr>
                <w:i/>
                <w:iCs/>
              </w:rPr>
              <w:t>Europeiska ekono</w:t>
              <w:softHyphen/>
              <w:t>miska samarbetsområdet</w:t>
            </w:r>
            <w:r>
              <w:rPr/>
              <w:t xml:space="preserve"> </w:t>
            </w:r>
            <w:r>
              <w:rPr>
                <w:i/>
                <w:iCs/>
              </w:rPr>
              <w:t>(</w:t>
            </w:r>
            <w:r>
              <w:rPr/>
              <w:t>EES</w:t>
            </w:r>
            <w:r>
              <w:rPr>
                <w:i/>
                <w:iCs/>
              </w:rPr>
              <w:t>)</w:t>
            </w:r>
            <w:r>
              <w:rPr/>
              <w:t>, ska anta principer för sitt aktieägar</w:t>
              <w:softHyphen/>
              <w:t>engagemang i fråga om sådana aktier. Av principerna ska det fram</w:t>
              <w:softHyphen/>
              <w:t>gå hur stiftelsen integrerar aktie</w:t>
              <w:softHyphen/>
              <w:t>ägarengagemanget i sin placerings</w:t>
              <w:softHyphen/>
              <w:t>strategi.</w:t>
            </w:r>
          </w:p>
        </w:tc>
        <w:tc>
          <w:tcPr>
            <w:tcW w:w="2950" w:type="dxa"/>
            <w:tcBorders/>
            <w:shd w:color="auto" w:fill="auto" w:val="clear"/>
            <w:tcMar>
              <w:left w:w="125" w:type="dxa"/>
              <w:right w:w="0" w:type="dxa"/>
            </w:tcMar>
          </w:tcPr>
          <w:p>
            <w:pPr>
              <w:pStyle w:val="TextBodyIndent"/>
              <w:widowControl w:val="false"/>
              <w:rPr/>
            </w:pPr>
            <w:r>
              <w:rPr/>
              <w:t>En pensionsstiftelse som avses i 9 a § andra eller tredje stycket och som placerar medel i aktier som är upptagna till handel på en reglerad marknad och som har getts ut av ett bolag inom EES, ska anta principer för sitt aktieägarengagemang i fråga om sådana aktier. Av prin</w:t>
              <w:softHyphen/>
              <w:t>ciperna ska det fram</w:t>
              <w:softHyphen/>
              <w:t>gå hur stiftelsen integrerar aktie</w:t>
              <w:softHyphen/>
              <w:t>ägarenga</w:t>
              <w:softHyphen/>
              <w:t>gemanget i sin placerings</w:t>
              <w:softHyphen/>
              <w:t>strategi.</w:t>
            </w:r>
          </w:p>
        </w:tc>
      </w:tr>
    </w:tbl>
    <w:p>
      <w:pPr>
        <w:pStyle w:val="TextBodyIndent"/>
        <w:rPr/>
      </w:pPr>
      <w:r>
        <w:rPr/>
        <w:t>Principerna ska beskriva hur stiftelsen</w:t>
      </w:r>
    </w:p>
    <w:p>
      <w:pPr>
        <w:pStyle w:val="TextBodyIndent"/>
        <w:rPr/>
      </w:pPr>
      <w:r>
        <w:rPr/>
        <w:t>1. övervakar relevanta frågor om bolag som den placerar medel i (portföljbolag), däribland bolagens strategi, finansiella och icke-finan</w:t>
        <w:softHyphen/>
        <w:t>siella resultat och risker, kapitalstruktur, sociala och miljömässiga på</w:t>
        <w:softHyphen/>
        <w:t>verkan och bolagsstyrning,</w:t>
      </w:r>
    </w:p>
    <w:p>
      <w:pPr>
        <w:pStyle w:val="TextBodyIndent"/>
        <w:rPr/>
      </w:pPr>
      <w:r>
        <w:rPr/>
        <w:t>2. för dialoger med företrädare för portföljbolag,</w:t>
      </w:r>
    </w:p>
    <w:p>
      <w:pPr>
        <w:pStyle w:val="TextBodyIndent"/>
        <w:rPr/>
      </w:pPr>
      <w:r>
        <w:rPr/>
        <w:t>3. utövar rösträtt och andra rättigheter som är knutna till aktieinnehavet,</w:t>
      </w:r>
    </w:p>
    <w:p>
      <w:pPr>
        <w:pStyle w:val="TextBodyIndent"/>
        <w:rPr/>
      </w:pPr>
      <w:r>
        <w:rPr/>
        <w:t>4. samarbetar med andra aktieägare,</w:t>
      </w:r>
    </w:p>
    <w:p>
      <w:pPr>
        <w:pStyle w:val="TextBodyIndent"/>
        <w:rPr/>
      </w:pPr>
      <w:r>
        <w:rPr/>
        <w:t>5. kommunicerar med relevanta intressenter i portföljbolag, och</w:t>
      </w:r>
    </w:p>
    <w:p>
      <w:pPr>
        <w:pStyle w:val="TextBodyIndent"/>
        <w:rPr/>
      </w:pPr>
      <w:r>
        <w:rPr/>
        <w:t>6. hanterar faktiska och potentiella intressekonflikter.</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o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I stället för det som anges i </w:t>
              <w:br/>
              <w:t>10 l–10 n §§ får, i fråga om kol</w:t>
              <w:softHyphen/>
              <w:t>lek</w:t>
              <w:softHyphen/>
              <w:t>tiv</w:t>
              <w:softHyphen/>
              <w:t>avtalsgrundade pensions</w:t>
              <w:softHyphen/>
              <w:t>ut</w:t>
              <w:softHyphen/>
              <w:t>fäs</w:t>
              <w:softHyphen/>
              <w:t>tel</w:t>
              <w:softHyphen/>
              <w:t>ser, avtal ingås om</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1. vilken information som ska lämnas, och</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2. när, hur och av vem informa</w:t>
              <w:softHyphen/>
              <w:t>tion</w:t>
              <w:softHyphen/>
              <w:t>en ska lämnas.</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pensions</w:t>
              <w:softHyphen/>
              <w:t>ut</w:t>
              <w:softHyphen/>
              <w:t>fäs</w:t>
              <w:softHyphen/>
              <w:t>telser som följer av en överens</w:t>
              <w:softHyphen/>
              <w:t>kom</w:t>
              <w:softHyphen/>
              <w:t>melse mellan en arbets</w:t>
              <w:softHyphen/>
              <w:t>givar</w:t>
              <w:softHyphen/>
              <w:t>orga</w:t>
              <w:softHyphen/>
              <w:t>nisation och en central arbets</w:t>
              <w:softHyphen/>
              <w:t>tagar</w:t>
              <w:softHyphen/>
              <w:t>organisation, får avtal enligt första stycket ingås av avtals</w:t>
              <w:softHyphen/>
              <w:t>par</w:t>
              <w:softHyphen/>
              <w:t>terna.</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andra kol</w:t>
              <w:softHyphen/>
              <w:t>lek</w:t>
              <w:softHyphen/>
              <w:t>tiv</w:t>
              <w:softHyphen/>
              <w:t>avtals</w:t>
              <w:softHyphen/>
              <w:t>grundade pensions</w:t>
              <w:softHyphen/>
              <w:t>utfästelser än sådana som anges i andra stycket, får pensionsstiftelser och arbetsgivare ingå avtal enligt första stycket med kollektivavtals</w:t>
              <w:softHyphen/>
              <w:t>parterna.</w:t>
            </w:r>
          </w:p>
        </w:tc>
      </w:tr>
    </w:tbl>
    <w:p>
      <w:pPr>
        <w:pStyle w:val="Slutstreck"/>
        <w:rPr/>
      </w:pPr>
      <w:r>
        <w:rPr/>
        <w:t>                      </w:t>
      </w:r>
    </w:p>
    <w:p>
      <w:pPr>
        <w:pStyle w:val="TextBodyIndent"/>
        <w:rPr/>
      </w:pPr>
      <w:r>
        <w:rPr/>
        <w:t>Denna lag träder i kraft den 1 maj 2021.</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3" w:name="_Toc47337640"/>
      <w:bookmarkStart w:id="104" w:name="_Toc38990969"/>
      <w:r>
        <w:rPr/>
        <w:t>Förslag till lag om ändring i lagen (1998:293) om utländska försäkringsgivares och tjänstepensionsinstituts verksamhet i Sverige</w:t>
      </w:r>
      <w:bookmarkEnd w:id="103"/>
      <w:bookmarkEnd w:id="104"/>
    </w:p>
    <w:p>
      <w:pPr>
        <w:pStyle w:val="TextBody"/>
        <w:rPr/>
      </w:pPr>
      <w:r>
        <w:rPr/>
        <w:t>Härigenom föreskrivs</w:t>
      </w:r>
      <w:r>
        <w:rPr>
          <w:rStyle w:val="FootnoteAnchor"/>
        </w:rPr>
        <w:footnoteReference w:id="16"/>
      </w:r>
      <w:r>
        <w:rPr/>
        <w:t xml:space="preserve"> att 1 kap. 6 § lagen (1998:293) om utländska försäkringsgivares och tjänstepensionsinstituts verksamhet i Sverige</w:t>
      </w:r>
      <w:r>
        <w:rPr>
          <w:rStyle w:val="FootnoteAnchor"/>
        </w:rPr>
        <w:footnoteReference w:id="1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18"/>
      </w:r>
    </w:p>
    <w:p>
      <w:pPr>
        <w:pStyle w:val="TextBodyIndent"/>
        <w:rPr/>
      </w:pPr>
      <w:r>
        <w:rPr/>
        <w:t xml:space="preserve">Med </w:t>
      </w:r>
      <w:r>
        <w:rPr>
          <w:i/>
          <w:iCs/>
        </w:rPr>
        <w:t>skadeförsäkring</w:t>
      </w:r>
      <w:r>
        <w:rPr/>
        <w:t xml:space="preserve"> förstås i denna lag sådan försäkring som avses i 2 kap. 11 § försäkringsrörelselagen (2010:2043). </w:t>
      </w:r>
    </w:p>
    <w:p>
      <w:pPr>
        <w:pStyle w:val="TextBodyIndent"/>
        <w:rPr/>
      </w:pPr>
      <w:r>
        <w:rPr/>
        <w:t xml:space="preserve">Med </w:t>
      </w:r>
      <w:r>
        <w:rPr>
          <w:i/>
          <w:iCs/>
        </w:rPr>
        <w:t>livförsäkring</w:t>
      </w:r>
      <w:r>
        <w:rPr/>
        <w:t xml:space="preserve"> förstås i denna lag sådan försäkring som avses i 2 kap. 12 § försäkringsrörelselagen.</w:t>
      </w:r>
    </w:p>
    <w:p>
      <w:pPr>
        <w:pStyle w:val="TextBodyIndent"/>
        <w:rPr/>
      </w:pPr>
      <w:r>
        <w:rPr/>
        <w:t xml:space="preserve">Med </w:t>
      </w:r>
      <w:r>
        <w:rPr>
          <w:i/>
          <w:iCs/>
        </w:rPr>
        <w:t>återförsäkring</w:t>
      </w:r>
      <w:r>
        <w:rPr/>
        <w:t xml:space="preserve"> förstås i denna lag sådan försäkring som avses i 1 kap. 9 § försäkringsrörelselagen.</w:t>
      </w:r>
    </w:p>
    <w:p>
      <w:pPr>
        <w:pStyle w:val="TextBodyIndent"/>
        <w:rPr/>
      </w:pPr>
      <w:r>
        <w:rPr/>
        <w:t xml:space="preserve">Med </w:t>
      </w:r>
      <w:r>
        <w:rPr>
          <w:i/>
          <w:iCs/>
        </w:rPr>
        <w:t>tjänstepension</w:t>
      </w:r>
      <w:r>
        <w:rPr/>
        <w:t xml:space="preserve"> förstås i denna lag sådana avtal som ett utländskt tjänstepensionsinstitut ingår med arbetsgivare och som syftar till att trygga förmåner som har samband med yrkesutövning och som</w:t>
      </w:r>
    </w:p>
    <w:p>
      <w:pPr>
        <w:pStyle w:val="TextBodyIndent"/>
        <w:rPr/>
      </w:pPr>
      <w:r>
        <w:rPr/>
        <w:t>1. betalas ut i form av engångsbelopp eller periodiska utbetalningar och beror av att en eller flera personer uppnår eller förväntas uppnå en viss ålder, eller</w:t>
      </w:r>
    </w:p>
    <w:p>
      <w:pPr>
        <w:pStyle w:val="TextBodyIndent"/>
        <w:rPr/>
      </w:pPr>
      <w:r>
        <w:rPr/>
        <w:t>2. kompletterar förmåner enligt 1 och tillhandahålls sekundärt i form av utbetalningar vid dödsfall, invaliditet eller upphörande av anställning eller i form av bidrag eller tjänster vid sjukdom, medellöshet eller döds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järde stycket gäller </w:t>
            </w:r>
            <w:r>
              <w:rPr>
                <w:i/>
                <w:iCs/>
              </w:rPr>
              <w:t>inte</w:t>
            </w:r>
            <w:r>
              <w:rPr/>
              <w:t xml:space="preserve"> sådana avtal om tjänstepension som teck</w:t>
              <w:softHyphen/>
              <w:t>nas för egen räkning av egen</w:t>
              <w:softHyphen/>
              <w:t>företagare.</w:t>
            </w:r>
          </w:p>
        </w:tc>
        <w:tc>
          <w:tcPr>
            <w:tcW w:w="2950" w:type="dxa"/>
            <w:tcBorders/>
            <w:shd w:color="auto" w:fill="auto" w:val="clear"/>
            <w:tcMar>
              <w:left w:w="125" w:type="dxa"/>
              <w:right w:w="0" w:type="dxa"/>
            </w:tcMar>
          </w:tcPr>
          <w:p>
            <w:pPr>
              <w:pStyle w:val="TextBodyIndent"/>
              <w:widowControl w:val="false"/>
              <w:rPr/>
            </w:pPr>
            <w:r>
              <w:rPr/>
              <w:t xml:space="preserve">Fjärde stycket gäller </w:t>
            </w:r>
            <w:r>
              <w:rPr>
                <w:i/>
                <w:iCs/>
              </w:rPr>
              <w:t>även</w:t>
            </w:r>
            <w:r>
              <w:rPr/>
              <w:t xml:space="preserve"> sådana avtal om tjänstepension som teck</w:t>
              <w:softHyphen/>
              <w:t>nas för egen räkning av egen</w:t>
              <w:softHyphen/>
              <w:t>företagare.</w:t>
            </w:r>
          </w:p>
        </w:tc>
      </w:tr>
    </w:tbl>
    <w:p>
      <w:pPr>
        <w:pStyle w:val="TextBodyIndent"/>
        <w:rPr/>
      </w:pPr>
      <w:r>
        <w:rPr/>
        <w:t>Ersättning som betalas i form av livränta eller sjukränta tillhör liv</w:t>
        <w:softHyphen/>
        <w:t>försäkring, om ersättningen betalas från en livförsäkring, och skade</w:t>
        <w:softHyphen/>
        <w:t xml:space="preserve">försäkring, om ersättningen betalas från en skadeförsäkring. Om en sådan ränta har köpts i ett livförsäkringsföretag, ska den dock i detta företag höra till livförsäkring. </w:t>
      </w:r>
    </w:p>
    <w:p>
      <w:pPr>
        <w:pStyle w:val="TextBodyIndent"/>
        <w:rPr/>
      </w:pPr>
      <w:r>
        <w:rPr/>
        <w:t xml:space="preserve">För sådan livränta eller sjukränta som tillhör skadeförsäkring gäller de särskilda bestämmelserna om livförsäkring i 5 kap. 2, 5 och 11 §§ samt </w:t>
        <w:br/>
        <w:t>7 kap. 4–12 §§.</w:t>
      </w:r>
    </w:p>
    <w:p>
      <w:pPr>
        <w:pStyle w:val="Slutstreck"/>
        <w:rPr/>
      </w:pPr>
      <w:r>
        <w:rPr/>
        <w:t>                      </w:t>
      </w:r>
    </w:p>
    <w:p>
      <w:pPr>
        <w:pStyle w:val="TextBodyIndent"/>
        <w:rPr/>
      </w:pPr>
      <w:r>
        <w:rPr/>
        <w:t>Denna lag träder i kraft den 1 maj 2021.</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05" w:name="_Toc47337641"/>
      <w:bookmarkStart w:id="106" w:name="_Toc38990970"/>
      <w:r>
        <w:rPr/>
        <w:t>Förslag till lag om ändring i lagen (2019:742) om tjänstepensionsföretag</w:t>
      </w:r>
      <w:bookmarkEnd w:id="105"/>
      <w:bookmarkEnd w:id="106"/>
    </w:p>
    <w:p>
      <w:pPr>
        <w:pStyle w:val="TextBody"/>
        <w:rPr/>
      </w:pPr>
      <w:r>
        <w:rPr/>
        <w:t>Härigenom föreskrivs</w:t>
      </w:r>
      <w:r>
        <w:rPr>
          <w:rStyle w:val="FootnoteAnchor"/>
        </w:rPr>
        <w:footnoteReference w:id="19"/>
      </w:r>
      <w:r>
        <w:rPr/>
        <w:t xml:space="preserve"> i fråga om lagen (2019:742) om tjänstepensions</w:t>
        <w:softHyphen/>
        <w:t>företag</w:t>
      </w:r>
    </w:p>
    <w:p>
      <w:pPr>
        <w:pStyle w:val="TextBodyIndent"/>
        <w:rPr/>
      </w:pPr>
      <w:r>
        <w:rPr>
          <w:i/>
        </w:rPr>
        <w:t>dels </w:t>
      </w:r>
      <w:r>
        <w:rPr/>
        <w:t>att 1 kap. 4, 16 och 17 §§, 6 kap. 6 §, 7 kap. 1 och 2 §§, 8 kap. 2, 3, 6 och 16 §§, 14 kap. 12 och 14 §§, 15 kap. 5, 10 och 13 §§ och 16 kap. 22 § ska ha följande lydelse,</w:t>
      </w:r>
    </w:p>
    <w:p>
      <w:pPr>
        <w:pStyle w:val="TextBodyIndent"/>
        <w:rPr/>
      </w:pPr>
      <w:r>
        <w:rPr>
          <w:i/>
        </w:rPr>
        <w:t>dels </w:t>
      </w:r>
      <w:r>
        <w:rPr/>
        <w:t>att det ska införas tre nya paragrafer, 4 kap. 3 a § och 8 kap. 3 a och 6 a §§, och närmast före 4 kap. 3 a § en ny rubrik av följande lydelse.</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bookmarkStart w:id="107" w:name="_Hlk53651389"/>
      <w:r>
        <w:rPr/>
        <w:t>Med tjänstepensionsförsäkring avses livförsäkring enligt 2 kap. 11 § som har samband med yrkes</w:t>
        <w:softHyphen/>
        <w:t>utövning och där utbetalning av försäkrings</w:t>
        <w:softHyphen/>
        <w:t>belopp (engångs</w:t>
        <w:softHyphen/>
        <w:t>belopp eller periodiska utbetal</w:t>
        <w:softHyphen/>
        <w:t>ningar) är beroende av att en eller flera personer uppnår eller för</w:t>
        <w:softHyphen/>
        <w:t>väntas uppnå en viss ålder samt försäk</w:t>
        <w:softHyphen/>
        <w:t>ringar som meddelas som tillägg till sådana försäkr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Med tjänstepensionsförsäkring avses också </w:t>
            </w:r>
            <w:r>
              <w:rPr>
                <w:i/>
              </w:rPr>
              <w:t xml:space="preserve">försäkring enligt första stycket </w:t>
            </w:r>
            <w:r>
              <w:rPr>
                <w:i/>
                <w:iCs/>
              </w:rPr>
              <w:t>som teck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för egen räkning av en egen</w:t>
              <w:softHyphen/>
              <w:t>företa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v staten för en riksdags</w:t>
              <w:softHyphen/>
              <w:t>leda</w:t>
              <w:softHyphen/>
              <w:t xml:space="preserve">mo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av staten för en nämndeman i dom</w:t>
              <w:softHyphen/>
              <w:t>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av en kommun eller en region för en förtroende</w:t>
              <w:softHyphen/>
              <w:t>val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för en förtroendevald som har ut</w:t>
              <w:softHyphen/>
              <w:t>setts att företräda en arbets</w:t>
              <w:softHyphen/>
              <w:t>givar- eller arbets</w:t>
              <w:softHyphen/>
              <w:t>tagar</w:t>
              <w:softHyphen/>
              <w:t>organi</w:t>
              <w:softHyphen/>
              <w:t>sation eller har ut</w:t>
              <w:softHyphen/>
              <w:t>setts till ledamot av ett be</w:t>
              <w:softHyphen/>
              <w:t>slutan</w:t>
              <w:softHyphen/>
              <w:t>de organ inom en sådan orga</w:t>
              <w:softHyphen/>
              <w:t>ni</w:t>
              <w:softHyphen/>
              <w:t>satio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08" w:name="_Hlk53651389"/>
            <w:r>
              <w:rPr>
                <w:i/>
                <w:iCs/>
              </w:rPr>
              <w:t>6. för en person med en ställ</w:t>
              <w:softHyphen/>
              <w:t>ning som är jämförbar med de personer som avses i 2–5.</w:t>
            </w:r>
            <w:bookmarkEnd w:id="108"/>
          </w:p>
        </w:tc>
      </w:tr>
    </w:tbl>
    <w:p>
      <w:pPr>
        <w:pStyle w:val="TextBodyIndent"/>
        <w:ind w:hanging="0"/>
        <w:rPr>
          <w:i/>
          <w:i/>
        </w:rPr>
      </w:pPr>
      <w:r>
        <w:rPr>
          <w:i/>
        </w:rPr>
      </w:r>
    </w:p>
    <w:p>
      <w:pPr>
        <w:pStyle w:val="TextBody"/>
        <w:jc w:val="center"/>
        <w:rPr/>
      </w:pPr>
      <w:r>
        <w:rPr/>
        <w:t>16 §</w:t>
      </w:r>
    </w:p>
    <w:p>
      <w:pPr>
        <w:pStyle w:val="TextBodyIndent"/>
        <w:rPr/>
      </w:pPr>
      <w:r>
        <w:rPr/>
        <w:t>Utöver bestämmelserna i denna lag gäller lagen (2018:1219) om försäkringsdistribution för tjänstepensionsföretag. Vid tillämpningen av bestämmelserna i den lagen ska det som sägs om försäkringsföretag avse tjänstepensionsföretag. Vid tillämpningen av 9 kap. 14 § tredje stycket lagen om försäkringsdistribution, får avgiften inte vara så stor att tjänste</w:t>
        <w:softHyphen/>
        <w:t xml:space="preserve">pensionsföretaget därefter inte uppfyller kraven i 4 kap. 1 § denna la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stället för det som följer av första stycket och bestämmelserna i lagen om försäkringsdistribution får, i fråga om lämnande av infor</w:t>
              <w:softHyphen/>
              <w:t>mation vid distribution av kollektiv</w:t>
              <w:softHyphen/>
              <w:t>avtalsgrundade tjänstepensions</w:t>
              <w:softHyphen/>
              <w:t>försäkringar eller grupp</w:t>
              <w:softHyphen/>
              <w:t>försäk</w:t>
              <w:softHyphen/>
              <w:t>ringar, avtal ingå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vilken information som ska lämn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när, hur och av vem informa</w:t>
              <w:softHyphen/>
              <w:t>tionen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tjänstepensions</w:t>
              <w:softHyphen/>
              <w:t>försäkringar som följer av en över</w:t>
              <w:softHyphen/>
              <w:t>ens</w:t>
              <w:softHyphen/>
              <w:t>kommelse mellan en arbets</w:t>
              <w:softHyphen/>
              <w:t>givar</w:t>
              <w:softHyphen/>
              <w:t>organisation och en central arbets</w:t>
              <w:softHyphen/>
              <w:t>tagarorganisation, får avtal enligt andra stycket ingås av avtals</w:t>
              <w:softHyphen/>
              <w:t>par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andra tjänste</w:t>
              <w:softHyphen/>
              <w:t>pensions</w:t>
              <w:softHyphen/>
              <w:t>försäkringar än sådana som anges i tredje stycket eller grupp</w:t>
              <w:softHyphen/>
              <w:t>försäkringar, får tjänste</w:t>
              <w:softHyphen/>
              <w:t>pensions</w:t>
              <w:softHyphen/>
              <w:t>företag ingå avtal enligt andra stycket med kollektiv</w:t>
              <w:softHyphen/>
              <w:t>avtals</w:t>
              <w:softHyphen/>
              <w:t>parterna eller andra som kan anses före</w:t>
              <w:softHyphen/>
              <w:t>träda de försäkrade.</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w:t>
              <w:softHyphen/>
              <w:t>dela föreskrifter om vad tjänste</w:t>
              <w:softHyphen/>
              <w:t>pensionsföretag ska iaktta vid tillämpningen av 16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dela föreskrifter om vad tjänste</w:t>
              <w:softHyphen/>
              <w:t xml:space="preserve">pensionsföretag ska iaktta vid tillämpningen av 16 § </w:t>
            </w:r>
            <w:r>
              <w:rPr>
                <w:i/>
                <w:iCs/>
              </w:rPr>
              <w:t>första stycket</w:t>
            </w:r>
            <w:r>
              <w:rPr/>
              <w:t>.</w:t>
            </w:r>
          </w:p>
        </w:tc>
      </w:tr>
    </w:tbl>
    <w:p>
      <w:pPr>
        <w:pStyle w:val="TextBodyIndent"/>
        <w:rPr/>
      </w:pPr>
      <w:r>
        <w:rPr/>
      </w:r>
    </w:p>
    <w:p>
      <w:pPr>
        <w:pStyle w:val="TextBody"/>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bookmarkStart w:id="109" w:name="_Hlk45004284"/>
            <w:r>
              <w:rPr>
                <w:i/>
                <w:u w:val="single"/>
              </w:rPr>
              <w:t>Information om kollektivavtalsgrundad tjänstepensionsförsäkring m.m.</w:t>
            </w:r>
            <w:bookmarkEnd w:id="10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stället för det som anges i 2 och 3 §§ får, i fråga om kollektiv</w:t>
              <w:softHyphen/>
              <w:t>avtals</w:t>
              <w:softHyphen/>
              <w:t>grundade tjänstepensions</w:t>
              <w:softHyphen/>
              <w:t>försäk</w:t>
              <w:softHyphen/>
              <w:t>ringar eller gruppförsäkringar, avtal ingå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vilken information som ska lämn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när, hur och av vem informa</w:t>
              <w:softHyphen/>
              <w:t>tionen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tjänstepensions</w:t>
              <w:softHyphen/>
              <w:t>försäkringar som följer av en över</w:t>
              <w:softHyphen/>
              <w:t>ens</w:t>
              <w:softHyphen/>
              <w:t>kommelse mellan en arbets</w:t>
              <w:softHyphen/>
              <w:t>givar</w:t>
              <w:softHyphen/>
              <w:t>organisation och en central arbets</w:t>
              <w:softHyphen/>
              <w:t>tagarorganisation, får avtal enligt första stycket ingås av avtals</w:t>
              <w:softHyphen/>
              <w:t>par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andra tjänste</w:t>
              <w:softHyphen/>
              <w:t>pensions</w:t>
              <w:softHyphen/>
              <w:t>försäkringar än sådana som anges i andra stycket eller grupp</w:t>
              <w:softHyphen/>
              <w:t>försäkringar, får tjänste</w:t>
              <w:softHyphen/>
              <w:t>pensionsföretag ingå avtal enligt första stycket med kollektivavtals</w:t>
              <w:softHyphen/>
              <w:t>parterna eller andra som kan anses företräda de försäkrade.</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i/>
                <w:i/>
              </w:rPr>
            </w:pPr>
            <w:r>
              <w:rPr>
                <w:i/>
              </w:rPr>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ind w:hanging="0"/>
              <w:rPr>
                <w:i/>
                <w:i/>
                <w:u w:val="single"/>
              </w:rPr>
            </w:pPr>
            <w:r>
              <w:rPr>
                <w:i/>
                <w:u w:val="single"/>
              </w:rPr>
              <w:t>Information vid kollektivavtalad tjänstepensionsförsäkring</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i/>
                <w:i/>
              </w:rPr>
            </w:pPr>
            <w:r>
              <w:rPr>
                <w:i/>
              </w:rPr>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ind w:hanging="0"/>
              <w:rPr>
                <w:i/>
                <w:i/>
              </w:rPr>
            </w:pPr>
            <w:r>
              <w:rPr>
                <w:i/>
              </w:rPr>
              <w:t>3 a §</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pPr>
            <w:r>
              <w:rPr>
                <w:i/>
              </w:rPr>
              <w:t>När det gäller kollektivavtals</w:t>
              <w:softHyphen/>
              <w:t>grundade tjänstepensions</w:t>
              <w:softHyphen/>
              <w:t>försäk</w:t>
              <w:softHyphen/>
              <w:t>ringar som följer en överens</w:t>
              <w:softHyphen/>
              <w:t>kom</w:t>
              <w:softHyphen/>
              <w:t>melse mellan en arbetsgivar</w:t>
              <w:softHyphen/>
              <w:t>organi</w:t>
              <w:softHyphen/>
              <w:t>sation och en central arbets</w:t>
              <w:softHyphen/>
              <w:t>tagar</w:t>
              <w:softHyphen/>
              <w:t>organi</w:t>
              <w:softHyphen/>
              <w:t>sation får avtals</w:t>
              <w:softHyphen/>
              <w:t xml:space="preserve">parterna, i stället för det som anges i 2 och 3 §§, avtala om </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i/>
                <w:i/>
              </w:rPr>
            </w:pPr>
            <w:r>
              <w:rPr>
                <w:i/>
              </w:rPr>
              <w:t>1. vilken information som ska lämnas, och</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i/>
                <w:i/>
              </w:rPr>
            </w:pPr>
            <w:r>
              <w:rPr>
                <w:i/>
              </w:rPr>
              <w:t>2 när, hur och av vem informa</w:t>
              <w:softHyphen/>
              <w:t>tionen ska lämnas.</w:t>
            </w:r>
          </w:p>
        </w:tc>
      </w:tr>
    </w:tbl>
    <w:p>
      <w:pPr>
        <w:pStyle w:val="TextBody"/>
        <w:spacing w:before="230" w:after="0"/>
        <w:jc w:val="center"/>
        <w:rPr>
          <w:b/>
          <w:b/>
        </w:rPr>
      </w:pPr>
      <w:r>
        <w:rPr>
          <w:b/>
        </w:rPr>
        <w:t>6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jänstepensionsföretags till</w:t>
              <w:softHyphen/>
              <w:t>gångar ska till övervägande del investeras på reglerade marknader. Investeringar i finansiella instru</w:t>
              <w:softHyphen/>
              <w:t>ment och andra tillgångar som inte är föremål för handel på en reglerad marknad, en MTF-plattform eller en OTF-plattform ska hållas på aktsamma nivåer.</w:t>
            </w:r>
          </w:p>
        </w:tc>
        <w:tc>
          <w:tcPr>
            <w:tcW w:w="2950" w:type="dxa"/>
            <w:tcBorders/>
            <w:shd w:color="auto" w:fill="auto" w:val="clear"/>
            <w:tcMar>
              <w:left w:w="125" w:type="dxa"/>
              <w:right w:w="0" w:type="dxa"/>
            </w:tcMar>
          </w:tcPr>
          <w:p>
            <w:pPr>
              <w:pStyle w:val="TextBodyIndent"/>
              <w:widowControl w:val="false"/>
              <w:rPr>
                <w:i/>
                <w:i/>
                <w:iCs/>
              </w:rPr>
            </w:pPr>
            <w:r>
              <w:rPr/>
              <w:t>Ett tjänstepensionsföretags till</w:t>
              <w:softHyphen/>
              <w:t xml:space="preserve">gångar ska till övervägande del investeras på reglerade marknader </w:t>
            </w:r>
            <w:r>
              <w:rPr>
                <w:i/>
                <w:iCs/>
              </w:rPr>
              <w:t>eller motsvarande marknader utan</w:t>
              <w:softHyphen/>
              <w:t>för EES</w:t>
            </w:r>
            <w:r>
              <w:rPr/>
              <w:t>. Investeringar i finansiella instru</w:t>
              <w:softHyphen/>
              <w:t>ment och andra tillgångar som inte är föremål för handel på en reglerad marknad, en MTF-platt</w:t>
              <w:softHyphen/>
              <w:t xml:space="preserve">form eller en OTF-plattform </w:t>
            </w:r>
            <w:r>
              <w:rPr>
                <w:i/>
                <w:iCs/>
              </w:rPr>
              <w:t>eller en motsvarande marknadsplats utan</w:t>
              <w:softHyphen/>
              <w:t>för EES</w:t>
            </w:r>
            <w:r>
              <w:rPr/>
              <w:t xml:space="preserve"> ska hållas på akt</w:t>
              <w:softHyphen/>
              <w:t>samma nivåer.</w:t>
            </w:r>
          </w:p>
        </w:tc>
      </w:tr>
      <w:tr>
        <w:trPr/>
        <w:tc>
          <w:tcPr>
            <w:tcW w:w="2950" w:type="dxa"/>
            <w:tcBorders/>
          </w:tcPr>
          <w:p>
            <w:pPr>
              <w:pStyle w:val="TextBodyIndent"/>
              <w:widowControl w:val="false"/>
              <w:spacing w:lineRule="atLeast" w:line="0"/>
              <w:rPr/>
            </w:pPr>
            <w:r>
              <w:rPr/>
              <w:t>Ett tjänstepensionsföretags till</w:t>
              <w:softHyphen/>
              <w:t>gångar ska till övervägande del investeras på reglerade marknader. Investeringar i finansiella instru</w:t>
              <w:softHyphen/>
              <w:t>ment och andra tillgångar som inte är föremål för handel på en reglerad marknad, en MTF-plattform eller en OTF-plattform ska hållas på aktsamma nivåer.</w:t>
            </w:r>
          </w:p>
        </w:tc>
        <w:tc>
          <w:tcPr>
            <w:tcW w:w="2950" w:type="dxa"/>
            <w:tcBorders/>
            <w:tcMar>
              <w:left w:w="125" w:type="dxa"/>
              <w:right w:w="0" w:type="dxa"/>
            </w:tcMar>
          </w:tcPr>
          <w:p>
            <w:pPr>
              <w:pStyle w:val="TextBodyIndent"/>
              <w:widowControl w:val="false"/>
              <w:spacing w:lineRule="atLeast" w:line="0"/>
              <w:rPr>
                <w:i/>
                <w:i/>
                <w:iCs/>
              </w:rPr>
            </w:pPr>
            <w:r>
              <w:rPr/>
              <w:t>Ett tjänstepensionsföretags till</w:t>
              <w:softHyphen/>
              <w:t xml:space="preserve">gångar ska till övervägande del investeras på reglerade marknader </w:t>
            </w:r>
            <w:r>
              <w:rPr>
                <w:i/>
                <w:iCs/>
              </w:rPr>
              <w:t>eller motsvarande marknader utan</w:t>
              <w:softHyphen/>
              <w:t>för EES</w:t>
            </w:r>
            <w:r>
              <w:rPr/>
              <w:t>. Investeringar i finansiella instru</w:t>
              <w:softHyphen/>
              <w:t>ment och andra tillgångar som inte är föremål för handel på en reglerad marknad, en MTF-platt</w:t>
              <w:softHyphen/>
              <w:t xml:space="preserve">form eller en OTF-plattform </w:t>
            </w:r>
            <w:r>
              <w:rPr>
                <w:i/>
                <w:iCs/>
              </w:rPr>
              <w:t>eller motsvarande marknadsplatser utan</w:t>
              <w:softHyphen/>
              <w:t>för EES</w:t>
            </w:r>
            <w:r>
              <w:rPr/>
              <w:t xml:space="preserve"> ska hållas på akt</w:t>
              <w:softHyphen/>
              <w:t>samma nivåer.</w:t>
            </w:r>
          </w:p>
        </w:tc>
      </w:tr>
    </w:tbl>
    <w:p>
      <w:pPr>
        <w:pStyle w:val="TextBody"/>
        <w:spacing w:before="230" w:after="0"/>
        <w:jc w:val="center"/>
        <w:rPr>
          <w:b/>
          <w:b/>
        </w:rPr>
      </w:pPr>
      <w:r>
        <w:rPr>
          <w:b/>
        </w:rPr>
        <w:t>7 kap.</w:t>
      </w:r>
    </w:p>
    <w:p>
      <w:pPr>
        <w:pStyle w:val="TextBody"/>
        <w:jc w:val="center"/>
        <w:rPr/>
      </w:pPr>
      <w:r>
        <w:rPr/>
        <w:t>1 §</w:t>
      </w:r>
    </w:p>
    <w:p>
      <w:pPr>
        <w:pStyle w:val="TextBodyIndent"/>
        <w:rPr/>
      </w:pPr>
      <w:r>
        <w:rPr/>
        <w:t>Ett tjänstepensionsföretag ska vid varje tidpunkt, utöver tillgångar som krävs för skuldtäckning enligt 6 kap. 12 §, ha en tillräcklig kapitalb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apitalbasen ska minst uppgå till det riskkänsliga kapitalkravet be</w:t>
              <w:softHyphen/>
              <w:t xml:space="preserve">räknat enligt 8 kap. </w:t>
            </w:r>
            <w:r>
              <w:rPr>
                <w:i/>
                <w:iCs/>
              </w:rPr>
              <w:t>1–6</w:t>
            </w:r>
            <w:r>
              <w:rPr/>
              <w:t> §§. Kapi</w:t>
              <w:softHyphen/>
              <w:t>talbasen ska dock aldrig vara mindre än det högsta av minimi</w:t>
              <w:softHyphen/>
              <w:t>kapitalkravet beräknat enligt 8 kap. 7–12 §§ eller garantibeloppet enligt 8 kap. 13 och 14 §§.</w:t>
            </w:r>
          </w:p>
        </w:tc>
        <w:tc>
          <w:tcPr>
            <w:tcW w:w="2950" w:type="dxa"/>
            <w:tcBorders/>
            <w:shd w:color="auto" w:fill="auto" w:val="clear"/>
            <w:tcMar>
              <w:left w:w="125" w:type="dxa"/>
              <w:right w:w="0" w:type="dxa"/>
            </w:tcMar>
          </w:tcPr>
          <w:p>
            <w:pPr>
              <w:pStyle w:val="TextBodyIndent"/>
              <w:widowControl w:val="false"/>
              <w:rPr>
                <w:i/>
                <w:i/>
                <w:iCs/>
              </w:rPr>
            </w:pPr>
            <w:r>
              <w:rPr/>
              <w:t>Kapitalbasen ska minst uppgå till det riskkänsliga kapitalkravet be</w:t>
              <w:softHyphen/>
              <w:t>räknat enligt 8 kap.</w:t>
            </w:r>
            <w:r>
              <w:rPr>
                <w:i/>
                <w:iCs/>
              </w:rPr>
              <w:t xml:space="preserve"> 1</w:t>
            </w:r>
            <w:r>
              <w:rPr/>
              <w:t>–</w:t>
            </w:r>
            <w:r>
              <w:rPr>
                <w:i/>
                <w:iCs/>
              </w:rPr>
              <w:t>6 a</w:t>
            </w:r>
            <w:r>
              <w:rPr/>
              <w:t> §§. Kapi</w:t>
              <w:softHyphen/>
              <w:t>talbasen ska dock aldrig vara mindre än det högsta av minimi</w:t>
              <w:softHyphen/>
              <w:t>kapitalkravet beräknat enligt 8 kap. 7–12 §§ eller garantibeloppet enligt 8 kap. 13 och 14 §§.</w:t>
            </w:r>
          </w:p>
        </w:tc>
      </w:tr>
    </w:tbl>
    <w:p>
      <w:pPr>
        <w:pStyle w:val="TextBody"/>
        <w:jc w:val="center"/>
        <w:rPr/>
      </w:pPr>
      <w:r>
        <w:rPr/>
      </w:r>
    </w:p>
    <w:p>
      <w:pPr>
        <w:pStyle w:val="TextBody"/>
        <w:jc w:val="center"/>
        <w:rPr/>
      </w:pPr>
      <w:r>
        <w:rPr/>
        <w:t>2 §</w:t>
      </w:r>
    </w:p>
    <w:p>
      <w:pPr>
        <w:pStyle w:val="TextBodyIndent"/>
        <w:rPr/>
      </w:pPr>
      <w:r>
        <w:rPr/>
        <w:t xml:space="preserve">Kapitalbasen får omfatta följande poster: </w:t>
      </w:r>
    </w:p>
    <w:p>
      <w:pPr>
        <w:pStyle w:val="TextBodyIndent"/>
        <w:rPr/>
      </w:pPr>
      <w:r>
        <w:rPr/>
        <w:t xml:space="preserve">1. inbetalt aktiekapital, garantikapital eller verksamhetskapital, </w:t>
      </w:r>
    </w:p>
    <w:p>
      <w:pPr>
        <w:pStyle w:val="TextBodyIndent"/>
        <w:rPr/>
      </w:pPr>
      <w:r>
        <w:rPr/>
        <w:t>2. konsolideringsfond,</w:t>
      </w:r>
    </w:p>
    <w:p>
      <w:pPr>
        <w:pStyle w:val="TextBodyIndent"/>
        <w:rPr/>
      </w:pPr>
      <w:r>
        <w:rPr/>
        <w:t>3. övrigt eget kapital,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obeskattade reserver.</w:t>
            </w:r>
          </w:p>
        </w:tc>
        <w:tc>
          <w:tcPr>
            <w:tcW w:w="2950" w:type="dxa"/>
            <w:tcBorders/>
            <w:shd w:color="auto" w:fill="auto" w:val="clear"/>
            <w:tcMar>
              <w:left w:w="125" w:type="dxa"/>
              <w:right w:w="0" w:type="dxa"/>
            </w:tcMar>
          </w:tcPr>
          <w:p>
            <w:pPr>
              <w:pStyle w:val="TextBodyIndent"/>
              <w:widowControl w:val="false"/>
              <w:rPr>
                <w:i/>
                <w:i/>
                <w:iCs/>
              </w:rPr>
            </w:pPr>
            <w:r>
              <w:rPr/>
              <w:t>4. </w:t>
            </w:r>
            <w:r>
              <w:rPr>
                <w:i/>
                <w:iCs/>
              </w:rPr>
              <w:t xml:space="preserve">säkerhetsreserv och andra </w:t>
            </w:r>
            <w:r>
              <w:rPr/>
              <w:t>obeskattade reserver.</w:t>
            </w:r>
          </w:p>
        </w:tc>
      </w:tr>
      <w:tr>
        <w:trPr/>
        <w:tc>
          <w:tcPr>
            <w:tcW w:w="2950" w:type="dxa"/>
            <w:tcBorders/>
          </w:tcPr>
          <w:p>
            <w:pPr>
              <w:pStyle w:val="TextBodyIndent"/>
              <w:widowControl w:val="false"/>
              <w:spacing w:lineRule="atLeast" w:line="0"/>
              <w:rPr/>
            </w:pPr>
            <w:r>
              <w:rPr/>
              <w:t>4. obeskattade reserver.</w:t>
            </w:r>
          </w:p>
        </w:tc>
        <w:tc>
          <w:tcPr>
            <w:tcW w:w="2950" w:type="dxa"/>
            <w:tcBorders/>
            <w:tcMar>
              <w:left w:w="125" w:type="dxa"/>
              <w:right w:w="0" w:type="dxa"/>
            </w:tcMar>
          </w:tcPr>
          <w:p>
            <w:pPr>
              <w:pStyle w:val="TextBodyIndent"/>
              <w:widowControl w:val="false"/>
              <w:spacing w:lineRule="atLeast" w:line="0"/>
              <w:rPr>
                <w:i/>
                <w:i/>
                <w:iCs/>
              </w:rPr>
            </w:pPr>
            <w:r>
              <w:rPr/>
              <w:t>4. </w:t>
            </w:r>
            <w:r>
              <w:rPr>
                <w:i/>
                <w:iCs/>
              </w:rPr>
              <w:t xml:space="preserve">säkerhetsreserv och andra </w:t>
            </w:r>
            <w:r>
              <w:rPr/>
              <w:t>obeskattade reserver.</w:t>
            </w:r>
          </w:p>
        </w:tc>
      </w:tr>
    </w:tbl>
    <w:p>
      <w:pPr>
        <w:pStyle w:val="TextBody"/>
        <w:spacing w:before="23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riskkänsliga kapitalkravet ska beräknas genom en justerad sammanläggning av kapitalkraven för marknadsrisk enligt 3 § och försäkringsrisk enligt 4 § med tillägg av kapitalkravet för operativ risk enligt 5 §. Det riskkänsliga kapitalkravet ska därefter minskas med ett justeringsbelopp enligt 6 §.</w:t>
            </w:r>
          </w:p>
        </w:tc>
        <w:tc>
          <w:tcPr>
            <w:tcW w:w="2950" w:type="dxa"/>
            <w:tcBorders/>
            <w:shd w:color="auto" w:fill="auto" w:val="clear"/>
            <w:tcMar>
              <w:left w:w="125" w:type="dxa"/>
              <w:right w:w="0" w:type="dxa"/>
            </w:tcMar>
          </w:tcPr>
          <w:p>
            <w:pPr>
              <w:pStyle w:val="TextBodyIndent"/>
              <w:widowControl w:val="false"/>
              <w:rPr/>
            </w:pPr>
            <w:r>
              <w:rPr/>
              <w:t xml:space="preserve">Det riskkänsliga kapitalkravet ska beräknas genom en justerad sammanläggning av kapitalkraven för marknadsrisk enligt 3 § och försäkringsrisk enligt 4 § med tillägg av kapitalkravet för operativ risk enligt 5 §. Det riskkänsliga kapitalkravet ska därefter minskas med </w:t>
            </w:r>
          </w:p>
          <w:p>
            <w:pPr>
              <w:pStyle w:val="TextBodyIndent"/>
              <w:widowControl w:val="false"/>
              <w:rPr>
                <w:i/>
                <w:i/>
                <w:iCs/>
              </w:rPr>
            </w:pPr>
            <w:r>
              <w:rPr>
                <w:i/>
                <w:iCs/>
              </w:rPr>
              <w:t>1. </w:t>
            </w:r>
            <w:r>
              <w:rPr/>
              <w:t>ett</w:t>
            </w:r>
            <w:r>
              <w:rPr>
                <w:i/>
                <w:iCs/>
              </w:rPr>
              <w:t xml:space="preserve"> </w:t>
            </w:r>
            <w:r>
              <w:rPr/>
              <w:t>justeringsbelopp en</w:t>
              <w:softHyphen/>
              <w:t>ligt 6 §</w:t>
            </w:r>
            <w:r>
              <w:rPr>
                <w:i/>
                <w:iCs/>
              </w:rPr>
              <w:t xml:space="preserve">, och </w:t>
            </w:r>
          </w:p>
          <w:p>
            <w:pPr>
              <w:pStyle w:val="TextBodyIndent"/>
              <w:widowControl w:val="false"/>
              <w:rPr/>
            </w:pPr>
            <w:r>
              <w:rPr>
                <w:i/>
                <w:iCs/>
              </w:rPr>
              <w:t>2. ett just</w:t>
              <w:softHyphen/>
              <w:t>erings</w:t>
              <w:softHyphen/>
              <w:t>belopp enligt 6 a §</w:t>
            </w:r>
            <w:r>
              <w:rPr/>
              <w:t>.</w:t>
            </w:r>
          </w:p>
        </w:tc>
      </w:tr>
    </w:tbl>
    <w:p>
      <w:pPr>
        <w:pStyle w:val="TextBody"/>
        <w:jc w:val="center"/>
        <w:rPr/>
      </w:pPr>
      <w:r>
        <w:rPr/>
      </w:r>
    </w:p>
    <w:p>
      <w:pPr>
        <w:pStyle w:val="TextBody"/>
        <w:jc w:val="center"/>
        <w:rPr/>
      </w:pPr>
      <w:r>
        <w:rPr/>
        <w:t>3 §</w:t>
      </w:r>
    </w:p>
    <w:p>
      <w:pPr>
        <w:pStyle w:val="TextBodyIndent"/>
        <w:rPr>
          <w:iCs/>
        </w:rPr>
      </w:pPr>
      <w:r>
        <w:rPr>
          <w:iCs/>
        </w:rPr>
        <w:t>Kapitalkravet för marknadsrisk ska beräknas genom en justerad sammanläggning av kapitalkraven för</w:t>
      </w:r>
    </w:p>
    <w:p>
      <w:pPr>
        <w:pStyle w:val="TextBodyIndent"/>
        <w:rPr>
          <w:iCs/>
        </w:rPr>
      </w:pPr>
      <w:r>
        <w:rPr>
          <w:iCs/>
        </w:rPr>
        <w:t>1. ränterisk,</w:t>
      </w:r>
    </w:p>
    <w:p>
      <w:pPr>
        <w:pStyle w:val="TextBodyIndent"/>
        <w:rPr>
          <w:iCs/>
        </w:rPr>
      </w:pPr>
      <w:r>
        <w:rPr>
          <w:iCs/>
        </w:rPr>
        <w:t>2. aktiekursrisk,</w:t>
      </w:r>
    </w:p>
    <w:p>
      <w:pPr>
        <w:pStyle w:val="TextBodyIndent"/>
        <w:rPr>
          <w:iCs/>
        </w:rPr>
      </w:pPr>
      <w:r>
        <w:rPr>
          <w:iCs/>
        </w:rPr>
        <w:t>3. fastighetsprisrisk,</w:t>
      </w:r>
    </w:p>
    <w:p>
      <w:pPr>
        <w:pStyle w:val="TextBodyIndent"/>
        <w:rPr/>
      </w:pPr>
      <w:r>
        <w:rPr>
          <w:iCs/>
        </w:rPr>
        <w:t>4. ränteskillnadsris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 xml:space="preserve">5. valutakursrisk, </w:t>
            </w:r>
            <w:r>
              <w:rPr>
                <w:i/>
              </w:rPr>
              <w:t>och</w:t>
            </w:r>
          </w:p>
          <w:p>
            <w:pPr>
              <w:pStyle w:val="TextBodyIndent"/>
              <w:widowControl w:val="false"/>
              <w:rPr/>
            </w:pPr>
            <w:r>
              <w:rPr>
                <w:iCs/>
              </w:rPr>
              <w:t>6. koncentrationsrisk</w:t>
            </w:r>
            <w:r>
              <w:rPr>
                <w:i/>
              </w:rPr>
              <w:t>.</w:t>
            </w:r>
          </w:p>
        </w:tc>
        <w:tc>
          <w:tcPr>
            <w:tcW w:w="2950" w:type="dxa"/>
            <w:tcBorders/>
            <w:shd w:color="auto" w:fill="auto" w:val="clear"/>
            <w:tcMar>
              <w:left w:w="125" w:type="dxa"/>
              <w:right w:w="0" w:type="dxa"/>
            </w:tcMar>
          </w:tcPr>
          <w:p>
            <w:pPr>
              <w:pStyle w:val="TextBodyIndent"/>
              <w:widowControl w:val="false"/>
              <w:rPr>
                <w:iCs/>
              </w:rPr>
            </w:pPr>
            <w:r>
              <w:rPr>
                <w:iCs/>
              </w:rPr>
              <w:t xml:space="preserve">5. valutakursrisk, </w:t>
            </w:r>
          </w:p>
          <w:p>
            <w:pPr>
              <w:pStyle w:val="TextBodyIndent"/>
              <w:widowControl w:val="false"/>
              <w:rPr>
                <w:iCs/>
              </w:rPr>
            </w:pPr>
            <w:r>
              <w:rPr>
                <w:iCs/>
              </w:rPr>
              <w:t>6. koncentrationsrisk</w:t>
            </w:r>
            <w:r>
              <w:rPr>
                <w:i/>
              </w:rPr>
              <w:t>, och</w:t>
            </w:r>
          </w:p>
          <w:p>
            <w:pPr>
              <w:pStyle w:val="TextBodyIndent"/>
              <w:widowControl w:val="false"/>
              <w:rPr>
                <w:i/>
                <w:i/>
              </w:rPr>
            </w:pPr>
            <w:r>
              <w:rPr>
                <w:i/>
              </w:rPr>
              <w:t>7. risk som hänför sig till god</w:t>
              <w:softHyphen/>
              <w:t>kända infrastrukturinvesteringar.</w:t>
            </w:r>
          </w:p>
          <w:p>
            <w:pPr>
              <w:pStyle w:val="TextBodyIndent"/>
              <w:widowControl w:val="false"/>
              <w:rPr>
                <w:i/>
                <w:i/>
              </w:rPr>
            </w:pPr>
            <w:r>
              <w:rPr>
                <w:i/>
              </w:rPr>
              <w:t>Med godkända infrastruktur</w:t>
              <w:softHyphen/>
              <w:t>investeringar enligt första stycket 7 avses infrastruktur</w:t>
              <w:softHyphen/>
              <w:t>investeringar som medför en be</w:t>
              <w:softHyphen/>
              <w:t>gränsad in</w:t>
              <w:softHyphen/>
              <w:t>ves</w:t>
              <w:softHyphen/>
              <w:t>te</w:t>
              <w:softHyphen/>
              <w:t>rings</w:t>
              <w:softHyphen/>
              <w:t>risk och som uppfyller grund</w:t>
              <w:softHyphen/>
              <w:t>läggande krav på miljö</w:t>
              <w:softHyphen/>
              <w:t>mässig håll</w:t>
              <w:softHyphen/>
              <w:t>barhe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10" w:name="_Hlk45098147"/>
            <w:r>
              <w:rPr>
                <w:i/>
              </w:rPr>
              <w:t>Samhällsintresset av att god</w:t>
              <w:softHyphen/>
              <w:t>kända infrastrukturinvesteringar kommer till stånd ska beaktas vid beräkningen av det kapitalkrav som avses i 3 § första stycket 7.</w:t>
            </w:r>
            <w:bookmarkEnd w:id="110"/>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Justeringsbeloppet</w:t>
            </w:r>
            <w:r>
              <w:rPr/>
              <w:t xml:space="preserve"> enligt 2 § ska motsvara den minskning av tjänste</w:t>
              <w:softHyphen/>
              <w:t>pensionsföretagets oförutsedda för</w:t>
              <w:softHyphen/>
              <w:t>luster som beror på</w:t>
            </w:r>
          </w:p>
        </w:tc>
        <w:tc>
          <w:tcPr>
            <w:tcW w:w="2950" w:type="dxa"/>
            <w:tcBorders/>
            <w:shd w:color="auto" w:fill="auto" w:val="clear"/>
            <w:tcMar>
              <w:left w:w="125" w:type="dxa"/>
              <w:right w:w="0" w:type="dxa"/>
            </w:tcMar>
          </w:tcPr>
          <w:p>
            <w:pPr>
              <w:pStyle w:val="TextBodyIndent"/>
              <w:widowControl w:val="false"/>
              <w:rPr/>
            </w:pPr>
            <w:r>
              <w:rPr>
                <w:iCs/>
              </w:rPr>
              <w:t>Justeringsbeloppet</w:t>
            </w:r>
            <w:r>
              <w:rPr/>
              <w:t xml:space="preserve"> enligt 2 § </w:t>
            </w:r>
            <w:r>
              <w:rPr>
                <w:i/>
                <w:iCs/>
              </w:rPr>
              <w:t>1</w:t>
            </w:r>
            <w:r>
              <w:rPr/>
              <w:t xml:space="preserve"> ska motsvara den minsk</w:t>
              <w:softHyphen/>
              <w:t>ning av tjänstepensionsföretagets oförut</w:t>
              <w:softHyphen/>
              <w:t>sedda förluster som beror på</w:t>
            </w:r>
          </w:p>
        </w:tc>
      </w:tr>
    </w:tbl>
    <w:p>
      <w:pPr>
        <w:pStyle w:val="TextBodyIndent"/>
        <w:rPr/>
      </w:pPr>
      <w:r>
        <w:rPr/>
        <w:t>1. att företagets åtaganden gentemot försäkringstagarna, de försäkrade eller andra ersättningsberättigade minskar till följd av villkoren i försäkringsavtalet,</w:t>
      </w:r>
    </w:p>
    <w:p>
      <w:pPr>
        <w:pStyle w:val="TextBodyIndent"/>
        <w:rPr/>
      </w:pPr>
      <w:r>
        <w:rPr/>
        <w:t>2. att företagets uppskjutna skatt förändras, eller</w:t>
      </w:r>
    </w:p>
    <w:p>
      <w:pPr>
        <w:pStyle w:val="TextBodyIndent"/>
        <w:rPr/>
      </w:pPr>
      <w:r>
        <w:rPr/>
        <w:t>3. en kombination av 1 och 2.</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pPr>
            <w:r>
              <w:rPr>
                <w:i/>
              </w:rPr>
              <w:t xml:space="preserve">Justeringsbeloppet enligt 2 § 2 ska motsvara </w:t>
            </w:r>
            <w:bookmarkStart w:id="111" w:name="_Hlk36033340"/>
            <w:r>
              <w:rPr>
                <w:i/>
              </w:rPr>
              <w:t>den skill</w:t>
              <w:softHyphen/>
              <w:t>nad som upp</w:t>
              <w:softHyphen/>
              <w:t>står om de försäk</w:t>
              <w:softHyphen/>
              <w:t>rings</w:t>
              <w:softHyphen/>
              <w:t>tekniska av</w:t>
              <w:softHyphen/>
              <w:t>sätt</w:t>
              <w:softHyphen/>
              <w:t>ningarna för för</w:t>
              <w:softHyphen/>
              <w:t>säkringar en</w:t>
              <w:softHyphen/>
              <w:t>ligt 2 kap. 11 § klass I b (tilläggs</w:t>
              <w:softHyphen/>
              <w:t>försäkring) upp</w:t>
              <w:softHyphen/>
              <w:t>går till ett lägre belopp enligt 5 kap. 2 § än enligt de regler för ex</w:t>
              <w:softHyphen/>
              <w:t>tern redo</w:t>
              <w:softHyphen/>
              <w:t>visning som tjänste</w:t>
              <w:softHyphen/>
              <w:t>pensions</w:t>
              <w:softHyphen/>
              <w:t>före</w:t>
              <w:softHyphen/>
              <w:t>taget tillämpar</w:t>
            </w:r>
            <w:bookmarkEnd w:id="111"/>
            <w:r>
              <w:rPr>
                <w:i/>
              </w:rPr>
              <w:t>.</w:t>
            </w:r>
          </w:p>
        </w:tc>
      </w:tr>
    </w:tbl>
    <w:p>
      <w:pPr>
        <w:pStyle w:val="TextBody"/>
        <w:rPr/>
      </w:pPr>
      <w:r>
        <w:rPr/>
      </w:r>
    </w:p>
    <w:p>
      <w:pPr>
        <w:pStyle w:val="TextBody"/>
        <w:jc w:val="center"/>
        <w:rPr/>
      </w:pPr>
      <w:r>
        <w:rPr/>
        <w:t>16 §</w:t>
      </w:r>
    </w:p>
    <w:p>
      <w:pPr>
        <w:pStyle w:val="TextBodyIndent"/>
        <w:rPr/>
      </w:pPr>
      <w:r>
        <w:rPr>
          <w:iCs/>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1. beräkningen av det riskkäns</w:t>
              <w:softHyphen/>
              <w:t xml:space="preserve">liga kapitalkravet enligt </w:t>
            </w:r>
            <w:r>
              <w:rPr>
                <w:i/>
              </w:rPr>
              <w:t>2–6 </w:t>
            </w:r>
            <w:r>
              <w:rPr>
                <w:iCs/>
              </w:rPr>
              <w:t>§§, och</w:t>
            </w:r>
          </w:p>
        </w:tc>
        <w:tc>
          <w:tcPr>
            <w:tcW w:w="2950" w:type="dxa"/>
            <w:tcBorders/>
            <w:shd w:color="auto" w:fill="auto" w:val="clear"/>
            <w:tcMar>
              <w:left w:w="125" w:type="dxa"/>
              <w:right w:w="0" w:type="dxa"/>
            </w:tcMar>
          </w:tcPr>
          <w:p>
            <w:pPr>
              <w:pStyle w:val="TextBodyIndent"/>
              <w:widowControl w:val="false"/>
              <w:rPr/>
            </w:pPr>
            <w:r>
              <w:rPr>
                <w:iCs/>
              </w:rPr>
              <w:t>1. beräkningen av det riskkäns</w:t>
              <w:softHyphen/>
              <w:t xml:space="preserve">liga kapitalkravet enligt </w:t>
            </w:r>
            <w:r>
              <w:rPr>
                <w:i/>
              </w:rPr>
              <w:t>2–6 a</w:t>
            </w:r>
            <w:r>
              <w:rPr>
                <w:iCs/>
              </w:rPr>
              <w:t> §§, och</w:t>
            </w:r>
          </w:p>
        </w:tc>
      </w:tr>
    </w:tbl>
    <w:p>
      <w:pPr>
        <w:pStyle w:val="TextBodyIndent"/>
        <w:rPr>
          <w:iCs/>
        </w:rPr>
      </w:pPr>
      <w:r>
        <w:rPr>
          <w:iCs/>
        </w:rPr>
        <w:t>2. villkoren för nedsättning av garantibeloppet enligt 14 §.</w:t>
      </w:r>
    </w:p>
    <w:p>
      <w:pPr>
        <w:pStyle w:val="TextBody"/>
        <w:spacing w:before="230" w:after="0"/>
        <w:jc w:val="center"/>
        <w:rPr>
          <w:b/>
          <w:b/>
        </w:rPr>
      </w:pPr>
      <w:bookmarkStart w:id="112" w:name="_Hlk51764933"/>
      <w:r>
        <w:rPr>
          <w:b/>
        </w:rPr>
        <w:t>14 kap.</w:t>
      </w:r>
    </w:p>
    <w:p>
      <w:pPr>
        <w:pStyle w:val="TextBody"/>
        <w:jc w:val="center"/>
        <w:rPr/>
      </w:pPr>
      <w:r>
        <w:rPr/>
        <w:t>12 §</w:t>
      </w:r>
    </w:p>
    <w:p>
      <w:pPr>
        <w:pStyle w:val="TextBodyIndent"/>
        <w:rPr>
          <w:iCs/>
        </w:rPr>
      </w:pPr>
      <w:r>
        <w:rPr>
          <w:iCs/>
        </w:rPr>
        <w:t>Finansinspektionen får besluta om ett tillägg till det riskkänsliga kapital</w:t>
        <w:softHyphen/>
        <w:t>kravet (kapitaltillägg) för ett tjänstepensionsföreta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 xml:space="preserve">1. företagets riskprofil avviker väsentligt från de antaganden som ligger till grund för beräkningen av det riskkänsliga kapitalkravet enligt 8 kap. </w:t>
            </w:r>
            <w:r>
              <w:rPr>
                <w:i/>
              </w:rPr>
              <w:t>1–6</w:t>
            </w:r>
            <w:r>
              <w:rPr>
                <w:iCs/>
              </w:rPr>
              <w:t> §§, eller</w:t>
            </w:r>
          </w:p>
        </w:tc>
        <w:tc>
          <w:tcPr>
            <w:tcW w:w="2950" w:type="dxa"/>
            <w:tcBorders/>
            <w:shd w:color="auto" w:fill="auto" w:val="clear"/>
            <w:tcMar>
              <w:left w:w="125" w:type="dxa"/>
              <w:right w:w="0" w:type="dxa"/>
            </w:tcMar>
          </w:tcPr>
          <w:p>
            <w:pPr>
              <w:pStyle w:val="TextBodyIndent"/>
              <w:widowControl w:val="false"/>
              <w:rPr/>
            </w:pPr>
            <w:r>
              <w:rPr>
                <w:iCs/>
              </w:rPr>
              <w:t xml:space="preserve">1. företagets riskprofil avviker väsentligt från de antaganden som ligger till grund för beräkningen av det riskkänsliga kapitalkravet enligt 8 kap. </w:t>
            </w:r>
            <w:r>
              <w:rPr>
                <w:i/>
              </w:rPr>
              <w:t>1–6</w:t>
            </w:r>
            <w:r>
              <w:rPr>
                <w:iCs/>
              </w:rPr>
              <w:t> </w:t>
            </w:r>
            <w:r>
              <w:rPr>
                <w:i/>
              </w:rPr>
              <w:t>a </w:t>
            </w:r>
            <w:r>
              <w:rPr>
                <w:iCs/>
              </w:rPr>
              <w:t>§§, eller</w:t>
            </w:r>
          </w:p>
        </w:tc>
      </w:tr>
    </w:tbl>
    <w:p>
      <w:pPr>
        <w:pStyle w:val="TextBodyIndent"/>
        <w:rPr/>
      </w:pPr>
      <w:r>
        <w:rPr/>
        <w:t xml:space="preserve">2. företagets företagsstyrningssystem avviker väsentligt från </w:t>
      </w:r>
      <w:r>
        <w:rPr>
          <w:iCs/>
        </w:rPr>
        <w:t>kraven i 9 kap. 1 §, samtidigt som avvikelserna medför att företaget inte kan garan</w:t>
        <w:softHyphen/>
        <w:t>tera en korrekt identifiering, mätning, övervakning, hantering och rappor</w:t>
        <w:softHyphen/>
        <w:t>tering av de risker som företaget exponeras för eller kan komma att bli exponerat för och det är osannolikt att bristerna kan åtgärdas inom skälig tid.</w:t>
      </w:r>
    </w:p>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Efter ett beslut om kapitaltillägg ska tjänstepensionsföretagets risk</w:t>
              <w:softHyphen/>
              <w:t xml:space="preserve">känsliga kapitalkrav utgöras av summan av kapitaltillägget och det riskkänsliga kapitalkravet beräknat enligt 8 kap. </w:t>
            </w:r>
            <w:r>
              <w:rPr>
                <w:i/>
              </w:rPr>
              <w:t>1–6</w:t>
            </w:r>
            <w:r>
              <w:rPr>
                <w:iCs/>
              </w:rPr>
              <w:t> §§.</w:t>
            </w:r>
          </w:p>
        </w:tc>
        <w:tc>
          <w:tcPr>
            <w:tcW w:w="2950" w:type="dxa"/>
            <w:tcBorders/>
            <w:shd w:color="auto" w:fill="auto" w:val="clear"/>
            <w:tcMar>
              <w:left w:w="125" w:type="dxa"/>
              <w:right w:w="0" w:type="dxa"/>
            </w:tcMar>
          </w:tcPr>
          <w:p>
            <w:pPr>
              <w:pStyle w:val="TextBodyIndent"/>
              <w:widowControl w:val="false"/>
              <w:rPr/>
            </w:pPr>
            <w:r>
              <w:rPr>
                <w:iCs/>
              </w:rPr>
              <w:t>Efter ett beslut om kapitaltillägg ska tjänstepensionsföretagets risk</w:t>
              <w:softHyphen/>
              <w:t xml:space="preserve">känsliga kapitalkrav utgöras av summan av kapitaltillägget och det riskkänsliga kapitalkravet beräknat enligt 8 kap. </w:t>
            </w:r>
            <w:r>
              <w:rPr>
                <w:i/>
              </w:rPr>
              <w:t>1–6</w:t>
            </w:r>
            <w:r>
              <w:rPr>
                <w:iCs/>
              </w:rPr>
              <w:t> </w:t>
            </w:r>
            <w:r>
              <w:rPr>
                <w:i/>
              </w:rPr>
              <w:t>a</w:t>
            </w:r>
            <w:r>
              <w:rPr>
                <w:iCs/>
              </w:rPr>
              <w:t> §§.</w:t>
            </w:r>
          </w:p>
        </w:tc>
      </w:tr>
    </w:tbl>
    <w:p>
      <w:pPr>
        <w:pStyle w:val="TextBody"/>
        <w:spacing w:before="230" w:after="0"/>
        <w:jc w:val="center"/>
        <w:rPr>
          <w:b/>
          <w:b/>
        </w:rPr>
      </w:pPr>
      <w:r>
        <w:rPr>
          <w:b/>
        </w:rPr>
        <w:t>15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Om ett tjänstepensionsföretag inte uppfyller det riskkänsliga ka</w:t>
              <w:softHyphen/>
              <w:t xml:space="preserve">pitalkravet enligt 8 kap. </w:t>
            </w:r>
            <w:r>
              <w:rPr>
                <w:i/>
              </w:rPr>
              <w:t>1–6</w:t>
            </w:r>
            <w:r>
              <w:rPr>
                <w:iCs/>
              </w:rPr>
              <w:t> §§, i förekommande fall efter beslut om kapitaltillägg enligt 14 kap., ska företaget inom två månader från det att bristen upptäcktes</w:t>
            </w:r>
          </w:p>
        </w:tc>
        <w:tc>
          <w:tcPr>
            <w:tcW w:w="2950" w:type="dxa"/>
            <w:tcBorders/>
            <w:shd w:color="auto" w:fill="auto" w:val="clear"/>
            <w:tcMar>
              <w:left w:w="125" w:type="dxa"/>
              <w:right w:w="0" w:type="dxa"/>
            </w:tcMar>
          </w:tcPr>
          <w:p>
            <w:pPr>
              <w:pStyle w:val="TextBodyIndent"/>
              <w:widowControl w:val="false"/>
              <w:rPr/>
            </w:pPr>
            <w:r>
              <w:rPr>
                <w:iCs/>
              </w:rPr>
              <w:t>Om ett tjänstepensionsföretag inte uppfyller det riskkänsliga ka</w:t>
              <w:softHyphen/>
              <w:t xml:space="preserve">pitalkravet enligt 8 kap. </w:t>
            </w:r>
            <w:r>
              <w:rPr>
                <w:i/>
              </w:rPr>
              <w:t>1–6</w:t>
            </w:r>
            <w:r>
              <w:rPr>
                <w:iCs/>
              </w:rPr>
              <w:t> </w:t>
            </w:r>
            <w:r>
              <w:rPr>
                <w:i/>
              </w:rPr>
              <w:t>a</w:t>
            </w:r>
            <w:r>
              <w:rPr>
                <w:iCs/>
              </w:rPr>
              <w:t> §§, i förekommande fall efter beslut om kapitaltillägg enligt 14 kap., ska företaget inom två månader från det att bristen upptäcktes</w:t>
            </w:r>
          </w:p>
        </w:tc>
      </w:tr>
    </w:tbl>
    <w:p>
      <w:pPr>
        <w:pStyle w:val="TextBodyIndent"/>
        <w:rPr/>
      </w:pPr>
      <w:r>
        <w:rPr/>
        <w:t xml:space="preserve">1. upprätta en åtgärdsplan för att åter uppfylla det </w:t>
      </w:r>
      <w:r>
        <w:rPr>
          <w:iCs/>
        </w:rPr>
        <w:t>riskkänsliga kapital</w:t>
        <w:softHyphen/>
        <w:t>kravet inom högst tolv månader från samma tidpunkt, och</w:t>
      </w:r>
    </w:p>
    <w:p>
      <w:pPr>
        <w:pStyle w:val="TextBodyIndent"/>
        <w:rPr>
          <w:iCs/>
        </w:rPr>
      </w:pPr>
      <w:r>
        <w:rPr>
          <w:iCs/>
        </w:rPr>
        <w:t>2. överlämna planen till Finansinspektionen.</w:t>
      </w:r>
    </w:p>
    <w:p>
      <w:pPr>
        <w:pStyle w:val="TextBodyIndent"/>
        <w:rPr>
          <w:iCs/>
        </w:rPr>
      </w:pPr>
      <w:r>
        <w:rPr>
          <w:iCs/>
        </w:rPr>
        <w:t>Om ett tjänstepensionsföretag inte fullgör sina skyldigheter enligt första stycket, får inspektionen förelägga företaget att fullgöra skyldigheterna.</w:t>
      </w:r>
    </w:p>
    <w:p>
      <w:pPr>
        <w:pStyle w:val="TextBodyIndent"/>
        <w:rPr>
          <w:iCs/>
        </w:rPr>
      </w:pPr>
      <w:r>
        <w:rPr>
          <w:iCs/>
        </w:rPr>
        <w:t>Ett tjänstepensionsföretag ska vidta de åtgärder som anges i åtgärds</w:t>
        <w:softHyphen/>
        <w:t>planen.</w:t>
      </w:r>
    </w:p>
    <w:p>
      <w:pPr>
        <w:pStyle w:val="TextBody"/>
        <w:jc w:val="center"/>
        <w:rPr/>
      </w:pPr>
      <w:r>
        <w:rPr/>
      </w:r>
    </w:p>
    <w:p>
      <w:pPr>
        <w:pStyle w:val="TextBody"/>
        <w:jc w:val="center"/>
        <w:rPr/>
      </w:pPr>
      <w:r>
        <w:rPr/>
        <w:t>10 §</w:t>
      </w:r>
    </w:p>
    <w:p>
      <w:pPr>
        <w:pStyle w:val="TextBodyIndent"/>
        <w:rPr>
          <w:iCs/>
        </w:rPr>
      </w:pPr>
      <w:r>
        <w:rPr>
          <w:iCs/>
        </w:rPr>
        <w:t>Finansinspektionen får begränsa ett tjänstepensionsföretags förfogande</w:t>
        <w:softHyphen/>
        <w:t xml:space="preserve">rätt eller förbjuda företaget att förfoga över sina tillgångar i Sverige, om </w:t>
      </w:r>
    </w:p>
    <w:p>
      <w:pPr>
        <w:pStyle w:val="TextBodyIndent"/>
        <w:rPr>
          <w:iCs/>
        </w:rPr>
      </w:pPr>
      <w:r>
        <w:rPr>
          <w:iCs/>
        </w:rPr>
        <w:t xml:space="preserve">1. företaget inte följer gällande bestämmelser om försäkringstekniska avsättning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 xml:space="preserve">2. företaget inte uppfyller det riskkänsliga kapitalkravet enligt 8 kap. </w:t>
            </w:r>
            <w:r>
              <w:rPr>
                <w:i/>
              </w:rPr>
              <w:t>1–6</w:t>
            </w:r>
            <w:r>
              <w:rPr>
                <w:iCs/>
              </w:rPr>
              <w:t xml:space="preserve"> §§, i förekommande fall efter beslut om kapitaltillägg enligt 14 kap., och det finns särskilda omständigheter som ger anledning att befara att företagets finansiella ställning kommer att försämras ytterligare, </w:t>
            </w:r>
          </w:p>
        </w:tc>
        <w:tc>
          <w:tcPr>
            <w:tcW w:w="2950" w:type="dxa"/>
            <w:tcBorders/>
            <w:shd w:color="auto" w:fill="auto" w:val="clear"/>
            <w:tcMar>
              <w:left w:w="125" w:type="dxa"/>
              <w:right w:w="0" w:type="dxa"/>
            </w:tcMar>
          </w:tcPr>
          <w:p>
            <w:pPr>
              <w:pStyle w:val="TextBodyIndent"/>
              <w:widowControl w:val="false"/>
              <w:rPr/>
            </w:pPr>
            <w:r>
              <w:rPr>
                <w:iCs/>
              </w:rPr>
              <w:t xml:space="preserve">2. företaget inte uppfyller det riskkänsliga kapitalkravet enligt 8 kap. </w:t>
            </w:r>
            <w:r>
              <w:rPr>
                <w:i/>
              </w:rPr>
              <w:t>1–6</w:t>
            </w:r>
            <w:r>
              <w:rPr>
                <w:iCs/>
              </w:rPr>
              <w:t> </w:t>
            </w:r>
            <w:r>
              <w:rPr>
                <w:i/>
              </w:rPr>
              <w:t>a</w:t>
            </w:r>
            <w:r>
              <w:rPr>
                <w:iCs/>
              </w:rPr>
              <w:t> §§, i förekommande fall efter beslut om kapitaltillägg enligt 14 kap., och det finns sär</w:t>
              <w:softHyphen/>
              <w:t>skilda omständigheter som ger an</w:t>
              <w:softHyphen/>
              <w:t>ledning att befara att företagets finansiella ställning kommer att försämras ytterligare,</w:t>
            </w:r>
          </w:p>
        </w:tc>
      </w:tr>
    </w:tbl>
    <w:p>
      <w:pPr>
        <w:pStyle w:val="TextBodyIndent"/>
        <w:rPr>
          <w:iCs/>
        </w:rPr>
      </w:pPr>
      <w:r>
        <w:rPr>
          <w:iCs/>
        </w:rPr>
        <w:t xml:space="preserve">3. företaget inte uppfyller minimikapitalkravet enligt 8 kap. 7–12 §§ eller garantibeloppet enligt 8 kap. 13 §, eller </w:t>
      </w:r>
    </w:p>
    <w:p>
      <w:pPr>
        <w:pStyle w:val="TextBodyIndent"/>
        <w:rPr>
          <w:iCs/>
        </w:rPr>
      </w:pPr>
      <w:r>
        <w:rPr>
          <w:iCs/>
        </w:rPr>
        <w:t>4. det vid beslut om återkallelse av företagets tillstånd bedöms vara nödvändigt för att skydda de intressen som försäkringstagarna, de försäk</w:t>
        <w:softHyphen/>
        <w:t>rade och andra ersättningsberättigade har.</w:t>
      </w:r>
    </w:p>
    <w:p>
      <w:pPr>
        <w:pStyle w:val="TextBodyIndent"/>
        <w:rPr>
          <w:iCs/>
        </w:rPr>
      </w:pPr>
      <w:r>
        <w:rPr>
          <w:iCs/>
        </w:rPr>
        <w:t>Finansinspektionen får besluta hur tjänstepensionsverksamheten ska dri</w:t>
        <w:softHyphen/>
        <w:t>vas efter ett beslut enligt första stycket.</w:t>
      </w:r>
    </w:p>
    <w:p>
      <w:pPr>
        <w:pStyle w:val="TextBody"/>
        <w:jc w:val="center"/>
        <w:rPr/>
      </w:pPr>
      <w:r>
        <w:rPr/>
      </w:r>
    </w:p>
    <w:p>
      <w:pPr>
        <w:pStyle w:val="TextBody"/>
        <w:jc w:val="center"/>
        <w:rPr/>
      </w:pPr>
      <w:r>
        <w:rPr/>
        <w:t>13 §</w:t>
      </w:r>
    </w:p>
    <w:p>
      <w:pPr>
        <w:pStyle w:val="TextBodyIndent"/>
        <w:rPr>
          <w:iCs/>
        </w:rPr>
      </w:pPr>
      <w:r>
        <w:rPr>
          <w:iCs/>
        </w:rPr>
        <w:t xml:space="preserve">Finansinspektionen får återkalla ett tjänstepensionsföretags tillstånd, om företaget </w:t>
      </w:r>
    </w:p>
    <w:p>
      <w:pPr>
        <w:pStyle w:val="TextBodyIndent"/>
        <w:rPr>
          <w:iCs/>
        </w:rPr>
      </w:pPr>
      <w:r>
        <w:rPr>
          <w:iCs/>
        </w:rPr>
        <w:t>1. inte längre uppfyller kraven för tillstånd,</w:t>
      </w:r>
    </w:p>
    <w:p>
      <w:pPr>
        <w:pStyle w:val="TextBodyIndent"/>
        <w:rPr>
          <w:iCs/>
        </w:rPr>
      </w:pPr>
      <w:r>
        <w:rPr>
          <w:iCs/>
        </w:rPr>
        <w:t>2. inte inom ett år från det tillstånd gavs har börjat driva sådan verksam</w:t>
        <w:softHyphen/>
        <w:t xml:space="preserve">het som tillståndet avser, </w:t>
      </w:r>
    </w:p>
    <w:p>
      <w:pPr>
        <w:pStyle w:val="TextBodyIndent"/>
        <w:rPr>
          <w:iCs/>
        </w:rPr>
      </w:pPr>
      <w:r>
        <w:rPr>
          <w:iCs/>
        </w:rPr>
        <w:t>3. under en sammanhängande tid av sex månader inte har drivit tjänste</w:t>
        <w:softHyphen/>
        <w:t>pension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 xml:space="preserve">4. inte inom två månader från det att bristen i fråga om uppfyllelse av det riskkänsliga kapitalkravet enligt 8 kap. </w:t>
            </w:r>
            <w:r>
              <w:rPr>
                <w:i/>
              </w:rPr>
              <w:t>1–6</w:t>
            </w:r>
            <w:r>
              <w:rPr>
                <w:iCs/>
              </w:rPr>
              <w:t> §§, i förekommande fall efter beslut om kapitaltillägg enligt 14 kap., konstaterades har upprättat en åtgärdsplan enligt 5 § och över</w:t>
              <w:softHyphen/>
              <w:t>lämnat den till Finansinspektionen,</w:t>
            </w:r>
          </w:p>
        </w:tc>
        <w:tc>
          <w:tcPr>
            <w:tcW w:w="2950" w:type="dxa"/>
            <w:tcBorders/>
            <w:shd w:color="auto" w:fill="auto" w:val="clear"/>
            <w:tcMar>
              <w:left w:w="125" w:type="dxa"/>
              <w:right w:w="0" w:type="dxa"/>
            </w:tcMar>
          </w:tcPr>
          <w:p>
            <w:pPr>
              <w:pStyle w:val="TextBodyIndent"/>
              <w:widowControl w:val="false"/>
              <w:rPr/>
            </w:pPr>
            <w:r>
              <w:rPr>
                <w:iCs/>
              </w:rPr>
              <w:t xml:space="preserve">4. inte inom två månader från det att bristen i fråga om uppfyllelse av det riskkänsliga kapitalkravet enligt 8 kap. </w:t>
            </w:r>
            <w:r>
              <w:rPr>
                <w:i/>
              </w:rPr>
              <w:t>1–6</w:t>
            </w:r>
            <w:r>
              <w:rPr>
                <w:iCs/>
              </w:rPr>
              <w:t> </w:t>
            </w:r>
            <w:r>
              <w:rPr>
                <w:i/>
              </w:rPr>
              <w:t>a</w:t>
            </w:r>
            <w:r>
              <w:rPr>
                <w:iCs/>
              </w:rPr>
              <w:t> §§, i förekommande fall efter beslut om kapitaltillägg enligt 14 kap., konstaterades har upprättat en åtgärdsplan enligt 5 § och överlämnat den till Finansin</w:t>
              <w:softHyphen/>
              <w:t>spektionen,</w:t>
            </w:r>
          </w:p>
        </w:tc>
      </w:tr>
      <w:tr>
        <w:trPr/>
        <w:tc>
          <w:tcPr>
            <w:tcW w:w="2950" w:type="dxa"/>
            <w:tcBorders/>
            <w:shd w:color="auto" w:fill="auto" w:val="clear"/>
          </w:tcPr>
          <w:p>
            <w:pPr>
              <w:pStyle w:val="TextBodyIndent"/>
              <w:widowControl w:val="false"/>
              <w:rPr>
                <w:iCs/>
              </w:rPr>
            </w:pPr>
            <w:r>
              <w:rPr>
                <w:iCs/>
              </w:rPr>
              <w:t xml:space="preserve">5. inte inom de tidsfrister som anges i 5–7 §§ har vidtagit sådana åtgärder för att åter uppfylla det riskkänsliga kapitalkravet enligt 8 kap. </w:t>
            </w:r>
            <w:r>
              <w:rPr>
                <w:i/>
              </w:rPr>
              <w:t>1–6</w:t>
            </w:r>
            <w:r>
              <w:rPr>
                <w:iCs/>
              </w:rPr>
              <w:t> §§, i förekommande fall efter beslut om kapitaltillägg enligt 14 kap., som finns angivna i en åt</w:t>
              <w:softHyphen/>
              <w:t xml:space="preserve">gärdsplan med eventuella ändringar till följd av ett föreläggande enligt 6 §, eller </w:t>
            </w:r>
          </w:p>
        </w:tc>
        <w:tc>
          <w:tcPr>
            <w:tcW w:w="2950" w:type="dxa"/>
            <w:tcBorders/>
            <w:shd w:color="auto" w:fill="auto" w:val="clear"/>
            <w:tcMar>
              <w:left w:w="125" w:type="dxa"/>
              <w:right w:w="0" w:type="dxa"/>
            </w:tcMar>
          </w:tcPr>
          <w:p>
            <w:pPr>
              <w:pStyle w:val="TextBodyIndent"/>
              <w:widowControl w:val="false"/>
              <w:rPr/>
            </w:pPr>
            <w:r>
              <w:rPr>
                <w:iCs/>
              </w:rPr>
              <w:t xml:space="preserve">5. inte inom de tidsfrister som anges i 5–7 §§ har vidtagit sådana åtgärder för att åter uppfylla det riskkänsliga kapitalkravet enligt 8 kap. </w:t>
            </w:r>
            <w:r>
              <w:rPr>
                <w:i/>
              </w:rPr>
              <w:t>1–6</w:t>
            </w:r>
            <w:r>
              <w:rPr>
                <w:iCs/>
              </w:rPr>
              <w:t> </w:t>
            </w:r>
            <w:r>
              <w:rPr>
                <w:i/>
              </w:rPr>
              <w:t>a</w:t>
            </w:r>
            <w:r>
              <w:rPr>
                <w:iCs/>
              </w:rPr>
              <w:t> §§, i förekommande fall efter beslut om kapitaltillägg enligt 14 kap., som finns angivna i en åtgärdsplan med eventuella änd</w:t>
              <w:softHyphen/>
              <w:t>ringar till följd av ett föreläggande enligt 6 §, eller</w:t>
            </w:r>
          </w:p>
        </w:tc>
      </w:tr>
    </w:tbl>
    <w:p>
      <w:pPr>
        <w:pStyle w:val="TextBodyIndent"/>
        <w:rPr>
          <w:iCs/>
        </w:rPr>
      </w:pPr>
      <w:r>
        <w:rPr>
          <w:iCs/>
        </w:rPr>
        <w:t>6. i annat fall allvarligt åsidosätter bestämmelser som gäller för före</w:t>
        <w:softHyphen/>
        <w:t xml:space="preserve">tagets verksamhet. </w:t>
      </w:r>
    </w:p>
    <w:p>
      <w:pPr>
        <w:pStyle w:val="TextBodyIndent"/>
        <w:rPr>
          <w:iCs/>
        </w:rPr>
      </w:pPr>
      <w:r>
        <w:rPr>
          <w:iCs/>
        </w:rPr>
        <w:t>I stället för att återkalla tillståndet får Finansinspektionen meddela en varning, om det är tillräckligt.</w:t>
      </w:r>
    </w:p>
    <w:p>
      <w:pPr>
        <w:pStyle w:val="TextBody"/>
        <w:spacing w:before="230" w:after="0"/>
        <w:jc w:val="center"/>
        <w:rPr>
          <w:b/>
          <w:b/>
        </w:rPr>
      </w:pPr>
      <w:r>
        <w:rPr>
          <w:b/>
        </w:rPr>
        <w:t>16 kap.</w:t>
      </w:r>
    </w:p>
    <w:p>
      <w:pPr>
        <w:pStyle w:val="TextBody"/>
        <w:jc w:val="center"/>
        <w:rPr/>
      </w:pPr>
      <w:r>
        <w:rPr/>
        <w:t>22 §</w:t>
      </w:r>
    </w:p>
    <w:p>
      <w:pPr>
        <w:pStyle w:val="TextBodyIndent"/>
        <w:rPr>
          <w:iCs/>
        </w:rPr>
      </w:pPr>
      <w:r>
        <w:rPr>
          <w:iCs/>
        </w:rPr>
        <w:t>När ett tjänstepensionsföretag är dotterföretag till ett företag som skulle vara ett försäkringsholdingföretag om tjänstepensionsföretaget var ett försäkringsföretag eller till ett blandat finansiellt holdingföretag, ska be</w:t>
        <w:softHyphen/>
        <w:t>räkningen av gruppsolvens göras med hänsyn även till det moderföretaget. Beräkningen ska göras enligt 15–17 och 20 §§.</w:t>
      </w:r>
    </w:p>
    <w:p>
      <w:pPr>
        <w:pStyle w:val="TextBodyIndent"/>
        <w:rPr/>
      </w:pPr>
      <w:r>
        <w:rPr/>
        <w:t xml:space="preserve">Vid beräkningen enligt första stycket ska moderföretaget </w:t>
      </w:r>
      <w:r>
        <w:rPr>
          <w:iCs/>
        </w:rPr>
        <w:t>hanteras som ett tjänstepensionsföretag som omfatt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1. bestämmelserna om riskkäns</w:t>
              <w:softHyphen/>
              <w:t xml:space="preserve">ligt kapitalkrav i 8 kap. </w:t>
            </w:r>
            <w:r>
              <w:rPr>
                <w:i/>
              </w:rPr>
              <w:t>1–6</w:t>
            </w:r>
            <w:r>
              <w:rPr>
                <w:iCs/>
              </w:rPr>
              <w:t> §§, och</w:t>
            </w:r>
          </w:p>
        </w:tc>
        <w:tc>
          <w:tcPr>
            <w:tcW w:w="2950" w:type="dxa"/>
            <w:tcBorders/>
            <w:shd w:color="auto" w:fill="auto" w:val="clear"/>
            <w:tcMar>
              <w:left w:w="125" w:type="dxa"/>
              <w:right w:w="0" w:type="dxa"/>
            </w:tcMar>
          </w:tcPr>
          <w:p>
            <w:pPr>
              <w:pStyle w:val="TextBodyIndent"/>
              <w:widowControl w:val="false"/>
              <w:rPr/>
            </w:pPr>
            <w:r>
              <w:rPr>
                <w:iCs/>
              </w:rPr>
              <w:t>1. bestämmelserna om riskkäns</w:t>
              <w:softHyphen/>
              <w:t xml:space="preserve">ligt kapitalkrav i 8 kap. </w:t>
            </w:r>
            <w:r>
              <w:rPr>
                <w:i/>
              </w:rPr>
              <w:t>1–6</w:t>
            </w:r>
            <w:r>
              <w:rPr>
                <w:iCs/>
              </w:rPr>
              <w:t> </w:t>
            </w:r>
            <w:r>
              <w:rPr>
                <w:i/>
              </w:rPr>
              <w:t>a</w:t>
            </w:r>
            <w:r>
              <w:rPr>
                <w:iCs/>
              </w:rPr>
              <w:t> §§, och</w:t>
            </w:r>
          </w:p>
        </w:tc>
      </w:tr>
    </w:tbl>
    <w:p>
      <w:pPr>
        <w:pStyle w:val="TextBodyIndent"/>
        <w:rPr>
          <w:iCs/>
        </w:rPr>
      </w:pPr>
      <w:r>
        <w:rPr>
          <w:iCs/>
        </w:rPr>
        <w:t>2. villkor enligt 7 kap. 2–7 §§ för att poster ska få ingå i kapitalbasen.</w:t>
      </w:r>
    </w:p>
    <w:p>
      <w:pPr>
        <w:pStyle w:val="Slutstreck"/>
        <w:rPr/>
      </w:pPr>
      <w:bookmarkStart w:id="113" w:name="_Hlk44917304"/>
      <w:bookmarkStart w:id="114" w:name="_Hlk51764933"/>
      <w:r>
        <w:rPr/>
        <w:t>                      </w:t>
      </w:r>
      <w:bookmarkEnd w:id="113"/>
      <w:bookmarkEnd w:id="114"/>
    </w:p>
    <w:p>
      <w:pPr>
        <w:pStyle w:val="TextBodyIndent"/>
        <w:rPr/>
      </w:pPr>
      <w:r>
        <w:rPr/>
        <w:t>1. Denna lag träder i kraft den 1 maj 2021.</w:t>
      </w:r>
    </w:p>
    <w:p>
      <w:pPr>
        <w:pStyle w:val="TextBodyIndent"/>
        <w:rPr/>
      </w:pPr>
      <w:bookmarkStart w:id="115" w:name="_Hlk53564230"/>
      <w:r>
        <w:rPr/>
        <w:t>2. </w:t>
      </w:r>
      <w:bookmarkStart w:id="116" w:name="_Hlk52313729"/>
      <w:r>
        <w:rPr/>
        <w:t>För investeringar som ett företag har gjort före ikraft</w:t>
        <w:softHyphen/>
        <w:t>trädandet gäller äldre föreskrifter om beräkning av kapitalkravet för mark</w:t>
        <w:softHyphen/>
        <w:t>nadsrisk, om det leder till ett lägre kapital</w:t>
        <w:softHyphen/>
        <w:t>krav</w:t>
      </w:r>
      <w:bookmarkEnd w:id="99"/>
      <w:bookmarkEnd w:id="115"/>
      <w:bookmarkEnd w:id="116"/>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17" w:name="_Toc61336881"/>
      <w:r>
        <w:rPr/>
        <w:t>Lagrådets yttrande</w:t>
      </w:r>
      <w:bookmarkEnd w:id="117"/>
    </w:p>
    <w:p>
      <w:pPr>
        <w:pStyle w:val="TextBody"/>
        <w:rPr/>
      </w:pPr>
      <w:r>
        <w:rPr/>
        <w:t>Utdrag ur protokoll vid sammanträde 2020-12-08</w:t>
      </w:r>
    </w:p>
    <w:p>
      <w:pPr>
        <w:pStyle w:val="TextBody"/>
        <w:rPr/>
      </w:pPr>
      <w:r>
        <w:rPr/>
      </w:r>
    </w:p>
    <w:p>
      <w:pPr>
        <w:pStyle w:val="TextBody"/>
        <w:rPr/>
      </w:pPr>
      <w:r>
        <w:rPr>
          <w:b/>
        </w:rPr>
        <w:t>Närvarande:</w:t>
      </w:r>
      <w:r>
        <w:rPr/>
        <w:t xml:space="preserve"> F.d. justitierådet Eskil Nord samt justitieråden Inga-Lill Askersjö och Petter Asp</w:t>
      </w:r>
    </w:p>
    <w:p>
      <w:pPr>
        <w:pStyle w:val="TextBody"/>
        <w:rPr/>
      </w:pPr>
      <w:r>
        <w:rPr/>
      </w:r>
    </w:p>
    <w:p>
      <w:pPr>
        <w:pStyle w:val="TextBody"/>
        <w:rPr>
          <w:b/>
          <w:b/>
        </w:rPr>
      </w:pPr>
      <w:r>
        <w:rPr>
          <w:b/>
        </w:rPr>
        <w:t>En översyn av regleringen för tjänstepensionsföretag</w:t>
      </w:r>
    </w:p>
    <w:p>
      <w:pPr>
        <w:pStyle w:val="TextBodyIndent"/>
        <w:rPr/>
      </w:pPr>
      <w:r>
        <w:rPr/>
      </w:r>
    </w:p>
    <w:p>
      <w:pPr>
        <w:pStyle w:val="TextBody"/>
        <w:rPr/>
      </w:pPr>
      <w:r>
        <w:rPr/>
        <w:t xml:space="preserve">Enligt en lagrådsremiss den 26 november 2020 har regeringen (Finansdepartementet) beslutat inhämta Lagrådets yttrande över förslag till </w:t>
      </w:r>
    </w:p>
    <w:p>
      <w:pPr>
        <w:pStyle w:val="TextBody"/>
        <w:rPr/>
      </w:pPr>
      <w:r>
        <w:rPr/>
      </w:r>
    </w:p>
    <w:p>
      <w:pPr>
        <w:pStyle w:val="TextBody"/>
        <w:rPr/>
      </w:pPr>
      <w:r>
        <w:rPr/>
        <w:t>1. lag om ändring i lagen (1967:531) om tryggande av pensionsutfästelse m.m.,</w:t>
      </w:r>
    </w:p>
    <w:p>
      <w:pPr>
        <w:pStyle w:val="TextBody"/>
        <w:rPr/>
      </w:pPr>
      <w:r>
        <w:rPr/>
        <w:t>2. lag om ändring i lagen (1998:293) om utländska försäkringsgivares och tjänstepensionsinstituts verksamhet i Sverige,</w:t>
      </w:r>
    </w:p>
    <w:p>
      <w:pPr>
        <w:pStyle w:val="TextBody"/>
        <w:rPr/>
      </w:pPr>
      <w:r>
        <w:rPr/>
        <w:t>3. lag om ändring i lagen (2019:742) om tjänstepensionsföretag.</w:t>
      </w:r>
    </w:p>
    <w:p>
      <w:pPr>
        <w:pStyle w:val="TextBody"/>
        <w:rPr/>
      </w:pPr>
      <w:r>
        <w:rPr/>
      </w:r>
    </w:p>
    <w:p>
      <w:pPr>
        <w:pStyle w:val="TextBody"/>
        <w:rPr/>
      </w:pPr>
      <w:r>
        <w:rPr/>
        <w:t>Förslagen har inför Lagrådet föredragits av kanslirådet Johan Hedberg samt rättssakkunniga Emil Boqvist och Alexander Dahlqvist.</w:t>
      </w:r>
    </w:p>
    <w:p>
      <w:pPr>
        <w:pStyle w:val="TextBody"/>
        <w:rPr/>
      </w:pPr>
      <w:r>
        <w:rPr/>
      </w:r>
    </w:p>
    <w:p>
      <w:pPr>
        <w:pStyle w:val="TextBody"/>
        <w:rPr/>
      </w:pPr>
      <w:r>
        <w:rPr/>
        <w:t>Lagrådet lämnar förslagen utan erinran.</w:t>
      </w:r>
    </w:p>
    <w:p>
      <w:pPr>
        <w:pStyle w:val="TextBodyIndent"/>
        <w:rPr/>
      </w:pPr>
      <w:r>
        <w:rPr/>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91864494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8" w:name="_Toc61336882"/>
      <w:r>
        <w:rPr/>
        <w:t xml:space="preserve">Utdrag ur protokoll vid regeringssammanträde </w:t>
      </w:r>
      <w:sdt>
        <w:sdtPr>
          <w:date w:fullDate="2021-01-21T00:00:00Z">
            <w:dateFormat w:val="'den' d MMMM yyyy"/>
            <w:lid w:val="sv-SE"/>
          </w:date>
        </w:sdtPr>
        <w:sdtContent>
          <w:r>
            <w:rPr/>
          </w:r>
          <w:r>
            <w:rPr/>
            <w:t>den 21 januari 2021</w:t>
          </w:r>
        </w:sdtContent>
      </w:sdt>
      <w:bookmarkEnd w:id="118"/>
    </w:p>
    <w:p>
      <w:pPr>
        <w:pStyle w:val="TextBody"/>
        <w:jc w:val="left"/>
        <w:rPr/>
      </w:pPr>
      <w:r>
        <w:rPr/>
      </w:r>
    </w:p>
    <w:p>
      <w:pPr>
        <w:pStyle w:val="TextBody"/>
        <w:jc w:val="left"/>
        <w:rPr/>
      </w:pPr>
      <w:r>
        <w:rPr/>
        <w:t xml:space="preserve">Närvarande: </w:t>
      </w:r>
      <w:sdt>
        <w:sdtPr>
          <w:id w:val="23151804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87161344"/>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71293333"/>
          <w:dataBinding w:prefixMappings="xmlns:ns0='http://rkdhs/mallar/lagstiftning/Prop/Prop.xsd'" w:xpath="/ns0:dokumentvärden[1]/ns0:titel[1]" w:storeItemID="{068625C3-B546-44A5-B525-B7CC092E5AD6}"/>
          <w:text w:multiLine="1"/>
          <w:alias w:val="Rubrik"/>
        </w:sdtPr>
        <w:sdtContent>
          <w:r>
            <w:rPr/>
            <w:t>En översyn av regleringen för tjänstepensionsföretag</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5" wp14:anchorId="254E2197">
              <wp:simplePos x="0" y="0"/>
              <wp:positionH relativeFrom="page">
                <wp:posOffset>0</wp:posOffset>
              </wp:positionH>
              <wp:positionV relativeFrom="page">
                <wp:posOffset>0</wp:posOffset>
              </wp:positionV>
              <wp:extent cx="561340" cy="121920"/>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4D47199C">
              <wp:simplePos x="0" y="0"/>
              <wp:positionH relativeFrom="page">
                <wp:posOffset>0</wp:posOffset>
              </wp:positionH>
              <wp:positionV relativeFrom="page">
                <wp:posOffset>0</wp:posOffset>
              </wp:positionV>
              <wp:extent cx="561340" cy="121920"/>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4D47199C">
              <wp:simplePos x="0" y="0"/>
              <wp:positionH relativeFrom="page">
                <wp:posOffset>0</wp:posOffset>
              </wp:positionH>
              <wp:positionV relativeFrom="page">
                <wp:posOffset>0</wp:posOffset>
              </wp:positionV>
              <wp:extent cx="561340" cy="121920"/>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8" wp14:anchorId="254E2197">
              <wp:simplePos x="0" y="0"/>
              <wp:positionH relativeFrom="page">
                <wp:posOffset>0</wp:posOffset>
              </wp:positionH>
              <wp:positionV relativeFrom="page">
                <wp:posOffset>0</wp:posOffset>
              </wp:positionV>
              <wp:extent cx="561340" cy="121920"/>
              <wp:effectExtent l="0" t="0" r="0" b="3810"/>
              <wp:wrapSquare wrapText="bothSides"/>
              <wp:docPr id="1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ascii="Times New Roman" w:hAnsi="Times New Roman"/>
          <w:sz w:val="16"/>
        </w:rPr>
        <w:t xml:space="preserve"> </w:t>
      </w:r>
      <w:r>
        <w:rPr>
          <w:rFonts w:ascii="Times New Roman" w:hAnsi="Times New Roman"/>
          <w:sz w:val="16"/>
        </w:rPr>
        <w:t>Jfr Europaparlamentets och rådets direktiv (EU) 2016/2341 av den 14 december 2016 om verksamhet i och tillsyn över tjänstepensionsinstitut, i den ursprungliga lydelsen.</w:t>
      </w:r>
    </w:p>
  </w:footnote>
  <w:footnote w:id="3">
    <w:p>
      <w:pPr>
        <w:pStyle w:val="Footnote"/>
        <w:rPr/>
      </w:pPr>
      <w:r>
        <w:rPr>
          <w:rStyle w:val="FootnoteCharacters"/>
        </w:rPr>
        <w:footnoteRef/>
      </w:r>
      <w:r>
        <w:rPr/>
        <w:t xml:space="preserve"> </w:t>
      </w:r>
      <w:r>
        <w:rPr/>
        <w:t>Senaste lydelse 2019:825.</w:t>
      </w:r>
    </w:p>
  </w:footnote>
  <w:footnote w:id="4">
    <w:p>
      <w:pPr>
        <w:pStyle w:val="Footnote"/>
        <w:rPr/>
      </w:pPr>
      <w:r>
        <w:rPr>
          <w:rStyle w:val="FootnoteCharacters"/>
        </w:rPr>
        <w:footnoteRef/>
      </w:r>
      <w:r>
        <w:rPr/>
        <w:t xml:space="preserve"> </w:t>
      </w:r>
      <w:r>
        <w:rPr/>
        <w:t>Senaste lydelse 2020:394.</w:t>
      </w:r>
    </w:p>
  </w:footnote>
  <w:footnote w:id="5">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w:t>
      </w:r>
    </w:p>
  </w:footnote>
  <w:footnote w:id="6">
    <w:p>
      <w:pPr>
        <w:pStyle w:val="Footnote"/>
        <w:rPr/>
      </w:pPr>
      <w:r>
        <w:rPr>
          <w:rStyle w:val="FootnoteCharacters"/>
        </w:rPr>
        <w:footnoteRef/>
      </w:r>
      <w:r>
        <w:rPr/>
        <w:t xml:space="preserve"> </w:t>
      </w:r>
      <w:r>
        <w:rPr/>
        <w:t>Senaste lydelse av lagens rubrik 2005:1123.</w:t>
      </w:r>
    </w:p>
  </w:footnote>
  <w:footnote w:id="7">
    <w:p>
      <w:pPr>
        <w:pStyle w:val="Footnote"/>
        <w:rPr/>
      </w:pPr>
      <w:r>
        <w:rPr>
          <w:rStyle w:val="FootnoteCharacters"/>
        </w:rPr>
        <w:footnoteRef/>
      </w:r>
      <w:r>
        <w:rPr/>
        <w:t xml:space="preserve"> </w:t>
      </w:r>
      <w:r>
        <w:rPr/>
        <w:t>Senaste lydelse 2020:396.</w:t>
      </w:r>
    </w:p>
  </w:footnote>
  <w:footnote w:id="8">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w:t>
      </w:r>
    </w:p>
  </w:footnote>
  <w:footnote w:id="9">
    <w:p>
      <w:pPr>
        <w:pStyle w:val="Normal"/>
        <w:spacing w:lineRule="auto" w:line="240" w:before="0" w:after="0"/>
        <w:rPr/>
      </w:pPr>
      <w:r>
        <w:rPr>
          <w:rStyle w:val="FootnoteCharacters"/>
        </w:rPr>
        <w:footnoteRef/>
      </w:r>
      <w:r>
        <w:rPr>
          <w:rFonts w:ascii="Times New Roman" w:hAnsi="Times New Roman"/>
          <w:sz w:val="16"/>
        </w:rPr>
        <w:t xml:space="preserve"> </w:t>
      </w:r>
      <w:r>
        <w:rPr>
          <w:rFonts w:ascii="Times New Roman" w:hAnsi="Times New Roman"/>
          <w:sz w:val="16"/>
        </w:rPr>
        <w:t>Jfr Europaparlamentets och rådets direktiv (EU) 2016/2341 av den 14 december 2016 om verksamhet i och tillsyn över tjänstepensionsinstitut, i den ursprungliga lydelsen.</w:t>
      </w:r>
    </w:p>
  </w:footnote>
  <w:footnote w:id="10">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w:t>
      </w:r>
    </w:p>
  </w:footnote>
  <w:footnote w:id="11">
    <w:p>
      <w:pPr>
        <w:pStyle w:val="Footnote"/>
        <w:rPr/>
      </w:pPr>
      <w:r>
        <w:rPr>
          <w:rStyle w:val="FootnoteCharacters"/>
        </w:rPr>
        <w:footnoteRef/>
      </w:r>
      <w:r>
        <w:rPr/>
        <w:t xml:space="preserve"> </w:t>
      </w:r>
      <w:r>
        <w:rPr/>
        <w:t>Senaste lydelse av lagens rubrik 2005:1123.</w:t>
      </w:r>
    </w:p>
  </w:footnote>
  <w:footnote w:id="12">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w:t>
      </w:r>
    </w:p>
  </w:footnote>
  <w:footnote w:id="13">
    <w:p>
      <w:pPr>
        <w:pStyle w:val="Normal"/>
        <w:spacing w:lineRule="auto" w:line="240" w:before="0" w:after="0"/>
        <w:rPr/>
      </w:pPr>
      <w:r>
        <w:rPr>
          <w:rStyle w:val="FootnoteCharacters"/>
        </w:rPr>
        <w:footnoteRef/>
      </w:r>
      <w:r>
        <w:rPr>
          <w:rFonts w:ascii="Times New Roman" w:hAnsi="Times New Roman"/>
          <w:sz w:val="16"/>
        </w:rPr>
        <w:t xml:space="preserve"> </w:t>
      </w:r>
      <w:r>
        <w:rPr>
          <w:rFonts w:ascii="Times New Roman" w:hAnsi="Times New Roman"/>
          <w:sz w:val="16"/>
        </w:rPr>
        <w:t>Jfr Europaparlamentets och rådets direktiv (EU) 2016/2341 av den 14 december 2016 om verksamhet i och tillsyn över tjänstepensionsinstitut, i den ursprungliga lydelsen.</w:t>
      </w:r>
    </w:p>
  </w:footnote>
  <w:footnote w:id="14">
    <w:p>
      <w:pPr>
        <w:pStyle w:val="Footnote"/>
        <w:rPr/>
      </w:pPr>
      <w:r>
        <w:rPr>
          <w:rStyle w:val="FootnoteCharacters"/>
        </w:rPr>
        <w:footnoteRef/>
      </w:r>
      <w:r>
        <w:rPr/>
        <w:t xml:space="preserve"> </w:t>
      </w:r>
      <w:r>
        <w:rPr/>
        <w:t>Senaste lydelse 2019:825.</w:t>
      </w:r>
    </w:p>
  </w:footnote>
  <w:footnote w:id="15">
    <w:p>
      <w:pPr>
        <w:pStyle w:val="Footnote"/>
        <w:rPr/>
      </w:pPr>
      <w:r>
        <w:rPr>
          <w:rStyle w:val="FootnoteCharacters"/>
        </w:rPr>
        <w:footnoteRef/>
      </w:r>
      <w:r>
        <w:rPr/>
        <w:t xml:space="preserve"> </w:t>
      </w:r>
      <w:r>
        <w:rPr/>
        <w:t>Senaste lydelse 2020:394.</w:t>
      </w:r>
    </w:p>
  </w:footnote>
  <w:footnote w:id="16">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w:t>
      </w:r>
    </w:p>
  </w:footnote>
  <w:footnote w:id="17">
    <w:p>
      <w:pPr>
        <w:pStyle w:val="Footnote"/>
        <w:rPr/>
      </w:pPr>
      <w:r>
        <w:rPr>
          <w:rStyle w:val="FootnoteCharacters"/>
        </w:rPr>
        <w:footnoteRef/>
      </w:r>
      <w:r>
        <w:rPr/>
        <w:t xml:space="preserve"> </w:t>
      </w:r>
      <w:r>
        <w:rPr/>
        <w:t>Senaste lydelse av lagens rubrik 2005:1123.</w:t>
      </w:r>
    </w:p>
  </w:footnote>
  <w:footnote w:id="18">
    <w:p>
      <w:pPr>
        <w:pStyle w:val="Footnote"/>
        <w:rPr/>
      </w:pPr>
      <w:r>
        <w:rPr>
          <w:rStyle w:val="FootnoteCharacters"/>
        </w:rPr>
        <w:footnoteRef/>
      </w:r>
      <w:r>
        <w:rPr/>
        <w:t xml:space="preserve"> </w:t>
      </w:r>
      <w:r>
        <w:rPr/>
        <w:t>Senaste lydelse 2020:396.</w:t>
      </w:r>
    </w:p>
  </w:footnote>
  <w:footnote w:id="19">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998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772649"/>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6598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85793"/>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361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366246"/>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4535823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69059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042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695404"/>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3168876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13951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588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614620"/>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9448856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47093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633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2933"/>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9676066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05445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0</wp:posOffset>
              </wp:positionH>
              <wp:positionV relativeFrom="page">
                <wp:posOffset>0</wp:posOffset>
              </wp:positionV>
              <wp:extent cx="1141095" cy="12192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727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987415"/>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831406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47414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1515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476394"/>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7935820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30579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462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662200"/>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2916504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84592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19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661991"/>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4659197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84438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840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776175"/>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0622158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63414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889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614067"/>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6848594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35305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0</wp:posOffset>
              </wp:positionH>
              <wp:positionV relativeFrom="page">
                <wp:posOffset>0</wp:posOffset>
              </wp:positionV>
              <wp:extent cx="1141095" cy="12192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110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874615"/>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0158408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88608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16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136086"/>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790656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02050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386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008619"/>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5101773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00655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3579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945144"/>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193185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01299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164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576991"/>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1365787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68033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9303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917960"/>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7056265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81405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345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955914"/>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9534335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6943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205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215851"/>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6160129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7314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112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926357"/>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3748935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57159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639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592006"/>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824132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86541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270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713906"/>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334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54094"/>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648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112433"/>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2392770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55680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217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648666"/>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9075369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93796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951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713825"/>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5708391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02694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846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72842"/>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7405693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44626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653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07035"/>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4439235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75563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625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140265"/>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8432613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11489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153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160400"/>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0382314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3041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829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543858"/>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3253152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87854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1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662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522608"/>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4844883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96477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6168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384777"/>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1286213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50032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0</wp:posOffset>
              </wp:positionH>
              <wp:positionV relativeFrom="page">
                <wp:posOffset>0</wp:posOffset>
              </wp:positionV>
              <wp:extent cx="1141095" cy="121920"/>
              <wp:effectExtent l="0" t="0" r="0" b="0"/>
              <wp:wrapSquare wrapText="bothSides"/>
              <wp:docPr id="1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087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755932"/>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9144227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28276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365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406999"/>
                        <w:dataBinding w:prefixMappings="xmlns:ns0='http://rkdhs/mallar/lagstiftning/Prop/Prop.xsd'" w:xpath="/ns0:dokumentvärden[1]/ns0:dokumentnummer[1]" w:storeItemID="{068625C3-B546-44A5-B525-B7CC092E5AD6}"/>
                        <w:alias w:val="Nummer"/>
                        <w:text/>
                      </w:sdtPr>
                      <w:sdtContent>
                        <w:r>
                          <w:rPr>
                            <w:color w:val="000000"/>
                          </w:rPr>
                          <w:t>2020/21:82</w:t>
                        </w:r>
                      </w:sdtContent>
                    </w:sdt>
                  </w:p>
                  <w:p>
                    <w:pPr>
                      <w:pStyle w:val="TextBody"/>
                      <w:rPr>
                        <w:color w:val="000000"/>
                      </w:rPr>
                    </w:pPr>
                    <w:sdt>
                      <w:sdtPr>
                        <w:id w:val="6459257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49372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9" wp14:anchorId="7C6F8B3A">
              <wp:simplePos x="0" y="0"/>
              <wp:positionH relativeFrom="page">
                <wp:posOffset>0</wp:posOffset>
              </wp:positionH>
              <wp:positionV relativeFrom="page">
                <wp:posOffset>0</wp:posOffset>
              </wp:positionV>
              <wp:extent cx="1141095" cy="121920"/>
              <wp:effectExtent l="0" t="0" r="0" b="0"/>
              <wp:wrapSquare wrapText="bothSides"/>
              <wp:docPr id="1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26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38398"/>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9488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085693"/>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69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885774"/>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8518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058656"/>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86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712686"/>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540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232977"/>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885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63127"/>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034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974832"/>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624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048967"/>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2209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647323"/>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268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051447"/>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993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408609"/>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493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795621"/>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0734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346108"/>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742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365620"/>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7045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534865"/>
                        <w:dataBinding w:prefixMappings="xmlns:ns0='http://rkdhs/mallar/lagstiftning/Prop/Prop.xsd'" w:xpath="/ns0:dokumentvärden[1]/ns0:dokumentnummer[1]" w:storeItemID="{068625C3-B546-44A5-B525-B7CC092E5AD6}"/>
                        <w:alias w:val="Nummer"/>
                        <w:text/>
                      </w:sdtPr>
                      <w:sdtContent>
                        <w:r>
                          <w:rPr>
                            <w:color w:val="000000"/>
                          </w:rPr>
                          <w:t>2020/21:8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9529</_dlc_DocId>
    <_dlc_DocIdUrl xmlns="4f5ca95d-8798-43a8-9b50-3b2f8b9416bf">
      <Url>https://dhs.sp.regeringskansliet.se/yta/sb-gransk/_layouts/15/DocIdRedir.aspx?ID=6VV7YVCVAJZ7-373442560-9529</Url>
      <Description>6VV7YVCVAJZ7-373442560-9529</Description>
    </_dlc_DocIdUrl>
  </documentManagement>
</p:properti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82</dokumentnummer>
  <titel>En översyn av regleringen för tjänstepensionsföret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7E32CB-4C15-4598-9961-48CC42E6C1E5}">
  <ds:schemaRefs>
    <ds:schemaRef ds:uri="http://schemas.microsoft.com/office/2006/metadata/customXsn"/>
  </ds:schemaRefs>
</ds:datastoreItem>
</file>

<file path=customXml/itemProps2.xml><?xml version="1.0" encoding="utf-8"?>
<ds:datastoreItem xmlns:ds="http://schemas.openxmlformats.org/officeDocument/2006/customXml" ds:itemID="{96C2AC9F-8483-425B-BA5C-0790B9EBA774}">
  <ds:schemaRefs>
    <ds:schemaRef ds:uri="http://schemas.microsoft.com/sharepoint/v3/contenttype/forms"/>
  </ds:schemaRefs>
</ds:datastoreItem>
</file>

<file path=customXml/itemProps3.xml><?xml version="1.0" encoding="utf-8"?>
<ds:datastoreItem xmlns:ds="http://schemas.openxmlformats.org/officeDocument/2006/customXml" ds:itemID="{41C2064D-1105-4B18-AAFE-CA5FCF6691C7}">
  <ds:schemaRefs>
    <ds:schemaRef ds:uri="Microsoft.SharePoint.Taxonomy.ContentTypeSync"/>
  </ds:schemaRefs>
</ds:datastoreItem>
</file>

<file path=customXml/itemProps4.xml><?xml version="1.0" encoding="utf-8"?>
<ds:datastoreItem xmlns:ds="http://schemas.openxmlformats.org/officeDocument/2006/customXml" ds:itemID="{46AABAAD-5317-4D08-96BC-BFE191690745}">
  <ds:schemaRefs>
    <ds:schemaRef ds:uri="http://schemas.openxmlformats.org/officeDocument/2006/bibliography"/>
  </ds:schemaRefs>
</ds:datastoreItem>
</file>

<file path=customXml/itemProps5.xml><?xml version="1.0" encoding="utf-8"?>
<ds:datastoreItem xmlns:ds="http://schemas.openxmlformats.org/officeDocument/2006/customXml" ds:itemID="{4AB09C7A-6E82-44B8-B2C6-131EBD441193}">
  <ds:schemaRefs>
    <ds:schemaRef ds:uri="http://purl.org/dc/elements/1.1/"/>
    <ds:schemaRef ds:uri="http://purl.org/dc/dcmitype/"/>
    <ds:schemaRef ds:uri="4f5ca95d-8798-43a8-9b50-3b2f8b9416bf"/>
    <ds:schemaRef ds:uri="http://purl.org/dc/terms/"/>
    <ds:schemaRef ds:uri="http://schemas.microsoft.com/office/2006/metadata/properties"/>
    <ds:schemaRef ds:uri="cc625d36-bb37-4650-91b9-0c96159295ba"/>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4e9c2f0c-7bf8-49af-8356-cbf363fc78a7"/>
    <ds:schemaRef ds:uri="http://www.w3.org/XML/1998/namespac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4C174940-4922-4A3C-A440-A8644143AE25}">
  <ds:schemaRefs>
    <ds:schemaRef ds:uri="http://schemas.microsoft.com/sharepoint/events"/>
  </ds:schemaRefs>
</ds:datastoreItem>
</file>

<file path=customXml/itemProps8.xml><?xml version="1.0" encoding="utf-8"?>
<ds:datastoreItem xmlns:ds="http://schemas.openxmlformats.org/officeDocument/2006/customXml" ds:itemID="{8275182F-5BF7-40BD-9A0B-EA22103C9A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47355</Words>
  <Characters>250983</Characters>
  <CharactersWithSpaces>297743</CharactersWithSpaces>
  <Paragraphs>59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26:00Z</dcterms:created>
  <dc:creator>Nina Gomez Rico</dc:creator>
  <dc:description/>
  <dc:language>en-US</dc:language>
  <cp:lastModifiedBy>Mona Wiklund</cp:lastModifiedBy>
  <cp:lastPrinted>2021-01-21T11:18:00Z</cp:lastPrinted>
  <dcterms:modified xsi:type="dcterms:W3CDTF">2021-01-22T14:26:00Z</dcterms:modified>
  <cp:revision>2</cp:revision>
  <dc:subject>Proposition</dc:subject>
  <dc:title>En översyn av regleringen för tjänstepensionsföre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94e92ed7-4bc9-4c42-8e2b-ca1256d72e72</vt:lpwstr>
  </property>
</Properties>
</file>