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9ADFB8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5574068"/>
                                <w:alias w:val="Publikation"/>
                                <w:text/>
                              </w:sdtPr>
                              <w:sdtContent>
                                <w:r>
                                  <w:rPr/>
                                  <w:drawing>
                                    <wp:inline distT="0" distB="0" distL="0" distR="0">
                                      <wp:extent cx="513080" cy="921385"/>
                                      <wp:effectExtent l="0" t="0" r="0" b="0"/>
                                      <wp:docPr id="3"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Regeringskansliets logotyp"/>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ADFB8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Regeringskansliets logotyp"/>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88328166"/>
          <w:dataBinding w:prefixMappings="xmlns:ns0='http://rkdhs/mallar/lagstiftning/Prop/Prop.xsd'" w:xpath="/ns0:dokumentvärden[1]/ns0:dokumentnummer[1]" w:storeItemID="{068625C3-B546-44A5-B525-B7CC092E5AD6}"/>
          <w:alias w:val="Nummer"/>
          <w:text/>
        </w:sdtPr>
        <w:sdtContent>
          <w:r>
            <w:rPr/>
            <w:t>2020/2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69506155"/>
                <w:dataBinding w:prefixMappings="xmlns:ns0='http://rkdhs/mallar/lagstiftning/Prop/Prop.xsd'" w:xpath="/ns0:dokumentvärden[1]/ns0:titel[1]" w:storeItemID="{068625C3-B546-44A5-B525-B7CC092E5AD6}"/>
                <w:text w:multiLine="1"/>
                <w:alias w:val="Rubrik"/>
              </w:sdtPr>
              <w:sdtContent>
                <w:r>
                  <w:rPr/>
                  <w:t>Anpassade tillståndskrav för tjänstepensionskassor</w:t>
                </w:r>
              </w:sdtContent>
            </w:sdt>
          </w:p>
        </w:tc>
        <w:tc>
          <w:tcPr>
            <w:tcW w:w="1594" w:type="dxa"/>
            <w:tcBorders>
              <w:bottom w:val="single" w:sz="4" w:space="0" w:color="000000"/>
            </w:tcBorders>
            <w:tcMar>
              <w:left w:w="28" w:type="dxa"/>
            </w:tcMar>
          </w:tcPr>
          <w:p>
            <w:pPr>
              <w:pStyle w:val="Proprubrik"/>
              <w:widowControl w:val="false"/>
              <w:rPr/>
            </w:pPr>
            <w:sdt>
              <w:sdtPr>
                <w:id w:val="10893167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98438361"/>
                <w:dataBinding w:prefixMappings="xmlns:ns0='http://rkdhs/mallar/lagstiftning/Prop/Prop.xsd'" w:xpath="/ns0:dokumentvärden[1]/ns0:dokumentnummer[1]" w:storeItemID="{068625C3-B546-44A5-B525-B7CC092E5AD6}"/>
                <w:alias w:val="Nummer"/>
                <w:text/>
              </w:sdtPr>
              <w:sdtContent>
                <w:r>
                  <w:rPr/>
                  <w:t>2020/21: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01T00:00:00Z">
            <w:dateFormat w:val="'den' d MMMM yyyy"/>
            <w:lid w:val="sv-SE"/>
          </w:date>
        </w:sdtPr>
        <w:sdtContent>
          <w:r>
            <w:rPr/>
          </w:r>
          <w:r>
            <w:rPr/>
            <w:t>den 1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6610690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lättnad i kraven för att en tjänste</w:t>
        <w:softHyphen/>
        <w:t>pensions</w:t>
        <w:softHyphen/>
        <w:t>kassa ska få tillstånd att driva tjänste</w:t>
        <w:softHyphen/>
        <w:t>pensions</w:t>
        <w:softHyphen/>
        <w:t>verksamhet som tjänste</w:t>
        <w:softHyphen/>
        <w:t>pensions</w:t>
        <w:softHyphen/>
        <w:t>före</w:t>
        <w:softHyphen/>
        <w:t>tag. Enligt förslaget ska till</w:t>
        <w:softHyphen/>
        <w:t>stånd få ges även om en tjänstepensions</w:t>
        <w:softHyphen/>
        <w:t>kassa inte uppfyller tillståndskravet att kapitalbasen minst ska uppgå till det riskkänsliga kapitalkrav som gäller enligt lagen om tjänste</w:t>
        <w:softHyphen/>
        <w:t>pensions</w:t>
        <w:softHyphen/>
        <w:t>företag. Detta gäller under förutsättning att tjänstepensionskassan kan antas komma att uppfylla det risk</w:t>
        <w:softHyphen/>
        <w:t>känsliga kapitalkravet efter tillämpning av bestämmel</w:t>
        <w:softHyphen/>
        <w:t>serna i lagen om tjänste</w:t>
        <w:softHyphen/>
        <w:t>pensionsföretag om åtgärder som ska vidtas om ett tjänste</w:t>
        <w:softHyphen/>
        <w:t>pensionsföretag inte uppfyller det riskkänsliga kapital</w:t>
        <w:softHyphen/>
        <w:t>kravet. Förslaget syftar till att hindra att en i grunden långsiktigt livskraftig tjänste</w:t>
        <w:softHyphen/>
        <w:t>pen</w:t>
        <w:softHyphen/>
        <w:t>sions</w:t>
        <w:softHyphen/>
        <w:t>kassa nekas till</w:t>
        <w:softHyphen/>
        <w:t>stånd att driva verksamhet som tjänste</w:t>
        <w:softHyphen/>
        <w:t>pen</w:t>
        <w:softHyphen/>
        <w:t>sionsföretag på grund av att kassan till</w:t>
        <w:softHyphen/>
        <w:t>fälligt och till följd av det rådande marknadsläget inte kan upp</w:t>
        <w:softHyphen/>
        <w:t>fylla det risk</w:t>
        <w:softHyphen/>
        <w:t>känsliga kapi</w:t>
        <w:softHyphen/>
        <w:t>talkravet.</w:t>
      </w:r>
    </w:p>
    <w:p>
      <w:pPr>
        <w:pStyle w:val="TextBodyIndent"/>
        <w:rPr/>
      </w:pPr>
      <w:r>
        <w:rPr/>
        <w:t>Därutöver föreslås en ändring av rättelsekaraktär i för</w:t>
        <w:softHyphen/>
        <w:t>säk</w:t>
        <w:softHyphen/>
        <w:t>rings</w:t>
        <w:softHyphen/>
        <w:t>rörelse</w:t>
        <w:softHyphen/>
        <w:t>lagen.</w:t>
      </w:r>
    </w:p>
    <w:p>
      <w:pPr>
        <w:pStyle w:val="TextBodyIndent"/>
        <w:rPr/>
      </w:pPr>
      <w:r>
        <w:rPr/>
        <w:t>Lagändringarna föreslås träda i kraft den 15 december 2020.</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2894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2894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894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2894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894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522894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894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742) om tjänstepensionsföretag</w:t>
            </w:r>
            <w:r>
              <w:rPr>
                <w:webHidden/>
              </w:rPr>
              <w:fldChar w:fldCharType="begin"/>
            </w:r>
            <w:r>
              <w:rPr>
                <w:webHidden/>
              </w:rPr>
              <w:instrText xml:space="preserve">PAGEREF _Toc522894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894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2894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894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passade tillståndskrav för tjänstepensionskassor</w:t>
            </w:r>
            <w:r>
              <w:rPr>
                <w:webHidden/>
              </w:rPr>
              <w:fldChar w:fldCharType="begin"/>
            </w:r>
            <w:r>
              <w:rPr>
                <w:webHidden/>
              </w:rPr>
              <w:instrText xml:space="preserve">PAGEREF _Toc522894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8942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erinförd bestämmelse om förfarandet när en grupptillsynsmyndighet utses</w:t>
            </w:r>
            <w:r>
              <w:rPr>
                <w:webHidden/>
              </w:rPr>
              <w:fldChar w:fldCharType="begin"/>
            </w:r>
            <w:r>
              <w:rPr>
                <w:webHidden/>
              </w:rPr>
              <w:instrText xml:space="preserve">PAGEREF _Toc522894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894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22894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894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22894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8942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2894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8942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522894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8942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742) om tjänstepensionsföretag</w:t>
            </w:r>
            <w:r>
              <w:rPr>
                <w:webHidden/>
              </w:rPr>
              <w:fldChar w:fldCharType="begin"/>
            </w:r>
            <w:r>
              <w:rPr>
                <w:webHidden/>
              </w:rPr>
              <w:instrText xml:space="preserve">PAGEREF _Toc52289427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89428">
            <w:r>
              <w:rPr>
                <w:webHidden/>
                <w:rStyle w:val="IndexLink"/>
              </w:rPr>
              <w:t>Sammanfattning av promemorian</w:t>
            </w:r>
            <w:r>
              <w:rPr>
                <w:webHidden/>
              </w:rPr>
              <w:fldChar w:fldCharType="begin"/>
            </w:r>
            <w:r>
              <w:rPr>
                <w:webHidden/>
              </w:rPr>
              <w:instrText xml:space="preserve">PAGEREF _Toc52289428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89429">
            <w:r>
              <w:rPr>
                <w:webHidden/>
                <w:rStyle w:val="IndexLink"/>
              </w:rPr>
              <w:t>Promemorians lagförslag</w:t>
            </w:r>
            <w:r>
              <w:rPr>
                <w:webHidden/>
              </w:rPr>
              <w:fldChar w:fldCharType="begin"/>
            </w:r>
            <w:r>
              <w:rPr>
                <w:webHidden/>
              </w:rPr>
              <w:instrText xml:space="preserve">PAGEREF _Toc52289429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89430">
            <w:r>
              <w:rPr>
                <w:webHidden/>
                <w:rStyle w:val="IndexLink"/>
              </w:rPr>
              <w:t>Förteckning över remissinstanserna</w:t>
            </w:r>
            <w:r>
              <w:rPr>
                <w:webHidden/>
              </w:rPr>
              <w:fldChar w:fldCharType="begin"/>
            </w:r>
            <w:r>
              <w:rPr>
                <w:webHidden/>
              </w:rPr>
              <w:instrText xml:space="preserve">PAGEREF _Toc52289430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89431">
            <w:r>
              <w:rPr>
                <w:webHidden/>
                <w:rStyle w:val="IndexLink"/>
              </w:rPr>
              <w:t>Lagrådsremissens lagförslag</w:t>
            </w:r>
            <w:r>
              <w:rPr>
                <w:webHidden/>
              </w:rPr>
              <w:fldChar w:fldCharType="begin"/>
            </w:r>
            <w:r>
              <w:rPr>
                <w:webHidden/>
              </w:rPr>
              <w:instrText xml:space="preserve">PAGEREF _Toc52289431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89432">
            <w:r>
              <w:rPr>
                <w:webHidden/>
                <w:rStyle w:val="IndexLink"/>
              </w:rPr>
              <w:t>Lagrådets yttrande</w:t>
            </w:r>
            <w:r>
              <w:rPr>
                <w:webHidden/>
              </w:rPr>
              <w:fldChar w:fldCharType="begin"/>
            </w:r>
            <w:r>
              <w:rPr>
                <w:webHidden/>
              </w:rPr>
              <w:instrText xml:space="preserve">PAGEREF _Toc52289432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289433">
            <w:r>
              <w:rPr>
                <w:webHidden/>
                <w:rStyle w:val="IndexLink"/>
              </w:rPr>
              <w:t>Utdrag ur protokoll vid regeringssammanträde den 1 oktober 2020</w:t>
            </w:r>
            <w:r>
              <w:rPr>
                <w:webHidden/>
              </w:rPr>
              <w:fldChar w:fldCharType="begin"/>
            </w:r>
            <w:r>
              <w:rPr>
                <w:webHidden/>
              </w:rPr>
              <w:instrText xml:space="preserve">PAGEREF _Toc52289433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2289416"/>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för</w:t>
        <w:softHyphen/>
        <w:t>säk</w:t>
        <w:softHyphen/>
        <w:t>rings</w:t>
        <w:softHyphen/>
        <w:t>rörelse</w:t>
        <w:softHyphen/>
        <w:t xml:space="preserve">lagen (2010:2043). </w:t>
      </w:r>
    </w:p>
    <w:p>
      <w:pPr>
        <w:pStyle w:val="ListNumber"/>
        <w:numPr>
          <w:ilvl w:val="1"/>
          <w:numId w:val="4"/>
        </w:numPr>
        <w:rPr/>
      </w:pPr>
      <w:r>
        <w:rPr/>
        <w:t>Riksdagen antar regeringens förslag till lag om ändring i lagen (2019:742) om tjänstepensionsföret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2289417"/>
      <w:r>
        <w:rPr/>
        <w:t>Lagtext</w:t>
      </w:r>
      <w:bookmarkEnd w:id="2"/>
    </w:p>
    <w:p>
      <w:pPr>
        <w:pStyle w:val="TextBody"/>
        <w:rPr/>
      </w:pPr>
      <w:r>
        <w:rPr/>
        <w:t>Regeringen har följande förslag till lagtext.</w:t>
      </w:r>
    </w:p>
    <w:p>
      <w:pPr>
        <w:pStyle w:val="Heading2"/>
        <w:numPr>
          <w:ilvl w:val="1"/>
          <w:numId w:val="3"/>
        </w:numPr>
        <w:rPr/>
      </w:pPr>
      <w:bookmarkStart w:id="3" w:name="_Toc52289418"/>
      <w:r>
        <w:rPr/>
        <w:t>Förslag till lag om ändring i försäkringsrörelselagen (2010:2043)</w:t>
      </w:r>
      <w:bookmarkEnd w:id="3"/>
    </w:p>
    <w:p>
      <w:pPr>
        <w:pStyle w:val="TextBody"/>
        <w:rPr/>
      </w:pPr>
      <w:r>
        <w:rPr/>
        <w:t>Härigenom föreskrivs</w:t>
      </w:r>
      <w:r>
        <w:rPr>
          <w:rStyle w:val="FootnoteAnchor"/>
        </w:rPr>
        <w:footnoteReference w:id="2"/>
      </w:r>
      <w:r>
        <w:rPr/>
        <w:t xml:space="preserve"> att 19 kap. 8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80" w:noHBand="0"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8 §</w:t>
      </w:r>
      <w:r>
        <w:rPr>
          <w:rStyle w:val="FootnoteAnchor"/>
        </w:rPr>
        <w:footnoteReference w:id="3"/>
      </w:r>
    </w:p>
    <w:p>
      <w:pPr>
        <w:pStyle w:val="TextBodyIndent"/>
        <w:rPr/>
      </w:pPr>
      <w:bookmarkStart w:id="4" w:name="_Hlk50999510"/>
      <w:bookmarkEnd w:id="4"/>
      <w:r>
        <w:rPr/>
        <w:t>När Finansinspektionen enligt 7 § ska vara grupptillsynsmyndighet, får inspektionen tillsammans med berörda behöriga myndigheter komma överens om att en annan myndighet inom EES än inspektionen ska utses till grupptillsynsmyndighet. Finansinspektionen får träffa en sådan överenskommelse, om det är olämpligt att inspektionen utses till grupp</w:t>
        <w:softHyphen/>
        <w:t>tillsynsmyndighet med hänsyn till gruppens struktur och den relativa be</w:t>
        <w:softHyphen/>
        <w:t xml:space="preserve">tydelsen av gruppens verksamhet i olika länder. </w:t>
      </w:r>
    </w:p>
    <w:p>
      <w:pPr>
        <w:pStyle w:val="TextBodyIndent"/>
        <w:rPr/>
      </w:pPr>
      <w:r>
        <w:rPr/>
        <w:t>Om det i ett annat fall än det som avses i första stycket skulle vara olämpligt med hänsyn till en grupps struktur och den relativa betydelsen av dess verksamhet i olika länder att grupptillsynsmyndigheten utses enligt de grunder som anges i artikel 247.2 i Solvens II-direktivet, får Finans</w:t>
        <w:softHyphen/>
        <w:t>inspektionen träffa en överenskommelse om att inspektionen eller en be</w:t>
        <w:softHyphen/>
        <w:t>hörig myndighet ska vara grupptillsynsmyndighet för gruppen.</w:t>
      </w:r>
    </w:p>
    <w:tbl>
      <w:tblPr>
        <w:tblW w:w="5000" w:type="pct"/>
        <w:jc w:val="left"/>
        <w:tblInd w:w="0" w:type="dxa"/>
        <w:tblLayout w:type="fixed"/>
        <w:tblCellMar>
          <w:top w:w="0" w:type="dxa"/>
          <w:left w:w="0" w:type="dxa"/>
          <w:bottom w:w="0" w:type="dxa"/>
          <w:right w:w="125" w:type="dxa"/>
        </w:tblCellMar>
        <w:tblLook w:val="0480" w:noHBand="0"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Om en överenskommelse enligt andra stycket innebär att Finans</w:t>
              <w:softHyphen/>
              <w:t>inspektionen utses till grupptill</w:t>
              <w:softHyphen/>
              <w:t>synsmyndighet, ska inspektionen fatta ett beslut om detta och över</w:t>
              <w:softHyphen/>
              <w:t>lämna beslutet till gruppen.</w:t>
            </w:r>
          </w:p>
        </w:tc>
      </w:tr>
    </w:tbl>
    <w:p>
      <w:pPr>
        <w:pStyle w:val="TextBodyIndent"/>
        <w:rPr/>
      </w:pPr>
      <w:r>
        <w:rPr/>
        <w:t>En överenskommelse enligt första eller andra stycket får träffas inom tre månader från den dag då frågan om en sådan överenskommelse väcktes av en berörd myndighet. Den berörda gruppen ska ges tillfälle att yttra sig. Finansinspektionen får högst en gång om året väcka frågan om en sådan överenskommelse.</w:t>
      </w:r>
    </w:p>
    <w:p>
      <w:pPr>
        <w:pStyle w:val="Slutstreck"/>
        <w:rPr/>
      </w:pPr>
      <w:r>
        <w:rPr/>
        <w:t>                      </w:t>
      </w:r>
    </w:p>
    <w:p>
      <w:pPr>
        <w:pStyle w:val="TextBodyIndent"/>
        <w:rPr/>
      </w:pPr>
      <w:r>
        <w:rPr/>
        <w:t>Denna lag träder i kraft den 15 december 2020.</w:t>
      </w:r>
    </w:p>
    <w:p>
      <w:pPr>
        <w:pStyle w:val="Heading2"/>
        <w:numPr>
          <w:ilvl w:val="1"/>
          <w:numId w:val="3"/>
        </w:numPr>
        <w:rPr/>
      </w:pPr>
      <w:bookmarkStart w:id="5" w:name="_Hlk50999510"/>
      <w:bookmarkStart w:id="6" w:name="_Toc52289419"/>
      <w:bookmarkStart w:id="7" w:name="_Toc51061478"/>
      <w:bookmarkEnd w:id="5"/>
      <w:bookmarkEnd w:id="7"/>
      <w:r>
        <w:rPr/>
        <w:t>Förslag till lag om ändring i lagen (2019:742) om tjänstepensionsföretag</w:t>
      </w:r>
      <w:bookmarkEnd w:id="6"/>
    </w:p>
    <w:p>
      <w:pPr>
        <w:pStyle w:val="TextBody"/>
        <w:rPr/>
      </w:pPr>
      <w:r>
        <w:rPr/>
        <w:t>Härigenom föreskrivs att det i ikraftträdande- och övergångs</w:t>
        <w:softHyphen/>
        <w:t>bestäm</w:t>
        <w:softHyphen/>
        <w:t>mel</w:t>
        <w:softHyphen/>
        <w:t>ser</w:t>
        <w:softHyphen/>
        <w:t>na till lagen (2019:742) om tjänstepensionsföretag ska införas en ny punkt, 4,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480" w:noHBand="0"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4. En understödsförening som av</w:t>
              <w:softHyphen/>
              <w:t>ses i 7 § första stycket lagen (2010:2044) om införande av för</w:t>
              <w:softHyphen/>
              <w:t>säk</w:t>
              <w:softHyphen/>
              <w:t>ringsrörelselagen (2010:2043) och som inte uppfyller det krav på att kapitalbasen minst ska uppgå till det riskkänsliga kapitalkravet som följer av 2 kap. 4 § första stycket 2 i förening med 7 kap. 1 §, får trots detta ges till</w:t>
              <w:softHyphen/>
              <w:t>stånd att driva tjänste</w:t>
              <w:softHyphen/>
              <w:t>pensions</w:t>
              <w:softHyphen/>
              <w:t>verk</w:t>
              <w:softHyphen/>
              <w:t>samhet som tjänste</w:t>
              <w:softHyphen/>
              <w:softHyphen/>
              <w:t>pensions</w:t>
              <w:softHyphen/>
              <w:t>före</w:t>
              <w:softHyphen/>
              <w:t>tag, om före</w:t>
              <w:softHyphen/>
              <w:t>ningen kan an</w:t>
              <w:softHyphen/>
              <w:t>tas komma att upp</w:t>
              <w:softHyphen/>
              <w:t>fylla det riskkänsliga kapital</w:t>
              <w:softHyphen/>
              <w:t>kravet efter tillämp</w:t>
              <w:softHyphen/>
              <w:t>ning av 15 kap. 5–7 §§.</w:t>
            </w:r>
          </w:p>
        </w:tc>
      </w:tr>
    </w:tbl>
    <w:p>
      <w:pPr>
        <w:pStyle w:val="Slutstreck"/>
        <w:rPr/>
      </w:pPr>
      <w:r>
        <w:rPr/>
        <w:t>                      </w:t>
      </w:r>
    </w:p>
    <w:p>
      <w:pPr>
        <w:pStyle w:val="TextBodyIndent"/>
        <w:rPr/>
      </w:pPr>
      <w:r>
        <w:rPr/>
        <w:t>Denna lag träder i kraft den 15 december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8" w:name="_Toc52289420"/>
      <w:bookmarkStart w:id="9" w:name="_Toc49869511"/>
      <w:bookmarkStart w:id="10" w:name="_Toc43989423"/>
      <w:r>
        <w:rPr/>
        <w:t>Ärendet och dess beredning</w:t>
      </w:r>
      <w:bookmarkEnd w:id="8"/>
      <w:bookmarkEnd w:id="9"/>
      <w:bookmarkEnd w:id="10"/>
    </w:p>
    <w:p>
      <w:pPr>
        <w:pStyle w:val="TextBody"/>
        <w:rPr/>
      </w:pPr>
      <w:r>
        <w:rPr/>
        <w:t>Lagen (1972:262) om understödsföreningar upphävdes 2011 då den nya försäkringsrörelselagen infördes. Befintliga under</w:t>
        <w:softHyphen/>
        <w:t>stöds</w:t>
        <w:softHyphen/>
        <w:t>föreningar fick emellertid fortsätta att driva sin verksamhet till utgången av 2014 en</w:t>
        <w:softHyphen/>
        <w:t>ligt lagen (2010:2044) om införande av försäkringsrörelselagen (2010:2043). Före över</w:t>
        <w:softHyphen/>
        <w:t>gångs</w:t>
        <w:softHyphen/>
        <w:t>peri</w:t>
        <w:softHyphen/>
        <w:t>odens slut skulle föreningarna antingen an</w:t>
        <w:softHyphen/>
        <w:t>söka om tillstånd enligt för</w:t>
        <w:softHyphen/>
        <w:t>säk</w:t>
        <w:softHyphen/>
        <w:t>rings</w:t>
        <w:softHyphen/>
        <w:t>rörelselagen eller gå i likvidation. Övergångs</w:t>
        <w:softHyphen/>
        <w:t>perioden har förlängts vid flera tillfällen. För de under</w:t>
        <w:softHyphen/>
        <w:t>stöds</w:t>
        <w:softHyphen/>
        <w:t>föreningar som driver verk</w:t>
        <w:softHyphen/>
        <w:t>samhet av</w:t>
        <w:softHyphen/>
        <w:t>se</w:t>
        <w:softHyphen/>
        <w:t>en</w:t>
        <w:softHyphen/>
        <w:t>de tjänstepen</w:t>
        <w:softHyphen/>
        <w:t>sionsförsäk</w:t>
        <w:softHyphen/>
        <w:t>ring, tjänste</w:t>
        <w:softHyphen/>
        <w:t>pensions</w:t>
        <w:softHyphen/>
        <w:t>kassor, förläng</w:t>
        <w:softHyphen/>
        <w:t>des över</w:t>
        <w:softHyphen/>
        <w:t>gångs</w:t>
        <w:softHyphen/>
        <w:t>perioden vid det senaste till</w:t>
        <w:softHyphen/>
        <w:t>fället till utgången av april 2020 (prop. 2018/19:67, bet. 2018/19:FiU39, rskr. 2018/19:232).</w:t>
      </w:r>
    </w:p>
    <w:p>
      <w:pPr>
        <w:pStyle w:val="TextBodyIndent"/>
        <w:rPr/>
      </w:pPr>
      <w:r>
        <w:rPr>
          <w:spacing w:val="-2"/>
        </w:rPr>
        <w:t>Europaparlamentets och rådets direktiv (EU) 2016/2341 av den 14 decem</w:t>
      </w:r>
      <w:r>
        <w:rPr/>
        <w:softHyphen/>
        <w:t>ber 2016 om verksamhet i och tillsyn över tjänstepensionsinstitut (andra tjänstepensionsdirektivet) antogs i december 2016. Direktivet har med av</w:t>
        <w:softHyphen/>
        <w:t>se</w:t>
        <w:softHyphen/>
        <w:t>ende på tjänstepensionsföretag genomförts i svensk rätt (prop. 2018/19:158, bet. 2019/20:FiU12, rskr. 2019/20:27). Den nya regleringen träd</w:t>
        <w:softHyphen/>
        <w:t>de i kraft den 15 december 2019. Gen</w:t>
        <w:softHyphen/>
        <w:t>om en av lagändringarna fick tjänste</w:t>
        <w:softHyphen/>
        <w:t>pensions</w:t>
        <w:softHyphen/>
        <w:t>kassor möjlighet att an</w:t>
        <w:softHyphen/>
        <w:t>söka om tillstånd för att bli tjänste</w:t>
        <w:softHyphen/>
        <w:t>pen</w:t>
        <w:softHyphen/>
        <w:t>sionsföretag enligt den nya regle</w:t>
        <w:softHyphen/>
        <w:t>ringen, som ett alternativ till att an</w:t>
        <w:softHyphen/>
        <w:t>söka om tillstånd enligt för</w:t>
        <w:softHyphen/>
        <w:t>säk</w:t>
        <w:softHyphen/>
        <w:t>rings</w:t>
        <w:softHyphen/>
        <w:t>rör</w:t>
        <w:softHyphen/>
        <w:t>else</w:t>
        <w:softHyphen/>
        <w:t>lagen eller att gå i likvidation. Över</w:t>
        <w:softHyphen/>
        <w:t>gångs</w:t>
        <w:softHyphen/>
        <w:t>periodens längd läm</w:t>
        <w:softHyphen/>
        <w:t>na</w:t>
        <w:softHyphen/>
        <w:t>des o</w:t>
        <w:softHyphen/>
        <w:t>förändrad till ut</w:t>
        <w:softHyphen/>
        <w:t xml:space="preserve">gången av april 2020. </w:t>
      </w:r>
    </w:p>
    <w:p>
      <w:pPr>
        <w:pStyle w:val="TextBodyIndent"/>
        <w:rPr/>
      </w:pPr>
      <w:r>
        <w:rPr/>
        <w:t>Finansinspektionen har i en skrivelse den 29 maj 2020 hemställt om att det ska införas en ny över</w:t>
        <w:softHyphen/>
        <w:t>gångs</w:t>
        <w:softHyphen/>
        <w:t>be</w:t>
        <w:softHyphen/>
        <w:t>stäm</w:t>
        <w:softHyphen/>
        <w:t>melse till lagen om tjänste</w:t>
        <w:softHyphen/>
        <w:t>pen</w:t>
        <w:softHyphen/>
        <w:t>sionsföretag (Fi2020/02546/FPM). Den nya över</w:t>
        <w:softHyphen/>
        <w:t>gångsbestämmelsen bör, enligt Finansinspektionen, tillåta in</w:t>
        <w:softHyphen/>
        <w:t>spektionen att ge en tjänstepensions</w:t>
        <w:softHyphen/>
        <w:t>kassa till</w:t>
        <w:softHyphen/>
        <w:t>stånd att driva verk</w:t>
        <w:softHyphen/>
        <w:t>samhet en</w:t>
        <w:softHyphen/>
        <w:t>ligt lagen om tjänstepensionsföretag trots att tjänste</w:t>
        <w:softHyphen/>
        <w:t>pensions</w:t>
        <w:softHyphen/>
        <w:t>kassan, i det in</w:t>
        <w:softHyphen/>
        <w:t>stabila mark</w:t>
        <w:softHyphen/>
        <w:t>nads</w:t>
        <w:softHyphen/>
        <w:t>läge som råder till följd av covid-19-pandemin, till</w:t>
        <w:softHyphen/>
        <w:t>fälligt inte upp</w:t>
        <w:softHyphen/>
        <w:t>fyller det risk</w:t>
        <w:softHyphen/>
        <w:t>känsliga kapitalkrav som gäl</w:t>
        <w:softHyphen/>
        <w:t>ler enligt lagen om tjänste</w:t>
        <w:softHyphen/>
        <w:t>pensions</w:t>
        <w:softHyphen/>
        <w:t>företag.</w:t>
      </w:r>
    </w:p>
    <w:p>
      <w:pPr>
        <w:pStyle w:val="TextBodyIndent"/>
        <w:rPr/>
      </w:pPr>
      <w:r>
        <w:rPr/>
        <w:t>Promemorian Anpassade tillståndskrav för tjänstepensionskassor har därefter tagits fram i Finansdepartementet. I promemorian lämnas förslag till en sådan övergångsbestäm</w:t>
        <w:softHyphen/>
        <w:t>melse som Finans</w:t>
        <w:softHyphen/>
        <w:t>inspektionen har efter</w:t>
        <w:softHyphen/>
        <w:t>frågat i sin hemställan. Promemorians huvudsakliga innehåll och lagför</w:t>
        <w:softHyphen/>
        <w:t xml:space="preserve">slag finns i </w:t>
      </w:r>
      <w:r>
        <w:rPr>
          <w:i/>
          <w:iCs/>
        </w:rPr>
        <w:t>bilagorna 1</w:t>
      </w:r>
      <w:r>
        <w:rPr/>
        <w:t xml:space="preserve"> och </w:t>
      </w:r>
      <w:r>
        <w:rPr>
          <w:i/>
          <w:iCs/>
        </w:rPr>
        <w:t>2</w:t>
      </w:r>
      <w:r>
        <w:rPr/>
        <w:t>. Pro</w:t>
        <w:softHyphen/>
        <w:t>memorian har remiss</w:t>
        <w:softHyphen/>
        <w:t>behandlats och en förteckning över remiss</w:t>
        <w:softHyphen/>
        <w:t xml:space="preserve">instanserna finns i </w:t>
      </w:r>
      <w:r>
        <w:rPr>
          <w:i/>
          <w:iCs/>
        </w:rPr>
        <w:t>bilaga 3</w:t>
      </w:r>
      <w:r>
        <w:rPr/>
        <w:t>. Re</w:t>
        <w:softHyphen/>
        <w:t xml:space="preserve">missvaren finns tillgängliga i Finansdepartementet (Fi2020/03009/FPM). </w:t>
      </w:r>
    </w:p>
    <w:p>
      <w:pPr>
        <w:pStyle w:val="TextBodyIndent"/>
        <w:rPr/>
      </w:pPr>
      <w:r>
        <w:rPr/>
        <w:t>I denna proposition behandlas förslagen i prome</w:t>
        <w:softHyphen/>
        <w:t>morian.</w:t>
      </w:r>
    </w:p>
    <w:p>
      <w:pPr>
        <w:pStyle w:val="Rubrik5utannumrering"/>
        <w:rPr/>
      </w:pPr>
      <w:r>
        <w:rPr/>
        <w:t>Lagrådet</w:t>
      </w:r>
    </w:p>
    <w:p>
      <w:pPr>
        <w:pStyle w:val="TextBody"/>
        <w:rPr/>
      </w:pPr>
      <w:r>
        <w:rPr/>
        <w:t>Regeringen beslutade den 3 september 2020 att inhämta Lagrådets yt</w:t>
        <w:softHyphen/>
        <w:t>tran</w:t>
        <w:softHyphen/>
        <w:t xml:space="preserve">de över lagförslagen i </w:t>
      </w:r>
      <w:r>
        <w:rPr>
          <w:i/>
          <w:iCs/>
        </w:rPr>
        <w:t>bilaga 4</w:t>
      </w:r>
      <w:r>
        <w:rPr/>
        <w:t xml:space="preserve">. Lagrådets yttrande finns i </w:t>
      </w:r>
      <w:r>
        <w:rPr>
          <w:i/>
          <w:iCs/>
        </w:rPr>
        <w:t>bilaga 5</w:t>
      </w:r>
      <w:r>
        <w:rPr/>
        <w:t>. Lagrådet har lämnat förslagen utan erinran. I förhållande till lagråds</w:t>
        <w:softHyphen/>
        <w:t>remis</w:t>
        <w:softHyphen/>
        <w:t>sen görs vissa språkliga och redaktionella ändringar.</w:t>
      </w:r>
    </w:p>
    <w:p>
      <w:pPr>
        <w:pStyle w:val="TextBodyIndent"/>
        <w:rPr/>
      </w:pPr>
      <w:r>
        <w:rPr/>
        <w:t>I propositionen görs även en änd</w:t>
        <w:softHyphen/>
        <w:t>ring i 19 kap. 8 § försäkrings</w:t>
        <w:softHyphen/>
        <w:t>rörelse</w:t>
        <w:softHyphen/>
        <w:t>lagen (2010:2043), var</w:t>
        <w:softHyphen/>
        <w:t>igenom ett stycke som upp</w:t>
        <w:softHyphen/>
        <w:t>hävts utan att detta var avsikten nu åter</w:t>
        <w:softHyphen/>
        <w:t>införs. Efter beslut av regeringen den 20 februari 2020 har Lagrådet granskat ett förslag till utformning av paragrafen, som var lika</w:t>
        <w:softHyphen/>
        <w:t xml:space="preserve">lydande med förslaget i denna proposition, och lämnat det utan erinran.  </w:t>
      </w:r>
      <w:bookmarkStart w:id="11" w:name="_Toc50995995"/>
      <w:bookmarkEnd w:id="11"/>
    </w:p>
    <w:p>
      <w:pPr>
        <w:pStyle w:val="Heading1"/>
        <w:numPr>
          <w:ilvl w:val="0"/>
          <w:numId w:val="3"/>
        </w:numPr>
        <w:rPr/>
      </w:pPr>
      <w:bookmarkStart w:id="12" w:name="_Toc52289421"/>
      <w:bookmarkStart w:id="13" w:name="_Toc49869512"/>
      <w:bookmarkStart w:id="14" w:name="_Toc43989424"/>
      <w:bookmarkStart w:id="15" w:name="_Toc50995996"/>
      <w:bookmarkEnd w:id="15"/>
      <w:r>
        <w:rPr/>
        <w:t>Anpassade tillståndskrav för tjänstepensionskassor</w:t>
      </w:r>
      <w:bookmarkEnd w:id="12"/>
      <w:bookmarkEnd w:id="13"/>
      <w:bookmarkEnd w:id="14"/>
    </w:p>
    <w:p>
      <w:pPr>
        <w:pStyle w:val="Brdtextram"/>
        <w:rPr/>
      </w:pPr>
      <w:r>
        <w:rPr>
          <w:b/>
          <w:bCs/>
        </w:rPr>
        <w:t>Regeringens förslag:</w:t>
      </w:r>
      <w:r>
        <w:rPr/>
        <w:t xml:space="preserve"> En tjänstepensionskassa ska kunna få tillstånd att driva tjänste</w:t>
        <w:softHyphen/>
        <w:t>pensions</w:t>
        <w:softHyphen/>
        <w:t>verksamhet som tjänstepensionsföretag även om tjänstepensionskassan inte uppfyller tillståndskravet att kapitalbasen minst ska uppgå till det riskkänsliga kapitalkrav som gäller enligt lagen om tjänstepensions</w:t>
        <w:softHyphen/>
        <w:t xml:space="preserve">företag. </w:t>
      </w:r>
    </w:p>
    <w:p>
      <w:pPr>
        <w:pStyle w:val="Brdtextmedindragram"/>
        <w:rPr/>
      </w:pPr>
      <w:r>
        <w:rPr/>
        <w:t>Tillstånd ska få ges om tjänstepensionskassan kan antas komma att uppfylla det riskkäns</w:t>
        <w:softHyphen/>
        <w:t>liga kapitalkravet efter tillämpning av bestämmel</w:t>
        <w:softHyphen/>
        <w:t>serna i lagen om tjänstepensionsföretag om åtgärder som ska vidtas om ett tjänste</w:t>
        <w:softHyphen/>
        <w:t>pensionsföretag inte uppfyller det riskkäns</w:t>
        <w:softHyphen/>
        <w:t>liga kapitalkravet.</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Finansinspektionens hemställan</w:t>
      </w:r>
    </w:p>
    <w:p>
      <w:pPr>
        <w:pStyle w:val="TextBody"/>
        <w:rPr/>
      </w:pPr>
      <w:r>
        <w:rPr/>
        <w:t>Finansinspektionen har hemställt om att det ska införas en ny över</w:t>
        <w:softHyphen/>
        <w:t>gångs</w:t>
        <w:softHyphen/>
        <w:t>bestäm</w:t>
        <w:softHyphen/>
        <w:t>melse i lagen (2019:742) om tjänstpensionsföretag, förkortad LTF. Be</w:t>
        <w:softHyphen/>
        <w:t>stäm</w:t>
        <w:softHyphen/>
        <w:t>melsen bör enligt hemställan göra det möjligt för inspektionen att i enlighet med 2 kap. 4 § LTF be</w:t>
        <w:softHyphen/>
        <w:t>vilja tillstånd för en understödsförening som driver tjänstepensionsverk</w:t>
        <w:softHyphen/>
        <w:t>samhet, en s.k. tjänstepensionskassa, att driva verksamhet som tjänstepen</w:t>
        <w:softHyphen/>
        <w:t>sionsföretag, trots att tjänstepensions</w:t>
        <w:softHyphen/>
        <w:t>kas</w:t>
        <w:softHyphen/>
        <w:t>san vid tidpunkten för inspektionens beslut tillfälligt inte kan antas uppfylla det risk</w:t>
        <w:softHyphen/>
        <w:t>käns</w:t>
        <w:softHyphen/>
        <w:t>liga kapitalkravet när den ska börja följa det nya regelverket.</w:t>
      </w:r>
    </w:p>
    <w:p>
      <w:pPr>
        <w:pStyle w:val="Rubrik5utannumrering"/>
        <w:rPr/>
      </w:pPr>
      <w:r>
        <w:rPr/>
        <w:t>Tjänstepensionskassorna</w:t>
      </w:r>
    </w:p>
    <w:p>
      <w:pPr>
        <w:pStyle w:val="TextBody"/>
        <w:rPr/>
      </w:pPr>
      <w:r>
        <w:rPr>
          <w:spacing w:val="-1"/>
        </w:rPr>
        <w:t>Tjänstepensionskassor är understödsföreningar som driver tjänste</w:t>
        <w:softHyphen/>
        <w:t>pensions</w:t>
      </w:r>
      <w:r>
        <w:rPr/>
        <w:softHyphen/>
        <w:t>verksamhet i form av försäkringsrörelse. När försäkringsrörelselagen (2010:2043), förkortad FRL, infördes upphävdes samtidigt lagen (1972:262) om under</w:t>
        <w:softHyphen/>
        <w:t>stöds</w:t>
        <w:softHyphen/>
        <w:t>föreningar som reglerade bl.a. tjänste</w:t>
        <w:softHyphen/>
        <w:t>pensions</w:t>
        <w:softHyphen/>
        <w:t>kas</w:t>
        <w:softHyphen/>
        <w:t>sor</w:t>
        <w:softHyphen/>
        <w:t>nas verksamhet. Tanken var att den näringsrättsliga regleringen för för</w:t>
        <w:softHyphen/>
        <w:t>säk</w:t>
        <w:softHyphen/>
        <w:t>rings</w:t>
        <w:softHyphen/>
        <w:t>för</w:t>
        <w:softHyphen/>
        <w:t>ening</w:t>
        <w:softHyphen/>
        <w:t>arna skulle reformeras och anpassas till det som gäller för försäkrings</w:t>
        <w:softHyphen/>
        <w:t>företag (prop. 2009/10:246 s. 213–225). Be</w:t>
        <w:softHyphen/>
        <w:t>fintliga under</w:t>
        <w:softHyphen/>
        <w:t>stöds</w:t>
        <w:softHyphen/>
        <w:t>föreningar fick enligt en övergångsreglering en frist till utgången av 2014 för att an</w:t>
        <w:softHyphen/>
        <w:t>sö</w:t>
        <w:softHyphen/>
        <w:t>ka om tillstånd att driva försäkrings</w:t>
        <w:softHyphen/>
        <w:t>rörelse enligt den nya för</w:t>
        <w:softHyphen/>
        <w:t>säkrings</w:t>
        <w:softHyphen/>
        <w:t>rör</w:t>
        <w:softHyphen/>
        <w:t>else</w:t>
        <w:softHyphen/>
        <w:t>lagen. Om en sådan ansökan inte gjordes i tid eller om den avslogs skul</w:t>
        <w:softHyphen/>
        <w:t>le föreningen gå i likvidation (7 § lagen [2010:2044] om in</w:t>
        <w:softHyphen/>
        <w:t>förande av försäkringsrörelselagen [2010:2043]).</w:t>
      </w:r>
    </w:p>
    <w:p>
      <w:pPr>
        <w:pStyle w:val="TextBodyIndent"/>
        <w:rPr/>
      </w:pPr>
      <w:r>
        <w:rPr/>
        <w:t>Försäkringsföretag som följer försäkringsrörelselagen tillämpar den EU-rätts</w:t>
        <w:softHyphen/>
        <w:t>liga reglering som gäller för försäkrings- och återförsäkringsverk</w:t>
        <w:softHyphen/>
        <w:t>sam</w:t>
        <w:softHyphen/>
        <w:t>het. Det finns även en reglering på EU-nivå för tjänstepensionsinstitut. Tjänste</w:t>
        <w:softHyphen/>
        <w:t>pensionskassorna har sedan en längre tid ansetts uppfylla krite</w:t>
        <w:softHyphen/>
        <w:t>rierna för att räk</w:t>
        <w:softHyphen/>
        <w:t>nas som tjänstepensionsinstitut (prop. 2004/05:165 s. 108 f.). Samtidigt har det inte varit möjligt att bilda nya tjänstepen</w:t>
        <w:softHyphen/>
        <w:t>sions</w:t>
        <w:softHyphen/>
        <w:t>in</w:t>
        <w:softHyphen/>
        <w:t>sti</w:t>
        <w:softHyphen/>
        <w:t>tut som har egna åtagan</w:t>
        <w:softHyphen/>
        <w:t>den efter det att lagen om understöds</w:t>
        <w:softHyphen/>
        <w:t>före</w:t>
        <w:softHyphen/>
        <w:t>ningar upp</w:t>
        <w:softHyphen/>
        <w:t>hävdes. Det har därför pågått ett arbete med att hitta en ända</w:t>
        <w:softHyphen/>
        <w:t>målsenlig regle</w:t>
        <w:softHyphen/>
        <w:t>ring för tjänstepensionssektorn för att ta tillvara den flexi</w:t>
        <w:softHyphen/>
        <w:t>bilitet som EU-rätten ger genom regleringen av tjänstepensionsinstitut (jfr SOU 2014:57). Under tiden som detta arbete pågått har den nyss nämn</w:t>
        <w:softHyphen/>
        <w:t>da tids</w:t>
        <w:softHyphen/>
        <w:t>fristen för understödsförening</w:t>
        <w:softHyphen/>
        <w:t>arna förlängts vid flera tillfällen (se av</w:t>
        <w:softHyphen/>
        <w:t>snitt 3). Tidsfristen löpte dock slutligen ut vid utgången av april 2020.</w:t>
      </w:r>
    </w:p>
    <w:p>
      <w:pPr>
        <w:pStyle w:val="TextBodyIndent"/>
        <w:rPr/>
      </w:pPr>
      <w:r>
        <w:rPr/>
        <w:t>Genom lagen om tjänstepensionsföretag, som trädde i kraft den 15 december 2019, har ett nytt regelverk skapats för företag som helt eller så gott som uteslutande meddelar tjänstepensionsförsäkringar. Den EU-rätts</w:t>
        <w:softHyphen/>
        <w:t xml:space="preserve">liga grunden för regleringen är Europaparlamentets och rådets direktiv (EU) 2016/2341 av den 14 december 2016 om verksamhet i och tillsyn över tjänstepensionsinstitut (andra tjänstepensionsdirektivet). </w:t>
      </w:r>
    </w:p>
    <w:p>
      <w:pPr>
        <w:pStyle w:val="TextBodyIndent"/>
        <w:rPr/>
      </w:pPr>
      <w:r>
        <w:rPr/>
        <w:t>I förarbetena uttalas att det är angeläget att tjänstepensionskassorna ges möj</w:t>
        <w:softHyphen/>
        <w:t>lig</w:t>
        <w:softHyphen/>
        <w:t xml:space="preserve">het att fortsätta driva verksamhet som tjänstepensionsinstitut (prop. </w:t>
      </w:r>
      <w:r>
        <w:rPr>
          <w:spacing w:val="-1"/>
        </w:rPr>
        <w:t>2018/19:158 s. 191). Genom en ändring i övergångsregleringen har tjänste</w:t>
      </w:r>
      <w:r>
        <w:rPr/>
        <w:softHyphen/>
        <w:t>pensions</w:t>
        <w:softHyphen/>
        <w:t>kassorna fått möjlighet att ansöka om tillstånd enligt lagen om tjänstepensionsföretag, i stället för att ansöka om tillstånd en</w:t>
        <w:softHyphen/>
        <w:t>ligt försäk</w:t>
        <w:softHyphen/>
        <w:t>ringsrörelselagen eller att gå i likvidation (7 § lagen [2010:2044] om införande av för</w:t>
        <w:softHyphen/>
        <w:t>säkringsrörelselagen [2010:2043]). Tidsfristen för när ansökan ska vara gjord ändrades emellertid inte. Om en ansökan ges in inom tidsfristen gäl</w:t>
        <w:softHyphen/>
        <w:t>ler enligt över</w:t>
        <w:softHyphen/>
        <w:t>gångsregleringen att tjänstepensions</w:t>
        <w:softHyphen/>
        <w:t>kassan får driva verk</w:t>
        <w:softHyphen/>
        <w:t>sam</w:t>
        <w:softHyphen/>
        <w:t>heten vidare till dess att ett beslut med anledning av ansökan har fått laga kraft. Om en ansökan inte getts in i rätt tid eller om den avslås, ska för</w:t>
        <w:softHyphen/>
        <w:t>eningen gå i lik</w:t>
        <w:softHyphen/>
        <w:t>vidation.</w:t>
      </w:r>
    </w:p>
    <w:p>
      <w:pPr>
        <w:pStyle w:val="TextBodyIndent"/>
        <w:rPr/>
      </w:pPr>
      <w:r>
        <w:rPr/>
        <w:t>Sammanfattningsvis har alltså en ny möjlighet skapats för tjänste</w:t>
        <w:softHyphen/>
        <w:t>pen</w:t>
        <w:softHyphen/>
        <w:t>sions</w:t>
        <w:softHyphen/>
        <w:t>kas</w:t>
        <w:softHyphen/>
        <w:t>sor</w:t>
        <w:softHyphen/>
        <w:t>na att fortsätta driva verksamhet genom att ansöka om till</w:t>
        <w:softHyphen/>
        <w:t>stånd att driva verksamhet som tjänstepensionsföretag. Av Finans</w:t>
        <w:softHyphen/>
        <w:t>inspek</w:t>
        <w:softHyphen/>
        <w:t>tionens hemställan framgår att åtta tjänstepensionskassor också har ansökt om att få ett sådant tillstånd. Om ett tillstånd beviljas för en viss tjänstepen</w:t>
        <w:softHyphen/>
        <w:t>sions</w:t>
        <w:softHyphen/>
        <w:t>kassa, får den fortsätta driva verksamhet som en tjänste</w:t>
        <w:softHyphen/>
        <w:t>pensions</w:t>
        <w:softHyphen/>
        <w:t>före</w:t>
        <w:softHyphen/>
        <w:t>ning, vilket är en associationsform för tjänstepensionsföretag. Om an</w:t>
        <w:softHyphen/>
        <w:t>sökan däremot avslås, ska kassan gå i likvidation.</w:t>
      </w:r>
    </w:p>
    <w:p>
      <w:pPr>
        <w:pStyle w:val="Rubrik5utannumrering"/>
        <w:rPr/>
      </w:pPr>
      <w:r>
        <w:rPr/>
        <w:t>Förutsättningar för tillstånd att driva verksamhet som tjänstepensionsföretag</w:t>
      </w:r>
    </w:p>
    <w:p>
      <w:pPr>
        <w:pStyle w:val="TextBody"/>
        <w:rPr/>
      </w:pPr>
      <w:r>
        <w:rPr/>
        <w:t>Den nya regleringen för tjänstepensionsföretag har vissa nationella tillägg som gäller utöver det som följer av andra tjänstepensionsdirektivet. Ett så</w:t>
        <w:softHyphen/>
        <w:t>dant nationellt tillägg är att ett tjänstepensionsföretag ska ha ett buffert</w:t>
        <w:softHyphen/>
        <w:t>kapi</w:t>
        <w:softHyphen/>
        <w:t>tal (en kapitalbas) som minst uppgår till det riskkänsliga kapitalkrav som gäl</w:t>
        <w:softHyphen/>
        <w:t>ler enligt lagen om tjänstepensionsföretag (7 kap. 1 § och 8 kap. 1–6 §§). I praktiken innebär detta inte någon större förändring eftersom nivån för det risk</w:t>
        <w:softHyphen/>
        <w:t>käns</w:t>
        <w:softHyphen/>
        <w:t>liga kapi</w:t>
        <w:softHyphen/>
        <w:t>tal</w:t>
        <w:softHyphen/>
        <w:t>kravet motsvarar kraven enligt Finansin</w:t>
        <w:softHyphen/>
        <w:t>spektionens till</w:t>
        <w:softHyphen/>
        <w:t>syns</w:t>
        <w:softHyphen/>
        <w:t>modell tra</w:t>
        <w:softHyphen/>
        <w:t>fik</w:t>
        <w:softHyphen/>
        <w:t xml:space="preserve">ljuset (se prop. 2018/19:158 s. 319–322). </w:t>
      </w:r>
    </w:p>
    <w:p>
      <w:pPr>
        <w:pStyle w:val="TextBodyIndent"/>
        <w:rPr/>
      </w:pPr>
      <w:r>
        <w:rPr/>
        <w:t>I lagen om tjänstepensionsföretag förtydligas vilka åt</w:t>
        <w:softHyphen/>
        <w:t>gärder som ska vid</w:t>
        <w:softHyphen/>
        <w:t>tas om ett företag tillfälligtvis inte uppfyller det risk</w:t>
        <w:softHyphen/>
        <w:t>käns</w:t>
        <w:softHyphen/>
        <w:t>liga kapitalkravet. Något förenklat ska företaget i en sådan situation ta fram en åtgärdsplan och ge in den till Finansinspektionen (15 kap. 5 §). Finansinspektionen har möj</w:t>
        <w:softHyphen/>
        <w:t>lighet att ingripa om företagets åtgärder inte an</w:t>
        <w:softHyphen/>
        <w:t>ses tillräckliga för att skydda dem som har rätt till pension eller andra för</w:t>
        <w:softHyphen/>
        <w:t>säk</w:t>
        <w:softHyphen/>
        <w:t>rings</w:t>
        <w:softHyphen/>
        <w:t>ersättningar. Som Finansinspektionen nämner i sin hemställan är lagen om tjänste</w:t>
        <w:softHyphen/>
        <w:t>pensions</w:t>
        <w:softHyphen/>
        <w:t>företag utformad för att kunna hantera situationer då före</w:t>
        <w:softHyphen/>
        <w:t>tag som om</w:t>
        <w:softHyphen/>
        <w:t>fattas av regleringen inte uppfyller det risk</w:t>
        <w:softHyphen/>
        <w:t>känsliga kapitalkravet.</w:t>
      </w:r>
    </w:p>
    <w:p>
      <w:pPr>
        <w:pStyle w:val="TextBodyIndent"/>
        <w:rPr/>
      </w:pPr>
      <w:r>
        <w:rPr/>
        <w:t>Det finns emellertid ett antal förutsättningar som behöver vara uppfyllda för att ett företag ska få tillstånd att driva verksamhet som tjänstepen</w:t>
        <w:softHyphen/>
        <w:t>sions</w:t>
        <w:softHyphen/>
        <w:t>före</w:t>
        <w:softHyphen/>
        <w:t>tag. En sådan förutsättning är att den planerade verksamheten kan an</w:t>
        <w:softHyphen/>
        <w:t>tas komma att upp</w:t>
        <w:softHyphen/>
        <w:t>fylla kraven i lagen om tjänstepensionsföretag och andra för</w:t>
        <w:softHyphen/>
        <w:t>fattningar som reglerar företagets verksamhet (2 kap. 4 § 2 LTF). Be</w:t>
        <w:softHyphen/>
        <w:t>stäm</w:t>
        <w:softHyphen/>
        <w:t>melsen mot</w:t>
        <w:softHyphen/>
        <w:t xml:space="preserve">svarar det som gäller enligt försäkringsrörelselagen (samma prop. s. 208 och 691). </w:t>
      </w:r>
    </w:p>
    <w:p>
      <w:pPr>
        <w:pStyle w:val="TextBodyIndent"/>
        <w:rPr/>
      </w:pPr>
      <w:r>
        <w:rPr/>
        <w:t>Finansinspektionen gör i sin hemställan bedömningen att en under</w:t>
        <w:softHyphen/>
        <w:t>stöds</w:t>
        <w:softHyphen/>
        <w:t>förening inte kan ges tillstånd att driva tjänste</w:t>
        <w:softHyphen/>
        <w:t>pensions</w:t>
        <w:softHyphen/>
        <w:t>verk</w:t>
        <w:softHyphen/>
        <w:t>sam</w:t>
        <w:softHyphen/>
        <w:t>het som tjänste</w:t>
        <w:softHyphen/>
        <w:t>pensionsföretag om föreningen inte kan antas ha en kapital</w:t>
        <w:softHyphen/>
        <w:t>bas som redan vid tidpunkten för tillståndsbeslutet uppgår till minst det risk</w:t>
        <w:softHyphen/>
        <w:t>käns</w:t>
        <w:softHyphen/>
        <w:t>liga kapitalkravet. Den planerade verksam</w:t>
        <w:softHyphen/>
        <w:t>heten kan då inte antas komma att uppfylla kraven enligt lagen om tjänste</w:t>
        <w:softHyphen/>
        <w:t>pensionsföretag.</w:t>
      </w:r>
    </w:p>
    <w:p>
      <w:pPr>
        <w:pStyle w:val="TextBodyIndent"/>
        <w:rPr/>
      </w:pPr>
      <w:r>
        <w:rPr/>
        <w:t>Det finns alltså ett jämförelsevis strikt tillståndskrav som kan liknas vid en tröskel för att komma in i den nya regleringen. Ett företag som söker till</w:t>
        <w:softHyphen/>
        <w:t>stånd ska kunna antas komma att uppfylla det riskkänsliga kapital</w:t>
        <w:softHyphen/>
        <w:t>kravet, vilket innebär att företaget ska kunna förväntas ha en kapitalbas som åt</w:t>
        <w:softHyphen/>
        <w:t>min</w:t>
        <w:softHyphen/>
        <w:t>stone upp</w:t>
        <w:softHyphen/>
        <w:t>går till det riskkänsliga kapitalkravet när det börjar följa det nya regelverket med stöd av det tillstånd som meddelas.</w:t>
      </w:r>
    </w:p>
    <w:p>
      <w:pPr>
        <w:pStyle w:val="Rubrik5utannumrering"/>
        <w:rPr/>
      </w:pPr>
      <w:r>
        <w:rPr/>
        <w:t>Det ekonomiska läget medför en ökad risk för att en eller flera av tjänstepensionskassorna inte kan uppfylla tillståndskraven</w:t>
      </w:r>
    </w:p>
    <w:p>
      <w:pPr>
        <w:pStyle w:val="TextBody"/>
        <w:rPr/>
      </w:pPr>
      <w:r>
        <w:rPr/>
        <w:t>Finansinspektionens preliminära upp</w:t>
        <w:softHyphen/>
        <w:t>skattning är att de tjänstepensions</w:t>
        <w:softHyphen/>
        <w:t>kassor som har ansökt om till</w:t>
        <w:softHyphen/>
        <w:t>stånd i grun</w:t>
        <w:softHyphen/>
        <w:t>den har sunda verksamheter och att de i normala fall har lång</w:t>
        <w:softHyphen/>
        <w:t>siktigt goda möjligheter att leva upp till ställda kapitalkrav. Inspektionen näm</w:t>
        <w:softHyphen/>
        <w:t>ner att regleringen om tjänstepensions</w:t>
        <w:softHyphen/>
        <w:t>företag är väl lämpad för tjänste</w:t>
        <w:softHyphen/>
        <w:t>pen</w:t>
        <w:softHyphen/>
        <w:t>sions</w:t>
        <w:softHyphen/>
        <w:t>kassorna och att kassorna bedöms vara livskraftiga.</w:t>
      </w:r>
    </w:p>
    <w:p>
      <w:pPr>
        <w:pStyle w:val="TextBodyIndent"/>
        <w:rPr/>
      </w:pPr>
      <w:r>
        <w:rPr/>
        <w:t>Finansinspektionen framhåller att de stora svängningar som före</w:t>
        <w:softHyphen/>
        <w:t>kommer på mark</w:t>
        <w:softHyphen/>
        <w:t>naden till följd av spridningen av det virus som orsakar covid-19 medför en risk för att någon eller någ</w:t>
        <w:softHyphen/>
        <w:t>ra av tjänstepensions</w:t>
        <w:softHyphen/>
        <w:t>kassor</w:t>
        <w:softHyphen/>
        <w:t>na kan få svårt att leva upp till kapitalkraven i lagen om tjänste</w:t>
        <w:softHyphen/>
        <w:t>pensions</w:t>
        <w:softHyphen/>
        <w:t>företag. I den rådande marknads</w:t>
        <w:softHyphen/>
        <w:t>läget kan rän</w:t>
        <w:softHyphen/>
        <w:t>tor, aktie</w:t>
        <w:softHyphen/>
        <w:t>kurser och andra tillgångspriser variera mer än normalt. Inspektionen anger att det bland de tjänste</w:t>
        <w:softHyphen/>
        <w:t>pensions</w:t>
        <w:softHyphen/>
        <w:t>kassor som har ansökt om tillstånd kan finnas en sårbar grupp som, för det fall marknaden fort</w:t>
        <w:softHyphen/>
        <w:t>sätter att präglas av stora upp- och nedgångar i tillgångsvärden, kan behöva nekas tillstånd trots att bristen i uppfyllelse av det riskkänsliga kapital</w:t>
        <w:softHyphen/>
        <w:t>kravet be</w:t>
        <w:softHyphen/>
        <w:t>döms vara tillfällig.</w:t>
      </w:r>
    </w:p>
    <w:p>
      <w:pPr>
        <w:pStyle w:val="TextBodyIndent"/>
        <w:rPr/>
      </w:pPr>
      <w:r>
        <w:rPr/>
        <w:t>Sammanfattningsvis har spridningen av det virus som orsakar covid-19 med</w:t>
        <w:softHyphen/>
        <w:t>fört en större osäkerhet än normalt när det gäller det eko</w:t>
        <w:softHyphen/>
        <w:t>nomiska läget. Som Finansinspektionen framhåller har fi</w:t>
        <w:softHyphen/>
        <w:t>nan</w:t>
        <w:softHyphen/>
        <w:t>siella tillgångars mark</w:t>
        <w:softHyphen/>
        <w:t>nads</w:t>
        <w:softHyphen/>
        <w:t>värden varierat mer än normalt (hög volatilitet). Det innebär att det finns en för</w:t>
        <w:softHyphen/>
        <w:t>höjd risk för att någon eller några av tjänstepensionskassorna på grund av tillfälliga ekonomiska för</w:t>
        <w:softHyphen/>
        <w:t>hållanden inte kommer att bedömas uppfylla tillståndskraven.</w:t>
      </w:r>
    </w:p>
    <w:p>
      <w:pPr>
        <w:pStyle w:val="Rubrik5utannumrering"/>
        <w:rPr/>
      </w:pPr>
      <w:r>
        <w:rPr/>
        <w:t>En lättnad bör införas i kraven för tillstånd</w:t>
      </w:r>
    </w:p>
    <w:p>
      <w:pPr>
        <w:pStyle w:val="TextBody"/>
        <w:rPr/>
      </w:pPr>
      <w:r>
        <w:rPr/>
        <w:t>Ett av syftena med det nya regelverket för tjänstepensionsföretag är som nämns ovan att det ska vara en långsiktig lösning för tjänstepensions</w:t>
        <w:softHyphen/>
        <w:t>kas</w:t>
        <w:softHyphen/>
        <w:t>sor</w:t>
        <w:softHyphen/>
        <w:t>na så att de får möjlighet att fortsätta driva verksamhet i den EU-rätts</w:t>
        <w:softHyphen/>
        <w:t>liga for</w:t>
        <w:softHyphen/>
        <w:t>men tjänstepensionsinstitut. Enligt Finansinspektionens mening är reg</w:t>
        <w:softHyphen/>
        <w:t>le</w:t>
        <w:softHyphen/>
        <w:t>ringen väl lämpad för tjänstepensionskassorna. De tjänste</w:t>
        <w:softHyphen/>
        <w:t>pensions</w:t>
        <w:softHyphen/>
        <w:t>kassor som har sökt tillstånd som tjänstepensionsföretag driver enligt in</w:t>
        <w:softHyphen/>
        <w:t>spektion</w:t>
        <w:softHyphen/>
        <w:t>en en livskraftig verksamhet. Att det är fråga om livskraftig verk</w:t>
        <w:softHyphen/>
        <w:t>samhet bör även fortsättningsvis vara en förutsättning för tillstånd.</w:t>
      </w:r>
    </w:p>
    <w:p>
      <w:pPr>
        <w:pStyle w:val="TextBodyIndent"/>
        <w:rPr/>
      </w:pPr>
      <w:r>
        <w:rPr/>
        <w:t>För att omfattas av den nya regleringen om tjänstepensionsföretag har tjänstepensionskassorna behövt ansöka om tillstånd före ut</w:t>
        <w:softHyphen/>
        <w:t>gången av april 2020. Om ansökan avslås ska föreningen gå i likvidation. Den ökade eko</w:t>
        <w:softHyphen/>
        <w:t>nomiska osäkerheten till följd av spridningen av det virus som orsakar covid-19 innebär att det tillfälligtvis, vid tiden för prövningen av tjänste</w:t>
        <w:softHyphen/>
        <w:t>pensions</w:t>
        <w:softHyphen/>
        <w:t>kassornas ansökningar, finns en för</w:t>
        <w:softHyphen/>
        <w:t>höjd risk för att ansökan av</w:t>
        <w:softHyphen/>
        <w:t>slås för en eller flera av de berörda tjänste</w:t>
        <w:softHyphen/>
        <w:t>pensions</w:t>
        <w:softHyphen/>
        <w:t>kassorna. Det eko</w:t>
        <w:softHyphen/>
        <w:t>no</w:t>
        <w:softHyphen/>
        <w:t>miska läget är samtidigt något som tjänste</w:t>
        <w:softHyphen/>
        <w:t>pensions</w:t>
        <w:softHyphen/>
        <w:t>kassorna knappast har kunnat förutse och ta höjd för. Rege</w:t>
        <w:softHyphen/>
        <w:t>ringen gör därför bedömningen att det finns skäl att, som Finans</w:t>
        <w:softHyphen/>
        <w:t>inspektionen är inne på, vidta åtgärder för att hantera detta problem. Som Finans</w:t>
        <w:softHyphen/>
        <w:t>inspektionen an</w:t>
        <w:softHyphen/>
        <w:t>ger är de kon</w:t>
        <w:softHyphen/>
        <w:t>sekven</w:t>
        <w:softHyphen/>
        <w:t>ser som annars skulle kun</w:t>
        <w:softHyphen/>
        <w:t>na uppstå be</w:t>
        <w:softHyphen/>
        <w:t>tydande efter</w:t>
        <w:softHyphen/>
        <w:t>som en tjänste</w:t>
        <w:softHyphen/>
        <w:t>pen</w:t>
        <w:softHyphen/>
        <w:t>sions</w:t>
        <w:softHyphen/>
        <w:t>kassa måste gå i lik</w:t>
        <w:softHyphen/>
        <w:t>vi</w:t>
        <w:softHyphen/>
        <w:t>dation om an</w:t>
        <w:softHyphen/>
        <w:t>sökan att driva verk</w:t>
        <w:softHyphen/>
        <w:t>sam</w:t>
        <w:softHyphen/>
        <w:t>het som tjänste</w:t>
        <w:softHyphen/>
        <w:t>pen</w:t>
        <w:softHyphen/>
        <w:t>sions</w:t>
        <w:softHyphen/>
        <w:t>företag av</w:t>
        <w:softHyphen/>
        <w:t xml:space="preserve">slås. </w:t>
      </w:r>
    </w:p>
    <w:p>
      <w:pPr>
        <w:pStyle w:val="TextBodyIndent"/>
        <w:rPr/>
      </w:pPr>
      <w:r>
        <w:rPr/>
        <w:t>Att införa en lättnad i kraven för tillstånd bör ses som en försiktighets</w:t>
        <w:softHyphen/>
        <w:t>åtgärd. Det är fullt möjligt att den eko</w:t>
        <w:softHyphen/>
        <w:t>no</w:t>
        <w:softHyphen/>
        <w:t>miska utveck</w:t>
        <w:softHyphen/>
        <w:t xml:space="preserve">lingen blir sådan att någon sådan lättnad inte visar sig behövas. </w:t>
      </w:r>
    </w:p>
    <w:p>
      <w:pPr>
        <w:pStyle w:val="TextBodyIndent"/>
        <w:rPr/>
      </w:pPr>
      <w:r>
        <w:rPr/>
        <w:t>Regeringen anser att tjänstepensionskassorna därför bör ges en lättnad i det nuvar</w:t>
        <w:softHyphen/>
        <w:t>ande tillståndskravet (2 kap. 4 § 2 LTF). Lättnaden bör ge stöd för att bortse från kravet att ett tjänstepensionsföretag ska ha ett buf</w:t>
        <w:softHyphen/>
        <w:t>fert</w:t>
        <w:softHyphen/>
        <w:t>kapital som minst uppgår till det riskkänsliga kapitalkravet (7 kap. 1 § andra stycket LTF). Finansinspektionen bör således få bevilja tillstånd till en tjänste</w:t>
        <w:softHyphen/>
        <w:t>pensions</w:t>
        <w:softHyphen/>
        <w:t>kassa att driva verksamhet som tjänste</w:t>
        <w:softHyphen/>
        <w:t>pensions</w:t>
        <w:softHyphen/>
        <w:t>företag även om den plan</w:t>
        <w:softHyphen/>
        <w:t>erade verk</w:t>
        <w:softHyphen/>
        <w:t>samheten inte kan antas komma att uppfylla det risk</w:t>
        <w:softHyphen/>
        <w:t>käns</w:t>
        <w:softHyphen/>
        <w:t>liga kapi</w:t>
        <w:softHyphen/>
        <w:t>tal</w:t>
        <w:softHyphen/>
        <w:t>krav som gäller enligt lagen om tjänste</w:t>
        <w:softHyphen/>
        <w:t>pensions</w:t>
        <w:softHyphen/>
        <w:t>företag. Efter</w:t>
        <w:softHyphen/>
        <w:t>som det riskkänsliga kapitalkravet är ett nationellt tillägg som gäller utöver reg</w:t>
        <w:softHyphen/>
        <w:t>lerna i andra tjänstepensionsdirektivet, finns det inga hinder på grund av EU-rätten mot att införa en sådan bestäm</w:t>
        <w:softHyphen/>
        <w:t>mel</w:t>
        <w:softHyphen/>
        <w:t>se.</w:t>
      </w:r>
    </w:p>
    <w:p>
      <w:pPr>
        <w:pStyle w:val="TextBodyIndent"/>
        <w:rPr/>
      </w:pPr>
      <w:r>
        <w:rPr/>
        <w:t>Samtidigt är det som ovan nämns rimligt att tillstånd bara ges för verk</w:t>
        <w:softHyphen/>
        <w:t>sam</w:t>
        <w:softHyphen/>
        <w:t>heter som är långsiktigt livskraftiga. Tillstånd bör därför enligt rege</w:t>
        <w:softHyphen/>
        <w:t>ringens mening bara få ges under förutsättning att den berörda tjänste</w:t>
        <w:softHyphen/>
        <w:t>pen</w:t>
        <w:softHyphen/>
        <w:t>sions</w:t>
        <w:softHyphen/>
        <w:t>kassan kan antas kom</w:t>
        <w:softHyphen/>
        <w:t>ma att uppfylla det riskkänsliga kapi</w:t>
        <w:softHyphen/>
        <w:t>tal</w:t>
        <w:softHyphen/>
        <w:t>kravet på längre sikt efter tillämp</w:t>
        <w:softHyphen/>
        <w:t>ning av bestämmelserna i lagen om tjänste</w:t>
        <w:softHyphen/>
        <w:t>pensions</w:t>
        <w:softHyphen/>
        <w:t>företag om åtgärder som ska vidtas om ett tjänste</w:t>
        <w:softHyphen/>
        <w:t>pensions</w:t>
        <w:softHyphen/>
        <w:t>företag inte uppfyller det risk</w:t>
        <w:softHyphen/>
        <w:t>känsliga kapital</w:t>
        <w:softHyphen/>
        <w:t>kravet (15 kap. 5–7 §§). Tjänste</w:t>
        <w:softHyphen/>
        <w:t>pensions</w:t>
        <w:softHyphen/>
        <w:t>kassan ska alltså ha förmåga att uppfylla det risk</w:t>
        <w:softHyphen/>
        <w:t>känsliga kapital</w:t>
        <w:softHyphen/>
        <w:t>kravet på längre sikt, även om det vid tidpunkten för tillståndsbeslutet inte kan antas att kapital</w:t>
        <w:softHyphen/>
        <w:t>kravet kommer att vara uppfyllt när tjänste</w:t>
        <w:softHyphen/>
        <w:t>pensions</w:t>
        <w:softHyphen/>
        <w:t>kassan ska börja dri</w:t>
        <w:softHyphen/>
        <w:t>va verksamhet som tjänstepensions</w:t>
        <w:softHyphen/>
        <w:t>företag. En ny över</w:t>
        <w:softHyphen/>
        <w:t>gångs</w:t>
        <w:softHyphen/>
        <w:t>bestäm</w:t>
        <w:softHyphen/>
        <w:t>melse som tillgodoser detta bör införas i lagen om tjänste</w:t>
        <w:softHyphen/>
        <w:t xml:space="preserve">pensionsföretag. </w:t>
      </w:r>
    </w:p>
    <w:p>
      <w:pPr>
        <w:pStyle w:val="Heading1"/>
        <w:numPr>
          <w:ilvl w:val="0"/>
          <w:numId w:val="3"/>
        </w:numPr>
        <w:rPr/>
      </w:pPr>
      <w:bookmarkStart w:id="16" w:name="_Toc52289422"/>
      <w:r>
        <w:rPr/>
        <w:t>Återinförd bestämmelse om förfarandet när en grupptillsynsmyndighet utses</w:t>
      </w:r>
      <w:bookmarkEnd w:id="16"/>
    </w:p>
    <w:p>
      <w:pPr>
        <w:pStyle w:val="Brdtextram"/>
        <w:pBdr>
          <w:top w:val="single" w:sz="4" w:space="2" w:color="000000"/>
          <w:left w:val="single" w:sz="4" w:space="4" w:color="000000"/>
          <w:bottom w:val="single" w:sz="4" w:space="3" w:color="000000"/>
          <w:right w:val="single" w:sz="4" w:space="4" w:color="000000"/>
        </w:pBdr>
        <w:rPr/>
      </w:pPr>
      <w:r>
        <w:rPr>
          <w:b/>
          <w:bCs/>
        </w:rPr>
        <w:t xml:space="preserve">Regeringens förslag: </w:t>
      </w:r>
      <w:r>
        <w:rPr/>
        <w:t>En bestämmelse ska återinföras i försäkrings</w:t>
        <w:softHyphen/>
        <w:t>rörelselagen om att Finansinspektionen ska fatta ett beslut och över</w:t>
        <w:softHyphen/>
        <w:t>lämna beslutet till gruppen ifall inspek</w:t>
        <w:softHyphen/>
        <w:t>tionen i en överenskommelse med berörda behöriga myndigheter utses till grupptillsynsmyndighet.</w:t>
      </w:r>
    </w:p>
    <w:p>
      <w:pPr>
        <w:pStyle w:val="TextBodyIndent"/>
        <w:rPr>
          <w:sz w:val="8"/>
          <w:szCs w:val="8"/>
        </w:rPr>
      </w:pPr>
      <w:r>
        <w:rPr>
          <w:sz w:val="8"/>
          <w:szCs w:val="8"/>
        </w:rPr>
      </w:r>
    </w:p>
    <w:p>
      <w:pPr>
        <w:pStyle w:val="TextBodyIndent"/>
        <w:rPr/>
      </w:pPr>
      <w:r>
        <w:rPr>
          <w:b/>
          <w:bCs/>
        </w:rPr>
        <w:t xml:space="preserve">Promemorian </w:t>
      </w:r>
      <w:r>
        <w:rPr/>
        <w:t>behandlar inte frågan.</w:t>
      </w:r>
    </w:p>
    <w:p>
      <w:pPr>
        <w:pStyle w:val="TextBodyIndent"/>
        <w:rPr/>
      </w:pPr>
      <w:r>
        <w:rPr>
          <w:b/>
          <w:bCs/>
        </w:rPr>
        <w:t xml:space="preserve">Remissinstanserna </w:t>
      </w:r>
      <w:r>
        <w:rPr/>
        <w:t>tar inte upp frågan.</w:t>
      </w:r>
    </w:p>
    <w:p>
      <w:pPr>
        <w:pStyle w:val="TextBodyIndent"/>
        <w:rPr/>
      </w:pPr>
      <w:r>
        <w:rPr>
          <w:b/>
        </w:rPr>
        <w:t xml:space="preserve">Skälen för regeringens förslag: </w:t>
      </w:r>
      <w:r>
        <w:rPr/>
        <w:t>I Europaparlamentets och rådets direk</w:t>
        <w:softHyphen/>
        <w:t>tiv 2009/138/EG av den 25 november 2019 om upptagande och utövande av försäkrings- och återförsäkringsverksamhet (Solvens II), kallat Solvens II-direktivet, finns en reglering om åtgärder för att underlätta tillsynen av för</w:t>
        <w:softHyphen/>
        <w:t>säk</w:t>
        <w:softHyphen/>
        <w:t>rings</w:t>
        <w:softHyphen/>
        <w:t>grupper som är verksamma i flera medlemsstater (artiklarna 247–259). Denna reg</w:t>
        <w:softHyphen/>
        <w:t>lering i direktivet har genomförts i svensk rätt genom be</w:t>
        <w:softHyphen/>
        <w:t>stäm</w:t>
        <w:softHyphen/>
        <w:t>mel</w:t>
        <w:softHyphen/>
        <w:t>ser i 19 kap. FRL.</w:t>
      </w:r>
    </w:p>
    <w:p>
      <w:pPr>
        <w:pStyle w:val="TextBodyIndent"/>
        <w:rPr/>
      </w:pPr>
      <w:r>
        <w:rPr/>
        <w:t>I propositionen Vissa frågor om försäkring och tjänstepension föreslogs en komplettering av bestämmelserna i försäkrings</w:t>
        <w:softHyphen/>
        <w:t>rörelselagen som inne</w:t>
        <w:softHyphen/>
        <w:t>bär att Finansinspek</w:t>
        <w:softHyphen/>
        <w:t>tionen högst en gång om året får väcka frågan om att ingå en överenskommelse om att utse grupptillsyns</w:t>
        <w:softHyphen/>
        <w:t>myndighet (prop. 2019/20:138 s. 81 f.). Förslaget har lett till lagstiftning (19 kap. 8 § tredje stycket FRL, SFS 2020:400). I samband med ändringen upphävdes en bestämmelse om beslut vid överenskommelser om att utse grupptillsyns</w:t>
        <w:softHyphen/>
        <w:t>myn</w:t>
        <w:softHyphen/>
        <w:t>dighet (19 kap. 8 § tredje stycket FRL i dess lydelse före den 1 juli 2020). Denna ändring var inte avsiktlig och berodde på att be</w:t>
        <w:softHyphen/>
        <w:t>stämmelsen föll bort i proposi</w:t>
        <w:softHyphen/>
        <w:t xml:space="preserve">tionens förslag till lagtext. </w:t>
      </w:r>
    </w:p>
    <w:p>
      <w:pPr>
        <w:pStyle w:val="TextBodyIndent"/>
        <w:rPr/>
      </w:pPr>
      <w:r>
        <w:rPr/>
        <w:t>Den upphävda bestämmelsen genom</w:t>
        <w:softHyphen/>
        <w:t>förde artikel 247.3 fjärde stycket i Solvens II-direktivet, i lydelsen enligt Europaparlamentets och rådets direk</w:t>
        <w:softHyphen/>
        <w:t>tiv 2014/51/EU av den 16 april 2014 om ändring av direktiven 2003/71/EG och 2009/138/EG och förord</w:t>
        <w:softHyphen/>
        <w:t>ningarna (EG) nr 1060/2009, (EU) nr 1094/2010 och (EU) nr 1095/2010 med avseende på befogen</w:t>
        <w:softHyphen/>
        <w:t>heterna för Europeiska tillsynsmyndigheten (Europeiska försäk</w:t>
        <w:softHyphen/>
        <w:t>rings- och tjänstepensionsmyndigheten) och Euro</w:t>
        <w:softHyphen/>
        <w:t>peiska tillsyns</w:t>
        <w:softHyphen/>
        <w:t>myn</w:t>
        <w:softHyphen/>
        <w:t>dig</w:t>
        <w:softHyphen/>
        <w:t>heten (Euro</w:t>
        <w:softHyphen/>
        <w:t>peiska värdepappers- och marknads</w:t>
        <w:softHyphen/>
        <w:t>myndig</w:t>
        <w:softHyphen/>
        <w:t xml:space="preserve">heten), det s.k. Omnibus II-direktivet. </w:t>
      </w:r>
    </w:p>
    <w:p>
      <w:pPr>
        <w:pStyle w:val="TextBodyIndent"/>
        <w:rPr/>
      </w:pPr>
      <w:r>
        <w:rPr/>
        <w:t>Eftersom ändringen som gjordes i 19 kap. 8 § tredje stycket FRL i dess lydelse före den 1 juli 2020 genom SFS 2020:400 var ett uppenbart miss</w:t>
        <w:softHyphen/>
        <w:t>tag, och bestämmel</w:t>
        <w:softHyphen/>
        <w:t>sen i det stycke som utgick behövs för att Sverige fullt ut ska genomföra Solvens II-direktivet, bör bestämmelsen åter</w:t>
        <w:softHyphen/>
        <w:t>införas.</w:t>
      </w:r>
    </w:p>
    <w:p>
      <w:pPr>
        <w:pStyle w:val="Heading1"/>
        <w:numPr>
          <w:ilvl w:val="0"/>
          <w:numId w:val="3"/>
        </w:numPr>
        <w:rPr/>
      </w:pPr>
      <w:bookmarkStart w:id="17" w:name="_Hlk42253480"/>
      <w:bookmarkStart w:id="18" w:name="_Toc52289423"/>
      <w:bookmarkStart w:id="19" w:name="_Toc49869513"/>
      <w:bookmarkStart w:id="20" w:name="_Toc43989425"/>
      <w:r>
        <w:rPr/>
        <w:t>Ikraftträdande</w:t>
      </w:r>
      <w:bookmarkEnd w:id="18"/>
      <w:bookmarkEnd w:id="19"/>
      <w:bookmarkEnd w:id="20"/>
    </w:p>
    <w:p>
      <w:pPr>
        <w:pStyle w:val="Brdtextram"/>
        <w:rPr/>
      </w:pPr>
      <w:r>
        <w:rPr>
          <w:b/>
          <w:bCs/>
        </w:rPr>
        <w:t>Regeringens förslag:</w:t>
      </w:r>
      <w:r>
        <w:rPr/>
        <w:t xml:space="preserve"> Lagändringarna ska träda i kraft den 15 december 2020.</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såvitt avser ikraftträdandet av förslaget till ny övergångsbestämmelse till lagen om tjänstepensionsföretag. </w:t>
      </w:r>
    </w:p>
    <w:p>
      <w:pPr>
        <w:pStyle w:val="TextBodyIndent"/>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Den nya övergångsbestämmelsen i lagen om tjänstepensionsföretag bör träda i kraft så snart som möjligt. Den bör också, som Finans</w:t>
        <w:softHyphen/>
        <w:t>inspektionen anför i sin hemställan, träda i kraft i sådan tid att in</w:t>
        <w:softHyphen/>
        <w:t>spektion</w:t>
        <w:softHyphen/>
        <w:t>en inom rimlig tid hinner fatta beslut i de tillståndsärenden som rör tjänste</w:t>
        <w:softHyphen/>
        <w:t>pensions</w:t>
        <w:softHyphen/>
        <w:t>kas</w:t>
        <w:softHyphen/>
        <w:t>sorna.</w:t>
      </w:r>
    </w:p>
    <w:p>
      <w:pPr>
        <w:pStyle w:val="TextBodyIndent"/>
        <w:rPr/>
      </w:pPr>
      <w:bookmarkStart w:id="21" w:name="_Hlk42253480"/>
      <w:r>
        <w:rPr/>
        <w:t>Den tidigaste tidpunkt som bedöms möjlig för den nya över</w:t>
        <w:softHyphen/>
        <w:t>gångs</w:t>
        <w:softHyphen/>
        <w:t>be</w:t>
        <w:softHyphen/>
        <w:t>stäm</w:t>
        <w:softHyphen/>
        <w:t>melsen att träda i kraft är den 15 december 2020. Med ett sådant ikraft</w:t>
        <w:softHyphen/>
        <w:t>trädande hinner också Finansinspektionen fatta beslut i de aktuella till</w:t>
        <w:softHyphen/>
        <w:t>stånds</w:t>
        <w:softHyphen/>
        <w:t>ärendena inom rimlig tid.</w:t>
      </w:r>
      <w:bookmarkStart w:id="22" w:name="_Toc43989426"/>
      <w:bookmarkStart w:id="23" w:name="_Toc38990985"/>
      <w:bookmarkEnd w:id="21"/>
    </w:p>
    <w:p>
      <w:pPr>
        <w:pStyle w:val="TextBodyIndent"/>
        <w:rPr/>
      </w:pPr>
      <w:r>
        <w:rPr/>
        <w:t>Den bestämmelse i försäkringsrörelselagen som återinförs bör träda i kraft vid samma tidpunkt.</w:t>
      </w:r>
    </w:p>
    <w:p>
      <w:pPr>
        <w:pStyle w:val="Heading1"/>
        <w:numPr>
          <w:ilvl w:val="0"/>
          <w:numId w:val="3"/>
        </w:numPr>
        <w:rPr/>
      </w:pPr>
      <w:bookmarkStart w:id="24" w:name="_Toc52289424"/>
      <w:bookmarkStart w:id="25" w:name="_Toc49869514"/>
      <w:r>
        <w:rPr/>
        <w:t>Förslagens konsekvenser</w:t>
      </w:r>
      <w:bookmarkEnd w:id="22"/>
      <w:bookmarkEnd w:id="23"/>
      <w:bookmarkEnd w:id="24"/>
      <w:bookmarkEnd w:id="25"/>
    </w:p>
    <w:p>
      <w:pPr>
        <w:pStyle w:val="Rubrik4utannumrering"/>
        <w:spacing w:before="0" w:after="80"/>
        <w:rPr/>
      </w:pPr>
      <w:bookmarkStart w:id="26" w:name="_Toc15472176"/>
      <w:bookmarkStart w:id="27" w:name="_Toc12610695"/>
      <w:bookmarkStart w:id="28" w:name="_Toc12607973"/>
      <w:bookmarkStart w:id="29" w:name="_Toc12540924"/>
      <w:bookmarkStart w:id="30" w:name="_Toc12459392"/>
      <w:r>
        <w:rPr/>
        <w:t xml:space="preserve">Förslagen och </w:t>
      </w:r>
      <w:bookmarkEnd w:id="26"/>
      <w:bookmarkEnd w:id="27"/>
      <w:bookmarkEnd w:id="28"/>
      <w:bookmarkEnd w:id="29"/>
      <w:bookmarkEnd w:id="30"/>
      <w:r>
        <w:rPr/>
        <w:t xml:space="preserve">alternativa lösningar </w:t>
      </w:r>
    </w:p>
    <w:p>
      <w:pPr>
        <w:pStyle w:val="TextBodyIndent"/>
        <w:ind w:hanging="0"/>
        <w:rPr/>
      </w:pPr>
      <w:r>
        <w:rPr/>
        <w:t>Det enda sättet för tjänstepensionskassorna att fortsätta existera som juri</w:t>
        <w:softHyphen/>
        <w:t>diska personer är numera, efter det att övergångstiden enligt 7 § lagen (2010:2044) om införande av försäkringsrörelselagen (2010:2043) har löpt ut, att få till</w:t>
        <w:softHyphen/>
        <w:t>stånd att driva sin verksamhet vidare enligt lagen (2019:742) om tjänste</w:t>
        <w:softHyphen/>
        <w:t>pensions</w:t>
        <w:softHyphen/>
        <w:t>företag, dvs. att de ansökningar som de åtta tjänste</w:t>
        <w:softHyphen/>
        <w:t>pensions</w:t>
        <w:softHyphen/>
        <w:t xml:space="preserve">kassorna lämnat in till Finansinspektionen bifalls. </w:t>
      </w:r>
    </w:p>
    <w:p>
      <w:pPr>
        <w:pStyle w:val="TextBodyIndent"/>
        <w:rPr/>
      </w:pPr>
      <w:r>
        <w:rPr/>
        <w:t>Som beskrivs i avsnitt 4 krävs för bifall till en ansökan att den sökande tjänste</w:t>
        <w:softHyphen/>
        <w:t>pensionskassan vid tidpunkten för Finansinspektionens beslut upp</w:t>
        <w:softHyphen/>
        <w:t>fyller det riskkänsliga kapitalkravet enligt lagen om tjänstepensions</w:t>
        <w:softHyphen/>
        <w:t>före</w:t>
        <w:softHyphen/>
        <w:t>tag. Det finns en risk att det kravet, till följd av tillfällig mark</w:t>
        <w:softHyphen/>
        <w:t>nads</w:t>
        <w:softHyphen/>
        <w:t>volatilitet i spåren av spridningen av det virus som orsakar covid-19, inte kommer att vara uppfyllt vid den tidpunkten. Det riskerar att leda till att en eller fle</w:t>
        <w:softHyphen/>
        <w:t>ra i grunden långsiktigt livskraftiga tjänste</w:t>
        <w:softHyphen/>
        <w:t xml:space="preserve">pensionskassor, till följd av rent tillfälliga förhållanden, nekas det tillstånd de sökt och därmed måste gå i likvidation. </w:t>
      </w:r>
    </w:p>
    <w:p>
      <w:pPr>
        <w:pStyle w:val="TextBodyIndent"/>
        <w:rPr/>
      </w:pPr>
      <w:r>
        <w:rPr/>
        <w:t>Den föreslagna övergångsregeln bedöms vara det mest ändamålsenliga sättet att undanröja risken för att tjänstepensionskassorna tvingas i likvi</w:t>
        <w:softHyphen/>
        <w:t xml:space="preserve">dation. Att inte vidta åtgärder för att undanröja den risken kan inte anses vara något rimligt alternativ. </w:t>
      </w:r>
    </w:p>
    <w:p>
      <w:pPr>
        <w:pStyle w:val="TextBodyIndent"/>
        <w:rPr/>
      </w:pPr>
      <w:r>
        <w:rPr/>
        <w:t>Den föreslagna ändringen i försäkringsrörelselagen återställer i det aktu</w:t>
        <w:softHyphen/>
        <w:t>el</w:t>
        <w:softHyphen/>
        <w:t>la avseendet endast rättsläget till det som rådde före den 1 juli 2020. Änd</w:t>
        <w:softHyphen/>
        <w:t xml:space="preserve">ringen säkerställer att Sverige fullt ut genomför Solvens II-direktivet. Något alternativ till att genomföra den lagändringen kan därför inte anses föreligga. </w:t>
      </w:r>
    </w:p>
    <w:p>
      <w:pPr>
        <w:pStyle w:val="Rubrik4utannumrering"/>
        <w:rPr/>
      </w:pPr>
      <w:r>
        <w:rPr/>
        <w:t>Offentligfinansiella och samhällsekonomiska effekter</w:t>
      </w:r>
    </w:p>
    <w:p>
      <w:pPr>
        <w:pStyle w:val="TextBody"/>
        <w:rPr/>
      </w:pPr>
      <w:r>
        <w:rPr/>
        <w:t>Den nya övergångsregeln bedöms inte påverka vare sig intäkter eller kostnader för staten eller övriga delar av den offentliga sektorn. För</w:t>
        <w:softHyphen/>
        <w:t>slagen har därför inte några offentlig</w:t>
        <w:softHyphen/>
        <w:t>finan</w:t>
        <w:softHyphen/>
        <w:t>siella konsekvenser.</w:t>
      </w:r>
    </w:p>
    <w:p>
      <w:pPr>
        <w:pStyle w:val="TextBodyIndent"/>
        <w:rPr/>
      </w:pPr>
      <w:r>
        <w:rPr/>
        <w:t>Förslagen är ett led i arbetet med att säkerställa att tjänste</w:t>
        <w:softHyphen/>
        <w:t>pensions</w:t>
        <w:softHyphen/>
        <w:t>kassor</w:t>
        <w:softHyphen/>
        <w:t>na kan få tillträde till den nya regleringen för tjänstepensionsföretag, en reg</w:t>
        <w:softHyphen/>
        <w:t>le</w:t>
        <w:softHyphen/>
        <w:t>ring som ger goda förutsättningar för en effektiv förvaltning av tjänste</w:t>
        <w:softHyphen/>
        <w:t>pensionskapitalet samtidigt som den säkrar ett fullgott skydd åt de nu</w:t>
        <w:softHyphen/>
        <w:t>varande och framtida pensionärerna. Att tjänstepensionskassorna får möj</w:t>
        <w:softHyphen/>
        <w:t>lig</w:t>
        <w:softHyphen/>
        <w:t>het att verka som tjänstepensionsföretag förväntas leda till positiva sam</w:t>
        <w:softHyphen/>
        <w:t>hällsekonomiska effekter. Förutsättningar ges för så goda pensioner som möjligt, samtidigt som det alltid ska gå att förlita sig på att pension</w:t>
        <w:softHyphen/>
        <w:t>erna kommer att betalas ut. Om en eller flera tjänstepensionskassor där</w:t>
        <w:softHyphen/>
        <w:t>emot skulle behöva gå i likvidation trots att verksamheten är långsiktigt livs</w:t>
        <w:softHyphen/>
        <w:t>kraftig, riskerar negativa samhälls</w:t>
        <w:softHyphen/>
        <w:t>ekono</w:t>
        <w:softHyphen/>
        <w:t>miska konsekvenser att upp</w:t>
        <w:softHyphen/>
        <w:t>stå, bl.a. som en följd av att tillgångar då kan komma att avyttras till låga vär</w:t>
        <w:softHyphen/>
        <w:t>den eller genom att beståndsöverlåtel</w:t>
        <w:softHyphen/>
        <w:t>ser kan komma att göras till före</w:t>
        <w:softHyphen/>
        <w:t>tag som inte har lika goda förutsättningar att förvalta kapitalet effektivt.</w:t>
      </w:r>
    </w:p>
    <w:p>
      <w:pPr>
        <w:pStyle w:val="TextBodyIndent"/>
        <w:rPr/>
      </w:pPr>
      <w:r>
        <w:rPr/>
        <w:t>Det skulle kunna invändas att företag som inte är tillräckligt kapital</w:t>
        <w:softHyphen/>
        <w:t>starka släpps in i regleringen för tjänstepensionsföretag om man från</w:t>
        <w:softHyphen/>
        <w:t>faller uppfyllelse av det riskkänsliga kapitalkravet som en förutsätt</w:t>
        <w:softHyphen/>
        <w:t>ning för tillstånd att driva verksamhet enligt den regleringen. Mot det kan sägas att de aktuella företagen, tjänstepensionskassorna, av Finansinspek</w:t>
        <w:softHyphen/>
        <w:t>tionen be</w:t>
        <w:softHyphen/>
        <w:t>döms vara livskraftiga och på sikt anses kunna uppfylla det risk</w:t>
        <w:softHyphen/>
        <w:t>känsliga kapi</w:t>
        <w:softHyphen/>
        <w:t>tal</w:t>
        <w:softHyphen/>
        <w:t>kravet enligt lagen om tjänstepensionsföretag. Risken för att det nu lämnade lagförslaget skulle leda till att företag med otillräck</w:t>
        <w:softHyphen/>
        <w:t>lig finan</w:t>
        <w:softHyphen/>
        <w:t>siell styrka får tillstånd att driva verksamhet som tjänstepensions</w:t>
        <w:softHyphen/>
        <w:t>företag får där</w:t>
        <w:softHyphen/>
        <w:t>för anses mycket låg.</w:t>
      </w:r>
    </w:p>
    <w:p>
      <w:pPr>
        <w:pStyle w:val="TextBodyIndent"/>
        <w:rPr/>
      </w:pPr>
      <w:r>
        <w:rPr/>
        <w:t>Sammantaget bedöms de positiva samhällsekonomiska effekterna över</w:t>
        <w:softHyphen/>
        <w:t>väga de negativa.</w:t>
      </w:r>
    </w:p>
    <w:p>
      <w:pPr>
        <w:pStyle w:val="Rubrik4utannumrering"/>
        <w:rPr/>
      </w:pPr>
      <w:r>
        <w:rPr/>
        <w:t>Effekter för de berörda företagen och andra enskilda</w:t>
      </w:r>
    </w:p>
    <w:p>
      <w:pPr>
        <w:pStyle w:val="TextBody"/>
        <w:rPr/>
      </w:pPr>
      <w:r>
        <w:rPr/>
        <w:t>Förslagen bedöms medföra enbart positiva effekter för de berörda före</w:t>
        <w:softHyphen/>
        <w:t>tagen, tjänstepensionskassorna. Genom förslagen säkerställs att tillfälliga förhållanden hänförliga till spridningen av det virus som orsakar covid-19 inte leder till att en eller flera tjänstepensionskassor tvingas gå i likvidation i stället för att få tillstånd att driva verksamhet som tjänstepensionsföretag.</w:t>
      </w:r>
    </w:p>
    <w:p>
      <w:pPr>
        <w:pStyle w:val="Rubrik4utannumrering"/>
        <w:rPr/>
      </w:pPr>
      <w:bookmarkStart w:id="31" w:name="_Toc15472178"/>
      <w:bookmarkStart w:id="32" w:name="_Toc12610697"/>
      <w:bookmarkStart w:id="33" w:name="_Toc12607975"/>
      <w:bookmarkStart w:id="34" w:name="_Toc12540926"/>
      <w:bookmarkStart w:id="35" w:name="_Toc12459394"/>
      <w:r>
        <w:rPr/>
        <w:t xml:space="preserve">Konsekvenser för </w:t>
      </w:r>
      <w:bookmarkEnd w:id="31"/>
      <w:bookmarkEnd w:id="32"/>
      <w:bookmarkEnd w:id="33"/>
      <w:bookmarkEnd w:id="34"/>
      <w:bookmarkEnd w:id="35"/>
      <w:r>
        <w:rPr/>
        <w:t xml:space="preserve">myndigheter och domstolar </w:t>
      </w:r>
    </w:p>
    <w:p>
      <w:pPr>
        <w:pStyle w:val="TextBody"/>
        <w:rPr/>
      </w:pPr>
      <w:r>
        <w:rPr/>
        <w:t>Konsekvenserna för myndigheter och domstolar bedöms bli be</w:t>
        <w:softHyphen/>
        <w:t>gränsade. De rättsliga förutsättningarna för Finansinspektionens hantering av de till</w:t>
        <w:softHyphen/>
        <w:t>ståndsansökningar som getts in ändras till följd av förslagen, men i övrigt upp</w:t>
        <w:softHyphen/>
        <w:t>kom</w:t>
        <w:softHyphen/>
        <w:t>mer inga konsekvenser för myndigheter, domstolar eller staten i öv</w:t>
        <w:softHyphen/>
        <w:t xml:space="preserve">rigt. </w:t>
      </w:r>
    </w:p>
    <w:p>
      <w:pPr>
        <w:pStyle w:val="TextBodyIndent"/>
        <w:rPr/>
      </w:pPr>
      <w:r>
        <w:rPr/>
        <w:t>Eventuellt ökade kostnader är mycket begränsade och ryms inom be</w:t>
        <w:softHyphen/>
        <w:t xml:space="preserve">fintliga ekonomiska ramar. </w:t>
      </w:r>
    </w:p>
    <w:p>
      <w:pPr>
        <w:pStyle w:val="TextBodyIndent"/>
        <w:rPr/>
      </w:pPr>
      <w:r>
        <w:rPr/>
      </w:r>
    </w:p>
    <w:p>
      <w:pPr>
        <w:pStyle w:val="Rubrik4utannumrering"/>
        <w:spacing w:before="0" w:after="80"/>
        <w:rPr/>
      </w:pPr>
      <w:r>
        <w:rPr/>
        <w:t>Speciella information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w:t>
        <w:softHyphen/>
        <w:t>tag, tjänstepensionskassorna, som skulle beröras av den föreslagna övergångsbestämmelsen kan förväntas noga följa arbetet med detta lag</w:t>
        <w:softHyphen/>
        <w:t>stift</w:t>
        <w:softHyphen/>
        <w:t>ningsärende. Några ytterligare informationsinsatser för att sprida kun</w:t>
        <w:softHyphen/>
        <w:t>skap om förslagen i denna proposition torde därför inte behövas.</w:t>
      </w:r>
    </w:p>
    <w:p>
      <w:pPr>
        <w:pStyle w:val="Rubrik4utannumrering"/>
        <w:rPr/>
      </w:pPr>
      <w:bookmarkStart w:id="36" w:name="_Toc534791410"/>
      <w:r>
        <w:rPr/>
        <w:t>Överensstämmelse med unionsrätten</w:t>
      </w:r>
      <w:bookmarkEnd w:id="36"/>
    </w:p>
    <w:p>
      <w:pPr>
        <w:pStyle w:val="TextBodyIndent"/>
        <w:ind w:hanging="0"/>
        <w:rPr/>
      </w:pPr>
      <w:r>
        <w:rPr/>
        <w:t>Förslagen står i överensstämmelse med unionsrätten, se avsnitt 4.</w:t>
      </w:r>
    </w:p>
    <w:p>
      <w:pPr>
        <w:pStyle w:val="Heading1"/>
        <w:numPr>
          <w:ilvl w:val="0"/>
          <w:numId w:val="3"/>
        </w:numPr>
        <w:rPr/>
      </w:pPr>
      <w:bookmarkStart w:id="37" w:name="_Toc52289425"/>
      <w:bookmarkStart w:id="38" w:name="_Toc49869515"/>
      <w:bookmarkStart w:id="39" w:name="_Toc43989427"/>
      <w:r>
        <w:rPr/>
        <w:t>Författningskommentar</w:t>
      </w:r>
      <w:bookmarkEnd w:id="37"/>
      <w:bookmarkEnd w:id="38"/>
      <w:bookmarkEnd w:id="39"/>
    </w:p>
    <w:p>
      <w:pPr>
        <w:pStyle w:val="Heading2"/>
        <w:numPr>
          <w:ilvl w:val="1"/>
          <w:numId w:val="3"/>
        </w:numPr>
        <w:spacing w:before="0" w:after="160"/>
        <w:rPr/>
      </w:pPr>
      <w:bookmarkStart w:id="40" w:name="_Toc52289426"/>
      <w:r>
        <w:rPr/>
        <w:t>Förslaget till lag om ändring i försäkringsrörelselagen (2010:2043)</w:t>
      </w:r>
      <w:bookmarkEnd w:id="40"/>
    </w:p>
    <w:p>
      <w:pPr>
        <w:pStyle w:val="TextBody"/>
        <w:rPr>
          <w:b/>
          <w:b/>
          <w:bCs/>
        </w:rPr>
      </w:pPr>
      <w:r>
        <w:rPr>
          <w:b/>
          <w:bCs/>
        </w:rPr>
        <w:t xml:space="preserve">19 kap. </w:t>
      </w:r>
    </w:p>
    <w:p>
      <w:pPr>
        <w:pStyle w:val="TextBody"/>
        <w:rPr>
          <w:sz w:val="18"/>
          <w:szCs w:val="18"/>
        </w:rPr>
      </w:pPr>
      <w:r>
        <w:rPr>
          <w:b/>
          <w:bCs/>
          <w:sz w:val="18"/>
          <w:szCs w:val="18"/>
        </w:rPr>
        <w:t>8 §</w:t>
      </w:r>
      <w:r>
        <w:rPr>
          <w:sz w:val="18"/>
          <w:szCs w:val="18"/>
        </w:rPr>
        <w:t> När Finansinspektionen enligt 7 § ska vara grupptillsynsmyndighet, får inspek</w:t>
        <w:softHyphen/>
        <w:t>tionen tillsammans med berörda behöriga myndigheter komma överens om att en annan myndighet inom EES än inspektionen ska utses till grupptillsyns</w:t>
        <w:softHyphen/>
        <w:t>myndighet. Finansinspektionen får träffa en sådan överenskommelse, om det är olämpligt att inspektionen utses till grupp</w:t>
        <w:softHyphen/>
        <w:t>tillsynsmyndighet med hänsyn till gruppens struktur och den relativa be</w:t>
        <w:softHyphen/>
        <w:t xml:space="preserve">tydelsen av gruppens verksamhet i olika länder. </w:t>
      </w:r>
    </w:p>
    <w:p>
      <w:pPr>
        <w:pStyle w:val="TextBodyIndent"/>
        <w:rPr>
          <w:sz w:val="18"/>
          <w:szCs w:val="18"/>
        </w:rPr>
      </w:pPr>
      <w:r>
        <w:rPr>
          <w:sz w:val="18"/>
          <w:szCs w:val="18"/>
        </w:rPr>
        <w:t>Om det i ett annat fall än det som avses i första stycket skulle vara olämpligt med hänsyn till en grupps struktur och den relativa betydelsen av dess verksamhet i olika länder att grupptillsynsmyndigheten utses enligt de grunder som anges i arti</w:t>
        <w:softHyphen/>
        <w:t>kel 247.2 i Solvens II-direktivet, får Finans</w:t>
        <w:softHyphen/>
        <w:t>inspektionen träffa en överens</w:t>
        <w:softHyphen/>
        <w:t>kommelse om att inspektionen eller en be</w:t>
        <w:softHyphen/>
        <w:t>hörig myndighet ska vara grupptillsyns</w:t>
        <w:softHyphen/>
        <w:t>myndighet för gruppen.</w:t>
      </w:r>
    </w:p>
    <w:p>
      <w:pPr>
        <w:pStyle w:val="TextBodyIndent"/>
        <w:rPr>
          <w:sz w:val="18"/>
          <w:szCs w:val="18"/>
        </w:rPr>
      </w:pPr>
      <w:r>
        <w:rPr>
          <w:i/>
          <w:iCs/>
          <w:sz w:val="18"/>
          <w:szCs w:val="18"/>
        </w:rPr>
        <w:t>Om en överenskommelse enligt andra stycket innebär att Finans</w:t>
        <w:softHyphen/>
        <w:t>inspektionen utses till grupptill</w:t>
        <w:softHyphen/>
        <w:t>synsmyndighet, ska inspektionen fatta ett beslut om detta och över</w:t>
        <w:softHyphen/>
        <w:t>lämna beslutet till gruppen.</w:t>
      </w:r>
    </w:p>
    <w:p>
      <w:pPr>
        <w:pStyle w:val="TextBodyIndent"/>
        <w:rPr>
          <w:sz w:val="18"/>
          <w:szCs w:val="18"/>
        </w:rPr>
      </w:pPr>
      <w:r>
        <w:rPr>
          <w:sz w:val="18"/>
          <w:szCs w:val="18"/>
        </w:rPr>
        <w:t>En överenskommelse enligt första eller andra stycket får träffas inom tre månader från den dag då frågan om en sådan överenskommelse väcktes av en be</w:t>
        <w:softHyphen/>
        <w:t>rörd myndighet. Den berörda gruppen ska ges tillfälle att yttra sig. Finans</w:t>
        <w:softHyphen/>
        <w:t>inspektionen får högst en gång om året väcka frågan om en sådan överens</w:t>
        <w:softHyphen/>
        <w:t>kommelse.</w:t>
      </w:r>
    </w:p>
    <w:p>
      <w:pPr>
        <w:pStyle w:val="TextBody"/>
        <w:rPr/>
      </w:pPr>
      <w:r>
        <w:rPr/>
      </w:r>
    </w:p>
    <w:p>
      <w:pPr>
        <w:pStyle w:val="TextBody"/>
        <w:rPr/>
      </w:pPr>
      <w:r>
        <w:rPr/>
        <w:t>Paragrafen innehåller bestämmelser om överenskommelse och beslut om utseende av grupptillsynsmyndighet. Övervägandena finns i avsnitt 5.</w:t>
      </w:r>
    </w:p>
    <w:p>
      <w:pPr>
        <w:pStyle w:val="TextBodyIndent"/>
        <w:rPr/>
      </w:pPr>
      <w:r>
        <w:rPr/>
        <w:t xml:space="preserve">I </w:t>
      </w:r>
      <w:r>
        <w:rPr>
          <w:i/>
          <w:iCs/>
        </w:rPr>
        <w:t>tredje stycket</w:t>
      </w:r>
      <w:r>
        <w:rPr/>
        <w:t>, som är nytt, återinförs en bestämmelse om förfarandet för och beslut om sådana överenskommelser om utseende av grupp</w:t>
        <w:softHyphen/>
        <w:t>till</w:t>
        <w:softHyphen/>
        <w:t>syns</w:t>
        <w:softHyphen/>
        <w:t>myn</w:t>
        <w:softHyphen/>
        <w:t xml:space="preserve">dighet som avses i andra stycket (jfr 19 kap. 8 § tredje stycket i lydelsen före den 1 juli 2020). </w:t>
      </w:r>
    </w:p>
    <w:p>
      <w:pPr>
        <w:pStyle w:val="TextBodyIndent"/>
        <w:rPr/>
      </w:pPr>
      <w:r>
        <w:rPr/>
        <w:t>Bestämmelsen genomför artikel 247.3 fjärde stycket i Europa</w:t>
        <w:softHyphen/>
        <w:t>parla</w:t>
        <w:softHyphen/>
        <w:t>men</w:t>
        <w:softHyphen/>
        <w:t>tets och rådets direk</w:t>
        <w:softHyphen/>
        <w:t>tiv 2009/138/EG av den 25 november 2019 om upp</w:t>
        <w:softHyphen/>
        <w:t>tagan</w:t>
        <w:softHyphen/>
        <w:t>de och utövande av försäkrings- och åter</w:t>
        <w:softHyphen/>
        <w:t>för</w:t>
        <w:softHyphen/>
        <w:t>säk</w:t>
        <w:softHyphen/>
        <w:t>rings</w:t>
        <w:softHyphen/>
        <w:t>verk</w:t>
        <w:softHyphen/>
        <w:t>sam</w:t>
        <w:softHyphen/>
        <w:t>het (Solvens II), i lydelsen enligt Europaparlamentets och rådets direk</w:t>
        <w:softHyphen/>
        <w:t>tiv 2014/51/EU av den 16 april 2014 om ändring av direktiven 2003/71/EG och 2009/138/EG och förord</w:t>
        <w:softHyphen/>
        <w:t>ningarna (EG) nr 1060/2009, (EU) nr 1094/2010 och (EU) nr 1095/2010 med avseende på befogen</w:t>
        <w:softHyphen/>
        <w:t>heterna för Euro</w:t>
        <w:softHyphen/>
        <w:t>peiska tillsynsmyndigheten (Europeiska försäk</w:t>
        <w:softHyphen/>
        <w:t>rings- och tjänste</w:t>
        <w:softHyphen/>
        <w:t>pensions</w:t>
        <w:softHyphen/>
        <w:t>myndigheten) och Euro</w:t>
        <w:softHyphen/>
        <w:t>peiska tillsyns</w:t>
        <w:softHyphen/>
        <w:t>myn</w:t>
        <w:softHyphen/>
        <w:t>dig</w:t>
        <w:softHyphen/>
        <w:t>heten (Euro</w:t>
        <w:softHyphen/>
        <w:t>peiska värde</w:t>
        <w:softHyphen/>
        <w:t>pappers- och marknads</w:t>
        <w:softHyphen/>
        <w:t>myndig</w:t>
        <w:softHyphen/>
        <w:t xml:space="preserve">heten). </w:t>
      </w:r>
    </w:p>
    <w:p>
      <w:pPr>
        <w:pStyle w:val="Heading2"/>
        <w:numPr>
          <w:ilvl w:val="1"/>
          <w:numId w:val="3"/>
        </w:numPr>
        <w:rPr/>
      </w:pPr>
      <w:bookmarkStart w:id="41" w:name="_Toc52289427"/>
      <w:r>
        <w:rPr/>
        <w:t>Förslaget till lag om ändring i lagen (2019:742) om tjänstepensionsföretag</w:t>
      </w:r>
      <w:bookmarkEnd w:id="41"/>
    </w:p>
    <w:p>
      <w:pPr>
        <w:pStyle w:val="Rubrik4utannumrering"/>
        <w:spacing w:before="0" w:after="80"/>
        <w:rPr/>
      </w:pPr>
      <w:r>
        <w:rPr/>
        <w:t>Ikraftträdande- och övergångsbestämmelserna till lagen (2019:742) om tjänstepensionsföretag</w:t>
      </w:r>
    </w:p>
    <w:p>
      <w:pPr>
        <w:pStyle w:val="TextBodyIndent"/>
        <w:rPr>
          <w:i/>
          <w:i/>
          <w:sz w:val="18"/>
          <w:szCs w:val="18"/>
        </w:rPr>
      </w:pPr>
      <w:r>
        <w:rPr>
          <w:i/>
          <w:sz w:val="18"/>
          <w:szCs w:val="18"/>
        </w:rPr>
        <w:t>4. En understödsförening som av</w:t>
        <w:softHyphen/>
        <w:t>ses i 7 § första stycket lagen (2010:2044) om införande av för</w:t>
        <w:softHyphen/>
        <w:t>säk</w:t>
        <w:softHyphen/>
        <w:t>ringsrörelselagen (2010:2043) och som inte uppfyller det krav på att kapitalbasen minst ska uppgå till det riskkänsliga kapital</w:t>
        <w:softHyphen/>
        <w:t>kravet som följer av 2 kap. 4 § första stycket 2 i förening med 7 kap. 1 §, får trots detta ges till</w:t>
        <w:softHyphen/>
        <w:t>stånd att driva tjänste</w:t>
        <w:softHyphen/>
        <w:t>pensions</w:t>
        <w:softHyphen/>
        <w:t>verk</w:t>
        <w:softHyphen/>
        <w:t>samhet som tjänste</w:t>
        <w:softHyphen/>
        <w:t>pensions</w:t>
        <w:softHyphen/>
        <w:t>före</w:t>
        <w:softHyphen/>
        <w:t>tag, om före</w:t>
        <w:softHyphen/>
        <w:t>ningen kan an</w:t>
        <w:softHyphen/>
        <w:t>tas komma att uppfylla det riskkänsliga kapital</w:t>
        <w:softHyphen/>
        <w:t>kravet efter tillämp</w:t>
        <w:softHyphen/>
        <w:t>ning av 15 kap. 5–7 §§.</w:t>
      </w:r>
    </w:p>
    <w:p>
      <w:pPr>
        <w:pStyle w:val="TextBodyIndent"/>
        <w:rPr>
          <w:i/>
          <w:i/>
          <w:iCs/>
        </w:rPr>
      </w:pPr>
      <w:r>
        <w:rPr>
          <w:i/>
          <w:iCs/>
        </w:rPr>
      </w:r>
    </w:p>
    <w:p>
      <w:pPr>
        <w:pStyle w:val="TextBody"/>
        <w:rPr/>
      </w:pPr>
      <w:r>
        <w:rPr/>
        <w:t>Punkten är ny. Den innehåller vissa anpassade tillståndskrav för de under</w:t>
        <w:softHyphen/>
        <w:t>stödsföre</w:t>
        <w:softHyphen/>
        <w:t>ningar som driver försäkringsrörelse på tjänstepensionsområdet, tjänste</w:t>
        <w:softHyphen/>
        <w:t>pensionskassorna. Övervägandena finns i avsnitt 4.</w:t>
      </w:r>
    </w:p>
    <w:p>
      <w:pPr>
        <w:pStyle w:val="TextBodyIndent"/>
        <w:rPr/>
      </w:pPr>
      <w:r>
        <w:rPr/>
        <w:t>I punkten finns inledningsvis en hänvisning till lagen (2010:2044) om införande av försäkringsrörelselagen (2010:2043). Hänvisningen innebär att de anpassade till</w:t>
        <w:softHyphen/>
        <w:t>ståndskraven kan komma i fråga för de under</w:t>
        <w:softHyphen/>
        <w:t>stöds</w:t>
        <w:softHyphen/>
        <w:t>föreningar som driver verk</w:t>
        <w:softHyphen/>
        <w:t>samhet med stöd av den övergångs</w:t>
        <w:softHyphen/>
        <w:t>reglering som infördes när försäk</w:t>
        <w:softHyphen/>
        <w:t>ringsrörelselagen trädde i kraft och lagen (1972:262) om under</w:t>
        <w:softHyphen/>
        <w:t>stödsföre</w:t>
        <w:softHyphen/>
        <w:t xml:space="preserve">ningar upphävdes. </w:t>
      </w:r>
    </w:p>
    <w:p>
      <w:pPr>
        <w:pStyle w:val="TextBodyIndent"/>
        <w:rPr/>
      </w:pPr>
      <w:r>
        <w:rPr/>
        <w:t>Eftersom tillstånd enligt denna lag bara får ges till företag som driver tjänste</w:t>
        <w:softHyphen/>
        <w:t>pensionsverksamhet, kan de anpassade tillståndskraven bara komma i fråga för tjänstepen</w:t>
        <w:softHyphen/>
        <w:t>sions</w:t>
        <w:softHyphen/>
        <w:t>kassorna. Tjänstepensionskassorna ska enligt övergångs</w:t>
        <w:softHyphen/>
        <w:t>reg</w:t>
        <w:softHyphen/>
        <w:t>leringen ha ansökt om till</w:t>
        <w:softHyphen/>
        <w:t>stånd enligt denna lag senast vid utgången av april 2020, såvida inte de i stället ansöker om till</w:t>
        <w:softHyphen/>
        <w:t>stånd enligt försäkringsrörelselagen eller träder i lik</w:t>
        <w:softHyphen/>
        <w:t>vidation. Bestäm</w:t>
        <w:softHyphen/>
        <w:t>melsen inne</w:t>
        <w:softHyphen/>
        <w:t>håller ett undantag från tillstånds</w:t>
        <w:softHyphen/>
        <w:t>kravet i 2 kap. 4 § första stycket 2 som innebär att den plane</w:t>
        <w:softHyphen/>
        <w:t>rade verksamheten ska kunna antas komma att uppfylla kraven enligt be</w:t>
        <w:softHyphen/>
        <w:t>stämmelserna i denna lag och andra författ</w:t>
        <w:softHyphen/>
        <w:t>ningar som reglerar företagets verksamhet. Med stöd av undan</w:t>
        <w:softHyphen/>
        <w:t>taget får till</w:t>
        <w:softHyphen/>
        <w:t>stånd ges även om Finans</w:t>
        <w:softHyphen/>
        <w:t>inspektionen gör bedömningen att den pla</w:t>
        <w:softHyphen/>
        <w:t>nerade verk</w:t>
        <w:softHyphen/>
        <w:t>samheten inte kan antas komma att uppfylla kravet i 7 kap. 1 § andra stycket att kapitalbasen minst ska uppgå till det risk</w:t>
        <w:softHyphen/>
        <w:t xml:space="preserve">känsliga kapitalkravet. </w:t>
      </w:r>
    </w:p>
    <w:p>
      <w:pPr>
        <w:pStyle w:val="TextBodyIndent"/>
        <w:rPr/>
      </w:pPr>
      <w:r>
        <w:rPr/>
        <w:t>Det är alltså inte en förutsätt</w:t>
        <w:softHyphen/>
        <w:t>ning för tillstånd att föreningen kan antas kom</w:t>
        <w:softHyphen/>
        <w:t>ma att uppfylla det risk</w:t>
        <w:softHyphen/>
        <w:t>känsliga kapitalkravet genom att ha ett buffert</w:t>
        <w:softHyphen/>
        <w:t>kapi</w:t>
        <w:softHyphen/>
        <w:t>tal (kapitalbas) som minst uppgår till kapitalkravet. Utöver detta un</w:t>
        <w:softHyphen/>
        <w:t>dan</w:t>
        <w:softHyphen/>
        <w:t>tag innebär övergångs</w:t>
        <w:softHyphen/>
        <w:t>bestämmelsen ingen ändring av de förut</w:t>
        <w:softHyphen/>
        <w:t>sätt</w:t>
        <w:softHyphen/>
        <w:t>ning</w:t>
        <w:softHyphen/>
        <w:t>ar som ska vara uppfyllda för att tillstånd ska ges. Bestäm</w:t>
        <w:softHyphen/>
        <w:t>mel</w:t>
        <w:softHyphen/>
        <w:t>ser om hur det risk</w:t>
        <w:softHyphen/>
        <w:t>känsliga kapi</w:t>
        <w:softHyphen/>
        <w:t>tal</w:t>
        <w:softHyphen/>
        <w:t>kravet är utformat finns i 8 kap. 1–6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unkten innehåller ett villkor för att tillstånd ska få ges. Villkoret inne</w:t>
        <w:softHyphen/>
        <w:t>bär att till</w:t>
        <w:softHyphen/>
        <w:t>stånd får ges med stöd av be</w:t>
        <w:softHyphen/>
        <w:t>stäm</w:t>
        <w:softHyphen/>
        <w:t>melsen bara under förutsätt</w:t>
        <w:softHyphen/>
        <w:t>ning att föreningen kan antas komma att upp</w:t>
        <w:softHyphen/>
        <w:t>fylla det riskkänsliga kapital</w:t>
        <w:softHyphen/>
        <w:t>kravet på längre sikt genom att den upp</w:t>
        <w:softHyphen/>
        <w:t>rättar och följer en sådan åtgärds</w:t>
        <w:softHyphen/>
        <w:t>plan som ska tas fram vid bristande upp</w:t>
        <w:softHyphen/>
        <w:t>fyl</w:t>
        <w:softHyphen/>
        <w:t>lelse av kapitalkravet. Enligt 15 kap. 5 § första stycket 1 ska ett tjänste</w:t>
        <w:softHyphen/>
        <w:t>pen</w:t>
        <w:softHyphen/>
        <w:t>sions</w:t>
        <w:softHyphen/>
        <w:t>företag i en sådan situa</w:t>
        <w:softHyphen/>
        <w:t>tion upp</w:t>
        <w:softHyphen/>
        <w:t>rätta en åtgärdsplan för att åter upp</w:t>
        <w:softHyphen/>
        <w:t>fylla det riskkänsliga kapital</w:t>
        <w:softHyphen/>
        <w:t>kravet inom högst tolv månader från den tid</w:t>
        <w:softHyphen/>
        <w:t>punkt då bristen upptäcktes. Finans</w:t>
        <w:softHyphen/>
        <w:t>inspektionen får, om det är lämpligt, för</w:t>
        <w:softHyphen/>
        <w:t>länga tidsfristen för att uppfylla kapital</w:t>
        <w:softHyphen/>
        <w:t>kravet med sammanlagt ett år och sex månader (15 kap. 6 § andra stycket). Om företagets bristande upp</w:t>
        <w:softHyphen/>
        <w:t>fyllelse beror på synner</w:t>
        <w:softHyphen/>
        <w:t>ligen ogynn</w:t>
        <w:softHyphen/>
        <w:t>samma mark</w:t>
        <w:softHyphen/>
        <w:t>nads</w:t>
        <w:softHyphen/>
        <w:t>förhållanden som företaget inte skäligen kunde förväntas räkna med, får Finansinspektionen förlänga tidsfristen med sammanlagt högst tolv år (15 kap. 7 § första stycket). Villkoret i punkten inne</w:t>
        <w:softHyphen/>
        <w:t>bär att föreningen vid till</w:t>
        <w:softHyphen/>
        <w:t>stånds</w:t>
        <w:softHyphen/>
        <w:t>prövningen ska kunna antas ha för</w:t>
        <w:softHyphen/>
        <w:t>måga att åter</w:t>
        <w:softHyphen/>
        <w:t>ställa det riskkäns</w:t>
        <w:softHyphen/>
        <w:t>liga kapital</w:t>
        <w:softHyphen/>
        <w:t>kravet med tillämpning av de nu beskrivna be</w:t>
        <w:softHyphen/>
        <w:t>stäm</w:t>
        <w:softHyphen/>
        <w:t>mel</w:t>
        <w:softHyphen/>
        <w:t>serna.</w:t>
      </w:r>
    </w:p>
    <w:p>
      <w:pPr>
        <w:pStyle w:val="Bilagarubrik"/>
        <w:rPr/>
      </w:pPr>
      <w:bookmarkStart w:id="42" w:name="_Toc52289428"/>
      <w:bookmarkStart w:id="43" w:name="_Toc49869516"/>
      <w:r>
        <w:rPr/>
        <w:t>Sammanfattning av promemorian</w:t>
      </w:r>
      <w:bookmarkEnd w:id="42"/>
      <w:bookmarkEnd w:id="43"/>
    </w:p>
    <w:p>
      <w:pPr>
        <w:pStyle w:val="TextBody"/>
        <w:rPr>
          <w:rFonts w:eastAsia="" w:eastAsiaTheme="minorEastAsia"/>
        </w:rPr>
      </w:pPr>
      <w:r>
        <w:rPr/>
        <w:t>I promemorian lämnas förslag till en ny övergångsbestämmelse till lagen om tjänstepensionsföretag</w:t>
      </w:r>
      <w:r>
        <w:rPr>
          <w:rFonts w:eastAsia="" w:eastAsiaTheme="minorEastAsia"/>
        </w:rPr>
        <w:t>.</w:t>
      </w:r>
    </w:p>
    <w:p>
      <w:pPr>
        <w:pStyle w:val="TextBodyIndent"/>
        <w:rPr/>
      </w:pPr>
      <w:r>
        <w:rPr/>
        <w:t>Den föreslagna övergångs</w:t>
        <w:softHyphen/>
        <w:t>bestäm</w:t>
        <w:softHyphen/>
        <w:t>melsen innebär att det införs en lättnad av kraven för att en tjänste</w:t>
        <w:softHyphen/>
        <w:t>pensions</w:t>
        <w:softHyphen/>
        <w:t>kassa ska få tillstånd att driva tjänste</w:t>
        <w:softHyphen/>
        <w:t>pensions</w:t>
        <w:softHyphen/>
        <w:t>verksamhet som tjänste</w:t>
        <w:softHyphen/>
        <w:t>pensions</w:t>
        <w:softHyphen/>
        <w:t>före</w:t>
        <w:softHyphen/>
        <w:t>tag. Enligt förslaget ska till</w:t>
        <w:softHyphen/>
        <w:t>stånd få ges även om tjänstepensions</w:t>
        <w:softHyphen/>
        <w:t>kassan inte kan antas komma att upp</w:t>
        <w:softHyphen/>
        <w:t>fylla det riskkänsliga kapitalkrav som gäller enligt lagen om tjänste</w:t>
        <w:softHyphen/>
        <w:t>pensions</w:t>
        <w:softHyphen/>
        <w:t>företag. Syftet med övergångsbestämmelsen är att en tjänste</w:t>
        <w:softHyphen/>
        <w:t>pen</w:t>
        <w:softHyphen/>
        <w:t>sions</w:t>
        <w:softHyphen/>
        <w:t>kassa inte ska nekas till</w:t>
        <w:softHyphen/>
        <w:t>stånd att driva verksamhet som tjänste</w:t>
        <w:softHyphen/>
        <w:t>pen</w:t>
        <w:softHyphen/>
        <w:t>sionsföretag på grund av till</w:t>
        <w:softHyphen/>
        <w:t>fälligt bristande uppfyllelse av det risk</w:t>
        <w:softHyphen/>
        <w:t>känsliga kapi</w:t>
        <w:softHyphen/>
        <w:t>talkravet orsakad av det rådande marknadsläg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övergångsbestämmelsen föreslås träda i kraft den 15 december 2020.</w:t>
      </w:r>
    </w:p>
    <w:p>
      <w:pPr>
        <w:pStyle w:val="Bilagarubrik"/>
        <w:rPr/>
      </w:pPr>
      <w:bookmarkStart w:id="44" w:name="_Toc52289429"/>
      <w:bookmarkStart w:id="45" w:name="_Toc49869517"/>
      <w:r>
        <w:rPr/>
        <w:t>Promemorians lagförslag</w:t>
      </w:r>
      <w:bookmarkEnd w:id="44"/>
      <w:bookmarkEnd w:id="45"/>
    </w:p>
    <w:p>
      <w:pPr>
        <w:pStyle w:val="Rubrik2utannumrering"/>
        <w:spacing w:before="0" w:after="160"/>
        <w:rPr/>
      </w:pPr>
      <w:bookmarkStart w:id="46" w:name="_Toc43989422"/>
      <w:r>
        <w:rPr/>
        <w:t>Förslag till lag om ändring i lagen (2019:742) om tjänstepensionsföretag</w:t>
      </w:r>
      <w:bookmarkEnd w:id="46"/>
    </w:p>
    <w:p>
      <w:pPr>
        <w:pStyle w:val="TextBody"/>
        <w:rPr/>
      </w:pPr>
      <w:r>
        <w:rPr/>
        <w:t>Härigenom föreskrivs att det i ikraftträdande- och övergångs</w:t>
        <w:softHyphen/>
        <w:t>bestäm</w:t>
        <w:softHyphen/>
        <w:t>mel</w:t>
        <w:softHyphen/>
        <w:t>ser</w:t>
        <w:softHyphen/>
        <w:t>na till lagen (2019:742) om tjänstepensionsföretag ska införas en ny punkt, 4,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480" w:noHBand="0"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 </w:t>
            </w:r>
            <w:r>
              <w:rPr>
                <w:i/>
                <w:iCs/>
              </w:rPr>
              <w:t>En understödsförening som av</w:t>
              <w:softHyphen/>
              <w:t>ses i 7 § första stycket lagen (2010:2044) om införande av för</w:t>
              <w:softHyphen/>
              <w:t>säk</w:t>
              <w:softHyphen/>
              <w:t>ringsrörelselagen (2010:2043) och vars planerade verksamhet inte kan antas komma att uppfylla kravet i 7 kap. 1 § andra stycket om att kapitalbasen minst ska uppgå till det riskkänsliga kapitalkravet får, trots det som an</w:t>
              <w:softHyphen/>
              <w:t>ges i 2 kap. 4 § första stycket 2, ges till</w:t>
              <w:softHyphen/>
              <w:t>stånd att driva tjänste</w:t>
              <w:softHyphen/>
              <w:t>pensions</w:t>
              <w:softHyphen/>
              <w:t>verk</w:t>
              <w:softHyphen/>
              <w:t>samhet som tjänste</w:t>
              <w:softHyphen/>
              <w:t>pensions</w:t>
              <w:softHyphen/>
              <w:t>före</w:t>
              <w:softHyphen/>
              <w:t>tag om föreningen kan an</w:t>
              <w:softHyphen/>
              <w:t xml:space="preserve">tas komma att uppfylla </w:t>
              <w:softHyphen/>
              <w:t>kravet efter tillämp</w:t>
              <w:softHyphen/>
              <w:t>ning av be</w:t>
              <w:softHyphen/>
              <w:t>stäm</w:t>
              <w:softHyphen/>
              <w:t>melserna i 15 kap. 5–7 §§ om åtgärder vid bristande upp</w:t>
              <w:softHyphen/>
              <w:t>fyllelse av det risk</w:t>
              <w:softHyphen/>
              <w:t>känsliga kapi</w:t>
              <w:softHyphen/>
              <w:t>tal</w:t>
              <w:softHyphen/>
              <w:t>krave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december 2020.</w:t>
      </w:r>
    </w:p>
    <w:p>
      <w:pPr>
        <w:pStyle w:val="Bilagarubrik"/>
        <w:rPr/>
      </w:pPr>
      <w:bookmarkStart w:id="47" w:name="_Toc52289430"/>
      <w:bookmarkStart w:id="48" w:name="_Toc49869518"/>
      <w:r>
        <w:rPr/>
        <w:t>Förteckning över remissinstanserna</w:t>
      </w:r>
      <w:bookmarkEnd w:id="47"/>
      <w:bookmarkEnd w:id="48"/>
    </w:p>
    <w:p>
      <w:pPr>
        <w:pStyle w:val="TextBodyIndent"/>
        <w:ind w:hanging="0"/>
        <w:rPr/>
      </w:pPr>
      <w:r>
        <w:rPr/>
        <w:t>Efter remiss har yttranden kommit in från Arbetsgivarverket, Finans</w:t>
        <w:softHyphen/>
        <w:t>inspektionen, Förhandlings- och samverkansrådet PTK, För</w:t>
        <w:softHyphen/>
        <w:t>valt</w:t>
        <w:softHyphen/>
        <w:t>nings</w:t>
        <w:softHyphen/>
        <w:t>rätten i Stockholm, Kammarrätten i Stockholm, Kon</w:t>
        <w:softHyphen/>
        <w:t>sumentverket, Pensions</w:t>
        <w:softHyphen/>
        <w:t>myndigheten, Regelrådet, Riksgäldskontoret, Statens tjänste</w:t>
        <w:softHyphen/>
        <w:t>pensions</w:t>
        <w:softHyphen/>
        <w:t>verk, Svenska Bankföreningen, Svensk Försäkring, Svenskt Närings</w:t>
        <w:softHyphen/>
        <w:t>liv, Sveriges advokatsamfund, Sveriges Akademikers Central</w:t>
        <w:softHyphen/>
        <w:t>organisation, Tjänstemännens centralorganisation och Tjänste</w:t>
        <w:softHyphen/>
        <w:t>pensions</w:t>
        <w:softHyphen/>
        <w:t>förbu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inansförbundet, Landsorganisationen i Sverige, Närings</w:t>
        <w:softHyphen/>
        <w:t>livets regelnämnd, Svenska Kommunalarbetareförbundet, Sveriges Kommuner och Regioner och Sveriges riksbank.</w:t>
      </w:r>
    </w:p>
    <w:p>
      <w:pPr>
        <w:pStyle w:val="Bilagarubrik"/>
        <w:rPr/>
      </w:pPr>
      <w:bookmarkStart w:id="49" w:name="_Toc52289431"/>
      <w:r>
        <w:rPr/>
        <w:t>Lagrådsremissens lagförslag</w:t>
      </w:r>
      <w:bookmarkEnd w:id="49"/>
    </w:p>
    <w:p>
      <w:pPr>
        <w:pStyle w:val="Rubrik2utannumrering"/>
        <w:spacing w:before="120" w:after="160"/>
        <w:rPr/>
      </w:pPr>
      <w:bookmarkStart w:id="50" w:name="_Toc49869510"/>
      <w:r>
        <w:rPr/>
        <w:t>Förslag till lag om ändring i lagen (2019:742) om tjänstepensionsföretag</w:t>
      </w:r>
      <w:bookmarkEnd w:id="50"/>
    </w:p>
    <w:p>
      <w:pPr>
        <w:pStyle w:val="TextBody"/>
        <w:rPr/>
      </w:pPr>
      <w:r>
        <w:rPr/>
        <w:t>Härigenom föreskrivs att det i ikraftträdande- och övergångs</w:t>
        <w:softHyphen/>
        <w:t>bestäm</w:t>
        <w:softHyphen/>
        <w:t>mel</w:t>
        <w:softHyphen/>
        <w:t>ser</w:t>
        <w:softHyphen/>
        <w:t>na till lagen (2019:742) om tjänstepensionsföretag ska införas en ny punkt, 4,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480" w:noHBand="0"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4. En understödsförening som av</w:t>
              <w:softHyphen/>
              <w:t>ses i 7 § första stycket lagen (2010:2044) om införande av för</w:t>
              <w:softHyphen/>
              <w:t>säk</w:t>
              <w:softHyphen/>
              <w:t>ringsrörelselagen (2010:2043) och vars planerade verksamhet inte kan antas komma att uppfylla kravet i 7 kap. 1 § andra stycket om att kapitalbasen minst ska uppgå till det riskkänsliga kapitalkravet får, trots det som an</w:t>
              <w:softHyphen/>
              <w:t>ges i 2 kap. 4 § första stycket 2, ges till</w:t>
              <w:softHyphen/>
              <w:t>stånd att driva tjänste</w:t>
              <w:softHyphen/>
              <w:t>pensions</w:t>
              <w:softHyphen/>
              <w:t>verk</w:t>
              <w:softHyphen/>
              <w:t>samhet som tjänste</w:t>
              <w:softHyphen/>
              <w:t>pensions</w:t>
              <w:softHyphen/>
              <w:t>före</w:t>
              <w:softHyphen/>
              <w:t>tag om föreningen kan an</w:t>
              <w:softHyphen/>
              <w:t xml:space="preserve">tas komma att uppfylla </w:t>
              <w:softHyphen/>
              <w:t>kravet efter tillämp</w:t>
              <w:softHyphen/>
              <w:t>ning av be</w:t>
              <w:softHyphen/>
              <w:t>stäm</w:t>
              <w:softHyphen/>
              <w:t>melserna i 15 kap. 5–7 §§ om åtgärder vid bristande upp</w:t>
              <w:softHyphen/>
              <w:t>fyllelse av det risk</w:t>
              <w:softHyphen/>
              <w:t>känsliga kapi</w:t>
              <w:softHyphen/>
              <w:t>tal</w:t>
              <w:softHyphen/>
              <w:t>krave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december 2020.</w:t>
      </w:r>
    </w:p>
    <w:p>
      <w:pPr>
        <w:pStyle w:val="Bilagarubrik"/>
        <w:rPr/>
      </w:pPr>
      <w:bookmarkStart w:id="51" w:name="_Toc52289432"/>
      <w:r>
        <w:rPr/>
        <w:t>Lagrådets yttrande</w:t>
      </w:r>
      <w:bookmarkEnd w:id="51"/>
    </w:p>
    <w:p>
      <w:pPr>
        <w:pStyle w:val="TextBody"/>
        <w:rPr/>
      </w:pPr>
      <w:r>
        <w:rPr/>
        <w:t>Utdrag ur protokoll vid sammanträde 2020-09-14</w:t>
      </w:r>
    </w:p>
    <w:p>
      <w:pPr>
        <w:pStyle w:val="TextBodyIndent"/>
        <w:rPr/>
      </w:pPr>
      <w:r>
        <w:rPr/>
      </w:r>
    </w:p>
    <w:p>
      <w:pPr>
        <w:pStyle w:val="TextBody"/>
        <w:rPr/>
      </w:pPr>
      <w:r>
        <w:rPr>
          <w:b/>
          <w:bCs/>
        </w:rPr>
        <w:t>Närvarande</w:t>
      </w:r>
      <w:r>
        <w:rPr>
          <w:b/>
        </w:rPr>
        <w:t>:</w:t>
      </w:r>
      <w:r>
        <w:rPr/>
        <w:t xml:space="preserve"> F.d. justitierådet Eskil Nord samt justitieråden Inga-Lill Askersjö och Petter Asp</w:t>
      </w:r>
    </w:p>
    <w:p>
      <w:pPr>
        <w:pStyle w:val="TextBodyIndent"/>
        <w:rPr/>
      </w:pPr>
      <w:r>
        <w:rPr/>
      </w:r>
    </w:p>
    <w:p>
      <w:pPr>
        <w:pStyle w:val="TextBody"/>
        <w:rPr>
          <w:b/>
          <w:b/>
          <w:bCs/>
        </w:rPr>
      </w:pPr>
      <w:r>
        <w:rPr>
          <w:b/>
          <w:bCs/>
        </w:rPr>
        <w:t>Anpassade tillståndskrav för tjänstepensionskassor</w:t>
      </w:r>
    </w:p>
    <w:p>
      <w:pPr>
        <w:pStyle w:val="TextBody"/>
        <w:rPr/>
      </w:pPr>
      <w:r>
        <w:rPr/>
      </w:r>
    </w:p>
    <w:p>
      <w:pPr>
        <w:pStyle w:val="TextBody"/>
        <w:rPr/>
      </w:pPr>
      <w:r>
        <w:rPr/>
        <w:t>Enligt en lagrådsremiss den 3 september 2020 har regeringen (Finansdepartementet) beslutat inhämta Lagrådets yttrande över förslag till lag om ändring i lagen (2019:742) om tjänstepensionsföretag.</w:t>
      </w:r>
    </w:p>
    <w:p>
      <w:pPr>
        <w:pStyle w:val="TextBody"/>
        <w:rPr/>
      </w:pPr>
      <w:r>
        <w:rPr/>
      </w:r>
    </w:p>
    <w:p>
      <w:pPr>
        <w:pStyle w:val="TextBody"/>
        <w:rPr/>
      </w:pPr>
      <w:r>
        <w:rPr/>
        <w:t>Förslaget har inför Lagrådet föredragits av kanslirådet Johan Hedberg och rättssakkunnige Emil Boqvist.</w:t>
      </w:r>
    </w:p>
    <w:p>
      <w:pPr>
        <w:pStyle w:val="TextBody"/>
        <w:rPr/>
      </w:pPr>
      <w:r>
        <w:rPr/>
      </w:r>
    </w:p>
    <w:p>
      <w:pPr>
        <w:pStyle w:val="TextBody"/>
        <w:rPr/>
      </w:pPr>
      <w:r>
        <w:rPr/>
        <w:t>Lagrådet lämnar förslaget utan erinran.</w:t>
      </w:r>
    </w:p>
    <w:p>
      <w:pPr>
        <w:pStyle w:val="TextBody"/>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64329955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2" w:name="_Toc52289433"/>
      <w:r>
        <w:rPr/>
        <w:t xml:space="preserve">Utdrag ur protokoll vid regeringssammanträde </w:t>
      </w:r>
      <w:sdt>
        <w:sdtPr>
          <w:date w:fullDate="2020-10-01T00:00:00Z">
            <w:dateFormat w:val="'den' d MMMM yyyy"/>
            <w:lid w:val="sv-SE"/>
          </w:date>
        </w:sdtPr>
        <w:sdtContent>
          <w:r>
            <w:rPr/>
          </w:r>
          <w:r>
            <w:rPr/>
            <w:t>den 1 oktober 2020</w:t>
          </w:r>
        </w:sdtContent>
      </w:sdt>
      <w:bookmarkEnd w:id="52"/>
    </w:p>
    <w:p>
      <w:pPr>
        <w:pStyle w:val="TextBody"/>
        <w:jc w:val="left"/>
        <w:rPr/>
      </w:pPr>
      <w:r>
        <w:rPr/>
      </w:r>
    </w:p>
    <w:p>
      <w:pPr>
        <w:pStyle w:val="TextBody"/>
        <w:jc w:val="left"/>
        <w:rPr/>
      </w:pPr>
      <w:r>
        <w:rPr/>
        <w:t xml:space="preserve">Närvarande: </w:t>
      </w:r>
      <w:sdt>
        <w:sdtPr>
          <w:id w:val="8800042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96113655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64735021"/>
          <w:dataBinding w:prefixMappings="xmlns:ns0='http://rkdhs/mallar/lagstiftning/Prop/Prop.xsd'" w:xpath="/ns0:dokumentvärden[1]/ns0:titel[1]" w:storeItemID="{068625C3-B546-44A5-B525-B7CC092E5AD6}"/>
          <w:text w:multiLine="1"/>
          <w:alias w:val="Rubrik"/>
        </w:sdtPr>
        <w:sdtContent>
          <w:r>
            <w:rPr/>
            <w:t>Anpassade tillståndskrav för tjänstepensionskassor</w:t>
          </w:r>
        </w:sdtContent>
      </w:sdt>
    </w:p>
    <w:p>
      <w:pPr>
        <w:pStyle w:val="TextBody"/>
        <w:rPr/>
      </w:pPr>
      <w:r>
        <w:rPr/>
      </w:r>
    </w:p>
    <w:p>
      <w:pPr>
        <w:pStyle w:val="TextBodyIndent"/>
        <w:rPr/>
      </w:pPr>
      <w:r>
        <w:rPr/>
      </w:r>
      <w:bookmarkStart w:id="53" w:name="_GoBack"/>
      <w:bookmarkStart w:id="54" w:name="_GoBack"/>
      <w:bookmarkEnd w:id="54"/>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18/843.</w:t>
      </w:r>
    </w:p>
  </w:footnote>
  <w:footnote w:id="3">
    <w:p>
      <w:pPr>
        <w:pStyle w:val="Footnote"/>
        <w:rPr/>
      </w:pPr>
      <w:r>
        <w:rPr>
          <w:rStyle w:val="FootnoteCharacters"/>
        </w:rPr>
        <w:footnoteRef/>
      </w:r>
      <w:r>
        <w:rPr/>
        <w:t xml:space="preserve"> </w:t>
      </w:r>
      <w:r>
        <w:rPr/>
        <w:t>Senaste lydelse 2020: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34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131089"/>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814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44679"/>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55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656710"/>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71433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7100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39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52040"/>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677397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112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65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654555"/>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871309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3286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46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188433"/>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393023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5074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328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079523"/>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902633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8124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14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904172"/>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1054346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96053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459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4131"/>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757056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59341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69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613149"/>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364552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7961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63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207672"/>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2989885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0108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68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853201"/>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7292465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548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26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35372"/>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757698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39136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260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23122"/>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6379216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9272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572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762105"/>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956419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48624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38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896626"/>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429152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8255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95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43821"/>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5176956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3931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784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57632"/>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6316505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13259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2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015125"/>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249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115596"/>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758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712753"/>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08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202103"/>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152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39357"/>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187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650339"/>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947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707372"/>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20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889476"/>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842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674499"/>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740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767749"/>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56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983994"/>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96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528374"/>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629054"/>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68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2586"/>
                        <w:dataBinding w:prefixMappings="xmlns:ns0='http://rkdhs/mallar/lagstiftning/Prop/Prop.xsd'" w:xpath="/ns0:dokumentvärden[1]/ns0:dokumentnummer[1]" w:storeItemID="{068625C3-B546-44A5-B525-B7CC092E5AD6}"/>
                        <w:alias w:val="Nummer"/>
                        <w:text/>
                      </w:sdtPr>
                      <w:sdtContent>
                        <w:r>
                          <w:rPr>
                            <w:color w:val="000000"/>
                          </w:rPr>
                          <w:t>2020/21: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16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324983"/>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2034471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0227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42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903076"/>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587636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69823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52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189925"/>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1932733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1844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35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912282"/>
                        <w:dataBinding w:prefixMappings="xmlns:ns0='http://rkdhs/mallar/lagstiftning/Prop/Prop.xsd'" w:xpath="/ns0:dokumentvärden[1]/ns0:dokumentnummer[1]" w:storeItemID="{068625C3-B546-44A5-B525-B7CC092E5AD6}"/>
                        <w:alias w:val="Nummer"/>
                        <w:text/>
                      </w:sdtPr>
                      <w:sdtContent>
                        <w:r>
                          <w:rPr>
                            <w:color w:val="000000"/>
                          </w:rPr>
                          <w:t>2020/21:17</w:t>
                        </w:r>
                      </w:sdtContent>
                    </w:sdt>
                  </w:p>
                  <w:p>
                    <w:pPr>
                      <w:pStyle w:val="TextBody"/>
                      <w:rPr>
                        <w:color w:val="000000"/>
                      </w:rPr>
                    </w:pPr>
                    <w:sdt>
                      <w:sdtPr>
                        <w:id w:val="17275175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1235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1169b"/>
    <w:rPr>
      <w:sz w:val="16"/>
      <w:szCs w:val="16"/>
    </w:rPr>
  </w:style>
  <w:style w:type="character" w:styleId="KommentarerChar" w:customStyle="1">
    <w:name w:val="Kommentarer Char"/>
    <w:basedOn w:val="DefaultParagraphFont"/>
    <w:link w:val="Annotationtext"/>
    <w:uiPriority w:val="99"/>
    <w:semiHidden/>
    <w:qFormat/>
    <w:rsid w:val="0031169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1169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31169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1169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369</_dlc_DocId>
    <_dlc_DocIdUrl xmlns="4f5ca95d-8798-43a8-9b50-3b2f8b9416bf">
      <Url>https://dhs.sp.regeringskansliet.se/yta/sb-gransk/_layouts/15/DocIdRedir.aspx?ID=6VV7YVCVAJZ7-373442560-9369</Url>
      <Description>6VV7YVCVAJZ7-373442560-9369</Description>
    </_dlc_DocIdUrl>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17</dokumentnummer>
  <titel>Anpassade tillståndskrav för tjänstepensionskasso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CEB575CB-0DFF-431E-AEAA-424D3BA17140}">
  <ds:schemaRefs>
    <ds:schemaRef ds:uri="http://schemas.microsoft.com/sharepoint/v3/contenttype/forms"/>
  </ds:schemaRefs>
</ds:datastoreItem>
</file>

<file path=customXml/itemProps2.xml><?xml version="1.0" encoding="utf-8"?>
<ds:datastoreItem xmlns:ds="http://schemas.openxmlformats.org/officeDocument/2006/customXml" ds:itemID="{7EDF4342-439B-4294-8775-343F0FD9FE93}"/>
</file>

<file path=customXml/itemProps3.xml><?xml version="1.0" encoding="utf-8"?>
<ds:datastoreItem xmlns:ds="http://schemas.openxmlformats.org/officeDocument/2006/customXml" ds:itemID="{A5A20BFF-F17D-4FCD-A5B0-ABB80B8C3D68}">
  <ds:schemaRef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3C6CF754-6D01-48C0-8218-D80F75F03388}"/>
</file>

<file path=customXml/itemProps6.xml><?xml version="1.0" encoding="utf-8"?>
<ds:datastoreItem xmlns:ds="http://schemas.openxmlformats.org/officeDocument/2006/customXml" ds:itemID="{FE014A7E-017C-493E-97EF-B4FA3B97B1F9}">
  <ds:schemaRefs>
    <ds:schemaRef ds:uri="http://schemas.microsoft.com/sharepoint/events"/>
  </ds:schemaRefs>
</ds:datastoreItem>
</file>

<file path=customXml/itemProps7.xml><?xml version="1.0" encoding="utf-8"?>
<ds:datastoreItem xmlns:ds="http://schemas.openxmlformats.org/officeDocument/2006/customXml" ds:itemID="{494CD050-5B8B-4C7D-A887-FCF900B02EB9}">
  <ds:schemaRefs>
    <ds:schemaRef ds:uri="http://schemas.openxmlformats.org/officeDocument/2006/bibliography"/>
  </ds:schemaRefs>
</ds:datastoreItem>
</file>

<file path=customXml/itemProps8.xml><?xml version="1.0" encoding="utf-8"?>
<ds:datastoreItem xmlns:ds="http://schemas.openxmlformats.org/officeDocument/2006/customXml" ds:itemID="{A1E122EE-661B-47FB-A57E-5EA15E11B2C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6747</Words>
  <Characters>35764</Characters>
  <CharactersWithSpaces>42427</CharactersWithSpaces>
  <Paragraphs>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8:00Z</dcterms:created>
  <dc:creator>Nina Gomez Rico</dc:creator>
  <dc:description/>
  <dc:language>en-US</dc:language>
  <cp:lastModifiedBy>Nina Rico</cp:lastModifiedBy>
  <cp:lastPrinted>2020-10-01T08:09:00Z</cp:lastPrinted>
  <dcterms:modified xsi:type="dcterms:W3CDTF">2020-10-01T08:09:00Z</dcterms:modified>
  <cp:revision>78</cp:revision>
  <dc:subject/>
  <dc:title>Anpassade tillståndskrav för tjänstepensionska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5c29e4b-e1df-4a75-a93a-b7bca0a6bdbe</vt:lpwstr>
  </property>
</Properties>
</file>