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92" wp14:anchorId="68ED80F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3402638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ED80F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0897186"/>
          <w:dataBinding w:prefixMappings="xmlns:ns0='http://rkdhs/mallar/lagstiftning/Prop/Prop.xsd'" w:xpath="/ns0:dokumentvärden[1]/ns0:dokumentnummer[1]" w:storeItemID="{068625C3-B546-44A5-B525-B7CC092E5AD6}"/>
          <w:alias w:val="Nummer"/>
          <w:text/>
        </w:sdtPr>
        <w:sdtContent>
          <w:r>
            <w:rPr/>
            <w:t>2020/21: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0" w:name="_Hlk64450843"/>
            <w:r>
              <w:rPr/>
              <w:br/>
            </w:r>
            <w:sdt>
              <w:sdtPr>
                <w:id w:val="1046047575"/>
                <w:dataBinding w:prefixMappings="xmlns:ns0='http://rkdhs/mallar/lagstiftning/Prop/Prop.xsd'" w:xpath="/ns0:dokumentvärden[1]/ns0:titel[1]" w:storeItemID="{068625C3-B546-44A5-B525-B7CC092E5AD6}"/>
                <w:text w:multiLine="1"/>
                <w:alias w:val="Rubrik"/>
              </w:sdtPr>
              <w:sdtContent>
                <w:r>
                  <w:rPr/>
                  <w:t xml:space="preserve">Genomförande av ändringar i </w:t>
                  <w:t>Solvens II-direktivet</w:t>
                </w:r>
              </w:sdtContent>
            </w:sdt>
            <w:bookmarkEnd w:id="0"/>
          </w:p>
        </w:tc>
        <w:tc>
          <w:tcPr>
            <w:tcW w:w="1595" w:type="dxa"/>
            <w:tcBorders>
              <w:bottom w:val="single" w:sz="4" w:space="0" w:color="000000"/>
            </w:tcBorders>
            <w:tcMar>
              <w:left w:w="28" w:type="dxa"/>
            </w:tcMar>
          </w:tcPr>
          <w:p>
            <w:pPr>
              <w:pStyle w:val="Proprubrik"/>
              <w:widowControl w:val="false"/>
              <w:rPr/>
            </w:pPr>
            <w:sdt>
              <w:sdtPr>
                <w:id w:val="3445246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3419638"/>
                <w:dataBinding w:prefixMappings="xmlns:ns0='http://rkdhs/mallar/lagstiftning/Prop/Prop.xsd'" w:xpath="/ns0:dokumentvärden[1]/ns0:dokumentnummer[1]" w:storeItemID="{068625C3-B546-44A5-B525-B7CC092E5AD6}"/>
                <w:alias w:val="Nummer"/>
                <w:text/>
              </w:sdtPr>
              <w:sdtContent>
                <w:r>
                  <w:rPr/>
                  <w:t>2020/21: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67606345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till lagstiftningsåtgärder för genom</w:t>
        <w:softHyphen/>
        <w:t>förande i svensk rätt av de ändringar i Solvens II-direktivet – EU:s för</w:t>
        <w:softHyphen/>
        <w:t>säk</w:t>
        <w:softHyphen/>
        <w:t>rings</w:t>
        <w:softHyphen/>
        <w:t>rörelse</w:t>
        <w:softHyphen/>
        <w:t>direktiv – som har gjorts genom ett ändringsdirektiv som antogs i december 2019. I propositionen lämnas även för</w:t>
        <w:softHyphen/>
        <w:t>slag till lag</w:t>
        <w:softHyphen/>
        <w:t>änd</w:t>
        <w:softHyphen/>
        <w:t>ringar med anledning av ändringar i Eiopa-för</w:t>
        <w:softHyphen/>
        <w:t>ord</w:t>
        <w:softHyphen/>
        <w:t>ning</w:t>
        <w:softHyphen/>
        <w:t xml:space="preserve">en som också de antogs i december 2019. </w:t>
      </w:r>
    </w:p>
    <w:p>
      <w:pPr>
        <w:pStyle w:val="TextBodyIndent"/>
        <w:rPr/>
      </w:pPr>
      <w:r>
        <w:rPr/>
        <w:t>Ändringarna i de aktu</w:t>
        <w:softHyphen/>
        <w:t>ella EU-rättsakterna ut</w:t>
        <w:softHyphen/>
        <w:t>gör ett led i en översyn av det europeiska sys</w:t>
        <w:softHyphen/>
        <w:t>te</w:t>
        <w:softHyphen/>
        <w:t>met för finansiell tillsyn, den s.k. ESA-översynen.</w:t>
      </w:r>
    </w:p>
    <w:p>
      <w:pPr>
        <w:pStyle w:val="TextBodyIndent"/>
        <w:rPr/>
      </w:pPr>
      <w:r>
        <w:rPr/>
        <w:t>Förslagen i propositionen syftar till att stärka informationsutbytet och sam</w:t>
        <w:softHyphen/>
        <w:t>arbetet inom försäkringsområdet mellan Finansinspektionen, andra nation</w:t>
        <w:softHyphen/>
        <w:t>el</w:t>
        <w:softHyphen/>
        <w:t>la tillsynsmyndigheter inom EES och Eiopa (Europeiska för</w:t>
        <w:softHyphen/>
        <w:t>säk</w:t>
        <w:softHyphen/>
        <w:t>rings- och tjänstepensionsmyndigheten). Det föreslås bl.a. att Finans</w:t>
        <w:softHyphen/>
        <w:t>inspektion</w:t>
        <w:softHyphen/>
        <w:t>en ska få möjlighet att inrätta en samarbetsplattform med be</w:t>
        <w:softHyphen/>
        <w:t>rörda till</w:t>
        <w:softHyphen/>
        <w:t>syns</w:t>
        <w:softHyphen/>
        <w:t>myndigheter när ett försäkringsföretag driver verksamhet i mer än ett land inom EES. Finansinspektionen föreslås också få utökade skyldig</w:t>
        <w:softHyphen/>
        <w:t>het</w:t>
        <w:softHyphen/>
        <w:t>er i fråga om underrättelser och uppgiftslämnande vid tillsynen över för</w:t>
        <w:softHyphen/>
        <w:t>säk</w:t>
        <w:softHyphen/>
        <w:t>ringsföretag och EES-försäkringsgivare som driver verksamhet i Sverige.</w:t>
      </w:r>
    </w:p>
    <w:p>
      <w:pPr>
        <w:pStyle w:val="TextBodyIndent"/>
        <w:rPr/>
      </w:pPr>
      <w:r>
        <w:rPr/>
        <w:t>I propositionen lämnas även förslag till lagändringar som på några punk</w:t>
        <w:softHyphen/>
        <w:t>ter kompletterar och förtydligar tidigare genomförande i svensk rätt av Solvens II-direktivet.</w:t>
      </w:r>
    </w:p>
    <w:p>
      <w:pPr>
        <w:pStyle w:val="TextBodyIndent"/>
        <w:rPr/>
      </w:pPr>
      <w:r>
        <w:rPr/>
        <w:t>Lagändringarna föreslås träda i kraft den 30 juni 2021.</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0534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053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0535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80535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5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293) om utländska försäkringsgivares och tjänstepensionsinstituts verksamhet i Sverige</w:t>
            </w:r>
            <w:r>
              <w:rPr>
                <w:webHidden/>
              </w:rPr>
              <w:fldChar w:fldCharType="begin"/>
            </w:r>
            <w:r>
              <w:rPr>
                <w:webHidden/>
              </w:rPr>
              <w:instrText xml:space="preserve">PAGEREF _Toc668053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5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6680535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5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6680535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053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0535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053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stiftningsåtgärder med anledning av ESA-översynen</w:t>
            </w:r>
            <w:r>
              <w:rPr>
                <w:webHidden/>
              </w:rPr>
              <w:fldChar w:fldCharType="begin"/>
            </w:r>
            <w:r>
              <w:rPr>
                <w:webHidden/>
              </w:rPr>
              <w:instrText xml:space="preserve">PAGEREF _Toc668053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5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6680535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5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 modeller</w:t>
            </w:r>
            <w:r>
              <w:rPr>
                <w:webHidden/>
              </w:rPr>
              <w:fldChar w:fldCharType="begin"/>
            </w:r>
            <w:r>
              <w:rPr>
                <w:webHidden/>
              </w:rPr>
              <w:instrText xml:space="preserve">PAGEREF _Toc6680535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05358">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 nivå</w:t>
            </w:r>
            <w:r>
              <w:rPr>
                <w:webHidden/>
              </w:rPr>
              <w:fldChar w:fldCharType="begin"/>
            </w:r>
            <w:r>
              <w:rPr>
                <w:webHidden/>
              </w:rPr>
              <w:instrText xml:space="preserve">PAGEREF _Toc6680535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05359">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ppnivå</w:t>
            </w:r>
            <w:r>
              <w:rPr>
                <w:webHidden/>
              </w:rPr>
              <w:fldChar w:fldCharType="begin"/>
            </w:r>
            <w:r>
              <w:rPr>
                <w:webHidden/>
              </w:rPr>
              <w:instrText xml:space="preserve">PAGEREF _Toc6680535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6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undäretablering och gränsöverskridande verksamhet</w:t>
            </w:r>
            <w:r>
              <w:rPr>
                <w:webHidden/>
              </w:rPr>
              <w:fldChar w:fldCharType="begin"/>
            </w:r>
            <w:r>
              <w:rPr>
                <w:webHidden/>
              </w:rPr>
              <w:instrText xml:space="preserve">PAGEREF _Toc66805360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0536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ansökan om tillstånd att driva försäkringsrörelse</w:t>
            </w:r>
            <w:r>
              <w:rPr>
                <w:webHidden/>
              </w:rPr>
              <w:fldChar w:fldCharType="begin"/>
            </w:r>
            <w:r>
              <w:rPr>
                <w:webHidden/>
              </w:rPr>
              <w:instrText xml:space="preserve">PAGEREF _Toc6680536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0536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om brister och hänskjutande till Eiopa</w:t>
            </w:r>
            <w:r>
              <w:rPr>
                <w:webHidden/>
              </w:rPr>
              <w:fldChar w:fldCharType="begin"/>
            </w:r>
            <w:r>
              <w:rPr>
                <w:webHidden/>
              </w:rPr>
              <w:instrText xml:space="preserve">PAGEREF _Toc66805362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05363">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plattformar</w:t>
            </w:r>
            <w:r>
              <w:rPr>
                <w:webHidden/>
              </w:rPr>
              <w:fldChar w:fldCharType="begin"/>
            </w:r>
            <w:r>
              <w:rPr>
                <w:webHidden/>
              </w:rPr>
              <w:instrText xml:space="preserve">PAGEREF _Toc6680536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6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frågor</w:t>
            </w:r>
            <w:r>
              <w:rPr>
                <w:webHidden/>
              </w:rPr>
              <w:fldChar w:fldCharType="begin"/>
            </w:r>
            <w:r>
              <w:rPr>
                <w:webHidden/>
              </w:rPr>
              <w:instrText xml:space="preserve">PAGEREF _Toc6680536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6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tillsynsordning</w:t>
            </w:r>
            <w:r>
              <w:rPr>
                <w:webHidden/>
              </w:rPr>
              <w:fldChar w:fldCharType="begin"/>
            </w:r>
            <w:r>
              <w:rPr>
                <w:webHidden/>
              </w:rPr>
              <w:instrText xml:space="preserve">PAGEREF _Toc6680536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6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olatilitetsjustering</w:t>
            </w:r>
            <w:r>
              <w:rPr>
                <w:webHidden/>
              </w:rPr>
              <w:fldChar w:fldCharType="begin"/>
            </w:r>
            <w:r>
              <w:rPr>
                <w:webHidden/>
              </w:rPr>
              <w:instrText xml:space="preserve">PAGEREF _Toc6680536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67">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ittén för europeiska myndigheter med tillsyn över försäkringar och tjänstepensioner</w:t>
            </w:r>
            <w:r>
              <w:rPr>
                <w:webHidden/>
              </w:rPr>
              <w:fldChar w:fldCharType="begin"/>
            </w:r>
            <w:r>
              <w:rPr>
                <w:webHidden/>
              </w:rPr>
              <w:instrText xml:space="preserve">PAGEREF _Toc6680536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68">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iopa-förordningen och Solvens II-direktivet</w:t>
            </w:r>
            <w:r>
              <w:rPr>
                <w:webHidden/>
              </w:rPr>
              <w:fldChar w:fldCharType="begin"/>
            </w:r>
            <w:r>
              <w:rPr>
                <w:webHidden/>
              </w:rPr>
              <w:instrText xml:space="preserve">PAGEREF _Toc6680536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0536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Vissa ändringar som inte föranleds av ESA-översynen</w:t>
            </w:r>
            <w:r>
              <w:rPr>
                <w:webHidden/>
              </w:rPr>
              <w:fldChar w:fldCharType="begin"/>
            </w:r>
            <w:r>
              <w:rPr>
                <w:webHidden/>
              </w:rPr>
              <w:instrText xml:space="preserve">PAGEREF _Toc6680536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7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finitionen av behörig myndighet i försäkringsrörelselagen</w:t>
            </w:r>
            <w:r>
              <w:rPr>
                <w:webHidden/>
              </w:rPr>
              <w:fldChar w:fldCharType="begin"/>
            </w:r>
            <w:r>
              <w:rPr>
                <w:webHidden/>
              </w:rPr>
              <w:instrText xml:space="preserve">PAGEREF _Toc6680537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skjutande till Eiopa av fråga om undersökning hos en EES-försäkringsgivares sekundäretablering i Sverige</w:t>
            </w:r>
            <w:r>
              <w:rPr>
                <w:webHidden/>
              </w:rPr>
              <w:fldChar w:fldCharType="begin"/>
            </w:r>
            <w:r>
              <w:rPr>
                <w:webHidden/>
              </w:rPr>
              <w:instrText xml:space="preserve">PAGEREF _Toc6680537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skyldighet att följa ett beslut som Eiopa fattar</w:t>
            </w:r>
            <w:r>
              <w:rPr>
                <w:webHidden/>
              </w:rPr>
              <w:fldChar w:fldCharType="begin"/>
            </w:r>
            <w:r>
              <w:rPr>
                <w:webHidden/>
              </w:rPr>
              <w:instrText xml:space="preserve">PAGEREF _Toc6680537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053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66805373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053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6680537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053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80537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7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293) om utländska försäkringsgivares och tjänstepensionsinstituts verksamhet i Sverige</w:t>
            </w:r>
            <w:r>
              <w:rPr>
                <w:webHidden/>
              </w:rPr>
              <w:fldChar w:fldCharType="begin"/>
            </w:r>
            <w:r>
              <w:rPr>
                <w:webHidden/>
              </w:rPr>
              <w:instrText xml:space="preserve">PAGEREF _Toc6680537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7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6680537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0537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66805378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79">
            <w:r>
              <w:rPr>
                <w:webHidden/>
                <w:rStyle w:val="IndexLink"/>
              </w:rPr>
              <w:t>Europaparlamentets och rådets direktiv 2009/138/EG av den 25 november 2009 om upptagande och utövande av försäkrings- och återförsäkringsverksamhet (Solvens II) (omarbetning)</w:t>
            </w:r>
            <w:r>
              <w:rPr>
                <w:webHidden/>
              </w:rPr>
              <w:fldChar w:fldCharType="begin"/>
            </w:r>
            <w:r>
              <w:rPr>
                <w:webHidden/>
              </w:rPr>
              <w:instrText xml:space="preserve">PAGEREF _Toc66805379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0">
            <w:r>
              <w:rPr>
                <w:webHidden/>
                <w:rStyle w:val="IndexLink"/>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r>
              <w:rPr>
                <w:webHidden/>
              </w:rPr>
              <w:fldChar w:fldCharType="begin"/>
            </w:r>
            <w:r>
              <w:rPr>
                <w:webHidden/>
              </w:rPr>
              <w:instrText xml:space="preserve">PAGEREF _Toc66805380 \h</w:instrText>
            </w:r>
            <w:r>
              <w:rPr>
                <w:webHidden/>
              </w:rPr>
              <w:fldChar w:fldCharType="separate"/>
            </w:r>
            <w:r>
              <w:rPr>
                <w:rStyle w:val="IndexLink"/>
                <w:vanish w:val="false"/>
              </w:rPr>
              <w:tab/>
              <w:t>2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1">
            <w:r>
              <w:rPr>
                <w:webHidden/>
                <w:rStyle w:val="IndexLink"/>
              </w:rPr>
              <w:t>Europarlamentets och rådets direktiv (EU) 2019/2177 av den 18 december 2019 om ändring av direktiv 2009/138/EG om upptagande och utövande av försäkrings- och återförsäkringsverksamhet (Solvens II), direktiv 2014/65/EU om marknader för finansiella instrument samt direktiv (EU) 2015/849 om åtgärder för att förhindra att det finansiella systemet används för penningtvätt eller finansiering av terrorism</w:t>
            </w:r>
            <w:r>
              <w:rPr>
                <w:webHidden/>
              </w:rPr>
              <w:fldChar w:fldCharType="begin"/>
            </w:r>
            <w:r>
              <w:rPr>
                <w:webHidden/>
              </w:rPr>
              <w:instrText xml:space="preserve">PAGEREF _Toc66805381 \h</w:instrText>
            </w:r>
            <w:r>
              <w:rPr>
                <w:webHidden/>
              </w:rPr>
              <w:fldChar w:fldCharType="separate"/>
            </w:r>
            <w:r>
              <w:rPr>
                <w:rStyle w:val="IndexLink"/>
                <w:vanish w:val="false"/>
              </w:rPr>
              <w:tab/>
              <w:t>3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2">
            <w:r>
              <w:rPr>
                <w:webHidden/>
                <w:rStyle w:val="IndexLink"/>
              </w:rPr>
              <w:t>Europaparlamentets och rådets förordning (EU) nr 1094/2010 av den 24 november 2010 om inrättande av en europeisk tillsynsmyndighet (Europeiska försäkrings- och tjänstepensionsmyndigheten), om ändring av beslut nr 716/2009/EG och om upphävande av kommissionens beslut 2009/79/EG</w:t>
            </w:r>
            <w:r>
              <w:rPr>
                <w:webHidden/>
              </w:rPr>
              <w:fldChar w:fldCharType="begin"/>
            </w:r>
            <w:r>
              <w:rPr>
                <w:webHidden/>
              </w:rPr>
              <w:instrText xml:space="preserve">PAGEREF _Toc66805382 \h</w:instrText>
            </w:r>
            <w:r>
              <w:rPr>
                <w:webHidden/>
              </w:rPr>
              <w:fldChar w:fldCharType="separate"/>
            </w:r>
            <w:r>
              <w:rPr>
                <w:rStyle w:val="IndexLink"/>
                <w:vanish w:val="false"/>
              </w:rPr>
              <w:tab/>
              <w:t>3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3">
            <w:r>
              <w:rPr>
                <w:webHidden/>
                <w:rStyle w:val="IndexLink"/>
              </w:rPr>
              <w:t>Europaparlamentets och rådets förordning (EU) 2019/2175 av den 18 december 2019 om ändring av förordning (EU) nr 1093/2010 om inrättande av en europeisk tillsynsmyndighet (Europeiska bankmyndigheten), förordning (EU) nr 1094/2010 om inrättande av en europeisk tillsynsmyndighet (Europeiska försäkrings- och tjänstepensionsmyndigheten), förordning (EU) nr 1095/2010 om inrättande av en europeisk tillsynsmyndighet (Europeiska värdepappers- och marknadsmyndigheten), förordning (EU) nr 600/2014 om marknader för finansiella instrument, förordning (EU) 2016/1011 om index som används som referensvärden för finansiella instrument och finansiella avtal eller för att mäta investeringsfonders resultat, och förordning (EU) 2015/847 om uppgifter som ska åtfölja överföringar av medel</w:t>
            </w:r>
            <w:r>
              <w:rPr>
                <w:webHidden/>
              </w:rPr>
              <w:fldChar w:fldCharType="begin"/>
            </w:r>
            <w:r>
              <w:rPr>
                <w:webHidden/>
              </w:rPr>
              <w:instrText xml:space="preserve">PAGEREF _Toc66805383 \h</w:instrText>
            </w:r>
            <w:r>
              <w:rPr>
                <w:webHidden/>
              </w:rPr>
              <w:fldChar w:fldCharType="separate"/>
            </w:r>
            <w:r>
              <w:rPr>
                <w:rStyle w:val="IndexLink"/>
                <w:vanish w:val="false"/>
              </w:rPr>
              <w:tab/>
              <w:t>3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4">
            <w:r>
              <w:rPr>
                <w:webHidden/>
                <w:rStyle w:val="IndexLink"/>
              </w:rPr>
              <w:t>Sammanfattning av promemorian</w:t>
            </w:r>
            <w:r>
              <w:rPr>
                <w:webHidden/>
              </w:rPr>
              <w:fldChar w:fldCharType="begin"/>
            </w:r>
            <w:r>
              <w:rPr>
                <w:webHidden/>
              </w:rPr>
              <w:instrText xml:space="preserve">PAGEREF _Toc66805384 \h</w:instrText>
            </w:r>
            <w:r>
              <w:rPr>
                <w:webHidden/>
              </w:rPr>
              <w:fldChar w:fldCharType="separate"/>
            </w:r>
            <w:r>
              <w:rPr>
                <w:rStyle w:val="IndexLink"/>
                <w:vanish w:val="false"/>
              </w:rPr>
              <w:tab/>
              <w:t>4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5">
            <w:r>
              <w:rPr>
                <w:webHidden/>
                <w:rStyle w:val="IndexLink"/>
              </w:rPr>
              <w:t>Promemorians lagförslag</w:t>
            </w:r>
            <w:r>
              <w:rPr>
                <w:webHidden/>
              </w:rPr>
              <w:fldChar w:fldCharType="begin"/>
            </w:r>
            <w:r>
              <w:rPr>
                <w:webHidden/>
              </w:rPr>
              <w:instrText xml:space="preserve">PAGEREF _Toc66805385 \h</w:instrText>
            </w:r>
            <w:r>
              <w:rPr>
                <w:webHidden/>
              </w:rPr>
              <w:fldChar w:fldCharType="separate"/>
            </w:r>
            <w:r>
              <w:rPr>
                <w:rStyle w:val="IndexLink"/>
                <w:vanish w:val="false"/>
              </w:rPr>
              <w:tab/>
              <w:t>4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6">
            <w:r>
              <w:rPr>
                <w:webHidden/>
                <w:rStyle w:val="IndexLink"/>
              </w:rPr>
              <w:t>Förteckning över remissinstanserna</w:t>
            </w:r>
            <w:r>
              <w:rPr>
                <w:webHidden/>
              </w:rPr>
              <w:fldChar w:fldCharType="begin"/>
            </w:r>
            <w:r>
              <w:rPr>
                <w:webHidden/>
              </w:rPr>
              <w:instrText xml:space="preserve">PAGEREF _Toc66805386 \h</w:instrText>
            </w:r>
            <w:r>
              <w:rPr>
                <w:webHidden/>
              </w:rPr>
              <w:fldChar w:fldCharType="separate"/>
            </w:r>
            <w:r>
              <w:rPr>
                <w:rStyle w:val="IndexLink"/>
                <w:vanish w:val="false"/>
              </w:rPr>
              <w:tab/>
              <w:t>5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7">
            <w:r>
              <w:rPr>
                <w:webHidden/>
                <w:rStyle w:val="IndexLink"/>
              </w:rPr>
              <w:t>Lagrådsremissens lagförslag</w:t>
            </w:r>
            <w:r>
              <w:rPr>
                <w:webHidden/>
              </w:rPr>
              <w:fldChar w:fldCharType="begin"/>
            </w:r>
            <w:r>
              <w:rPr>
                <w:webHidden/>
              </w:rPr>
              <w:instrText xml:space="preserve">PAGEREF _Toc66805387 \h</w:instrText>
            </w:r>
            <w:r>
              <w:rPr>
                <w:webHidden/>
              </w:rPr>
              <w:fldChar w:fldCharType="separate"/>
            </w:r>
            <w:r>
              <w:rPr>
                <w:rStyle w:val="IndexLink"/>
                <w:vanish w:val="false"/>
              </w:rPr>
              <w:tab/>
              <w:t>5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8">
            <w:r>
              <w:rPr>
                <w:webHidden/>
                <w:rStyle w:val="IndexLink"/>
              </w:rPr>
              <w:t>Lagrådets yttrande</w:t>
            </w:r>
            <w:r>
              <w:rPr>
                <w:webHidden/>
              </w:rPr>
              <w:fldChar w:fldCharType="begin"/>
            </w:r>
            <w:r>
              <w:rPr>
                <w:webHidden/>
              </w:rPr>
              <w:instrText xml:space="preserve">PAGEREF _Toc66805388 \h</w:instrText>
            </w:r>
            <w:r>
              <w:rPr>
                <w:webHidden/>
              </w:rPr>
              <w:fldChar w:fldCharType="separate"/>
            </w:r>
            <w:r>
              <w:rPr>
                <w:rStyle w:val="IndexLink"/>
                <w:vanish w:val="false"/>
              </w:rPr>
              <w:tab/>
              <w:t>5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05389">
            <w:r>
              <w:rPr>
                <w:webHidden/>
                <w:rStyle w:val="IndexLink"/>
              </w:rPr>
              <w:t>Jämförelsetabell över genomförandet av de ändringar i MiFID II, Solvens II-direktivet och fjärde penningtvättsdirektivet som har gjorts i ändringsdirektivet</w:t>
            </w:r>
            <w:r>
              <w:rPr>
                <w:webHidden/>
              </w:rPr>
              <w:fldChar w:fldCharType="begin"/>
            </w:r>
            <w:r>
              <w:rPr>
                <w:webHidden/>
              </w:rPr>
              <w:instrText xml:space="preserve">PAGEREF _Toc66805389 \h</w:instrText>
            </w:r>
            <w:r>
              <w:rPr>
                <w:webHidden/>
              </w:rPr>
              <w:fldChar w:fldCharType="separate"/>
            </w:r>
            <w:r>
              <w:rPr>
                <w:rStyle w:val="IndexLink"/>
                <w:vanish w:val="false"/>
              </w:rPr>
              <w:tab/>
              <w:t>53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05390">
            <w:r>
              <w:rPr>
                <w:webHidden/>
                <w:rStyle w:val="IndexLink"/>
              </w:rPr>
              <w:t>Utdrag ur protokoll vid regeringssammanträde den 18 mars 2021</w:t>
            </w:r>
            <w:r>
              <w:rPr>
                <w:webHidden/>
              </w:rPr>
              <w:fldChar w:fldCharType="begin"/>
            </w:r>
            <w:r>
              <w:rPr>
                <w:webHidden/>
              </w:rPr>
              <w:instrText xml:space="preserve">PAGEREF _Toc66805390 \h</w:instrText>
            </w:r>
            <w:r>
              <w:rPr>
                <w:webHidden/>
              </w:rPr>
              <w:fldChar w:fldCharType="separate"/>
            </w:r>
            <w:r>
              <w:rPr>
                <w:rStyle w:val="IndexLink"/>
                <w:vanish w:val="false"/>
              </w:rPr>
              <w:tab/>
              <w:t>5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6805349"/>
      <w:bookmarkStart w:id="2" w:name="_Toc337112318"/>
      <w:r>
        <w:rPr/>
        <w:t>Förslag till riksdagsbeslut</w:t>
      </w:r>
      <w:bookmarkEnd w:id="1"/>
      <w:bookmarkEnd w:id="2"/>
    </w:p>
    <w:p>
      <w:pPr>
        <w:pStyle w:val="TextBody"/>
        <w:rPr/>
      </w:pPr>
      <w:r>
        <w:rPr/>
        <w:t>Regeringens förslag:</w:t>
      </w:r>
    </w:p>
    <w:p>
      <w:pPr>
        <w:pStyle w:val="TextBody"/>
        <w:numPr>
          <w:ilvl w:val="0"/>
          <w:numId w:val="10"/>
        </w:numPr>
        <w:ind w:left="284" w:hanging="284"/>
        <w:rPr/>
      </w:pPr>
      <w:r>
        <w:rPr/>
        <w:t>Riksdagen antar regeringens förslag till lag om ändring i lagen (1989:293) om utländska försäkringsgivares och tjänstepensions</w:t>
        <w:softHyphen/>
        <w:t>instituts verksamhet i Sverige.</w:t>
      </w:r>
    </w:p>
    <w:p>
      <w:pPr>
        <w:pStyle w:val="TextBody"/>
        <w:numPr>
          <w:ilvl w:val="0"/>
          <w:numId w:val="10"/>
        </w:numPr>
        <w:ind w:left="284" w:hanging="284"/>
        <w:rPr/>
      </w:pPr>
      <w:r>
        <w:rPr/>
        <w:t>Riksdagen antar regeringens förslag till lag om ändring i försäkrings</w:t>
        <w:softHyphen/>
        <w:t>rörelselagen (2010:2043).</w:t>
      </w:r>
    </w:p>
    <w:p>
      <w:pPr>
        <w:pStyle w:val="TextBody"/>
        <w:numPr>
          <w:ilvl w:val="0"/>
          <w:numId w:val="10"/>
        </w:numPr>
        <w:ind w:left="284" w:hanging="284"/>
        <w:rPr/>
      </w:pPr>
      <w:r>
        <w:rPr/>
        <w:t>Riksdagen antar regeringens förslag till lag om ändring i lagen (2019:742) om tjänstepensionsföretag.</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3" w:name="_Hlk36795553"/>
      <w:bookmarkStart w:id="4" w:name="_Toc66805350"/>
      <w:bookmarkStart w:id="5" w:name="_Toc63848824"/>
      <w:bookmarkStart w:id="6" w:name="_Toc52779587"/>
      <w:bookmarkStart w:id="7" w:name="_Toc51742533"/>
      <w:r>
        <w:rPr/>
        <w:t>Lagtext</w:t>
      </w:r>
      <w:bookmarkEnd w:id="4"/>
      <w:bookmarkEnd w:id="5"/>
      <w:bookmarkEnd w:id="6"/>
      <w:bookmarkEnd w:id="7"/>
    </w:p>
    <w:p>
      <w:pPr>
        <w:pStyle w:val="TextBody"/>
        <w:rPr/>
      </w:pPr>
      <w:r>
        <w:rPr/>
        <w:t>Regeringen har följande förslag till lagtext.</w:t>
      </w:r>
    </w:p>
    <w:p>
      <w:pPr>
        <w:pStyle w:val="Heading2"/>
        <w:numPr>
          <w:ilvl w:val="1"/>
          <w:numId w:val="3"/>
        </w:numPr>
        <w:rPr/>
      </w:pPr>
      <w:bookmarkStart w:id="8" w:name="_Toc66805351"/>
      <w:r>
        <w:rPr/>
        <w:t>Förslag till lag om ändring i lagen (1998:293) om utländska försäkringsgivares och tjänstepensionsinstituts verksamhet i Sverige</w:t>
      </w:r>
      <w:bookmarkEnd w:id="8"/>
    </w:p>
    <w:p>
      <w:pPr>
        <w:pStyle w:val="TextBody"/>
        <w:rPr/>
      </w:pPr>
      <w:r>
        <w:rPr/>
        <w:t>Härigenom föreskrivs</w:t>
      </w:r>
      <w:r>
        <w:rPr>
          <w:rStyle w:val="FootnoteAnchor"/>
        </w:rPr>
        <w:footnoteReference w:id="2"/>
      </w:r>
      <w:r>
        <w:rPr/>
        <w:t xml:space="preserve"> i fråga om lagen (1998:293) om utländska försäk</w:t>
        <w:softHyphen/>
        <w:t>ringsgivares och tjänstepensionsinstituts verksamhet i Sverige</w:t>
      </w:r>
      <w:r>
        <w:rPr>
          <w:rStyle w:val="FootnoteAnchor"/>
        </w:rPr>
        <w:footnoteReference w:id="3"/>
      </w:r>
    </w:p>
    <w:p>
      <w:pPr>
        <w:pStyle w:val="TextBodyIndent"/>
        <w:rPr/>
      </w:pPr>
      <w:r>
        <w:rPr>
          <w:i/>
          <w:iCs/>
        </w:rPr>
        <w:t>dels</w:t>
      </w:r>
      <w:r>
        <w:rPr/>
        <w:t> att nuvarande 6 kap. 2 a § ska betecknas 3 kap. 2 b §,</w:t>
      </w:r>
    </w:p>
    <w:p>
      <w:pPr>
        <w:pStyle w:val="TextBodyIndent"/>
        <w:rPr/>
      </w:pPr>
      <w:r>
        <w:rPr>
          <w:i/>
          <w:iCs/>
        </w:rPr>
        <w:t>dels</w:t>
      </w:r>
      <w:r>
        <w:rPr/>
        <w:t> att den nya 3 kap. 2 b §, 9 kap. 17 § och 10 kap. 4 a § ska ha följande lydelse,</w:t>
      </w:r>
    </w:p>
    <w:p>
      <w:pPr>
        <w:pStyle w:val="TextBodyIndent"/>
        <w:rPr/>
      </w:pPr>
      <w:r>
        <w:rPr>
          <w:i/>
          <w:iCs/>
        </w:rPr>
        <w:t>dels</w:t>
      </w:r>
      <w:r>
        <w:rPr/>
        <w:t> att det ska införas fyra nya paragrafer, 3 kap. 2 a och 2 c–2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EUAlbertina"/>
                <w:color w:val="211D1E"/>
                <w:sz w:val="19"/>
                <w:szCs w:val="19"/>
              </w:rPr>
            </w:pPr>
            <w:r>
              <w:rPr>
                <w:rFonts w:cs="EUAlbertina"/>
                <w:color w:val="211D1E"/>
                <w:sz w:val="19"/>
                <w:szCs w:val="19"/>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under</w:t>
              <w:softHyphen/>
              <w:t>rätta den behöriga myndigheten i hemlandet om inspektionen har anledning att befara att det hos en EES-försäkrings</w:t>
              <w:softHyphen/>
              <w:t>givare finns all</w:t>
              <w:softHyphen/>
              <w:t>varliga brister i fråga om konsum</w:t>
              <w:softHyphen/>
              <w:t>entskyd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6 kap. 2 a §</w:t>
            </w:r>
          </w:p>
        </w:tc>
        <w:tc>
          <w:tcPr>
            <w:tcW w:w="2950" w:type="dxa"/>
            <w:tcBorders/>
            <w:shd w:color="auto" w:fill="auto" w:val="clear"/>
            <w:tcMar>
              <w:left w:w="125" w:type="dxa"/>
              <w:right w:w="0" w:type="dxa"/>
            </w:tcMar>
          </w:tcPr>
          <w:p>
            <w:pPr>
              <w:pStyle w:val="TextBody"/>
              <w:widowControl w:val="false"/>
              <w:rPr>
                <w:i/>
                <w:i/>
              </w:rPr>
            </w:pPr>
            <w:r>
              <w:rPr>
                <w:i/>
              </w:rPr>
              <w:t>2 b §</w:t>
            </w:r>
            <w:r>
              <w:rPr>
                <w:rStyle w:val="FootnoteAnchor"/>
              </w:rPr>
              <w:footnoteReference w:id="4"/>
            </w:r>
          </w:p>
        </w:tc>
      </w:tr>
      <w:tr>
        <w:trPr/>
        <w:tc>
          <w:tcPr>
            <w:tcW w:w="2950" w:type="dxa"/>
            <w:tcBorders/>
            <w:shd w:color="auto" w:fill="auto" w:val="clear"/>
          </w:tcPr>
          <w:p>
            <w:pPr>
              <w:pStyle w:val="TextBodyIndent"/>
              <w:widowControl w:val="false"/>
              <w:rPr>
                <w:rFonts w:cs="EUAlbertina"/>
                <w:color w:val="000000"/>
              </w:rPr>
            </w:pPr>
            <w:r>
              <w:rPr/>
              <w:t>Finansinspektionen får hänskjuta frågor som rör ett förfarande av en behörig myndighet inom EES till Europeiska försäkrings- och tjänste</w:t>
              <w:softHyphen/>
              <w:t>pensionsmyndigheten för tvistlösning i de fall som framgår av artiklarna 155 och 158 i Europa</w:t>
              <w:softHyphen/>
              <w:t>parlamentets och rådets direktiv 2009/138/EG av den 25 november 2009 om upptagande och utövande av försäkrings- och återförsäkrings</w:t>
              <w:softHyphen/>
              <w:t>verksamhet (Solvens II), i lydelsen enligt Europaparlamentets och råd</w:t>
              <w:softHyphen/>
              <w:t xml:space="preserve">ets direktiv </w:t>
            </w:r>
            <w:r>
              <w:rPr>
                <w:i/>
                <w:iCs/>
              </w:rPr>
              <w:t>2014/51/EU</w:t>
            </w:r>
            <w:r>
              <w:rPr/>
              <w:t>.</w:t>
            </w:r>
          </w:p>
        </w:tc>
        <w:tc>
          <w:tcPr>
            <w:tcW w:w="2950" w:type="dxa"/>
            <w:tcBorders/>
            <w:shd w:color="auto" w:fill="auto" w:val="clear"/>
            <w:tcMar>
              <w:left w:w="125" w:type="dxa"/>
              <w:right w:w="0" w:type="dxa"/>
            </w:tcMar>
          </w:tcPr>
          <w:p>
            <w:pPr>
              <w:pStyle w:val="TextBodyIndent"/>
              <w:widowControl w:val="false"/>
              <w:rPr>
                <w:i/>
                <w:i/>
              </w:rPr>
            </w:pPr>
            <w:r>
              <w:rPr/>
              <w:t>Finansinspektionen får hänskjuta frågor som rör ett förfarande av en behörig myndighet inom EES till Europeiska försäkrings- och tjänste</w:t>
              <w:softHyphen/>
              <w:t>pensionsmyndigheten för tvistlösning i de fall som framgår av artiklarna </w:t>
            </w:r>
            <w:r>
              <w:rPr>
                <w:i/>
                <w:iCs/>
              </w:rPr>
              <w:t xml:space="preserve">33, </w:t>
            </w:r>
            <w:r>
              <w:rPr/>
              <w:t>155 och 158 i Europa</w:t>
              <w:softHyphen/>
              <w:t>parlamentets och rådets direktiv 2009/138/EG av den 25 november 2009 om upptagande och utövande av försäkrings- och återförsäkringsverksamhet (Sol</w:t>
              <w:softHyphen/>
              <w:t>vens II), i lydelsen enligt Europa</w:t>
              <w:softHyphen/>
              <w:t xml:space="preserve">parlamentets och rådets direktiv </w:t>
            </w:r>
            <w:r>
              <w:rPr>
                <w:i/>
                <w:iCs/>
              </w:rPr>
              <w:t>(EU) 2019/2177 (Solvens II-direk</w:t>
              <w:softHyphen/>
              <w:t>tivet)</w:t>
            </w:r>
            <w:r>
              <w:rPr/>
              <w:t>.</w:t>
            </w:r>
          </w:p>
        </w:tc>
      </w:tr>
      <w:tr>
        <w:trPr/>
        <w:tc>
          <w:tcPr>
            <w:tcW w:w="2950" w:type="dxa"/>
            <w:tcBorders/>
            <w:shd w:color="auto" w:fill="auto" w:val="clear"/>
          </w:tcPr>
          <w:p>
            <w:pPr>
              <w:pStyle w:val="TextBodyIndent"/>
              <w:widowControl w:val="false"/>
              <w:rPr>
                <w:rFonts w:cs="EUAlbertina"/>
                <w:color w:val="000000"/>
              </w:rPr>
            </w:pPr>
            <w:r>
              <w:rPr>
                <w:rFonts w:cs="EUAlbertina"/>
                <w:color w:val="000000"/>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får även hänskjuta frågor </w:t>
            </w:r>
            <w:r>
              <w:rPr>
                <w:rFonts w:eastAsia="Calibri" w:eastAsiaTheme="minorHAnsi"/>
                <w:i/>
                <w:iCs/>
              </w:rPr>
              <w:t>till Europeiska försäkrings- och tjänstepensions</w:t>
              <w:softHyphen/>
              <w:t xml:space="preserve">myndigheten och begära hjälp av myndigheten i de fall som framgår av artikel 152a </w:t>
            </w:r>
            <w:r>
              <w:rPr>
                <w:i/>
                <w:iCs/>
              </w:rPr>
              <w:t>i Solvens II-direk</w:t>
              <w:softHyphen/>
              <w:t>tivet.</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till</w:t>
              <w:softHyphen/>
              <w:t>sammans med berörda behöriga myndigheter inrätta en sådan samarbets</w:t>
              <w:softHyphen/>
              <w:t>plattform som avses i artikel 152b i Solvens II-direktivet för att förbättra infor</w:t>
              <w:softHyphen/>
              <w:t>ma</w:t>
              <w:softHyphen/>
              <w:t>tions</w:t>
              <w:softHyphen/>
              <w:t>utbytet och stärka samarbetet mellan dem när en EES-försäk</w:t>
              <w:softHyphen/>
              <w:t>ringsgivare driver verksamh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inansinspektionen och berörda behöriga myndigheter inte kan enas om inrättandet av en samarbetsplattform, får inspek</w:t>
              <w:softHyphen/>
              <w:t>tionen begära att Europeiska försäkrings- och tjänstepensions</w:t>
              <w:softHyphen/>
              <w:t>myndigheten inrättar en sam</w:t>
              <w:softHyphen/>
              <w:t>ar</w:t>
              <w:softHyphen/>
              <w:t>bets</w:t>
              <w:softHyphen/>
              <w:t>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på be</w:t>
              <w:softHyphen/>
              <w:t>gäran av Europeiska för</w:t>
              <w:softHyphen/>
              <w:t>säk</w:t>
              <w:softHyphen/>
              <w:t>rings- och tjänste</w:t>
              <w:softHyphen/>
              <w:t>pensions</w:t>
              <w:softHyphen/>
              <w:t>myn</w:t>
              <w:softHyphen/>
              <w:t>dig</w:t>
              <w:softHyphen/>
              <w:t>heten läm</w:t>
              <w:softHyphen/>
              <w:t>na de uppgifter som den myndigheten be</w:t>
              <w:softHyphen/>
              <w:t>höver för att en sam</w:t>
              <w:softHyphen/>
              <w:t>arbets</w:t>
              <w:softHyphen/>
              <w:t>plattform ska fungera väl.</w:t>
            </w:r>
          </w:p>
        </w:tc>
      </w:tr>
    </w:tbl>
    <w:p>
      <w:pPr>
        <w:pStyle w:val="TextBody"/>
        <w:jc w:val="center"/>
        <w:rPr>
          <w:b/>
          <w:b/>
        </w:rPr>
      </w:pPr>
      <w:r>
        <w:rPr>
          <w:b/>
        </w:rPr>
      </w:r>
    </w:p>
    <w:p>
      <w:pPr>
        <w:pStyle w:val="TextBody"/>
        <w:jc w:val="center"/>
        <w:rPr>
          <w:b/>
          <w:b/>
        </w:rPr>
      </w:pPr>
      <w:r>
        <w:rPr>
          <w:b/>
        </w:rPr>
        <w:t>9 kap.</w:t>
      </w:r>
    </w:p>
    <w:p>
      <w:pPr>
        <w:pStyle w:val="TextBody"/>
        <w:jc w:val="center"/>
        <w:rPr/>
      </w:pPr>
      <w:r>
        <w:rPr/>
        <w:t>1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kel </w:t>
            </w:r>
            <w:r>
              <w:rPr>
                <w:rFonts w:eastAsia="Calibri" w:eastAsiaTheme="minorHAnsi"/>
                <w:i/>
              </w:rPr>
              <w:t>31</w:t>
            </w:r>
            <w:r>
              <w:rPr>
                <w:rFonts w:eastAsia="Calibri" w:eastAsiaTheme="minorHAnsi"/>
                <w:i/>
                <w:iCs/>
              </w:rPr>
              <w:t> andra stycket c</w:t>
            </w:r>
            <w:r>
              <w:rPr>
                <w:rFonts w:eastAsia="Calibri" w:eastAsiaTheme="minorHAnsi"/>
              </w:rPr>
              <w:t xml:space="preserve"> i Europa</w:t>
              <w:softHyphen/>
              <w:t>parla</w:t>
              <w:softHyphen/>
              <w:t>mentets och rådets förordning (EU) nr 1094/2010 av den 24 november 2010 om inrättande av en europeisk tillsynsmyndighet (Europeiska för</w:t>
              <w:softHyphen/>
              <w:t>säkrings- och tjänstepensions</w:t>
              <w:softHyphen/>
              <w:t>myndigheten), om ändring av beslut nr 716/2009/EG och om upphävande av kommis</w:t>
              <w:softHyphen/>
              <w:t>sionens beslut 2009/79/EG.</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kel </w:t>
            </w:r>
            <w:r>
              <w:rPr>
                <w:rFonts w:eastAsia="Calibri" w:eastAsiaTheme="minorHAnsi"/>
                <w:i/>
              </w:rPr>
              <w:t>31</w:t>
            </w:r>
            <w:r>
              <w:rPr>
                <w:rFonts w:eastAsia="Calibri" w:eastAsiaTheme="minorHAnsi"/>
                <w:i/>
                <w:iCs/>
              </w:rPr>
              <w:t>.2 c</w:t>
            </w:r>
            <w:r>
              <w:rPr>
                <w:rFonts w:eastAsia="Calibri" w:eastAsiaTheme="minorHAnsi"/>
              </w:rPr>
              <w:t xml:space="preserve"> i Europaparlamentets och rådets förordning (EU) nr 1094/2010 av den 24 november 2010 om inrättande av en europeisk tillsynsmyndighet (Europeiska för</w:t>
              <w:softHyphen/>
              <w:t>säkrings- och tjänstepensions</w:t>
              <w:softHyphen/>
              <w:t>myndigheten), om ändring av beslut nr 716/2009/EG och om upphävande av kommissionens beslut 2009/79/EG.</w:t>
            </w:r>
          </w:p>
        </w:tc>
      </w:tr>
    </w:tbl>
    <w:p>
      <w:pPr>
        <w:pStyle w:val="TextBody"/>
        <w:jc w:val="center"/>
        <w:rPr/>
      </w:pPr>
      <w:r>
        <w:rPr/>
      </w:r>
    </w:p>
    <w:p>
      <w:pPr>
        <w:pStyle w:val="TextBody"/>
        <w:jc w:val="center"/>
        <w:rPr>
          <w:b/>
          <w:b/>
        </w:rPr>
      </w:pPr>
      <w:r>
        <w:rPr>
          <w:b/>
        </w:rPr>
        <w:t>10 kap.</w:t>
      </w:r>
    </w:p>
    <w:p>
      <w:pPr>
        <w:pStyle w:val="TextBody"/>
        <w:jc w:val="center"/>
        <w:rPr/>
      </w:pPr>
      <w:r>
        <w:rPr/>
        <w:t>4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bestäm</w:t>
              <w:softHyphen/>
              <w:t xml:space="preserve">ma att följande beslut </w:t>
            </w:r>
            <w:r>
              <w:rPr>
                <w:rFonts w:eastAsia="Calibri" w:eastAsiaTheme="minorHAnsi"/>
                <w:i/>
                <w:iCs/>
              </w:rPr>
              <w:t>skall</w:t>
            </w:r>
            <w:r>
              <w:rPr>
                <w:rFonts w:eastAsia="Calibri" w:eastAsiaTheme="minorHAnsi"/>
              </w:rPr>
              <w:t xml:space="preserve"> gälla omedelbart, nämligen beslu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bestäm</w:t>
              <w:softHyphen/>
              <w:t xml:space="preserve">ma att följande beslut </w:t>
            </w:r>
            <w:r>
              <w:rPr>
                <w:rFonts w:eastAsia="Calibri" w:eastAsiaTheme="minorHAnsi"/>
                <w:i/>
                <w:iCs/>
              </w:rPr>
              <w:t>ska</w:t>
            </w:r>
            <w:r>
              <w:rPr>
                <w:rFonts w:eastAsia="Calibri" w:eastAsiaTheme="minorHAnsi"/>
              </w:rPr>
              <w:t xml:space="preserve"> gälla omedelbart, nämligen beslut</w:t>
            </w:r>
          </w:p>
        </w:tc>
      </w:tr>
    </w:tbl>
    <w:p>
      <w:pPr>
        <w:pStyle w:val="TextBodyIndent"/>
        <w:rPr>
          <w:rFonts w:eastAsia="Calibri" w:eastAsiaTheme="minorHAnsi"/>
        </w:rPr>
      </w:pPr>
      <w:r>
        <w:rPr>
          <w:rFonts w:eastAsia="Calibri" w:eastAsiaTheme="minorHAnsi"/>
        </w:rPr>
        <w:t>1. att förbjuda en EES-försäkringsgivare eller ett utländskt tjänstepen</w:t>
        <w:softHyphen/>
        <w:t>sionsinstitut att fortsätta med sin marknadsföring eller ingå nya försäk</w:t>
        <w:softHyphen/>
        <w:t>ringsavtal eller avtal om tjänstepen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 att inskränka en EES-försäk</w:t>
              <w:softHyphen/>
              <w:t>ringsgivares eller ett utländskt tjänstepensionsinstituts rätt att för</w:t>
              <w:softHyphen/>
              <w:t xml:space="preserve">foga över sina tillgångar enligt 3 kap. </w:t>
            </w:r>
            <w:r>
              <w:rPr>
                <w:rFonts w:eastAsia="Calibri" w:eastAsiaTheme="minorHAnsi"/>
                <w:i/>
              </w:rPr>
              <w:t xml:space="preserve">6, </w:t>
            </w:r>
            <w:r>
              <w:rPr>
                <w:rFonts w:eastAsia="Calibri" w:eastAsiaTheme="minorHAnsi"/>
              </w:rPr>
              <w:t>7 eller 9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2. att inskränka en EES-försäk</w:t>
              <w:softHyphen/>
              <w:t>ringsgivares eller ett utländskt tjänstepensionsinstituts rätt att för</w:t>
              <w:softHyphen/>
              <w:t>foga över sina tillgångar enligt 3 kap. 7 eller 9 §,</w:t>
            </w:r>
          </w:p>
        </w:tc>
      </w:tr>
    </w:tbl>
    <w:p>
      <w:pPr>
        <w:pStyle w:val="TextBodyIndent"/>
        <w:rPr>
          <w:rFonts w:eastAsia="Calibri" w:eastAsiaTheme="minorHAnsi"/>
        </w:rPr>
      </w:pPr>
      <w:r>
        <w:rPr>
          <w:rFonts w:eastAsia="Calibri" w:eastAsiaTheme="minorHAnsi"/>
        </w:rPr>
        <w:t>3. att inte lämna sitt samtycke till en överlåtelse av ett försäkrings</w:t>
        <w:softHyphen/>
        <w:t>bestånd enligt 9 kap. 2 §,</w:t>
      </w:r>
    </w:p>
    <w:p>
      <w:pPr>
        <w:pStyle w:val="TextBodyIndent"/>
        <w:rPr>
          <w:rFonts w:eastAsia="Calibri" w:eastAsiaTheme="minorHAnsi"/>
        </w:rPr>
      </w:pPr>
      <w:r>
        <w:rPr>
          <w:rFonts w:eastAsia="Calibri" w:eastAsiaTheme="minorHAnsi"/>
        </w:rPr>
        <w:t>4. att meddela föreläggande,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5. om hur verksamheten </w:t>
            </w:r>
            <w:r>
              <w:rPr>
                <w:rFonts w:eastAsia="Calibri" w:eastAsiaTheme="minorHAnsi"/>
                <w:i/>
                <w:iCs/>
              </w:rPr>
              <w:t>skall</w:t>
            </w:r>
            <w:r>
              <w:rPr>
                <w:rFonts w:eastAsia="Calibri" w:eastAsiaTheme="minorHAnsi"/>
              </w:rPr>
              <w:t xml:space="preserve"> be</w:t>
              <w:softHyphen/>
              <w:t>drivas enligt 6 kap. 11 § andra styck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5. om hur verksamheten </w:t>
            </w:r>
            <w:r>
              <w:rPr>
                <w:rFonts w:eastAsia="Calibri" w:eastAsiaTheme="minorHAnsi"/>
                <w:i/>
                <w:iCs/>
              </w:rPr>
              <w:t>ska</w:t>
            </w:r>
            <w:r>
              <w:rPr>
                <w:rFonts w:eastAsia="Calibri" w:eastAsiaTheme="minorHAnsi"/>
              </w:rPr>
              <w:t xml:space="preserve"> be</w:t>
              <w:softHyphen/>
              <w:t>drivas enligt 6 kap. 11 § andra stycket.</w:t>
            </w:r>
          </w:p>
        </w:tc>
      </w:tr>
    </w:tbl>
    <w:p>
      <w:pPr>
        <w:pStyle w:val="Slutstreck"/>
        <w:rPr/>
      </w:pPr>
      <w:r>
        <w:rPr/>
        <w:t>                      </w:t>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1.</w:t>
      </w:r>
    </w:p>
    <w:p>
      <w:pPr>
        <w:pStyle w:val="Heading2"/>
        <w:numPr>
          <w:ilvl w:val="1"/>
          <w:numId w:val="3"/>
        </w:numPr>
        <w:spacing w:before="0" w:after="160"/>
        <w:rPr/>
      </w:pPr>
      <w:bookmarkStart w:id="9" w:name="_Toc66805352"/>
      <w:r>
        <w:rPr/>
        <w:t>Förslag till lag om ändring i försäkringsrörelselagen (2010:2043)</w:t>
      </w:r>
      <w:bookmarkEnd w:id="9"/>
    </w:p>
    <w:p>
      <w:pPr>
        <w:pStyle w:val="TextBody"/>
        <w:rPr/>
      </w:pPr>
      <w:r>
        <w:rPr/>
        <w:t>Härigenom föreskrivs</w:t>
      </w:r>
      <w:r>
        <w:rPr>
          <w:rStyle w:val="FootnoteAnchor"/>
        </w:rPr>
        <w:footnoteReference w:id="7"/>
      </w:r>
      <w:r>
        <w:rPr/>
        <w:t xml:space="preserve"> i fråga om försäkringsrörelselagen (2010:2043)</w:t>
      </w:r>
    </w:p>
    <w:p>
      <w:pPr>
        <w:pStyle w:val="TextBodyIndent"/>
        <w:rPr/>
      </w:pPr>
      <w:r>
        <w:rPr>
          <w:i/>
          <w:iCs/>
        </w:rPr>
        <w:t>dels </w:t>
      </w:r>
      <w:r>
        <w:rPr/>
        <w:t>att rubriken närmast efter 3 kap. 7 § ska utgå,</w:t>
      </w:r>
    </w:p>
    <w:p>
      <w:pPr>
        <w:pStyle w:val="TextBodyIndent"/>
        <w:rPr>
          <w:i/>
          <w:i/>
          <w:iCs/>
        </w:rPr>
      </w:pPr>
      <w:r>
        <w:rPr>
          <w:i/>
          <w:iCs/>
        </w:rPr>
        <w:t>dels</w:t>
      </w:r>
      <w:r>
        <w:rPr/>
        <w:t> att nuvarande 17 kap. 3 a § ska betecknas 17 kap. 3 b §,</w:t>
      </w:r>
    </w:p>
    <w:p>
      <w:pPr>
        <w:pStyle w:val="TextBodyIndent"/>
        <w:rPr/>
      </w:pPr>
      <w:r>
        <w:rPr>
          <w:i/>
          <w:iCs/>
        </w:rPr>
        <w:t>dels</w:t>
      </w:r>
      <w:r>
        <w:rPr/>
        <w:t> att 1 kap. 12 §, 9 kap. 2, 4, 7 och 19 §§, 17 kap. 3 §, den nya 17 kap. 3 b §, 18 kap. 9 §, 19 kap. 9, 21, 23, 24, 25, 26, 31, 86, 87, 96 och 97 §§ och 20 kap. 14 § ska ha följande lydelse,</w:t>
      </w:r>
    </w:p>
    <w:p>
      <w:pPr>
        <w:pStyle w:val="TextBodyIndent"/>
        <w:rPr/>
      </w:pPr>
      <w:r>
        <w:rPr>
          <w:i/>
          <w:iCs/>
        </w:rPr>
        <w:t>dels</w:t>
      </w:r>
      <w:r>
        <w:rPr/>
        <w:t xml:space="preserve"> att det ska införas 12 nya paragrafer, 2 kap. 16 a §, 3 kap. </w:t>
        <w:br/>
        <w:t>22–22 b §§, 9 kap. 2 a–2 c §§, 17 kap. 3 a § och 19 kap. 23 a–23 c och 24 a §§, och närmast före 2 kap. 16 a §, 3 kap. 22 §, 9 kap. 2 a–2 c §§ och 19 kap. 23 a, 23 b och 2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8"/>
      </w:r>
    </w:p>
    <w:p>
      <w:pPr>
        <w:pStyle w:val="TextBodyIndent"/>
        <w:rPr>
          <w:rFonts w:eastAsia="Calibri" w:eastAsiaTheme="minorHAnsi"/>
        </w:rPr>
      </w:pPr>
      <w:r>
        <w:rPr>
          <w:rFonts w:eastAsia="Calibri" w:eastAsiaTheme="minorHAnsi"/>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 </w:t>
            </w:r>
            <w:r>
              <w:rPr>
                <w:rFonts w:eastAsia="Calibri" w:eastAsiaTheme="minorHAnsi"/>
                <w:i/>
                <w:iCs/>
                <w:u w:val="single"/>
              </w:rPr>
              <w:t>behörig myndighet</w:t>
            </w:r>
            <w:r>
              <w:rPr>
                <w:rFonts w:eastAsia="Calibri" w:eastAsiaTheme="minorHAnsi"/>
              </w:rPr>
              <w:t>: en ut</w:t>
              <w:softHyphen/>
              <w:t>ländsk myndighet som har behörig</w:t>
              <w:softHyphen/>
              <w:t>het att utöva tillsyn över en ut</w:t>
              <w:softHyphen/>
              <w:t>ländsk försäkringsgivare,</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 </w:t>
            </w:r>
            <w:r>
              <w:rPr>
                <w:rFonts w:eastAsia="Calibri" w:eastAsiaTheme="minorHAnsi"/>
                <w:i/>
                <w:iCs/>
                <w:u w:val="single"/>
              </w:rPr>
              <w:t>behörig myndighet</w:t>
            </w:r>
            <w:r>
              <w:rPr>
                <w:rFonts w:eastAsia="Calibri" w:eastAsiaTheme="minorHAnsi"/>
              </w:rPr>
              <w:t>: en ut</w:t>
              <w:softHyphen/>
              <w:t>ländsk myndighet som har behörig</w:t>
              <w:softHyphen/>
              <w:t>het att utöva tillsyn över en ut</w:t>
              <w:softHyphen/>
              <w:t xml:space="preserve">ländsk försäkringsgivare </w:t>
            </w:r>
            <w:r>
              <w:rPr>
                <w:rFonts w:eastAsia="Calibri" w:eastAsiaTheme="minorHAnsi"/>
                <w:i/>
                <w:iCs/>
              </w:rPr>
              <w:t>eller över ett försäkringsföretag</w:t>
            </w:r>
            <w:r>
              <w:rPr>
                <w:rFonts w:eastAsia="Calibri" w:eastAsiaTheme="minorHAnsi"/>
              </w:rPr>
              <w:t>,</w:t>
            </w:r>
          </w:p>
        </w:tc>
      </w:tr>
    </w:tbl>
    <w:p>
      <w:pPr>
        <w:pStyle w:val="TextBodyIndent"/>
        <w:rPr>
          <w:rFonts w:eastAsia="Calibri" w:eastAsiaTheme="minorHAnsi"/>
        </w:rPr>
      </w:pPr>
      <w:r>
        <w:rPr>
          <w:rFonts w:eastAsia="Calibri" w:eastAsiaTheme="minorHAnsi"/>
        </w:rPr>
        <w:t>2. </w:t>
      </w:r>
      <w:r>
        <w:rPr>
          <w:rFonts w:eastAsia="Calibri" w:eastAsiaTheme="minorHAnsi"/>
          <w:i/>
          <w:iCs/>
        </w:rPr>
        <w:t>blandat finansiellt holdingföretag</w:t>
      </w:r>
      <w:r>
        <w:rPr>
          <w:rFonts w:eastAsia="Calibri" w:eastAsiaTheme="minorHAnsi"/>
        </w:rPr>
        <w:t>: ett sådant företag som avses i 1 kap. 3 § 4 lagen (2006:531) om särskild tillsyn över finansiella kon</w:t>
        <w:softHyphen/>
        <w:t>glo</w:t>
        <w:softHyphen/>
        <w:t>merat,</w:t>
      </w:r>
    </w:p>
    <w:p>
      <w:pPr>
        <w:pStyle w:val="TextBodyIndent"/>
        <w:rPr>
          <w:rFonts w:eastAsia="Calibri" w:eastAsiaTheme="minorHAnsi"/>
        </w:rPr>
      </w:pPr>
      <w:r>
        <w:rPr>
          <w:rFonts w:eastAsia="Calibri" w:eastAsiaTheme="minorHAnsi"/>
        </w:rPr>
        <w:t>3. </w:t>
      </w:r>
      <w:r>
        <w:rPr>
          <w:rFonts w:eastAsia="Calibri" w:eastAsiaTheme="minorHAnsi"/>
          <w:i/>
          <w:iCs/>
        </w:rPr>
        <w:t>EES</w:t>
      </w:r>
      <w:r>
        <w:rPr>
          <w:rFonts w:eastAsia="Calibri" w:eastAsiaTheme="minorHAnsi"/>
        </w:rPr>
        <w:t>: Europeiska ekonomiska samarbetsområdet,</w:t>
      </w:r>
    </w:p>
    <w:p>
      <w:pPr>
        <w:pStyle w:val="TextBodyIndent"/>
        <w:rPr>
          <w:rFonts w:eastAsia="Calibri" w:eastAsiaTheme="minorHAnsi"/>
        </w:rPr>
      </w:pPr>
      <w:r>
        <w:rPr>
          <w:rFonts w:eastAsia="Calibri" w:eastAsiaTheme="minorHAnsi"/>
        </w:rPr>
        <w:t>4. </w:t>
      </w:r>
      <w:r>
        <w:rPr>
          <w:rFonts w:eastAsia="Calibri" w:eastAsiaTheme="minorHAnsi"/>
          <w:i/>
          <w:iCs/>
        </w:rPr>
        <w:t>EES-försäkringsgivare</w:t>
      </w:r>
      <w:r>
        <w:rPr>
          <w:rFonts w:eastAsia="Calibri" w:eastAsiaTheme="minorHAnsi"/>
        </w:rPr>
        <w:t>: en utländsk försäkringsgivare vars hemland hör till EES och som omfattas av Solvens II-direktivet,</w:t>
      </w:r>
    </w:p>
    <w:p>
      <w:pPr>
        <w:pStyle w:val="TextBodyIndent"/>
        <w:rPr>
          <w:rFonts w:eastAsia="Calibri" w:eastAsiaTheme="minorHAnsi"/>
        </w:rPr>
      </w:pPr>
      <w:r>
        <w:rPr>
          <w:rFonts w:eastAsia="Calibri" w:eastAsiaTheme="minorHAnsi"/>
        </w:rPr>
        <w:t>5. </w:t>
      </w:r>
      <w:r>
        <w:rPr>
          <w:rFonts w:eastAsia="Calibri" w:eastAsiaTheme="minorHAnsi"/>
          <w:i/>
          <w:iCs/>
        </w:rPr>
        <w:t>externt kreditvärderingsinstitut</w:t>
      </w:r>
      <w:r>
        <w:rPr>
          <w:rFonts w:eastAsia="Calibri" w:eastAsiaTheme="minorHAnsi"/>
        </w:rPr>
        <w:t>: ett kreditvärderingsinstitut som har fått tillstånd eller blivit certifierat enligt Europaparlamentets och rådets förordning (EG) nr 1060/2009 av den 16 september 2009 om kredit</w:t>
        <w:softHyphen/>
        <w:t>värderingsinstitut eller en centralbank som utfärdar kreditvärderingar som inte omfattas av den förordningen,</w:t>
      </w:r>
    </w:p>
    <w:p>
      <w:pPr>
        <w:pStyle w:val="TextBodyIndent"/>
        <w:rPr>
          <w:rFonts w:eastAsia="Calibri" w:eastAsiaTheme="minorHAnsi"/>
        </w:rPr>
      </w:pPr>
      <w:r>
        <w:rPr>
          <w:rFonts w:eastAsia="Calibri" w:eastAsiaTheme="minorHAnsi"/>
        </w:rPr>
        <w:t>6. </w:t>
      </w:r>
      <w:r>
        <w:rPr>
          <w:rFonts w:eastAsia="Calibri" w:eastAsiaTheme="minorHAnsi"/>
          <w:i/>
          <w:iCs/>
        </w:rPr>
        <w:t>försäkringsholdingföretag</w:t>
      </w:r>
      <w:r>
        <w:rPr>
          <w:rFonts w:eastAsia="Calibri" w:eastAsiaTheme="minorHAnsi"/>
        </w:rPr>
        <w:t>: ett moderföretag som inte är ett försäk</w:t>
        <w:softHyphen/>
        <w:t>ringsföretag, en EES-försäkringsgivare, ett försäkringsföretag från tredje</w:t>
        <w:softHyphen/>
        <w:t>land eller ett blandat finansiellt holdingföretag och vars huvudsakliga verksamhet är att förvärva och förvalta andelar i dotterföretag som ute</w:t>
        <w:softHyphen/>
        <w:t>slutande eller huvudsakligen är försäkringsföretag, EES-försäkringsgivare eller försäkringsgivare från tredjeland,</w:t>
      </w:r>
    </w:p>
    <w:p>
      <w:pPr>
        <w:pStyle w:val="TextBodyIndent"/>
        <w:rPr>
          <w:rFonts w:eastAsia="Calibri" w:eastAsiaTheme="minorHAnsi"/>
        </w:rPr>
      </w:pPr>
      <w:r>
        <w:rPr>
          <w:rFonts w:eastAsia="Calibri" w:eastAsiaTheme="minorHAnsi"/>
        </w:rPr>
        <w:t>7. </w:t>
      </w:r>
      <w:r>
        <w:rPr>
          <w:rFonts w:eastAsia="Calibri" w:eastAsiaTheme="minorHAnsi"/>
          <w:i/>
          <w:iCs/>
        </w:rPr>
        <w:t>försäkringsholdingföretag med blandad verksamhet</w:t>
      </w:r>
      <w:r>
        <w:rPr>
          <w:rFonts w:eastAsia="Calibri" w:eastAsiaTheme="minorHAnsi"/>
        </w:rPr>
        <w:t>: ett moderföretag som inte är ett försäkringsföretag, en EES-försäkringsgivare, en försäk</w:t>
        <w:softHyphen/>
        <w:t>ringsgivare från tredjeland, ett blandat finansiellt holdingföretag eller ett försäkringsholdingföretag och som har minst ett dotterföretag som är försäkringsföret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8. </w:t>
            </w:r>
            <w:r>
              <w:rPr>
                <w:rFonts w:eastAsia="Calibri" w:eastAsiaTheme="minorHAnsi"/>
                <w:i/>
                <w:iCs/>
                <w:u w:val="single"/>
              </w:rPr>
              <w:t>försäkringsgivare från tredje land</w:t>
            </w:r>
            <w:r>
              <w:rPr>
                <w:rFonts w:eastAsia="Calibri" w:eastAsiaTheme="minorHAnsi"/>
              </w:rPr>
              <w:t>: en utländsk försäkringsgivare vars hemland inte hör till EES och som skulle omfattas av Solvens II-direktivet om dess hemland hörde till EE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8. </w:t>
            </w:r>
            <w:r>
              <w:rPr>
                <w:rFonts w:eastAsia="Calibri" w:eastAsiaTheme="minorHAnsi"/>
                <w:i/>
                <w:iCs/>
                <w:u w:val="single"/>
              </w:rPr>
              <w:t>försäkringsgivare från tredje</w:t>
              <w:softHyphen/>
              <w:t>land</w:t>
            </w:r>
            <w:r>
              <w:rPr>
                <w:rFonts w:eastAsia="Calibri" w:eastAsiaTheme="minorHAnsi"/>
              </w:rPr>
              <w:t>: en utländsk försäkringsgivare vars hemland inte hör till EES och som skulle omfattas av Solvens II-direktivet om dess hemland hörde till EES,</w:t>
            </w:r>
          </w:p>
        </w:tc>
      </w:tr>
    </w:tbl>
    <w:p>
      <w:pPr>
        <w:pStyle w:val="TextBodyIndent"/>
        <w:rPr>
          <w:rFonts w:eastAsia="Calibri" w:eastAsiaTheme="minorHAnsi"/>
        </w:rPr>
      </w:pPr>
      <w:r>
        <w:rPr>
          <w:rFonts w:eastAsia="Calibri" w:eastAsiaTheme="minorHAnsi"/>
        </w:rPr>
        <w:t>9. </w:t>
      </w:r>
      <w:r>
        <w:rPr>
          <w:rFonts w:eastAsia="Calibri" w:eastAsiaTheme="minorHAnsi"/>
          <w:i/>
          <w:iCs/>
        </w:rPr>
        <w:t>grupptillsynsmyndighet</w:t>
      </w:r>
      <w:r>
        <w:rPr>
          <w:rFonts w:eastAsia="Calibri" w:eastAsiaTheme="minorHAnsi"/>
        </w:rPr>
        <w:t>: den myndighet som enligt 19 kap. 6 § an</w:t>
        <w:softHyphen/>
        <w:t xml:space="preserve">svarar för grupptillsy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0. </w:t>
            </w:r>
            <w:r>
              <w:rPr>
                <w:rFonts w:eastAsia="Calibri" w:eastAsiaTheme="minorHAnsi"/>
                <w:i/>
                <w:iCs/>
                <w:u w:val="single"/>
              </w:rPr>
              <w:t>Solvens II-direktivet</w:t>
            </w:r>
            <w:r>
              <w:rPr>
                <w:rFonts w:eastAsia="Calibri" w:eastAsiaTheme="minorHAnsi"/>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2014/51/EU</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0. </w:t>
            </w:r>
            <w:r>
              <w:rPr>
                <w:rFonts w:eastAsia="Calibri" w:eastAsiaTheme="minorHAnsi"/>
                <w:i/>
                <w:iCs/>
                <w:u w:val="single"/>
              </w:rPr>
              <w:t>Solvens II-direktivet</w:t>
            </w:r>
            <w:r>
              <w:rPr>
                <w:rFonts w:eastAsia="Calibri" w:eastAsiaTheme="minorHAnsi"/>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EU) 2019/2177</w:t>
            </w:r>
            <w:r>
              <w:rPr>
                <w:rFonts w:eastAsia="Calibri" w:eastAsiaTheme="minorHAnsi"/>
              </w:rPr>
              <w:t>,</w:t>
            </w:r>
          </w:p>
        </w:tc>
      </w:tr>
    </w:tbl>
    <w:p>
      <w:pPr>
        <w:pStyle w:val="TextBodyIndent"/>
        <w:rPr>
          <w:rFonts w:eastAsia="Calibri" w:eastAsiaTheme="minorHAnsi"/>
        </w:rPr>
      </w:pPr>
      <w:r>
        <w:rPr>
          <w:rFonts w:eastAsia="Calibri" w:eastAsiaTheme="minorHAnsi"/>
        </w:rPr>
        <w:t>11. </w:t>
      </w:r>
      <w:r>
        <w:rPr>
          <w:rFonts w:eastAsia="Calibri" w:eastAsiaTheme="minorHAnsi"/>
          <w:i/>
          <w:iCs/>
        </w:rPr>
        <w:t>specialföretag</w:t>
      </w:r>
      <w:r>
        <w:rPr>
          <w:rFonts w:eastAsia="Calibri" w:eastAsiaTheme="minorHAnsi"/>
        </w:rPr>
        <w:t>: ett aktiebolag eller en ekonomisk förening som, utan att vara ett försäkringsföretag eller en utländsk försäkringsgivare, övertar försäkringsrisker från ett försäkringsföretag eller en EES-försäkrings</w:t>
        <w:softHyphen/>
        <w:t>givare och som till fullo finansierar sin exponering för riskerna genom inkomster från emissioner av skuldebrev eller någon annan liknande form av finansiering, för vilken rätten till återbetalning är underordnad före</w:t>
        <w:softHyphen/>
        <w:t>tagens skyldigheter enligt avtal om riskövertagande,</w:t>
      </w:r>
    </w:p>
    <w:p>
      <w:pPr>
        <w:pStyle w:val="TextBodyIndent"/>
        <w:rPr>
          <w:rFonts w:eastAsia="Calibri" w:eastAsiaTheme="minorHAnsi"/>
        </w:rPr>
      </w:pPr>
      <w:r>
        <w:rPr>
          <w:rFonts w:eastAsia="Calibri" w:eastAsiaTheme="minorHAnsi"/>
        </w:rPr>
        <w:t>12. </w:t>
      </w:r>
      <w:r>
        <w:rPr>
          <w:rFonts w:eastAsia="Calibri" w:eastAsiaTheme="minorHAnsi"/>
          <w:i/>
          <w:iCs/>
        </w:rPr>
        <w:t>tillsynskollegium</w:t>
      </w:r>
      <w:r>
        <w:rPr>
          <w:rFonts w:eastAsia="Calibri" w:eastAsiaTheme="minorHAnsi"/>
        </w:rPr>
        <w:t>: en permanent men flexibel struktur för samarbete, samordning och beslutsfattande mellan Finansinspektionen och en eller flera behöriga myndigheter eller mellan flera behöriga myndigheter vid tillsynen över en grupp enligt 19 kap., och</w:t>
      </w:r>
    </w:p>
    <w:p>
      <w:pPr>
        <w:pStyle w:val="TextBodyIndent"/>
        <w:rPr>
          <w:rFonts w:eastAsia="Calibri" w:eastAsiaTheme="minorHAnsi"/>
        </w:rPr>
      </w:pPr>
      <w:r>
        <w:rPr>
          <w:rFonts w:eastAsia="Calibri" w:eastAsiaTheme="minorHAnsi"/>
        </w:rPr>
        <w:t>13. </w:t>
      </w:r>
      <w:r>
        <w:rPr>
          <w:rFonts w:eastAsia="Calibri" w:eastAsiaTheme="minorHAnsi"/>
          <w:i/>
          <w:iCs/>
        </w:rPr>
        <w:t>tjänstepensionsföretag</w:t>
      </w:r>
      <w:r>
        <w:rPr>
          <w:rFonts w:eastAsia="Calibri" w:eastAsiaTheme="minorHAnsi"/>
        </w:rPr>
        <w:t>: ett företag som har tillstånd att driva tjänste</w:t>
        <w:softHyphen/>
        <w:t>pensionsverksamhet enligt lagen (2019:742) om tjänstepensionsföretag.</w:t>
      </w:r>
    </w:p>
    <w:p>
      <w:pPr>
        <w:pStyle w:val="TextBodyIndent"/>
        <w:rPr/>
      </w:pPr>
      <w:r>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Finansinspektionens underrättelse om gränsöverskridande verksamhet eller sekundäretabl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Finansinspektionen ska innan den beslutar i fråga om tillstånd underrätta Europeiska försäkrings- och tjänstepensionsmyndigheten och den behöriga myndigheten i ett annat land inom E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företaget avser att driva gräns</w:t>
              <w:softHyphen/>
              <w:t>överskridande verksamhet eller inrätta en sekundär</w:t>
              <w:softHyphen/>
              <w:t>etablering i det lan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 det med hänsyn till det som anges i företagets verksamhetsplan är sannolikt att dess verksam</w:t>
              <w:softHyphen/>
              <w:t>het kommer att vara rele</w:t>
              <w:softHyphen/>
              <w:t>vant för marknaden i det landet.</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Samarbetsplattfor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w:t>
            </w:r>
            <w:r>
              <w:rPr>
                <w:rStyle w:val="FootnoteAnchor"/>
              </w:rPr>
              <w:footnoteReference w:id="9"/>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till</w:t>
              <w:softHyphen/>
              <w:t>sam</w:t>
              <w:softHyphen/>
              <w:t>mans med berörda behöriga myn</w:t>
              <w:softHyphen/>
              <w:t>digheter inrätta en sådan sam</w:t>
              <w:softHyphen/>
              <w:t>arbets</w:t>
              <w:softHyphen/>
              <w:t>platt</w:t>
              <w:softHyphen/>
              <w:t>form som avses i artikel 152b i Solvens II-direktivet för att förbättra infor</w:t>
              <w:softHyphen/>
              <w:t>ma</w:t>
              <w:softHyphen/>
              <w:t>tions</w:t>
              <w:softHyphen/>
              <w:t xml:space="preserve">utbytet och </w:t>
            </w:r>
            <w:r>
              <w:rPr>
                <w:i/>
                <w:iCs/>
              </w:rPr>
              <w:t>stärka</w:t>
            </w:r>
            <w:r>
              <w:rPr>
                <w:i/>
              </w:rPr>
              <w:t xml:space="preserve"> samarbetet mel</w:t>
              <w:softHyphen/>
              <w:t xml:space="preserve">lan dem </w:t>
            </w:r>
            <w:r>
              <w:rPr>
                <w:i/>
                <w:iCs/>
              </w:rPr>
              <w:t>när ett försäkrings</w:t>
              <w:softHyphen/>
              <w:t>före</w:t>
              <w:softHyphen/>
              <w:t>tag driver verk</w:t>
              <w:softHyphen/>
              <w:t>samhet i ett eller flera andra länder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Finansinspektionen och de be</w:t>
              <w:softHyphen/>
              <w:t xml:space="preserve">rörda </w:t>
            </w:r>
            <w:r>
              <w:rPr>
                <w:i/>
                <w:iCs/>
              </w:rPr>
              <w:t xml:space="preserve">behöriga </w:t>
            </w:r>
            <w:r>
              <w:rPr>
                <w:i/>
              </w:rPr>
              <w:t xml:space="preserve">myndigheterna inte kan enas om </w:t>
            </w:r>
            <w:r>
              <w:rPr>
                <w:i/>
                <w:iCs/>
              </w:rPr>
              <w:t>inrättandet av</w:t>
            </w:r>
            <w:r>
              <w:rPr>
                <w:i/>
              </w:rPr>
              <w:t xml:space="preserve"> en sam</w:t>
              <w:softHyphen/>
              <w:t>arbetsplattform</w:t>
            </w:r>
            <w:r>
              <w:rPr>
                <w:i/>
                <w:iCs/>
              </w:rPr>
              <w:t>,</w:t>
            </w:r>
            <w:r>
              <w:rPr>
                <w:i/>
              </w:rPr>
              <w:t xml:space="preserve"> får inspek</w:t>
              <w:softHyphen/>
              <w:t>tionen begära att Europeiska för</w:t>
              <w:softHyphen/>
              <w:t>säk</w:t>
              <w:softHyphen/>
              <w:t>rings- och tjänste</w:t>
              <w:softHyphen/>
              <w:t>pensions</w:t>
              <w:softHyphen/>
              <w:t>myn</w:t>
              <w:softHyphen/>
              <w:t>dig</w:t>
              <w:softHyphen/>
              <w:t>heten inrättar en sam</w:t>
              <w:softHyphen/>
              <w:t>arbets</w:t>
              <w:softHyphen/>
              <w:t>plattform</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på be</w:t>
              <w:softHyphen/>
              <w:t>gäran av Europeiska försäk</w:t>
              <w:softHyphen/>
              <w:t>rings- och tjänstepensions</w:t>
              <w:softHyphen/>
              <w:t>myndigheten lämna de uppgifter som den myn</w:t>
              <w:softHyphen/>
              <w:t>digheten behöver för att en sam</w:t>
              <w:softHyphen/>
              <w:t>arbetsplattform ska fungera väl.</w:t>
            </w:r>
          </w:p>
        </w:tc>
      </w:tr>
    </w:tbl>
    <w:p>
      <w:pPr>
        <w:pStyle w:val="TextBodyIndent"/>
        <w:rPr/>
      </w:pPr>
      <w:r>
        <w:rPr/>
      </w:r>
    </w:p>
    <w:p>
      <w:pPr>
        <w:pStyle w:val="TextBody"/>
        <w:jc w:val="center"/>
        <w:rPr>
          <w:b/>
          <w:b/>
        </w:rPr>
      </w:pPr>
      <w:r>
        <w:rPr>
          <w:b/>
        </w:rPr>
        <w:t>9 kap.</w:t>
      </w:r>
    </w:p>
    <w:p>
      <w:pPr>
        <w:pStyle w:val="TextBody"/>
        <w:jc w:val="center"/>
        <w:rPr/>
      </w:pPr>
      <w:r>
        <w:rPr/>
        <w:t>2 §</w:t>
      </w:r>
      <w:r>
        <w:rPr>
          <w:rStyle w:val="FootnoteAnchor"/>
        </w:rPr>
        <w:footnoteReference w:id="10"/>
      </w:r>
    </w:p>
    <w:p>
      <w:pPr>
        <w:pStyle w:val="TextBodyIndent"/>
        <w:rPr/>
      </w:pPr>
      <w:r>
        <w:rPr/>
        <w:t>Tillstånd för ett försäkrings</w:t>
        <w:softHyphen/>
        <w:t xml:space="preserve">företag att använda en intern modell ska ges, om </w:t>
      </w:r>
    </w:p>
    <w:p>
      <w:pPr>
        <w:pStyle w:val="TextBodyIndent"/>
        <w:rPr/>
      </w:pPr>
      <w:r>
        <w:rPr/>
        <w:t>1. försäkringsföretaget har ett för ändamålet lämpligt utformat risk</w:t>
        <w:softHyphen/>
        <w:t xml:space="preserve">hanteringssystem som uppfyller kraven i 10 kap. 6 §, och </w:t>
      </w:r>
    </w:p>
    <w:p>
      <w:pPr>
        <w:pStyle w:val="TextBodyIndent"/>
        <w:rPr/>
      </w:pPr>
      <w:r>
        <w:rPr/>
        <w:t>2. kraven i 6 och 9–18 §§ är upp</w:t>
        <w:softHyphen/>
        <w:t xml:space="preserve">fylld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inansinspektionen ska fatta beslut i fråga om sådant tillstånd inom sex månader från det att en fullständig ansökan kom in till inspektion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 xml:space="preserve">Underrättelse till Europeiska försäkrings- och tjänstepensionsmyndigheten om en ansökan om tillstån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nder</w:t>
              <w:softHyphen/>
              <w:t>rätta Europeiska försäkrings- och tjänstepensionsmyndigheten om en ansökan om tillstånd att använda en intern modell.</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u w:val="single"/>
              </w:rPr>
              <w:t>Hjälp av Europeiska försäkrings- och tjänstepensionsmyndigheten vid prövning av en ansökan om tillstånd</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begära hjälp av Europeiska försäkrings- och tjänstepensionsmyndigheten när inspektionen prövar en an</w:t>
              <w:softHyphen/>
              <w:t>sökan om tillstånd att använda en intern mode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u w:val="single"/>
              </w:rPr>
              <w:t>Handläggning av en ansökan om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c §</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fatta beslut i fråga om tillstånd att an</w:t>
              <w:softHyphen/>
              <w:t>vända en intern modell inom sex månader från det att en fullständig ansökan kom in till inspektionen.</w:t>
            </w:r>
          </w:p>
        </w:tc>
      </w:tr>
    </w:tbl>
    <w:p>
      <w:pPr>
        <w:pStyle w:val="TextBody"/>
        <w:jc w:val="center"/>
        <w:rPr/>
      </w:pPr>
      <w:r>
        <w:rPr/>
      </w:r>
    </w:p>
    <w:p>
      <w:pPr>
        <w:pStyle w:val="TextBody"/>
        <w:jc w:val="center"/>
        <w:rPr/>
      </w:pPr>
      <w:r>
        <w:rPr/>
        <w:t>4 §</w:t>
      </w:r>
      <w:r>
        <w:rPr>
          <w:rStyle w:val="FootnoteAnchor"/>
        </w:rPr>
        <w:footnoteReference w:id="11"/>
      </w:r>
    </w:p>
    <w:p>
      <w:pPr>
        <w:pStyle w:val="TextBodyIndent"/>
        <w:rPr/>
      </w:pPr>
      <w:r>
        <w:rPr/>
        <w:t xml:space="preserve">För att ett försäkringsföretag ska få tillstånd att använda en partiell intern modell krävs, utöver det som anges i 2 §, att </w:t>
      </w:r>
    </w:p>
    <w:p>
      <w:pPr>
        <w:pStyle w:val="TextBodyIndent"/>
        <w:rPr/>
      </w:pPr>
      <w:r>
        <w:rPr/>
        <w:t xml:space="preserve">1. det finns godtagbara skäl att avgränsa tillämpningsområdet för den interna modellen på det sätt som försäkringsföretaget har gjort, </w:t>
      </w:r>
    </w:p>
    <w:p>
      <w:pPr>
        <w:pStyle w:val="TextBodyIndent"/>
        <w:rPr/>
      </w:pPr>
      <w:r>
        <w:rPr/>
        <w:t>2. solvenskapitalkravet kan beräknas mer rättvisande utifrån försäk</w:t>
        <w:softHyphen/>
        <w:t xml:space="preserve">ringsföretagets riskprofil och bestämmelserna i 8 kap. 1 och 2 §§ än utifrån standardformeln enligt 8 kap. 5–11 §§, och </w:t>
      </w:r>
    </w:p>
    <w:p>
      <w:pPr>
        <w:pStyle w:val="TextBodyIndent"/>
        <w:rPr/>
      </w:pPr>
      <w:r>
        <w:rPr/>
        <w:t xml:space="preserve">3. den partiella interna modellen kan integreras helt med de beräkningar som ska ske enligt standardformel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Finansinspektionens pröv</w:t>
              <w:softHyphen/>
              <w:t>ning gäller 2 a–2 c §§.</w:t>
            </w:r>
          </w:p>
        </w:tc>
      </w:tr>
    </w:tbl>
    <w:p>
      <w:pPr>
        <w:pStyle w:val="TextBodyIndent"/>
        <w:rPr/>
      </w:pPr>
      <w:r>
        <w:rPr/>
      </w:r>
    </w:p>
    <w:p>
      <w:pPr>
        <w:pStyle w:val="TextBody"/>
        <w:jc w:val="center"/>
        <w:rPr/>
      </w:pPr>
      <w:r>
        <w:rPr/>
        <w:t>7 §</w:t>
      </w:r>
      <w:r>
        <w:rPr>
          <w:rStyle w:val="FootnoteAnchor"/>
        </w:rPr>
        <w:footnoteReference w:id="12"/>
      </w:r>
    </w:p>
    <w:p>
      <w:pPr>
        <w:pStyle w:val="TextBodyIndent"/>
        <w:rPr/>
      </w:pPr>
      <w:r>
        <w:rPr/>
        <w:t xml:space="preserve">Ett försäkringsföretag som fått tillstånd att använda en intern modell får göra mindre ändringar av denna i enlighet med det styrdokument för ändring av den interna modellen som godkänts av Finansinspektionen enligt 6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rre ändringar i den interna modellen krävs tillstånd från Finansinspektionen.</w:t>
            </w:r>
          </w:p>
        </w:tc>
        <w:tc>
          <w:tcPr>
            <w:tcW w:w="2950" w:type="dxa"/>
            <w:tcBorders/>
            <w:shd w:color="auto" w:fill="auto" w:val="clear"/>
            <w:tcMar>
              <w:left w:w="125" w:type="dxa"/>
              <w:right w:w="0" w:type="dxa"/>
            </w:tcMar>
          </w:tcPr>
          <w:p>
            <w:pPr>
              <w:pStyle w:val="TextBodyIndent"/>
              <w:widowControl w:val="false"/>
              <w:rPr/>
            </w:pPr>
            <w:r>
              <w:rPr/>
              <w:t>För större ändringar i den interna modellen krävs tillstånd från Finansinspektionen</w:t>
            </w:r>
            <w:r>
              <w:rPr>
                <w:i/>
                <w:iCs/>
              </w:rPr>
              <w:t>, som vid sin prövning ska tillämpa kraven i 2 §</w:t>
            </w:r>
            <w:r>
              <w:rPr/>
              <w:t xml:space="preserve">. </w:t>
            </w:r>
            <w:r>
              <w:rPr>
                <w:i/>
                <w:iCs/>
              </w:rPr>
              <w:t>Vid prövningen gäller 2 a–2 c §§.</w:t>
            </w:r>
          </w:p>
        </w:tc>
      </w:tr>
      <w:tr>
        <w:trPr/>
        <w:tc>
          <w:tcPr>
            <w:tcW w:w="2950" w:type="dxa"/>
            <w:tcBorders/>
            <w:shd w:color="auto" w:fill="auto" w:val="clear"/>
          </w:tcPr>
          <w:p>
            <w:pPr>
              <w:pStyle w:val="TextBodyIndent"/>
              <w:widowControl w:val="false"/>
              <w:rPr/>
            </w:pPr>
            <w:r>
              <w:rPr/>
              <w:t>Samtliga ändringar av styr</w:t>
              <w:softHyphen/>
              <w:t>dokumentet ska godkännas av Finansinspektionen.</w:t>
            </w:r>
          </w:p>
        </w:tc>
        <w:tc>
          <w:tcPr>
            <w:tcW w:w="2950" w:type="dxa"/>
            <w:tcBorders/>
            <w:shd w:color="auto" w:fill="auto" w:val="clear"/>
            <w:tcMar>
              <w:left w:w="125" w:type="dxa"/>
              <w:right w:w="0" w:type="dxa"/>
            </w:tcMar>
          </w:tcPr>
          <w:p>
            <w:pPr>
              <w:pStyle w:val="TextBodyIndent"/>
              <w:widowControl w:val="false"/>
              <w:rPr>
                <w:i/>
                <w:i/>
                <w:iCs/>
              </w:rPr>
            </w:pPr>
            <w:r>
              <w:rPr/>
              <w:t>Samtliga ändringar av styr</w:t>
              <w:softHyphen/>
              <w:t>dokumentet ska godkännas av Finansinspektionen</w:t>
            </w:r>
            <w:r>
              <w:rPr>
                <w:i/>
                <w:iCs/>
              </w:rPr>
              <w:t>, som vid sin prövning ska tillämpa kraven i 2 §</w:t>
            </w:r>
            <w:r>
              <w:rPr/>
              <w:t xml:space="preserve">. </w:t>
            </w:r>
            <w:r>
              <w:rPr>
                <w:i/>
                <w:iCs/>
              </w:rPr>
              <w:t>Vid prövningen gäller 2 c §</w:t>
            </w:r>
            <w:r>
              <w:rPr/>
              <w:t>.</w:t>
            </w:r>
          </w:p>
        </w:tc>
      </w:tr>
      <w:tr>
        <w:trPr/>
        <w:tc>
          <w:tcPr>
            <w:tcW w:w="2950" w:type="dxa"/>
            <w:tcBorders/>
            <w:shd w:color="auto" w:fill="auto" w:val="clear"/>
          </w:tcPr>
          <w:p>
            <w:pPr>
              <w:pStyle w:val="TextBodyIndent"/>
              <w:widowControl w:val="false"/>
              <w:rPr>
                <w:i/>
                <w:i/>
                <w:iCs/>
              </w:rPr>
            </w:pPr>
            <w:r>
              <w:rPr>
                <w:i/>
                <w:iCs/>
              </w:rPr>
              <w:t>Kraven i 2 § ska tillämpas vid Finansinspektionens prövning av om tillstånd ska ges enligt andra stycket eller ändring godkännas enligt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9 §</w:t>
      </w:r>
      <w:r>
        <w:rPr>
          <w:rStyle w:val="FootnoteAnchor"/>
        </w:rPr>
        <w:footnoteReference w:id="13"/>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utsättningarna för tillstånd att använda en fullständig eller partiell intern modell enligt 1–5 §§,</w:t>
            </w:r>
          </w:p>
        </w:tc>
        <w:tc>
          <w:tcPr>
            <w:tcW w:w="2950" w:type="dxa"/>
            <w:tcBorders/>
            <w:shd w:color="auto" w:fill="auto" w:val="clear"/>
            <w:tcMar>
              <w:left w:w="125" w:type="dxa"/>
              <w:right w:w="0" w:type="dxa"/>
            </w:tcMar>
          </w:tcPr>
          <w:p>
            <w:pPr>
              <w:pStyle w:val="TextBodyIndent"/>
              <w:widowControl w:val="false"/>
              <w:rPr/>
            </w:pPr>
            <w:r>
              <w:rPr/>
              <w:t>1. förutsättningarna för tillstånd att använda en fullständig eller partiell intern modell enligt 1</w:t>
            </w:r>
            <w:r>
              <w:rPr>
                <w:i/>
                <w:iCs/>
              </w:rPr>
              <w:t>, 2 och 3</w:t>
            </w:r>
            <w:r>
              <w:rPr/>
              <w:t>–5 §§,</w:t>
            </w:r>
          </w:p>
        </w:tc>
      </w:tr>
    </w:tbl>
    <w:p>
      <w:pPr>
        <w:pStyle w:val="TextBodyIndent"/>
        <w:rPr/>
      </w:pPr>
      <w:r>
        <w:rPr/>
        <w:t xml:space="preserve">2. förutsättningarna för ändring av en intern modell och styrdokument enligt 6 och 7 §§, </w:t>
      </w:r>
    </w:p>
    <w:p>
      <w:pPr>
        <w:pStyle w:val="TextBodyIndent"/>
        <w:rPr/>
      </w:pPr>
      <w:r>
        <w:rPr/>
        <w:t xml:space="preserve">3. krav på användning av statistiska kvalitetsnormer för en intern modell enligt 9–14 §§, </w:t>
      </w:r>
    </w:p>
    <w:p>
      <w:pPr>
        <w:pStyle w:val="TextBodyIndent"/>
        <w:rPr/>
      </w:pPr>
      <w:r>
        <w:rPr/>
        <w:t xml:space="preserve">4. kalibrering av en intern modell enligt 15 §, </w:t>
      </w:r>
    </w:p>
    <w:p>
      <w:pPr>
        <w:pStyle w:val="TextBodyIndent"/>
        <w:rPr/>
      </w:pPr>
      <w:r>
        <w:rPr/>
        <w:t xml:space="preserve">5. validering av en intern modell enligt 17 §, och </w:t>
      </w:r>
    </w:p>
    <w:p>
      <w:pPr>
        <w:pStyle w:val="TextBodyIndent"/>
        <w:rPr/>
      </w:pPr>
      <w:r>
        <w:rPr/>
        <w:t>6. krav på dokumentation enligt 18 §.</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7 kap.</w:t>
      </w:r>
    </w:p>
    <w:p>
      <w:pPr>
        <w:pStyle w:val="TextBodyIndent"/>
        <w:jc w:val="center"/>
        <w:rPr/>
      </w:pPr>
      <w:r>
        <w:rPr/>
        <w:t>3 §</w:t>
      </w:r>
      <w:r>
        <w:rPr>
          <w:rStyle w:val="FootnoteAnchor"/>
        </w:rPr>
        <w:footnoteReference w:id="14"/>
      </w:r>
    </w:p>
    <w:p>
      <w:pPr>
        <w:pStyle w:val="TextBodyIndent"/>
        <w:rPr/>
      </w:pPr>
      <w:r>
        <w:rPr>
          <w:rFonts w:eastAsia="Calibri" w:eastAsiaTheme="minorHAnsi"/>
        </w:rPr>
        <w:t>Finansinspektionen ska, i den utsträckning som följer av Sveriges med</w:t>
        <w:softHyphen/>
        <w:t>lemskap i Europeiska unionen, i sin tillsynsverksamhet samarbeta och ut</w:t>
        <w:softHyphen/>
        <w:t xml:space="preserve">byta information me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w:t>
            </w:r>
            <w:r>
              <w:rPr>
                <w:rFonts w:eastAsia="Calibri" w:eastAsiaTheme="minorHAnsi"/>
                <w:i/>
                <w:iCs/>
              </w:rPr>
              <w:t>andra</w:t>
            </w:r>
            <w:r>
              <w:rPr>
                <w:rFonts w:eastAsia="Calibri" w:eastAsiaTheme="minorHAnsi"/>
              </w:rPr>
              <w:t xml:space="preserve"> behöriga myndighete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w:t>
            </w:r>
            <w:r>
              <w:rPr>
                <w:rFonts w:eastAsia="Calibri" w:eastAsiaTheme="minorHAnsi"/>
              </w:rPr>
              <w:t>behöriga myndigheter,</w:t>
            </w:r>
          </w:p>
        </w:tc>
      </w:tr>
    </w:tbl>
    <w:p>
      <w:pPr>
        <w:pStyle w:val="TextBodyIndent"/>
        <w:rPr>
          <w:rFonts w:eastAsia="Calibri" w:eastAsiaTheme="minorHAnsi"/>
        </w:rPr>
      </w:pPr>
      <w:r>
        <w:rPr>
          <w:rFonts w:eastAsia="Calibri" w:eastAsiaTheme="minorHAnsi"/>
        </w:rPr>
        <w:t>– </w:t>
      </w:r>
      <w:r>
        <w:rPr>
          <w:rFonts w:eastAsia="Calibri" w:eastAsiaTheme="minorHAnsi"/>
        </w:rPr>
        <w:t>Europeiska kommissionen,</w:t>
      </w:r>
    </w:p>
    <w:p>
      <w:pPr>
        <w:pStyle w:val="TextBodyIndent"/>
        <w:rPr>
          <w:rFonts w:eastAsia="Calibri" w:eastAsiaTheme="minorHAnsi"/>
        </w:rPr>
      </w:pPr>
      <w:r>
        <w:rPr>
          <w:rFonts w:eastAsia="Calibri" w:eastAsiaTheme="minorHAnsi"/>
        </w:rPr>
        <w:t>– </w:t>
      </w:r>
      <w:r>
        <w:rPr>
          <w:rFonts w:eastAsia="Calibri" w:eastAsiaTheme="minorHAnsi"/>
        </w:rPr>
        <w:t>Europeiska försäkrings- och tjänstepensionsmyndigheten, och</w:t>
      </w:r>
    </w:p>
    <w:p>
      <w:pPr>
        <w:pStyle w:val="TextBodyIndent"/>
        <w:rPr/>
      </w:pPr>
      <w:r>
        <w:rPr>
          <w:rFonts w:eastAsia="Calibri" w:eastAsiaTheme="minorHAnsi"/>
        </w:rPr>
        <w:t>– </w:t>
      </w:r>
      <w:r>
        <w:rPr>
          <w:rFonts w:eastAsia="Calibri" w:eastAsiaTheme="minorHAnsi"/>
        </w:rPr>
        <w:t>Europeiska centralbanken.</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EUAlbertina"/>
                <w:color w:val="000000"/>
              </w:rPr>
            </w:pPr>
            <w:r>
              <w:rPr>
                <w:rFonts w:cs="EUAlbertina"/>
                <w:color w:val="000000"/>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under</w:t>
              <w:softHyphen/>
              <w:t>rätta Europeiska försäkrings- och tjänstepensionsmyndigheten och den behöriga myndigheten i ett annat land inom E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inspektionen konstaterar för</w:t>
              <w:softHyphen/>
              <w:t>sämringar av de ekonomiska för</w:t>
              <w:softHyphen/>
              <w:t>hållandena eller andra framväx</w:t>
              <w:softHyphen/>
              <w:t>ande risker i ett försäkringsföretag som driver gränsöverskridande verk</w:t>
              <w:softHyphen/>
              <w:t>samhet eller verksamhet från en sekundäretablering i det lan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riskerna kan ha en gränsöver</w:t>
              <w:softHyphen/>
              <w:t>skridande effek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a §</w:t>
            </w:r>
          </w:p>
        </w:tc>
        <w:tc>
          <w:tcPr>
            <w:tcW w:w="2950" w:type="dxa"/>
            <w:tcBorders/>
            <w:shd w:color="auto" w:fill="auto" w:val="clear"/>
            <w:tcMar>
              <w:left w:w="125" w:type="dxa"/>
              <w:right w:w="0" w:type="dxa"/>
            </w:tcMar>
          </w:tcPr>
          <w:p>
            <w:pPr>
              <w:pStyle w:val="TextBody"/>
              <w:widowControl w:val="false"/>
              <w:rPr/>
            </w:pPr>
            <w:r>
              <w:rPr>
                <w:i/>
                <w:iCs/>
              </w:rPr>
              <w:t>3 b §</w:t>
            </w:r>
            <w:r>
              <w:rPr>
                <w:rStyle w:val="FootnoteAnchor"/>
              </w:rPr>
              <w:footnoteReference w:id="15"/>
            </w:r>
          </w:p>
        </w:tc>
      </w:tr>
      <w:tr>
        <w:trPr/>
        <w:tc>
          <w:tcPr>
            <w:tcW w:w="2950" w:type="dxa"/>
            <w:tcBorders/>
            <w:shd w:color="auto" w:fill="auto" w:val="clear"/>
          </w:tcPr>
          <w:p>
            <w:pPr>
              <w:pStyle w:val="TextBodyIndent"/>
              <w:widowControl w:val="false"/>
              <w:rPr/>
            </w:pPr>
            <w:r>
              <w:rPr>
                <w:rFonts w:eastAsia="Calibri" w:eastAsiaTheme="minorHAnsi"/>
              </w:rPr>
              <w:t xml:space="preserve">Finansinspektionen får hänskjuta frågor som rör ett förfarande av en </w:t>
            </w:r>
            <w:r>
              <w:rPr>
                <w:rFonts w:eastAsia="Calibri" w:eastAsiaTheme="minorHAnsi"/>
                <w:i/>
                <w:iCs/>
              </w:rPr>
              <w:t>annan</w:t>
            </w:r>
            <w:r>
              <w:rPr>
                <w:rFonts w:eastAsia="Calibri" w:eastAsiaTheme="minorHAnsi"/>
              </w:rPr>
              <w:t xml:space="preserve"> behörig myndighet inom EES till Europeiska försäkrings- och tjänstepensionsmyndigheten för tvistlösning i de fall som fram</w:t>
              <w:softHyphen/>
              <w:t>går av artiklarna 33, 38, 155 och 158 i Solvens II-direktivet.</w:t>
            </w:r>
          </w:p>
        </w:tc>
        <w:tc>
          <w:tcPr>
            <w:tcW w:w="2950" w:type="dxa"/>
            <w:tcBorders/>
            <w:shd w:color="auto" w:fill="auto" w:val="clear"/>
            <w:tcMar>
              <w:left w:w="125" w:type="dxa"/>
              <w:right w:w="0" w:type="dxa"/>
            </w:tcMar>
          </w:tcPr>
          <w:p>
            <w:pPr>
              <w:pStyle w:val="TextBodyIndent"/>
              <w:widowControl w:val="false"/>
              <w:rPr>
                <w:i/>
                <w:i/>
                <w:iCs/>
              </w:rPr>
            </w:pPr>
            <w:r>
              <w:rPr>
                <w:rFonts w:eastAsia="Calibri" w:eastAsiaTheme="minorHAnsi"/>
              </w:rPr>
              <w:t>Finansinspektionen får hänskjuta frågor som rör ett förfarande av en behörig myndighet inom EES till Europeiska försäkrings- och tjänstepensionsmyndigheten för tvistlösning i de fall som framgår av artiklarna 33, 38, 155 och 158 i Solvens II-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får även hänskjuta frågor </w:t>
            </w:r>
            <w:r>
              <w:rPr>
                <w:rFonts w:eastAsia="Calibri" w:eastAsiaTheme="minorHAnsi"/>
                <w:i/>
                <w:iCs/>
              </w:rPr>
              <w:t>till Europeiska försäkrings- och tjänstepensions</w:t>
              <w:softHyphen/>
              <w:t>myndigheten och begära hjälp av myndigheten i de fall som framgår av artikel 152a i Solvens II-direktiv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8 kap.</w:t>
      </w:r>
    </w:p>
    <w:p>
      <w:pPr>
        <w:pStyle w:val="TextBody"/>
        <w:jc w:val="center"/>
        <w:rPr/>
      </w:pPr>
      <w:r>
        <w:rPr/>
        <w:t>9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säkringsföretag driver verksamhet i ett annat land inom EES och företaget inte rättar sig efter Finansinspektionens eller be</w:t>
              <w:softHyphen/>
              <w:t xml:space="preserve">hörig </w:t>
            </w:r>
            <w:r>
              <w:rPr>
                <w:i/>
                <w:iCs/>
              </w:rPr>
              <w:t>utländsk</w:t>
            </w:r>
            <w:r>
              <w:rPr/>
              <w:t xml:space="preserve"> myndighets begäran om rättelse, ska inspektionen vidta de åtgärder som behövs för att förhindra fortsatta överträdelser. Inspektionen ska underrätta den behöriga </w:t>
            </w:r>
            <w:r>
              <w:rPr>
                <w:i/>
                <w:iCs/>
              </w:rPr>
              <w:t>utländska</w:t>
            </w:r>
            <w:r>
              <w:rPr/>
              <w:t xml:space="preserve"> myndigheten om vilka åtgärder som vidtas.</w:t>
            </w:r>
          </w:p>
        </w:tc>
        <w:tc>
          <w:tcPr>
            <w:tcW w:w="2950" w:type="dxa"/>
            <w:tcBorders/>
            <w:shd w:color="auto" w:fill="auto" w:val="clear"/>
            <w:tcMar>
              <w:left w:w="125" w:type="dxa"/>
              <w:right w:w="0" w:type="dxa"/>
            </w:tcMar>
          </w:tcPr>
          <w:p>
            <w:pPr>
              <w:pStyle w:val="TextBodyIndent"/>
              <w:widowControl w:val="false"/>
              <w:rPr/>
            </w:pPr>
            <w:r>
              <w:rPr/>
              <w:t>Om ett försäkringsföretag driver verksamhet i ett annat land inom EES och företaget inte rättar sig efter Finansinspektionens eller be</w:t>
              <w:softHyphen/>
              <w:t>hörig myndighets begäran om rät</w:t>
              <w:softHyphen/>
              <w:t>telse, ska inspektionen vidta de åt</w:t>
              <w:softHyphen/>
              <w:t>gärder som behövs för att för</w:t>
              <w:softHyphen/>
              <w:t>hindra fortsatta överträdelser. In</w:t>
              <w:softHyphen/>
              <w:t>spektion</w:t>
              <w:softHyphen/>
              <w:t>en ska underrätta den be</w:t>
              <w:softHyphen/>
              <w:t>höriga myndigheten om vilka åt</w:t>
              <w:softHyphen/>
              <w:t>gärder som vidtas.</w:t>
            </w:r>
          </w:p>
        </w:tc>
      </w:tr>
    </w:tbl>
    <w:p>
      <w:pPr>
        <w:pStyle w:val="TextBody"/>
        <w:rPr/>
      </w:pPr>
      <w:r>
        <w:rPr/>
      </w:r>
    </w:p>
    <w:p>
      <w:pPr>
        <w:pStyle w:val="TextBody"/>
        <w:jc w:val="center"/>
        <w:rPr>
          <w:b/>
          <w:b/>
        </w:rPr>
      </w:pPr>
      <w:r>
        <w:rPr>
          <w:b/>
        </w:rPr>
        <w:t>19 kap.</w:t>
      </w:r>
    </w:p>
    <w:p>
      <w:pPr>
        <w:pStyle w:val="TextBody"/>
        <w:jc w:val="center"/>
        <w:rPr/>
      </w:pPr>
      <w:r>
        <w:rPr/>
        <w:t>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Finansinspektionen eller någon av de berörda behöriga myn</w:t>
              <w:softHyphen/>
              <w:t>digheterna inom den tremån</w:t>
              <w:softHyphen/>
              <w:t>aders</w:t>
              <w:softHyphen/>
              <w:t>frist som anges i 8 § har hänskjutit ärendet till Europeiska försäkrings- och tjänstepensions</w:t>
              <w:softHyphen/>
              <w:t>myndigheten och begärt myndig</w:t>
              <w:softHyphen/>
              <w:t>hetens hjälp i enlighet med artikel 19 i förordning (EU) nr 1094/2010</w:t>
            </w:r>
            <w:r>
              <w:rPr>
                <w:rFonts w:eastAsia="Calibri" w:eastAsiaTheme="minorHAnsi"/>
                <w:i/>
                <w:iCs/>
              </w:rPr>
              <w:t>, i lydelse enligt Euro</w:t>
              <w:softHyphen/>
              <w:t>paparlamentets och rådets direktiv 2014/51/EU</w:t>
            </w:r>
            <w:r>
              <w:rPr>
                <w:rFonts w:eastAsia="Calibri" w:eastAsiaTheme="minorHAnsi"/>
              </w:rPr>
              <w:t>, ska inspek</w:t>
              <w:softHyphen/>
              <w:t>tionen och de berörda behöriga myndigheterna invänta det beslut som Europeiska försäkrings- och tjänstepensions</w:t>
              <w:softHyphen/>
              <w:t>myndigheten kan komma att fatta enligt artikel 19.3 i samma för</w:t>
              <w:softHyphen/>
              <w:t xml:space="preserve">ordning. </w:t>
            </w:r>
            <w:r>
              <w:rPr>
                <w:rFonts w:eastAsia="Calibri" w:eastAsiaTheme="minorHAnsi"/>
                <w:i/>
                <w:iCs/>
              </w:rPr>
              <w:t>Finansinspek</w:t>
              <w:softHyphen/>
              <w:t xml:space="preserve">tionen ska följa ett sådant beslut i sak. </w:t>
            </w:r>
            <w:r>
              <w:rPr>
                <w:rFonts w:eastAsia="Calibri" w:eastAsiaTheme="minorHAnsi"/>
              </w:rPr>
              <w:t>Om Finansinspektionen utsetts till grupptillsynsmyndighet, ska in</w:t>
              <w:softHyphen/>
              <w:t>spektionen överlämna beslutet och skälen för det till försäkrings</w:t>
              <w:softHyphen/>
              <w:t>före</w:t>
              <w:softHyphen/>
              <w:t>taget och tillsynskollegi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Finansinspektionen eller någon av de berörda behöriga myn</w:t>
              <w:softHyphen/>
              <w:t>digheterna inom den tremån</w:t>
              <w:softHyphen/>
              <w:t>aders</w:t>
              <w:softHyphen/>
              <w:t>frist som anges i 8 § har hänskjutit ärendet till Europeiska försäkrings- och tjänstepensions</w:t>
              <w:softHyphen/>
              <w:t>myndigheten och begärt myndig</w:t>
              <w:softHyphen/>
              <w:t xml:space="preserve">hetens hjälp i enlighet med artikel 19 i </w:t>
            </w:r>
            <w:r>
              <w:rPr>
                <w:rFonts w:eastAsia="Calibri" w:eastAsiaTheme="minorHAnsi"/>
                <w:i/>
                <w:iCs/>
              </w:rPr>
              <w:t>Europa</w:t>
              <w:softHyphen/>
              <w:t xml:space="preserve">parlamentets och rådets </w:t>
            </w:r>
            <w:r>
              <w:rPr>
                <w:rFonts w:eastAsia="Calibri" w:eastAsiaTheme="minorHAnsi"/>
              </w:rPr>
              <w:t xml:space="preserve">förordning (EU) nr 1094/2010 </w:t>
            </w:r>
            <w:r>
              <w:rPr>
                <w:rFonts w:eastAsia="Calibri" w:cs="TimesNewRomanPSMT" w:ascii="TimesNewRomanPSMT" w:hAnsi="TimesNewRomanPSMT" w:eastAsiaTheme="minorHAnsi"/>
                <w:i/>
                <w:iCs/>
              </w:rPr>
              <w:t>av den 24 november 2010 om inrättande av en europeisk tillsynsmyndighet (Europeiska för</w:t>
              <w:softHyphen/>
              <w:t>säkrings- och tjänstepensions</w:t>
              <w:softHyphen/>
              <w:t>myndigheten), om ändring av beslut nr 716/2009/EG och om upphävande av kommis</w:t>
              <w:softHyphen/>
              <w:t>sionens beslut 2009/79/EG</w:t>
            </w:r>
            <w:r>
              <w:rPr>
                <w:rFonts w:eastAsia="Calibri" w:eastAsiaTheme="minorHAnsi"/>
              </w:rPr>
              <w:t>, ska inspek</w:t>
              <w:softHyphen/>
              <w:t>tionen och de berörda behöriga myndigheterna invänta det beslut som Europeiska försäk</w:t>
              <w:softHyphen/>
              <w:t>rings- och tjänstepensions</w:t>
              <w:softHyphen/>
              <w:t>myndig</w:t>
              <w:softHyphen/>
              <w:t>heten kan komma att fatta enligt artikel 19.3 i samma förordning. Om Finans</w:t>
              <w:softHyphen/>
              <w:t>inspektionen utsetts till grupptill</w:t>
              <w:softHyphen/>
              <w:t>synsmyndighet, ska in</w:t>
              <w:softHyphen/>
              <w:t>spektionen överlämna beslutet och skälen för det till försäkrings</w:t>
              <w:softHyphen/>
              <w:t>företaget och tillsynskollegiet.</w:t>
            </w:r>
          </w:p>
        </w:tc>
      </w:tr>
    </w:tbl>
    <w:p>
      <w:pPr>
        <w:pStyle w:val="TextBodyIndent"/>
        <w:rPr>
          <w:rFonts w:eastAsia="Calibri" w:eastAsiaTheme="minorHAnsi"/>
        </w:rPr>
      </w:pPr>
      <w:r>
        <w:rPr>
          <w:rFonts w:eastAsia="Calibri" w:eastAsiaTheme="minorHAnsi"/>
        </w:rPr>
        <w:t>Finansinspektionen får inte hänskjuta ett ärende till Europeiska försäkrings- och tjänstepensionsmyndigheten efter det att tremånaders</w:t>
        <w:softHyphen/>
        <w:t>perioden löpt ut eller ett beslut har fattats.</w:t>
      </w:r>
    </w:p>
    <w:p>
      <w:pPr>
        <w:pStyle w:val="TextBody"/>
        <w:jc w:val="center"/>
        <w:rPr/>
      </w:pPr>
      <w:r>
        <w:rPr/>
        <w:t>21 §</w:t>
      </w:r>
      <w:r>
        <w:rPr>
          <w:rStyle w:val="FootnoteAnchor"/>
        </w:rPr>
        <w:footnoteReference w:id="18"/>
      </w:r>
    </w:p>
    <w:p>
      <w:pPr>
        <w:pStyle w:val="TextBodyIndent"/>
        <w:rPr/>
      </w:pPr>
      <w:r>
        <w:rPr/>
        <w:t>Om det gruppbaserade solvenskapitalkravet beräknas enligt konsolide</w:t>
        <w:softHyphen/>
        <w:t>ringsmetoden, kan beräkningen ske antingen med användning av standard</w:t>
        <w:softHyphen/>
        <w:t xml:space="preserve">formeln eller med användning av en fullständig eller partiell intern model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 1–3 och 5–11 §§ ska gälla vid beräkning av det gruppbaserade solvenskapital</w:t>
              <w:softHyphen/>
              <w:t>kravet enligt standardformeln. Bestämmelserna i 9 kap. 1</w:t>
            </w:r>
            <w:r>
              <w:rPr>
                <w:i/>
                <w:iCs/>
              </w:rPr>
              <w:t>–</w:t>
            </w:r>
            <w:r>
              <w:rPr/>
              <w:t>18 §§ ska gälla för en intern modell som används för att beräkna det grupp</w:t>
              <w:softHyphen/>
              <w:t>baserade solvenskapital</w:t>
              <w:softHyphen/>
              <w:t>kravet.</w:t>
            </w:r>
          </w:p>
        </w:tc>
        <w:tc>
          <w:tcPr>
            <w:tcW w:w="2950" w:type="dxa"/>
            <w:tcBorders/>
            <w:shd w:color="auto" w:fill="auto" w:val="clear"/>
            <w:tcMar>
              <w:left w:w="125" w:type="dxa"/>
              <w:right w:w="0" w:type="dxa"/>
            </w:tcMar>
          </w:tcPr>
          <w:p>
            <w:pPr>
              <w:pStyle w:val="TextBodyIndent"/>
              <w:widowControl w:val="false"/>
              <w:rPr>
                <w:i/>
                <w:i/>
                <w:iCs/>
              </w:rPr>
            </w:pPr>
            <w:r>
              <w:rPr/>
              <w:t>Bestämmelserna i 8 kap. 1–3 och 5–11 §§ ska gälla vid beräkning av det gruppbaserade solvenskapital</w:t>
              <w:softHyphen/>
              <w:t>kravet enligt standardformeln. Bestämmelserna i 9 kap. 1</w:t>
            </w:r>
            <w:r>
              <w:rPr>
                <w:i/>
                <w:iCs/>
              </w:rPr>
              <w:t>–</w:t>
            </w:r>
            <w:r>
              <w:rPr/>
              <w:t>18 §§ ska gälla för en intern modell som används för att beräkna det grupp</w:t>
              <w:softHyphen/>
              <w:t>baserade solvenskapital</w:t>
              <w:softHyphen/>
              <w:t xml:space="preserve">kravet. </w:t>
            </w:r>
            <w:r>
              <w:rPr>
                <w:i/>
                <w:iCs/>
              </w:rPr>
              <w:t>Om det finns ett tillsyns</w:t>
              <w:softHyphen/>
              <w:t>kollegium, ska 9 kap. 2 a–2 c §§ inte gälla för en sådan ansökan som avses i 23 a §.</w:t>
            </w:r>
          </w:p>
        </w:tc>
      </w:tr>
    </w:tbl>
    <w:p>
      <w:pPr>
        <w:pStyle w:val="TextBodyIndent"/>
        <w:rPr/>
      </w:pPr>
      <w:r>
        <w:rPr/>
      </w:r>
    </w:p>
    <w:p>
      <w:pPr>
        <w:pStyle w:val="TextBody"/>
        <w:jc w:val="center"/>
        <w:rPr/>
      </w:pPr>
      <w:r>
        <w:rPr/>
        <w:t>23 §</w:t>
      </w:r>
      <w:r>
        <w:rPr>
          <w:rStyle w:val="FootnoteAnchor"/>
        </w:rPr>
        <w:footnoteReference w:id="19"/>
      </w:r>
    </w:p>
    <w:p>
      <w:pPr>
        <w:pStyle w:val="TextBodyIndent"/>
        <w:rPr/>
      </w:pPr>
      <w:r>
        <w:rPr/>
        <w:t>En intern modell som används för beräkning av det gruppbaserade solvenskapitalkravet får även användas för beräkning av solvenskapital</w:t>
        <w:softHyphen/>
        <w:t>kravet för ett enskilt försäkringsföretag eller en enskild EES-försäkrings</w:t>
        <w:softHyphen/>
        <w:t xml:space="preserve">givare som ingår i grupp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sökan om tillstånd att använda en intern modell för beräkning av det gruppbaserade solvenskapitalkravet och solvens</w:t>
              <w:softHyphen/>
              <w:t>kapitalkravet för försäkrings</w:t>
              <w:softHyphen/>
              <w:t>före</w:t>
              <w:softHyphen/>
              <w:t>tag eller EES-försäkrings</w:t>
              <w:softHyphen/>
              <w:t>givare som ingår i gruppen får lämnas in till Finansinspektionen, när inspek</w:t>
              <w:softHyphen/>
              <w:t>tionen är grupptillsyns</w:t>
              <w:softHyphen/>
              <w:t>myndighet. En sådan ansökan får göras av ett försäkringsföretag, en EES-försäk</w:t>
              <w:softHyphen/>
              <w:t>ringsgivare och dess anknutna företag eller gemensamt av företag som är anknutna till ett försäk</w:t>
              <w:softHyphen/>
              <w:t>rings</w:t>
              <w:softHyphen/>
              <w:t>holdingföretag eller ett blan</w:t>
              <w:softHyphen/>
              <w:t xml:space="preserve">dat finansiellt holdingföretag.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När Finansinspektionen är grupp</w:t>
              <w:softHyphen/>
              <w:t>tillsynsmyndighet, ska in</w:t>
              <w:softHyphen/>
              <w:t>spektionen också ta emot an</w:t>
              <w:softHyphen/>
              <w:t>sök</w:t>
              <w:softHyphen/>
              <w:t>ningar om tillstånd att använda en intern modell för beräkningen av solvenskapital</w:t>
              <w:softHyphen/>
              <w:t>kravet för de försäk</w:t>
              <w:softHyphen/>
              <w:t>ringsföretag och EES-försäk</w:t>
              <w:softHyphen/>
              <w:t>rings</w:t>
              <w:softHyphen/>
              <w:t xml:space="preserve">givare som ingår i gruppen, om en sådan ansökan görs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gemensamt av ett sådant för</w:t>
              <w:softHyphen/>
              <w:t>säk</w:t>
              <w:softHyphen/>
              <w:t>ringsföretag som avses i 2 § andra stycket 1 eller 2 och de övriga försäkringsföretag och EES-försäkrings</w:t>
              <w:softHyphen/>
              <w:t>givare som ingår i gruppen,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gemensamt av sådana försäk</w:t>
              <w:softHyphen/>
              <w:t>ringsföretag i en grupp som avses i 2 § andra stycket 3 och sådana EES-försäkringsgivare som ingår i grupp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Finansinspektionen, utan att vara grupptillsynsmyndighet, har tagit emot en sådan ansökan som avses i andra eller tredje stycket och som görs av försäkringsföretag och EES-försäkringsgivare som in</w:t>
              <w:softHyphen/>
              <w:t>går i gruppen ska den lämnas över till grupptillsyns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inansinspektionen ska snarast möjligt överlämna ansökningar en</w:t>
              <w:softHyphen/>
              <w:t>ligt andra och tredje styckena till de berörda behöriga myndig</w:t>
              <w:softHyphen/>
              <w:t>het</w:t>
              <w:softHyphen/>
              <w:t>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jc w:val="left"/>
              <w:rPr>
                <w:i/>
                <w:i/>
                <w:u w:val="single"/>
              </w:rPr>
            </w:pPr>
            <w:r>
              <w:rPr>
                <w:i/>
                <w:u w:val="single"/>
              </w:rPr>
              <w:t>Ansökan om tillstånd att använda en intern modell inom en grupp</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u w:val="single"/>
              </w:rPr>
            </w:pPr>
            <w:r>
              <w:rPr>
                <w:i/>
                <w:u w:val="single"/>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23 a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En ansökan om tillstånd att använda en intern modell för be</w:t>
              <w:softHyphen/>
              <w:t>räkning av det gruppbaserade solvens</w:t>
              <w:softHyphen/>
              <w:t>kapitalkravet och solvens</w:t>
              <w:softHyphen/>
              <w:t>kapital</w:t>
              <w:softHyphen/>
              <w:t>kravet för försäkrings</w:t>
              <w:softHyphen/>
              <w:t>före</w:t>
              <w:softHyphen/>
              <w:t>tag eller EES-försäkrings</w:t>
              <w:softHyphen/>
              <w:t>givare som ingår i gruppen får lämnas in till Finansinspektionen, när inspek</w:t>
              <w:softHyphen/>
              <w:t>tionen är grupptillsyns</w:t>
              <w:softHyphen/>
              <w:t>myndighet. En sådan ansökan får göras av ett försäkringsföretag, en EES-försäk</w:t>
              <w:softHyphen/>
              <w:t>ringsgivare och dess anknutna företag eller gemensamt av företag som är anknutna till ett försäkrings</w:t>
              <w:softHyphen/>
              <w:t>holdingföretag eller ett blan</w:t>
              <w:softHyphen/>
              <w:t>dat finansiellt holdingföretag.</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När Finansinspektionen är grupp</w:t>
              <w:softHyphen/>
              <w:t>tillsynsmyndighet, ska inspektionen också ta emot ansök</w:t>
              <w:softHyphen/>
              <w:t>ningar om tillstånd att använda en intern modell för beräkningen av solvens</w:t>
              <w:softHyphen/>
              <w:t>kapital</w:t>
              <w:softHyphen/>
              <w:t>kravet för de försäk</w:t>
              <w:softHyphen/>
              <w:t>rings</w:t>
              <w:softHyphen/>
              <w:t>företag och EES-försäk</w:t>
              <w:softHyphen/>
              <w:t>rings</w:t>
              <w:softHyphen/>
              <w:t>givare som ingår i gruppen, om en sådan ansökan görs</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1. gemensamt av ett sådant för</w:t>
              <w:softHyphen/>
              <w:t>säk</w:t>
              <w:softHyphen/>
              <w:t>ringsföretag som avses i 2 § andra stycket 1 eller 2 och de övriga försäkringsföretag och EES-för</w:t>
              <w:softHyphen/>
              <w:t>säkringsgivare som ingår i gruppen, eller</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2. gemensamt av sådana försäk</w:t>
              <w:softHyphen/>
              <w:t>ringsföretag i en grupp som avses i 2 § andra stycket 3 och sådana EES-försäkringsgivare som ingår i gruppen.</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Överlämnande av ansökningar</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rPr>
              <w:t>23 b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Finansinspektionen ska, när inspektionen är grupp</w:t>
              <w:softHyphen/>
              <w:t>tillsyns</w:t>
              <w:softHyphen/>
              <w:t>myndighet, snarast möjligt över</w:t>
              <w:softHyphen/>
              <w:t>lämna ansökningar enligt 23 a § till övriga medlemmar i tillsyns</w:t>
              <w:softHyphen/>
              <w:t>kollegiet, inbegripet Europeiska försäkrings- och tjänste</w:t>
              <w:softHyphen/>
              <w:t>pensions</w:t>
              <w:softHyphen/>
              <w:t>myndigheten. Även de hand</w:t>
              <w:softHyphen/>
              <w:t>lingar som företag har lämnat in tillsammans med en sådan ansökan ska överlämnas.</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t>23 c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Om Finansinspektionen, när inspektionen inte är grupptillsyns</w:t>
              <w:softHyphen/>
              <w:t>myndighet, har tagit emot en sådan ansökan som avses i 23 a §, ska den överlämnas till grupp</w:t>
              <w:softHyphen/>
              <w:t>tillsyns</w:t>
              <w:softHyphen/>
              <w:t>myndigheten.</w:t>
            </w:r>
          </w:p>
        </w:tc>
      </w:tr>
    </w:tbl>
    <w:p>
      <w:pPr>
        <w:pStyle w:val="TextBodyIndent"/>
        <w:rPr/>
      </w:pPr>
      <w:r>
        <w:rPr/>
      </w:r>
    </w:p>
    <w:p>
      <w:pPr>
        <w:pStyle w:val="TextBody"/>
        <w:jc w:val="center"/>
        <w:rPr/>
      </w:pPr>
      <w:r>
        <w:rPr/>
        <w:t>24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inansinspektionen prövar en ansökan enligt </w:t>
            </w:r>
            <w:r>
              <w:rPr>
                <w:i/>
                <w:iCs/>
              </w:rPr>
              <w:t>23 § andra stycket</w:t>
            </w:r>
            <w:r>
              <w:rPr/>
              <w:t xml:space="preserve"> tillämpas denna lag. Inspek</w:t>
              <w:softHyphen/>
              <w:t>tion</w:t>
              <w:softHyphen/>
              <w:t>en får dock även tillämpa bestämmelser som enligt författ</w:t>
              <w:softHyphen/>
              <w:t>ningar i en annan stat inom EES gäller för en sådan intern modell som avses i ansökan. När ansökan har lämnats in till inspek</w:t>
              <w:softHyphen/>
              <w:t>tionen, gäller detta dock bara om det är nödvändigt för en effektiv tillsyn över försäkrings</w:t>
              <w:softHyphen/>
              <w:t>företag eller EES-försäkrings</w:t>
              <w:softHyphen/>
              <w:t>givare.</w:t>
            </w:r>
          </w:p>
        </w:tc>
        <w:tc>
          <w:tcPr>
            <w:tcW w:w="2950" w:type="dxa"/>
            <w:tcBorders/>
            <w:shd w:color="auto" w:fill="auto" w:val="clear"/>
            <w:tcMar>
              <w:left w:w="125" w:type="dxa"/>
              <w:right w:w="0" w:type="dxa"/>
            </w:tcMar>
          </w:tcPr>
          <w:p>
            <w:pPr>
              <w:pStyle w:val="TextBodyIndent"/>
              <w:widowControl w:val="false"/>
              <w:rPr/>
            </w:pPr>
            <w:r>
              <w:rPr/>
              <w:t xml:space="preserve">När Finansinspektionen prövar en ansökan enligt </w:t>
            </w:r>
            <w:r>
              <w:rPr>
                <w:i/>
                <w:iCs/>
              </w:rPr>
              <w:t>23 a §</w:t>
            </w:r>
            <w:r>
              <w:rPr/>
              <w:t xml:space="preserve"> tillämpas denna lag. Inspektionen får dock även tillämpa bestämmelser som enligt författningar i en annan stat inom EES gäller för en sådan intern modell som avses i ansökan. När ansökan har lämnats in till inspek</w:t>
              <w:softHyphen/>
              <w:t>tionen, gäller detta dock bara om det är nödvändigt för en effektiv tillsyn över försäkrings</w:t>
              <w:softHyphen/>
              <w:t>företag eller EES-försäkrings</w:t>
              <w:softHyphen/>
              <w:t>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jc w:val="left"/>
              <w:rPr>
                <w:i/>
                <w:i/>
                <w:u w:val="single"/>
              </w:rPr>
            </w:pPr>
            <w:r>
              <w:rPr>
                <w:i/>
                <w:u w:val="single"/>
              </w:rPr>
              <w:t>Hjälp av Europeiska försäkrings- och tjänstepensionsmyndigheten vid prövning av en tillståndsansökan</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t>24 a §</w:t>
            </w:r>
          </w:p>
        </w:tc>
      </w:tr>
      <w:tr>
        <w:trPr/>
        <w:tc>
          <w:tcPr>
            <w:tcW w:w="2965"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35" w:type="dxa"/>
            <w:tcBorders/>
            <w:shd w:color="auto" w:fill="auto" w:val="clear"/>
            <w:tcMar>
              <w:left w:w="125" w:type="dxa"/>
              <w:right w:w="0" w:type="dxa"/>
            </w:tcMar>
          </w:tcPr>
          <w:p>
            <w:pPr>
              <w:pStyle w:val="TextBodyIndent"/>
              <w:widowControl w:val="false"/>
              <w:rPr>
                <w:i/>
                <w:i/>
                <w:iCs/>
              </w:rPr>
            </w:pPr>
            <w:r>
              <w:rPr>
                <w:i/>
                <w:iCs/>
              </w:rPr>
              <w:t>Finansinspektionen får begära hjälp av Europeiska försäkrings- och tjänstepensionsmyndigheten när inspektionen prövar en ansökan enligt 23 a §.</w:t>
            </w:r>
          </w:p>
        </w:tc>
      </w:tr>
    </w:tbl>
    <w:p>
      <w:pPr>
        <w:pStyle w:val="TextBodyIndent"/>
        <w:rPr/>
      </w:pPr>
      <w:r>
        <w:rPr/>
      </w:r>
    </w:p>
    <w:p>
      <w:pPr>
        <w:pStyle w:val="TextBody"/>
        <w:jc w:val="center"/>
        <w:rPr/>
      </w:pPr>
      <w:r>
        <w:rPr/>
        <w:t>25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är grupp</w:t>
              <w:softHyphen/>
              <w:t>tillsynsmyndighet, ska in</w:t>
              <w:softHyphen/>
              <w:t xml:space="preserve">spektionen inom sex månader från det att en fullständig ansökan enligt </w:t>
            </w:r>
            <w:r>
              <w:rPr>
                <w:i/>
                <w:iCs/>
              </w:rPr>
              <w:t>23 §</w:t>
            </w:r>
            <w:r>
              <w:rPr/>
              <w:t xml:space="preserve"> har lämnats in, om möj</w:t>
              <w:softHyphen/>
              <w:t>ligt, komma överens med de be</w:t>
              <w:softHyphen/>
              <w:t>rörda be</w:t>
              <w:softHyphen/>
              <w:t>höriga myndigheterna om vilket beslut som bör fattas med an</w:t>
              <w:softHyphen/>
              <w:t>led</w:t>
              <w:softHyphen/>
              <w:t>ning av ansökan. Denna över</w:t>
              <w:softHyphen/>
              <w:t>ens</w:t>
              <w:softHyphen/>
              <w:t>kommelse och skälen för den ska redovisas skriftligen. Finans</w:t>
              <w:softHyphen/>
              <w:t>inspektionen ska fatta ett beslut i enlighet med överens</w:t>
              <w:softHyphen/>
              <w:t>kommelsen och sända över det till sökandena.</w:t>
            </w:r>
          </w:p>
        </w:tc>
        <w:tc>
          <w:tcPr>
            <w:tcW w:w="2950" w:type="dxa"/>
            <w:tcBorders/>
            <w:shd w:color="auto" w:fill="auto" w:val="clear"/>
            <w:tcMar>
              <w:left w:w="125" w:type="dxa"/>
              <w:right w:w="0" w:type="dxa"/>
            </w:tcMar>
          </w:tcPr>
          <w:p>
            <w:pPr>
              <w:pStyle w:val="TextBodyIndent"/>
              <w:widowControl w:val="false"/>
              <w:rPr/>
            </w:pPr>
            <w:r>
              <w:rPr/>
              <w:t>När Finansinspektionen är grupp</w:t>
              <w:softHyphen/>
              <w:t>tillsynsmyndighet, ska in</w:t>
              <w:softHyphen/>
              <w:t xml:space="preserve">spektionen inom sex månader från det att en fullständig ansökan enligt </w:t>
            </w:r>
            <w:r>
              <w:rPr>
                <w:i/>
                <w:iCs/>
              </w:rPr>
              <w:t>23 a §</w:t>
            </w:r>
            <w:r>
              <w:rPr/>
              <w:t xml:space="preserve"> har lämnats in, om möjligt, komma överens med de berörda be</w:t>
              <w:softHyphen/>
              <w:t>höriga myndigheterna om vilket beslut som bör fattas med anled</w:t>
              <w:softHyphen/>
              <w:t>ning av ansökan. Denna överens</w:t>
              <w:softHyphen/>
              <w:t>kommelse och skälen för den ska redovisas skriftligen. Finans</w:t>
              <w:softHyphen/>
              <w:t>inspektionen ska fatta ett beslut i enlighet med överens</w:t>
              <w:softHyphen/>
              <w:t>kommelsen och sända över det till sökandena.</w:t>
            </w:r>
          </w:p>
        </w:tc>
      </w:tr>
    </w:tbl>
    <w:p>
      <w:pPr>
        <w:pStyle w:val="TextBodyIndent"/>
        <w:rPr/>
      </w:pPr>
      <w:r>
        <w:rPr/>
        <w:t>Om en sådan överenskommelse som avses i första stycket inte kan träffas inom den angivna perioden, ska Finansinspektionen ensam fatta beslut med anledning av ansökan. Beslutet ska innehålla de skäl som bestämt utgången i ärendet och redovisa synpunkter och reservationer från behöriga myndigheter som kommit till uttryck under sexmånaders</w:t>
        <w:softHyphen/>
        <w:t>perioden.</w:t>
      </w:r>
    </w:p>
    <w:p>
      <w:pPr>
        <w:pStyle w:val="TextBodyIndent"/>
        <w:rPr/>
      </w:pPr>
      <w:r>
        <w:rPr/>
      </w:r>
    </w:p>
    <w:p>
      <w:pPr>
        <w:pStyle w:val="TextBody"/>
        <w:jc w:val="center"/>
        <w:rPr/>
      </w:pPr>
      <w:r>
        <w:rPr/>
        <w:t>2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t>Om Finansinspektionen eller någon av de berörda behöriga myn</w:t>
              <w:softHyphen/>
              <w:t>digheterna inom den sex</w:t>
              <w:softHyphen/>
              <w:t>månaders</w:t>
              <w:softHyphen/>
              <w:t>period som avses i 25 § första stycket har hänskjutit ärendet till Europeiska försäkrings- och tjän</w:t>
              <w:softHyphen/>
              <w:t>ste</w:t>
              <w:softHyphen/>
              <w:t>pensions</w:t>
              <w:softHyphen/>
              <w:t>myndigheten i en</w:t>
              <w:softHyphen/>
              <w:t>lighet med artikel 19 i förordning (EU) nr 1094/2010,</w:t>
            </w:r>
            <w:r>
              <w:rPr>
                <w:i/>
                <w:iCs/>
              </w:rPr>
              <w:t xml:space="preserve"> i lydelsen enligt Europa</w:t>
              <w:softHyphen/>
              <w:t>parlamentets och rådets direktiv 2014/51/EU,</w:t>
            </w:r>
            <w:r>
              <w:rPr/>
              <w:t xml:space="preserve"> ska inspek</w:t>
              <w:softHyphen/>
              <w:t>tionen avvakta med ett beslut enligt 25 § andra stycket och invänta det beslut som Europeiska försäkrings- och tjänstepensions</w:t>
              <w:softHyphen/>
              <w:t>myndigheten kan komma att fatta enligt artikel 19.3 i samma föror</w:t>
              <w:softHyphen/>
              <w:t xml:space="preserve">dning. </w:t>
            </w:r>
            <w:r>
              <w:rPr>
                <w:i/>
                <w:iCs/>
              </w:rPr>
              <w:t>Finansinspektionen ska följa ett beslut i saken från Europeiska försäkrings- och tjänstepensions</w:t>
              <w:softHyphen/>
              <w:t>myn</w:t>
              <w:softHyphen/>
              <w:t>digheten</w:t>
            </w:r>
            <w:r>
              <w:rPr/>
              <w:t>.</w:t>
            </w:r>
          </w:p>
        </w:tc>
        <w:tc>
          <w:tcPr>
            <w:tcW w:w="2935" w:type="dxa"/>
            <w:tcBorders/>
            <w:shd w:color="auto" w:fill="auto" w:val="clear"/>
            <w:tcMar>
              <w:left w:w="125" w:type="dxa"/>
              <w:right w:w="0" w:type="dxa"/>
            </w:tcMar>
          </w:tcPr>
          <w:p>
            <w:pPr>
              <w:pStyle w:val="TextBodyIndent"/>
              <w:widowControl w:val="false"/>
              <w:rPr/>
            </w:pPr>
            <w:r>
              <w:rPr/>
              <w:t>Om Finansinspektionen eller någon av de berörda behöriga myn</w:t>
              <w:softHyphen/>
              <w:t>digheterna inom den sex</w:t>
              <w:softHyphen/>
              <w:t>månaders</w:t>
              <w:softHyphen/>
              <w:t>period som avses i 25 § första stycket har hänskjutit ärendet till Europeiska försäkrings- och tjän</w:t>
              <w:softHyphen/>
              <w:t>ste</w:t>
              <w:softHyphen/>
              <w:t xml:space="preserve">pensionsmyndigheten i enlighet med artikel 19 i </w:t>
            </w:r>
            <w:r>
              <w:rPr>
                <w:i/>
                <w:iCs/>
              </w:rPr>
              <w:t>Europaparla</w:t>
              <w:softHyphen/>
              <w:t xml:space="preserve">mentets och rådets </w:t>
            </w:r>
            <w:r>
              <w:rPr/>
              <w:t>förordning (EU) nr 1094/2010, ska inspektionen av</w:t>
              <w:softHyphen/>
              <w:t>vakta med ett beslut enligt 25 § andra stycket och invänta det beslut som Europeiska försäkrings- och tjänstepensions</w:t>
              <w:softHyphen/>
              <w:t>myndigheten kan komma att fatta enligt artikel 19.3 i samma förord</w:t>
              <w:softHyphen/>
              <w:t>ning.</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Indent"/>
              <w:widowControl w:val="false"/>
              <w:rPr/>
            </w:pPr>
            <w:r>
              <w:rPr>
                <w:i/>
                <w:iCs/>
              </w:rPr>
              <w:t>Om Europeiska försäkrings- och tjänstepensionsmyndigheten har fattat ett sådant beslut som avses i första stycket, ska Finans</w:t>
              <w:softHyphen/>
              <w:t>inspek</w:t>
              <w:softHyphen/>
              <w:t>tionen fatta sitt slutliga beslut i enlighet med Europeiska försäkrings- och tjänstepensions</w:t>
              <w:softHyphen/>
              <w:t>myndighetens beslut.</w:t>
            </w:r>
          </w:p>
        </w:tc>
      </w:tr>
      <w:tr>
        <w:trPr/>
        <w:tc>
          <w:tcPr>
            <w:tcW w:w="2965" w:type="dxa"/>
            <w:tcBorders/>
            <w:shd w:color="auto" w:fill="auto" w:val="clear"/>
          </w:tcPr>
          <w:p>
            <w:pPr>
              <w:pStyle w:val="TextBodyIndent"/>
              <w:widowControl w:val="false"/>
              <w:rPr/>
            </w:pPr>
            <w:r>
              <w:rPr/>
              <w:t>Om ett ärende hänskjutits till Europeiska försäkrings- och tjän</w:t>
              <w:softHyphen/>
              <w:t>ste</w:t>
              <w:softHyphen/>
              <w:t xml:space="preserve">pensionsmyndigheten och </w:t>
            </w:r>
            <w:r>
              <w:rPr>
                <w:i/>
                <w:iCs/>
              </w:rPr>
              <w:t xml:space="preserve">det </w:t>
            </w:r>
            <w:r>
              <w:rPr/>
              <w:t>beslut</w:t>
            </w:r>
            <w:r>
              <w:rPr>
                <w:i/>
                <w:iCs/>
              </w:rPr>
              <w:t xml:space="preserve"> </w:t>
            </w:r>
            <w:r>
              <w:rPr/>
              <w:t>som</w:t>
            </w:r>
            <w:r>
              <w:rPr>
                <w:i/>
                <w:iCs/>
              </w:rPr>
              <w:t xml:space="preserve"> föreslås av panelen i enlighet med artiklarna 41.2, 41.3 och 44.1.3 i förordning (EU) nr 1094/2010, i lydelsen enligt Europa</w:t>
              <w:softHyphen/>
              <w:t>parlamentets och rådets direktiv 2014/51/EU, avvisas</w:t>
            </w:r>
            <w:r>
              <w:rPr/>
              <w:t>, ska Finansinspektionen fatta det slut</w:t>
              <w:softHyphen/>
              <w:t>liga beslutet.</w:t>
            </w:r>
          </w:p>
        </w:tc>
        <w:tc>
          <w:tcPr>
            <w:tcW w:w="2935" w:type="dxa"/>
            <w:tcBorders/>
            <w:shd w:color="auto" w:fill="auto" w:val="clear"/>
            <w:tcMar>
              <w:left w:w="125" w:type="dxa"/>
              <w:right w:w="0" w:type="dxa"/>
            </w:tcMar>
          </w:tcPr>
          <w:p>
            <w:pPr>
              <w:pStyle w:val="TextBodyIndent"/>
              <w:widowControl w:val="false"/>
              <w:rPr/>
            </w:pPr>
            <w:r>
              <w:rPr/>
              <w:t>Om ett ärende hänskjutits till Europeiska försäkrings- och tjän</w:t>
              <w:softHyphen/>
              <w:t>ste</w:t>
              <w:softHyphen/>
              <w:t xml:space="preserve">pensionsmyndigheten och </w:t>
            </w:r>
            <w:r>
              <w:rPr>
                <w:i/>
                <w:iCs/>
              </w:rPr>
              <w:t xml:space="preserve">den myndigheten inte fattar ett sådant </w:t>
            </w:r>
            <w:r>
              <w:rPr/>
              <w:t>beslut</w:t>
            </w:r>
            <w:r>
              <w:rPr>
                <w:i/>
                <w:iCs/>
              </w:rPr>
              <w:t xml:space="preserve"> </w:t>
            </w:r>
            <w:r>
              <w:rPr/>
              <w:t>som</w:t>
            </w:r>
            <w:r>
              <w:rPr>
                <w:i/>
                <w:iCs/>
              </w:rPr>
              <w:t xml:space="preserve"> avses i första stycket inom den tid som anges i artikel 231.3 andra stycket i Solvens II-direktivet</w:t>
            </w:r>
            <w:r>
              <w:rPr/>
              <w:t>, ska Finans</w:t>
              <w:softHyphen/>
              <w:t>inspektionen fatta det slutliga beslutet.</w:t>
            </w:r>
          </w:p>
        </w:tc>
      </w:tr>
    </w:tbl>
    <w:p>
      <w:pPr>
        <w:pStyle w:val="TextBodyIndent"/>
        <w:rPr/>
      </w:pPr>
      <w:r>
        <w:rPr/>
        <w:t>Finansinspektionen får inte hänskjuta ett ärende till Europeiska försäk</w:t>
        <w:softHyphen/>
        <w:t>rings- och tjänstepensionsmyndigheten efter det att den sex</w:t>
        <w:softHyphen/>
        <w:t>månaders</w:t>
        <w:softHyphen/>
        <w:t>period som avses i första stycket har löpt ut eller ett beslut har fattats.</w:t>
      </w:r>
    </w:p>
    <w:p>
      <w:pPr>
        <w:pStyle w:val="TextBodyIndent"/>
        <w:rPr/>
      </w:pPr>
      <w:r>
        <w:rPr/>
      </w:r>
    </w:p>
    <w:p>
      <w:pPr>
        <w:pStyle w:val="TextBody"/>
        <w:jc w:val="center"/>
        <w:rPr/>
      </w:pPr>
      <w:r>
        <w:rPr/>
        <w:t>31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heten i enlighet med artikel 19 i för</w:t>
              <w:softHyphen/>
              <w:t>ordning (EU) nr 1094/2010</w:t>
            </w:r>
            <w:r>
              <w:rPr>
                <w:rFonts w:eastAsia="Calibri" w:eastAsiaTheme="minorHAnsi"/>
                <w:i/>
                <w:iCs/>
              </w:rPr>
              <w:t>, i lydelsen enligt Europaparla</w:t>
              <w:softHyphen/>
              <w:t>mentets och rådets direktiv 2014/51/EU,</w:t>
            </w:r>
            <w:r>
              <w:rPr>
                <w:rFonts w:eastAsia="Calibri" w:eastAsiaTheme="minorHAnsi"/>
              </w:rPr>
              <w:t xml:space="preserve"> om inspektionen inte samtycker till ett beslut i fråga om likvärdighet som fattats av en grupptillsynsmyndig</w:t>
              <w:softHyphen/>
              <w:t>het enligt artikel 227.2 i Solvens II-direk</w:t>
              <w:softHyphen/>
              <w:t>tivet. Ett ärende får hänskjutas till Europeiska försäkrings- och tjän</w:t>
              <w:softHyphen/>
              <w:t>stepensionsmyndigheten inom tre månader från det att grupp</w:t>
              <w:softHyphen/>
              <w:t>tillsyns</w:t>
              <w:softHyphen/>
              <w:t>myndigheten meddelat sitt beslu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 xml:space="preserve">heten i enlighet med artikel 19 i </w:t>
            </w:r>
            <w:r>
              <w:rPr>
                <w:rFonts w:eastAsia="Calibri" w:eastAsiaTheme="minorHAnsi"/>
                <w:i/>
                <w:iCs/>
              </w:rPr>
              <w:t xml:space="preserve">Europaparlamentets och rådets </w:t>
            </w:r>
            <w:r>
              <w:rPr>
                <w:rFonts w:eastAsia="Calibri" w:eastAsiaTheme="minorHAnsi"/>
              </w:rPr>
              <w:t>för</w:t>
              <w:softHyphen/>
              <w:t>ordning (EU) nr 1094/2010 om inspektionen inte samtycker till ett beslut i fråga om likvärdighet som fattats av en grupptillsynsmyndig</w:t>
              <w:softHyphen/>
              <w:t>het enligt artikel 227.2 i Solvens II-direktivet. Ett ärende får hänskjutas till Europeiska försäkrings- och tjänste</w:t>
              <w:softHyphen/>
              <w:t>pensionsmyndigheten inom tre månader från det att grupp</w:t>
              <w:softHyphen/>
              <w:t>tillsynsmyndigheten meddelat sitt beslut.</w:t>
            </w:r>
          </w:p>
        </w:tc>
      </w:tr>
    </w:tbl>
    <w:p>
      <w:pPr>
        <w:pStyle w:val="TextBody"/>
        <w:jc w:val="center"/>
        <w:rPr/>
      </w:pPr>
      <w:r>
        <w:rPr/>
      </w:r>
    </w:p>
    <w:p>
      <w:pPr>
        <w:pStyle w:val="TextBody"/>
        <w:jc w:val="center"/>
        <w:rPr/>
      </w:pPr>
      <w:r>
        <w:rPr/>
        <w:t>86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kjuta ett ärende till Europeiska försäk</w:t>
              <w:softHyphen/>
              <w:t>rings- och tjänstepensionsmyndig</w:t>
              <w:softHyphen/>
              <w:t xml:space="preserve">heten i enlighet med artikel 19 i </w:t>
              <w:br/>
              <w:t>för</w:t>
              <w:softHyphen/>
              <w:t>ordning (EU) nr 1094/2010</w:t>
            </w:r>
            <w:r>
              <w:rPr>
                <w:i/>
                <w:iCs/>
              </w:rPr>
              <w:t>,</w:t>
            </w:r>
            <w:r>
              <w:rPr/>
              <w:t xml:space="preserve"> </w:t>
            </w:r>
            <w:r>
              <w:rPr>
                <w:i/>
                <w:iCs/>
              </w:rPr>
              <w:t>i lydel</w:t>
              <w:softHyphen/>
              <w:t>sen enligt Europa</w:t>
              <w:softHyphen/>
              <w:t>parla</w:t>
              <w:softHyphen/>
              <w:t>ment</w:t>
              <w:softHyphen/>
              <w:t>ets och rådets direktiv 2014/51/EU,</w:t>
            </w:r>
            <w:r>
              <w:rPr/>
              <w:t xml:space="preserve"> om inspektionen inte inom tre månader kan komma överens med berörda behöriga myndigheter enligt 85 § första stycket. Ett ärende får inte hänskjutas till Europeiska försäk</w:t>
              <w:softHyphen/>
              <w:t>rings- och tjänstepensions</w:t>
              <w:softHyphen/>
              <w:t>myndig</w:t>
              <w:softHyphen/>
              <w:t>heten efter det att tremånaders</w:t>
              <w:softHyphen/>
              <w:t>perioden löpt ut eller ett beslut har fattats.</w:t>
            </w:r>
          </w:p>
        </w:tc>
        <w:tc>
          <w:tcPr>
            <w:tcW w:w="2950" w:type="dxa"/>
            <w:tcBorders/>
            <w:shd w:color="auto" w:fill="auto" w:val="clear"/>
            <w:tcMar>
              <w:left w:w="125" w:type="dxa"/>
              <w:right w:w="0" w:type="dxa"/>
            </w:tcMar>
          </w:tcPr>
          <w:p>
            <w:pPr>
              <w:pStyle w:val="TextBodyIndent"/>
              <w:widowControl w:val="false"/>
              <w:rPr/>
            </w:pPr>
            <w:r>
              <w:rPr/>
              <w:t>Finansinspektionen får hänskjuta ett ärende till Europeiska försäk</w:t>
              <w:softHyphen/>
              <w:t>rings- och tjänstepensions</w:t>
              <w:softHyphen/>
              <w:t>myndig</w:t>
              <w:softHyphen/>
              <w:t xml:space="preserve">heten i enlighet med artikel 19 i </w:t>
            </w:r>
            <w:r>
              <w:rPr>
                <w:i/>
                <w:iCs/>
              </w:rPr>
              <w:t xml:space="preserve">Europaparlamentets och rådets </w:t>
            </w:r>
            <w:r>
              <w:rPr/>
              <w:t>för</w:t>
              <w:softHyphen/>
              <w:t>ordning (EU) nr 1094/2010 om inspektionen inte inom tre månader kan komma överens med berörda behöriga myndigheter enligt 85 § första stycket. Ett ärende får inte hänskjutas till Europeiska försäk</w:t>
              <w:softHyphen/>
              <w:t>rings- och tjänstepensions</w:t>
              <w:softHyphen/>
              <w:t>myndig</w:t>
              <w:softHyphen/>
              <w:t>heten efter det att tremånaders</w:t>
              <w:softHyphen/>
              <w:t>perioden löpt ut eller ett beslut har fattats.</w:t>
            </w:r>
          </w:p>
        </w:tc>
      </w:tr>
      <w:tr>
        <w:trPr/>
        <w:tc>
          <w:tcPr>
            <w:tcW w:w="2950" w:type="dxa"/>
            <w:tcBorders/>
            <w:shd w:color="auto" w:fill="auto" w:val="clear"/>
          </w:tcPr>
          <w:p>
            <w:pPr>
              <w:pStyle w:val="TextBodyIndent"/>
              <w:widowControl w:val="false"/>
              <w:rPr/>
            </w:pPr>
            <w:r>
              <w:rPr/>
              <w:t>Om ett ärende som avses i första stycket hänskjutits till Europeiska försäkrings- och tjänstepensions</w:t>
              <w:softHyphen/>
              <w:t xml:space="preserve">myndigheten och </w:t>
            </w:r>
            <w:r>
              <w:rPr>
                <w:i/>
                <w:iCs/>
              </w:rPr>
              <w:t xml:space="preserve">det </w:t>
            </w:r>
            <w:r>
              <w:rPr/>
              <w:t>beslut</w:t>
            </w:r>
            <w:r>
              <w:rPr>
                <w:i/>
                <w:iCs/>
              </w:rPr>
              <w:t xml:space="preserve"> som föreslås av panelen i enlighet med artiklarna 41.2, 41.3 samt 44.1.3 i förordning (EU) nr 1094/2010, i lydelsen enligt Europa</w:t>
              <w:softHyphen/>
              <w:t>parla</w:t>
              <w:softHyphen/>
              <w:t>mentets och rådets direktiv 2014/51/EU, avvisas</w:t>
            </w:r>
            <w:r>
              <w:rPr/>
              <w:t xml:space="preserve">, ska </w:t>
            </w:r>
            <w:r>
              <w:rPr>
                <w:i/>
                <w:iCs/>
              </w:rPr>
              <w:t>grupp</w:t>
              <w:softHyphen/>
              <w:t>till</w:t>
              <w:softHyphen/>
              <w:t>synsmyndigheten</w:t>
            </w:r>
            <w:r>
              <w:rPr/>
              <w:t xml:space="preserve"> fatta det slutliga beslutet.</w:t>
            </w:r>
          </w:p>
        </w:tc>
        <w:tc>
          <w:tcPr>
            <w:tcW w:w="2950" w:type="dxa"/>
            <w:tcBorders/>
            <w:shd w:color="auto" w:fill="auto" w:val="clear"/>
            <w:tcMar>
              <w:left w:w="125" w:type="dxa"/>
              <w:right w:w="0" w:type="dxa"/>
            </w:tcMar>
          </w:tcPr>
          <w:p>
            <w:pPr>
              <w:pStyle w:val="TextBodyIndent"/>
              <w:widowControl w:val="false"/>
              <w:rPr/>
            </w:pPr>
            <w:r>
              <w:rPr/>
              <w:t>Om ett ärende som avses i första stycket hänskjutits till Europeiska försäkrings- och tjänstepensions</w:t>
              <w:softHyphen/>
              <w:t xml:space="preserve">myndigheten och </w:t>
            </w:r>
            <w:r>
              <w:rPr>
                <w:i/>
                <w:iCs/>
              </w:rPr>
              <w:t xml:space="preserve">den myndigheten inte fattar något </w:t>
            </w:r>
            <w:r>
              <w:rPr/>
              <w:t xml:space="preserve">beslut </w:t>
            </w:r>
            <w:r>
              <w:rPr>
                <w:i/>
                <w:iCs/>
              </w:rPr>
              <w:t>inom den tid som anges i artikel 237.3 andra stycket i Solvens II-direktivet</w:t>
            </w:r>
            <w:r>
              <w:rPr/>
              <w:t xml:space="preserve">, ska </w:t>
            </w:r>
            <w:r>
              <w:rPr>
                <w:i/>
                <w:iCs/>
              </w:rPr>
              <w:t>Finans</w:t>
              <w:softHyphen/>
              <w:t>inspek</w:t>
              <w:softHyphen/>
              <w:t>tionen, när inspek</w:t>
              <w:softHyphen/>
              <w:t>tionen är grupp</w:t>
              <w:softHyphen/>
              <w:t>tillsyns</w:t>
              <w:softHyphen/>
              <w:t>myndighet,</w:t>
            </w:r>
            <w:r>
              <w:rPr/>
              <w:t xml:space="preserve"> fatta det slutliga beslutet.</w:t>
            </w:r>
          </w:p>
        </w:tc>
      </w:tr>
    </w:tbl>
    <w:p>
      <w:pPr>
        <w:pStyle w:val="TextBodyIndent"/>
        <w:rPr/>
      </w:pPr>
      <w:r>
        <w:rPr/>
      </w:r>
    </w:p>
    <w:p>
      <w:pPr>
        <w:pStyle w:val="TextBody"/>
        <w:jc w:val="center"/>
        <w:rPr/>
      </w:pPr>
      <w:r>
        <w:rPr/>
        <w:t>87 §</w:t>
      </w:r>
      <w:r>
        <w:rPr>
          <w:rStyle w:val="FootnoteAnchor"/>
        </w:rPr>
        <w:footnoteReference w:id="25"/>
      </w:r>
    </w:p>
    <w:p>
      <w:pPr>
        <w:pStyle w:val="TextBodyIndent"/>
        <w:rPr/>
      </w:pPr>
      <w:r>
        <w:rPr/>
        <w:t>Tillstånd att omfattas av särskild tillsynsordning får meddelas endast om</w:t>
      </w:r>
    </w:p>
    <w:p>
      <w:pPr>
        <w:pStyle w:val="TextBodyIndent"/>
        <w:rPr/>
      </w:pPr>
      <w:r>
        <w:rPr/>
        <w:t>1. Finansinspektionen utövar grupptillsyn över moderföretaget på grupp</w:t>
        <w:softHyphen/>
        <w:t>nivå och inte har beslutat att utelämna dotterföretaget med stöd av 11 §,</w:t>
      </w:r>
    </w:p>
    <w:p>
      <w:pPr>
        <w:pStyle w:val="TextBodyIndent"/>
        <w:rPr/>
      </w:pPr>
      <w:r>
        <w:rPr/>
        <w:t>2. dotterföretaget omfattas av moderföretagets riskhanteringsprocesser och mekanismer för internkontroll samt de berörda myndigheterna har konstaterat att moderföretaget utövar en ansvarsfull ledning över dotter</w:t>
        <w:softHyphen/>
        <w:t>företaget,</w:t>
      </w:r>
    </w:p>
    <w:p>
      <w:pPr>
        <w:pStyle w:val="TextBodyIndent"/>
        <w:rPr/>
      </w:pPr>
      <w:r>
        <w:rPr/>
        <w:t xml:space="preserve">3. moderföretaget har fått ett godkännande enligt artikel 246.4 i Solvens II-direktivet att göra en egen risk- och solvensbedömning som omfattar hela gruppen och på nivån för dotterföretaget,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oderföretaget har fått ett godkännande enligt artikel 256.2 i Solvens II-direktivet att </w:t>
            </w:r>
            <w:r>
              <w:rPr>
                <w:i/>
                <w:iCs/>
              </w:rPr>
              <w:t>offentlig</w:t>
              <w:softHyphen/>
              <w:t>öra</w:t>
            </w:r>
            <w:r>
              <w:rPr/>
              <w:t xml:space="preserve"> en gemensam solvens- och verksamhetsrapport på gruppnivå och på nivån för dotterföretaget.</w:t>
            </w:r>
          </w:p>
        </w:tc>
        <w:tc>
          <w:tcPr>
            <w:tcW w:w="2950" w:type="dxa"/>
            <w:tcBorders/>
            <w:shd w:color="auto" w:fill="auto" w:val="clear"/>
            <w:tcMar>
              <w:left w:w="125" w:type="dxa"/>
              <w:right w:w="0" w:type="dxa"/>
            </w:tcMar>
          </w:tcPr>
          <w:p>
            <w:pPr>
              <w:pStyle w:val="TextBodyIndent"/>
              <w:widowControl w:val="false"/>
              <w:rPr/>
            </w:pPr>
            <w:r>
              <w:rPr/>
              <w:t xml:space="preserve">4. moderföretaget har fått ett godkännande enligt artikel 256.2 i Solvens II-direktivet att </w:t>
            </w:r>
            <w:r>
              <w:rPr>
                <w:i/>
                <w:iCs/>
              </w:rPr>
              <w:t>offentlig</w:t>
              <w:softHyphen/>
              <w:t>göra</w:t>
            </w:r>
            <w:r>
              <w:rPr/>
              <w:t xml:space="preserve"> en gemensam solvens- och verksamhetsrapport på gruppnivå och på nivån för dotterföretaget.</w:t>
            </w:r>
          </w:p>
        </w:tc>
      </w:tr>
    </w:tbl>
    <w:p>
      <w:pPr>
        <w:pStyle w:val="TextBody"/>
        <w:rPr/>
      </w:pPr>
      <w:r>
        <w:rPr/>
      </w:r>
    </w:p>
    <w:p>
      <w:pPr>
        <w:pStyle w:val="TextBody"/>
        <w:jc w:val="center"/>
        <w:rPr/>
      </w:pPr>
      <w:r>
        <w:rPr/>
        <w:t>96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heten i enlighet med artikel 19 i förordning (EU) nr 1094/2010</w:t>
            </w:r>
            <w:r>
              <w:rPr>
                <w:rFonts w:eastAsia="Calibri" w:eastAsiaTheme="minorHAnsi"/>
                <w:i/>
                <w:iCs/>
              </w:rPr>
              <w:t>, i lydelsen enligt Europaparlament</w:t>
              <w:softHyphen/>
              <w:t>ets och rådets direktiv 2014/51/EU,</w:t>
            </w:r>
            <w:r>
              <w:rPr>
                <w:rFonts w:eastAsia="Calibri" w:eastAsiaTheme="minorHAnsi"/>
              </w:rPr>
              <w:t xml:space="preserve"> om inspektionen inte inom angiven tid kan komma överens med grupp</w:t>
              <w:softHyphen/>
              <w:t xml:space="preserve">tillsynsmyndigheten </w:t>
            </w:r>
            <w:r>
              <w:rPr>
                <w:rFonts w:eastAsia="Calibri" w:eastAsiaTheme="minorHAnsi"/>
                <w:i/>
              </w:rPr>
              <w:t>angåen</w:t>
              <w:softHyphen/>
              <w:t>de</w:t>
            </w:r>
            <w:r>
              <w:rPr>
                <w:rFonts w:eastAsia="Calibri" w:eastAsiaTheme="minorHAnsi"/>
              </w:rPr>
              <w:t xml:space="preserve"> så</w:t>
              <w:softHyphen/>
              <w:t>dana förslag som avses i 89, 90, 92 och 93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hänskjuta ett ärende till Europeiska försäk</w:t>
              <w:softHyphen/>
              <w:t>rings- och tjän</w:t>
              <w:softHyphen/>
              <w:t>ste</w:t>
              <w:softHyphen/>
              <w:t>pensions</w:t>
              <w:softHyphen/>
              <w:t>myndig</w:t>
              <w:softHyphen/>
              <w:t xml:space="preserve">heten i enlighet med artikel 19 i </w:t>
            </w:r>
            <w:r>
              <w:rPr>
                <w:rFonts w:eastAsia="Calibri" w:eastAsiaTheme="minorHAnsi"/>
                <w:i/>
                <w:iCs/>
              </w:rPr>
              <w:t xml:space="preserve">Europaparlamentets och rådets </w:t>
            </w:r>
            <w:r>
              <w:rPr>
                <w:rFonts w:eastAsia="Calibri" w:eastAsiaTheme="minorHAnsi"/>
              </w:rPr>
              <w:t>förordning (EU) nr 1094/2010 om inspek</w:t>
              <w:softHyphen/>
              <w:t>tionen inte inom angiven tid kan komma överens med grupp</w:t>
              <w:softHyphen/>
              <w:t>tillsyns</w:t>
              <w:softHyphen/>
              <w:t xml:space="preserve">myndigheten </w:t>
            </w:r>
            <w:r>
              <w:rPr>
                <w:rFonts w:eastAsia="Calibri" w:eastAsiaTheme="minorHAnsi"/>
                <w:i/>
                <w:iCs/>
              </w:rPr>
              <w:t>om</w:t>
            </w:r>
            <w:r>
              <w:rPr>
                <w:rFonts w:eastAsia="Calibri" w:eastAsiaTheme="minorHAnsi"/>
              </w:rPr>
              <w:t xml:space="preserve"> så</w:t>
              <w:softHyphen/>
              <w:t>dana för</w:t>
              <w:softHyphen/>
              <w:t>slag som avses i 89, 90, 92 och 93 §§.</w:t>
            </w:r>
          </w:p>
        </w:tc>
      </w:tr>
    </w:tbl>
    <w:p>
      <w:pPr>
        <w:pStyle w:val="TextBodyIndent"/>
        <w:rPr/>
      </w:pPr>
      <w:r>
        <w:rPr/>
        <w:t>Om Finansinspektionen är grupptillsynsmyndighet och inte kan komma överens med den behöriga myndighet som auktoriserat en EES-försäk</w:t>
        <w:softHyphen/>
        <w:t>rings</w:t>
        <w:softHyphen/>
        <w:t>givare som är ett dotterföretag och som omfattas av särskild tillsynsordning, får inspektionen under de förutsättningar som anges i första stycket hänskjuta ärendet till Europeiska försäkrings- och tjänste</w:t>
        <w:softHyphen/>
        <w:t>pensionsmyndigheten.</w:t>
      </w:r>
    </w:p>
    <w:p>
      <w:pPr>
        <w:pStyle w:val="TextBodyIndent"/>
        <w:rPr/>
      </w:pPr>
      <w:r>
        <w:rPr/>
        <w:t xml:space="preserve">Gäller ett ärende ett förslag enligt 89 eller 90 § får det hänskjutas till Europeiska försäkrings- och tjänstepensionsmyndigheten inom en månad från inspektionens förslag. </w:t>
      </w:r>
    </w:p>
    <w:p>
      <w:pPr>
        <w:pStyle w:val="TextBodyIndent"/>
        <w:rPr/>
      </w:pPr>
      <w:r>
        <w:rPr/>
        <w:t>Finansinspektionen får inte hänskjuta ett ärende enligt 92 eller 93 § till Europeiska försäkrings- och tjänstepensionsmyndigheten, om det är en krissituation och inte heller efter det att fyramånadersperioden i 92 § andra stycket eller enmånadsperioden i 93 § andra stycket har löpt ut.</w:t>
      </w:r>
    </w:p>
    <w:p>
      <w:pPr>
        <w:pStyle w:val="TextBodyIndent"/>
        <w:rPr/>
      </w:pPr>
      <w:r>
        <w:rPr/>
      </w:r>
    </w:p>
    <w:p>
      <w:pPr>
        <w:pStyle w:val="TextBody"/>
        <w:jc w:val="center"/>
        <w:rPr/>
      </w:pPr>
      <w:r>
        <w:rPr/>
        <w:t>9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ett ärende hänskjutits till Europeiska försäkrings- och tjänste</w:t>
              <w:softHyphen/>
              <w:t>pensionsmyndigheten enligt 86 eller 96 §, ska Finansinspek</w:t>
              <w:softHyphen/>
              <w:t>tionen skjuta upp sitt beslut och invänta det beslut som Europeiska försäk</w:t>
              <w:softHyphen/>
              <w:t>rings- och tjänstepensions</w:t>
              <w:softHyphen/>
              <w:t>myndig</w:t>
              <w:softHyphen/>
              <w:t>heten kan komma att fatta enligt artikel 19.3 i förordning (EU) nr 1094/2010</w:t>
            </w:r>
            <w:r>
              <w:rPr>
                <w:rFonts w:eastAsia="Calibri" w:eastAsiaTheme="minorHAnsi"/>
                <w:i/>
                <w:iCs/>
              </w:rPr>
              <w:t>, i lydelsen enligt Europaparlamentets och rådets direktiv 2014/51/EU</w:t>
            </w:r>
            <w:r>
              <w:rPr>
                <w:rFonts w:eastAsia="Calibri" w:eastAsiaTheme="minorHAnsi"/>
              </w:rPr>
              <w:t>. Finans</w:t>
              <w:softHyphen/>
              <w:t>inspektionen ska följa ett beslut i saken från Europeiska försäk</w:t>
              <w:softHyphen/>
              <w:t>rings- och tjänstepensions</w:t>
              <w:softHyphen/>
              <w:t>myndigheten. Inspektionen ska även fatta ett beslut i enlighet med Europeiska försäkrings- och tjänste</w:t>
              <w:softHyphen/>
              <w:t>pensions</w:t>
              <w:softHyphen/>
              <w:t>myndighetens be</w:t>
              <w:softHyphen/>
              <w:t>slut. Inspektionens beslut ska inne</w:t>
              <w:softHyphen/>
              <w:t>hålla de skäl som har bestämt ut</w:t>
              <w:softHyphen/>
              <w:t>gången i ärendet och överlämnas till dotterföretaget och tillsyns</w:t>
              <w:softHyphen/>
              <w:t>kollegiet. Beslutet är bin</w:t>
              <w:softHyphen/>
              <w:t>dande för de berörda företagen och Finans</w:t>
              <w:softHyphen/>
              <w:t>inspektionen och ska ligga till grund för inspektionens tillsyn.</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tt ärende hänskjutits till Europeiska försäkrings- och tjänste</w:t>
              <w:softHyphen/>
              <w:t>pensionsmyndigheten enligt 86 eller 96 §, ska Finansinspek</w:t>
              <w:softHyphen/>
              <w:t>tionen skjuta upp sitt beslut och invänta det beslut som Europeiska försäk</w:t>
              <w:softHyphen/>
              <w:t>rings- och tjänstepensions</w:t>
              <w:softHyphen/>
              <w:t>myndig</w:t>
              <w:softHyphen/>
              <w:t xml:space="preserve">heten kan komma att fatta enligt artikel 19.3 i </w:t>
            </w:r>
            <w:r>
              <w:rPr>
                <w:rFonts w:eastAsia="Calibri" w:eastAsiaTheme="minorHAnsi"/>
                <w:i/>
                <w:iCs/>
              </w:rPr>
              <w:t>Europaparla</w:t>
              <w:softHyphen/>
              <w:t xml:space="preserve">mentets och rådets </w:t>
            </w:r>
            <w:r>
              <w:rPr>
                <w:rFonts w:eastAsia="Calibri" w:eastAsiaTheme="minorHAnsi"/>
              </w:rPr>
              <w:t>förordning (EU) nr 1094/2010. Finans</w:t>
              <w:softHyphen/>
              <w:t>inspek</w:t>
              <w:softHyphen/>
              <w:t>tionen ska följa ett beslut i saken från Europeiska försäkrings- och tjänstepensions</w:t>
              <w:softHyphen/>
              <w:t>myndigheten. In</w:t>
              <w:softHyphen/>
              <w:t>spek</w:t>
              <w:softHyphen/>
              <w:t>tionen ska även fatta ett beslut i enlighet med Europeiska försäkrings- och tjänstepensions</w:t>
              <w:softHyphen/>
              <w:t>myndighetens beslut. Inspek</w:t>
              <w:softHyphen/>
              <w:t>tionens beslut ska innehålla de skäl som har bestämt utgången i ärendet och överlämnas till dotterföretaget och tillsyns</w:t>
              <w:softHyphen/>
              <w:t>kollegiet. Beslutet är bin</w:t>
              <w:softHyphen/>
              <w:t>dande för de berörda företagen och Finans</w:t>
              <w:softHyphen/>
              <w:t>inspektionen och ska ligga till grund för inspektionens tillsyn.</w:t>
            </w:r>
          </w:p>
        </w:tc>
      </w:tr>
    </w:tbl>
    <w:p>
      <w:pPr>
        <w:pStyle w:val="TextBodyIndent"/>
        <w:rPr/>
      </w:pPr>
      <w:r>
        <w:rPr/>
      </w:r>
    </w:p>
    <w:p>
      <w:pPr>
        <w:pStyle w:val="TextBody"/>
        <w:jc w:val="center"/>
        <w:rPr>
          <w:b/>
          <w:b/>
        </w:rPr>
      </w:pPr>
      <w:r>
        <w:rPr>
          <w:b/>
        </w:rPr>
        <w:t>20 kap.</w:t>
      </w:r>
    </w:p>
    <w:p>
      <w:pPr>
        <w:pStyle w:val="TextBody"/>
        <w:jc w:val="center"/>
        <w:rPr/>
      </w:pPr>
      <w:r>
        <w:rPr/>
        <w:t>14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Om ett specialföretag driver verksamhet i ett annat land inom EES och företaget inte rättar sig efter Finansinspektionens eller en behörig </w:t>
            </w:r>
            <w:r>
              <w:rPr>
                <w:rFonts w:eastAsia="Calibri" w:eastAsiaTheme="minorHAnsi"/>
                <w:i/>
                <w:iCs/>
              </w:rPr>
              <w:t>utländsk</w:t>
            </w:r>
            <w:r>
              <w:rPr>
                <w:rFonts w:eastAsia="Calibri" w:eastAsiaTheme="minorHAnsi"/>
              </w:rPr>
              <w:t xml:space="preserve"> myndighets be</w:t>
              <w:softHyphen/>
              <w:t xml:space="preserve">gäran om rättelse, ska inspektionen vidta de åtgärder som behövs för att förhindra fortsatta överträdelser. Inspektionen ska underrätta den behöriga </w:t>
            </w:r>
            <w:r>
              <w:rPr>
                <w:rFonts w:eastAsia="Calibri" w:eastAsiaTheme="minorHAnsi"/>
                <w:i/>
                <w:iCs/>
              </w:rPr>
              <w:t>utländska</w:t>
            </w:r>
            <w:r>
              <w:rPr>
                <w:rFonts w:eastAsia="Calibri" w:eastAsiaTheme="minorHAnsi"/>
              </w:rPr>
              <w:t xml:space="preserve"> myndigheten om vilka åtgärder som vidta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tt specialföretag driver verksamhet i ett annat land inom EES och företaget inte rättar sig efter Finansinspektionens eller en behörig myndighets begäran om rättelse, ska inspektionen vidta de åtgärder som behövs för att för</w:t>
              <w:softHyphen/>
              <w:t>hindra fortsatta överträdelser. In</w:t>
              <w:softHyphen/>
              <w:t>spektionen ska underrätta den be</w:t>
              <w:softHyphen/>
              <w:t>höriga myndigheten om vilka åt</w:t>
              <w:softHyphen/>
              <w:t>gärder som vidtas.</w:t>
            </w:r>
          </w:p>
        </w:tc>
      </w:tr>
    </w:tbl>
    <w:p>
      <w:pPr>
        <w:pStyle w:val="Slutstreck"/>
        <w:rPr/>
      </w:pPr>
      <w:r>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0" w:name="_Hlk36795553"/>
      <w:r>
        <w:rPr/>
        <w:t>Denna lag träder i kraft den 30 juni 2021.</w:t>
      </w:r>
      <w:bookmarkEnd w:id="10"/>
    </w:p>
    <w:p>
      <w:pPr>
        <w:pStyle w:val="Heading2"/>
        <w:numPr>
          <w:ilvl w:val="1"/>
          <w:numId w:val="3"/>
        </w:numPr>
        <w:spacing w:before="0" w:after="160"/>
        <w:rPr/>
      </w:pPr>
      <w:bookmarkStart w:id="11" w:name="_Toc66805353"/>
      <w:r>
        <w:rPr/>
        <w:t>Förslag till lag om ändring i lagen (2019:742) om tjänstepensionsföretag</w:t>
      </w:r>
      <w:bookmarkEnd w:id="11"/>
    </w:p>
    <w:p>
      <w:pPr>
        <w:pStyle w:val="TextBody"/>
        <w:rPr/>
      </w:pPr>
      <w:r>
        <w:rPr/>
        <w:t>Härigenom föreskrivs att 1 kap. 5 § och 11 kap. 25 § lagen (2019:742) om tjänstepensionsföret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I denna lag betyder </w:t>
      </w:r>
    </w:p>
    <w:p>
      <w:pPr>
        <w:pStyle w:val="TextBodyIndent"/>
        <w:rPr/>
      </w:pPr>
      <w:r>
        <w:rPr/>
        <w:t>1. </w:t>
      </w:r>
      <w:r>
        <w:rPr>
          <w:i/>
          <w:iCs/>
        </w:rPr>
        <w:t>behörig myndighet</w:t>
      </w:r>
      <w:r>
        <w:rPr/>
        <w:t>: en utländsk myndighet som har behörighet att utföra uppgifter enligt nationella bestämmelser som genomför Europa</w:t>
        <w:softHyphen/>
        <w:t>parlamentets och rådets direktiv (EU) 2016/2341 av den 14 december 2016 om verksamhet i och tillsyn över tjänstepensionsinstitut, i den ursprungliga lydelsen,</w:t>
      </w:r>
    </w:p>
    <w:p>
      <w:pPr>
        <w:pStyle w:val="TextBodyIndent"/>
        <w:rPr/>
      </w:pPr>
      <w:r>
        <w:rPr/>
        <w:t>2. </w:t>
      </w:r>
      <w:r>
        <w:rPr>
          <w:i/>
          <w:iCs/>
        </w:rPr>
        <w:t>blandat finansiellt holdingföretag</w:t>
      </w:r>
      <w:r>
        <w:rPr/>
        <w:t>: ett sådant företag som avses i 1 kap. 3 § 4 lagen (2006:531) om särskild tillsyn över finansiella konglo</w:t>
        <w:softHyphen/>
        <w:t>merat,</w:t>
      </w:r>
    </w:p>
    <w:p>
      <w:pPr>
        <w:pStyle w:val="TextBodyIndent"/>
        <w:jc w:val="left"/>
        <w:rPr/>
      </w:pPr>
      <w:r>
        <w:rPr/>
        <w:t>3. </w:t>
      </w:r>
      <w:r>
        <w:rPr>
          <w:i/>
          <w:iCs/>
        </w:rPr>
        <w:t>EES</w:t>
      </w:r>
      <w:r>
        <w:rPr/>
        <w:t>: Europeiska ekonomiska samarbets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u w:val="single"/>
              </w:rPr>
              <w:t>Solvens II-direktivet</w:t>
            </w:r>
            <w:r>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i/>
                <w:iCs/>
              </w:rPr>
              <w:t>2014/51/EU</w:t>
            </w:r>
            <w:r>
              <w:rPr/>
              <w:t>,</w:t>
            </w:r>
          </w:p>
        </w:tc>
        <w:tc>
          <w:tcPr>
            <w:tcW w:w="2950" w:type="dxa"/>
            <w:tcBorders/>
            <w:shd w:color="auto" w:fill="auto" w:val="clear"/>
            <w:tcMar>
              <w:left w:w="125" w:type="dxa"/>
              <w:right w:w="0" w:type="dxa"/>
            </w:tcMar>
          </w:tcPr>
          <w:p>
            <w:pPr>
              <w:pStyle w:val="TextBodyIndent"/>
              <w:widowControl w:val="false"/>
              <w:rPr/>
            </w:pPr>
            <w:r>
              <w:rPr/>
              <w:t>4. </w:t>
            </w:r>
            <w:r>
              <w:rPr>
                <w:i/>
                <w:iCs/>
                <w:u w:val="single"/>
              </w:rPr>
              <w:t>Solvens II-direktivet</w:t>
            </w:r>
            <w:r>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EU) 2019/2177</w:t>
            </w:r>
            <w:r>
              <w:rPr/>
              <w:t>,</w:t>
            </w:r>
          </w:p>
        </w:tc>
      </w:tr>
    </w:tbl>
    <w:p>
      <w:pPr>
        <w:pStyle w:val="TextBodyIndent"/>
        <w:rPr/>
      </w:pPr>
      <w:r>
        <w:rPr/>
        <w:t>5. </w:t>
      </w:r>
      <w:r>
        <w:rPr>
          <w:i/>
          <w:iCs/>
        </w:rPr>
        <w:t>EES-försäkringsgivare</w:t>
      </w:r>
      <w:r>
        <w:rPr/>
        <w:t>: en utländsk försäkringsgivare vars hemland hör till EES och som omfattas av Solvens II-direktivet,</w:t>
      </w:r>
    </w:p>
    <w:p>
      <w:pPr>
        <w:pStyle w:val="TextBodyIndent"/>
        <w:rPr/>
      </w:pPr>
      <w:r>
        <w:rPr/>
        <w:t>6. </w:t>
      </w:r>
      <w:r>
        <w:rPr>
          <w:i/>
          <w:iCs/>
        </w:rPr>
        <w:t>försäkringsföretag</w:t>
      </w:r>
      <w:r>
        <w:rPr/>
        <w:t>: ett företag som har tillstånd att driva försäkrings</w:t>
        <w:softHyphen/>
        <w:t>rörelse enligt försäkringsrörelselagen (2010:2043),</w:t>
      </w:r>
    </w:p>
    <w:p>
      <w:pPr>
        <w:pStyle w:val="TextBodyIndent"/>
        <w:rPr/>
      </w:pPr>
      <w:r>
        <w:rPr/>
        <w:t>7. </w:t>
      </w:r>
      <w:r>
        <w:rPr>
          <w:i/>
          <w:iCs/>
        </w:rPr>
        <w:t>försäkringsgivare från tredjeland</w:t>
      </w:r>
      <w:r>
        <w:rPr/>
        <w:t>: en utländsk försäkringsgivare vars hemland inte hör till EES och som skulle omfattas av Solvens II-direktivet om dess hemland hörde till EES,</w:t>
      </w:r>
    </w:p>
    <w:p>
      <w:pPr>
        <w:pStyle w:val="TextBodyIndent"/>
        <w:rPr/>
      </w:pPr>
      <w:r>
        <w:rPr/>
        <w:t>8. </w:t>
      </w:r>
      <w:r>
        <w:rPr>
          <w:i/>
          <w:iCs/>
        </w:rPr>
        <w:t>försäkringsholdingföretag</w:t>
      </w:r>
      <w:r>
        <w:rPr/>
        <w:t>: ett moderföretag</w:t>
      </w:r>
    </w:p>
    <w:p>
      <w:pPr>
        <w:pStyle w:val="TextBodyIndent"/>
        <w:rPr/>
      </w:pPr>
      <w:r>
        <w:rPr/>
        <w:t>a) som inte är ett försäkringsföretag, en EES-försäkringsgivare, ett försäkringsföretag från tredjeland eller ett blandat finansiellt holding</w:t>
        <w:softHyphen/>
        <w:t>företag, och</w:t>
      </w:r>
    </w:p>
    <w:p>
      <w:pPr>
        <w:pStyle w:val="TextBodyIndent"/>
        <w:rPr/>
      </w:pPr>
      <w:r>
        <w:rPr/>
        <w:t>b) vars huvudsakliga verksamhet är att förvärva och förvalta andelar i dotterföretag som uteslutande eller huvudsakligen är försäkringsföretag, EES-försäkringsgivare eller försäkringsgivare från tredjeland,</w:t>
      </w:r>
    </w:p>
    <w:p>
      <w:pPr>
        <w:pStyle w:val="TextBodyIndent"/>
        <w:rPr/>
      </w:pPr>
      <w:r>
        <w:rPr/>
        <w:t>9. </w:t>
      </w:r>
      <w:r>
        <w:rPr>
          <w:i/>
          <w:iCs/>
        </w:rPr>
        <w:t>försäkringsholdingföretag med blandad verksamhet</w:t>
      </w:r>
      <w:r>
        <w:rPr/>
        <w:t>: ett moderföretag som inte är ett försäkringsföretag, en EES-försäkringsgivare, en försäk</w:t>
        <w:softHyphen/>
        <w:t>ringsgivare från tredjeland, ett blandat finansiellt holdingföretag eller ett försäkringsholdingföretag och som har minst ett dotterföretag som är försäkringsföretag,</w:t>
      </w:r>
    </w:p>
    <w:p>
      <w:pPr>
        <w:pStyle w:val="TextBodyIndent"/>
        <w:rPr/>
      </w:pPr>
      <w:r>
        <w:rPr/>
        <w:t>10. </w:t>
      </w:r>
      <w:r>
        <w:rPr>
          <w:i/>
          <w:iCs/>
        </w:rPr>
        <w:t>MTF-plattform</w:t>
      </w:r>
      <w:r>
        <w:rPr/>
        <w:t xml:space="preserve">, </w:t>
      </w:r>
      <w:r>
        <w:rPr>
          <w:i/>
          <w:iCs/>
        </w:rPr>
        <w:t>OTF-plattform</w:t>
      </w:r>
      <w:r>
        <w:rPr/>
        <w:t xml:space="preserve"> och </w:t>
      </w:r>
      <w:r>
        <w:rPr>
          <w:i/>
          <w:iCs/>
        </w:rPr>
        <w:t>reglerad marknad</w:t>
      </w:r>
      <w:r>
        <w:rPr/>
        <w:t>: detsamma som i 1 kap. 4 b § lagen (2007:528) om värdepappersmarknaden, och</w:t>
      </w:r>
    </w:p>
    <w:p>
      <w:pPr>
        <w:pStyle w:val="TextBodyIndent"/>
        <w:rPr/>
      </w:pPr>
      <w:r>
        <w:rPr/>
        <w:t>11. </w:t>
      </w:r>
      <w:r>
        <w:rPr>
          <w:i/>
          <w:iCs/>
        </w:rPr>
        <w:t>uppdragsgivande företag</w:t>
      </w:r>
      <w:r>
        <w:rPr/>
        <w:t>: den som i egenskap av arbetsgivare betalar försäkringspremier till tjänstepensionsföretaget.</w:t>
      </w:r>
    </w:p>
    <w:p>
      <w:pPr>
        <w:pStyle w:val="TextBodyIndent"/>
        <w:rPr/>
      </w:pPr>
      <w:r>
        <w:rPr/>
      </w:r>
    </w:p>
    <w:p>
      <w:pPr>
        <w:pStyle w:val="TextBody"/>
        <w:jc w:val="center"/>
        <w:rPr>
          <w:b/>
          <w:b/>
        </w:rPr>
      </w:pPr>
      <w:r>
        <w:rPr>
          <w:b/>
        </w:rPr>
        <w:t>11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w:t>
              <w:softHyphen/>
              <w:t>kel </w:t>
            </w:r>
            <w:r>
              <w:rPr>
                <w:i/>
              </w:rPr>
              <w:t xml:space="preserve">31 </w:t>
            </w:r>
            <w:r>
              <w:rPr>
                <w:i/>
                <w:iCs/>
              </w:rPr>
              <w:t>andra stycket c</w:t>
            </w:r>
            <w:r>
              <w:rPr/>
              <w:t xml:space="preserve"> i Europa</w:t>
              <w:softHyphen/>
              <w:t>parla</w:t>
              <w:softHyphen/>
              <w:t>mentets och rådets för</w:t>
              <w:softHyphen/>
              <w:t>ordning (EU) nr 1094/2010 av den 24 november 2010 om inrättande av en europeisk till</w:t>
              <w:softHyphen/>
              <w:t>syns</w:t>
              <w:softHyphen/>
              <w:t>myn</w:t>
              <w:softHyphen/>
              <w:t>dighet (Euro</w:t>
              <w:softHyphen/>
              <w:t>peiska försäkrings- och tjänstepensionsmyndigheten), om ändring av beslut nr 716/2009/EG och om upphävande av kom</w:t>
              <w:softHyphen/>
              <w:t>mis</w:t>
              <w:softHyphen/>
              <w:t>sion</w:t>
              <w:softHyphen/>
              <w:t>ens beslut 2009/79/EG.</w:t>
            </w:r>
          </w:p>
        </w:tc>
        <w:tc>
          <w:tcPr>
            <w:tcW w:w="2950" w:type="dxa"/>
            <w:tcBorders/>
            <w:shd w:color="auto" w:fill="auto" w:val="clear"/>
            <w:tcMar>
              <w:left w:w="125" w:type="dxa"/>
              <w:right w:w="0" w:type="dxa"/>
            </w:tcMar>
          </w:tcPr>
          <w:p>
            <w:pPr>
              <w:pStyle w:val="TextBodyIndent"/>
              <w:widowControl w:val="false"/>
              <w:rPr/>
            </w:pPr>
            <w:r>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w:t>
              <w:softHyphen/>
              <w:t>kel </w:t>
            </w:r>
            <w:r>
              <w:rPr>
                <w:i/>
              </w:rPr>
              <w:t>31</w:t>
            </w:r>
            <w:r>
              <w:rPr>
                <w:i/>
                <w:iCs/>
              </w:rPr>
              <w:t>.2 c</w:t>
            </w:r>
            <w:r>
              <w:rPr/>
              <w:t xml:space="preserve"> i Europaparlamentets och rådets förordning (EU) nr 1094/2010 av den 24 november 2010 om inrättande av en europeisk tillsynsmyndighet (Europeiska för</w:t>
              <w:softHyphen/>
              <w:t>säk</w:t>
              <w:softHyphen/>
              <w:t>rings- och tjänstepensions</w:t>
              <w:softHyphen/>
              <w:t>myndigheten), om ändring av beslut nr 716/2009/EG och om upphävande av kommissionens beslut 2009/79/EG.</w:t>
            </w:r>
          </w:p>
        </w:tc>
      </w:tr>
    </w:tbl>
    <w:p>
      <w:pPr>
        <w:pStyle w:val="Slutstreck"/>
        <w:rPr/>
      </w:pPr>
      <w:r>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1.</w:t>
      </w:r>
      <w:bookmarkStart w:id="12" w:name="_Toc63848828"/>
    </w:p>
    <w:p>
      <w:pPr>
        <w:pStyle w:val="Heading1"/>
        <w:numPr>
          <w:ilvl w:val="0"/>
          <w:numId w:val="3"/>
        </w:numPr>
        <w:spacing w:before="0" w:after="240"/>
        <w:rPr/>
      </w:pPr>
      <w:bookmarkStart w:id="13" w:name="_Toc66805354"/>
      <w:r>
        <w:rPr/>
        <w:t>Ärendet och dess beredning</w:t>
      </w:r>
      <w:bookmarkEnd w:id="12"/>
      <w:bookmarkEnd w:id="13"/>
    </w:p>
    <w:p>
      <w:pPr>
        <w:pStyle w:val="TextBody"/>
        <w:rPr/>
      </w:pPr>
      <w:r>
        <w:rPr>
          <w:rFonts w:eastAsia="Calibri" w:eastAsiaTheme="minorHAnsi"/>
        </w:rPr>
        <w:t>Europaparlamentets och rådets direktiv 2009/138/EG av den 25 november 2009 om upptagande och utövande av försäkrings- och återförsäkrings</w:t>
        <w:softHyphen/>
        <w:t xml:space="preserve">verksamhet (Solvens II), i det följande benämnt Solvens II-direktivet, antogs i november 2009. Solvens II-direktivet finns i </w:t>
      </w:r>
      <w:r>
        <w:rPr>
          <w:rFonts w:eastAsia="Calibri" w:eastAsiaTheme="minorHAnsi"/>
          <w:i/>
          <w:iCs/>
        </w:rPr>
        <w:t>bilaga 1</w:t>
      </w:r>
      <w:r>
        <w:rPr>
          <w:rFonts w:eastAsia="Calibri" w:eastAsiaTheme="minorHAnsi"/>
        </w:rPr>
        <w:t>. Solvens II-direktivet är det grundläggande regelverket på EU-nivå för för</w:t>
        <w:softHyphen/>
        <w:t>säk</w:t>
        <w:softHyphen/>
        <w:t>rings</w:t>
        <w:softHyphen/>
        <w:t>företag. Direktivet ändrades genom Europa</w:t>
        <w:softHyphen/>
        <w:t>parla</w:t>
        <w:softHyphen/>
        <w:t>mentets och rådets direk</w:t>
        <w:softHyphen/>
        <w:t xml:space="preserve">tiv </w:t>
      </w:r>
      <w:bookmarkStart w:id="14" w:name="_Hlk61257242"/>
      <w:r>
        <w:rPr>
          <w:rFonts w:eastAsia="Calibri" w:eastAsiaTheme="minorHAnsi"/>
        </w:rPr>
        <w:t xml:space="preserve">2014/51/EU </w:t>
      </w:r>
      <w:bookmarkEnd w:id="14"/>
      <w:r>
        <w:rPr>
          <w:rFonts w:eastAsia="Calibri" w:eastAsiaTheme="minorHAnsi"/>
        </w:rPr>
        <w:t>av den 16 april 2014 om ändring av direktiven 2003/71/EG och 2009/138/EG och förordningarna (EG) nr 1060/2009, (EU) nr 1094/2010 och (EU) nr 1095/2010 med avseende på befogen</w:t>
        <w:softHyphen/>
        <w:t>heter</w:t>
        <w:softHyphen/>
        <w:t>na för Europeiska tillsyns</w:t>
        <w:softHyphen/>
        <w:t>myndigheten (Europeiska försäkrings- och tjänste</w:t>
        <w:softHyphen/>
        <w:t>pensions</w:t>
        <w:softHyphen/>
        <w:t>myndigheten) och Europeiska tillsyns</w:t>
        <w:softHyphen/>
        <w:t>myndigheten (Euro</w:t>
        <w:softHyphen/>
        <w:t>peiska värde</w:t>
        <w:softHyphen/>
        <w:t>pappers- och marknadsmyndigheten), i det föl</w:t>
        <w:softHyphen/>
        <w:t xml:space="preserve">jande benämnt Omnibus II-direktivet. Omnibus II-direktivet finns i </w:t>
      </w:r>
      <w:r>
        <w:rPr>
          <w:rFonts w:eastAsia="Calibri" w:eastAsiaTheme="minorHAnsi"/>
          <w:i/>
          <w:iCs/>
        </w:rPr>
        <w:t>bilaga 2</w:t>
      </w:r>
      <w:r>
        <w:rPr>
          <w:rFonts w:eastAsia="Calibri" w:eastAsiaTheme="minorHAnsi"/>
        </w:rPr>
        <w:t xml:space="preserve">. Genom </w:t>
      </w:r>
      <w:r>
        <w:rPr/>
        <w:t>Europa</w:t>
        <w:softHyphen/>
        <w:t>parlamentets och rådets direktiv (EU) 2019/2177 av den 18 december 2019 om ändring av direktiv 2009/138/EG om upptagande och utövande av försäkrings- och åter</w:t>
        <w:softHyphen/>
        <w:t>försäk</w:t>
        <w:softHyphen/>
        <w:t>ringsverk</w:t>
        <w:softHyphen/>
        <w:t>samhet (Solvens II), direk</w:t>
        <w:softHyphen/>
        <w:t>tiv 2014/65/EU om marknader för finansiella instrument samt direk</w:t>
        <w:softHyphen/>
        <w:t>tiv (EU) 2015/849 om åtgärder för att förhindra att det finansiella systemet an</w:t>
        <w:softHyphen/>
        <w:t xml:space="preserve">vänds för penningtvätt eller finansiering av terrorism, i det följande benämnt ändringsdirektivet, gjordes ytterligare ändringar i Solvens II-direktivet. Ändringsdirektivet antogs i december 2019 och trädde i kraft den 30 december 2019. Ändringsdirektivet finns i </w:t>
      </w:r>
      <w:r>
        <w:rPr>
          <w:i/>
          <w:iCs/>
        </w:rPr>
        <w:t>bilaga 3</w:t>
      </w:r>
      <w:r>
        <w:rPr/>
        <w:t xml:space="preserve">. </w:t>
      </w:r>
    </w:p>
    <w:p>
      <w:pPr>
        <w:pStyle w:val="TextBodyIndent"/>
        <w:rPr/>
      </w:pPr>
      <w:r>
        <w:rPr/>
        <w:t>Finansdepartementet har därefter tagit fram promemorian Genom</w:t>
        <w:softHyphen/>
        <w:t>förande av ändringar i Solvens II-direktivet med anledning av ESA-översynen. I prome</w:t>
        <w:softHyphen/>
        <w:t>morian behandlas de ändringar i Solvens II-direktivet som gjordes i ändrings</w:t>
        <w:softHyphen/>
        <w:t>direktivet (artikel 2 i ändrings</w:t>
        <w:softHyphen/>
        <w:t>direkt</w:t>
        <w:softHyphen/>
        <w:t>ivet). Ändringarna ska tillämpas från och med den 30 juni 2021, med und</w:t>
        <w:softHyphen/>
        <w:t>antag för en ändring som ska tillämpas senast den 1 juli 2020. De ändringar som rör Europaparlamentets och rådets direktiv 2014/65/EU av den 15 maj 2014 om marknader för finansiella instrument och om ändring av direktiv 2002/92/EG och av direktiv 2011/61/EU (artikel 1 i ändrings</w:t>
        <w:softHyphen/>
        <w:t>direktivet) behandlas i proposi</w:t>
        <w:softHyphen/>
        <w:t xml:space="preserve">tionen Ändrade krav på insiderförteckningar och några tillsynsfrågor (prop. 2020/21:24, bet. 2020/21:FiU14, rskr. 2020/21:75). </w:t>
      </w:r>
    </w:p>
    <w:p>
      <w:pPr>
        <w:pStyle w:val="TextBodyIndent"/>
        <w:rPr/>
      </w:pPr>
      <w:bookmarkStart w:id="15" w:name="_Hlk51756835"/>
      <w:r>
        <w:rPr/>
        <w:t>Europaparlamentets och rådets förordning (EU) nr 1094/2010 av den 24 november 2010 om inrättande av en europeisk tillsynsmyndighet (Europeiska försäkrings- och tjänstepensionsmyndig</w:t>
        <w:softHyphen/>
        <w:t>heten), om ändring av beslut nr 716/2009/EG och om upphävande av kommissionens beslut 2009/79/EG</w:t>
      </w:r>
      <w:bookmarkEnd w:id="15"/>
      <w:r>
        <w:rPr/>
        <w:t>, i det följande benämnd Eiopa-förord</w:t>
        <w:softHyphen/>
        <w:t>ningen, antogs i november 2010. Eiopa-för</w:t>
        <w:softHyphen/>
        <w:t>ord</w:t>
        <w:softHyphen/>
        <w:t>ning</w:t>
        <w:softHyphen/>
        <w:t xml:space="preserve">en finns i </w:t>
      </w:r>
      <w:r>
        <w:rPr>
          <w:i/>
          <w:iCs/>
        </w:rPr>
        <w:t>bilaga 4</w:t>
      </w:r>
      <w:r>
        <w:rPr/>
        <w:t xml:space="preserve">. Eiopa-förordningen ändrades genom </w:t>
      </w:r>
      <w:bookmarkStart w:id="16" w:name="_Hlk51756862"/>
      <w:r>
        <w:rPr/>
        <w:t>Europaparlamentets och rådets förordning (EU) 2019/2175 av den 18 december 2019 om ändring av förordning (EU) nr 1093/2010 om inrättande av en europeisk tillsynsmyndighet (Europe</w:t>
        <w:softHyphen/>
        <w:t>iska bankmyndigheten), förordning (EU) nr 1094/2010 om inrättande av en europeisk tillsynsmyndighet (Europeiska försäkrings- och tjänstepen</w:t>
        <w:softHyphen/>
        <w:t>sionsmyndigheten), förordning (EU) nr 1095/2010 om inrättande av en europeisk tillsynsmyndighet (Europeiska värdepappers- och marknads</w:t>
        <w:softHyphen/>
        <w:t>myndigheten), förordning (EU) nr 600/2014 om marknader för finansiella instrument, förordning (EU) 2016/1011 om index som används som referensvärden för finansiella instrument och finansiella avtal eller för att mäta investeringsfonders resultat, och förordning (EU) 2015/847 om upp</w:t>
        <w:softHyphen/>
        <w:t>gifter som ska åtfölja överföringar av medel</w:t>
      </w:r>
      <w:bookmarkEnd w:id="16"/>
      <w:r>
        <w:rPr/>
        <w:t xml:space="preserve">, i det följande benämnd ändringsförordningen. Ändringsförordningen, som trädde i kraft den 30 december 2019, finns i </w:t>
      </w:r>
      <w:r>
        <w:rPr>
          <w:i/>
          <w:iCs/>
        </w:rPr>
        <w:t>bilaga 5</w:t>
      </w:r>
      <w:r>
        <w:rPr/>
        <w:t>. I promemorian Genomförande av ändringar i Solvens II-direktivet med anledning av ESA-översynen görs med anledning av ändringsförordningen över</w:t>
        <w:softHyphen/>
        <w:t>väganden om utformningen av vissa bestäm</w:t>
        <w:softHyphen/>
        <w:t>melser på försäkringsområdet som innehåller hänvis</w:t>
        <w:softHyphen/>
        <w:t>ningar till bestämmelser i Eiopa-förordningen.</w:t>
      </w:r>
    </w:p>
    <w:p>
      <w:pPr>
        <w:pStyle w:val="TextBodyIndent"/>
        <w:rPr>
          <w:rFonts w:ascii="TimesNewRomanPSMT" w:hAnsi="TimesNewRomanPSMT" w:eastAsia="Calibri" w:cs="TimesNewRomanPSMT" w:eastAsiaTheme="minorHAnsi"/>
        </w:rPr>
      </w:pPr>
      <w:r>
        <w:rPr>
          <w:rFonts w:eastAsia="Calibri" w:eastAsiaTheme="minorHAnsi"/>
        </w:rPr>
        <w:t xml:space="preserve">Solvens II-direktivet, i lydelsen enligt Omnibus II-direktivet, </w:t>
      </w:r>
      <w:r>
        <w:rPr>
          <w:rFonts w:eastAsia="Calibri" w:cs="TimesNewRomanPSMT" w:ascii="TimesNewRomanPSMT" w:hAnsi="TimesNewRomanPSMT" w:eastAsiaTheme="minorHAnsi"/>
        </w:rPr>
        <w:t>genom</w:t>
        <w:softHyphen/>
        <w:t xml:space="preserve">fördes i svensk rätt genom omfattande ändringar i bl.a. </w:t>
      </w:r>
      <w:r>
        <w:rPr/>
        <w:t>lagen (1998:293) om utländska för</w:t>
        <w:softHyphen/>
        <w:t>säkringsgivares och tjänstepensionsinstituts verksamhet i Sverige, förkortad LUFT,</w:t>
      </w:r>
      <w:r>
        <w:rPr>
          <w:rFonts w:eastAsia="Calibri" w:cs="TimesNewRomanPSMT" w:ascii="TimesNewRomanPSMT" w:hAnsi="TimesNewRomanPSMT" w:eastAsiaTheme="minorHAnsi"/>
        </w:rPr>
        <w:t xml:space="preserve"> och för</w:t>
        <w:softHyphen/>
        <w:t>säkringsrörelselagen</w:t>
      </w:r>
      <w:r>
        <w:rPr>
          <w:rFonts w:eastAsia="Calibri" w:eastAsiaTheme="minorHAnsi"/>
        </w:rPr>
        <w:t xml:space="preserve"> (2010:2043), förkortad FRL </w:t>
      </w:r>
      <w:r>
        <w:rPr>
          <w:rFonts w:eastAsia="Calibri" w:cs="TimesNewRomanPSMT" w:ascii="TimesNewRomanPSMT" w:hAnsi="TimesNewRomanPSMT" w:eastAsiaTheme="minorHAnsi"/>
        </w:rPr>
        <w:t>(prop. 2015/16:9, bet.</w:t>
      </w:r>
      <w:r>
        <w:rPr/>
        <w:t xml:space="preserve"> </w:t>
      </w:r>
      <w:r>
        <w:rPr>
          <w:rFonts w:eastAsia="Calibri" w:cs="TimesNewRomanPSMT" w:ascii="TimesNewRomanPSMT" w:hAnsi="TimesNewRomanPSMT" w:eastAsiaTheme="minorHAnsi"/>
        </w:rPr>
        <w:t>2015/16:FiU7, rskr. 2015/16:38). I promem</w:t>
        <w:softHyphen/>
        <w:t xml:space="preserve">orian </w:t>
      </w:r>
      <w:r>
        <w:rPr/>
        <w:t>Genomförande av ändringar i Solvens II-direktivet med anledning av ESA-översynen</w:t>
      </w:r>
      <w:r>
        <w:rPr>
          <w:rFonts w:eastAsia="Calibri" w:cs="TimesNewRomanPSMT" w:ascii="TimesNewRomanPSMT" w:hAnsi="TimesNewRomanPSMT" w:eastAsiaTheme="minorHAnsi"/>
        </w:rPr>
        <w:t xml:space="preserve"> görs även över</w:t>
        <w:softHyphen/>
        <w:t>vägan</w:t>
        <w:softHyphen/>
        <w:t xml:space="preserve">den om utformningen av vissa bestämmelser som genomför Solvens II-direktivet i svensk rät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Det huvudsakliga innehållet och lagförslagen i promemorian finns i </w:t>
      </w:r>
      <w:r>
        <w:rPr>
          <w:rFonts w:eastAsia="Calibri" w:cs="TimesNewRomanPSMT" w:ascii="TimesNewRomanPSMT" w:hAnsi="TimesNewRomanPSMT" w:eastAsiaTheme="minorHAnsi"/>
          <w:i/>
          <w:iCs/>
        </w:rPr>
        <w:t>bilagorna 6</w:t>
      </w:r>
      <w:r>
        <w:rPr>
          <w:rFonts w:eastAsia="Calibri" w:cs="TimesNewRomanPSMT" w:ascii="TimesNewRomanPSMT" w:hAnsi="TimesNewRomanPSMT" w:eastAsiaTheme="minorHAnsi"/>
        </w:rPr>
        <w:t xml:space="preserve"> och </w:t>
      </w:r>
      <w:r>
        <w:rPr>
          <w:rFonts w:eastAsia="Calibri" w:cs="TimesNewRomanPSMT" w:ascii="TimesNewRomanPSMT" w:hAnsi="TimesNewRomanPSMT" w:eastAsiaTheme="minorHAnsi"/>
          <w:i/>
          <w:iCs/>
        </w:rPr>
        <w:t>7</w:t>
      </w:r>
      <w:r>
        <w:rPr>
          <w:rFonts w:eastAsia="Calibri" w:cs="TimesNewRomanPSMT" w:ascii="TimesNewRomanPSMT" w:hAnsi="TimesNewRomanPSMT" w:eastAsiaTheme="minorHAnsi"/>
        </w:rPr>
        <w:t xml:space="preserve">. Promemorian har remissbehandlats och en förteckning över remissinstanserna finns i </w:t>
      </w:r>
      <w:r>
        <w:rPr>
          <w:rFonts w:eastAsia="Calibri" w:cs="TimesNewRomanPSMT" w:ascii="TimesNewRomanPSMT" w:hAnsi="TimesNewRomanPSMT" w:eastAsiaTheme="minorHAnsi"/>
          <w:i/>
          <w:iCs/>
        </w:rPr>
        <w:t>bilaga 8</w:t>
      </w:r>
      <w:r>
        <w:rPr>
          <w:rFonts w:eastAsia="Calibri" w:cs="TimesNewRomanPSMT" w:ascii="TimesNewRomanPSMT" w:hAnsi="TimesNewRomanPSMT" w:eastAsiaTheme="minorHAnsi"/>
        </w:rPr>
        <w:t>. Remissvaren finns tillgängliga på regeringens webbplats (www.regeringen.se) och i Finansdepartementet (Fi2020/03996).</w:t>
      </w:r>
    </w:p>
    <w:p>
      <w:pPr>
        <w:pStyle w:val="TextBodyIndent"/>
        <w:rPr/>
      </w:pPr>
      <w:r>
        <w:rPr>
          <w:rFonts w:eastAsia="Calibri" w:cs="TimesNewRomanPSMT" w:ascii="TimesNewRomanPSMT" w:hAnsi="TimesNewRomanPSMT" w:eastAsiaTheme="minorHAnsi"/>
        </w:rPr>
        <w:t xml:space="preserve">I denna proposition behandlas förslagen i promemorian </w:t>
      </w:r>
      <w:r>
        <w:rPr/>
        <w:t>Genom</w:t>
        <w:softHyphen/>
        <w:t>förande av ändringar i Solvens II-direktivet med anledning av ESA-över</w:t>
        <w:softHyphen/>
        <w:t>synen.</w:t>
      </w:r>
    </w:p>
    <w:p>
      <w:pPr>
        <w:pStyle w:val="TextBodyIndent"/>
        <w:rPr/>
      </w:pPr>
      <w:r>
        <w:rPr/>
        <w:t xml:space="preserve">I </w:t>
      </w:r>
      <w:r>
        <w:rPr>
          <w:i/>
          <w:iCs/>
        </w:rPr>
        <w:t>bilaga 11</w:t>
      </w:r>
      <w:r>
        <w:rPr/>
        <w:t xml:space="preserve"> finns en jämförelsetabell. I tabellen visas de kompletterande bestämmelser som föreslås i denna proposition för genomförande i svensk rätt av de ändringar i Solvens II-direktivet som görs i ändrings</w:t>
        <w:softHyphen/>
        <w:t>direktivet.</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11 februari 2021 att inhämta Lagrådets yttrande över de lagförslag som finns i </w:t>
      </w:r>
      <w:r>
        <w:rPr>
          <w:rFonts w:eastAsia="Calibri" w:eastAsiaTheme="minorHAnsi"/>
          <w:i/>
          <w:iCs/>
        </w:rPr>
        <w:t>bilaga 9</w:t>
      </w:r>
      <w:r>
        <w:rPr>
          <w:rFonts w:eastAsia="Calibri" w:eastAsiaTheme="minorHAnsi"/>
        </w:rPr>
        <w:t xml:space="preserve">. Lagrådets yttrande finns i </w:t>
      </w:r>
      <w:r>
        <w:rPr>
          <w:rFonts w:eastAsia="Calibri" w:eastAsiaTheme="minorHAnsi"/>
          <w:i/>
          <w:iCs/>
        </w:rPr>
        <w:t>bilaga 10</w:t>
      </w:r>
      <w:r>
        <w:rPr>
          <w:rFonts w:eastAsia="Calibri" w:eastAsiaTheme="minorHAnsi"/>
        </w:rPr>
        <w:t>. Regeringen har följt Lagrådets synpunkter, som behandlas i författningskommentaren (avsnitt 8.2).</w:t>
      </w:r>
    </w:p>
    <w:p>
      <w:pPr>
        <w:pStyle w:val="Heading1"/>
        <w:numPr>
          <w:ilvl w:val="0"/>
          <w:numId w:val="3"/>
        </w:numPr>
        <w:rPr/>
      </w:pPr>
      <w:bookmarkStart w:id="17" w:name="_Toc66805355"/>
      <w:bookmarkStart w:id="18" w:name="_Toc63848829"/>
      <w:bookmarkStart w:id="19" w:name="_Toc52779592"/>
      <w:bookmarkStart w:id="20" w:name="_Toc51742538"/>
      <w:r>
        <w:rPr/>
        <w:t>Lagstiftningsåtgärder med anledning av ESA-översynen</w:t>
      </w:r>
      <w:bookmarkEnd w:id="17"/>
      <w:bookmarkEnd w:id="18"/>
      <w:bookmarkEnd w:id="19"/>
      <w:bookmarkEnd w:id="20"/>
    </w:p>
    <w:p>
      <w:pPr>
        <w:pStyle w:val="Heading2"/>
        <w:numPr>
          <w:ilvl w:val="1"/>
          <w:numId w:val="3"/>
        </w:numPr>
        <w:spacing w:before="0" w:after="160"/>
        <w:rPr/>
      </w:pPr>
      <w:bookmarkStart w:id="21" w:name="_Toc66805356"/>
      <w:bookmarkStart w:id="22" w:name="_Toc63848830"/>
      <w:bookmarkStart w:id="23" w:name="_Toc52779593"/>
      <w:bookmarkStart w:id="24" w:name="_Toc51742539"/>
      <w:r>
        <w:rPr/>
        <w:t>Bakgrund</w:t>
      </w:r>
      <w:bookmarkEnd w:id="21"/>
      <w:bookmarkEnd w:id="22"/>
      <w:bookmarkEnd w:id="23"/>
      <w:bookmarkEnd w:id="24"/>
    </w:p>
    <w:p>
      <w:pPr>
        <w:pStyle w:val="TextBody"/>
        <w:rPr/>
      </w:pPr>
      <w:r>
        <w:rPr/>
        <w:t>I spåren av finanskrisen 2007 och 2008 blev det tydligt att det fanns brister i den finansiella tillsynen inom EU. För att komma till rätta med dessa bris</w:t>
        <w:softHyphen/>
        <w:t>ter inrättades i januari 2011 en ny tillsynsstruktur med ett europeiskt sys</w:t>
        <w:softHyphen/>
        <w:t>tem för finansiell tillsyn (ESFS). Systemet består av Europeiska sys</w:t>
        <w:softHyphen/>
        <w:t>tem</w:t>
        <w:softHyphen/>
        <w:t>risk</w:t>
        <w:softHyphen/>
        <w:t>nämnden (ESRB) och tre europeiska tillsynsmyndigheter (ESA-myn</w:t>
        <w:softHyphen/>
        <w:t>dig</w:t>
        <w:softHyphen/>
        <w:t>heterna). ESA-myndigheterna är Europeiska bankmyndig</w:t>
        <w:softHyphen/>
        <w:t>heten (Eba), Euro</w:t>
        <w:softHyphen/>
        <w:t>peiska försäkrings- och tjänstepensionsmyndigheten (Eiopa) och Euro</w:t>
        <w:softHyphen/>
        <w:t>peiska värdepappers- och marknadsmyndigheten (Esma).</w:t>
      </w:r>
    </w:p>
    <w:p>
      <w:pPr>
        <w:pStyle w:val="TextBodyIndent"/>
        <w:rPr/>
      </w:pPr>
      <w:r>
        <w:rPr/>
        <w:t>För att kunna fullgöra sina uppgifter har ESA-myndigheterna utrustats med ett antal befogenheter som fastställts genom Europaparlamentets och rådets förordningar (EU) nr 1093–1095/2010 (ESA-förordningarna). Eiopa-förordningen rör Eiopa och den myndighetens verk</w:t>
        <w:softHyphen/>
        <w:t>sam</w:t>
        <w:softHyphen/>
        <w:t>het. Förordningarna är direkt tillämpliga i medlemsstaterna. ESA-myn</w:t>
        <w:softHyphen/>
        <w:t>dig</w:t>
        <w:softHyphen/>
        <w:t>het</w:t>
        <w:softHyphen/>
        <w:t>ernas befogenheter har även preciserats i en rad sektorsdirektiv. För Eiopa finns det sådana bestämmelser i Solvens II-direktivet. Dessa bestämmelser infördes i och med de ändringar som gjordes genom Omnibus II-direktivet. Solvens II-direktivet, i lydelsen enligt Omnibus II-direktivet, har i svensk rätt genomförts genom ändringar i bl.a. lagen om ut</w:t>
        <w:softHyphen/>
        <w:t>ländska försäkrings</w:t>
        <w:softHyphen/>
        <w:t>givares och tjänstepensionsinstituts verk</w:t>
        <w:softHyphen/>
        <w:t>samhet i Sverige och försäkrings</w:t>
        <w:softHyphen/>
        <w:t>rörelselagen (se propositionen Genom</w:t>
        <w:softHyphen/>
        <w:t>förande av Solvens II-direktivet på försäkringsområdet [prop. 2015/16:9]).</w:t>
      </w:r>
    </w:p>
    <w:p>
      <w:pPr>
        <w:pStyle w:val="TextBodyIndent"/>
        <w:rPr/>
      </w:pPr>
      <w:r>
        <w:rPr/>
        <w:t>Som ett led i en översyn av det europeiska systemet för finansiell tillsyn föreslog kommissionen 2017 ändringar av ESA-förordningarna och vissa andra regelverk på finansmarknadsområdet, däribland Solvens II-direk</w:t>
        <w:softHyphen/>
        <w:t>tivet. I december 2019 antogs ändringsförordningen. Den syftar bl.a. till att ge ESA-myndigheterna ytterligare befogenheter för att ska</w:t>
        <w:softHyphen/>
        <w:t>pa en effekti</w:t>
        <w:softHyphen/>
        <w:t>vare och mer enhetlig tillsyn av finansiella marknader och tjänster. Även ändringsdirektivet antogs i december 2019 med anled</w:t>
        <w:softHyphen/>
        <w:t>ning av den s.k. ESA-översynen. Ändringsdirektivet innehåller i huvudsak änd</w:t>
        <w:softHyphen/>
        <w:t>ring</w:t>
        <w:softHyphen/>
        <w:t>ar som kompletterar de ändringar som har gjorts genom ändrings</w:t>
        <w:softHyphen/>
        <w:t>för</w:t>
        <w:softHyphen/>
        <w:t>ord</w:t>
        <w:softHyphen/>
        <w:t>ningen. Syftet med ändringarna av Solvens II-direktivet är bl.a. att göra til</w:t>
        <w:softHyphen/>
        <w:t>lämp</w:t>
        <w:softHyphen/>
        <w:t>ningen av unionsrätten mer enhetlig när det gäller gränsöver</w:t>
        <w:softHyphen/>
        <w:t>skrid</w:t>
        <w:softHyphen/>
        <w:t>ande försäkringsverksamhet, i synnerhet på ett tidigt stadium, genom att stär</w:t>
        <w:softHyphen/>
        <w:t>ka informationsutbytet och samarbetet mellan de nationella tillsyns</w:t>
        <w:softHyphen/>
        <w:t>myn</w:t>
        <w:softHyphen/>
        <w:t>digheterna och Eiopa (jfr skäl 7 i ändringsdirektivet).</w:t>
      </w:r>
    </w:p>
    <w:p>
      <w:pPr>
        <w:pStyle w:val="TextBodyIndent"/>
        <w:rPr/>
      </w:pPr>
      <w:r>
        <w:rPr/>
        <w:t>I avsnitten 4.2–4.8 behandlas de delar av ändringsdirektivet som gäller änd</w:t>
        <w:softHyphen/>
        <w:t>ringar av Solvens II-direktivet. Ändringar som föranleds av ändrings</w:t>
        <w:softHyphen/>
        <w:t>förordningen behandlas i avsnitt 4.8. I avsnitt 4.2.2 behandlas även vissa ändringar i försäkringsrörelselagen som inte direkt föranleds av ESA-översynen. De ändringarna rör bestämmelser om interna modeller på grupp</w:t>
        <w:softHyphen/>
        <w:t>nivå.</w:t>
      </w:r>
    </w:p>
    <w:p>
      <w:pPr>
        <w:pStyle w:val="Heading2"/>
        <w:numPr>
          <w:ilvl w:val="1"/>
          <w:numId w:val="3"/>
        </w:numPr>
        <w:rPr/>
      </w:pPr>
      <w:bookmarkStart w:id="25" w:name="_Toc66805357"/>
      <w:bookmarkStart w:id="26" w:name="_Toc63848831"/>
      <w:bookmarkStart w:id="27" w:name="_Toc52779594"/>
      <w:bookmarkStart w:id="28" w:name="_Toc51742540"/>
      <w:r>
        <w:rPr/>
        <w:t>Interna modeller</w:t>
      </w:r>
      <w:bookmarkEnd w:id="25"/>
      <w:bookmarkEnd w:id="26"/>
      <w:bookmarkEnd w:id="27"/>
      <w:bookmarkEnd w:id="28"/>
    </w:p>
    <w:p>
      <w:pPr>
        <w:pStyle w:val="Heading3"/>
        <w:numPr>
          <w:ilvl w:val="2"/>
          <w:numId w:val="3"/>
        </w:numPr>
        <w:spacing w:before="0" w:after="120"/>
        <w:rPr/>
      </w:pPr>
      <w:bookmarkStart w:id="29" w:name="_Toc66805358"/>
      <w:bookmarkStart w:id="30" w:name="_Toc63848832"/>
      <w:bookmarkStart w:id="31" w:name="_Toc52779595"/>
      <w:bookmarkStart w:id="32" w:name="_Toc51742541"/>
      <w:r>
        <w:rPr/>
        <w:t>Enskild nivå</w:t>
      </w:r>
      <w:bookmarkEnd w:id="29"/>
      <w:bookmarkEnd w:id="30"/>
      <w:bookmarkEnd w:id="31"/>
      <w:bookmarkEnd w:id="32"/>
    </w:p>
    <w:p>
      <w:pPr>
        <w:pStyle w:val="Brdtextram"/>
        <w:rPr/>
      </w:pPr>
      <w:r>
        <w:rPr>
          <w:b/>
        </w:rPr>
        <w:t>Regeringens förslag:</w:t>
      </w:r>
      <w:r>
        <w:rPr>
          <w:bCs/>
        </w:rPr>
        <w:t xml:space="preserve"> </w:t>
      </w:r>
      <w:r>
        <w:rPr/>
        <w:t>Finansinspektionen ska underrätta Europeiska försäkrings- och tjänstepensionsmyndigheten om ansökningar om till</w:t>
        <w:softHyphen/>
        <w:t xml:space="preserve">stånd att använda eller ändra en intern modell. Detta ska gälla oavsett om en ansökan avser en fullständig eller en partiell intern modell. </w:t>
      </w:r>
    </w:p>
    <w:p>
      <w:pPr>
        <w:pStyle w:val="Brdtextmedindragram"/>
        <w:rPr/>
      </w:pPr>
      <w:r>
        <w:rPr/>
        <w:t>Vid sin prövning av ansökningar som rör en intern modell ska Finans</w:t>
        <w:softHyphen/>
        <w:t xml:space="preserve">inspektionen få begära </w:t>
      </w:r>
      <w:bookmarkStart w:id="33" w:name="_Hlk37082911"/>
      <w:r>
        <w:rPr/>
        <w:t>hjälp av Europeiska försäkrings- och tjänstepen</w:t>
        <w:softHyphen/>
        <w:t>sionsmyndigheten.</w:t>
      </w:r>
    </w:p>
    <w:p>
      <w:pPr>
        <w:pStyle w:val="Brdtextmedindragram"/>
        <w:rPr/>
      </w:pPr>
      <w:r>
        <w:rPr>
          <w:b/>
          <w:bCs/>
        </w:rPr>
        <w:t>Regeringens bedömning:</w:t>
      </w:r>
      <w:r>
        <w:rPr/>
        <w:t xml:space="preserve"> De nya bestämmelserna i Solvens II-direktivet kräver inte att Finansinspektionen ska underrätta Europeiska försäkrings- och tjänstepensionsmyndigheten om ansökningar om änd</w:t>
        <w:softHyphen/>
        <w:t>ring av styrdokument för ändring av intern modell. De kräver inte heller att Finansinspektionen ska få begära hjälp från Europeiska försäkrings- och tjänstepensionsmyndigheten vid sin prövning av sådana ansökning</w:t>
        <w:softHyphen/>
        <w:t>ar.</w:t>
      </w:r>
      <w:bookmarkEnd w:id="33"/>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w:t>
        <w:softHyphen/>
        <w:t xml:space="preserve">ingens förslag och bedömning. </w:t>
      </w:r>
    </w:p>
    <w:p>
      <w:pPr>
        <w:pStyle w:val="TextBodyIndent"/>
        <w:rPr/>
      </w:pPr>
      <w:r>
        <w:rPr>
          <w:b/>
        </w:rPr>
        <w:t xml:space="preserve">Remissinstanserna </w:t>
      </w:r>
      <w:r>
        <w:rPr>
          <w:bCs/>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 xml:space="preserve">Gällande rätt </w:t>
      </w:r>
    </w:p>
    <w:p>
      <w:pPr>
        <w:pStyle w:val="TextBody"/>
        <w:rPr/>
      </w:pPr>
      <w:r>
        <w:rPr/>
        <w:t>I Solvens II-direktivet finns det flera bestämmelser om interna modeller (artik</w:t>
        <w:softHyphen/>
        <w:t>larna 112–127). Dessa bestämmelser har i svensk rätt genomförts dels i bestämmelser i för</w:t>
        <w:softHyphen/>
        <w:t>säk</w:t>
        <w:softHyphen/>
        <w:t>rings</w:t>
        <w:softHyphen/>
        <w:t>rörelselagen (9 kap.), dels i bestämmelser i föreskrifter som Finans</w:t>
        <w:softHyphen/>
        <w:t>inspektionen har med</w:t>
        <w:softHyphen/>
        <w:t>delat med stöd av ett bemyndigande (9 kap. 19 § FRL, 7 kap. 2 § 40–45 försäkringsrörelse</w:t>
        <w:softHyphen/>
        <w:t>förordningen [2011:257] och 8 kap. Finans</w:t>
        <w:softHyphen/>
        <w:t>inspektionens före</w:t>
        <w:softHyphen/>
        <w:t>skrifter och all</w:t>
        <w:softHyphen/>
        <w:t>männa råd [FFFS 2015:8] om för</w:t>
        <w:softHyphen/>
        <w:t>säk</w:t>
        <w:softHyphen/>
        <w:t>ringsrörelse). Det finns även be</w:t>
        <w:softHyphen/>
        <w:t>stämmelser om interna modeller i kom</w:t>
        <w:softHyphen/>
        <w:t>missionens delegerade förordning (EU) 2015/35 av den 10 oktober 2014 om komplettering av Europa</w:t>
        <w:softHyphen/>
        <w:t>parla</w:t>
        <w:softHyphen/>
        <w:t>mentets och rådets direktiv 2009/138/EG om upptagande och utövande av försäkrings</w:t>
        <w:softHyphen/>
        <w:t>verk</w:t>
        <w:softHyphen/>
        <w:t>samhet (Solvens II), i det följande benämnd Solvens II-förordningen (artik</w:t>
        <w:softHyphen/>
        <w:t>larna 222–247).</w:t>
      </w:r>
    </w:p>
    <w:p>
      <w:pPr>
        <w:pStyle w:val="TextBodyIndent"/>
        <w:rPr/>
      </w:pPr>
      <w:r>
        <w:rPr/>
        <w:t>Som utgångspunkt ska solvenskapitalkravet för ett försäkringsföretag beräknas enligt en standardformel. I ett enskilt fall får Finansinspektionen be</w:t>
        <w:softHyphen/>
        <w:t>sluta att ett försäkringsföretag i stället får använda en intern modell för att beräkna sitt solvenskapitalkrav (8 kap. 4 § FRL). En intern modell ger ett försäkringsföretag möjlighet att beräkna kapi</w:t>
        <w:softHyphen/>
        <w:t>tal</w:t>
        <w:softHyphen/>
        <w:t>kravet på ett sätt som ger en mer rättvisande bild av företagets riskprofil. Detta möjliggör i sin tur en mer effektiv kapitalallokering och styrning av företaget (Finans</w:t>
        <w:softHyphen/>
        <w:t>inspektionens beslutspromemoria Nya och ändrade regler för försäkrings</w:t>
        <w:softHyphen/>
        <w:t xml:space="preserve">företag till följd av Solvens 2, dnr 10–9537, s. 44). </w:t>
      </w:r>
    </w:p>
    <w:p>
      <w:pPr>
        <w:pStyle w:val="TextBodyIndent"/>
        <w:rPr/>
      </w:pPr>
      <w:r>
        <w:rPr/>
        <w:t>En intern modell kan vara fullständig eller partiell (9 kap. 1 § första stycket andra meningen FRL). I en partiell intern modell har tillämp</w:t>
        <w:softHyphen/>
        <w:t>nings</w:t>
        <w:softHyphen/>
        <w:t>området för modellen på något sätt begrän</w:t>
        <w:softHyphen/>
        <w:t>sats. Den partiella modellen kan ha begränsats till att beräkna kapitalkravet för en eller flera risker eller undergrupper av risker som ingår i det primära solvens</w:t>
        <w:softHyphen/>
        <w:t>kapitalkravet, kapitalkravet för operativ risk och ett justerings</w:t>
        <w:softHyphen/>
        <w:t>belopp, eller en kombination av dessa. En partiell intern modell kan också tillämpas på hela verksamheten eller på en eller flera av för</w:t>
        <w:softHyphen/>
        <w:t>säk</w:t>
        <w:softHyphen/>
        <w:t>rings</w:t>
        <w:softHyphen/>
        <w:t>före</w:t>
        <w:softHyphen/>
        <w:t xml:space="preserve">tagets större affärsenheter (9 kap. 3 § FRL). </w:t>
      </w:r>
    </w:p>
    <w:p>
      <w:pPr>
        <w:pStyle w:val="TextBodyIndent"/>
        <w:rPr/>
      </w:pPr>
      <w:r>
        <w:rPr/>
        <w:t>För att få använda en intern modell krävs tillstånd av Finans</w:t>
        <w:softHyphen/>
        <w:t>inspek</w:t>
        <w:softHyphen/>
        <w:t>tionen. Detta gäller såväl en fullständig som en partiell modell (9 kap. 1 § första stycket FRL). Ett försäk</w:t>
        <w:softHyphen/>
        <w:t>ringsföretag ska, tillsammans med en an</w:t>
        <w:softHyphen/>
        <w:t>sökan om tillstånd att använda en intern modell, ge in ett styrdokument för änd</w:t>
        <w:softHyphen/>
        <w:t>ring av den interna modellen. Styrdokumentet ska även det god</w:t>
        <w:softHyphen/>
        <w:t>kännas av Finansinspektionen och inne</w:t>
        <w:softHyphen/>
        <w:t>hålla en förteckning eller specifi</w:t>
        <w:softHyphen/>
        <w:t xml:space="preserve">kation över möjliga större och mindre ändringar av den interna modellen (9 kap. 6 § FRL). </w:t>
      </w:r>
    </w:p>
    <w:p>
      <w:pPr>
        <w:pStyle w:val="TextBodyIndent"/>
        <w:rPr/>
      </w:pPr>
      <w:r>
        <w:rPr/>
        <w:t>En intern modell får ändras. I vissa fall krävs dock ett särskilt tillstånd av Finans</w:t>
        <w:softHyphen/>
        <w:t>inspektionen. Huruvida tillstånd krävs avgörs av styrdokumentet för änd</w:t>
        <w:softHyphen/>
        <w:t>ring av den interna modellen. Ett försäkringsföretag som har fått till</w:t>
        <w:softHyphen/>
        <w:t>stånd att an</w:t>
        <w:softHyphen/>
        <w:t>vända en intern modell får göra mindre ändringar av den interna mo</w:t>
        <w:softHyphen/>
        <w:t>dellen, i enlighet med det som anges i styrdokumentet för ändring av den in</w:t>
        <w:softHyphen/>
        <w:t>terna modellen. För större ändringar krävs tillstånd av Finans</w:t>
        <w:softHyphen/>
        <w:t>inspek</w:t>
        <w:softHyphen/>
        <w:t>tion</w:t>
        <w:softHyphen/>
        <w:t xml:space="preserve">en och i dessa fall behöver även styrdokumentet ändras (9 kap. 7 § FRL, se även prop. 2015/16:9 s. 291 f.). </w:t>
      </w:r>
    </w:p>
    <w:p>
      <w:pPr>
        <w:pStyle w:val="TextBodyIndent"/>
        <w:rPr/>
      </w:pPr>
      <w:r>
        <w:rPr/>
        <w:t>I Solvens II-direktivet finns det flera bestämmelser om Eiopa och dess verk</w:t>
        <w:softHyphen/>
        <w:t>samhet. Bland annat anges att Eiopa ska utarbeta förslag till tekniska standarder för genomförande av för</w:t>
        <w:softHyphen/>
        <w:t>faranden när det gäller godkännande av en intern modell och godkännande av större ändringar av en intern modell och ändringar av styrdokumentet för änd</w:t>
        <w:softHyphen/>
        <w:t>ringar av interna modeller (se artikel 114.2). Detta ska ske för att säkerställa en gemensam, enhetlig och konsekvent tillämpning av unionsrätten (se bl.a. skäl 8 i Omnibus II-direktivet och samma prop. s. 185).</w:t>
      </w:r>
    </w:p>
    <w:p>
      <w:pPr>
        <w:pStyle w:val="Rubrik5utannumrering"/>
        <w:rPr/>
      </w:pPr>
      <w:r>
        <w:rPr/>
        <w:t>Underrättelse till Eiopa</w:t>
      </w:r>
    </w:p>
    <w:p>
      <w:pPr>
        <w:pStyle w:val="TextBodyIndent"/>
        <w:ind w:hanging="0"/>
        <w:rPr/>
      </w:pPr>
      <w:r>
        <w:rPr/>
        <w:t>Genom ändringsdirektivet har det införts nya bestämmelser om in</w:t>
        <w:softHyphen/>
        <w:t>ter</w:t>
        <w:softHyphen/>
        <w:t>na mo</w:t>
        <w:softHyphen/>
        <w:t>del</w:t>
        <w:softHyphen/>
        <w:t>ler i Solvens II-direktivet. Enligt dessa ska tillsyns</w:t>
        <w:softHyphen/>
        <w:t>myn</w:t>
        <w:softHyphen/>
        <w:t>dig</w:t>
        <w:softHyphen/>
        <w:t>het</w:t>
        <w:softHyphen/>
        <w:t>erna i enlig</w:t>
        <w:softHyphen/>
        <w:t>het med artikel 35.1 i Eiopa-förordningen informera Eiopa om an</w:t>
        <w:softHyphen/>
        <w:t>sök</w:t>
        <w:softHyphen/>
        <w:t>ning</w:t>
        <w:softHyphen/>
        <w:t>ar om att använda eller ändra en intern modell (artikel 112.3a första men</w:t>
        <w:softHyphen/>
        <w:t>ing</w:t>
        <w:softHyphen/>
        <w:t>en i Solvens II-direktivet, i lydelsen enligt artikel 2.2 i änd</w:t>
        <w:softHyphen/>
        <w:t>rings</w:t>
        <w:softHyphen/>
        <w:t>direk</w:t>
        <w:softHyphen/>
        <w:t xml:space="preserve">tivet). </w:t>
      </w:r>
    </w:p>
    <w:p>
      <w:pPr>
        <w:pStyle w:val="TextBodyIndent"/>
        <w:rPr/>
      </w:pPr>
      <w:r>
        <w:rPr/>
        <w:t>Det finns i dag inte någon bestämmelse i försäkringsrörelselagen som direkt motsvarar den nya bestämmelsen i Solvens II-direktivet om att Eiopa ska underrättas om ansök</w:t>
        <w:softHyphen/>
        <w:t>ningar som rör interna modeller.</w:t>
      </w:r>
    </w:p>
    <w:p>
      <w:pPr>
        <w:pStyle w:val="TextBodyIndent"/>
        <w:rPr/>
      </w:pPr>
      <w:r>
        <w:rPr/>
        <w:t>I försäkringsrörelselagen finns det i och för sig en allmän bestämmelse om samarbete och utbyte av information (17 kap. 3 §). Enligt den be</w:t>
        <w:softHyphen/>
        <w:t>stäm</w:t>
        <w:softHyphen/>
        <w:t>melsen ska Finansinspektionen i sin tillsynsverksamhet samarbeta och ut</w:t>
        <w:softHyphen/>
        <w:t>byta infor</w:t>
        <w:softHyphen/>
        <w:t>mation med Eiopa i den utsträckning som följer av Sveriges med</w:t>
        <w:softHyphen/>
        <w:t>lem</w:t>
        <w:softHyphen/>
        <w:t>skap i Europeiska unionen. Denna samarbets- och informations</w:t>
        <w:softHyphen/>
        <w:t>skyldighet omfattar i och för sig den ovannämnda nya skyldigheten för Finans</w:t>
        <w:softHyphen/>
        <w:t>inspektionen att informera Eiopa om an</w:t>
        <w:softHyphen/>
        <w:t>sök</w:t>
        <w:softHyphen/>
        <w:t>ningar som rör en intern modell. För att det inte ska råda någon tvek</w:t>
        <w:softHyphen/>
        <w:t>samhet om att Sverige full</w:t>
        <w:softHyphen/>
        <w:t>ständigt har genom</w:t>
        <w:softHyphen/>
        <w:t>fört Solvens II-direktivet i lydelsen enligt ändrings</w:t>
        <w:softHyphen/>
        <w:t>direk</w:t>
        <w:softHyphen/>
        <w:t>tivet finns det dock skäl att i lag införa en uttrycklig bestämmelse om att Finans</w:t>
        <w:softHyphen/>
        <w:t>inspek</w:t>
        <w:softHyphen/>
        <w:t>tionen ska in</w:t>
        <w:softHyphen/>
        <w:t>for</w:t>
        <w:softHyphen/>
        <w:t>mera Eiopa om an</w:t>
        <w:softHyphen/>
        <w:t>sökningar som rör en intern modell (jfr pro</w:t>
        <w:softHyphen/>
        <w:t>po</w:t>
        <w:softHyphen/>
        <w:t>sitionen Vissa frågor om försäkring och tjänste</w:t>
        <w:softHyphen/>
        <w:t>pension [prop. 2019/20:138 s. 85]). Skyldigheten att in</w:t>
        <w:softHyphen/>
        <w:t>for</w:t>
        <w:softHyphen/>
        <w:t>mera Eiopa ska gälla såväl an</w:t>
        <w:softHyphen/>
        <w:t>sökningar om tillstånd att använda en full</w:t>
        <w:softHyphen/>
        <w:t>ständig eller en partiell intern modell som ansök</w:t>
        <w:softHyphen/>
        <w:t>ningar om tillstånd att änd</w:t>
        <w:softHyphen/>
        <w:t xml:space="preserve">ra sådana interna modeller. </w:t>
      </w:r>
    </w:p>
    <w:p>
      <w:pPr>
        <w:pStyle w:val="TextBodyIndent"/>
        <w:rPr/>
      </w:pPr>
      <w:r>
        <w:rPr/>
        <w:t>Beträffande sekretess vid underrättelse från Finansinspektionen till Eiopa, se avsnitt 4.4.</w:t>
      </w:r>
    </w:p>
    <w:p>
      <w:pPr>
        <w:pStyle w:val="TextBodyIndent"/>
        <w:rPr/>
      </w:pPr>
      <w:r>
        <w:rPr/>
        <w:t>Som utgångspunkt gäller samma villkor och förfarande för ändring av styrdokumentet för ändring av en intern modell som för ansökan och änd</w:t>
        <w:softHyphen/>
        <w:t>ring av en intern modell (artikel 115 tredje stycket i Solvens II-direktivet, se även 9 kap. 7 § fjärde stycket FRL). I den nya bestämmelsen i Solvens II-direktivet anges dock endast att tillsynsmyndigheterna ska informera Eiopa om ansökningar om att använda eller ändra en intern modell (artikel 112.3a första meningen). I bestämmelsen nämns inte styr</w:t>
        <w:softHyphen/>
        <w:t>dokument för ändring av en intern modell. Ordalydelsen får där</w:t>
        <w:softHyphen/>
        <w:t>med anses tala för att informationsskyldigheten inte bör omfatta ansök</w:t>
        <w:softHyphen/>
        <w:t>ningar om att änd</w:t>
        <w:softHyphen/>
        <w:t>ra styrdokumentet för ändring av en intern modell. I enlighet med det bör Finans</w:t>
        <w:softHyphen/>
        <w:t>inspektionen inte vara skyldig att underrätta Eiopa om ansökningar om att ändra styr</w:t>
        <w:softHyphen/>
        <w:t>dokument för änd</w:t>
        <w:softHyphen/>
        <w:t>ring av en intern modell.</w:t>
      </w:r>
    </w:p>
    <w:p>
      <w:pPr>
        <w:pStyle w:val="Rubrik5utannumrering"/>
        <w:rPr/>
      </w:pPr>
      <w:r>
        <w:rPr/>
        <w:t>Finansinspektionen ska ges möjlighet att begära hjälp av Eiopa</w:t>
      </w:r>
    </w:p>
    <w:p>
      <w:pPr>
        <w:pStyle w:val="TextBodyIndent"/>
        <w:ind w:hanging="0"/>
        <w:rPr/>
      </w:pPr>
      <w:r>
        <w:rPr/>
        <w:t>Genom ändringsdirektivet har det införts en ny bestämmelse i Solvens II-direk</w:t>
        <w:softHyphen/>
        <w:t>tivet om att Eiopa på begäran av en eller flera berörda tillsyns</w:t>
        <w:softHyphen/>
        <w:t>myn</w:t>
        <w:softHyphen/>
        <w:t>dig</w:t>
        <w:softHyphen/>
        <w:t>heter får tillhandahålla tekniskt stöd till den eller de tillsynsmyndig</w:t>
        <w:softHyphen/>
        <w:t>heter som be</w:t>
        <w:softHyphen/>
        <w:t>gärde stöd i samband med beslutet om an</w:t>
        <w:softHyphen/>
        <w:t>sökningen (artikel 112.3a and</w:t>
        <w:softHyphen/>
        <w:t xml:space="preserve">ra meningen, i lydelsen enligt artikel 2.2 i ändringsdirektivet). </w:t>
      </w:r>
    </w:p>
    <w:p>
      <w:pPr>
        <w:pStyle w:val="TextBodyIndent"/>
        <w:rPr/>
      </w:pPr>
      <w:r>
        <w:rPr/>
        <w:t>Det finns i dag inte någon bestämmelse i försäkringsrörelselagen om att Finansinspektionen, när den prövar en ansökan om en intern modell, får be</w:t>
        <w:softHyphen/>
        <w:t>gära hjälp av Eiopa. För att fullt ut genomföra Solvens II-direktivet i lydelsen enligt ändringsdirektivet bör det införas en bestämmelse i försäk</w:t>
        <w:softHyphen/>
        <w:t>rings</w:t>
        <w:softHyphen/>
        <w:t>rörel</w:t>
        <w:softHyphen/>
        <w:t>se</w:t>
        <w:softHyphen/>
        <w:t>lagen om att Finans</w:t>
        <w:softHyphen/>
        <w:t>inspektionen får begära hjälp av Eiopa vid sin pröv</w:t>
        <w:softHyphen/>
        <w:t>ning av en ansökan som rör en intern modell. Detta bör gälla ansökningar om såväl till</w:t>
        <w:softHyphen/>
        <w:t>stånd att an</w:t>
        <w:softHyphen/>
        <w:t>vända en intern modell, fullständig eller partiell, som tillstånd att änd</w:t>
        <w:softHyphen/>
        <w:t>ra en intern modell, förutsatt att ändringen kräver tillstånd av Finansinspektionen. Liksom för under</w:t>
        <w:softHyphen/>
        <w:t>rättelser till Eiopa, se ovan, bör den nya möjlig</w:t>
        <w:softHyphen/>
        <w:t>heten för en tillsyns</w:t>
        <w:softHyphen/>
        <w:t>myndighet att begära hjälp av Eiopa inte gälla vid Finans</w:t>
        <w:softHyphen/>
        <w:t>inspektionens prövning av ansökningar om att ändra styr</w:t>
        <w:softHyphen/>
        <w:t>doku</w:t>
        <w:softHyphen/>
        <w:t xml:space="preserve">mentet för ändring av en intern modell. </w:t>
      </w:r>
    </w:p>
    <w:p>
      <w:pPr>
        <w:pStyle w:val="Heading3"/>
        <w:numPr>
          <w:ilvl w:val="2"/>
          <w:numId w:val="3"/>
        </w:numPr>
        <w:rPr/>
      </w:pPr>
      <w:bookmarkStart w:id="34" w:name="_Toc66805359"/>
      <w:bookmarkStart w:id="35" w:name="_Toc63848833"/>
      <w:bookmarkStart w:id="36" w:name="_Toc52779596"/>
      <w:bookmarkStart w:id="37" w:name="_Toc51742542"/>
      <w:r>
        <w:rPr/>
        <w:t>Gruppnivå</w:t>
      </w:r>
      <w:bookmarkEnd w:id="34"/>
      <w:bookmarkEnd w:id="35"/>
      <w:bookmarkEnd w:id="36"/>
      <w:bookmarkEnd w:id="37"/>
    </w:p>
    <w:p>
      <w:pPr>
        <w:pStyle w:val="Brdtextram"/>
        <w:rPr/>
      </w:pPr>
      <w:r>
        <w:rPr>
          <w:b/>
        </w:rPr>
        <w:t>Regeringens förslag:</w:t>
      </w:r>
      <w:r>
        <w:rPr>
          <w:bCs/>
        </w:rPr>
        <w:t xml:space="preserve"> </w:t>
      </w:r>
      <w:r>
        <w:rPr/>
        <w:t>Finansinspektionen ska, när inspektionen är grupp</w:t>
        <w:softHyphen/>
        <w:t>tillsynsyndighet, snarast möjligt överlämna ansökningar till Europeiska försäkrings- och tjänstepensionsmyndigheten om</w:t>
      </w:r>
    </w:p>
    <w:p>
      <w:pPr>
        <w:pStyle w:val="Strecklistaram"/>
        <w:numPr>
          <w:ilvl w:val="1"/>
          <w:numId w:val="9"/>
        </w:numPr>
        <w:rPr/>
      </w:pPr>
      <w:r>
        <w:rPr/>
        <w:t>tillstånd att använda en intern modell för beräkning av det grupp</w:t>
        <w:softHyphen/>
        <w:t>baserade solvenskapitalkravet och solvenskapitalkravet för försäk</w:t>
        <w:softHyphen/>
        <w:t>ringsföretag eller EES-försäkrings</w:t>
        <w:softHyphen/>
        <w:t>givare som ingår i gruppen, när gruppen använder konsolideringsmetoden för att beräkna det grupp</w:t>
        <w:softHyphen/>
        <w:t xml:space="preserve">baserade solvenskapitalkravet, och </w:t>
      </w:r>
    </w:p>
    <w:p>
      <w:pPr>
        <w:pStyle w:val="Strecklistaram"/>
        <w:numPr>
          <w:ilvl w:val="1"/>
          <w:numId w:val="9"/>
        </w:numPr>
        <w:rPr/>
      </w:pPr>
      <w:r>
        <w:rPr/>
        <w:t>tillstånd att använda en intern modell endast för beräkningen av solvens</w:t>
        <w:softHyphen/>
        <w:t>kapitalkravet för enskilda försäkringsföretag och EES-försäkrings</w:t>
        <w:softHyphen/>
        <w:t>givare som ingår i gruppen, när gruppen använder samman</w:t>
        <w:softHyphen/>
        <w:t>läggnings- och avräkningsmetoden för att beräkna det grupp</w:t>
        <w:softHyphen/>
        <w:t xml:space="preserve">baserade solvenskapitalkravet. </w:t>
      </w:r>
    </w:p>
    <w:p>
      <w:pPr>
        <w:pStyle w:val="Strecklistaram"/>
        <w:numPr>
          <w:ilvl w:val="0"/>
          <w:numId w:val="0"/>
        </w:numPr>
        <w:ind w:left="113" w:right="113" w:hanging="0"/>
        <w:rPr/>
      </w:pPr>
      <w:r>
        <w:rPr/>
      </w:r>
    </w:p>
    <w:p>
      <w:pPr>
        <w:pStyle w:val="Brdtextram"/>
        <w:rPr/>
      </w:pPr>
      <w:bookmarkStart w:id="38" w:name="_Hlk37164940"/>
      <w:r>
        <w:rPr/>
        <w:t>De hand</w:t>
        <w:softHyphen/>
        <w:t>lingar som företag har lämnat in i samband med en sådan ansökan ska, tillsammans med an</w:t>
        <w:softHyphen/>
        <w:t>sökan, lämnas över till övriga medlemmar i tillsynskollegiet, inbegripet Europeiska försäkrings- och tjänste</w:t>
        <w:softHyphen/>
        <w:t>pen</w:t>
        <w:softHyphen/>
        <w:t>sions</w:t>
        <w:softHyphen/>
        <w:t>myndigheten. Ansökningar och handlingar ska bara över</w:t>
        <w:softHyphen/>
        <w:t xml:space="preserve">lämnas om det finns ett tillsynskollegium för en grupp. </w:t>
      </w:r>
    </w:p>
    <w:p>
      <w:pPr>
        <w:pStyle w:val="Brdtextmedindragram"/>
        <w:rPr/>
      </w:pPr>
      <w:r>
        <w:rPr/>
        <w:t>Om det inte finns något tillsynskollegium är det tillräckligt att Finans</w:t>
        <w:softHyphen/>
        <w:t>inspektionen informerar Europeiska försäkrings- och tjänstepensions</w:t>
        <w:softHyphen/>
        <w:t>myndigheten om en ansökan. Inspektionen ska i ett sådant fall fatta beslut i fråga om tillstånd inom sex månader från det att en fullständig ansökan lämnats in.</w:t>
      </w:r>
    </w:p>
    <w:p>
      <w:pPr>
        <w:pStyle w:val="Brdtextmedindragram"/>
        <w:rPr/>
      </w:pPr>
      <w:r>
        <w:rPr/>
        <w:t>Om Finansinspektionen, när inspektionen inte är grupptillsyns</w:t>
        <w:softHyphen/>
        <w:t>myn</w:t>
        <w:softHyphen/>
        <w:t>dighet, har tagit emot en ansökan om tillstånd att använda en intern modell inom en grupp ska den lämnas över till grupptillsyns</w:t>
        <w:softHyphen/>
        <w:t>myndig</w:t>
        <w:softHyphen/>
        <w:t>heten om sökanden har rätt att göra en ansökan.</w:t>
      </w:r>
    </w:p>
    <w:p>
      <w:pPr>
        <w:pStyle w:val="Brdtextmedindragram"/>
        <w:rPr/>
      </w:pPr>
      <w:bookmarkStart w:id="39" w:name="_Hlk42252588"/>
      <w:r>
        <w:rPr/>
        <w:t>Bestämmelsen i försäkringsrörelselagen om tillämplig lag vid pröv</w:t>
        <w:softHyphen/>
        <w:t>ningen av ansökningar om tillstånd ska gälla vid samtliga ansökningar som ska ges in till Finansinspektionen.</w:t>
      </w:r>
      <w:bookmarkEnd w:id="39"/>
    </w:p>
    <w:p>
      <w:pPr>
        <w:pStyle w:val="Brdtextmedindragram"/>
        <w:rPr/>
      </w:pPr>
      <w:r>
        <w:rPr/>
        <w:t>Vid prövningen av en ansökan om tillstånd att använda en intern modell inom en grupp ska Finansinspektionen få begära hjälp av Europe</w:t>
        <w:softHyphen/>
        <w:t>iska försäkrings- och tjänstepensionsmyndigheten.</w:t>
      </w:r>
    </w:p>
    <w:p>
      <w:pPr>
        <w:pStyle w:val="Brdtextmedindragram"/>
        <w:rPr/>
      </w:pPr>
      <w:bookmarkStart w:id="40" w:name="_Hlk38264450"/>
      <w:r>
        <w:rPr/>
        <w:t>Om Europeiska försäkrings- och tjänstepensionsmyndigheten har fattat ett beslut som rör en ansökan om tillstånd att använda en intern modell inom en grupp ska Finansinspektionen, när inspektionen är grupp</w:t>
        <w:softHyphen/>
        <w:t>tillsynsmyndighet, fatta sitt slutliga beslut i enlig</w:t>
        <w:softHyphen/>
        <w:t>het med Europe</w:t>
        <w:softHyphen/>
        <w:t>iska försäkrings- och tjänstepensionsmyndighetens beslut.</w:t>
      </w:r>
    </w:p>
    <w:p>
      <w:pPr>
        <w:pStyle w:val="Brdtextmedindragram"/>
        <w:rPr/>
      </w:pPr>
      <w:bookmarkStart w:id="41" w:name="_Hlk37164940"/>
      <w:bookmarkStart w:id="42" w:name="_Hlk38264450"/>
      <w:r>
        <w:rPr/>
        <w:t>Om ett ärende om tillstånd att använda en intern modell inom en grupp har hänskjutits till Europeiska försäkrings- och tjänstepensions</w:t>
        <w:softHyphen/>
        <w:t>myndigheten och den myndigheten inte fattar något be</w:t>
        <w:softHyphen/>
        <w:t>slut i ärendet, ska Finansinspektionen, när inspektionen är grupp</w:t>
        <w:softHyphen/>
        <w:t>tillsyns</w:t>
        <w:softHyphen/>
        <w:t xml:space="preserve">myndighet, fatta det slutliga beslutet. </w:t>
      </w:r>
      <w:bookmarkEnd w:id="41"/>
      <w:bookmarkEnd w:id="42"/>
    </w:p>
    <w:p>
      <w:pPr>
        <w:pStyle w:val="TextBody"/>
        <w:rPr>
          <w:sz w:val="8"/>
          <w:szCs w:val="8"/>
        </w:rPr>
      </w:pPr>
      <w:r>
        <w:rPr>
          <w:sz w:val="8"/>
          <w:szCs w:val="8"/>
        </w:rPr>
      </w:r>
    </w:p>
    <w:p>
      <w:pPr>
        <w:pStyle w:val="TextBodyIndent"/>
        <w:rPr>
          <w:bCs/>
        </w:rPr>
      </w:pPr>
      <w:r>
        <w:rPr>
          <w:b/>
        </w:rPr>
        <w:t xml:space="preserve">Promemorians förslag </w:t>
      </w:r>
      <w:r>
        <w:rPr>
          <w:bCs/>
        </w:rPr>
        <w:t xml:space="preserve">överensstämmer i huvudsak med regeringens förslag. Promemorians förslag innebär att bara vissa av de bestämmelser som gäller för </w:t>
      </w:r>
      <w:r>
        <w:rPr/>
        <w:t>en intern modell på enskild nivå också ska gälla för en intern modell som används för att beräkna det gruppbaserade solvens</w:t>
        <w:softHyphen/>
        <w:t>kapital</w:t>
        <w:softHyphen/>
        <w:t xml:space="preserve">kravet. </w:t>
      </w:r>
      <w:r>
        <w:rPr>
          <w:bCs/>
        </w:rPr>
        <w:t>Promemorians förslag innehåller inte någon begränsning av skyldig</w:t>
        <w:softHyphen/>
        <w:t xml:space="preserve">heten att lämna över ansökningar om en intern modell och de handlingar som har lämnats in i samband med en ansökan till de </w:t>
      </w:r>
      <w:r>
        <w:rPr/>
        <w:t>behöriga myndigheterna i tillsynskollegiet och Eiopa.</w:t>
      </w:r>
      <w:r>
        <w:rPr>
          <w:bCs/>
        </w:rPr>
        <w:t xml:space="preserve"> </w:t>
      </w:r>
    </w:p>
    <w:p>
      <w:pPr>
        <w:pStyle w:val="TextBodyIndent"/>
        <w:rPr/>
      </w:pPr>
      <w:r>
        <w:rPr>
          <w:b/>
          <w:bCs/>
        </w:rPr>
        <w:t xml:space="preserve">Remissinstanserna: </w:t>
      </w:r>
      <w:r>
        <w:rPr/>
        <w:t xml:space="preserve">Flertalet remissinstanser tillstyrker förslaget eller har inget att invända mot det. </w:t>
      </w:r>
      <w:r>
        <w:rPr>
          <w:i/>
          <w:iCs/>
        </w:rPr>
        <w:t xml:space="preserve">Finansinspektionen </w:t>
      </w:r>
      <w:r>
        <w:rPr/>
        <w:t>anser att de bestäm</w:t>
        <w:softHyphen/>
        <w:t>melser som föreslås för en intern modell på enskild nivå (om underrättelse till Eiopa om en ansökan om tillstånd, om möjlighet att begära hjälp av Eiopa vid prövning av en ansökan om tillstånd och handläggning av en ansökan om tillstånd) också bör gälla för en intern modell som används för att beräkna det gruppbaserade solvens</w:t>
        <w:softHyphen/>
        <w:t>kapitalkravet. Finansinspek</w:t>
        <w:softHyphen/>
        <w:t>tionen anser också att bestämmelsen om överlämnande av ansökningar, när inspektionen är grupp</w:t>
        <w:softHyphen/>
        <w:t>tillsyns</w:t>
        <w:softHyphen/>
        <w:t>myndighet, bör justeras så att orda</w:t>
        <w:softHyphen/>
        <w:t>lydelsen närmare stämmer överens med Solvens II-direktivet. I och med detta begränsas skyldigheten att överlämna ansökningar om intern modell och de handlingar som getts in i samband med en ansökan till de behöriga myndigheterna och Eiopa.</w:t>
      </w:r>
    </w:p>
    <w:p>
      <w:pPr>
        <w:pStyle w:val="Rubrik4utannumrering"/>
        <w:rPr/>
      </w:pPr>
      <w:r>
        <w:rPr/>
        <w:t>Skälen för regeringens förslag</w:t>
      </w:r>
    </w:p>
    <w:p>
      <w:pPr>
        <w:pStyle w:val="Rubrik5utannumrering"/>
        <w:spacing w:before="0" w:after="80"/>
        <w:rPr/>
      </w:pPr>
      <w:r>
        <w:rPr/>
        <w:t>Gällande rätt</w:t>
      </w:r>
    </w:p>
    <w:p>
      <w:pPr>
        <w:pStyle w:val="TextBody"/>
        <w:rPr/>
      </w:pPr>
      <w:r>
        <w:rPr/>
        <w:t>I Solvens II-regelverket finns det bestämmelser om grupptillsyn. Denna särskilda tillsyn omfattar flera olika områden. Ett av områdena för grupp</w:t>
        <w:softHyphen/>
        <w:t>tillsyn är gruppsolvens, kapitalbas och kapitalkrav för en grupp av företag. På motsvarande sätt som för enskilda försäkrings</w:t>
        <w:softHyphen/>
        <w:t>företag finns det bestäm</w:t>
        <w:softHyphen/>
        <w:t>melser om interna modeller för att beräkna sol</w:t>
        <w:softHyphen/>
        <w:t>vens</w:t>
        <w:softHyphen/>
        <w:t>kapitalkravet på grupp</w:t>
        <w:softHyphen/>
        <w:t>nivå (artiklarna 230 och 231). Dessa be</w:t>
        <w:softHyphen/>
        <w:t>stämmelser har i svensk rätt genom</w:t>
        <w:softHyphen/>
        <w:t>förts genom bestämmelser i försäkrings</w:t>
        <w:softHyphen/>
        <w:t>rörelse</w:t>
        <w:softHyphen/>
        <w:t>lagen (19 kap. 21 och 23–28 §§). Det finns även bestäm</w:t>
        <w:softHyphen/>
        <w:t>melser om interna modeller på gruppnivå i Solvens II-förordningen (artiklarna 343–350).</w:t>
      </w:r>
    </w:p>
    <w:p>
      <w:pPr>
        <w:pStyle w:val="TextBodyIndent"/>
        <w:rPr/>
      </w:pPr>
      <w:r>
        <w:rPr/>
        <w:t>I fråga om gruppsolvens gäller att den gruppbaserade kapitalbasen och det gruppbaserade solvenskapitalkravet ska beräknas enligt konsoli</w:t>
        <w:softHyphen/>
        <w:t>derings</w:t>
        <w:softHyphen/>
        <w:t>metoden eller enligt sammanläggnings- och avräknings</w:t>
        <w:softHyphen/>
        <w:t>metoden. Det är även möjligt att använda en kombination av dessa metoder (19 kap. 17 § FRL). Om det gruppbaserade sol</w:t>
        <w:softHyphen/>
        <w:t>vens</w:t>
        <w:softHyphen/>
        <w:t>kapi</w:t>
        <w:softHyphen/>
        <w:t>tal</w:t>
        <w:softHyphen/>
        <w:t>kravet beräknas enligt kon</w:t>
        <w:softHyphen/>
        <w:t>so</w:t>
        <w:softHyphen/>
        <w:t>liderings</w:t>
        <w:softHyphen/>
        <w:t>metoden kan beräkningen ske med an</w:t>
        <w:softHyphen/>
        <w:t>vändning av en full</w:t>
        <w:softHyphen/>
        <w:t xml:space="preserve">ständig eller partiell intern modell (19 kap. 21 § första stycket FRL). </w:t>
      </w:r>
    </w:p>
    <w:p>
      <w:pPr>
        <w:pStyle w:val="TextBodyIndent"/>
        <w:rPr/>
      </w:pPr>
      <w:r>
        <w:rPr/>
        <w:t>En intern modell för att beräkna solvenskapitalkravet på gruppnivå kan användas för att enbart beräkna det gruppbaserade solvenskapitalkravet (se artikel 230 i Solvens II-direktivet och artiklarna 343–346 i Solvens II-förordningen). Det är även möjligt att använda en intern modell för att beräkna både det gruppbaserade solvenskapitalkravet och sol</w:t>
        <w:softHyphen/>
        <w:t>vens</w:t>
        <w:softHyphen/>
        <w:t>kapi</w:t>
        <w:softHyphen/>
        <w:t>tal</w:t>
        <w:softHyphen/>
        <w:t>kraven för försäkringsföretag som ingår i gruppen (se artikel 231 i Solvens II-direktivet och artiklarna 347–350 i Solvens II-för</w:t>
        <w:softHyphen/>
        <w:t>ordningen). Oavsett om det gruppbaserade solvenskapitalkravet beräknas enligt konsolideringsmetoden eller sammanläggnings- och avräkningsmetoden får ett enskilt före</w:t>
        <w:softHyphen/>
        <w:t>tag som ingår i en grupp an</w:t>
        <w:softHyphen/>
        <w:t>vända en intern modell för beräkning av sitt sol</w:t>
        <w:softHyphen/>
        <w:t>venskapitalkrav på en</w:t>
        <w:softHyphen/>
        <w:t>skild nivå (se prop. 2015/16:9 s. 428–430).</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Tillämpningsområdet för en intern modell på gruppnivå kan avgränsas till att endast omfatta vissa av försäkringsföretagen och EES-försäkrings</w:t>
        <w:softHyphen/>
        <w:t>givarna i en grupp. Detta gäller både det gruppbaserade solvenskapital</w:t>
        <w:softHyphen/>
        <w:t>kravet och ett enskilt företags solvenskapitalkrav. En intern modell på grupp</w:t>
        <w:softHyphen/>
        <w:t>nivå kan även begränsas så att den endast om</w:t>
        <w:softHyphen/>
        <w:t>fattar vissa risker eller vissa verksamheter. I likhet med en intern modell som används för beräk</w:t>
        <w:softHyphen/>
        <w:t>ningen av ett enskilt försäk</w:t>
        <w:softHyphen/>
        <w:t>ringsföretags sol</w:t>
        <w:softHyphen/>
        <w:t>vens</w:t>
        <w:softHyphen/>
        <w:t>kapi</w:t>
        <w:softHyphen/>
        <w:t>tal</w:t>
        <w:softHyphen/>
        <w:t>krav kan en intern modell på gruppnivå vara avgränsad både med av</w:t>
        <w:softHyphen/>
        <w:t>seende på risker och med avseende på verk</w:t>
        <w:softHyphen/>
        <w:t>sam</w:t>
        <w:softHyphen/>
        <w:t>heter (samma prop. s. 429).</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För att få använda en intern modell för att beräkna solvenskapitalkravet på gruppnivå krävs tillstånd. Tillståndsförfarandet skiljer sig delvis åt be</w:t>
        <w:softHyphen/>
        <w:t>roende på vad en ansökan avser. I samtliga fall ska en ansökan ges in till grupp</w:t>
        <w:softHyphen/>
        <w:t xml:space="preserve">tillsynsmyndigheten (artikel 343.1 i Solvens II-förordningen och 19 kap. 23 § första och andra styckena FRL, se även artikel 231.1 andra stycket i Solvens II-direktive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Om en ansökan endast rör en intern modell för att beräkna det grupp</w:t>
        <w:softHyphen/>
        <w:t>baserade solvenskapitalkravet ska den prövas av grupp</w:t>
        <w:softHyphen/>
        <w:t>till</w:t>
        <w:softHyphen/>
        <w:t>syns</w:t>
        <w:softHyphen/>
        <w:t>myndig</w:t>
        <w:softHyphen/>
        <w:t>heten. Innan grupptillsynsmyndigheten fattar sitt slutliga be</w:t>
        <w:softHyphen/>
        <w:t xml:space="preserve">slut ska den ha hört och samrått med de övriga behöriga myndigheterna (artiklarna 344.1 och 344.2 och 345.1 i Solvens II-förordningen).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Om en an</w:t>
        <w:softHyphen/>
        <w:t>sökan i stället rör en intern modell för att beräkna både det grupp</w:t>
        <w:softHyphen/>
        <w:t>baserade solvenskapitalkravet och solvenskapitalkravet för ett en</w:t>
        <w:softHyphen/>
        <w:t>skilt för</w:t>
        <w:softHyphen/>
        <w:t>säk</w:t>
        <w:softHyphen/>
        <w:t>ringsföretag eller en enskild EES-försäkringsgivare som ingår i grup</w:t>
        <w:softHyphen/>
        <w:t>pen gäller ett annat besluts</w:t>
        <w:softHyphen/>
        <w:t>förfarande. I dessa fall ska grupp</w:t>
        <w:softHyphen/>
        <w:t>till</w:t>
        <w:softHyphen/>
        <w:t>syns</w:t>
        <w:softHyphen/>
        <w:t>myn</w:t>
        <w:softHyphen/>
        <w:t>dig</w:t>
        <w:softHyphen/>
        <w:t>heten tillsammans med de berörda behöriga myndigheterna kom</w:t>
        <w:softHyphen/>
        <w:t>ma överens om vilket beslut som bör fattas (19 kap. 25 § första stycket FRL, se även artikel 231.2 i Solvens II-direktivet). Det är även möjligt att hänskjuta ett ärende till Eiopa för tvist</w:t>
        <w:softHyphen/>
        <w:t>lösning (19 kap. 26 § första stycket FRL, se även artikel 231.3 första stycket i Solvens II-direktivet). Om ett ärende har hänskjutits till Eiopa för tvistlösning och om den myndighetens tillsyns</w:t>
        <w:softHyphen/>
        <w:t>styrelse avvisar den oberoende panelens förslag till beslut, ska grupptillsynsmyndigheten fatta det slutliga beslutet (19 kap. 26 § andra stycket FRL, se även artikel 231.3 tredje stycket i Solvens II-direktivet). Grupp</w:t>
        <w:softHyphen/>
        <w:t>tillsyns</w:t>
        <w:softHyphen/>
        <w:t>myndig</w:t>
        <w:softHyphen/>
        <w:t>heten ska även fatta det slutliga beslutet om det inte fattats något gemen</w:t>
        <w:softHyphen/>
        <w:t>samt beslut inom sex månader och ärendet under denna tid inte har hänskjutits till Eiopa (19 kap. 25 § andra stycket tillsammans med 26 § första stycket FRL, se även artikel 231.6 första stycket till</w:t>
        <w:softHyphen/>
        <w:t xml:space="preserve">sammans med 231.3 första stycket i Solvens II-direktivet). </w:t>
      </w:r>
    </w:p>
    <w:p>
      <w:pPr>
        <w:pStyle w:val="Rubrik5utannumrering"/>
        <w:rPr/>
      </w:pPr>
      <w:r>
        <w:rPr/>
        <w:t>Grundläggande bestämmelser för interna modeller på gruppnivå</w:t>
      </w:r>
    </w:p>
    <w:p>
      <w:pPr>
        <w:pStyle w:val="TextBodyIndent"/>
        <w:ind w:hanging="0"/>
        <w:rPr/>
      </w:pPr>
      <w:r>
        <w:rPr/>
        <w:t>Om det gruppbaserade solvenskapitalkravet beräknas enligt konsolide</w:t>
        <w:softHyphen/>
        <w:t>rings</w:t>
        <w:softHyphen/>
        <w:t>metoden kan beräkningen ske med användning av en fullständig eller partiell intern modell. I så fall gäller bestämmelserna för interna modeller på enskild nivå i 9 kap. 1–18 §§ FRL också för en intern modell som används för att beräkna det gruppbaserade solvens</w:t>
        <w:softHyphen/>
        <w:t>kapitalkravet (19 kap. 21 § FRL). Bestämmelsen i 19 kap. 21 § FRL genomför artikel 230.2 första stycket i Solvens II-direktivet. I den artikeln anges att solvens</w:t>
        <w:softHyphen/>
        <w:t>kapitalkravet på gruppnivå med utgångspunkt i sammanställda data (det sammanställda solvens</w:t>
        <w:softHyphen/>
        <w:t>kapital</w:t>
        <w:softHyphen/>
        <w:t>kravet på gruppnivå) ska beräknas antingen enligt standardformeln eller med en godkänd intern modell i överens</w:t>
        <w:softHyphen/>
        <w:t xml:space="preserve">stämmelse med de allmänna principer som anges i avdelning I kapitel VI avsnitt 4 underavsnitten 1 och 2 respektive avdelning I kapitel VI avsnitt 4 underavsnitten 1 och 3 i direktivet. </w:t>
      </w:r>
    </w:p>
    <w:p>
      <w:pPr>
        <w:pStyle w:val="TextBodyIndent"/>
        <w:rPr/>
      </w:pPr>
      <w:r>
        <w:rPr/>
        <w:t>Genom ändringsdirektivet har det införts det nya bestämmelser i Solvens II-direktivet om interna modeller. I de nya bestämmelserna anges dels att Eiopa ska underrättas om en ansökan om en intern modell, dels att den behöriga myndigheten ska ges möjlighet att begära hjälp av Eiopa vid prövning av en sådan ansökan (se artikel 112.3a i Solvens II-direktivet, i lydelsen enligt artikel 2.2 i ändringsdirektivet). Artikel 112.3a har förts in i avdelning I kapitel VI avsnitt 4 underavsnitt 3. I detta avsnitt finns sedan tidigare en bestämmelse om att tillsyns</w:t>
        <w:softHyphen/>
        <w:t xml:space="preserve">myndigheten ska besluta om en ansökan inom sex månader från det att den fullständiga ansökningen mottogs (artikel 112.4). Därmed bör, som </w:t>
      </w:r>
      <w:r>
        <w:rPr>
          <w:i/>
          <w:iCs/>
        </w:rPr>
        <w:t>Finansinspektionen</w:t>
      </w:r>
      <w:r>
        <w:rPr/>
        <w:t xml:space="preserve"> för fram, bestämmelserna för en ansökan om intern modell på enskild nivå om att Eiopa ska underrättas om en ansökan, att inspektionen ska få begära hjälp av Eiopa vid en prövning av en ansökan och att inspektionen ska fatta ett beslut om ansökan inom sex månader som utgångspunkt också gälla för en ansökan om intern modell som ska användas för att beräkna det grupp</w:t>
        <w:softHyphen/>
        <w:t xml:space="preserve">baserade solvenskapitalkravet. </w:t>
      </w:r>
    </w:p>
    <w:p>
      <w:pPr>
        <w:pStyle w:val="TextBodyIndent"/>
        <w:rPr/>
      </w:pPr>
      <w:r>
        <w:rPr/>
        <w:t>I Solvens II-direktivet finns det särskilda bestämmelser för vissa typer av interna modeller. Om gruppen använder konsolideringsmetoden (metod 1) för att beräkna det gruppbaserade solvenskapitalkravet och en ansökan gäller tillstånd att beräkna både det sammanställda solvens</w:t>
        <w:softHyphen/>
        <w:t>kapitalkravet på gruppnivå och solvens</w:t>
        <w:softHyphen/>
        <w:t>kapital</w:t>
        <w:softHyphen/>
        <w:t>kraven för försäkrings- och återförsäkringsföretagen i gruppen med en intern modell gäller ett särskilt beslutsförfarande (se artikel 231). Som utgångspunkt ska ett sådant beslut fattas gemensamt av grupptillsyns</w:t>
        <w:softHyphen/>
        <w:t>myndigheten och de övriga tillsyns</w:t>
        <w:softHyphen/>
        <w:t>myndigheterna (artikel 231.2). Grupp</w:t>
        <w:softHyphen/>
        <w:t>tillsyns</w:t>
        <w:softHyphen/>
        <w:t>myndigheten ska i dessa fall överlämna den fullständiga ansökan till de andra medlemmarna i tillsyns</w:t>
        <w:softHyphen/>
        <w:t>kollegiet (artikel 231.1 tredje stycket). Det finns också särskilda tidsfrister inom vilka ett beslut ska fattas (se t.ex. artikel 231.2). Dessa bestämmelser gäller i vissa fall också om gruppen använder samman</w:t>
        <w:softHyphen/>
        <w:t>läggnings- och avräkningsmetoden (metod 2) för att beräkna det grupp</w:t>
        <w:softHyphen/>
        <w:t>baserade solvens</w:t>
        <w:softHyphen/>
        <w:t>kapitalkravet och en ansökan gäller tillstånd att beräkna solvenskapital</w:t>
        <w:softHyphen/>
        <w:t>kraven med en intern modell för försäkrings- och återförsäkrings</w:t>
        <w:softHyphen/>
        <w:t>företagen i en grupp (se artikel 233.5). Bestämmelserna för en intern modell på enskild nivå om underrättelse till Eiopa av en ansökan om intern modell, att Finansinspektionen ska få begära hjälp av Eiopa vid en sådan prövning och att ett beslut ska fattas inom sex månader bör därför inte gälla för dessa ansökningar då det för sådana ansökningar finns sär</w:t>
        <w:softHyphen/>
        <w:t>skilda bestämmelser i direktivet (se artikel 231). De ändringar i Solvens II-direktivet som särskilt rör dessa ansökningar behandlas nedan (artikel 231.1 och 231.3 i Solvens II-direktivet, i lydelsen enligt artikel 2.4 a i ändrings</w:t>
        <w:softHyphen/>
        <w:t>direktivet).</w:t>
      </w:r>
    </w:p>
    <w:p>
      <w:pPr>
        <w:pStyle w:val="TextBodyIndent"/>
        <w:rPr>
          <w:rFonts w:eastAsia="Calibri" w:eastAsiaTheme="minorHAnsi"/>
        </w:rPr>
      </w:pPr>
      <w:r>
        <w:rPr/>
        <w:t>För att underlätta arbetet med grupptillsynen ska ett tillsynskollegium inrättas (artikel 248.2 första stycket i Solvens II-direktivet). Med tillsyns</w:t>
        <w:softHyphen/>
        <w:t>kollegium avses en permanent men flexibel struktur för samarbete, sam</w:t>
        <w:softHyphen/>
        <w:t>ordning och under</w:t>
        <w:softHyphen/>
        <w:t>lättande av beslutsfattande avseende tillsynen över en grupp (artikel 212.1e). Ett t</w:t>
      </w:r>
      <w:r>
        <w:rPr>
          <w:color w:val="000000"/>
          <w:shd w:fill="FFFFFF" w:val="clear"/>
        </w:rPr>
        <w:t>illsynskollegium ska bestå av grupptillsyns</w:t>
        <w:softHyphen/>
        <w:t>myndigheten, tillsyns</w:t>
        <w:softHyphen/>
        <w:t>myndigheterna i alla medlemsstater där något dotter</w:t>
        <w:softHyphen/>
        <w:t xml:space="preserve">företags huvudkontor är beläget och Eiopa (artikel 248.3 första stycket). </w:t>
      </w:r>
      <w:r>
        <w:rPr/>
        <w:t>För en del grupper inrättas det inte något egentligt tillsynskollegium. Så är fallet om en och samma tillsynsmyndighet både är grupptillsyns</w:t>
        <w:softHyphen/>
        <w:t>myndighet och tillsynsmyndighet för de enskilda företagen. Detta gäller t.ex. om en grupp bara består av svenska försäkringsföretag. För en sådan grupp, en s.k. nationell grupp, är Finansinspektionen både grupptillsynsmyndighet och tillsynsmyndighet över de enskilda försäkringsföretagen. I dessa fall är det inte aktuellt med något gemensamt beslutsfattande mellan tillsyns</w:t>
        <w:softHyphen/>
        <w:t>myndig</w:t>
        <w:softHyphen/>
        <w:t>heter i olika medlemsstater. Bestämmelserna för interna modeller på enskild nivå om underrättelse till Eiopa om en ansökan om intern modell, att Finansinspektionen ska få begära hjälp av Eiopa vid en sådan prövning och att ett beslut ska fattas inom sex månader bör därför gälla för en ansökan om intern modell på gruppnivå om det inte finns något tillsyns</w:t>
        <w:softHyphen/>
        <w:t xml:space="preserve">kollegium. </w:t>
      </w:r>
    </w:p>
    <w:p>
      <w:pPr>
        <w:pStyle w:val="Rubrik5utannumrering"/>
        <w:rPr/>
      </w:pPr>
      <w:r>
        <w:rPr/>
        <w:t>Överlämnande av ansökningar om interna modeller inom en grupp – när Finansinspektionen är grupptillsynsmyndighet</w:t>
      </w:r>
    </w:p>
    <w:p>
      <w:pPr>
        <w:pStyle w:val="TextBody"/>
        <w:rPr/>
      </w:pPr>
      <w:bookmarkStart w:id="43" w:name="_Hlk50565185"/>
      <w:r>
        <w:rPr/>
        <w:t>Genom ändringsdirektivet har det gjorts ändringar i Solvens II-direktivets bestämmelser om in</w:t>
        <w:softHyphen/>
        <w:t>terna modeller. Ändringar har gjorts bl.a. i bestäm</w:t>
        <w:softHyphen/>
        <w:t>melsen om in</w:t>
        <w:softHyphen/>
        <w:t>terna modeller på gruppnivå (artikel 231</w:t>
      </w:r>
      <w:bookmarkEnd w:id="43"/>
      <w:r>
        <w:rPr/>
        <w:t>). Grupp</w:t>
        <w:softHyphen/>
        <w:t>till</w:t>
        <w:softHyphen/>
        <w:t>syns</w:t>
        <w:softHyphen/>
        <w:t>myndig</w:t>
        <w:softHyphen/>
        <w:t>heten ska enligt den nya lydel</w:t>
        <w:softHyphen/>
        <w:t>sen utan dröjsmål underrätta de övriga medlemmarna i tillsynskollegiet, inbegripet Eiopa, om att an</w:t>
        <w:softHyphen/>
        <w:t>sök</w:t>
        <w:softHyphen/>
        <w:t>an har mottagits och över</w:t>
        <w:softHyphen/>
        <w:t>lämna den full</w:t>
        <w:softHyphen/>
        <w:t>ständiga ansökan, tillsammans med de handlingar som företaget har lämnat in, till de medlemmarna (artikel 231.1 tredje stycket första meningen i Solvens II-direktivet, i lydelsen en</w:t>
        <w:softHyphen/>
        <w:t xml:space="preserve">ligt artikel 2.4 a i ändringsdirektivet). </w:t>
      </w:r>
    </w:p>
    <w:p>
      <w:pPr>
        <w:pStyle w:val="TextBodyIndent"/>
        <w:rPr/>
      </w:pPr>
      <w:r>
        <w:rPr/>
        <w:t>I försäkringsrörelselagen finns det i dag en bestämmelse om tillstånd till an</w:t>
        <w:softHyphen/>
        <w:t>vändning av interna modeller inom en grupp (19 kap. 23 §). Denna be</w:t>
        <w:softHyphen/>
        <w:t>stäm</w:t>
        <w:softHyphen/>
        <w:t>melse infördes för att genomföra artikel 231.1 i Solvens II-direktivet (prop. 2015/16:9 s. 625). I bestämmelsen anges bl.a. att Finans</w:t>
        <w:softHyphen/>
        <w:t>inspek</w:t>
        <w:softHyphen/>
        <w:t>tionen snarast möjligt ska överlämna ansökningar till de berörda be</w:t>
        <w:softHyphen/>
        <w:t>hör</w:t>
        <w:softHyphen/>
        <w:t>iga myndigheterna (19 kap. 23 § femte stycket FRL). Detta överens</w:t>
        <w:softHyphen/>
        <w:t>stäm</w:t>
        <w:softHyphen/>
        <w:t xml:space="preserve">mer i sak med det som angavs i Solvens II-direktivet i den tidigare lydelsen. </w:t>
      </w:r>
    </w:p>
    <w:p>
      <w:pPr>
        <w:pStyle w:val="TextBodyIndent"/>
        <w:rPr/>
      </w:pPr>
      <w:r>
        <w:rPr/>
        <w:t>I och med ändrings</w:t>
        <w:softHyphen/>
        <w:t>direktivet har det införts nya krav för ansök</w:t>
        <w:softHyphen/>
        <w:t>ningar om tillstånd att använda en intern modell inom en grupp. För att fullt ut genom</w:t>
        <w:softHyphen/>
        <w:t>föra Solvens II-direktivet i lydelsen enligt ändringsdirektivet bör be</w:t>
        <w:softHyphen/>
        <w:t>stäm</w:t>
        <w:softHyphen/>
        <w:t>melsen i för</w:t>
        <w:softHyphen/>
        <w:t>säk</w:t>
        <w:softHyphen/>
        <w:t>rings</w:t>
        <w:softHyphen/>
        <w:t>rörelse</w:t>
        <w:softHyphen/>
        <w:t>lagen ändras. Det bör därför införas en bestämmelse om att Finans</w:t>
        <w:softHyphen/>
        <w:t>inspektionen, när inspektionen är grupp</w:t>
        <w:softHyphen/>
        <w:t>tillsyns</w:t>
        <w:softHyphen/>
        <w:t>myndighet, ska lämna över ansökan och de hand</w:t>
        <w:softHyphen/>
        <w:t>ling</w:t>
        <w:softHyphen/>
        <w:t>ar som företag har lämnat in i sam</w:t>
        <w:softHyphen/>
        <w:t>band med en an</w:t>
        <w:softHyphen/>
        <w:t>sökan. Som tidigare ska detta göras till de behöriga myndigheterna i tillsynskollegiet. För bättre överens</w:t>
        <w:softHyphen/>
        <w:t xml:space="preserve">stämmelse med Solvens II-direktivet bör det, som </w:t>
      </w:r>
      <w:r>
        <w:rPr>
          <w:i/>
          <w:iCs/>
        </w:rPr>
        <w:t>Finansinspektionen</w:t>
      </w:r>
      <w:r>
        <w:rPr/>
        <w:t xml:space="preserve"> för fram, anges att ansökan och handlingarna ska överlämnas till med</w:t>
        <w:softHyphen/>
        <w:t>lemmarna i tillsyns</w:t>
        <w:softHyphen/>
        <w:t xml:space="preserve">kollegiet. I enlighet med direktivet bör det uttryckligen anges att i detta inbegrips Eiopa (artikel 231.1 i Solvens II-direktivet, i lydelsen enligt artikel 2.4 a i ändringsdirektivet, jfr dock artikel 248.3). </w:t>
      </w:r>
    </w:p>
    <w:p>
      <w:pPr>
        <w:pStyle w:val="TextBodyIndent"/>
        <w:rPr/>
      </w:pPr>
      <w:r>
        <w:rPr/>
        <w:t>För en del grupper inrättas det inte något egentligt tillsyns</w:t>
        <w:softHyphen/>
        <w:t>kollegium (se ovan). En ansökan om intern modell inom en grupp prövas då av en och samma tillsynsmyndighet. I dessa fall är det rimligen inte aktuellt att överlämna en ansökan och de handlingar som har getts in tillsammans med ansökan till andra tillsynsmyndigheter eller Eiopa. Det bör i stället vara tillräckligt att Eiopa informeras om en ansökan.</w:t>
      </w:r>
    </w:p>
    <w:p>
      <w:pPr>
        <w:pStyle w:val="TextBodyIndent"/>
        <w:rPr/>
      </w:pPr>
      <w:r>
        <w:rPr/>
        <w:t>Beträffande sekretess vid överlämnande av ansökningar från Finans</w:t>
        <w:softHyphen/>
        <w:t>inspektionen, se avsnitt 4.4.</w:t>
      </w:r>
    </w:p>
    <w:p>
      <w:pPr>
        <w:pStyle w:val="Rubrik5utannumrering"/>
        <w:rPr/>
      </w:pPr>
      <w:r>
        <w:rPr/>
        <w:t>Överlämnande av ansökningar om tillstånd att använda en intern modell inom en grupp – när Finansinspektionen inte är grupptillsynsmyndighet</w:t>
      </w:r>
    </w:p>
    <w:p>
      <w:pPr>
        <w:pStyle w:val="TextBodyIndent"/>
        <w:ind w:hanging="0"/>
        <w:rPr/>
      </w:pPr>
      <w:r>
        <w:rPr/>
        <w:t>I försäkringsrörelselagen finns det även en bestämmelse om det som ska gälla när Finansinspektionen inte är grupptillsynsmyndighet (19 kap. 23 § fjärde stycket). Finansinspektionen ska då lämna över en ansökan om till</w:t>
        <w:softHyphen/>
        <w:t>stånd att använda en intern modell inom en grupp till grupptillsyns</w:t>
        <w:softHyphen/>
        <w:t>myndigheten. Detta gäller dock bara för ansökningar som görs av försäkringsföretag och EES-försäkringsgivare som ingår i grupp</w:t>
        <w:softHyphen/>
        <w:t xml:space="preserve">en. </w:t>
      </w:r>
    </w:p>
    <w:p>
      <w:pPr>
        <w:pStyle w:val="TextBodyIndent"/>
        <w:rPr/>
      </w:pPr>
      <w:r>
        <w:rPr/>
        <w:t>Vanligtvis torde det vara ett försäkringsföretag eller en EES-försäk</w:t>
        <w:softHyphen/>
        <w:t>rings</w:t>
        <w:softHyphen/>
        <w:t>givare som själv står under tillsyn som enskilt företag som också ansöker om tillstånd att använda en intern modell inom en grupp. I försäk</w:t>
        <w:softHyphen/>
        <w:t>rings</w:t>
        <w:softHyphen/>
        <w:t>rörelselagen anges dock, i överensstämmelse med Solvens II-direk</w:t>
        <w:softHyphen/>
        <w:t>tivet, att även andra företag får göra en ansökan om tillstånd att an</w:t>
        <w:softHyphen/>
        <w:t>vända en intern modell inom en grupp. Exempelvis gäller att en ansökan om till</w:t>
        <w:softHyphen/>
        <w:t>stånd att an</w:t>
        <w:softHyphen/>
        <w:t>vända en intern modell för beräkning av det grupp</w:t>
        <w:softHyphen/>
        <w:t>baserade solvens</w:t>
        <w:softHyphen/>
        <w:t>kapitalkravet och solvenskapitalkravet för försäkrings</w:t>
        <w:softHyphen/>
        <w:t>företag eller EES-försäkringsgivare som ingår i gruppen får göras av ett försäkrings</w:t>
        <w:softHyphen/>
        <w:t>företag, en EES-försäkringsgivare och dess anknutna företag eller gemen</w:t>
        <w:softHyphen/>
        <w:t>samt av företag som är anknutna till ett försäkrings</w:t>
        <w:softHyphen/>
        <w:t>holding</w:t>
        <w:softHyphen/>
        <w:t xml:space="preserve">företag eller ett blandat finansiellt holdingföretag (se 19 kap. 23 § andra stycket FRL och artikel 231.1 första stycket i Solvens II-direktivet). </w:t>
      </w:r>
    </w:p>
    <w:p>
      <w:pPr>
        <w:pStyle w:val="TextBodyIndent"/>
        <w:rPr/>
      </w:pPr>
      <w:r>
        <w:rPr/>
        <w:t>Skyldigheten för Finansinspektionen att överlämna ansök</w:t>
        <w:softHyphen/>
        <w:t>ningar till grupp</w:t>
        <w:softHyphen/>
        <w:t>tillsynsmyndigheten bör inte vara begränsad till de fall då en ansökan görs av ett försäkringsföretag eller en EES-försäkringsgivare som in</w:t>
        <w:softHyphen/>
        <w:t>går i grup</w:t>
        <w:softHyphen/>
        <w:t>pen. I försäkringsrörelselagen bör det därför anges att Finans</w:t>
        <w:softHyphen/>
        <w:t>inspek</w:t>
        <w:softHyphen/>
        <w:t>tionen, när inspektionen inte är grupp</w:t>
        <w:softHyphen/>
        <w:t>tillsyns</w:t>
        <w:softHyphen/>
        <w:t xml:space="preserve">myndighet, ska överlämna ansökningar om tillstånd till användning av en intern modell inom en grupp i samtliga fall då sökanden har rätt att göra en sådan ansökan. </w:t>
      </w:r>
    </w:p>
    <w:p>
      <w:pPr>
        <w:pStyle w:val="Rubrik5utannumrering"/>
        <w:rPr/>
      </w:pPr>
      <w:r>
        <w:rPr/>
        <w:t>Tillämplig lag vid prövningen av en tillståndsansökan</w:t>
      </w:r>
    </w:p>
    <w:p>
      <w:pPr>
        <w:pStyle w:val="TextBodyIndent"/>
        <w:ind w:hanging="0"/>
        <w:rPr/>
      </w:pPr>
      <w:r>
        <w:rPr/>
        <w:t>I försäkringsrörelselagen finns det en bestämmelse om tillämplig lag vid pröv</w:t>
        <w:softHyphen/>
        <w:t>ning av en ansökan om tillstånd till användning av interna modeller inom en grupp (19 kap. 24 §). När Finansinspektionen prövar en ansökan om tillstånd att använda en intern modell för beräkning av det grupp</w:t>
        <w:softHyphen/>
        <w:t>base</w:t>
        <w:softHyphen/>
        <w:t>rade solvenskapitalkravet och solvenskapitalkravet för försäkrings</w:t>
        <w:softHyphen/>
        <w:t>före</w:t>
        <w:softHyphen/>
        <w:t>tag eller EES-försäkringsgivare som ingår i gruppen tillämpas försäk</w:t>
        <w:softHyphen/>
        <w:t>rings</w:t>
        <w:softHyphen/>
        <w:t>rörelselagen. Finansinspektionen får dock även tillämpa be</w:t>
        <w:softHyphen/>
        <w:t>stäm</w:t>
        <w:softHyphen/>
        <w:t>melser som enligt författningar i en annan stat inom EES gäller för en sådan intern modell som avses i ansökan. När ansökan har lämnats in till in</w:t>
        <w:softHyphen/>
        <w:t>spektionen, gäller detta dock bara om det är nödvändigt för en effektiv tillsyn över för</w:t>
        <w:softHyphen/>
        <w:t xml:space="preserve">säkringsföretag eller EES-försäkringsgivare. </w:t>
      </w:r>
    </w:p>
    <w:p>
      <w:pPr>
        <w:pStyle w:val="TextBodyIndent"/>
        <w:rPr/>
      </w:pPr>
      <w:r>
        <w:rPr/>
        <w:t>Det finns dock ytterligare ansökningar om tillstånd till användning av in</w:t>
        <w:softHyphen/>
        <w:t>terna modeller inom en grupp som ska ges in till Finansinspektionen. När Finansinspektionen är grupptillsynsmyndighet ska inspektionen ock</w:t>
        <w:softHyphen/>
        <w:t>så ta emot ansökningar om tillstånd att använda en intern modell för be</w:t>
        <w:softHyphen/>
        <w:t>räk</w:t>
        <w:softHyphen/>
        <w:t>ningen av solvenskapitalkravet för de försäkringsföretag och EES-för</w:t>
        <w:softHyphen/>
        <w:t>säk</w:t>
        <w:softHyphen/>
        <w:t>rings</w:t>
        <w:softHyphen/>
        <w:t xml:space="preserve">givare som ingår i gruppen (19 kap. 23 § tredje stycket FRL). Bestämmelsen om tillämplig lag bör ändras så att den även gäller för sådana ansökningar. </w:t>
      </w:r>
    </w:p>
    <w:p>
      <w:pPr>
        <w:pStyle w:val="Rubrik5utannumrering"/>
        <w:rPr/>
      </w:pPr>
      <w:r>
        <w:rPr/>
        <w:t>Finansinspektionen ska ges möjlighet att begära hjälp av Eiopa vid sin prövning av en ansökan om tillstånd att använda en intern modell inom en grupp</w:t>
      </w:r>
    </w:p>
    <w:p>
      <w:pPr>
        <w:pStyle w:val="TextBodyIndent"/>
        <w:ind w:hanging="0"/>
        <w:rPr/>
      </w:pPr>
      <w:r>
        <w:rPr/>
        <w:t>Genom ändringsdirektivet har det införts en bestämmelse i Solvens II-direk</w:t>
        <w:softHyphen/>
        <w:t>tivet om att Eiopa på be</w:t>
        <w:softHyphen/>
        <w:t>gäran av en eller flera berörda tillsyns</w:t>
        <w:softHyphen/>
        <w:t>myn</w:t>
        <w:softHyphen/>
        <w:t>digheter får till</w:t>
        <w:softHyphen/>
        <w:t>handa</w:t>
        <w:softHyphen/>
        <w:t>hålla tek</w:t>
        <w:softHyphen/>
        <w:t>niskt stöd, i enlighet med artikel 8.1 b i Eiopa-förordningen, till den eller de tillsynsmyndigheter som begärde stöd i samband med beslutet om ansökan (artikel 231.1 tredje stycket andra meningen i Solvens II-direktivet, i lydelsen enligt artikel 2.4 a i ändrings</w:t>
        <w:softHyphen/>
        <w:t>direktivet). En mot</w:t>
        <w:softHyphen/>
        <w:t>sva</w:t>
        <w:softHyphen/>
        <w:t>rande bestämmelse har samtidigt införts för ansök</w:t>
        <w:softHyphen/>
        <w:t>ningar om tillstånd att använda en intern modell i ett enskilt företag (artikel 112.3a andra meningen, i lydelsen enligt artikel 2.2 i ändrings</w:t>
        <w:softHyphen/>
        <w:t>direktivet). Den bestämmelsen behandlas i avsnitt 4.2.1.</w:t>
      </w:r>
    </w:p>
    <w:p>
      <w:pPr>
        <w:pStyle w:val="TextBodyIndent"/>
        <w:rPr/>
      </w:pPr>
      <w:r>
        <w:rPr/>
        <w:t>Det finns i dag inte någon bestämmelse i försäkringsrörelselagen om att Finansinspektionen, när inspektionen prövar en ansökan om tillstånd att använda en intern modell inom en grupp, får begära hjälp av Eiopa. För att fullt ut genomföra ändringarna av Solvens II-direktivet i denna del bör det införas en ny be</w:t>
        <w:softHyphen/>
        <w:t>stämmelse i försäkringsrörelselagen. Be</w:t>
        <w:softHyphen/>
        <w:t>stäm</w:t>
        <w:softHyphen/>
        <w:t>mel</w:t>
        <w:softHyphen/>
        <w:t>sen bör ge Finans</w:t>
        <w:softHyphen/>
        <w:t>inspektionen möjlighet att begära hjälp av Eiopa vid pröv</w:t>
        <w:softHyphen/>
        <w:t>ningen av en an</w:t>
        <w:softHyphen/>
        <w:t xml:space="preserve">sökan om tillstånd att använda en intern modell inom en grupp. </w:t>
      </w:r>
    </w:p>
    <w:p>
      <w:pPr>
        <w:pStyle w:val="TextBodyIndent"/>
        <w:rPr/>
      </w:pPr>
      <w:r>
        <w:rPr/>
        <w:t>I Solvens II-direktivet anges att Eiopa på begäran av en eller flera berörda till</w:t>
        <w:softHyphen/>
        <w:t>syns</w:t>
        <w:softHyphen/>
        <w:t>myndigheter får tillhandahålla tekniskt stöd till den eller de tillsyns</w:t>
        <w:softHyphen/>
        <w:t>myn</w:t>
        <w:softHyphen/>
        <w:t>digheter som begärde stöd i samband med beslutet om ansökan (arti</w:t>
        <w:softHyphen/>
        <w:t>kel 231.1 tredje stycket andra meningen). Utgångspunkten för ansök</w:t>
        <w:softHyphen/>
        <w:t>ningar som rör till</w:t>
        <w:softHyphen/>
        <w:t>stånd att använda en intern modell på gruppnivå är att de be</w:t>
        <w:softHyphen/>
        <w:t>rörda behöriga myndigheterna ska komma överens om vilket beslut som bör fattas. Detta ska ske inom sex månader. Därefter ska grupptill</w:t>
        <w:softHyphen/>
        <w:t>syns</w:t>
        <w:softHyphen/>
        <w:t>myndigheten fatta ett beslut i enlighet med överens</w:t>
        <w:softHyphen/>
        <w:t>kommelsen (19 kap. 25 § första stycket FRL). Det vanliga torde därmed vara att hjälp begärs på ett tidigt stadium, inom sexmånadersfristen och innan myndig</w:t>
        <w:softHyphen/>
        <w:t>heterna har kommit överens om vilket beslut som bör fattas. Det borde sål</w:t>
        <w:softHyphen/>
        <w:t>ed</w:t>
        <w:softHyphen/>
        <w:t>es i första hand vara i dessa fall som Finansinspektionen bör få möj</w:t>
        <w:softHyphen/>
        <w:t>lig</w:t>
        <w:softHyphen/>
        <w:t>het att begära hjälp från Eiopa. Denna möjlig</w:t>
        <w:softHyphen/>
        <w:t>het bör gälla såväl i de fall då Finansinspektionen är grupp</w:t>
        <w:softHyphen/>
        <w:t>tillsynsmyndighet och ska fatta ett slut</w:t>
        <w:softHyphen/>
        <w:t>ligt beslut som när en behörig myndighet är grupptillsyns</w:t>
        <w:softHyphen/>
        <w:t>myndighet, dvs. i de fall då en utländsk myndighet som har behörighet att utöva tillsyn över en utländsk försäkringsgivare ska vara grupptillsyns</w:t>
        <w:softHyphen/>
        <w:t>myn</w:t>
        <w:softHyphen/>
        <w:t>dig</w:t>
        <w:softHyphen/>
        <w:t>het för en viss grupp. Finansinspektionens möjlighet att be</w:t>
        <w:softHyphen/>
        <w:t>gära hjälp från Eiopa bör således inte vara begränsad till de fall då in</w:t>
        <w:softHyphen/>
        <w:t>spektion</w:t>
        <w:softHyphen/>
        <w:t>en är grupp</w:t>
        <w:softHyphen/>
        <w:t>tillsyns</w:t>
        <w:softHyphen/>
        <w:t xml:space="preserve">myndighet och ska fatta ett slutligt beslut med anledning av ansökan. </w:t>
      </w:r>
    </w:p>
    <w:p>
      <w:pPr>
        <w:pStyle w:val="TextBodyIndent"/>
        <w:rPr/>
      </w:pPr>
      <w:r>
        <w:rPr/>
        <w:t>Det torde inte finnas något hinder mot att hjälp begärs först efter det att sex</w:t>
        <w:softHyphen/>
        <w:t>mån</w:t>
        <w:softHyphen/>
        <w:t>aders</w:t>
        <w:softHyphen/>
        <w:t>fristen löpt ut. Tvärtom kan det i dessa fall finnas ett särskilt be</w:t>
        <w:softHyphen/>
        <w:t>hov av hjälp då Finansinspektionen och de berörda behöriga myndig</w:t>
        <w:softHyphen/>
        <w:t>he</w:t>
        <w:softHyphen/>
        <w:t>terna inte har kunnat komma överens om vilket beslut som bör fattas. I dessa fall är det även så att Finans</w:t>
        <w:softHyphen/>
        <w:t>inspektionen ensam ska fatta ett slutligt beslut (19 kap. 25 § andra stycket FRL). Finansinspektionen bör därför få möj</w:t>
        <w:softHyphen/>
        <w:t>lighet att begära hjälp från Eiopa när inspektionen, som grupp</w:t>
        <w:softHyphen/>
        <w:t>tillsyns</w:t>
        <w:softHyphen/>
        <w:t>myn</w:t>
        <w:softHyphen/>
        <w:t>dig</w:t>
        <w:softHyphen/>
        <w:t>het, ensam ska pröva en ansökan om tillstånd att använda en intern modell på gruppnivå. Detta torde dock endast inträffa i särskilda fall efter</w:t>
        <w:softHyphen/>
        <w:t>som Finansinspektionen och de berörda behöriga myndigheterna inom sex</w:t>
        <w:softHyphen/>
        <w:t>måna</w:t>
        <w:softHyphen/>
        <w:t>ders</w:t>
        <w:softHyphen/>
        <w:t>perioden får hänskjuta ett ärende till Eiopa för tvist</w:t>
        <w:softHyphen/>
        <w:t>lös</w:t>
        <w:softHyphen/>
        <w:t xml:space="preserve">ning (19 kap. 26 § första stycket FRL). </w:t>
      </w:r>
    </w:p>
    <w:p>
      <w:pPr>
        <w:pStyle w:val="TextBodyIndent"/>
        <w:rPr/>
      </w:pPr>
      <w:r>
        <w:rPr/>
        <w:t>Om ett ärende hänskjuts till Eiopa för tvistlösning och den myndigheten har fattat ett beslut, ska grupptillsyns</w:t>
        <w:softHyphen/>
        <w:t xml:space="preserve">myndigheten fatta ett slutligt beslut i enlighet med Eiopas beslut. Det torde inte finnas något ytterligare behov av hjälp från Eiopa då Finansinspektionen i ett sådant fall ska fatta ett beslut i enlighet med Eiopas beslut. </w:t>
      </w:r>
    </w:p>
    <w:p>
      <w:pPr>
        <w:pStyle w:val="TextBodyIndent"/>
        <w:rPr/>
      </w:pPr>
      <w:r>
        <w:rPr/>
        <w:t>Om Eiopa inte fattar ett beslut inom den föreskrivna tiden på en månad, ska Finans</w:t>
        <w:softHyphen/>
        <w:t>inspektionen fatta ett slutligt beslut (artikel 231.3 i Solvens II-direktivet). I enlighet med direktivets ordalydelse bör Finans</w:t>
        <w:softHyphen/>
        <w:t xml:space="preserve">inspektionen även i dessa fall ha möjlighet att begära hjälp från Eiopa. </w:t>
      </w:r>
    </w:p>
    <w:p>
      <w:pPr>
        <w:pStyle w:val="TextBodyIndent"/>
        <w:rPr/>
      </w:pPr>
      <w:r>
        <w:rPr/>
        <w:t>I Solvens II-direktivet finns det olika typer av ansökningar som rör in</w:t>
        <w:softHyphen/>
        <w:t>terna modeller. Bestämmelsen i direktivet omfattar i första hand en an</w:t>
        <w:softHyphen/>
        <w:t>sökan om tillstånd att använda en intern modell för beräkning av det grupp</w:t>
        <w:softHyphen/>
        <w:t>baserade solvenskapitalkravet och solvenskapitalkravet för försäkrings</w:t>
        <w:softHyphen/>
        <w:t>företag eller EES-försäkringsgivare som ingår i gruppen (artikel 231). Bestämmelser om sådana ansökningar finns i försäkringsrörelselagen (19 kap. 23 § andra stycket). Finansinspektionen bör således få begära hjälp av Eiopa vid ansökningar om tillstånd att använda en intern modell för beräk</w:t>
        <w:softHyphen/>
        <w:t>ning av det gruppbaserade solvenskapitalkravet och solvens</w:t>
        <w:softHyphen/>
        <w:t>kapitalkravet för försäkringsföretag eller EES-försäkringsgivare som ingår i gruppen.</w:t>
      </w:r>
    </w:p>
    <w:p>
      <w:pPr>
        <w:pStyle w:val="TextBodyIndent"/>
        <w:rPr/>
      </w:pPr>
      <w:r>
        <w:rPr/>
        <w:t>Det finns emellertid ytterligare en typ av ansökningar om interna model</w:t>
        <w:softHyphen/>
        <w:t>ler i Solvens II-direktivet: ansökningar om tillstånd att beräkna sol</w:t>
        <w:softHyphen/>
        <w:t>vens</w:t>
        <w:softHyphen/>
        <w:t>kapital</w:t>
        <w:softHyphen/>
        <w:t>kraven för de enskilda försäkrings- och åter</w:t>
        <w:softHyphen/>
        <w:t>för</w:t>
        <w:softHyphen/>
        <w:t>säk</w:t>
        <w:softHyphen/>
        <w:t>rings</w:t>
        <w:softHyphen/>
        <w:t>före</w:t>
        <w:softHyphen/>
        <w:t>tagen i en grupp med en intern modell. För dessa ansökningar ska det som anges ovan gälla i tillämpliga delar (artikel 233.5). Finans</w:t>
        <w:softHyphen/>
        <w:t>inspek</w:t>
        <w:softHyphen/>
        <w:t>tionen bör därför få möjlighet att begära hjälp från Eiopa också vid sin prövning av sådana ansökningar. Finansinspektionen bör alltså även få möjlighet att begära hjälp från Eiopa om en ansökan rör tillstånd att an</w:t>
        <w:softHyphen/>
        <w:t>vän</w:t>
        <w:softHyphen/>
        <w:t>da en intern modell för beräkningen av solvens</w:t>
        <w:softHyphen/>
        <w:t>kapitalkravet för de enskilda försäkrings</w:t>
        <w:softHyphen/>
        <w:t>företag och EES-försäkringsgivare som ingår i grup</w:t>
        <w:softHyphen/>
        <w:t xml:space="preserve">pen (dvs. en ansökan som avses i 19 kap. 23 § tredje stycket FRL). </w:t>
      </w:r>
    </w:p>
    <w:p>
      <w:pPr>
        <w:pStyle w:val="TextBodyIndent"/>
        <w:rPr/>
      </w:pPr>
      <w:r>
        <w:rPr/>
        <w:t>För ansökningar om tillstånd att använda en intern modell bara för att be</w:t>
        <w:softHyphen/>
        <w:t>räkna det gruppbaserade solvenskapitalkravet gäller att grupptillsyns</w:t>
        <w:softHyphen/>
        <w:t xml:space="preserve">myndigheten, efter att ha hört de övriga tillsynsmyndigheterna, ska fatta ett eget beslut om ansökan (artikel 345.1 i Solvens II-förordningen). Även i dessa fall bör Finansinspektionen få begära hjälp från Eiopa när en ansökan ska prövas. Detta torde dock ske med stöd av de grundläggande bestämmelserna för interna modeller på gruppnivå (se 19 kap. 21 § FRL). </w:t>
      </w:r>
    </w:p>
    <w:p>
      <w:pPr>
        <w:pStyle w:val="Rubrik5utannumrering"/>
        <w:rPr/>
      </w:pPr>
      <w:r>
        <w:rPr/>
        <w:t>När Eiopa har fattat ett beslut</w:t>
      </w:r>
    </w:p>
    <w:p>
      <w:pPr>
        <w:pStyle w:val="TextBodyIndent"/>
        <w:ind w:hanging="0"/>
        <w:rPr/>
      </w:pPr>
      <w:r>
        <w:rPr/>
        <w:t>En ansökan om tillstånd att använda en intern modell inom en grupp ska be</w:t>
        <w:softHyphen/>
        <w:t>handlas i tillsynskollegiet (19 kap. 25 § FRL). Tillsynskollegiet består av Finans</w:t>
        <w:softHyphen/>
        <w:t>inspek</w:t>
        <w:softHyphen/>
        <w:t>tionen och de behöriga myndigheterna som ska delta i grupp</w:t>
        <w:softHyphen/>
        <w:t>tillsynen över en viss grupp (1 kap. 12 § 12 FRL). Om Finans</w:t>
        <w:softHyphen/>
        <w:t>inspek</w:t>
        <w:softHyphen/>
        <w:t>tionen och de be</w:t>
        <w:softHyphen/>
        <w:t>höriga myndigheterna i tillsynskollegiet inte kan komma överens om vilket be</w:t>
        <w:softHyphen/>
        <w:t>slut som ska fattas, har inspektionen en möjlighet att hänskjuta ärendet till Eiopa för tvist</w:t>
        <w:softHyphen/>
        <w:t>lösning (19 kap. 26 § första stycket FRL). Såväl grupp</w:t>
        <w:softHyphen/>
        <w:t>till</w:t>
        <w:softHyphen/>
        <w:t>syns</w:t>
        <w:softHyphen/>
        <w:t>myn</w:t>
        <w:softHyphen/>
        <w:t>dig</w:t>
        <w:softHyphen/>
        <w:t>heten som de andra myn</w:t>
        <w:softHyphen/>
        <w:t>digheterna i tillsynskollegiet har möjlighet att hänskjuta ett ärende till Eiopa. Om ett ärende hänskjuts till Eiopa ska den myndigheten fatta ett beslut inom en månad (artikel 231.3 andra stycket i Solvens II-direk</w:t>
        <w:softHyphen/>
        <w:t>tivet). När ett ärende har hänskjutits till Eiopa ska Finans</w:t>
        <w:softHyphen/>
        <w:t>inspektionen, om inspek</w:t>
        <w:softHyphen/>
        <w:t>tionen är grupp</w:t>
        <w:softHyphen/>
        <w:t>tillsyns</w:t>
        <w:softHyphen/>
        <w:t>myn</w:t>
        <w:softHyphen/>
        <w:t>dighet, invänta det beslut som Eiopa kan komma att fatta (19 kap. 26 § första stycket första meningen FRL).</w:t>
      </w:r>
    </w:p>
    <w:p>
      <w:pPr>
        <w:pStyle w:val="TextBodyIndent"/>
        <w:rPr/>
      </w:pPr>
      <w:r>
        <w:rPr/>
        <w:t>I Solvens II-direktivet anges att grupptillsyns</w:t>
        <w:softHyphen/>
        <w:t>myndig</w:t>
        <w:softHyphen/>
        <w:t>heten ska skju</w:t>
        <w:softHyphen/>
        <w:t>ta upp sitt beslut och invänta ett eventuellt beslut som får fattas av Eiopa om någon av de berörda tillsyns</w:t>
        <w:softHyphen/>
        <w:t>myn</w:t>
        <w:softHyphen/>
        <w:t>dig</w:t>
        <w:softHyphen/>
        <w:t>het</w:t>
        <w:softHyphen/>
        <w:t xml:space="preserve">erna har hänskjutit ärendet till Eiopa. Grupptillsynsmyndigheten ska sedan fatta sitt beslut i enlighet med Eiopas beslut (artikel 231.3 första stycket). </w:t>
      </w:r>
    </w:p>
    <w:p>
      <w:pPr>
        <w:pStyle w:val="TextBodyIndent"/>
        <w:rPr/>
      </w:pPr>
      <w:r>
        <w:rPr/>
        <w:t>Det finns inte någon bestämmelse i försäkringsrörelselagen om att Finans</w:t>
        <w:softHyphen/>
        <w:t>inspektionen ska fatta sitt slut</w:t>
        <w:softHyphen/>
        <w:t xml:space="preserve">liga beslut i enlighet med Eiopas </w:t>
      </w:r>
      <w:r>
        <w:rPr>
          <w:color w:val="000000" w:themeColor="text1"/>
        </w:rPr>
        <w:t>beslut. Sådana bestämmelser finns däre</w:t>
        <w:softHyphen/>
        <w:t>mot för andra typer av ärenden som får hänskjutas till Eiopa för tvist</w:t>
        <w:softHyphen/>
        <w:t>lösning (se t.ex. 19 kap. 10 a § FRL som rör upprättande av en samord</w:t>
        <w:softHyphen/>
        <w:t>nings</w:t>
        <w:softHyphen/>
        <w:t xml:space="preserve">överenskommelse). </w:t>
      </w:r>
      <w:r>
        <w:rPr/>
        <w:t>För att fullt ut genomföra de nu aktuella reglerna i Solvens II-direktivet (artikel 231.3) bör det införas en ny bestämmelse i försäk</w:t>
        <w:softHyphen/>
        <w:t>ringsrörelselagen. I bestämmel</w:t>
        <w:softHyphen/>
        <w:t>sen bör det anges att Finansinspek</w:t>
        <w:softHyphen/>
        <w:t>tionen ska fatta sitt slutliga beslut i enlighet med Eiopas beslut, om Eiopa har fattat ett beslut som rör en an</w:t>
        <w:softHyphen/>
        <w:t>sökan om tillstånd att använda en intern modell inom en grupp.</w:t>
      </w:r>
    </w:p>
    <w:p>
      <w:pPr>
        <w:pStyle w:val="Rubrik5utannumrering"/>
        <w:rPr/>
      </w:pPr>
      <w:r>
        <w:rPr/>
        <w:t>När Eiopa inte fattar något beslut</w:t>
      </w:r>
    </w:p>
    <w:p>
      <w:pPr>
        <w:pStyle w:val="TextBodyIndent"/>
        <w:ind w:hanging="0"/>
        <w:rPr/>
      </w:pPr>
      <w:r>
        <w:rPr/>
        <w:t>Genom ändringsdirektivet har det gjorts en ändring i bestämmelsen i Solvens II-direktivet om det som ska gälla om Eiopa inte fattar något beslut när ett ärende om intern modell inom en grupp har hänskjutits till den myndigheten. I bestämmelsen anges nu att det slutliga beslutet ska fattas av grupp</w:t>
        <w:softHyphen/>
        <w:t>tillsyns</w:t>
        <w:softHyphen/>
        <w:t>myndigheten, om Eiopa inte fattar ett beslut (artikel 231.3 tredje stycket första meningen i Solvens II-direktivet, i lydel</w:t>
        <w:softHyphen/>
        <w:t xml:space="preserve">sen enligt artikel 2.4 b i ändringsdirektivet). </w:t>
      </w:r>
    </w:p>
    <w:p>
      <w:pPr>
        <w:pStyle w:val="TextBodyIndent"/>
        <w:rPr/>
      </w:pPr>
      <w:r>
        <w:rPr/>
        <w:t>Bestämmelsen i Solvens II-direktivet, i den tidigare lydel</w:t>
        <w:softHyphen/>
        <w:t>sen, är i svensk rätt genomförd i en motsvarande bestämmelse i försäkrings</w:t>
        <w:softHyphen/>
        <w:t>rörelse</w:t>
        <w:softHyphen/>
        <w:t>lagen (19 kap. 26 § andra stycket). I den be</w:t>
        <w:softHyphen/>
        <w:t>stämmelsen anges att Finansinspek</w:t>
        <w:softHyphen/>
        <w:t>tionen ska fatta det slut</w:t>
        <w:softHyphen/>
        <w:t>liga be</w:t>
        <w:softHyphen/>
        <w:t>slutet om ett ärende har hänskjutits till Eiopa och det beslut som före</w:t>
        <w:softHyphen/>
        <w:t xml:space="preserve">slås av panelen avvisas. </w:t>
      </w:r>
    </w:p>
    <w:p>
      <w:pPr>
        <w:pStyle w:val="TextBodyIndent"/>
        <w:rPr/>
      </w:pPr>
      <w:r>
        <w:rPr/>
        <w:t>Bestämmelsen i försäkringsrörelselagen bör justeras för att genomföra Solvens II-direktivet i lydelsen enligt ändringsdirektivet. Det bör därför anges att Finans</w:t>
        <w:softHyphen/>
        <w:t>inspektionen ska fatta det slutliga beslutet om ett ärende om tillstånd att använda en intern modell inom en grupp har hänskjutits till Eiopa och den myndig</w:t>
        <w:softHyphen/>
        <w:t>heten inte fattar något beslut i ären</w:t>
        <w:softHyphen/>
        <w:t>det.</w:t>
      </w:r>
    </w:p>
    <w:p>
      <w:pPr>
        <w:pStyle w:val="Heading2"/>
        <w:numPr>
          <w:ilvl w:val="1"/>
          <w:numId w:val="3"/>
        </w:numPr>
        <w:rPr/>
      </w:pPr>
      <w:bookmarkStart w:id="44" w:name="_Toc66805360"/>
      <w:bookmarkStart w:id="45" w:name="_Toc63848834"/>
      <w:bookmarkStart w:id="46" w:name="_Toc52779597"/>
      <w:bookmarkStart w:id="47" w:name="_Toc51742543"/>
      <w:r>
        <w:rPr/>
        <w:t>Sekundäretablering och gränsöverskridande verksamhet</w:t>
      </w:r>
      <w:bookmarkEnd w:id="44"/>
      <w:bookmarkEnd w:id="45"/>
      <w:bookmarkEnd w:id="46"/>
      <w:bookmarkEnd w:id="47"/>
    </w:p>
    <w:p>
      <w:pPr>
        <w:pStyle w:val="Heading3"/>
        <w:numPr>
          <w:ilvl w:val="2"/>
          <w:numId w:val="3"/>
        </w:numPr>
        <w:spacing w:before="0" w:after="120"/>
        <w:rPr/>
      </w:pPr>
      <w:bookmarkStart w:id="48" w:name="_Toc66805361"/>
      <w:bookmarkStart w:id="49" w:name="_Toc63848835"/>
      <w:bookmarkStart w:id="50" w:name="_Toc52779598"/>
      <w:bookmarkStart w:id="51" w:name="_Toc51742544"/>
      <w:r>
        <w:rPr/>
        <w:t>Underrättelse om ansökan om tillstånd att driva försäkringsrörelse</w:t>
      </w:r>
      <w:bookmarkEnd w:id="48"/>
      <w:bookmarkEnd w:id="49"/>
      <w:bookmarkEnd w:id="50"/>
      <w:bookmarkEnd w:id="51"/>
    </w:p>
    <w:p>
      <w:pPr>
        <w:pStyle w:val="Brdtextram"/>
        <w:rPr>
          <w:b/>
          <w:b/>
          <w:bCs/>
        </w:rPr>
      </w:pPr>
      <w:r>
        <w:rPr>
          <w:b/>
          <w:bCs/>
        </w:rPr>
        <w:t>Regeringens förslag:</w:t>
      </w:r>
      <w:r>
        <w:rPr/>
        <w:t xml:space="preserve"> Finansinspektionen ska, innan inspektionen beslutar i frå</w:t>
        <w:softHyphen/>
        <w:t>ga om tillstånd att driva försäkringsrörelse, underrätta Europeiska försäkrings- och tjänstepensionsmyndigheten och den be</w:t>
        <w:softHyphen/>
        <w:t>hör</w:t>
        <w:softHyphen/>
        <w:t>iga mynd</w:t>
        <w:softHyphen/>
        <w:t>igheten i ett annat land inom EES, om företaget avser att dri</w:t>
        <w:softHyphen/>
        <w:t>va gräns</w:t>
        <w:softHyphen/>
        <w:t>överskridande verksamhet eller inrätta en sekundär</w:t>
        <w:softHyphen/>
        <w:t>eta</w:t>
        <w:softHyphen/>
        <w:t>ble</w:t>
        <w:softHyphen/>
        <w:t>ring i det landet, och det med hänsyn till det som anges i företagets verk</w:t>
        <w:softHyphen/>
        <w:t>sam</w:t>
        <w:softHyphen/>
        <w:t>hets</w:t>
        <w:softHyphen/>
        <w:t>plan är sannolikt att dess verksam</w:t>
        <w:softHyphen/>
        <w:t>het kommer att vara rele</w:t>
        <w:softHyphen/>
        <w:t>vant för marknaden i det land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Gällande rätt</w:t>
      </w:r>
    </w:p>
    <w:p>
      <w:pPr>
        <w:pStyle w:val="TextBody"/>
        <w:rPr>
          <w:rFonts w:ascii="TimesNewRomanPSMT" w:hAnsi="TimesNewRomanPSMT" w:eastAsia="Calibri" w:cs="TimesNewRomanPSMT" w:eastAsiaTheme="minorHAnsi"/>
        </w:rPr>
      </w:pPr>
      <w:r>
        <w:rPr/>
        <w:t>Enligt Solvens II-direktivet krävs auktorisation för att starta direkt för</w:t>
        <w:softHyphen/>
        <w:t>säk</w:t>
        <w:softHyphen/>
        <w:t>rings- eller återförsäkringsverksamhet (artikel 14). En auktorisation ska gälla inom hela gemenskapen och ge försäkrings- och återförsäk</w:t>
        <w:softHyphen/>
        <w:t>rings</w:t>
        <w:softHyphen/>
        <w:t>före</w:t>
        <w:softHyphen/>
        <w:t>tag rätt att bedriva verksamhet där (artikel 15.1). Auktorisationen ger där</w:t>
        <w:softHyphen/>
        <w:t>med etableringsfrihet och frihet att tillhandahålla tjänster. I direktivet an</w:t>
        <w:softHyphen/>
        <w:t>ges vidare att vissa villkor måste vara uppfyllda för att auktorisation ska kun</w:t>
        <w:softHyphen/>
        <w:t>na beviljas. Ett företag som ansöker om auktorisation måste bl.a. ge in en verksamhetsplan med vissa uppgifter om och prognoser för den plane</w:t>
        <w:softHyphen/>
        <w:t>rade verksamheten (artiklarna 18.1 c och 23). Det är tillsynsmyndigheten i den medlemsstat där försäkrings- eller återförsäkrings</w:t>
        <w:softHyphen/>
        <w:t>företaget har sitt huvud</w:t>
        <w:softHyphen/>
        <w:t>kontor, benämnd hemmedlemsstaten, som ska pröva ansökan (artik</w:t>
        <w:softHyphen/>
        <w:t>larna 13.8 och 14.2). Dessa bestämmelser i direktivet har genomförts i svensk rätt genom bestämmelser om tillstånd i försäkringsrörelselagen, för</w:t>
        <w:softHyphen/>
        <w:t>säkringsrörelse</w:t>
        <w:softHyphen/>
        <w:t xml:space="preserve">förordningen (2011:257) och </w:t>
      </w:r>
      <w:r>
        <w:rPr>
          <w:rFonts w:eastAsia="Calibri" w:cs="TimesNewRomanPSMT" w:ascii="TimesNewRomanPSMT" w:hAnsi="TimesNewRomanPSMT" w:eastAsiaTheme="minorHAnsi"/>
        </w:rPr>
        <w:t>Finansinspektionens före</w:t>
        <w:softHyphen/>
        <w:t>skrifter och allmänna råd (FFFS 2015:8) om försäkringsrörelse.</w:t>
      </w:r>
    </w:p>
    <w:p>
      <w:pPr>
        <w:pStyle w:val="TextBodyIndent"/>
        <w:rPr/>
      </w:pPr>
      <w:r>
        <w:rPr/>
        <w:t>I Solvens II-direktivet finns även närmare bestämmelser om försäkrings</w:t>
        <w:softHyphen/>
        <w:t>företags etableringsfrihet och frihet att tillhandahålla tjänster (avdelning I kapitel VIII).</w:t>
      </w:r>
    </w:p>
    <w:p>
      <w:pPr>
        <w:pStyle w:val="TextBodyIndent"/>
        <w:rPr/>
      </w:pPr>
      <w:r>
        <w:rPr/>
        <w:t>Ett försäkringsföretag som önskar etablera en filial inom en annan med</w:t>
        <w:softHyphen/>
        <w:t>lems</w:t>
        <w:softHyphen/>
        <w:t>stats territorium, benämnd värdmedlemsstaten, ska underrätta till</w:t>
        <w:softHyphen/>
        <w:t>syns</w:t>
        <w:softHyphen/>
        <w:t>myndigheterna i hemmedlemsstaten om detta och tillhandahålla vissa upp</w:t>
        <w:softHyphen/>
        <w:t>gifter (artikel 145). Myndigheterna ska därefter sända över in</w:t>
        <w:softHyphen/>
        <w:t>for</w:t>
        <w:softHyphen/>
        <w:t>ma</w:t>
        <w:softHyphen/>
        <w:t>tion</w:t>
        <w:softHyphen/>
        <w:t>en till värdmedlemsstatens tillsynsmyndigheter om det inte finns an</w:t>
        <w:softHyphen/>
        <w:t>ledning att ifrågasätta att försäkringsföretaget uppfyller vissa krav i sam</w:t>
        <w:softHyphen/>
        <w:t>band med den planerade verksamheten (artikel 146). Innan försäk</w:t>
        <w:softHyphen/>
        <w:t>rings</w:t>
        <w:softHyphen/>
        <w:t>företaget får etablera sin filial ska tillsynsmyndigheterna i värdmed</w:t>
        <w:softHyphen/>
        <w:t>lems</w:t>
        <w:softHyphen/>
        <w:t>staten underrätta myndigheten i hemmedlemsstaten om vilka villkor som gäller för verksamheten.</w:t>
      </w:r>
    </w:p>
    <w:p>
      <w:pPr>
        <w:pStyle w:val="TextBodyIndent"/>
        <w:rPr/>
      </w:pPr>
      <w:r>
        <w:rPr/>
        <w:t>På liknande sätt ska ett försäkringsföretag som första gången önskar ut</w:t>
        <w:softHyphen/>
        <w:t>nyttja rätten, att inom ramen för friheten att tillhandahålla tjänster, bedriva verk</w:t>
        <w:softHyphen/>
        <w:t>samhet i en eller flera medlemsstater anmäla detta till tillsyns</w:t>
        <w:softHyphen/>
        <w:t>myndigheterna i hemmedlemsstaten och ange vissa uppgifter (artikel 147). Myn</w:t>
        <w:softHyphen/>
        <w:t>digheterna ska därefter överlämna viss information om försäkrings</w:t>
        <w:softHyphen/>
        <w:t>före</w:t>
        <w:softHyphen/>
        <w:t>taget och den planerade verksamheten till värdmedlems</w:t>
        <w:softHyphen/>
        <w:t>staten. För</w:t>
        <w:softHyphen/>
        <w:t>säk</w:t>
        <w:softHyphen/>
        <w:t>rings</w:t>
        <w:softHyphen/>
        <w:t>företaget får påbörja verksamheten då det tagit emot under</w:t>
        <w:softHyphen/>
        <w:t>rättelse om att informationen överlämnats (artikel 149).</w:t>
      </w:r>
    </w:p>
    <w:p>
      <w:pPr>
        <w:pStyle w:val="TextBodyIndent"/>
        <w:rPr>
          <w:rFonts w:eastAsia="TT12CEBo00"/>
        </w:rPr>
      </w:pPr>
      <w:r>
        <w:rPr/>
        <w:t>I försäkringsrörelselagen finns bestäm</w:t>
        <w:softHyphen/>
        <w:t>melser om försäkringsföretags verksamhet i ett annat land inom EES och Finansinspektionens uppgifter i egenskap av hemlandsmyndighet (3 kap.). Vid genomförandet av Solvens II-direktivet gjordes bedömningen att be</w:t>
        <w:softHyphen/>
        <w:t>stäm</w:t>
        <w:softHyphen/>
        <w:t>melserna huvudsak</w:t>
        <w:softHyphen/>
        <w:t>ligen uppfyllde direktivets krav (prop. 2015/16:9 s. 218–221). Bestämmel</w:t>
        <w:softHyphen/>
        <w:t>serna gäller i enlighet med direktivet endast för för</w:t>
        <w:softHyphen/>
        <w:t>säkrings</w:t>
        <w:softHyphen/>
        <w:t>företag som inte är återförsäkringsbolag. Försäk</w:t>
        <w:softHyphen/>
        <w:t>rings</w:t>
        <w:softHyphen/>
        <w:t>aktie</w:t>
        <w:softHyphen/>
        <w:t>bo</w:t>
        <w:softHyphen/>
        <w:t>lag och ömsesidiga försäkrings</w:t>
        <w:softHyphen/>
        <w:t>bolag som har fått tillstånd för för</w:t>
        <w:softHyphen/>
        <w:t>säk</w:t>
        <w:softHyphen/>
        <w:t>rings</w:t>
        <w:softHyphen/>
        <w:t>rörelse som bara avser återförsäkring omfattas alltså inte av kravet på under</w:t>
        <w:softHyphen/>
        <w:t>rättelse till Finans</w:t>
        <w:softHyphen/>
        <w:t>inspektionen om sekundäretablering eller gräns</w:t>
        <w:softHyphen/>
        <w:t>över</w:t>
        <w:softHyphen/>
        <w:t>skridande verksamhet i ett annat land inom EES (1 kap. 10 § och 3 kap. 1 och 15 §§ FRL). Sådana försäkringsföretag omfattas därmed inte heller av för</w:t>
        <w:softHyphen/>
        <w:t>farandet med överföring av uppgifter mellan Finans</w:t>
        <w:softHyphen/>
        <w:t>inspek</w:t>
        <w:softHyphen/>
        <w:t>tion</w:t>
        <w:softHyphen/>
        <w:t xml:space="preserve">en och behörig myndighet i det andra landet (3 kap. 2–7 och 16–21 §§ FRL). Detta har motiverats med </w:t>
      </w:r>
      <w:r>
        <w:rPr>
          <w:rFonts w:eastAsia="TT12CEBo00"/>
        </w:rPr>
        <w:t>att återförsäkring i de flesta fall är en inter</w:t>
        <w:softHyphen/>
        <w:t>nationell verksamhet mellan företag och att det därför inte finns behov av konsumentskydds</w:t>
        <w:softHyphen/>
        <w:t>regler i det sammanhanget (prop. 2007/08:40 s. 63).</w:t>
      </w:r>
    </w:p>
    <w:p>
      <w:pPr>
        <w:pStyle w:val="Rubrik5utannumrering"/>
        <w:rPr/>
      </w:pPr>
      <w:r>
        <w:rPr/>
        <w:t>En utökad underrättelseskyldighet vid planerad sekundäretablering eller gränsöverskridande verksamhet</w:t>
      </w:r>
    </w:p>
    <w:p>
      <w:pPr>
        <w:pStyle w:val="TextBody"/>
        <w:rPr/>
      </w:pPr>
      <w:r>
        <w:rPr/>
        <w:t>Genom ändringsdirektivet har det införts ytterligare en bestämmelse i Solvens II-direktivet om tillsynsmyndigheternas förfarande vid planerad verksamhet i flera medlemsstater (artikel 152a.1 i Solvens II-direktivet, i lydelsen enligt artikel 2.3 i ändringsdirektivet). Enligt den nya bestäm</w:t>
        <w:softHyphen/>
        <w:t>mel</w:t>
        <w:softHyphen/>
        <w:t>sen ska tillsynsmyndigheten i hemmedlemsstaten underrätta Eiopa och till</w:t>
        <w:softHyphen/>
        <w:t>syns</w:t>
        <w:softHyphen/>
        <w:t>myndigheten i den berörda värdmedlemsstaten om den avser att auktor</w:t>
        <w:softHyphen/>
        <w:t>isera ett försäkrings- eller återförsäkringsföretag i vars verksamhets</w:t>
        <w:softHyphen/>
        <w:t>plan det anges att en del av dess verksamhet kommer att grundas på fri</w:t>
        <w:softHyphen/>
        <w:t>heten att tillhandahålla tjänster eller etableringsfriheten i en annan med</w:t>
        <w:softHyphen/>
        <w:t>lems</w:t>
        <w:softHyphen/>
        <w:t>stat, och om det i verksamhetsplanen också anges att denna verk</w:t>
        <w:softHyphen/>
        <w:t>sam</w:t>
        <w:softHyphen/>
        <w:t>het sannolikt kommer att vara relevant när det gäller värdmedlems</w:t>
        <w:softHyphen/>
        <w:t>statens mark</w:t>
        <w:softHyphen/>
        <w:t>nad.</w:t>
      </w:r>
    </w:p>
    <w:p>
      <w:pPr>
        <w:pStyle w:val="TextBodyIndent"/>
        <w:rPr/>
      </w:pPr>
      <w:r>
        <w:rPr/>
        <w:t>Det finns i dag inte någon bestämmelse i försäkringsrörelselagen som di</w:t>
        <w:softHyphen/>
        <w:t>rekt motsvarar den nya bestämmelsen i Solvens II-direktivet. Som anges i avsnitt 4.2.1 finns det en allmän bestämmelse om Finans</w:t>
        <w:softHyphen/>
        <w:t>in</w:t>
        <w:softHyphen/>
        <w:t>spektionens skyldighet att samarbeta och utbyta information med bl.a. be</w:t>
        <w:softHyphen/>
        <w:t>hör</w:t>
        <w:softHyphen/>
        <w:t>iga myn</w:t>
        <w:softHyphen/>
        <w:t>digheter och Eiopa i den utsträckning som följer av Sveriges med</w:t>
        <w:softHyphen/>
        <w:t>lemskap i unionen (17 kap. 3 § FRL). Den samarbets- och in</w:t>
        <w:softHyphen/>
        <w:t>for</w:t>
        <w:softHyphen/>
        <w:t>mations</w:t>
        <w:softHyphen/>
        <w:t>skyldig</w:t>
        <w:softHyphen/>
        <w:t>heten omfattar i och för sig det nu aktu</w:t>
        <w:softHyphen/>
        <w:t>ella kravet på under</w:t>
        <w:softHyphen/>
        <w:t>rät</w:t>
        <w:softHyphen/>
        <w:t>telse om vissa ansökningar om tillstånd. Det finns dock skäl att i lag för</w:t>
        <w:softHyphen/>
        <w:t>tydliga Finans</w:t>
        <w:softHyphen/>
        <w:t>inspektionens underrättelse</w:t>
        <w:softHyphen/>
        <w:t>skyl</w:t>
        <w:softHyphen/>
        <w:t>dighet i detta avseende och därför bör det införas en uttrycklig bestäm</w:t>
        <w:softHyphen/>
        <w:t>melse om detta i för</w:t>
        <w:softHyphen/>
        <w:t>säk</w:t>
        <w:softHyphen/>
        <w:t>rings</w:t>
        <w:softHyphen/>
        <w:t>rörelselagen.</w:t>
      </w:r>
    </w:p>
    <w:p>
      <w:pPr>
        <w:pStyle w:val="TextBodyIndent"/>
        <w:rPr/>
      </w:pPr>
      <w:r>
        <w:rPr/>
        <w:t>Ett av syftena med ändringsdirektivet är att stärka samarbetet mellan de nationella tillsynsmyndigheterna och Eiopa på ett tidigt stadium (se avsnitt 4.1). Till skillnad från den nuvarande regleringen inträder därmed den ut</w:t>
        <w:softHyphen/>
        <w:t>ökade underrättelseskyldigheten redan innan ett beslut att ge tillstånd har meddelats. Enligt Solvens II-direktivet, i lydelsen enligt ändringsdirek</w:t>
        <w:softHyphen/>
        <w:t>tivet, ska underrättelse nämligen ske när en till</w:t>
        <w:softHyphen/>
        <w:t>syns</w:t>
        <w:softHyphen/>
        <w:t>myndighet avser att auktorisera ett försäkrings- eller återför</w:t>
        <w:softHyphen/>
        <w:t>säk</w:t>
        <w:softHyphen/>
        <w:t>rings</w:t>
        <w:softHyphen/>
        <w:t>före</w:t>
        <w:softHyphen/>
        <w:t>tag som planerar att driva gränsöverskridande försäkringsverksamhet. Frå</w:t>
        <w:softHyphen/>
        <w:t>gan är hur detta krav ska genomföras i svensk rätt. Det är inte lämpligt med en ordning där Finans</w:t>
        <w:softHyphen/>
        <w:t>inspektionens avsikt att ge tillstånd att driva försäk</w:t>
        <w:softHyphen/>
        <w:t>ringsrörelse utgör en förutsättning för myndighetens underrättelse. En underrättelse om planerad sekundäretablering eller gränsöverskridande verksamhet skulle i sådana fall kunna uppfattas som ett förhandsbesked i frågan om tillstånd. Innan Finansinspektionen har meddelat beslut kan dock myndigheten inte anses ha tagit ställning i frågan. Den nya bestäm</w:t>
        <w:softHyphen/>
        <w:t>mel</w:t>
        <w:softHyphen/>
        <w:t>sen i försäkrings</w:t>
        <w:softHyphen/>
        <w:t>rörelselagen bör därför utformas så att Finansinspek</w:t>
        <w:softHyphen/>
        <w:t>tionen är skyldig att underrätta Eiopa och berörd värdlandsmyndighet innan inspektionen be</w:t>
        <w:softHyphen/>
        <w:t>slutar i fråga om tillstånd. Underrättelse bör ske oav</w:t>
        <w:softHyphen/>
        <w:t>sett vilken prelimi</w:t>
        <w:softHyphen/>
        <w:t>när bedömning som inspektionen gör avseende an</w:t>
        <w:softHyphen/>
        <w:t>sökan om tillstånd. En sådan utformning av underrättelseskyldigheten får anses ligga väl i linje med syftet med den nya bestämmelsen i Solvens II-direktivet.</w:t>
      </w:r>
    </w:p>
    <w:p>
      <w:pPr>
        <w:pStyle w:val="TextBodyIndent"/>
        <w:rPr>
          <w:rFonts w:ascii="Calibri" w:hAnsi="Calibri" w:asciiTheme="minorHAnsi" w:hAnsiTheme="minorHAnsi"/>
          <w:sz w:val="22"/>
        </w:rPr>
      </w:pPr>
      <w:r>
        <w:rPr/>
        <w:t>Det bör i sammanhanget framhållas att den nu föreslagna underrättelse</w:t>
        <w:softHyphen/>
        <w:t>skyl</w:t>
        <w:softHyphen/>
        <w:t>digheten även gäller vid ansökningar om tillstånd för rörelse som bara av</w:t>
        <w:softHyphen/>
        <w:t>ser återförsäkring, dvs. verksamhet som drivs av återförsäkringsbolag. Som anges ovan omfattar det nuvarande underrättelseförfarandet inte så</w:t>
        <w:softHyphen/>
        <w:t>dan verksamhet (3 kap. 1 och 15 §§ FRL).</w:t>
      </w:r>
    </w:p>
    <w:p>
      <w:pPr>
        <w:pStyle w:val="TextBodyIndent"/>
        <w:rPr/>
      </w:pPr>
      <w:r>
        <w:rPr/>
        <w:t>Enligt den nya bestämmelsen i Solvens II-direktivet gäller hemlands</w:t>
        <w:softHyphen/>
        <w:t>myn</w:t>
        <w:softHyphen/>
        <w:t>dig</w:t>
        <w:softHyphen/>
        <w:t>hetens underrättelseskyldighet endast om det i ett företags verk</w:t>
        <w:softHyphen/>
        <w:t>sam</w:t>
        <w:softHyphen/>
        <w:t>hetsplan anges att den planerade verksamheten sannolikt kommer att vara relevant när det gäller värdmedlemsstatens marknad. En rimlig tolk</w:t>
        <w:softHyphen/>
        <w:t>ning av direktivet är att det är hemlandsmyndigheten som utifrån uppgifter i verksamhetsplanen ska bedöma om det finns ett krav på att lämna en underrättelse. Det bör alltså inte vara en förutsättning för underrättelse att det ansökande företaget har gjort en bedömning av den planerade verk</w:t>
        <w:softHyphen/>
        <w:t>sam</w:t>
        <w:softHyphen/>
        <w:t>hetens omfatt</w:t>
        <w:softHyphen/>
        <w:t>ning. Direktivets krav på att verksamheten ska vara relevant när det gäller marknaden i värdmedlemsstaten får anses innebära att företaget som ansöker om auktorisation kan förväntas driva gräns</w:t>
        <w:softHyphen/>
        <w:t>över</w:t>
        <w:softHyphen/>
        <w:t>skridande försäk</w:t>
        <w:softHyphen/>
        <w:t>ringsverksamhet i mer betydande omfattning (jfr skäl 7 i ändrings</w:t>
        <w:softHyphen/>
        <w:t>direktivet). Vid denna bedömning borde exempelvis uppgifter om företagets uppskattade intäkter från verksamheten i värd</w:t>
        <w:softHyphen/>
        <w:t>med</w:t>
        <w:softHyphen/>
        <w:t>lems</w:t>
        <w:softHyphen/>
        <w:t>staten i förhållande till företagets totala uppskattade intäkter samt de för</w:t>
        <w:softHyphen/>
        <w:t>väntade effekterna på värdmedlemsstatens försäkringsmarknad kunna be</w:t>
        <w:softHyphen/>
        <w:t>ak</w:t>
        <w:softHyphen/>
        <w:t>tas.</w:t>
      </w:r>
    </w:p>
    <w:p>
      <w:pPr>
        <w:pStyle w:val="TextBodyIndent"/>
        <w:rPr>
          <w:rFonts w:eastAsia="Calibri" w:eastAsiaTheme="minorHAnsi"/>
        </w:rPr>
      </w:pPr>
      <w:r>
        <w:rPr/>
        <w:t>Beträffande sekretess vid underrättelse från Finansinspek</w:t>
        <w:softHyphen/>
        <w:t>tionen till Eiopa eller en tillsynsmyndighet i ett annat land inom EES, se avsnitt 4.4.</w:t>
      </w:r>
    </w:p>
    <w:p>
      <w:pPr>
        <w:pStyle w:val="TextBodyIndent"/>
        <w:rPr/>
      </w:pPr>
      <w:r>
        <w:rPr/>
        <w:t>Av Solvens II-direktivet framgår att underrättelsen till Eiopa och till</w:t>
        <w:softHyphen/>
        <w:t>syns</w:t>
        <w:softHyphen/>
        <w:t>myndigheten i värdmedlemsstaten ska vara tillräckligt detaljerad för att möjliggöra en korrekt bedömning (artikel 152a.3, i lydelsen enligt artikel 2.3 i ändringsdirektivet). Direktivets krav på innehållet i under</w:t>
        <w:softHyphen/>
        <w:t>rättelsen bör genomföras genom verk</w:t>
        <w:softHyphen/>
        <w:t>stäl</w:t>
        <w:softHyphen/>
        <w:t>lig</w:t>
        <w:softHyphen/>
        <w:t>hetsföreskrifter.</w:t>
      </w:r>
    </w:p>
    <w:p>
      <w:pPr>
        <w:pStyle w:val="Heading3"/>
        <w:numPr>
          <w:ilvl w:val="2"/>
          <w:numId w:val="3"/>
        </w:numPr>
        <w:rPr/>
      </w:pPr>
      <w:bookmarkStart w:id="52" w:name="_Toc66805362"/>
      <w:bookmarkStart w:id="53" w:name="_Toc63848836"/>
      <w:bookmarkStart w:id="54" w:name="_Toc52779599"/>
      <w:bookmarkStart w:id="55" w:name="_Toc51742545"/>
      <w:r>
        <w:rPr/>
        <w:t>Underrättelse om brister och hänskjutande till Eiopa</w:t>
      </w:r>
      <w:bookmarkEnd w:id="52"/>
      <w:bookmarkEnd w:id="53"/>
      <w:bookmarkEnd w:id="54"/>
      <w:bookmarkEnd w:id="55"/>
    </w:p>
    <w:p>
      <w:pPr>
        <w:pStyle w:val="Brdtextram"/>
        <w:rPr/>
      </w:pPr>
      <w:r>
        <w:rPr>
          <w:b/>
          <w:bCs/>
        </w:rPr>
        <w:t>Regeringens förslag:</w:t>
      </w:r>
      <w:r>
        <w:rPr/>
        <w:t xml:space="preserve"> Finansinspektionen ska underrätta Europeiska försäkrings- och tjänstepensionsmyndigheten och den behöriga myn</w:t>
        <w:softHyphen/>
        <w:t>dig</w:t>
        <w:softHyphen/>
        <w:t>heten i ett annat land inom EES, om inspektionen konstaterar för</w:t>
        <w:softHyphen/>
        <w:t>sämringar av de ekonomiska förhållandena eller andra framväxande risker i ett försäkringsföretag som driver gränsöverskridande verk</w:t>
        <w:softHyphen/>
        <w:t>sam</w:t>
        <w:softHyphen/>
        <w:t>het eller verksamhet som sekundäretablering i det landet och risker</w:t>
        <w:softHyphen/>
        <w:t>na kan ha en gränsöverskridande effekt.</w:t>
      </w:r>
    </w:p>
    <w:p>
      <w:pPr>
        <w:pStyle w:val="Brdtextmedindragram"/>
        <w:rPr/>
      </w:pPr>
      <w:r>
        <w:rPr/>
        <w:t>Finansinspektionen ska få underrätta den behöriga myndigheten i en EES-försäkringsgivares hemland om inspektionen har anledning att be</w:t>
        <w:softHyphen/>
        <w:t>fara att det finns allvarliga brister i fråga om konsumentskydd hos försäk</w:t>
        <w:softHyphen/>
        <w:t>rings</w:t>
        <w:softHyphen/>
        <w:t>givaren.</w:t>
      </w:r>
    </w:p>
    <w:p>
      <w:pPr>
        <w:pStyle w:val="Brdtextmedindragram"/>
        <w:rPr/>
      </w:pPr>
      <w:r>
        <w:rPr/>
        <w:t xml:space="preserve">Finansinspektionen ska få hänskjuta frågor </w:t>
      </w:r>
      <w:r>
        <w:rPr>
          <w:rFonts w:eastAsia="Calibri" w:eastAsiaTheme="minorHAnsi"/>
        </w:rPr>
        <w:t xml:space="preserve">till </w:t>
      </w:r>
      <w:r>
        <w:rPr/>
        <w:t>Europeiska försäk</w:t>
        <w:softHyphen/>
        <w:t>rings- och tjänstepensionsmyndigheten</w:t>
      </w:r>
      <w:r>
        <w:rPr>
          <w:rFonts w:eastAsia="Calibri" w:eastAsiaTheme="minorHAnsi"/>
        </w:rPr>
        <w:t xml:space="preserve"> och begära hjälp av den myn</w:t>
        <w:softHyphen/>
        <w:t>dig</w:t>
        <w:softHyphen/>
        <w:t>heten i de fall som framgår av artikel 152a i Solvens II-direktiv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pPr>
      <w:r>
        <w:rPr>
          <w:b/>
          <w:bCs/>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Gällande rätt</w:t>
      </w:r>
    </w:p>
    <w:p>
      <w:pPr>
        <w:pStyle w:val="TextBody"/>
        <w:rPr/>
      </w:pPr>
      <w:r>
        <w:rPr/>
        <w:t>I Solvens II-direktivet finns flera bestämmelser om ansvarsfördelningen mellan de nationella tillsynsmyndigheterna och om deras samarbete med varandra och med Eiopa.</w:t>
      </w:r>
    </w:p>
    <w:p>
      <w:pPr>
        <w:pStyle w:val="TextBodyIndent"/>
        <w:rPr/>
      </w:pPr>
      <w:r>
        <w:rPr/>
        <w:t>Medlemsstaterna ska se till att tillsynsmyndigheterna samarbetar med Eiopa och förser myndigheten med de uppgifter som den behöver för att utföra sina uppgifter i enlighet med Eiopa-förordningen (artikel 65 a i Solvens II-direktivet).</w:t>
      </w:r>
    </w:p>
    <w:p>
      <w:pPr>
        <w:pStyle w:val="TextBodyIndent"/>
        <w:rPr/>
      </w:pPr>
      <w:r>
        <w:rPr/>
        <w:t>När det gäller ansvarsfördelningen mellan medlemsstaterna är hemmed</w:t>
        <w:softHyphen/>
        <w:t>lems</w:t>
        <w:softHyphen/>
        <w:t>staten ensam ansvarig för den finansiella tillsynen över försäkrings- och återförsäkringsföretag, vilket även innefattar den del av verksamheten som ett företag bedriver i en annan medlemsstat (artikel 30 i Solvens II-direktivet). Denna finansiella tillsyn ska omfatta kontroll avseende försäk</w:t>
        <w:softHyphen/>
        <w:t>rings- eller återförsäkringsföretagets hela verksamhet, inbegripet dess solvens och upprättande av försäkringstekniska avsättningar samt dess till</w:t>
        <w:softHyphen/>
        <w:t>gångar och medräkningsbara kapitalbas, enligt de regler som med</w:t>
        <w:softHyphen/>
        <w:t>lems</w:t>
        <w:softHyphen/>
        <w:t>staten fastställt eller den praxis som tillämpas i hemmedlemsstaten med iakttagande av de bestämmelser som har antagits på gemen</w:t>
        <w:softHyphen/>
        <w:t>skapsnivå. Om tillsynsmyndigheterna i värdmedlemsstaten har anledning att anta att verk</w:t>
        <w:softHyphen/>
        <w:t>samheten i ett försäkrings- eller återförsäkringsföretag kan på</w:t>
        <w:softHyphen/>
        <w:t>verka dess finansiella sundhet, ska de informera tillsynsmyndigheterna i hemmed</w:t>
        <w:softHyphen/>
        <w:t xml:space="preserve">lemsstaten. </w:t>
      </w:r>
    </w:p>
    <w:p>
      <w:pPr>
        <w:pStyle w:val="TextBodyIndent"/>
        <w:rPr/>
      </w:pPr>
      <w:r>
        <w:rPr/>
        <w:t>För tillsynen i övrigt gäller ett delat ansvar mellan tillsyns</w:t>
        <w:softHyphen/>
        <w:t>myn</w:t>
        <w:softHyphen/>
        <w:t>dig</w:t>
        <w:softHyphen/>
        <w:t>heterna i hem- och värdmedlemsstaten. Om ett försäkringsföretag inte föl</w:t>
        <w:softHyphen/>
        <w:t>jer de rättsregler som är tillämpliga i värdmedlemsstaten, ska till</w:t>
        <w:softHyphen/>
        <w:t>syns</w:t>
        <w:softHyphen/>
        <w:t>myn</w:t>
        <w:softHyphen/>
        <w:t>digheterna i denna stat anmoda företaget att vidta rättelse (artikel 155 i Solvens II-direktivet, i lydelsen enligt Omnibus II-direktivet). Om före</w:t>
        <w:softHyphen/>
        <w:t>taget inte vidtar nödvändiga åtgärder, ska tillsynsmyndigheterna i värd</w:t>
        <w:softHyphen/>
        <w:t>med</w:t>
        <w:softHyphen/>
        <w:t>lemsstaten underrätta tillsynsmyndigheterna i hemmedlemsstaten om detta. Tillsynsmyndigheterna i hemmedlemsstaten ska snarast vidta alla åt</w:t>
        <w:softHyphen/>
        <w:t>gärder som behövs för att försäkringsföretaget ska vidta rättelse. Om för</w:t>
        <w:softHyphen/>
        <w:t>säk</w:t>
        <w:softHyphen/>
        <w:t>ringsföretaget fortsätter att överträda rättsreglerna i värd</w:t>
        <w:softHyphen/>
        <w:t>med</w:t>
        <w:softHyphen/>
        <w:t>lems</w:t>
        <w:softHyphen/>
        <w:t>staten, får tillsynsmyndig</w:t>
        <w:softHyphen/>
        <w:t>heterna i värdmedlemsstaten, efter att ha under</w:t>
        <w:softHyphen/>
        <w:t>rättat tillsynsmyndig</w:t>
        <w:softHyphen/>
        <w:t>heterna i hemmedlemsstaten, vidta ytterligare åtgärd</w:t>
        <w:softHyphen/>
        <w:t>er. Tillsynsmyndig</w:t>
        <w:softHyphen/>
        <w:t>heterna i hem- eller värdmedlemsstaten får även hän</w:t>
        <w:softHyphen/>
        <w:t>skjuta ären</w:t>
        <w:softHyphen/>
        <w:t>det till Eiopa och begära myndighetens hjälp i enlighet med artikel 19 i Eiopa-förordningen. Ett liknande förfarande gäller i fråga om återförsäk</w:t>
        <w:softHyphen/>
        <w:t>rings</w:t>
        <w:softHyphen/>
        <w:t>företag (artikel 158 i Solvens II-direktivet, i lydelsen enligt Omnibus II-direktivet).</w:t>
      </w:r>
    </w:p>
    <w:p>
      <w:pPr>
        <w:pStyle w:val="TextBodyIndent"/>
        <w:rPr/>
      </w:pPr>
      <w:r>
        <w:rPr/>
        <w:t>Bestämmelserna i Solvens II-direktivet har i svensk rätt genomförts genom bestämmelser om hemlandstillsyn i försäkringsrörelselagen (17 och 18 kap.) och bestämmelser om värdlandstillsyn i lagen om utländska för</w:t>
        <w:softHyphen/>
        <w:t>säkringsgivares och tjänstepensionsinstituts verksamhet i Sverige (3 kap.).</w:t>
      </w:r>
    </w:p>
    <w:p>
      <w:pPr>
        <w:pStyle w:val="Rubrik5utannumrering"/>
        <w:rPr/>
      </w:pPr>
      <w:r>
        <w:rPr/>
        <w:t>Finansinspektionens underrättelse om brister i pågående verksamhet</w:t>
      </w:r>
    </w:p>
    <w:p>
      <w:pPr>
        <w:pStyle w:val="TextBody"/>
        <w:rPr/>
      </w:pPr>
      <w:r>
        <w:rPr/>
        <w:t>Genom ändringsdirektivet har det införts nya bestämmelser i Solvens II-direk</w:t>
        <w:softHyphen/>
        <w:t>tivet om samarbete och informationsutbyte mellan tillsynsmyndig</w:t>
        <w:softHyphen/>
        <w:t>heterna i fråga om gränsöverskridande verksamhet (artikel 152a.2 första och andra men</w:t>
        <w:softHyphen/>
        <w:t>ing</w:t>
        <w:softHyphen/>
        <w:t>arna i Solvens II-direktivet, i lydelsen enligt artikel 2.3 i ändrings</w:t>
        <w:softHyphen/>
        <w:t>direktivet). Tillsynsmyndigheten i hemmedlemsstaten ska under</w:t>
        <w:softHyphen/>
        <w:t>rätta Eiopa och tillsynsmyndigheten i den berörda värdmedlems</w:t>
        <w:softHyphen/>
        <w:t>staten om den konstaterar försämringar av de ekonomiska förhållandena eller andra fram</w:t>
        <w:softHyphen/>
        <w:t>växande risker från ett försäkrings- eller återförsäkrings</w:t>
        <w:softHyphen/>
        <w:t>företag som be</w:t>
        <w:softHyphen/>
        <w:t>driver verksamhet som grundas på friheten att tillhandahålla tjänster eller etableringsfriheten och som kan ha en gränsöverskridande effekt. Till</w:t>
        <w:softHyphen/>
        <w:t>synsmyndigheten i värdmedlemsstaten får också underrätta tillsyns</w:t>
        <w:softHyphen/>
        <w:t>myn</w:t>
        <w:softHyphen/>
        <w:t>digheten i den berörda hemmedlemsstaten om den hyser allvarliga och motiverade far</w:t>
        <w:softHyphen/>
        <w:t>hågor i fråga om konsumentskydd.</w:t>
      </w:r>
    </w:p>
    <w:p>
      <w:pPr>
        <w:pStyle w:val="TextBodyIndent"/>
        <w:rPr/>
      </w:pPr>
      <w:r>
        <w:rPr/>
        <w:t>I försäkringsrörelselagen finns en allmän bestämmelse om Finans</w:t>
        <w:softHyphen/>
        <w:t>in</w:t>
        <w:softHyphen/>
        <w:t>spektionens skyldighet att som hemlandsmyndighet samarbeta och ut</w:t>
        <w:softHyphen/>
        <w:t>byta in</w:t>
        <w:softHyphen/>
        <w:t>formation med bl.a. behöriga myndigheter och Eiopa i den utsträckning som följer av Sveriges medlemskap i unionen (17 kap. 3 §). Detta torde i och för sig kunna omfatta det nya kravet i Solvens II-direktivet på under</w:t>
        <w:softHyphen/>
        <w:t>rättelse om framväxande risker i gränsöverskridande verksamhet. Det finns dock skäl att i lag förtydliga Finansinspektionens underrättelse</w:t>
        <w:softHyphen/>
        <w:t>skyl</w:t>
        <w:softHyphen/>
        <w:t>dig</w:t>
        <w:softHyphen/>
        <w:t>het i detta avseende. Det bör därför införas en uttrycklig bestäm</w:t>
        <w:softHyphen/>
        <w:t>melse i för</w:t>
        <w:softHyphen/>
        <w:t>säkringsrörelselagen om att Finansinspektionen ska underrätta Eiopa och den behöriga myndigheten i ett annat land inom EES om inspek</w:t>
        <w:softHyphen/>
        <w:t>tionen kon</w:t>
        <w:softHyphen/>
        <w:t>staterar försämringar av de ekonomiska förhållandena eller andra fram</w:t>
        <w:softHyphen/>
        <w:t>växande risker i ett försäkringsföretag som driver gräns</w:t>
        <w:softHyphen/>
        <w:t>över</w:t>
        <w:softHyphen/>
        <w:t>skrid</w:t>
        <w:softHyphen/>
        <w:t>ande verk</w:t>
        <w:softHyphen/>
        <w:t>samhet eller verksamhet som sekundäretablering i det lan</w:t>
        <w:softHyphen/>
        <w:t>det. En förut</w:t>
        <w:softHyphen/>
        <w:t>sättning för underrättelse bör vara att riskerna bedöms kunna ha en gräns</w:t>
        <w:softHyphen/>
        <w:t>överskridande effekt. Som anges ovan är Finans</w:t>
        <w:softHyphen/>
        <w:t>inspektionen i egen</w:t>
        <w:softHyphen/>
        <w:t>skap av hemlandsmyndighet ensam ansvarig för den finansiella till</w:t>
        <w:softHyphen/>
        <w:t>synen över försäkringsföretag som driver verksamhet i ett annat land inom EES. Underrättelseskyldigheten tar därmed i första hand sikte på sådana ris</w:t>
        <w:softHyphen/>
        <w:t>ker som inspektionen kan konstatera inom ramen för den tillsynen.</w:t>
      </w:r>
    </w:p>
    <w:p>
      <w:pPr>
        <w:pStyle w:val="TextBodyIndent"/>
        <w:rPr/>
      </w:pPr>
      <w:r>
        <w:rPr/>
        <w:t>Även i lagen om utländska försäkringsgivares och tjänstepensions</w:t>
        <w:softHyphen/>
        <w:t>insti</w:t>
        <w:softHyphen/>
        <w:t>tuts verksamhet i Sverige finns en allmän bestämmelse om att Finans</w:t>
        <w:softHyphen/>
        <w:t>in</w:t>
        <w:softHyphen/>
        <w:t>spektion</w:t>
        <w:softHyphen/>
        <w:t>en ska lämna uppgifter till de behöriga myndigheterna i hem</w:t>
        <w:softHyphen/>
        <w:t>länderna om det be</w:t>
        <w:softHyphen/>
        <w:t>hövs för deras tillsyn samt i övrigt ha ett nära samarbete med dessa myn</w:t>
        <w:softHyphen/>
        <w:t>dig</w:t>
        <w:softHyphen/>
        <w:t>heter (3 kap. 2 § andra stycket). Det bör därutöver in</w:t>
        <w:softHyphen/>
        <w:t>föras en be</w:t>
        <w:softHyphen/>
        <w:t>stäm</w:t>
        <w:softHyphen/>
        <w:t>melse om att Finansinspektionen ska få underrätta den behöriga myndig</w:t>
        <w:softHyphen/>
        <w:t>heten i en EES-försäkringsgivares hem</w:t>
        <w:softHyphen/>
        <w:t>land om inspek</w:t>
        <w:softHyphen/>
        <w:t>tionen har anledning att befara att det hos försäkrings</w:t>
        <w:softHyphen/>
        <w:t>givaren finns allvarliga brister i kon</w:t>
        <w:softHyphen/>
        <w:t>su</w:t>
        <w:softHyphen/>
        <w:t>ment</w:t>
        <w:softHyphen/>
        <w:t>skyddet. I Solvens II-direktivet görs en tydlig avgränsning på så sätt att en underrättelse till hemlands</w:t>
        <w:softHyphen/>
        <w:t>myndigheten ska gälla allvarliga farhågor i fråga om skyddet för konsum</w:t>
        <w:softHyphen/>
        <w:t>enter (artikel 152a.2 andra meningen, i lydelsen enligt artikel 2.3 i änd</w:t>
        <w:softHyphen/>
        <w:t>rings</w:t>
        <w:softHyphen/>
        <w:t>direktivet). Skyddet för andra kunder hos en försäk</w:t>
        <w:softHyphen/>
        <w:t>ringsgivare berörs dock inte i den aktuella direktivbestämmelsen. Den nya bestäm</w:t>
        <w:softHyphen/>
        <w:t>melsen i lagen om utländ</w:t>
        <w:softHyphen/>
        <w:t>ska försäkrings</w:t>
        <w:softHyphen/>
        <w:t>givares och tjänstepensions</w:t>
        <w:softHyphen/>
        <w:t>instituts verksamhet i Sverige bör därför begränsas till att avse skyddet för försäkrings</w:t>
        <w:softHyphen/>
        <w:t>tagare, andra ersättnings</w:t>
        <w:softHyphen/>
        <w:t>berättigade på grund av försäk</w:t>
        <w:softHyphen/>
        <w:t>ringar och dem som erbjuds att teckna en försäkring hos en EES-försäkrings</w:t>
        <w:softHyphen/>
        <w:t>givare som med</w:t>
        <w:softHyphen/>
        <w:t>delar försäkringar till konsumenter.</w:t>
      </w:r>
    </w:p>
    <w:p>
      <w:pPr>
        <w:pStyle w:val="TextBodyIndent"/>
        <w:rPr/>
      </w:pPr>
      <w:r>
        <w:rPr/>
        <w:t>Som anges i avsnitt 4.1 är ett av syftena med ändrings</w:t>
        <w:softHyphen/>
        <w:t>direktivet att stärka sam</w:t>
        <w:softHyphen/>
        <w:t>arbetet mellan tillsynsmyndigheterna på ett tidigt stadium. Den före</w:t>
        <w:softHyphen/>
        <w:t>slagna bestämmelsen ger därför Finansinspektionen möjlighet att under</w:t>
        <w:softHyphen/>
        <w:t>rätta hemlandsmyndigheten redan i skede där det finns en allvarlig och moti</w:t>
        <w:softHyphen/>
        <w:t>verad farhåga i fråga om konsumentskyddet hos en EES-försäk</w:t>
        <w:softHyphen/>
        <w:t>rings</w:t>
        <w:softHyphen/>
        <w:t>givare. Det krävs således inte att Finansinspektionen har slagit fast att för</w:t>
        <w:softHyphen/>
        <w:t>säk</w:t>
        <w:softHyphen/>
        <w:t>ringsgivaren har överträtt en bestämmelse som har betydelse för konsu</w:t>
        <w:softHyphen/>
        <w:t>mentskyddet. En välgrundad misstanke om en sådan överträdelse ska vara tillräcklig för att en underrättelse ska kunna lämnas.</w:t>
      </w:r>
    </w:p>
    <w:p>
      <w:pPr>
        <w:pStyle w:val="TextBodyIndent"/>
        <w:rPr/>
      </w:pPr>
      <w:r>
        <w:rPr/>
        <w:t>Beträffande sekretess vid underrättelse från Finansinspek</w:t>
        <w:softHyphen/>
        <w:t xml:space="preserve">tionen till Eiopa eller en tillsynsmyndighet i ett annat land inom EES, se avsnitt 4.4. </w:t>
      </w:r>
    </w:p>
    <w:p>
      <w:pPr>
        <w:pStyle w:val="TextBodyIndent"/>
        <w:rPr/>
      </w:pPr>
      <w:r>
        <w:rPr/>
        <w:t>Av Solvens II-direktivet framgår att Finansinspektionens underrättelser ska vara tillräckligt detaljerade för att möjliggöra en korrekt bedömning (arti</w:t>
        <w:softHyphen/>
        <w:t>kel 152a.3, i lydelsen enligt artikel 2.3 i änd</w:t>
        <w:softHyphen/>
        <w:t>rings</w:t>
        <w:softHyphen/>
        <w:t>direktivet). Direktivets krav på innehållet i underrättelserna bör genom</w:t>
        <w:softHyphen/>
        <w:t>föras genom verk</w:t>
        <w:softHyphen/>
        <w:t>stäl</w:t>
        <w:softHyphen/>
        <w:t>lig</w:t>
        <w:softHyphen/>
        <w:t>hets</w:t>
        <w:softHyphen/>
        <w:t>före</w:t>
        <w:softHyphen/>
        <w:t>skrifter.</w:t>
      </w:r>
    </w:p>
    <w:p>
      <w:pPr>
        <w:pStyle w:val="Rubrik5utannumrering"/>
        <w:rPr/>
      </w:pPr>
      <w:r>
        <w:rPr/>
        <w:t>Hänskjutande av frågor till Eiopa</w:t>
      </w:r>
    </w:p>
    <w:p>
      <w:pPr>
        <w:pStyle w:val="TextBody"/>
        <w:rPr/>
      </w:pPr>
      <w:r>
        <w:rPr/>
        <w:t>Det utökade underrättelseförfarandet som beskrivs ovan utgör ett led i att stär</w:t>
        <w:softHyphen/>
        <w:t>ka informationsutbytet och samarbetet mellan nationella tillsyns</w:t>
        <w:softHyphen/>
        <w:t>myn</w:t>
        <w:softHyphen/>
        <w:t>dig</w:t>
        <w:softHyphen/>
        <w:t>heter i vissa gränsöverskridande tillsynsärenden. Genom ändrings</w:t>
        <w:softHyphen/>
        <w:t>di</w:t>
        <w:softHyphen/>
        <w:t>rek</w:t>
        <w:softHyphen/>
        <w:t>tivet har det även införts en bestämmelse i Solvens II-direktivet som ger till</w:t>
        <w:softHyphen/>
        <w:t>syns</w:t>
        <w:softHyphen/>
        <w:t>myndigheterna en möjlighet att hänskjuta ett sådant ärende till Eiopa och begära myndighetens hjälp om ingen bilateral lösning kan hittas (arti</w:t>
        <w:softHyphen/>
        <w:t>kel 152a.2 tredje meningen i Solvens II-direktivet, i lydelsen enligt artikel 2.3 i ändringsdirektivet).</w:t>
      </w:r>
    </w:p>
    <w:p>
      <w:pPr>
        <w:pStyle w:val="TextBodyIndent"/>
        <w:rPr/>
      </w:pPr>
      <w:r>
        <w:rPr/>
        <w:t>För att genomföra ändringen i Solvens II-direktivet bör det införas be</w:t>
        <w:softHyphen/>
        <w:t>stäm</w:t>
        <w:softHyphen/>
        <w:t>melser i försäkringsrörelselagen och i lagen om utländska försäk</w:t>
        <w:softHyphen/>
        <w:t>rings</w:t>
        <w:softHyphen/>
        <w:t>givares och tjänstepensionsinstituts verksamhet i Sverige om att Finans</w:t>
        <w:softHyphen/>
        <w:t xml:space="preserve">inspektionen får hänskjuta frågor </w:t>
      </w:r>
      <w:r>
        <w:rPr>
          <w:rFonts w:eastAsia="Calibri" w:eastAsiaTheme="minorHAnsi"/>
        </w:rPr>
        <w:t>till Eiopa och begära hjälp av myndigheten i de fall som framgår av artikel 152a i direktivet.</w:t>
      </w:r>
    </w:p>
    <w:p>
      <w:pPr>
        <w:pStyle w:val="Heading3"/>
        <w:numPr>
          <w:ilvl w:val="2"/>
          <w:numId w:val="3"/>
        </w:numPr>
        <w:rPr/>
      </w:pPr>
      <w:bookmarkStart w:id="56" w:name="_Toc66805363"/>
      <w:bookmarkStart w:id="57" w:name="_Toc63848837"/>
      <w:bookmarkStart w:id="58" w:name="_Toc52779600"/>
      <w:bookmarkStart w:id="59" w:name="_Toc51742546"/>
      <w:r>
        <w:rPr/>
        <w:t>Samarbetsplattformar</w:t>
      </w:r>
      <w:bookmarkEnd w:id="56"/>
      <w:bookmarkEnd w:id="57"/>
      <w:bookmarkEnd w:id="58"/>
      <w:bookmarkEnd w:id="59"/>
    </w:p>
    <w:p>
      <w:pPr>
        <w:pStyle w:val="Brdtextram"/>
        <w:rPr/>
      </w:pPr>
      <w:r>
        <w:rPr>
          <w:b/>
        </w:rPr>
        <w:t xml:space="preserve">Regeringens förslag: </w:t>
      </w:r>
      <w:r>
        <w:rPr/>
        <w:t>Finansinspektionen ska tillsammans med be</w:t>
        <w:softHyphen/>
        <w:t>rör</w:t>
        <w:softHyphen/>
        <w:t>da behöriga myndigheter få inrätta en samarbetsplattform för att för</w:t>
        <w:softHyphen/>
        <w:t>bättra informationsutbytet och stärka samarbetet mellan dem när ett för</w:t>
        <w:softHyphen/>
        <w:t>säk</w:t>
        <w:softHyphen/>
        <w:t xml:space="preserve">ringsföretag eller en EES-försäkringsgivare driver verksamhet i mer än ett land inom EES. </w:t>
      </w:r>
    </w:p>
    <w:p>
      <w:pPr>
        <w:pStyle w:val="Brdtextmedindragram"/>
        <w:rPr/>
      </w:pPr>
      <w:r>
        <w:rPr/>
        <w:t>Om Finansinspektionen och de berörda behöriga myndigheterna inte kan enas om inrättandet av en samarbetsplattform, ska inspektionen få be</w:t>
        <w:softHyphen/>
        <w:t>gära att Europeiska försäkrings- och tjänstepensionsmyndigheten ska in</w:t>
        <w:softHyphen/>
        <w:t>rätta en samarbetsplattform.</w:t>
      </w:r>
    </w:p>
    <w:p>
      <w:pPr>
        <w:pStyle w:val="Brdtextmedindragram"/>
        <w:rPr/>
      </w:pPr>
      <w:r>
        <w:rPr/>
        <w:t>Finansinspektionen ska på begäran av Europeiska försäkrings- och tjänstepensionsmyndigheten lämna de upp</w:t>
        <w:softHyphen/>
        <w:t>gif</w:t>
        <w:softHyphen/>
        <w:t>ter som den myndig</w:t>
        <w:softHyphen/>
        <w:t>heten behöver för att en samarbetsplattform ska fun</w:t>
        <w:softHyphen/>
        <w:t xml:space="preserve">gera väl. </w:t>
      </w:r>
    </w:p>
    <w:p>
      <w:pPr>
        <w:pStyle w:val="Brdtextmedindragram"/>
        <w:rPr/>
      </w:pPr>
      <w:r>
        <w:rPr>
          <w:b/>
          <w:bCs/>
        </w:rPr>
        <w:t xml:space="preserve">Regeringens bedömning: </w:t>
      </w:r>
      <w:r>
        <w:rPr/>
        <w:t>Bestämmelserna i Solvens II-direktivet som bara rör Europeiska försäkrings- och tjänste</w:t>
        <w:softHyphen/>
        <w:t>pensionsmyndighetens verksamhet kräver inga lagstiftnings</w:t>
        <w:softHyphen/>
        <w:t xml:space="preserve">åtgärder. </w:t>
      </w:r>
    </w:p>
    <w:p>
      <w:pPr>
        <w:pStyle w:val="Brdtextmedindragram"/>
        <w:rPr>
          <w:rFonts w:ascii="TimesNewRomanPSMT" w:hAnsi="TimesNewRomanPSMT" w:eastAsia="Calibri" w:cs="TimesNewRomanPSMT" w:eastAsiaTheme="minorHAnsi"/>
        </w:rPr>
      </w:pPr>
      <w:r>
        <w:rPr/>
        <w:t>Bestämmelsen i direktivet om att inrättandet av en samarbets</w:t>
        <w:softHyphen/>
        <w:t>plattform inte påverkar till</w:t>
        <w:softHyphen/>
        <w:t>synsmandatet för tillsyns</w:t>
        <w:softHyphen/>
        <w:t>myndig</w:t>
        <w:softHyphen/>
        <w:t xml:space="preserve">heterna i hem- och värdmedlemsstaten i enlighet med direktivet </w:t>
      </w:r>
      <w:r>
        <w:rPr>
          <w:rFonts w:eastAsia="Calibri" w:cs="TimesNewRomanPSMT" w:ascii="TimesNewRomanPSMT" w:hAnsi="TimesNewRomanPSMT" w:eastAsiaTheme="minorHAnsi"/>
        </w:rPr>
        <w:t>kräver inga lag</w:t>
        <w:softHyphen/>
        <w:t>stiftningsåtgärder.</w:t>
      </w:r>
    </w:p>
    <w:p>
      <w:pPr>
        <w:pStyle w:val="Brdtextmedindragram"/>
        <w:rPr/>
      </w:pPr>
      <w:r>
        <w:rPr/>
        <w:t>Inrättande av en samarbetsplattform bör inte utgöra en internationell överenskommelse.</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w:t>
        <w:softHyphen/>
        <w:t>ingens förslag och bedömning.</w:t>
      </w:r>
    </w:p>
    <w:p>
      <w:pPr>
        <w:pStyle w:val="TextBodyIndent"/>
        <w:rPr/>
      </w:pPr>
      <w:r>
        <w:rPr>
          <w:b/>
        </w:rPr>
        <w:t xml:space="preserve">Remissinstanserna </w:t>
      </w:r>
      <w:r>
        <w:rPr>
          <w:bCs/>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Nya bestämmelser i Solvens II-direktivet om samarbetsplattformar</w:t>
      </w:r>
    </w:p>
    <w:p>
      <w:pPr>
        <w:pStyle w:val="TextBody"/>
        <w:rPr/>
      </w:pPr>
      <w:r>
        <w:rPr/>
        <w:t>Genom ändringsdirektivet har det införts bestämmelser om samarbets</w:t>
        <w:softHyphen/>
        <w:t>platt</w:t>
        <w:softHyphen/>
        <w:t xml:space="preserve">formar i Solvens II-direktivet (artikel 152b i Solvens II-direktivet, i lydelsen enligt artikel 2.3 i ändringsdirektivet). </w:t>
      </w:r>
    </w:p>
    <w:p>
      <w:pPr>
        <w:pStyle w:val="TextBodyIndent"/>
        <w:rPr/>
      </w:pPr>
      <w:r>
        <w:rPr/>
        <w:t>Enligt de nya bestämmelserna ska Eiopa få inrätta och samordna en sam</w:t>
        <w:softHyphen/>
        <w:t>arbets</w:t>
        <w:softHyphen/>
        <w:t>plattform för att förbättra informations</w:t>
        <w:softHyphen/>
        <w:t>utbytet och förstärka sam</w:t>
        <w:softHyphen/>
        <w:t>arbetet mellan de berörda tillsynsmyndigheterna. Detta ska Eiopa få göra vid motiverade farhågor om negativa effekter för försäkringstagare, på eget initiativ eller på begäran av en eller flera berörda tillsynsmyndigheter, om ett försäkrings- eller återförsäkringsföretag be</w:t>
        <w:softHyphen/>
        <w:t>driver eller har för avsikt att bedriva verk</w:t>
        <w:softHyphen/>
        <w:t>samhet som grundas på friheten att tillhandahålla tjänster eller etablerings</w:t>
        <w:softHyphen/>
        <w:t>friheten och om sådan verk</w:t>
        <w:softHyphen/>
        <w:t>samhet är relevant när det gäl</w:t>
        <w:softHyphen/>
        <w:t>ler värdmedlems</w:t>
        <w:softHyphen/>
        <w:t>statens marknad, en under</w:t>
        <w:softHyphen/>
        <w:t>rättelse från tillsyns</w:t>
        <w:softHyphen/>
        <w:t>myn</w:t>
        <w:softHyphen/>
        <w:t>dig</w:t>
        <w:softHyphen/>
        <w:t>het</w:t>
        <w:softHyphen/>
        <w:t>en i hemmed</w:t>
        <w:softHyphen/>
        <w:t>lems</w:t>
        <w:softHyphen/>
        <w:t>staten om försämringar av de ekonomiska för</w:t>
        <w:softHyphen/>
        <w:t>hållan</w:t>
        <w:softHyphen/>
        <w:t xml:space="preserve">dena eller andra framväxande risker har gjorts eller ärendet har hänskjutits till Eiopa (artikel 152b.1 i Solvens II-direktivet). </w:t>
      </w:r>
    </w:p>
    <w:p>
      <w:pPr>
        <w:pStyle w:val="TextBodyIndent"/>
        <w:rPr/>
      </w:pPr>
      <w:r>
        <w:rPr/>
        <w:t>Eiopas möjlighet att inrätta en samarbetsplattform påverkar inte de be</w:t>
        <w:softHyphen/>
        <w:t>rörda tillsynsmyndig</w:t>
        <w:softHyphen/>
        <w:t xml:space="preserve">heternas rätt att inrätta en samarbetsplattform om de alla är eniga om att göra detta (artikel 152b.2 i Solvens II-direktivet). </w:t>
      </w:r>
    </w:p>
    <w:p>
      <w:pPr>
        <w:pStyle w:val="TextBodyIndent"/>
        <w:rPr/>
      </w:pPr>
      <w:r>
        <w:rPr/>
        <w:t>Inrättandet av en samarbetsplattform påverkar inte tillsyns</w:t>
        <w:softHyphen/>
        <w:t>man</w:t>
        <w:softHyphen/>
        <w:t>datet för tillsynsmyndigheterna i hem- och värdmedlemsstaten i en</w:t>
        <w:softHyphen/>
        <w:t>lig</w:t>
        <w:softHyphen/>
        <w:t xml:space="preserve">het med Solvens II-direktivet (artikel 152b.3). </w:t>
      </w:r>
    </w:p>
    <w:p>
      <w:pPr>
        <w:pStyle w:val="TextBodyIndent"/>
        <w:rPr/>
      </w:pPr>
      <w:r>
        <w:rPr/>
        <w:t>De berörda tillsynsmyndigheterna ska på Eiopas begäran i god tid lämna alla de uppgifter som behövs för att samarbetsplattformen ska fungera väl (artikel 152b.4 i Solvens II-direktivet).</w:t>
      </w:r>
    </w:p>
    <w:p>
      <w:pPr>
        <w:pStyle w:val="Rubrik5utannumrering"/>
        <w:rPr/>
      </w:pPr>
      <w:r>
        <w:rPr/>
        <w:t>Inrättande av en samarbetsplattform</w:t>
      </w:r>
    </w:p>
    <w:p>
      <w:pPr>
        <w:pStyle w:val="TextBodyIndent"/>
        <w:ind w:hanging="0"/>
        <w:rPr/>
      </w:pPr>
      <w:r>
        <w:rPr/>
        <w:t>I försäkringsrörelselagen finns det i dag inte några bestämmelser som mot</w:t>
        <w:softHyphen/>
        <w:t>svarar de nya bestämmelserna i Solvens II-direktivet. Inte heller finns det några sådana bestämmelser i lagen om utländska försäk</w:t>
        <w:softHyphen/>
        <w:t>rings</w:t>
        <w:softHyphen/>
        <w:t>givares och tjänstepensionsinstituts verksamhet i Sverige. För att genomföra de nya bestämmelserna om samarbets</w:t>
        <w:softHyphen/>
        <w:t>plattformar i direktivet bör det införas be</w:t>
        <w:softHyphen/>
        <w:t>stämmelser om detta i svensk rätt.</w:t>
      </w:r>
    </w:p>
    <w:p>
      <w:pPr>
        <w:pStyle w:val="TextBodyIndent"/>
        <w:rPr/>
      </w:pPr>
      <w:r>
        <w:rPr/>
        <w:t>Delar av de nya bestämmelserna i Solvens II-direktivet om samarbets</w:t>
        <w:softHyphen/>
        <w:t>plattformar rör Eiopa och den myn</w:t>
        <w:softHyphen/>
        <w:t>dighetens möjlighet att inrätta en sam</w:t>
        <w:softHyphen/>
        <w:t>arbets</w:t>
        <w:softHyphen/>
        <w:t>platt</w:t>
        <w:softHyphen/>
        <w:t>form (artikel 152b.1). De bestämmelser som bara rör Eiopa och den myn</w:t>
        <w:softHyphen/>
        <w:t>dig</w:t>
        <w:softHyphen/>
        <w:t>hetens befogenhet att agera kräver inte några lagstiftnings</w:t>
        <w:softHyphen/>
        <w:t>åtgärder.</w:t>
      </w:r>
    </w:p>
    <w:p>
      <w:pPr>
        <w:pStyle w:val="TextBodyIndent"/>
        <w:rPr/>
      </w:pPr>
      <w:r>
        <w:rPr/>
        <w:t>I Solvens II-direktivet anges att Eiopas möjlighet att inrätta en sam</w:t>
        <w:softHyphen/>
        <w:t>arbets</w:t>
        <w:softHyphen/>
        <w:t>plattform inte påverkar de berörda tillsynsmyndigheternas rätt att in</w:t>
        <w:softHyphen/>
        <w:t>rätta en samarbets</w:t>
        <w:softHyphen/>
        <w:t>plattform om de alla är eniga om att göra detta (artikel 152b.2). Finansinspektionen bör således, vid sidan av Eiopa, ha möj</w:t>
        <w:softHyphen/>
        <w:t>lighet att till</w:t>
        <w:softHyphen/>
        <w:t>sammans med berörda behöriga myn</w:t>
        <w:softHyphen/>
        <w:t>dig</w:t>
        <w:softHyphen/>
        <w:t>heter inrätta en sam</w:t>
        <w:softHyphen/>
        <w:t>arbets</w:t>
        <w:softHyphen/>
        <w:t>plattform för tillsynen över ett enskilt före</w:t>
        <w:softHyphen/>
        <w:t>tag. Detta bör gälla när det är Finansinspektionen som ska utöva den finan</w:t>
        <w:softHyphen/>
        <w:t>siella till</w:t>
        <w:softHyphen/>
        <w:t xml:space="preserve">synen över en försäkringsgivare, dvs. när det är inspektionen som har gett ett företag tillstånd att </w:t>
      </w:r>
      <w:r>
        <w:rPr>
          <w:color w:val="000000" w:themeColor="text1"/>
        </w:rPr>
        <w:t xml:space="preserve">som försäkringsföretag </w:t>
      </w:r>
      <w:r>
        <w:rPr/>
        <w:t xml:space="preserve">driva </w:t>
      </w:r>
      <w:r>
        <w:rPr>
          <w:color w:val="000000" w:themeColor="text1"/>
        </w:rPr>
        <w:t>för</w:t>
        <w:softHyphen/>
        <w:t>säk</w:t>
        <w:softHyphen/>
        <w:t>rings</w:t>
        <w:softHyphen/>
        <w:t>rörelse (2 kap. 1 och 15 §§ FRL). Finans</w:t>
        <w:softHyphen/>
        <w:t xml:space="preserve">inspektionen </w:t>
      </w:r>
      <w:r>
        <w:rPr/>
        <w:t>bör också ha möjlighet att inrätta en samarbetsplattform när en behörig myndighet ska ut</w:t>
        <w:softHyphen/>
        <w:t>öva den finansiella tillsynen över en EES-försäkringsgivare sam</w:t>
        <w:softHyphen/>
        <w:t>tidigt som inspek</w:t>
        <w:softHyphen/>
        <w:t>tionen ska utöva en begränsad tillsyn över det företaget, dvs. s.k. värd</w:t>
        <w:softHyphen/>
        <w:t>lands</w:t>
        <w:softHyphen/>
        <w:t>tillsyn (3 kap. 1 § andra stycket LUFT). Det bör därmed in</w:t>
        <w:softHyphen/>
        <w:t>föras bestämmelser om sam</w:t>
        <w:softHyphen/>
        <w:t>arbets</w:t>
        <w:softHyphen/>
        <w:t>plattformar dels i försäkrings</w:t>
        <w:softHyphen/>
        <w:t>rör</w:t>
        <w:softHyphen/>
        <w:t>else</w:t>
        <w:softHyphen/>
        <w:t>lagen, dels i lagen om utländska försäk</w:t>
        <w:softHyphen/>
        <w:t>ringsgivares och tjänste</w:t>
        <w:softHyphen/>
        <w:t>pensions</w:t>
        <w:softHyphen/>
        <w:t>in</w:t>
        <w:softHyphen/>
        <w:t>sti</w:t>
        <w:softHyphen/>
        <w:t>tuts verksamhet i Sverige. Enligt dessa bestämmelser bör Finans</w:t>
        <w:softHyphen/>
        <w:t>inspek</w:t>
        <w:softHyphen/>
        <w:t>tionen till</w:t>
        <w:softHyphen/>
        <w:t>sam</w:t>
        <w:softHyphen/>
        <w:t xml:space="preserve">mans med berörda behöriga myndigheter få inrätta en samarbetsplattform. </w:t>
      </w:r>
    </w:p>
    <w:p>
      <w:pPr>
        <w:pStyle w:val="TextBodyIndent"/>
        <w:rPr/>
      </w:pPr>
      <w:r>
        <w:rPr/>
        <w:t>Inrättandet av en samarbetsplattform sker, i enlig</w:t>
        <w:softHyphen/>
        <w:t>het med Solvens II-direktivet, för att för</w:t>
        <w:softHyphen/>
        <w:t>bättra informationsutbytet och stärka samarbetet mellan myndig</w:t>
        <w:softHyphen/>
        <w:t>heterna när ett försäkringsföretag eller en EES-försäkrings</w:t>
        <w:softHyphen/>
        <w:t>givare driver verk</w:t>
        <w:softHyphen/>
        <w:t>samhet i mer än ett land inom EES. Det syftet bör framgå av de svenska nationella bestämmelserna.</w:t>
      </w:r>
    </w:p>
    <w:p>
      <w:pPr>
        <w:pStyle w:val="TextBodyIndent"/>
        <w:rPr/>
      </w:pPr>
      <w:r>
        <w:rPr/>
        <w:t>I Solvens II-direktivets nya bestämmelser om samarbetsplattformar anges bl.a. att Eiopa på eget initiativ eller på begäran av en eller flera berörda tillsyns</w:t>
        <w:softHyphen/>
        <w:t>myndigheter får inrätta och samordna en samarbets</w:t>
        <w:softHyphen/>
        <w:t>plattform (artikel 152b.1). Utgångspunkten bör vara att de olika till</w:t>
        <w:softHyphen/>
        <w:t>syns</w:t>
        <w:softHyphen/>
        <w:t>myndigheterna först försöker komma överens om att tillsammans in</w:t>
        <w:softHyphen/>
        <w:t>rätta en sam</w:t>
        <w:softHyphen/>
        <w:t>arbetsplattform när ett försäkringsföretag eller en EES-för</w:t>
        <w:softHyphen/>
        <w:t>säk</w:t>
        <w:softHyphen/>
        <w:t>rings</w:t>
        <w:softHyphen/>
        <w:t>givare driver verk</w:t>
        <w:softHyphen/>
        <w:t>samhet i mer än ett land inom EES. Om de en</w:t>
        <w:softHyphen/>
        <w:t>skilda myn</w:t>
        <w:softHyphen/>
        <w:t>dig</w:t>
        <w:softHyphen/>
        <w:t>heterna inte lyckas nå en överenskommelse, ger den nya be</w:t>
        <w:softHyphen/>
        <w:t>stämmelsen i direktivet varje berörd myndighet möjlighet att begära att Eiopa in</w:t>
        <w:softHyphen/>
        <w:t>rättar en samarbets</w:t>
        <w:softHyphen/>
        <w:t xml:space="preserve">plattform. </w:t>
      </w:r>
    </w:p>
    <w:p>
      <w:pPr>
        <w:pStyle w:val="TextBodyIndent"/>
        <w:rPr/>
      </w:pPr>
      <w:r>
        <w:rPr/>
        <w:t>För att fullt ut genomföra direktivet bör det införas en bestämmelse i svensk rätt som ger Finansinspektionen möjlighet att begära att Eiopa ska inrätta en sam</w:t>
        <w:softHyphen/>
        <w:t>arbets</w:t>
        <w:softHyphen/>
        <w:t>plattform. Detta bör gälla först om Finans</w:t>
        <w:softHyphen/>
        <w:t>inspektionen och de be</w:t>
        <w:softHyphen/>
        <w:t>rörda behöriga myndig</w:t>
        <w:softHyphen/>
        <w:t>heterna inte kan enas om inrättandet av en samarbetsplattform. Denna möj</w:t>
        <w:softHyphen/>
        <w:t>lighet bör, på motsva</w:t>
        <w:softHyphen/>
        <w:t>rande sätt som möjligheten att genom en överenskommelse inrätta en sam</w:t>
        <w:softHyphen/>
        <w:t>arbets</w:t>
        <w:softHyphen/>
        <w:t>plattform, gälla såväl när Finansinspektionen ska utöva tillsyn över ett försäkrings</w:t>
        <w:softHyphen/>
        <w:t>företag som när inspektionen ska ut</w:t>
        <w:softHyphen/>
        <w:t>öva värd</w:t>
        <w:softHyphen/>
        <w:t>landstillsyn över en EES-försäkringsgivare. Bestämmelser bör därför in</w:t>
        <w:softHyphen/>
        <w:t>föras både i försäk</w:t>
        <w:softHyphen/>
        <w:t>rings</w:t>
        <w:softHyphen/>
        <w:t>rörelselagen och i lagen om utländska för</w:t>
        <w:softHyphen/>
        <w:t>säk</w:t>
        <w:softHyphen/>
        <w:t>rings</w:t>
        <w:softHyphen/>
        <w:t>givares och tjänste</w:t>
        <w:softHyphen/>
        <w:t>pensionsinstituts verksamhet i Sverige.</w:t>
      </w:r>
    </w:p>
    <w:p>
      <w:pPr>
        <w:pStyle w:val="Rubrik5utannumrering"/>
        <w:rPr/>
      </w:pPr>
      <w:r>
        <w:rPr/>
        <w:t xml:space="preserve">Fortsatt tillsyn över de enskilda försäkringsföretagen och </w:t>
        <w:br/>
        <w:t>EES-försäkringsgivarna</w:t>
      </w:r>
    </w:p>
    <w:p>
      <w:pPr>
        <w:pStyle w:val="TextBodyIndent"/>
        <w:ind w:hanging="0"/>
        <w:rPr/>
      </w:pPr>
      <w:r>
        <w:rPr/>
        <w:t>I den nya bestämmelsen i Solvens II-direktivet om samarbetsplattformar anges att inrättandet av en samarbetsplattform inte påverkar tillsyns</w:t>
        <w:softHyphen/>
        <w:t>man</w:t>
        <w:softHyphen/>
        <w:t>datet för tillsyns</w:t>
        <w:softHyphen/>
        <w:t>myndig</w:t>
        <w:softHyphen/>
        <w:t>heterna i hem- och värdmedlemsstaten i enlig</w:t>
        <w:softHyphen/>
        <w:t xml:space="preserve">het med det direktivet (artikel 152b.3). </w:t>
      </w:r>
    </w:p>
    <w:p>
      <w:pPr>
        <w:pStyle w:val="TextBodyIndent"/>
        <w:rPr/>
      </w:pPr>
      <w:r>
        <w:rPr/>
        <w:t>Denna bestämmelse bör i huvudsak innebära en upplysning om att Finans</w:t>
        <w:softHyphen/>
        <w:t>inspektionens tillsyn och möjligheter att ingripa mot ett företag inte påverkas av att det har inrättats en samarbetsplattform för ett visst företag. Detta gäller såväl den tillsyn som Finansinspektionen utövar som hem</w:t>
        <w:softHyphen/>
        <w:t>lands</w:t>
        <w:softHyphen/>
        <w:t>myndighet enligt försäkringsrörelselagen som den tillsyn som inspek</w:t>
        <w:softHyphen/>
        <w:t>tionen utövar som värdlandsmyndighet enligt lagen om utländska försäk</w:t>
        <w:softHyphen/>
        <w:t xml:space="preserve">ringsgivares och tjänstepensionsinstituts verksamhet i Sverige. </w:t>
      </w:r>
    </w:p>
    <w:p>
      <w:pPr>
        <w:pStyle w:val="TextBodyIndent"/>
        <w:rPr/>
      </w:pPr>
      <w:r>
        <w:rPr/>
        <w:t>De bestämmelser som nu föreslås om samarbetsplattformar har till syfte att förbättra informationsutbytet och stärka samarbetet mellan olika myn</w:t>
        <w:softHyphen/>
        <w:t>digheter när ett företag är verksamt i mer än ett land inom EES (se bl.a. skäl 7 i ändringsdirektivet). Finans</w:t>
        <w:softHyphen/>
        <w:t>inspektionens rätt att utöva tillsyn över ett enskilt företag påverkas inte av de bestämmelserna. Detta bör gälla om inte annat särskilt anges. Någon uttrycklig bestämmelse om att Finans</w:t>
        <w:softHyphen/>
        <w:t>inspektionens tillsynsmandat inte påverkas av att det har inrättats en samarbetsplattform är därför inte nödvändig.</w:t>
      </w:r>
    </w:p>
    <w:p>
      <w:pPr>
        <w:pStyle w:val="Rubrik5utannumrering"/>
        <w:rPr/>
      </w:pPr>
      <w:r>
        <w:rPr/>
        <w:t>Innebörden av att en samarbetsplattform inrättas</w:t>
      </w:r>
    </w:p>
    <w:p>
      <w:pPr>
        <w:pStyle w:val="TextBodyIndent"/>
        <w:ind w:hanging="0"/>
        <w:rPr/>
      </w:pPr>
      <w:r>
        <w:rPr/>
        <w:t>I försäkringsrörelselagen finns det flera bestämmelser om Finans</w:t>
        <w:softHyphen/>
        <w:t>in</w:t>
        <w:softHyphen/>
        <w:t>spek</w:t>
        <w:softHyphen/>
        <w:t>tionens samverkan med behöriga myndigheter, dvs. utländska myn</w:t>
        <w:softHyphen/>
        <w:t>dig</w:t>
        <w:softHyphen/>
        <w:t>heter som har behörighet att utöva tillsyn över försäkringsgivare (se defini</w:t>
        <w:softHyphen/>
        <w:t>tionen i 1 kap. 12 § 1 FRL och avsnitt 5.1). Det finns bl.a. en generell bestämmelse om att Finansinspektionen, i den utsträckning som följer av Sveriges medlemskap i Europeiska unionen, i sin tillsyns</w:t>
        <w:softHyphen/>
        <w:t>verksamhet ska samarbeta och utbyta information med myndigheter (17 kap. 3 § FRL). En motsvarande samverkansbestämmelse finns i lagen om utländska försäkrings</w:t>
        <w:softHyphen/>
        <w:t>givares och tjänstepensionsinstituts verksamhet i Sverige (3 kap. 2 § andra stycket). Det finns också mer detaljerade bestämmelser om att Finansinspektionen i ett visst fall ska ingå en överens</w:t>
        <w:softHyphen/>
        <w:t>kommelse eller fatta ett gemensamt beslut med andra tillsyns</w:t>
        <w:softHyphen/>
        <w:t>myndigheter. Detta kan gälla hur tillsynen över en viss grupp ska bedrivas, vilket är fallet med bestämmelserna om beslut att en viss myndighet ska vara grupp</w:t>
        <w:softHyphen/>
        <w:t>tillsyns</w:t>
        <w:softHyphen/>
        <w:t>myndighet eller upprättande av en samordnings</w:t>
        <w:softHyphen/>
        <w:t>överens</w:t>
        <w:softHyphen/>
        <w:t>kommelse (se 19 kap. 8 och 10 a §§ FRL). Det kan också röra ett beslut som mer direkt rör de enskilda företagen, vilket är fallet med en ansökan om tillstånd att få använda en intern modell inom en grupp eller att få omfattas av en särskild tillsynsordning (se 19 kap. 25 och 85 §§ FRL). Ett gemensamt beslut eller en överens</w:t>
        <w:softHyphen/>
        <w:t>kommelse ska då följas upp av ett beslut från en viss tillsynsmyndighet. Vanligtvis är det grupp</w:t>
        <w:softHyphen/>
        <w:t>tillsyns</w:t>
        <w:softHyphen/>
        <w:t>myndigheten som ska fatta ett sådant beslut. De gemensamma besluten och överens</w:t>
        <w:softHyphen/>
        <w:t>kommelserna anses som interna</w:t>
        <w:softHyphen/>
        <w:t>tionella överens</w:t>
        <w:softHyphen/>
        <w:t xml:space="preserve">kommelser (se prop. 2015/16:9 s. 414 och 433). </w:t>
      </w:r>
    </w:p>
    <w:p>
      <w:pPr>
        <w:pStyle w:val="TextBodyIndent"/>
        <w:rPr/>
      </w:pPr>
      <w:r>
        <w:rPr/>
        <w:t>Grundläggande för de gemen</w:t>
        <w:softHyphen/>
        <w:t>samma beslut och överenskommelser som regleras särskilt i försäkringsrörelselagen är att de är förenade med någon form av rättsverkan. Ett gemensamt beslut eller en överenskommelse kan dock först efter att det har fattats ett nationellt beslut med samma innehåll få direkt rätts</w:t>
        <w:softHyphen/>
        <w:t>verkan för en enskild. Detta är t.ex. fallet när ett företag eller en grupp får tillstånd att använda en intern modell inom en grupp (samma prop. s. 433). I dessa fall har en överenskommelse mellan tillsyns</w:t>
        <w:softHyphen/>
        <w:t>myndigheterna även föregåtts av en särskild ansökan från en enskild, antingen från ett företag eller gemensamt av flera företag (19 kap. 23 § FRL). Ett gemen</w:t>
        <w:softHyphen/>
        <w:t>samt beslut eller en överenskommelse kan också avse en skyldighet för Finansinspek</w:t>
        <w:softHyphen/>
        <w:t>tionen eller en behörig myndighet. Så är fallet med be</w:t>
        <w:softHyphen/>
        <w:t>stämmelserna om överenskommelse om utseende av grupptillsyns</w:t>
        <w:softHyphen/>
        <w:t>myndighet (19 kap. 8 § FRL). En sådan överenskommelse innebär att Finans</w:t>
        <w:softHyphen/>
        <w:t>inspektionen anting</w:t>
        <w:softHyphen/>
        <w:t>en åtar sig eller överlämnar till en behörig myn</w:t>
        <w:softHyphen/>
        <w:t>dighet att ansvara för grupp</w:t>
        <w:softHyphen/>
        <w:t>tillsynen över en viss grupp. Även in</w:t>
        <w:softHyphen/>
        <w:t>gående av en samordningsöverens</w:t>
        <w:softHyphen/>
        <w:t>kommelse är förenat med skyldigheter för Finans</w:t>
        <w:softHyphen/>
        <w:t xml:space="preserve">inspektionen (19 kap. 10 a § FRL). </w:t>
      </w:r>
    </w:p>
    <w:p>
      <w:pPr>
        <w:pStyle w:val="TextBodyIndent"/>
        <w:rPr/>
      </w:pPr>
      <w:r>
        <w:rPr/>
        <w:t>I Solvens II-direktivets nya bestämmelser om samarbetsplattformar anges att Eiopas möjlighet att inrätta en samarbetsplattform inte påverkar de berörda tillsynsmyndigheternas rätt att inrätta en samarbetsplattform om de alla är eniga om att göra detta (artikel 152b.2). Det anges även att inrättandet av en samarbets</w:t>
        <w:softHyphen/>
        <w:t>plattform inte heller påverkar tillsynsmandatet för tillsynsmyndigheterna i hem- och värdmedlemsstaten i enlighet med direktivet (artikel 152b.3). I skälen i ändringsdirektivet anges att sam</w:t>
        <w:softHyphen/>
        <w:t>arbetsplattformar är ett effektivt verktyg för att åstadkomma ett stärkt och snabbt samarbete till</w:t>
        <w:softHyphen/>
        <w:t>syns</w:t>
        <w:softHyphen/>
        <w:t>myndigheter emellan och därmed även stärka konsumentskyddet. Det förtydligas även att tillsyns</w:t>
        <w:softHyphen/>
        <w:t>myndigheten i hem</w:t>
        <w:softHyphen/>
        <w:t>medlemsstaten har, och kommer att fortsätta att ha, befogenhet över beslut om auktorisation, tillsyn och kontroll av efterlevnaden (skäl 7 i ändrings</w:t>
        <w:softHyphen/>
        <w:t>direktivet).</w:t>
      </w:r>
    </w:p>
    <w:p>
      <w:pPr>
        <w:pStyle w:val="TextBodyIndent"/>
        <w:rPr/>
      </w:pPr>
      <w:r>
        <w:rPr/>
        <w:t>Inrättande av en samarbetsplattform får inte någon rättsverkan för det enskilda företaget. En samarbetsplattform leder inte till några nya skyldigheter eller lättnader för de enskilda företagen, utan samma be</w:t>
        <w:softHyphen/>
        <w:t>stäm</w:t>
        <w:softHyphen/>
        <w:t>melser gäller som före inrättandet. Ett enskilt företag har inte någon möj</w:t>
        <w:softHyphen/>
        <w:t xml:space="preserve">lighet att begära att en samarbetsplattform inrättas och det finns inte heller något krav på att ett företag ska ges tillfälle att yttra sig innan så sker. </w:t>
      </w:r>
    </w:p>
    <w:p>
      <w:pPr>
        <w:pStyle w:val="TextBodyIndent"/>
        <w:rPr/>
      </w:pPr>
      <w:bookmarkStart w:id="60" w:name="_Hlk63152820"/>
      <w:r>
        <w:rPr/>
        <w:t>Bestämmelserna i Solvens II-direktivet är utformade så att de ger tillsyns</w:t>
        <w:softHyphen/>
        <w:t>myn</w:t>
        <w:softHyphen/>
        <w:t>dig</w:t>
        <w:softHyphen/>
        <w:t>heterna en möjlighet att inrätta en samarbetsplattform. I vissa fall får även Eiopa inrätta en samarbetsplattform. Det finns inte någon skyl</w:t>
        <w:softHyphen/>
        <w:t>dig</w:t>
        <w:softHyphen/>
        <w:t>het för tillsynsmyndigheterna att begära eller medverka till att en samarbetsplattform inrättas. Inte heller tillkommer det någon ny och sär</w:t>
        <w:softHyphen/>
        <w:t>skild skyldighet för tillsynsmyndigheterna bara för att en sam</w:t>
        <w:softHyphen/>
        <w:t>arbets</w:t>
        <w:softHyphen/>
        <w:t>plattform in</w:t>
        <w:softHyphen/>
        <w:t>rättas. Om Eiopa inrättar en samarbetsplattform är tillsyns</w:t>
        <w:softHyphen/>
        <w:t>myndigheterna självfallet skyldiga att följa ett sådant beslut.</w:t>
      </w:r>
    </w:p>
    <w:p>
      <w:pPr>
        <w:pStyle w:val="TextBodyIndent"/>
        <w:rPr/>
      </w:pPr>
      <w:r>
        <w:rPr/>
        <w:t>Till skillnad från bestämmelserna om utseende av grupp</w:t>
        <w:softHyphen/>
        <w:t>till</w:t>
        <w:softHyphen/>
        <w:t>syns</w:t>
        <w:softHyphen/>
        <w:t>myndighet och upprättande av en samordnings</w:t>
        <w:softHyphen/>
        <w:t>överens</w:t>
        <w:softHyphen/>
        <w:t>kommelse påverkar en samarbetsplattform inte tillsynsmyndigheternas tillsyn över för</w:t>
        <w:softHyphen/>
        <w:t>säk</w:t>
        <w:softHyphen/>
        <w:t>rings</w:t>
        <w:softHyphen/>
        <w:t>företag och EES-försäkringsgivare (artikel 152b.3 jämförd med artik</w:t>
        <w:softHyphen/>
        <w:t xml:space="preserve">larna 247.3 och 248.4). </w:t>
      </w:r>
    </w:p>
    <w:p>
      <w:pPr>
        <w:pStyle w:val="TextBodyIndent"/>
        <w:rPr/>
      </w:pPr>
      <w:r>
        <w:rPr/>
        <w:t>Som framgår kan tillsynsmyndigheterna ta initiativ till att en samarbets</w:t>
        <w:softHyphen/>
        <w:t>plattform inrättas. Finansinspektionen har alltså, i enlighet med bestäm</w:t>
        <w:softHyphen/>
        <w:t>melserna som nu föreslås, befogenhet att inrätta en sådan sam</w:t>
        <w:softHyphen/>
        <w:t>arbets</w:t>
        <w:softHyphen/>
        <w:t>plattform tillsammans med en eller flera andra tillsynsmyndigheter. Regeringen bedömer att själva inrättandet av en samarbets</w:t>
        <w:softHyphen/>
        <w:t>platt</w:t>
        <w:softHyphen/>
        <w:t>form inte i sig innebär någon förpliktelse som binder Sverige som stat. En överens</w:t>
        <w:softHyphen/>
        <w:t>kommelse om att inrätta en samarbetsplattform bör därför inte anses som en inter</w:t>
        <w:softHyphen/>
        <w:t>nationell överenskommelse i den mening som avses i 10 kap. regerings</w:t>
        <w:softHyphen/>
        <w:t xml:space="preserve">formen. </w:t>
      </w:r>
    </w:p>
    <w:p>
      <w:pPr>
        <w:pStyle w:val="TextBodyIndent"/>
        <w:rPr/>
      </w:pPr>
      <w:bookmarkStart w:id="61" w:name="_Hlk63152820"/>
      <w:r>
        <w:rPr/>
        <w:t>En samarbets</w:t>
        <w:softHyphen/>
        <w:t>plattform bör i stället ses som ett särskilt tillsyns</w:t>
        <w:softHyphen/>
        <w:t>verktyg för de nationella tillsynsmyndigheterna. För Finans</w:t>
        <w:softHyphen/>
        <w:t>inspektionen torde en sam</w:t>
        <w:softHyphen/>
        <w:t>arbets</w:t>
        <w:softHyphen/>
        <w:t>platt</w:t>
        <w:softHyphen/>
        <w:t>form utgöra ett verktyg som möjliggör ett mer struktu</w:t>
        <w:softHyphen/>
        <w:t>rerat och regel</w:t>
        <w:softHyphen/>
        <w:t>bundet informationsutbyte än det som redan anges i de gene</w:t>
        <w:softHyphen/>
        <w:t>rella bestämmelserna om samverkan mellan inspek</w:t>
        <w:softHyphen/>
        <w:t>tionen och be</w:t>
        <w:softHyphen/>
        <w:t>höriga myn</w:t>
        <w:softHyphen/>
        <w:t>dig</w:t>
        <w:softHyphen/>
        <w:t>heter (17 kap. 3 § FRL och 3 kap. 2 § andra stycket LUFT). Detta innebär att även om själva inrättandet inte är en internationell överens</w:t>
        <w:softHyphen/>
        <w:t>kommelse som kräver regeringens bemyndigande kan Finansinspektionen, inom ramen för en samarbetsplattform, ändå komma att ingå ytterligare överenskommelse som i sin tur är att bedöma som en internationell överens</w:t>
        <w:softHyphen/>
        <w:t>kommelse. Av förordningen (2009:93) med instruktion för Finans</w:t>
        <w:softHyphen/>
        <w:t>inspektionen följer att Finans</w:t>
        <w:softHyphen/>
        <w:t>inspektionen får ingå internationella överens</w:t>
        <w:softHyphen/>
        <w:t>kommelser som följer av Solvens II-direktivet och som inte kräver riks</w:t>
        <w:softHyphen/>
        <w:t>dagens eller Utrikesnämndens medverkan (4 b §). Bemyndigandet gör det därför möjligt för Finansinspektionen att, inom ramen för en samarbets</w:t>
        <w:softHyphen/>
        <w:t>plattform, ingå vissa särskilda överenskommelser med behöriga myndigheter.</w:t>
      </w:r>
      <w:bookmarkEnd w:id="61"/>
    </w:p>
    <w:p>
      <w:pPr>
        <w:pStyle w:val="Rubrik5utannumrering"/>
        <w:rPr/>
      </w:pPr>
      <w:r>
        <w:rPr/>
        <w:t>Uppgiftslämnande till Eiopa</w:t>
      </w:r>
    </w:p>
    <w:p>
      <w:pPr>
        <w:pStyle w:val="TextBodyIndent"/>
        <w:ind w:hanging="0"/>
        <w:rPr/>
      </w:pPr>
      <w:r>
        <w:rPr/>
        <w:t>Genom ändringsdirektivet har det införts en bestämmelse i Solvens II-direktivet om att de berörda tillsynsmyndigheterna på Eiopas begäran i god tid ska lämna alla de uppgifter som behövs för att samarbetsplattformen ska fun</w:t>
        <w:softHyphen/>
        <w:t xml:space="preserve">gera väl (artikel 152b.4). </w:t>
      </w:r>
    </w:p>
    <w:p>
      <w:pPr>
        <w:pStyle w:val="TextBodyIndent"/>
        <w:rPr/>
      </w:pPr>
      <w:r>
        <w:rPr/>
        <w:t>Det finns inte någon bestämmelse i försäkringsrörelselagen som direkt mot</w:t>
        <w:softHyphen/>
        <w:t>svarar den nya bestämmelsen i Solvens II-direktivet om uppgifts</w:t>
        <w:softHyphen/>
        <w:t>läm</w:t>
        <w:softHyphen/>
        <w:t>nande till Eiopa. Inte heller finns det någon sådan bestämmelse i lagen om ut</w:t>
        <w:softHyphen/>
        <w:t>länd</w:t>
        <w:softHyphen/>
        <w:t>ska försäkrings</w:t>
        <w:softHyphen/>
        <w:t>givares och tjänstepensionsinstituts verksamhet i Sverige.</w:t>
      </w:r>
    </w:p>
    <w:p>
      <w:pPr>
        <w:pStyle w:val="TextBodyIndent"/>
        <w:rPr/>
      </w:pPr>
      <w:r>
        <w:rPr/>
        <w:t>I försäkringsrörelselagen finns det i och för sig en allmän bestämmelse om samarbete och utbyte av information (17 kap. 3 §). Enligt den be</w:t>
        <w:softHyphen/>
        <w:t>stäm</w:t>
        <w:softHyphen/>
        <w:t>melsen ska Finans</w:t>
        <w:softHyphen/>
        <w:t>inspektionen i sin tillsynsverksamhet samarbeta och ut</w:t>
        <w:softHyphen/>
        <w:t>byta information med bl.a. Eiopa i den utsträckning som följer av Sveriges med</w:t>
        <w:softHyphen/>
        <w:t>lemskap i Europeiska unionen. Detta omfattar Solvens II-direktivets nya krav om att Finans</w:t>
        <w:softHyphen/>
        <w:t>inspektionen ska lämna uppgifter till Eiopa om hur en enskild sam</w:t>
        <w:softHyphen/>
        <w:t>arbetsplattform fungerar. Det kan dock fin</w:t>
        <w:softHyphen/>
        <w:t>nas skäl för att i försäkringsrörelselagen förtydliga när Finansinspek</w:t>
        <w:softHyphen/>
        <w:t>tionen ska lämna upp</w:t>
        <w:softHyphen/>
        <w:t>gifter till Eiopa. Detta bör göras i en uttrycklig bestämmelse i den lagen. Den allmänna bestämmelsen i försäkrings</w:t>
        <w:softHyphen/>
        <w:t>rörelselagen gäller dess</w:t>
        <w:softHyphen/>
        <w:t xml:space="preserve">utom bara vid tillsyn över försäkringsföretag. </w:t>
      </w:r>
    </w:p>
    <w:p>
      <w:pPr>
        <w:pStyle w:val="TextBodyIndent"/>
        <w:rPr/>
      </w:pPr>
      <w:r>
        <w:rPr/>
        <w:t>För att genomföra den nya be</w:t>
        <w:softHyphen/>
        <w:t>stämmelsen i Solvens II-direktivet bör det även in</w:t>
        <w:softHyphen/>
        <w:t>föras en be</w:t>
        <w:softHyphen/>
        <w:t>stämmelse om uppgifts</w:t>
        <w:softHyphen/>
        <w:t>lämnande i lagen om utländska försäk</w:t>
        <w:softHyphen/>
        <w:t>rings</w:t>
        <w:softHyphen/>
        <w:t>givares och tjänste</w:t>
        <w:softHyphen/>
        <w:t>pensions</w:t>
        <w:softHyphen/>
        <w:t>instituts verksamhet i Sverige. I de nya be</w:t>
        <w:softHyphen/>
        <w:t>stämmel</w:t>
        <w:softHyphen/>
        <w:t>serna bör anges att Finans</w:t>
        <w:softHyphen/>
        <w:t>inspektionen till Eiopa ska lämna de upp</w:t>
        <w:softHyphen/>
        <w:t>gifter som den myndig</w:t>
        <w:softHyphen/>
        <w:t>heten behöver för att en samarbetsplattform ska fun</w:t>
        <w:softHyphen/>
        <w:t>gera väl. Detta ska ske på begäran av Eiopa.</w:t>
      </w:r>
    </w:p>
    <w:p>
      <w:pPr>
        <w:pStyle w:val="TextBodyIndent"/>
        <w:rPr>
          <w:rFonts w:eastAsia="Calibri" w:eastAsiaTheme="minorHAnsi"/>
        </w:rPr>
      </w:pPr>
      <w:r>
        <w:rPr/>
        <w:t>Beträffande sekretess vid uppgiftslämnande från Finansinspek</w:t>
        <w:softHyphen/>
        <w:t xml:space="preserve">tionen till Eiopa, se avsnitt 4.4. </w:t>
      </w:r>
    </w:p>
    <w:p>
      <w:pPr>
        <w:pStyle w:val="Heading2"/>
        <w:numPr>
          <w:ilvl w:val="1"/>
          <w:numId w:val="3"/>
        </w:numPr>
        <w:rPr/>
      </w:pPr>
      <w:bookmarkStart w:id="62" w:name="_Toc66805364"/>
      <w:bookmarkStart w:id="63" w:name="_Toc63848838"/>
      <w:r>
        <w:rPr/>
        <w:t>Sekretessfrågor</w:t>
      </w:r>
      <w:bookmarkEnd w:id="62"/>
      <w:bookmarkEnd w:id="63"/>
    </w:p>
    <w:p>
      <w:pPr>
        <w:pStyle w:val="Brdtextram"/>
        <w:rPr/>
      </w:pPr>
      <w:r>
        <w:rPr>
          <w:b/>
          <w:bCs/>
        </w:rPr>
        <w:t>Regeringens bedömning:</w:t>
      </w:r>
      <w:r>
        <w:rPr/>
        <w:t xml:space="preserve"> De nya bestämmelserna i Solvens II-direktivet om Finansinspektionens informationsutbyte med Europeiska försäkrings- och tjänstepensionsmyndigheten och tillsynsmynd</w:t>
        <w:softHyphen/>
        <w:t>igheter i andra länder inom EES kräver inga ändringar i offentlighets- och sekretesslagstiftningen.</w:t>
      </w:r>
    </w:p>
    <w:p>
      <w:pPr>
        <w:pStyle w:val="TextBody"/>
        <w:rPr>
          <w:sz w:val="8"/>
          <w:szCs w:val="8"/>
        </w:rPr>
      </w:pPr>
      <w:r>
        <w:rPr>
          <w:sz w:val="8"/>
          <w:szCs w:val="8"/>
        </w:rPr>
      </w:r>
    </w:p>
    <w:p>
      <w:pPr>
        <w:pStyle w:val="TextBodyIndent"/>
        <w:rPr/>
      </w:pPr>
      <w:r>
        <w:rPr>
          <w:b/>
          <w:bCs/>
        </w:rPr>
        <w:t>Promemorians bedömning</w:t>
      </w:r>
      <w:r>
        <w:rPr/>
        <w:t xml:space="preserve"> överensstämmer i sak med regeringens bedömning.</w:t>
      </w:r>
    </w:p>
    <w:p>
      <w:pPr>
        <w:pStyle w:val="TextBodyIndent"/>
        <w:rPr/>
      </w:pPr>
      <w:r>
        <w:rPr>
          <w:b/>
          <w:bCs/>
        </w:rPr>
        <w:t>Remissinstanserna:</w:t>
      </w:r>
      <w:r>
        <w:rPr/>
        <w:t xml:space="preserve"> Flertalet remissinstanser kommenterar inte be</w:t>
        <w:softHyphen/>
        <w:t xml:space="preserve">dömningen särskilt. </w:t>
      </w:r>
      <w:r>
        <w:rPr>
          <w:i/>
          <w:iCs/>
        </w:rPr>
        <w:t>Justitiekanslern</w:t>
      </w:r>
      <w:r>
        <w:rPr/>
        <w:t xml:space="preserve"> efterfrågar ett konstaterande när det gäl</w:t>
        <w:softHyphen/>
        <w:t>ler huruvida promemorians förslag kräver några överväganden beträffande sekretess.</w:t>
      </w:r>
    </w:p>
    <w:p>
      <w:pPr>
        <w:pStyle w:val="TextBodyIndent"/>
        <w:rPr/>
      </w:pPr>
      <w:r>
        <w:rPr>
          <w:b/>
          <w:bCs/>
        </w:rPr>
        <w:t>Skälen för regeringens bedömning:</w:t>
      </w:r>
      <w:r>
        <w:rPr/>
        <w:t xml:space="preserve"> Enligt förslagen i avsnitten 4.2 och 4.3 ska Finansinspektionen få utökade skyldigheter i fråga om under</w:t>
        <w:softHyphen/>
        <w:t>rättelser och uppgiftslämnande till Eiopa och behöriga myndigheter i andra länder inom EES vid tillsynen över försäkringsföretag och EES-försäk</w:t>
        <w:softHyphen/>
        <w:t>rings</w:t>
        <w:softHyphen/>
        <w:t xml:space="preserve">givare som driver verksamhet i Sverige. I promemorian föreslås inga ändringar i offentlighets- och sekretesslagstiftningen med anledning av förslagen. </w:t>
      </w:r>
      <w:r>
        <w:rPr>
          <w:i/>
          <w:iCs/>
        </w:rPr>
        <w:t>Justitiekanslern</w:t>
      </w:r>
      <w:r>
        <w:rPr/>
        <w:t xml:space="preserve"> efterfrågar ytterligare överväganden i sekret</w:t>
        <w:softHyphen/>
        <w:t>esshänseende.</w:t>
      </w:r>
    </w:p>
    <w:p>
      <w:pPr>
        <w:pStyle w:val="TextBodyIndent"/>
        <w:rPr>
          <w:rFonts w:eastAsia="Calibri" w:eastAsiaTheme="minorHAnsi"/>
        </w:rPr>
      </w:pPr>
      <w:r>
        <w:rPr>
          <w:rFonts w:eastAsia="Calibri" w:eastAsiaTheme="minorHAnsi"/>
        </w:rPr>
        <w:t xml:space="preserve">Enligt offentlighets- och sekretesslagen (2009:400), förkortad OSL, gäller sekretess i verksamhet som består i tillståndsgivning eller tillsyn med avseende på bl.a. försäkringsväsendet </w:t>
      </w:r>
      <w:r>
        <w:rPr/>
        <w:t>för uppgift om affärs- eller driftförhållanden hos den som myndighetens verksamhet avser, om det kan antas att denne lider skada om uppgiften röjs (</w:t>
      </w:r>
      <w:r>
        <w:rPr>
          <w:rFonts w:eastAsia="Calibri" w:eastAsiaTheme="minorHAnsi"/>
        </w:rPr>
        <w:t>30 kap. 4 §). En under</w:t>
        <w:softHyphen/>
        <w:t>rättelse från Finansinspektionen till Eiopa eller en behörig myndig</w:t>
        <w:softHyphen/>
        <w:t>het i ett annat land inom EES kan därmed omfatta uppgifter som är sekretess</w:t>
        <w:softHyphen/>
        <w:t>belagda. Sekretessbelagda uppgifter får inte röjas för en utländsk myndighet eller en mellanfolklig organisation om inte utlämnande sker i enlighet med sär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 eller den mellan</w:t>
        <w:softHyphen/>
        <w:t>folkliga organisa</w:t>
        <w:softHyphen/>
        <w:t>tionen (8 kap. 3 § OSL).</w:t>
      </w:r>
    </w:p>
    <w:p>
      <w:pPr>
        <w:pStyle w:val="TextBodyIndent"/>
        <w:rPr>
          <w:rFonts w:eastAsia="Calibri" w:eastAsiaTheme="minorHAnsi"/>
        </w:rPr>
      </w:pPr>
      <w:r>
        <w:rPr/>
        <w:t>De nya bestämmelserna i försäkringsrörelselagen och lagen om utländ</w:t>
        <w:softHyphen/>
        <w:t>ska försäkringsgivares och tjänstepensions</w:t>
        <w:softHyphen/>
        <w:t>insti</w:t>
        <w:softHyphen/>
        <w:t>tuts verksamhet i Sverige</w:t>
      </w:r>
      <w:r>
        <w:rPr>
          <w:rFonts w:eastAsia="Calibri" w:eastAsiaTheme="minorHAnsi"/>
        </w:rPr>
        <w:t xml:space="preserve"> som föreslås i avsnitten 4.2 och 4.3 aktualiserar den sekretessbrytande be</w:t>
        <w:softHyphen/>
        <w:t xml:space="preserve">stämmelsen i 8 kap. 3 § OSL och möjliggör därigenom överföring av information från Finansinspektionen till Eiopa och behöriga myndigheter i andra länder inom EES i enlighet med Solvens II-direktivet. Regeringen bedömer att myndigheternas intresse av att effektivt och ändamålsenligt kunna utföra sina uppgifter i enlighet med direktivet väger tyngre än det intresse som sekretessen är avsedd att skydda. </w:t>
      </w:r>
      <w:r>
        <w:rPr/>
        <w:t>I</w:t>
      </w:r>
      <w:r>
        <w:rPr>
          <w:rFonts w:eastAsia="Calibri" w:eastAsiaTheme="minorHAnsi"/>
        </w:rPr>
        <w:t xml:space="preserve"> sammanhanget kan det också noteras att tystnadsplikt ska gälla hos såväl Eiopa som behöriga myndig</w:t>
        <w:softHyphen/>
        <w:t>heter i andra länder inom EES för inform</w:t>
        <w:softHyphen/>
        <w:t>ation av konfidentiell karaktär (se artikel 70 i Eiopa-förord</w:t>
        <w:softHyphen/>
        <w:t xml:space="preserve">ningen och artiklarna 64 och 65 i Solvens II-direktivet). </w:t>
      </w:r>
    </w:p>
    <w:p>
      <w:pPr>
        <w:pStyle w:val="TextBodyIndent"/>
        <w:spacing w:before="0" w:after="240"/>
        <w:rPr/>
      </w:pPr>
      <w:r>
        <w:rPr>
          <w:rFonts w:eastAsia="Calibri" w:eastAsiaTheme="minorHAnsi"/>
        </w:rPr>
        <w:t xml:space="preserve">Sammanfattningsvis krävs </w:t>
      </w:r>
      <w:r>
        <w:rPr/>
        <w:t>inga ändringar i offentlighets- och sekretess</w:t>
        <w:softHyphen/>
        <w:t>lagstiftningen med anledning av de nya bestämmelserna i Solvens II-direktivet om Finansinspektionens informationsutbyte med Eiopa och till</w:t>
        <w:softHyphen/>
        <w:t>synsmyndigheter i andra länder inom EES.</w:t>
      </w:r>
    </w:p>
    <w:p>
      <w:pPr>
        <w:pStyle w:val="Heading2"/>
        <w:numPr>
          <w:ilvl w:val="1"/>
          <w:numId w:val="3"/>
        </w:numPr>
        <w:spacing w:before="120" w:after="160"/>
        <w:rPr/>
      </w:pPr>
      <w:bookmarkStart w:id="64" w:name="_Toc66805365"/>
      <w:bookmarkStart w:id="65" w:name="_Toc63848839"/>
      <w:bookmarkStart w:id="66" w:name="_Toc52779601"/>
      <w:bookmarkStart w:id="67" w:name="_Toc51742547"/>
      <w:r>
        <w:rPr/>
        <w:t>Särskild tillsynsordning</w:t>
      </w:r>
      <w:bookmarkEnd w:id="64"/>
      <w:bookmarkEnd w:id="65"/>
      <w:bookmarkEnd w:id="66"/>
      <w:bookmarkEnd w:id="67"/>
    </w:p>
    <w:p>
      <w:pPr>
        <w:pStyle w:val="Brdtextram"/>
        <w:rPr/>
      </w:pPr>
      <w:r>
        <w:rPr>
          <w:b/>
        </w:rPr>
        <w:t>Regeringens förslag:</w:t>
      </w:r>
      <w:r>
        <w:rPr/>
        <w:t xml:space="preserve"> Om en ansökan om tillstånd att omfattas av en sär</w:t>
        <w:softHyphen/>
        <w:t>skild tillsynsordning har hänskjutits till Europeiska försäkrings- och tjänste</w:t>
        <w:softHyphen/>
        <w:t>pensionsmyndigheten och den myndigheten inte fattar nå</w:t>
        <w:softHyphen/>
        <w:t>got beslut, ska Finansinspektionen, när inspektionen är grupptillsyns</w:t>
        <w:softHyphen/>
        <w:t>myn</w:t>
        <w:softHyphen/>
        <w:t>dighet, fatta det slutliga beslute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pPr>
      <w:r>
        <w:rPr>
          <w:b/>
        </w:rPr>
        <w:t xml:space="preserve">Remissinstanserna </w:t>
      </w:r>
      <w:r>
        <w:rPr>
          <w:bCs/>
        </w:rPr>
        <w:t>tillstyrker förslaget eller har inget att invända mot det.</w:t>
      </w:r>
    </w:p>
    <w:p>
      <w:pPr>
        <w:pStyle w:val="Rubrik4utannumrering"/>
        <w:rPr/>
      </w:pPr>
      <w:r>
        <w:rPr/>
        <w:t xml:space="preserve">Skälen för regeringens förslag </w:t>
      </w:r>
    </w:p>
    <w:p>
      <w:pPr>
        <w:pStyle w:val="Rubrik5utannumrering"/>
        <w:spacing w:before="0" w:after="80"/>
        <w:rPr/>
      </w:pPr>
      <w:r>
        <w:rPr/>
        <w:t>Gällande rätt</w:t>
      </w:r>
    </w:p>
    <w:p>
      <w:pPr>
        <w:pStyle w:val="TextBody"/>
        <w:rPr/>
      </w:pPr>
      <w:r>
        <w:rPr/>
        <w:t>I Solvens II-direktivet finns det bestämmelser om tillsyn över solvens på grupp</w:t>
        <w:softHyphen/>
        <w:t xml:space="preserve">nivå för grupper med centraliserad riskhantering (artiklarna </w:t>
        <w:br/>
        <w:t>236–243). De artiklarna har i svensk rätt genomförts genom bestämmelser i försäk</w:t>
        <w:softHyphen/>
        <w:t>rings</w:t>
        <w:softHyphen/>
        <w:t>rörelselagen (19 kap. 84–103 §§). I lagen finns de bestäm</w:t>
        <w:softHyphen/>
        <w:t>melserna under rubriken ”Tillsyn över vissa grupper med centraliserad risk</w:t>
        <w:softHyphen/>
        <w:t>hantering – sär</w:t>
        <w:softHyphen/>
        <w:t>skild tillsynsordning”. Det finns även flera bestämmelser om detta i Solvens II-förordningen (arti</w:t>
        <w:softHyphen/>
        <w:t>klar</w:t>
        <w:softHyphen/>
        <w:t>na 351–353).</w:t>
      </w:r>
    </w:p>
    <w:p>
      <w:pPr>
        <w:pStyle w:val="TextBodyIndent"/>
        <w:rPr>
          <w:rFonts w:ascii="TimesNewRomanPSMT" w:hAnsi="TimesNewRomanPSMT" w:eastAsia="Calibri" w:cs="TimesNewRomanPSMT" w:eastAsiaTheme="minorHAnsi"/>
        </w:rPr>
      </w:pPr>
      <w:r>
        <w:rPr/>
        <w:t>Ett försäkringsföretag som ingår i en grupp som omfattas av grupp</w:t>
        <w:softHyphen/>
        <w:t>tillsyn står även under tillsyn som enskilt försäkringsföretag (19 kap. 5 § FRL). Grupptillsyn utgör således ett komplement till tillsynen över det enskilda före</w:t>
        <w:softHyphen/>
        <w:t>taget (p</w:t>
      </w:r>
      <w:r>
        <w:rPr>
          <w:rFonts w:eastAsia="Calibri" w:cs="TimesNewRomanPSMT" w:ascii="TimesNewRomanPSMT" w:hAnsi="TimesNewRomanPSMT" w:eastAsiaTheme="minorHAnsi"/>
        </w:rPr>
        <w:t>rop. 2015/16:9 s. 394</w:t>
      </w:r>
      <w:r>
        <w:rPr/>
        <w:t>). Som huvudregel påverkas inte Finans</w:t>
        <w:softHyphen/>
        <w:t>inspektionens tillsyn över ett enskilt försäkringsföretag av att företaget ock</w:t>
        <w:softHyphen/>
        <w:t xml:space="preserve">så ingår i en grupp som omfattas av grupptillsyn. </w:t>
      </w:r>
      <w:r>
        <w:rPr>
          <w:rFonts w:eastAsia="Calibri" w:cs="TimesNewRomanPSMT" w:ascii="TimesNewRomanPSMT" w:hAnsi="TimesNewRomanPSMT" w:eastAsiaTheme="minorHAnsi"/>
        </w:rPr>
        <w:t>Finansinspektionen har fort</w:t>
        <w:softHyphen/>
        <w:t>far</w:t>
        <w:softHyphen/>
        <w:t>ande ensam rätt att besluta om åtgärder mot ett försäkrings</w:t>
        <w:softHyphen/>
        <w:t>före</w:t>
        <w:softHyphen/>
        <w:t>tag som inte uppfyller de krav som gäller för att få driva försäkrings</w:t>
        <w:softHyphen/>
        <w:t>rörelse. I vissa fall behöver Finansinspektionen i och för sig samråda med eller in</w:t>
        <w:softHyphen/>
        <w:t>for</w:t>
        <w:softHyphen/>
        <w:t>me</w:t>
        <w:softHyphen/>
        <w:t>ra de be</w:t>
        <w:softHyphen/>
        <w:t>höriga myndigheterna inom ett tillsynskollegium om beslut som rör ett enskilt försäkringsföretag (se t.ex. 19 kap. 10 c § FRL). I dessa fall är det dock fort</w:t>
        <w:softHyphen/>
        <w:t>farande Finansinspektionen som ensam fattar beslut, om än med be</w:t>
        <w:softHyphen/>
        <w:t>ak</w:t>
        <w:softHyphen/>
        <w:t>tande av synpunkter från behöriga myndigheter inom tillsyns</w:t>
        <w:softHyphen/>
        <w:t>kol</w:t>
        <w:softHyphen/>
        <w:t>le</w:t>
        <w:softHyphen/>
        <w:t>gi</w:t>
        <w:softHyphen/>
        <w:t xml:space="preserve">e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Om ett försäkrings</w:t>
        <w:softHyphen/>
        <w:t>företag omfattas av en särskild tillsynsordning gäller i vissa fall ett särskilt beslutsförfarande. I huvudsak gäller följande. Finans</w:t>
        <w:softHyphen/>
        <w:t>inspektionen ska lämna förslag till tillsyns</w:t>
        <w:softHyphen/>
        <w:t>kollegiet om åtgärder som bör vidtas mot företaget. Ett eventuellt beslut ska i första hand fattas efter en överenskommelse inom tillsynskollegiet (se t.ex. 19 kap. 92 § FRL). Först om en överenskommelse inte kan träffas inom en viss tid ska Finans</w:t>
        <w:softHyphen/>
        <w:t>in</w:t>
        <w:softHyphen/>
        <w:t>spektionen fatta ett eget beslut (19 kap. 94 § FRL). I vissa fall får ett ären</w:t>
        <w:softHyphen/>
        <w:t>de hänskjutas till Eiopa för tvistlösning (19 kap. 96 § FRL). Om Eiopa fat</w:t>
        <w:softHyphen/>
        <w:t>tar ett beslut i ärendet ska Finansinspektionen fatta ett beslut i enlighet med Eiopas beslut (19 kap. 97 § FRL). Ett beslut om tillstånd för ett dotter</w:t>
        <w:softHyphen/>
        <w:t>före</w:t>
        <w:softHyphen/>
        <w:t>tag inom en grupp att omfattas av en särskild till</w:t>
        <w:softHyphen/>
        <w:t>synsordning begränsar så</w:t>
        <w:softHyphen/>
        <w:t>ledes Finans</w:t>
        <w:softHyphen/>
        <w:t>inspek</w:t>
        <w:softHyphen/>
        <w:t>tionens rätt att ensam besluta om åtgärder mot ett en</w:t>
        <w:softHyphen/>
        <w:t>skilt försäk</w:t>
        <w:softHyphen/>
        <w:t>rings</w:t>
        <w:softHyphen/>
        <w:t>företag.</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För att ett försäkringsföretag ska få tillstånd att omfattas av en särskild till</w:t>
        <w:softHyphen/>
        <w:t>syns</w:t>
        <w:softHyphen/>
        <w:t xml:space="preserve">ordning krävs att </w:t>
      </w:r>
      <w:r>
        <w:rPr/>
        <w:t>företaget beaktas vid den grupptillsyn som utövas över dess moderföretag.</w:t>
      </w:r>
      <w:r>
        <w:rPr>
          <w:rFonts w:eastAsia="Calibri" w:cs="TimesNewRomanPSMT" w:ascii="TimesNewRomanPSMT" w:hAnsi="TimesNewRomanPSMT" w:eastAsiaTheme="minorHAnsi"/>
        </w:rPr>
        <w:t xml:space="preserve"> Vidare krävs att gruppen har fått tillstånd att göra en gruppgemensam egen risk- och solvensbedömning, att gruppen fått till</w:t>
        <w:softHyphen/>
        <w:t>stånd att lämna en gemensam rapport om solvens och finansiell ställning samt att försäkringsföretaget omfattas av moderföretagets risk</w:t>
        <w:softHyphen/>
        <w:t>hanterings</w:t>
        <w:softHyphen/>
        <w:t>pro</w:t>
        <w:softHyphen/>
        <w:t>cesser och mekanismer för internkontroll (19 kap. 87 § FRL).</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För de enskilda företagen innebär ett beslut om särskild tillsynsordning bl.a. att riskhanteringsuppgifter förs över från ett dotter</w:t>
        <w:softHyphen/>
        <w:t>företag till dess moder</w:t>
        <w:softHyphen/>
        <w:t>före</w:t>
        <w:softHyphen/>
        <w:t>tag. Dotterföretaget måste dock fortfarande uppfylla sitt indi</w:t>
        <w:softHyphen/>
        <w:t>vi</w:t>
        <w:softHyphen/>
        <w:t>duella kapitalkrav. Det är således inte bara försäk</w:t>
        <w:softHyphen/>
        <w:t>rings</w:t>
        <w:softHyphen/>
        <w:t>företag som är dotter</w:t>
        <w:softHyphen/>
        <w:t>företag som berörs av ett beslut om särskild tillsyns</w:t>
        <w:softHyphen/>
        <w:t>ordning. För moder</w:t>
        <w:softHyphen/>
        <w:t>företag vars dotterföretag omfattas av en särskild tillsynsordning gäller dessutom att de ska beräkna solvens</w:t>
        <w:softHyphen/>
        <w:t>kapital</w:t>
        <w:softHyphen/>
        <w:t>kravet för det dotter</w:t>
        <w:softHyphen/>
        <w:t>före</w:t>
        <w:softHyphen/>
        <w:t>taget enligt särskilda bestämmelser (19 kap. 88 § FRL). Moderföretaget ansvar</w:t>
        <w:softHyphen/>
        <w:t>ar även för att villkoren för att få omfattas av en särskild till</w:t>
        <w:softHyphen/>
        <w:t>syns</w:t>
        <w:softHyphen/>
        <w:t>ordning for</w:t>
        <w:softHyphen/>
        <w:t>tlöpande uppfylls (19 kap. 100 § FRL).</w:t>
      </w:r>
    </w:p>
    <w:p>
      <w:pPr>
        <w:pStyle w:val="Rubrik5utannumrering"/>
        <w:rPr/>
      </w:pPr>
      <w:r>
        <w:rPr/>
        <w:t>När Eiopa inte fattar något beslut</w:t>
      </w:r>
    </w:p>
    <w:p>
      <w:pPr>
        <w:pStyle w:val="TextBody"/>
        <w:rPr>
          <w:color w:val="000000"/>
        </w:rPr>
      </w:pPr>
      <w:r>
        <w:rPr/>
        <w:t xml:space="preserve">Genom ändringsdirektivet har det gjorts en ändring i bestämmelsen i Solvens II-direktivet om det som ska gälla om Eiopa inte fattar beslut i ett ärende om tillstånd att omfattas av en särskild tillsynsordning som har hänskjutits till myndigheten (artikel </w:t>
      </w:r>
      <w:r>
        <w:rPr>
          <w:color w:val="000000"/>
        </w:rPr>
        <w:t>237.3 tredje stycket första men</w:t>
        <w:softHyphen/>
        <w:t>ing</w:t>
        <w:softHyphen/>
        <w:t>en i Solvens II-direktivet, artikel 2.5 i ändringsdirektivet). I bestämmelsen anges nu att om Eiopa inte fat</w:t>
        <w:softHyphen/>
        <w:t>tar ett sådant beslut i enlighet med arti</w:t>
        <w:softHyphen/>
        <w:t>kel 19.3 i Eiopa-förordningen ska det slutliga beslutet fattas av grupp</w:t>
        <w:softHyphen/>
        <w:t>till</w:t>
        <w:softHyphen/>
        <w:t>syns</w:t>
        <w:softHyphen/>
        <w:t xml:space="preserve">myndigheten. </w:t>
      </w:r>
    </w:p>
    <w:p>
      <w:pPr>
        <w:pStyle w:val="TextBodyIndent"/>
        <w:rPr/>
      </w:pPr>
      <w:r>
        <w:rPr/>
        <w:t>Bestämmelsen i Solvens II-direktivet i den tidigare lydelsen är i svensk rätt genomförd ge</w:t>
        <w:softHyphen/>
        <w:t>nom en bestämmelse i försäkringsrörelse</w:t>
        <w:softHyphen/>
        <w:t>lagen (19 kap. 86 § andra stycket). Enligt den be</w:t>
        <w:softHyphen/>
        <w:t>stämmel</w:t>
        <w:softHyphen/>
        <w:t>sen ska grupp</w:t>
        <w:softHyphen/>
        <w:t>tillsyns</w:t>
        <w:softHyphen/>
        <w:t>myn</w:t>
        <w:softHyphen/>
        <w:t>dig</w:t>
        <w:softHyphen/>
        <w:t>heten fatta det slutliga beslutet om ett ärende hän</w:t>
        <w:softHyphen/>
        <w:t>skjutits till Eiopa och det beslut som föreslås av panelen i enlighet med artiklarna 41.2 och 41.3 och 44.1.3 i Eiopa-förordningen av</w:t>
        <w:softHyphen/>
        <w:t xml:space="preserve">visas. </w:t>
      </w:r>
    </w:p>
    <w:p>
      <w:pPr>
        <w:pStyle w:val="TextBodyIndent"/>
        <w:rPr/>
      </w:pPr>
      <w:r>
        <w:rPr/>
        <w:t>Bestämmelsen i försäkringsrörelselagen bör justeras på motsvarande sätt som bestämmelsen i Solvens II-direktivet. Fortsättningsvis bör därför gälla att Finans</w:t>
        <w:softHyphen/>
        <w:t>inspek</w:t>
        <w:softHyphen/>
        <w:t>tionen, när inspektionen är grupptillsyns</w:t>
        <w:softHyphen/>
        <w:t>myndighet, ska fatta det slutliga beslutet om en ansökan om tillstånd att omfattas av en sär</w:t>
        <w:softHyphen/>
        <w:t>skild tillsynsordning har hänskjutits till Eiopa och den myndigheten inte fattar något beslut.</w:t>
      </w:r>
    </w:p>
    <w:p>
      <w:pPr>
        <w:pStyle w:val="Heading2"/>
        <w:numPr>
          <w:ilvl w:val="1"/>
          <w:numId w:val="3"/>
        </w:numPr>
        <w:rPr/>
      </w:pPr>
      <w:bookmarkStart w:id="68" w:name="_Toc66805366"/>
      <w:bookmarkStart w:id="69" w:name="_Toc63848840"/>
      <w:bookmarkStart w:id="70" w:name="_Toc52779602"/>
      <w:bookmarkStart w:id="71" w:name="_Toc51742548"/>
      <w:r>
        <w:rPr/>
        <w:t>Volatilitetsjustering</w:t>
      </w:r>
      <w:bookmarkEnd w:id="68"/>
      <w:bookmarkEnd w:id="69"/>
      <w:bookmarkEnd w:id="70"/>
      <w:bookmarkEnd w:id="71"/>
    </w:p>
    <w:p>
      <w:pPr>
        <w:pStyle w:val="Brdtextram"/>
        <w:rPr/>
      </w:pPr>
      <w:r>
        <w:rPr>
          <w:b/>
        </w:rPr>
        <w:t xml:space="preserve">Regeringens bedömning: </w:t>
      </w:r>
      <w:r>
        <w:rPr>
          <w:bCs/>
        </w:rPr>
        <w:t>Ändringarna i bestämmelserna i Solvens II-direktivet om volatili</w:t>
        <w:softHyphen/>
        <w:t>tetsjustering kräver inte några lagstift</w:t>
        <w:softHyphen/>
        <w:t>nings</w:t>
        <w:softHyphen/>
        <w:t>åtgärde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 xml:space="preserve">ning. </w:t>
      </w:r>
    </w:p>
    <w:p>
      <w:pPr>
        <w:pStyle w:val="TextBodyIndent"/>
        <w:rPr>
          <w:b/>
          <w:b/>
        </w:rPr>
      </w:pPr>
      <w:r>
        <w:rPr>
          <w:b/>
        </w:rPr>
        <w:t xml:space="preserve">Remissinstanserna </w:t>
      </w:r>
      <w:r>
        <w:rPr>
          <w:bCs/>
        </w:rPr>
        <w:t>tillstyrker bedömningen eller har inget att invända mot den.</w:t>
      </w:r>
    </w:p>
    <w:p>
      <w:pPr>
        <w:pStyle w:val="TextBodyIndent"/>
        <w:rPr/>
      </w:pPr>
      <w:r>
        <w:rPr>
          <w:b/>
        </w:rPr>
        <w:t>Skälen för regeringens bedömning:</w:t>
      </w:r>
      <w:r>
        <w:rPr/>
        <w:t xml:space="preserve"> I Solvens II-direktivet finns det flera be</w:t>
        <w:softHyphen/>
        <w:t>stämmelser om volatilitetsjustering. Dessa bestämmelser har i svensk rätt genomförts dels genom grundläggande bestämmelser i försäkrings</w:t>
        <w:softHyphen/>
        <w:t>rörelse</w:t>
        <w:softHyphen/>
        <w:t>lagen, dels genom mer detaljerade bestämmelser som Finans</w:t>
        <w:softHyphen/>
        <w:t>inspektionen har med</w:t>
        <w:softHyphen/>
        <w:t>delat med stöd av ett bemyndigande (se 5 kap. 9 § och 18 § 3 FRL, 7 kap. 2 § första stycket 24 försäkringsrörelseförord</w:t>
        <w:softHyphen/>
        <w:t xml:space="preserve">ningen och 4 kap. 22–28 §§ Finansinspektionens föreskrifter och allmänna råd [FFFS 2015:8] om försäkringsrörelse). </w:t>
      </w:r>
    </w:p>
    <w:p>
      <w:pPr>
        <w:pStyle w:val="TextBodyIndent"/>
        <w:rPr/>
      </w:pPr>
      <w:r>
        <w:rPr/>
        <w:t>Ett försäkringsföretag får använda sig av en volatilitetsjustering vid be</w:t>
        <w:softHyphen/>
        <w:t>räkningen av de försäkringstekniska avsättningarna (5 kap. 9 § FRL). Med en volatilitetsjustering kan effekterna mildras av överdrivna eller mycket stora räntedifferenser eller spreadar för obligationer. Syftet med be</w:t>
        <w:softHyphen/>
        <w:t>stämmelserna om volatilitetsjustering är att motverka s.k. pro</w:t>
        <w:softHyphen/>
        <w:t>cykliskt age</w:t>
        <w:softHyphen/>
        <w:t xml:space="preserve">rande i försäkringsföretagens investeringsprocesser (skäl 32 i Omnibus II-direktivet). </w:t>
      </w:r>
      <w:bookmarkStart w:id="72" w:name="_Hlk62044779"/>
      <w:r>
        <w:rPr/>
        <w:t>I Finansinspektionens ovan nämnda föreskrifter anges hur ett försäkrings</w:t>
        <w:softHyphen/>
        <w:t>före</w:t>
        <w:softHyphen/>
        <w:t>tag ska beräkna volatilitetsjusteringen (4 kap. 22–28 §§).</w:t>
      </w:r>
      <w:bookmarkEnd w:id="72"/>
    </w:p>
    <w:p>
      <w:pPr>
        <w:pStyle w:val="TextBodyIndent"/>
        <w:rPr/>
      </w:pPr>
      <w:r>
        <w:rPr/>
        <w:t xml:space="preserve">Genom </w:t>
      </w:r>
      <w:bookmarkStart w:id="73" w:name="_Hlk50648120"/>
      <w:r>
        <w:rPr/>
        <w:t xml:space="preserve">ändringsdirektivet </w:t>
      </w:r>
      <w:bookmarkEnd w:id="73"/>
      <w:r>
        <w:rPr/>
        <w:t>har det gjorts en ändring i Solvens II-direktivet om hur en volatilitetsjustering ska beräknas (</w:t>
      </w:r>
      <w:r>
        <w:rPr>
          <w:rFonts w:cs="EUAlbertina"/>
          <w:color w:val="000000"/>
          <w:sz w:val="19"/>
          <w:szCs w:val="19"/>
        </w:rPr>
        <w:t>artikel 77d.4 första meningen i Solvens II-direktivet, i lydelsen enligt artikel 2.1 i ändrings</w:t>
        <w:softHyphen/>
        <w:t>direktivet</w:t>
      </w:r>
      <w:r>
        <w:rPr/>
        <w:t>). Den bestämmelsen är i svensk rätt genomförd genom en bestämmelse i Finans</w:t>
        <w:softHyphen/>
        <w:t>inspektionens ovan nämnda föreskrifter (4 kap. 23 §, se även prop. 2015/16:9 246 f.). Som en följd av ändringen i Solvens II-direktivet har Finans</w:t>
        <w:softHyphen/>
        <w:t>inspektionen ändrat sina före</w:t>
        <w:softHyphen/>
        <w:t>skrifter (se föreskrifter [FFFS 2020:6] om ändring i Finans</w:t>
        <w:softHyphen/>
        <w:t>inspek</w:t>
        <w:softHyphen/>
        <w:t>tion</w:t>
        <w:softHyphen/>
        <w:t>ens föreskrifter och allmänna råd [FFFS 2015:8] om försäkrings</w:t>
        <w:softHyphen/>
        <w:t>rörelse). Den</w:t>
        <w:softHyphen/>
        <w:t>na ändring har trätt i kraft. Finansinspektionens föreskrifter överens</w:t>
        <w:softHyphen/>
        <w:t>stäm</w:t>
        <w:softHyphen/>
        <w:t>mer efter änd</w:t>
        <w:softHyphen/>
        <w:t>ringen med Solvens II-direktivets lydelse enligt änd</w:t>
        <w:softHyphen/>
        <w:t>rings</w:t>
        <w:softHyphen/>
        <w:t>direktivet. Det krävs därför inte några ytterligare åtgärder för att genom</w:t>
        <w:softHyphen/>
        <w:t xml:space="preserve">föra denna ändring i Solvens II-direktivet. </w:t>
      </w:r>
    </w:p>
    <w:p>
      <w:pPr>
        <w:pStyle w:val="Heading2"/>
        <w:numPr>
          <w:ilvl w:val="1"/>
          <w:numId w:val="3"/>
        </w:numPr>
        <w:rPr/>
      </w:pPr>
      <w:bookmarkStart w:id="74" w:name="_Toc66805367"/>
      <w:bookmarkStart w:id="75" w:name="_Toc63848841"/>
      <w:bookmarkStart w:id="76" w:name="_Toc52779603"/>
      <w:bookmarkStart w:id="77" w:name="_Toc51742549"/>
      <w:r>
        <w:rPr/>
        <w:t>Kommittén för europeiska myndigheter med tillsyn över försäkringar och tjänstepensioner</w:t>
      </w:r>
      <w:bookmarkEnd w:id="74"/>
      <w:bookmarkEnd w:id="75"/>
      <w:bookmarkEnd w:id="76"/>
      <w:bookmarkEnd w:id="77"/>
      <w:r>
        <w:rPr/>
        <w:t xml:space="preserve"> </w:t>
      </w:r>
    </w:p>
    <w:p>
      <w:pPr>
        <w:pStyle w:val="Brdtextram"/>
        <w:rPr/>
      </w:pPr>
      <w:r>
        <w:rPr>
          <w:b/>
        </w:rPr>
        <w:t xml:space="preserve">Regeringens bedömning: </w:t>
      </w:r>
      <w:r>
        <w:rPr>
          <w:bCs/>
        </w:rPr>
        <w:t>Utmönstringen i Solvens II-direktivet av bestämmelser om kommittén för europeiska myndigheter med tillsyn över försäkringar och tjänstepensioner (Ceiops) kräver inte några lag</w:t>
        <w:softHyphen/>
        <w:t>stiftningsåtgärde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bedöm</w:t>
        <w:softHyphen/>
        <w:t>ning.</w:t>
      </w:r>
    </w:p>
    <w:p>
      <w:pPr>
        <w:pStyle w:val="TextBodyIndent"/>
        <w:rPr>
          <w:b/>
          <w:b/>
        </w:rPr>
      </w:pPr>
      <w:r>
        <w:rPr>
          <w:b/>
        </w:rPr>
        <w:t xml:space="preserve">Remissinstanserna </w:t>
      </w:r>
      <w:r>
        <w:rPr>
          <w:bCs/>
        </w:rPr>
        <w:t>tillstyrker bedömningen eller har inget att invända mot den.</w:t>
      </w:r>
    </w:p>
    <w:p>
      <w:pPr>
        <w:pStyle w:val="TextBodyIndent"/>
        <w:rPr>
          <w:bCs/>
        </w:rPr>
      </w:pPr>
      <w:r>
        <w:rPr>
          <w:b/>
        </w:rPr>
        <w:t xml:space="preserve">Skälen för regeringens bedömning: </w:t>
      </w:r>
      <w:r>
        <w:rPr>
          <w:bCs/>
        </w:rPr>
        <w:t>I den ursprungliga lydelsen av Solvens II-direktivet fanns det flera bestämmelser om kommittén för europeiska myn</w:t>
        <w:softHyphen/>
        <w:t>dig</w:t>
        <w:softHyphen/>
        <w:t>heter med tillsyn över försäkringar och tjänstepen</w:t>
        <w:softHyphen/>
        <w:t xml:space="preserve">sioner (Ceiops) och dess verksamhet (se t.ex. artiklarna 52 och 231). </w:t>
      </w:r>
    </w:p>
    <w:p>
      <w:pPr>
        <w:pStyle w:val="TextBodyIndent"/>
        <w:rPr>
          <w:bCs/>
        </w:rPr>
      </w:pPr>
      <w:r>
        <w:rPr>
          <w:bCs/>
        </w:rPr>
        <w:t>Ceiops har därefter ersatts av Eiopa. Till stor del har Eiopa tagit över Ceiops uppgifter (se skäl 9 och artiklarna 1, 76 och 80 i Eiopa-förord</w:t>
        <w:softHyphen/>
        <w:t>ning</w:t>
        <w:softHyphen/>
        <w:t>en). Eiopa har även delvis getts en annan roll än Ceiops. Detta gäller fram</w:t>
        <w:softHyphen/>
        <w:t>för allt Eiopas förhållande till de nationella tillsynsmyndigheterna och inflytandet över till</w:t>
        <w:softHyphen/>
        <w:t>synen. I den ursprungliga lydelsen av Solvens II-direktivet angavs att Ceiops bör ges en rådgivande roll och att råd från Ceiops till en till</w:t>
        <w:softHyphen/>
        <w:t>syns</w:t>
        <w:softHyphen/>
        <w:t>myndighet inte bör vara bindande för denna myn</w:t>
        <w:softHyphen/>
        <w:t>dighet när det fattar beslut (skäl 115). Om Eiopa anges däremot i skälen i Omnibus II-direktivet att den myn</w:t>
        <w:softHyphen/>
        <w:t>dig</w:t>
        <w:softHyphen/>
        <w:t>heten med bindande verkan för de berörda nationella till</w:t>
        <w:softHyphen/>
        <w:t>syns</w:t>
        <w:softHyphen/>
        <w:t>myn</w:t>
        <w:softHyphen/>
        <w:t>digheterna bör kunna kräva att de berörda nationella tillsyns</w:t>
        <w:softHyphen/>
        <w:t>myn</w:t>
        <w:softHyphen/>
        <w:t>dig</w:t>
        <w:softHyphen/>
        <w:t>heterna vidtar särskilda åtgärder eller avstår från att vidta åtgärder för att lösa problemet och säkerställa förenlig</w:t>
        <w:softHyphen/>
        <w:t>heten med unionsrätten. I sådana fall där den relevanta unionslagstiftnings</w:t>
        <w:softHyphen/>
        <w:t>akten ger medlems</w:t>
        <w:softHyphen/>
        <w:t>staterna be</w:t>
        <w:softHyphen/>
        <w:t>sluts</w:t>
        <w:softHyphen/>
        <w:t>fattande behörighet, bör Eiopa inte ersätta de nationella tillsyns</w:t>
        <w:softHyphen/>
        <w:t>myn</w:t>
        <w:softHyphen/>
        <w:t>dig</w:t>
        <w:softHyphen/>
        <w:t>heternas rätt att fatta egna beslut, om denna rätt överensstämmer med uni</w:t>
        <w:softHyphen/>
        <w:t>onsrätten (skäl 21). Det anges även att Eiopa ges en rätt att lösa tvis</w:t>
        <w:softHyphen/>
        <w:t>ter röran</w:t>
        <w:softHyphen/>
        <w:t>de gemen</w:t>
        <w:softHyphen/>
        <w:t>samma beslut som ska fattas bl.a. om godkännande av an</w:t>
        <w:softHyphen/>
        <w:t>sök</w:t>
        <w:softHyphen/>
        <w:t>ningar om användning av en intern modell på gruppnivå eller i dotter</w:t>
        <w:softHyphen/>
        <w:t>företag. Samtidigt betonas att Eiopa inte får ersätta de nationella till</w:t>
        <w:softHyphen/>
        <w:t>syns</w:t>
        <w:softHyphen/>
        <w:t>myn</w:t>
        <w:softHyphen/>
        <w:t>dig</w:t>
        <w:softHyphen/>
        <w:t>heternas rätt att fatta egna beslut (skäl 22).</w:t>
      </w:r>
    </w:p>
    <w:p>
      <w:pPr>
        <w:pStyle w:val="TextBodyIndent"/>
        <w:rPr>
          <w:bCs/>
        </w:rPr>
      </w:pPr>
      <w:r>
        <w:rPr>
          <w:bCs/>
        </w:rPr>
        <w:t>Genom Omnibus II-direktivet ändrades de flesta bestämmelserna i Solvens II-direktivet om Ceiops och dess verksamhet. En bestämmelse ändrades dock inte. I denna anges att grupptillsynsmyndigheten efter sam</w:t>
        <w:softHyphen/>
        <w:t>råd med berörda tillsynsmyndigheter vederbörligen ska beakta alla råd som Ceiops ger inom två månader innan det slutgiltiga beslutet fattas. Beslutet ska innehålla en fullständig motivering och en förklaring av even</w:t>
        <w:softHyphen/>
        <w:t>tuella väsentliga avvikelser från eventuella råd från Ceiops. Grupp</w:t>
        <w:softHyphen/>
        <w:t>tillsyns</w:t>
        <w:softHyphen/>
        <w:t>myndigheten ska vidarebefordra beslutet till andra berörda tillsyns</w:t>
        <w:softHyphen/>
        <w:t>myn</w:t>
        <w:softHyphen/>
        <w:t>digheter (artikel 248.4 tredje stycket i Solvens II-direktivet). Genom ändringarna i Solvens II-direktivet som har gjorts genom ändrings</w:t>
        <w:softHyphen/>
        <w:t>direktivet har denna bestämmelse utgått (artikel 2.6 i ändrings</w:t>
        <w:softHyphen/>
        <w:t>direktivet). Som skäl anges att Ceiops nu ersatts av Eiopa (skäl 9 i änd</w:t>
        <w:softHyphen/>
        <w:t>rings</w:t>
        <w:softHyphen/>
        <w:t>direktivet).</w:t>
      </w:r>
    </w:p>
    <w:p>
      <w:pPr>
        <w:pStyle w:val="TextBodyIndent"/>
        <w:rPr/>
      </w:pPr>
      <w:r>
        <w:rPr/>
        <w:t>Det finns inte någon bestämmelse i försäkringsrörelselagen som mot</w:t>
        <w:softHyphen/>
        <w:t>svarar den bestämmelse</w:t>
      </w:r>
      <w:r>
        <w:rPr>
          <w:bCs/>
        </w:rPr>
        <w:t xml:space="preserve"> i Solvens II-direktivet som nu har utgått</w:t>
      </w:r>
      <w:r>
        <w:rPr/>
        <w:t>. I ett annat lagstiftningsärende konsta</w:t>
        <w:softHyphen/>
        <w:t>terades att bestämmelsen inte längre var relevant (se propositionen Vissa frågor om försäkring och tjänste</w:t>
        <w:softHyphen/>
        <w:t>pension [prop. 2019/20:138 s. 519]). Den nu aktuella ändringen i Solvens II-direktivet kräver därför inte några lagstift</w:t>
        <w:softHyphen/>
        <w:t>nings</w:t>
        <w:softHyphen/>
        <w:t>åtgärder.</w:t>
      </w:r>
    </w:p>
    <w:p>
      <w:pPr>
        <w:pStyle w:val="Heading2"/>
        <w:numPr>
          <w:ilvl w:val="1"/>
          <w:numId w:val="3"/>
        </w:numPr>
        <w:rPr/>
      </w:pPr>
      <w:bookmarkStart w:id="78" w:name="_Toc66805368"/>
      <w:bookmarkStart w:id="79" w:name="_Toc63848842"/>
      <w:bookmarkStart w:id="80" w:name="_Toc52779604"/>
      <w:bookmarkStart w:id="81" w:name="_Toc51742550"/>
      <w:r>
        <w:rPr/>
        <w:t>Hänvisningar till Eiopa-förordningen och Solvens II-direktivet</w:t>
      </w:r>
      <w:bookmarkEnd w:id="78"/>
      <w:bookmarkEnd w:id="79"/>
      <w:bookmarkEnd w:id="80"/>
      <w:bookmarkEnd w:id="81"/>
    </w:p>
    <w:p>
      <w:pPr>
        <w:pStyle w:val="Brdtextram"/>
        <w:rPr/>
      </w:pPr>
      <w:r>
        <w:rPr>
          <w:b/>
          <w:bCs/>
        </w:rPr>
        <w:t>Regeringens förslag:</w:t>
      </w:r>
      <w:r>
        <w:rPr/>
        <w:t xml:space="preserve"> Hänvisningar till Eiopa-förordningen i försäk</w:t>
        <w:softHyphen/>
        <w:t>ringsrörelselagen ska ändras från att vara statiska till att vara dyna</w:t>
        <w:softHyphen/>
        <w:t>miska, dvs. avse förord</w:t>
        <w:softHyphen/>
        <w:t>ningen i den vid varje tidpunkt gällande lydelsen.</w:t>
      </w:r>
    </w:p>
    <w:p>
      <w:pPr>
        <w:pStyle w:val="Brdtextmedindragram"/>
        <w:rPr>
          <w:b/>
          <w:b/>
          <w:bCs/>
        </w:rPr>
      </w:pPr>
      <w:r>
        <w:rPr/>
        <w:t>Hänvisningar till Solvens II-direktivet i lagen om utländska försäk</w:t>
        <w:softHyphen/>
        <w:t>ringsgivares och tjänstepensionsinstituts verksamhet i Sverige, försäk</w:t>
        <w:softHyphen/>
        <w:t>rings</w:t>
        <w:softHyphen/>
        <w:t>rörelselagen och lagen om tjänstepensionsföretag ska ändras till att av</w:t>
        <w:softHyphen/>
        <w:t>se direktivet i lydelsen enligt ändringsdirektivet.</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b/>
          <w:b/>
          <w:bCs/>
        </w:rPr>
      </w:pPr>
      <w:r>
        <w:rPr>
          <w:b/>
          <w:bCs/>
        </w:rPr>
        <w:t>Remissinstanserna</w:t>
      </w:r>
      <w:r>
        <w:rPr/>
        <w:t xml:space="preserve"> tillstyrker förslaget eller har inget att invända mot det.</w:t>
      </w:r>
    </w:p>
    <w:p>
      <w:pPr>
        <w:pStyle w:val="TextBodyIndent"/>
        <w:rPr/>
      </w:pPr>
      <w:r>
        <w:rPr>
          <w:b/>
          <w:bCs/>
        </w:rPr>
        <w:t>Skälen för regeringens förslag:</w:t>
      </w:r>
      <w:r>
        <w:rPr/>
        <w:t xml:space="preserve"> Hänvisningar till EU-rättsakter kan göras antingen statiska eller dynamiska. En statisk hänvisning innebär att hän</w:t>
        <w:softHyphen/>
        <w:t>visningen avser EU-rättsakten i en viss angiven lydelse. En dynamisk hän</w:t>
        <w:softHyphen/>
        <w:t>visning innebär att hänvisningen avser EU-rättsakten i den vid varje tid</w:t>
        <w:softHyphen/>
        <w:t>punkt gällande lydelsen.</w:t>
      </w:r>
    </w:p>
    <w:p>
      <w:pPr>
        <w:pStyle w:val="TextBodyIndent"/>
        <w:rPr/>
      </w:pPr>
      <w:r>
        <w:rPr/>
        <w:t>I försäkringsrörelselagen finns flera bestämmelser som innehåller hän</w:t>
        <w:softHyphen/>
        <w:t>visningar till artikel 19 i Eiopa-förordningen, i lydelsen enligt Omnibus II-direk</w:t>
        <w:softHyphen/>
        <w:t>tivet (se 19 kap. 9, 26, 31, 86, 96 och 97 §§). De bestäm</w:t>
        <w:softHyphen/>
        <w:t>mel</w:t>
        <w:softHyphen/>
        <w:t>serna genomför bestämmelser i Solvens II-direktivet som inte ändras ge</w:t>
        <w:softHyphen/>
        <w:t>nom ändringsdirektivet. Hänvisningarna i försäkringsrörelselagen bör dock justeras eftersom artikel 19 i Eiopa-förordningen har ändrats genom änd</w:t>
        <w:softHyphen/>
        <w:t>rings</w:t>
        <w:softHyphen/>
        <w:t>förordningen. För att eventuella ändringar i Eiopa-förordningen i fort</w:t>
        <w:softHyphen/>
        <w:t>sättningen ska få omedelbart genomslag i den svenska lagstiftningen är det lämpligt att hänvisningarna görs dynamiska. När det gäller EU-för</w:t>
        <w:softHyphen/>
        <w:t>ord</w:t>
        <w:softHyphen/>
        <w:t>ningar är det också den hänvisningsteknik som regeringen ofta har an</w:t>
        <w:softHyphen/>
        <w:t>vänt i senare tids propositioner (se t.ex. prop. 2015/16:156 s. 20 f., prop. 2016/17:22 s. 95 f. och prop. 2019/20:37 s. 33).</w:t>
      </w:r>
    </w:p>
    <w:p>
      <w:pPr>
        <w:pStyle w:val="TextBodyIndent"/>
        <w:rPr/>
      </w:pPr>
      <w:r>
        <w:rPr/>
        <w:t>I försäkringsrörelselagen och lagen (2019:742) om tjänstepensions</w:t>
        <w:softHyphen/>
        <w:t>före</w:t>
        <w:softHyphen/>
        <w:t>tag finns definitioner av Solvens II-direktivet som hänvisar till direk</w:t>
        <w:softHyphen/>
        <w:t>tiv</w:t>
        <w:softHyphen/>
        <w:t>ets lydelse enligt Omnibus II-direktivet (1 kap. 12 § 10 respektive 1 kap. 5 § 4). En motsvarande hänvisningsteknik används i en bestäm</w:t>
        <w:softHyphen/>
        <w:t>melse i lag</w:t>
        <w:softHyphen/>
        <w:t>en om ut</w:t>
        <w:softHyphen/>
        <w:t>ländska försäkringsgivare och tjänstepensionsinstituts verksam</w:t>
        <w:softHyphen/>
        <w:t>het i Sverige (6 kap. 2 a §). Till skillnad från ändringar i Eiopa-för</w:t>
        <w:softHyphen/>
        <w:t>ord</w:t>
        <w:softHyphen/>
        <w:t>ning</w:t>
        <w:softHyphen/>
        <w:t>en, som är direkt tillämpliga i Sverige, kommer alla EU-direktiv som änd</w:t>
        <w:softHyphen/>
        <w:t>rar Solvens II-direktivet att kräva överväganden om genom</w:t>
        <w:softHyphen/>
        <w:t>förande</w:t>
        <w:softHyphen/>
        <w:t>åtgärder i svensk rätt. Hänvisningarna i de aktuella lagarna bör därför även i fortsätt</w:t>
        <w:softHyphen/>
        <w:t xml:space="preserve">ningen vara statiska </w:t>
      </w:r>
      <w:r>
        <w:rPr>
          <w:rFonts w:eastAsia="Calibri" w:cs="TimesNewRomanPSMT" w:ascii="TimesNewRomanPSMT" w:hAnsi="TimesNewRomanPSMT" w:eastAsiaTheme="minorHAnsi"/>
        </w:rPr>
        <w:t xml:space="preserve">(jfr prop. </w:t>
      </w:r>
      <w:r>
        <w:rPr/>
        <w:t xml:space="preserve">2015/16:9 s. 207). </w:t>
      </w:r>
      <w:r>
        <w:rPr>
          <w:rFonts w:eastAsia="Calibri" w:cs="TimesNewRomanPSMT" w:ascii="TimesNewRomanPSMT" w:hAnsi="TimesNewRomanPSMT" w:eastAsiaTheme="minorHAnsi"/>
        </w:rPr>
        <w:t>De</w:t>
      </w:r>
      <w:r>
        <w:rPr/>
        <w:t xml:space="preserve"> bör dock justeras så att de avser Solvens II-direktivet i lydelsen enligt ändrings</w:t>
        <w:softHyphen/>
        <w:t>direktivet.</w:t>
      </w:r>
    </w:p>
    <w:p>
      <w:pPr>
        <w:pStyle w:val="Heading1"/>
        <w:numPr>
          <w:ilvl w:val="0"/>
          <w:numId w:val="3"/>
        </w:numPr>
        <w:rPr/>
      </w:pPr>
      <w:bookmarkStart w:id="82" w:name="_Toc66805369"/>
      <w:bookmarkStart w:id="83" w:name="_Toc63848843"/>
      <w:bookmarkStart w:id="84" w:name="_Toc52779605"/>
      <w:bookmarkStart w:id="85" w:name="_Toc51742551"/>
      <w:r>
        <w:rPr/>
        <w:t>Vissa ändringar som inte föranleds av ESA-översynen</w:t>
      </w:r>
      <w:bookmarkEnd w:id="82"/>
      <w:bookmarkEnd w:id="83"/>
      <w:bookmarkEnd w:id="84"/>
      <w:bookmarkEnd w:id="85"/>
    </w:p>
    <w:p>
      <w:pPr>
        <w:pStyle w:val="Heading2"/>
        <w:numPr>
          <w:ilvl w:val="1"/>
          <w:numId w:val="3"/>
        </w:numPr>
        <w:spacing w:before="0" w:after="160"/>
        <w:rPr/>
      </w:pPr>
      <w:bookmarkStart w:id="86" w:name="_Toc66805370"/>
      <w:bookmarkStart w:id="87" w:name="_Toc63848844"/>
      <w:bookmarkStart w:id="88" w:name="_Toc52779606"/>
      <w:bookmarkStart w:id="89" w:name="_Toc51742552"/>
      <w:r>
        <w:rPr/>
        <w:t>Definitionen av behörig myndighet i försäkringsrörelselagen</w:t>
      </w:r>
      <w:bookmarkEnd w:id="86"/>
      <w:bookmarkEnd w:id="87"/>
      <w:bookmarkEnd w:id="88"/>
      <w:bookmarkEnd w:id="89"/>
    </w:p>
    <w:p>
      <w:pPr>
        <w:pStyle w:val="Brdtextram"/>
        <w:rPr/>
      </w:pPr>
      <w:r>
        <w:rPr>
          <w:b/>
        </w:rPr>
        <w:t>Regeringens förslag:</w:t>
      </w:r>
      <w:r>
        <w:rPr/>
        <w:t xml:space="preserve"> Definitionen av behörig myndighet i försäk</w:t>
        <w:softHyphen/>
        <w:t>rings</w:t>
        <w:softHyphen/>
        <w:t>rörelselagen ska ändras så att den även innefattar en utländsk myn</w:t>
        <w:softHyphen/>
        <w:t>dig</w:t>
        <w:softHyphen/>
        <w:t>het som har behörighet att utöva tillsyn över ett försäkrings</w:t>
        <w:softHyphen/>
        <w:t>företag.</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rPr>
        <w:t>Skälen för regeringens förslag:</w:t>
      </w:r>
      <w:r>
        <w:rPr/>
        <w:t xml:space="preserve"> En relativt stor del av bestäm</w:t>
        <w:softHyphen/>
        <w:t>mel</w:t>
        <w:softHyphen/>
        <w:t>serna i Solvens II-direktivet behandlar frågor om tillsyn. I dessa be</w:t>
        <w:softHyphen/>
        <w:t>stäm</w:t>
        <w:softHyphen/>
        <w:t>melser används termen tillsynsmyndighet för att beteckna den eller de nationella myndigheter som enligt lag eller annan författning har be</w:t>
        <w:softHyphen/>
        <w:t>hörig</w:t>
        <w:softHyphen/>
        <w:t>het att utöva tillsyn över försäkrings- eller återförsäkringsföretag (arti</w:t>
        <w:softHyphen/>
        <w:t>kel 13.10).</w:t>
      </w:r>
    </w:p>
    <w:p>
      <w:pPr>
        <w:pStyle w:val="TextBodyIndent"/>
        <w:rPr/>
      </w:pPr>
      <w:r>
        <w:rPr/>
        <w:t>I försäkringsrörelselagen används uttrycket behörig myn</w:t>
        <w:softHyphen/>
        <w:t>dig</w:t>
        <w:softHyphen/>
        <w:t>het i stället för termen tillsynsmyndighet. Enligt definitionen är en be</w:t>
        <w:softHyphen/>
        <w:t>hörig myndig</w:t>
        <w:softHyphen/>
        <w:t>het en utländsk myndighet som har behörighet att ut</w:t>
        <w:softHyphen/>
        <w:t>öva till</w:t>
        <w:softHyphen/>
        <w:t>syn över en utländsk försäkringsgivare (1 kap. 12 § 1 FRL). I vissa para</w:t>
        <w:softHyphen/>
        <w:t>grafer används dock uttrycket för att beteckna en utländsk myn</w:t>
        <w:softHyphen/>
        <w:t>dig</w:t>
        <w:softHyphen/>
        <w:t>het som får utöva tillsyn över ett försäkringsföretag, dvs. en svensk för</w:t>
        <w:softHyphen/>
        <w:t>säk</w:t>
        <w:softHyphen/>
        <w:t>ringsgivare. Så är fallet i exempelvis bestämmelserna om sekundär</w:t>
        <w:softHyphen/>
        <w:t>eta</w:t>
        <w:softHyphen/>
        <w:t>bl</w:t>
        <w:softHyphen/>
        <w:t>ering och gräns</w:t>
        <w:softHyphen/>
        <w:t>över</w:t>
        <w:softHyphen/>
        <w:t>skridande verksamhet i 3 kap. I dessa bestämmelser av</w:t>
        <w:softHyphen/>
        <w:t>ser behörig myn</w:t>
        <w:softHyphen/>
        <w:t>dighet en utländsk myndighet i ett annat land inom EES som har be</w:t>
        <w:softHyphen/>
        <w:t>hörighet att utöva en mer begränsad tillsyn, s.k. värdlands</w:t>
        <w:softHyphen/>
        <w:t>till</w:t>
        <w:softHyphen/>
        <w:t>syn, över ett försäkringsföretag som avser att driva eller driver verksamhet i det landet (jfr prop. 2015/16:9 s. 218–221 och 569). I denna proposition före</w:t>
        <w:softHyphen/>
        <w:t>slås även ytterligare bestämmelser där uttrycket behörig myndighet har den betydelsen (se avsnitt 4.3).</w:t>
      </w:r>
    </w:p>
    <w:p>
      <w:pPr>
        <w:pStyle w:val="TextBodyIndent"/>
        <w:rPr/>
      </w:pPr>
      <w:r>
        <w:rPr/>
        <w:t>För att förtydliga definitionen av behörig myndighet i försäkrings</w:t>
        <w:softHyphen/>
        <w:t>rörelselagen bör den ändras så att den även innefattar en utländsk myndighet som har behörighet att utöva till</w:t>
        <w:softHyphen/>
        <w:t>syn över ett försäkringsföretag.</w:t>
      </w:r>
    </w:p>
    <w:p>
      <w:pPr>
        <w:pStyle w:val="Heading2"/>
        <w:numPr>
          <w:ilvl w:val="1"/>
          <w:numId w:val="3"/>
        </w:numPr>
        <w:rPr/>
      </w:pPr>
      <w:bookmarkStart w:id="90" w:name="_Toc66805371"/>
      <w:bookmarkStart w:id="91" w:name="_Toc63848845"/>
      <w:bookmarkStart w:id="92" w:name="_Toc52779607"/>
      <w:bookmarkStart w:id="93" w:name="_Toc51742553"/>
      <w:r>
        <w:rPr/>
        <w:t>Hänskjutande till Eiopa av fråga om undersökning hos en EES-försäkringsgivares sekundäretablering i Sverige</w:t>
      </w:r>
      <w:bookmarkEnd w:id="90"/>
      <w:bookmarkEnd w:id="91"/>
      <w:bookmarkEnd w:id="92"/>
      <w:bookmarkEnd w:id="93"/>
    </w:p>
    <w:p>
      <w:pPr>
        <w:pStyle w:val="Brdtextram"/>
        <w:rPr/>
      </w:pPr>
      <w:r>
        <w:rPr>
          <w:b/>
          <w:bCs/>
        </w:rPr>
        <w:t>Regeringens förslag:</w:t>
      </w:r>
      <w:r>
        <w:rPr/>
        <w:t xml:space="preserve"> Finansinspektionen ska få hänskjuta en fråga som rör ett förfarande av en behörig myndighet inom EES till Euro</w:t>
        <w:softHyphen/>
        <w:t>peiska försäkrings- och tjänstepensionsmyndigheten för tvist</w:t>
        <w:softHyphen/>
        <w:t>lös</w:t>
        <w:softHyphen/>
        <w:t>ning när det gäller en undersökning hos en EES-försäkringsgivares se</w:t>
        <w:softHyphen/>
        <w:t>kun</w:t>
        <w:softHyphen/>
        <w:t>där</w:t>
        <w:softHyphen/>
        <w:t>etablering här i landet.</w:t>
      </w:r>
    </w:p>
    <w:p>
      <w:pPr>
        <w:pStyle w:val="TextBody"/>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Skälen för regeringens förslag:</w:t>
      </w:r>
      <w:r>
        <w:rPr>
          <w:bCs/>
        </w:rPr>
        <w:t xml:space="preserve"> I Solvens II-direktivet finns be</w:t>
        <w:softHyphen/>
        <w:t>stäm</w:t>
        <w:softHyphen/>
        <w:t>melser om tillsyn över filialer i en annan medlemsstat (artikel 33, i lydel</w:t>
        <w:softHyphen/>
        <w:t>sen enligt artikel 2.6 i Omnibus II-direktivet). I de fall då ett försäk</w:t>
        <w:softHyphen/>
        <w:t>rings- eller återförsäkringsföretag utövar verksamhet genom filial får till</w:t>
        <w:softHyphen/>
        <w:t>syns</w:t>
        <w:softHyphen/>
        <w:t>myndigheterna i hemmedlemsstaten, efter att ha underrättat tillsyns</w:t>
        <w:softHyphen/>
        <w:t>myn</w:t>
        <w:softHyphen/>
        <w:t>dig</w:t>
        <w:softHyphen/>
        <w:t>heterna i värdmedlemsstaten, själva eller genom ombud på plats kon</w:t>
        <w:softHyphen/>
        <w:t>trollera de uppgifter som är nödvändiga för den finansiella tillsynen över företaget. Myndigheterna i den berörda värdmedlemsstaten får med</w:t>
        <w:softHyphen/>
        <w:t>verka i sådana kontroller. Om en tillsynsmyndighet i hemmedlems</w:t>
        <w:softHyphen/>
        <w:t>staten är förhindrad att utföra undersökning på plats eller om en tillsyns</w:t>
        <w:softHyphen/>
        <w:t>myn</w:t>
        <w:softHyphen/>
        <w:t xml:space="preserve">dighet i värdmedlemsstaten inte har möjlighet att utöva sin rätt att delta, får myndigheterna hänskjuta ärendet till </w:t>
      </w:r>
      <w:r>
        <w:rPr/>
        <w:t>Eiopa och begära dess hjälp.</w:t>
      </w:r>
    </w:p>
    <w:p>
      <w:pPr>
        <w:pStyle w:val="TextBodyIndent"/>
        <w:rPr/>
      </w:pPr>
      <w:r>
        <w:rPr/>
        <w:t>Lagen om utländska försäkringsgivares och tjänstepensions</w:t>
        <w:softHyphen/>
        <w:t>instituts verksamhet i Sverige innehåller bestämmelser om tillsyn över EES-för</w:t>
        <w:softHyphen/>
        <w:t>säkringsgivare som driver verksamhet från en filial eller annan sekundär</w:t>
        <w:softHyphen/>
        <w:t>etablering här i landet (3 kap.). Efter anmälan till Finans</w:t>
        <w:softHyphen/>
        <w:t>inspektionen får den behöriga myndigheten i en EES-försäkrings</w:t>
        <w:softHyphen/>
        <w:t>givares hemland göra en undersökning hos en sådan sekundäretablering (3 kap. 5 § LUFT). Finans</w:t>
        <w:softHyphen/>
        <w:t>inspektionen har rätt att delta i undersökningen. Detta överens</w:t>
        <w:softHyphen/>
        <w:t>stämmer i huvudsak med bestämmelserna i Solvens II-direk</w:t>
        <w:softHyphen/>
        <w:t>tivet. Om Finansinspek</w:t>
        <w:softHyphen/>
        <w:t>tionen inte kan utöva sin rätt att delta i en under</w:t>
        <w:softHyphen/>
        <w:t>sökning har inspektionen dock inte möjlighet att hänskjuta frågan till Eiopa för tvistlösning i enlig</w:t>
        <w:softHyphen/>
        <w:t>het med artikel 33 i det direktivet. Enligt en bestäm</w:t>
        <w:softHyphen/>
        <w:t>melse i lagen om utländska försäkringsgivares och tjänstepensions</w:t>
        <w:softHyphen/>
        <w:t>instituts verksamhet i Sverige får nämligen Finansinspektionen endast hänskjuta frågor som rör ett förfarande av en behörig myndighet inom EES till Eiopa för tvist</w:t>
        <w:softHyphen/>
        <w:t>lösning i de fall som framgår av artiklarna 155 och 158 i Solvens II-direktivet (6 kap. 2 a §). För att fullt ut genomföra direktivet bör det i den bestäm</w:t>
        <w:softHyphen/>
        <w:t>melsen även införas en hänvisning till artikel 33 i Solvens II-direktivet. Vidare bör bestämmelsen flyttas till 3 kap. samma lag eftersom den rör en fråga om tillsyn över EES-försäkringsgivare och inte tillsyn över försäkrings</w:t>
        <w:softHyphen/>
        <w:t>givare från tredjeland.</w:t>
      </w:r>
    </w:p>
    <w:p>
      <w:pPr>
        <w:pStyle w:val="TextBodyIndent"/>
        <w:rPr/>
      </w:pPr>
      <w:r>
        <w:rPr/>
        <w:t>När det gäller Finansinspektionens möjlighet att i egenskap av hem</w:t>
        <w:softHyphen/>
        <w:t>landsmyndighet hänskjuta en fråga om undersökning i ett annat land inom EES till Eiopa finns en motsvarande bestämmelse i försäkringsrörelse</w:t>
        <w:softHyphen/>
        <w:t>lagen (17 kap. 3 a §).</w:t>
      </w:r>
    </w:p>
    <w:p>
      <w:pPr>
        <w:pStyle w:val="Heading2"/>
        <w:numPr>
          <w:ilvl w:val="1"/>
          <w:numId w:val="3"/>
        </w:numPr>
        <w:rPr/>
      </w:pPr>
      <w:bookmarkStart w:id="94" w:name="_Toc66805372"/>
      <w:bookmarkStart w:id="95" w:name="_Toc63848846"/>
      <w:bookmarkStart w:id="96" w:name="_Toc52779608"/>
      <w:bookmarkStart w:id="97" w:name="_Toc51742554"/>
      <w:r>
        <w:rPr/>
        <w:t>Finansinspektionens skyldighet att följa ett beslut som Eiopa</w:t>
      </w:r>
      <w:bookmarkEnd w:id="96"/>
      <w:bookmarkEnd w:id="97"/>
      <w:r>
        <w:rPr/>
        <w:t xml:space="preserve"> fattar</w:t>
      </w:r>
      <w:bookmarkEnd w:id="94"/>
      <w:bookmarkEnd w:id="95"/>
    </w:p>
    <w:p>
      <w:pPr>
        <w:pStyle w:val="Brdtextram"/>
        <w:rPr/>
      </w:pPr>
      <w:r>
        <w:rPr>
          <w:b/>
        </w:rPr>
        <w:t>Regeringens förslag:</w:t>
      </w:r>
      <w:r>
        <w:rPr/>
        <w:t xml:space="preserve"> Bestämmelser i försäkringsrörelselagen om att Finansinspektionen ska följa ett beslut som Europeiska försäkrings- och tjänstepensionsmyndigheten fattar ska tas bor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tillstyrker förslaget eller har inget att invända mot det.</w:t>
      </w:r>
    </w:p>
    <w:p>
      <w:pPr>
        <w:pStyle w:val="TextBodyIndent"/>
        <w:rPr/>
      </w:pPr>
      <w:r>
        <w:rPr>
          <w:b/>
        </w:rPr>
        <w:t>Skälen för regeringens förslag:</w:t>
      </w:r>
      <w:r>
        <w:rPr/>
        <w:t xml:space="preserve"> Finansinspektionen och behöriga myn</w:t>
        <w:softHyphen/>
        <w:t>dig</w:t>
        <w:softHyphen/>
        <w:t>heter har i flera olika fall möjlighet att hänskjuta en fråga till Eiopa för tvistlösning (se t.ex. artiklarna 231 och 247 i Solvens II-direktivet). I dessa fall har Eiopa befogenhet att lösa tvisten (artikel 19 i Eiopa-för</w:t>
        <w:softHyphen/>
        <w:t>ord</w:t>
        <w:softHyphen/>
        <w:t>ningen). I försäkringsrörelselagen finns det flera be</w:t>
        <w:softHyphen/>
        <w:t>stämmelser om att Finans</w:t>
        <w:softHyphen/>
        <w:t>inspektionen ska följa ett beslut som Eiopa fattar (19 kap. 9 och 26 §§).</w:t>
      </w:r>
    </w:p>
    <w:p>
      <w:pPr>
        <w:pStyle w:val="TextBodyIndent"/>
        <w:rPr/>
      </w:pPr>
      <w:r>
        <w:rPr/>
        <w:t>Eiopas verksamhet och befogenhet att agera styrs av Eiopa-förord</w:t>
        <w:softHyphen/>
        <w:t>ning</w:t>
        <w:softHyphen/>
        <w:t>en. Om ett ärende hän</w:t>
        <w:softHyphen/>
        <w:t>skjuts till Eiopa för tvistlösning gäller följande (artikel 19.3). Om förliknings</w:t>
        <w:softHyphen/>
        <w:t>skedet har avslutats utan att de berörda behöriga myndig</w:t>
        <w:softHyphen/>
        <w:t>heterna har lyckats nå någon överenskommelse, får myndigheten fatta ett be</w:t>
        <w:softHyphen/>
        <w:t>slut för att lösa tvisten och ålägga myndigheterna att vidta en specifik åt</w:t>
        <w:softHyphen/>
        <w:t>gärd eller avstå från en viss åtgärd, och för att säkerställa överens</w:t>
        <w:softHyphen/>
        <w:t>stäm</w:t>
        <w:softHyphen/>
        <w:t>mel</w:t>
        <w:softHyphen/>
        <w:t>se med unionsrätten. Myndighetens beslut ska vara bindande för de be</w:t>
        <w:softHyphen/>
        <w:t>rörda behöriga myndig</w:t>
        <w:softHyphen/>
        <w:t>heterna. Genom sitt beslut kan myndigheten krä</w:t>
        <w:softHyphen/>
        <w:t>va att de behöriga myndig</w:t>
        <w:softHyphen/>
        <w:t>heterna återkallar eller ändrar ett beslut som de har antagit eller att de använder de befogenheter som de har enligt tillämp</w:t>
        <w:softHyphen/>
        <w:t>lig unionsrätt. Eiopa-förordningen är direkt tillämplig och gäl</w:t>
        <w:softHyphen/>
        <w:t xml:space="preserve">ler således i Sverige. </w:t>
      </w:r>
    </w:p>
    <w:p>
      <w:pPr>
        <w:pStyle w:val="TextBodyIndent"/>
        <w:rPr/>
      </w:pPr>
      <w:r>
        <w:rPr/>
        <w:t>Finansinspektionen är därmed, även om det inte särskilt anges i försäk</w:t>
        <w:softHyphen/>
        <w:t>rings</w:t>
        <w:softHyphen/>
        <w:t>rörelselagen, skyldig att följa ett beslut som Eiopa fattar. Be</w:t>
        <w:softHyphen/>
        <w:t>stäm</w:t>
        <w:softHyphen/>
        <w:t>mel</w:t>
        <w:softHyphen/>
        <w:t>serna i försäkringsrörelselagen om att Finansinspektionen ska följa ett be</w:t>
        <w:softHyphen/>
        <w:t>slut i saken från Eiopa bör därför tas bort.</w:t>
      </w:r>
    </w:p>
    <w:p>
      <w:pPr>
        <w:pStyle w:val="Heading1"/>
        <w:numPr>
          <w:ilvl w:val="0"/>
          <w:numId w:val="3"/>
        </w:numPr>
        <w:rPr/>
      </w:pPr>
      <w:bookmarkStart w:id="98" w:name="_Toc66805373"/>
      <w:bookmarkStart w:id="99" w:name="_Toc63848847"/>
      <w:bookmarkStart w:id="100" w:name="_Toc52779609"/>
      <w:bookmarkStart w:id="101" w:name="_Toc51742555"/>
      <w:bookmarkStart w:id="102" w:name="_Toc9431342"/>
      <w:bookmarkStart w:id="103" w:name="_Toc9415296"/>
      <w:bookmarkStart w:id="104" w:name="_Toc4486011"/>
      <w:bookmarkStart w:id="105" w:name="_Toc7423173"/>
      <w:bookmarkStart w:id="106" w:name="_Toc7423172"/>
      <w:bookmarkStart w:id="107" w:name="_Toc7423171"/>
      <w:bookmarkStart w:id="108" w:name="_Toc7423170"/>
      <w:bookmarkStart w:id="109" w:name="_Toc7423169"/>
      <w:bookmarkStart w:id="110" w:name="_Toc7423168"/>
      <w:bookmarkStart w:id="111" w:name="_Toc7423167"/>
      <w:bookmarkStart w:id="112" w:name="_Toc7423166"/>
      <w:bookmarkStart w:id="113" w:name="_Toc7423164"/>
      <w:bookmarkStart w:id="114" w:name="_Toc7423163"/>
      <w:bookmarkStart w:id="115" w:name="_Toc7423162"/>
      <w:bookmarkStart w:id="116" w:name="_Toc7423161"/>
      <w:bookmarkStart w:id="117" w:name="_Toc7423160"/>
      <w:bookmarkStart w:id="118" w:name="_Toc7423159"/>
      <w:bookmarkStart w:id="119" w:name="_Toc7423158"/>
      <w:bookmarkStart w:id="120" w:name="_Toc7423156"/>
      <w:bookmarkStart w:id="121" w:name="_Toc7423155"/>
      <w:bookmarkStart w:id="122" w:name="_Toc7423154"/>
      <w:bookmarkStart w:id="123" w:name="_Toc7423153"/>
      <w:bookmarkStart w:id="124" w:name="_Toc7423152"/>
      <w:bookmarkStart w:id="125" w:name="_Toc7423151"/>
      <w:bookmarkStart w:id="126" w:name="_Toc7423150"/>
      <w:bookmarkStart w:id="127" w:name="_Toc7423149"/>
      <w:bookmarkStart w:id="128" w:name="_Toc9431341"/>
      <w:bookmarkStart w:id="129" w:name="_Toc9415295"/>
      <w:bookmarkStart w:id="130" w:name="_Toc7423147"/>
      <w:bookmarkStart w:id="131" w:name="_Toc7423146"/>
      <w:bookmarkStart w:id="132" w:name="_Toc7423145"/>
      <w:bookmarkStart w:id="133" w:name="_Toc7423144"/>
      <w:bookmarkStart w:id="134" w:name="_Toc7423143"/>
      <w:bookmarkStart w:id="135" w:name="_Toc7423142"/>
      <w:bookmarkStart w:id="136" w:name="_Toc7423141"/>
      <w:bookmarkStart w:id="137" w:name="_Toc742314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Ikraftträdande</w:t>
      </w:r>
      <w:bookmarkEnd w:id="98"/>
      <w:bookmarkEnd w:id="99"/>
      <w:bookmarkEnd w:id="100"/>
      <w:bookmarkEnd w:id="101"/>
      <w:bookmarkEnd w:id="102"/>
      <w:bookmarkEnd w:id="103"/>
      <w:bookmarkEnd w:id="104"/>
    </w:p>
    <w:p>
      <w:pPr>
        <w:pStyle w:val="Brdtextram"/>
        <w:rPr/>
      </w:pPr>
      <w:r>
        <w:rPr>
          <w:b/>
        </w:rPr>
        <w:t>Regeringens förslag:</w:t>
      </w:r>
      <w:r>
        <w:rPr/>
        <w:t xml:space="preserve"> Lagändringarna ska träda i kraft den 30 juni 2021.</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 förslag.</w:t>
      </w:r>
    </w:p>
    <w:p>
      <w:pPr>
        <w:pStyle w:val="TextBodyIndent"/>
        <w:rPr>
          <w:b/>
          <w:b/>
        </w:rPr>
      </w:pPr>
      <w:r>
        <w:rPr>
          <w:b/>
        </w:rPr>
        <w:t>Remissinstanserna</w:t>
      </w:r>
      <w:r>
        <w:rPr>
          <w:bCs/>
        </w:rPr>
        <w:t xml:space="preserve"> tillstyrker förslaget eller har inget att invända mot det.</w:t>
      </w:r>
    </w:p>
    <w:p>
      <w:pPr>
        <w:pStyle w:val="TextBodyIndent"/>
        <w:rPr/>
      </w:pPr>
      <w:r>
        <w:rPr>
          <w:b/>
        </w:rPr>
        <w:t>Skälen för regeringens förslag:</w:t>
      </w:r>
      <w:r>
        <w:rPr/>
        <w:t xml:space="preserve"> Ändringsdirektivet trädde i kraft den 30 december 2019 (artikel 5). Nationella bestämmelser som genomför ändringarna i Solvens II-direktivets bestämmelser </w:t>
      </w:r>
      <w:r>
        <w:rPr>
          <w:bCs/>
        </w:rPr>
        <w:t>om volatilitetsjustering ska börja tillämpas senast den 1 juli 2020 (artikel 4.3 i ändringsdirektivet, se även avsnitt 4.6). Bestämmelser som genomför övriga ändringar i Solvens II-direktivet</w:t>
      </w:r>
      <w:r>
        <w:rPr/>
        <w:t xml:space="preserve"> ska </w:t>
      </w:r>
      <w:r>
        <w:rPr>
          <w:bCs/>
        </w:rPr>
        <w:t>däremot</w:t>
      </w:r>
      <w:r>
        <w:rPr/>
        <w:t xml:space="preserve"> tillämpas från och med den 30 juni 2021</w:t>
      </w:r>
      <w:r>
        <w:rPr>
          <w:bCs/>
        </w:rPr>
        <w:t>. De lagändringar som föreslås</w:t>
      </w:r>
      <w:r>
        <w:rPr/>
        <w:t xml:space="preserve"> i </w:t>
      </w:r>
      <w:r>
        <w:rPr>
          <w:bCs/>
        </w:rPr>
        <w:t>denna proposition med anledning av ändrings</w:t>
        <w:softHyphen/>
        <w:t>direktivet bör därför träda i kraft det datumet.</w:t>
      </w:r>
    </w:p>
    <w:p>
      <w:pPr>
        <w:pStyle w:val="TextBodyIndent"/>
        <w:rPr/>
      </w:pPr>
      <w:r>
        <w:rPr/>
        <w:t>Vissa av de lagändringar som föreslås i denna proposition har till syfte att förtydliga och komplettera tidigare genomförande i svensk rätt av Solvens II-direktivet. Det är angeläget att dessa lagändringar träder i kraft så snart som möjligt. Det tidigaste datumet för detta bedöms vara den 30 juni 2021. Även de lagändringar som inte direkt föranleds av Solvens II-direktivet bör därför träda i kraft vid denna tidpunkt.</w:t>
      </w:r>
    </w:p>
    <w:p>
      <w:pPr>
        <w:pStyle w:val="TextBodyIndent"/>
        <w:rPr/>
      </w:pPr>
      <w:r>
        <w:rPr/>
        <w:t xml:space="preserve">Den ändring som rör artikel </w:t>
      </w:r>
      <w:r>
        <w:rPr>
          <w:color w:val="000000"/>
        </w:rPr>
        <w:t xml:space="preserve">77d.4 i Solvens II-direktivet, se avsnitt 4.6, </w:t>
      </w:r>
      <w:r>
        <w:rPr/>
        <w:t>har redan trätt i kraft (artikel 2.1 tillsammans med artikel 4.2 och 4.3 i ändrings</w:t>
        <w:softHyphen/>
        <w:t>direktivet).</w:t>
      </w:r>
    </w:p>
    <w:p>
      <w:pPr>
        <w:pStyle w:val="Heading1"/>
        <w:numPr>
          <w:ilvl w:val="0"/>
          <w:numId w:val="3"/>
        </w:numPr>
        <w:rPr/>
      </w:pPr>
      <w:bookmarkStart w:id="138" w:name="_Toc66805374"/>
      <w:bookmarkStart w:id="139" w:name="_Toc63848848"/>
      <w:bookmarkStart w:id="140" w:name="_Toc52779610"/>
      <w:bookmarkStart w:id="141" w:name="_Toc51742556"/>
      <w:bookmarkStart w:id="142" w:name="_Toc7423175"/>
      <w:bookmarkEnd w:id="142"/>
      <w:r>
        <w:rPr/>
        <w:t>Förslagens konsekvenser</w:t>
      </w:r>
      <w:bookmarkEnd w:id="138"/>
      <w:bookmarkEnd w:id="139"/>
      <w:bookmarkEnd w:id="140"/>
      <w:bookmarkEnd w:id="141"/>
    </w:p>
    <w:p>
      <w:pPr>
        <w:pStyle w:val="Rubrik4utannumrering"/>
        <w:spacing w:before="0" w:after="80"/>
        <w:rPr/>
      </w:pPr>
      <w:r>
        <w:rPr/>
        <w:t>Förslagens syfte och alternativa lösningar</w:t>
      </w:r>
    </w:p>
    <w:p>
      <w:pPr>
        <w:pStyle w:val="TextBody"/>
        <w:rPr/>
      </w:pPr>
      <w:r>
        <w:rPr/>
        <w:t>I denna proposition finns förslag till lagändringar som är nödvändiga för att i svensk rätt genomföra de ändringar i Solvens II-direktivet som har gjorts genom ändringsdirektivet. Det finns även förslag till mindre juster</w:t>
        <w:softHyphen/>
        <w:t>ingar som syftar till att förtydliga och komplettera tidigare genom</w:t>
        <w:softHyphen/>
        <w:t>förande i svensk rätt av Solvens II-direktivet. Genom förslagen tillgodoses direkti</w:t>
        <w:softHyphen/>
        <w:t>vens krav på genom</w:t>
        <w:softHyphen/>
        <w:t>för</w:t>
        <w:softHyphen/>
        <w:t>ande i nationell rätt. Eftersom det följer av unions</w:t>
        <w:softHyphen/>
        <w:t>rätten hur nationell regle</w:t>
        <w:softHyphen/>
        <w:t>ring behöver ändras, är valmöjligheterna för med</w:t>
        <w:softHyphen/>
        <w:t>lems</w:t>
        <w:softHyphen/>
        <w:t>staterna begräns</w:t>
        <w:softHyphen/>
        <w:t>ade.</w:t>
      </w:r>
    </w:p>
    <w:p>
      <w:pPr>
        <w:pStyle w:val="TextBodyIndent"/>
        <w:rPr/>
      </w:pPr>
      <w:r>
        <w:rPr>
          <w:rFonts w:eastAsia="Calibri" w:eastAsiaTheme="minorHAnsi"/>
        </w:rPr>
        <w:t>Det bedöms inte finnas några alternativa lösningar när det gäller de åt</w:t>
        <w:softHyphen/>
        <w:t>gärder som är nödvändiga för att genomföra bestämmelserna i Solvens II-direktivet. Om Sverige inte vidtar nödvändiga lagstift</w:t>
        <w:softHyphen/>
        <w:t>ningsåtgärder är det sannolikt att Europeiska kommissionen inleder ett förfarande om fördrags</w:t>
        <w:softHyphen/>
        <w:t>brott. Att avstå från att vidta lagstiftningsåtgärder är alltså inte något alter</w:t>
        <w:softHyphen/>
        <w:t xml:space="preserve">nativ. </w:t>
      </w:r>
    </w:p>
    <w:p>
      <w:pPr>
        <w:pStyle w:val="Rubrik4utannumrering"/>
        <w:rPr/>
      </w:pPr>
      <w:r>
        <w:rPr/>
        <w:t>Berörda aktörer</w:t>
      </w:r>
    </w:p>
    <w:p>
      <w:pPr>
        <w:pStyle w:val="TextBody"/>
        <w:rPr/>
      </w:pPr>
      <w:r>
        <w:rPr/>
        <w:t>Förslagen i propositionen berör i första hand Finansinspektionen. Försäk</w:t>
        <w:softHyphen/>
        <w:t>rings</w:t>
        <w:softHyphen/>
        <w:t>företag och EES-försäkringsgivare som står under Finans</w:t>
        <w:softHyphen/>
        <w:t>inspek</w:t>
        <w:softHyphen/>
        <w:t>tionens tillsyn kan indirekt påverkas av förslagen. För närvarande är det fråga om 159 försäkringsföretag och 611 EES-försäkringsgivare (mars 2021).</w:t>
      </w:r>
    </w:p>
    <w:p>
      <w:pPr>
        <w:pStyle w:val="Rubrik4utannumrering"/>
        <w:rPr/>
      </w:pPr>
      <w:r>
        <w:rPr/>
        <w:t>Konsekvenser för Finansinspektionen</w:t>
      </w:r>
    </w:p>
    <w:p>
      <w:pPr>
        <w:pStyle w:val="TextBody"/>
        <w:rPr/>
      </w:pPr>
      <w:r>
        <w:rPr/>
        <w:t>I propositionen föreslås vissa utökade skyldigheter för Finansinspek</w:t>
        <w:softHyphen/>
        <w:t>tionen när det gäller myndighetens samarbete med andra nationella tillsyns</w:t>
        <w:softHyphen/>
        <w:t>myndigheter och Eiopa vid tillsynen över försäkringsföretag och EES-för</w:t>
        <w:softHyphen/>
        <w:t>säk</w:t>
        <w:softHyphen/>
        <w:t>ringsgivare. Förslagen innebär framför allt ökade krav i fråga om utbyte av information (se avsnitten 4.2, 4.3 och 4.5). Finansinspek</w:t>
        <w:softHyphen/>
        <w:t>tionen bedöms i stor ut</w:t>
        <w:softHyphen/>
        <w:t>sträckning redan i dag inhämta sådan information som omfattas av för</w:t>
        <w:softHyphen/>
        <w:t>slagen inom ramen för myndighetens löpande tillsyn. Inspektionen kan dock bli tvungen att begära in ytterligare uppgifter från berörda företag, fram</w:t>
        <w:softHyphen/>
        <w:t>för allt om det efterfrågas av Eiopa (se avsnitt 4.3.3). Detta bedöms emellertid inte leda till annat än marginellt ökad arbets</w:t>
        <w:softHyphen/>
        <w:t>börda. Förslagen i propositionen kan också medföra en något ökad administrativ börda för Fin</w:t>
        <w:softHyphen/>
        <w:t>ans</w:t>
        <w:softHyphen/>
        <w:t>inspektionen. Detta torde särskilt gälla för tillsynen över för</w:t>
        <w:softHyphen/>
        <w:t>säk</w:t>
        <w:softHyphen/>
        <w:t>rings</w:t>
        <w:softHyphen/>
        <w:t>företag och försäkringsgivare som driver gräns</w:t>
        <w:softHyphen/>
        <w:t>överskridande verk</w:t>
        <w:softHyphen/>
        <w:t>sam</w:t>
        <w:softHyphen/>
        <w:t>het och där det har inrättats samarbetsplatt</w:t>
        <w:softHyphen/>
        <w:t>formar. Flera av de bestäm</w:t>
        <w:softHyphen/>
        <w:t>melser som nu föreslås berör dock endast tillsynen över ett mindre antal företag. Det är t.ex. bara fem företag som har tillstånd att an</w:t>
        <w:softHyphen/>
        <w:t>vända en intern modell på enskild nivå och en grupp på gruppnivå och såvitt känt finns det inte något företag som har ansökt om att få om</w:t>
        <w:softHyphen/>
        <w:t>fattas av en särskild tillsyns</w:t>
        <w:softHyphen/>
        <w:t>ordning. Gränsöverskridande verk</w:t>
        <w:softHyphen/>
        <w:t>samhet före</w:t>
        <w:softHyphen/>
        <w:t>kommer i och för sig i viss utsträck</w:t>
        <w:softHyphen/>
        <w:t>ning men de nya bestämmelserna är förhållandevis allmänt hållna och det är i nuläget svårt att bedöma konsekvenserna för Finans</w:t>
        <w:softHyphen/>
        <w:t>inspek</w:t>
        <w:softHyphen/>
        <w:t>tionens tillsyns</w:t>
        <w:softHyphen/>
        <w:t>verksamhet. Eventuella merkost</w:t>
        <w:softHyphen/>
        <w:t>nader som förslagen kan medföra ska hanteras inom myndighetens befint</w:t>
        <w:softHyphen/>
        <w:t>liga eko</w:t>
        <w:softHyphen/>
        <w:t>no</w:t>
        <w:softHyphen/>
        <w:t xml:space="preserve">miska ramar. </w:t>
      </w:r>
    </w:p>
    <w:p>
      <w:pPr>
        <w:pStyle w:val="TextBodyIndent"/>
        <w:rPr/>
      </w:pPr>
      <w:r>
        <w:rPr/>
        <w:t>I propositionen lämnas förslag om att Finansinspektionen ska få begära hjälp av Eiopa när in</w:t>
        <w:softHyphen/>
        <w:t>spektionen ska pröva vissa typer av tillstånds</w:t>
        <w:softHyphen/>
        <w:t>ärenden (se av</w:t>
        <w:softHyphen/>
        <w:t>snitten 4.2.1 och 4.2.2). Detta bör kunna leda till kostnads</w:t>
        <w:softHyphen/>
        <w:t>besparingar för Finansinspektionen om det leder till ett minskat behov av egen specialist</w:t>
        <w:softHyphen/>
        <w:t>kompetens för dessa typer av ärenden. Sammantaget torde det dock röra sig om ett fåtal ärenden per år som har mindre betydelse för myndighetens totala ekonomiska ramar. Finansinspektionens arbete med tillståndsärenden finansieras genom avgifter som disponeras av inspek</w:t>
        <w:softHyphen/>
        <w:t>tionen och som tas ut av dem som ansöker om tillstånd. Sådana avgifter regleras i dag i förordningen (2001:911) om avgifter för prövning av ärenden hos Finans</w:t>
        <w:softHyphen/>
        <w:t>inspektionen. Det är i nuläget svårt att bedöma om förslagen i propositionen medför att avgifterna behöver justeras.</w:t>
      </w:r>
    </w:p>
    <w:p>
      <w:pPr>
        <w:pStyle w:val="Rubrik4utannumrering"/>
        <w:rPr/>
      </w:pPr>
      <w:r>
        <w:rPr/>
        <w:t>Konsekvenser för företag</w:t>
      </w:r>
    </w:p>
    <w:p>
      <w:pPr>
        <w:pStyle w:val="TextBody"/>
        <w:rPr/>
      </w:pPr>
      <w:r>
        <w:rPr/>
        <w:t>Förslagen i propositionen riktar sig i huvudsak till Finansinspektionen och innebär framför allt ökade krav i fråga om informationsutbyte och sam</w:t>
        <w:softHyphen/>
        <w:t>arbete med andra nationella tillsynsmyndigheter och Eiopa. Försäk</w:t>
        <w:softHyphen/>
        <w:t>rings</w:t>
        <w:softHyphen/>
        <w:t>företag och EES-försäkringsgivare kan dock beröras indirekt av förslagen eftersom Finansinspektionen kan behöva uppgifter från dem för att upp</w:t>
        <w:softHyphen/>
        <w:t>fylla de före</w:t>
        <w:softHyphen/>
        <w:t>slagna kraven. För försäkringsföretagens del gäller detta fram</w:t>
        <w:softHyphen/>
        <w:t>för allt de före</w:t>
        <w:softHyphen/>
        <w:t>tag som driver verksamhet i andra länder inom EES (se av</w:t>
        <w:softHyphen/>
        <w:t>snitt 4.3). Av de 159 försäkringsföretag som för närvarande står under Finansinspektionens tillsyn är det 48 företag som driver gräns</w:t>
        <w:softHyphen/>
        <w:t>överskrid</w:t>
        <w:softHyphen/>
        <w:t>ande verksamhet eller har inrättat en sekundäretablering inom EES (mars 2021). Av dessa är det dock bara några enstaka företag vars verksamhet bedöms vara av sådan om</w:t>
        <w:softHyphen/>
        <w:t>fattning att de kan komma att beröras. En</w:t>
        <w:softHyphen/>
        <w:t>ligt gällande rätt är försäk</w:t>
        <w:softHyphen/>
        <w:t>ringsföretag och EES-försäk</w:t>
        <w:softHyphen/>
        <w:t>rings</w:t>
        <w:softHyphen/>
        <w:t>givare som står under Finans</w:t>
        <w:softHyphen/>
        <w:t>inspek</w:t>
        <w:softHyphen/>
        <w:t>tionens tillsyn skyldiga att lämna de uppgifter som inspektionen begär. Som anges ovan bedöms också företa</w:t>
        <w:softHyphen/>
        <w:t>gen redan i dag läm</w:t>
        <w:softHyphen/>
        <w:t>na sådana uppgifter som berörs av de föreslagna kraven, även om det kan bli aktuellt med ytterligare uppgifts</w:t>
        <w:softHyphen/>
        <w:t>lämnande. Sammantaget bedöms dock förslagen i propositionen få mycket be</w:t>
        <w:softHyphen/>
        <w:t>grän</w:t>
        <w:softHyphen/>
        <w:t>sade konsekvenser för för</w:t>
        <w:softHyphen/>
        <w:t>säk</w:t>
        <w:softHyphen/>
        <w:t>ringsföretag och EES-försäkrings</w:t>
        <w:softHyphen/>
        <w:t>givare.</w:t>
      </w:r>
    </w:p>
    <w:p>
      <w:pPr>
        <w:pStyle w:val="Rubrik4utannumrering"/>
        <w:rPr/>
      </w:pPr>
      <w:r>
        <w:rPr/>
        <w:t>Övriga konsekvenser</w:t>
      </w:r>
    </w:p>
    <w:p>
      <w:pPr>
        <w:pStyle w:val="TextBody"/>
        <w:rPr/>
      </w:pPr>
      <w:r>
        <w:rPr/>
        <w:t>Förslagen bedöms inte ha några offentligfinansiella effekter.</w:t>
      </w:r>
    </w:p>
    <w:p>
      <w:pPr>
        <w:pStyle w:val="TextBodyIndent"/>
        <w:rPr>
          <w:rFonts w:eastAsia="Calibri" w:eastAsiaTheme="minorHAnsi"/>
        </w:rPr>
      </w:pPr>
      <w:r>
        <w:rPr>
          <w:rFonts w:eastAsia="Calibri" w:eastAsiaTheme="minorHAnsi"/>
        </w:rPr>
        <w:t>I avsnitt 6 föreslås att lagändringarna ska träda i kraft den 30 juni 2021. Det finns inte något behov av särskilda informationsinsatser med anled</w:t>
        <w:softHyphen/>
        <w:t>ning av förslagen.</w:t>
      </w:r>
    </w:p>
    <w:p>
      <w:pPr>
        <w:pStyle w:val="TextBodyIndent"/>
        <w:rPr>
          <w:rFonts w:eastAsia="Calibri" w:eastAsiaTheme="minorHAnsi"/>
        </w:rPr>
      </w:pPr>
      <w:r>
        <w:rPr>
          <w:rFonts w:eastAsia="Calibri" w:eastAsiaTheme="minorHAnsi"/>
          <w:color w:val="000000"/>
        </w:rPr>
        <w:t>I övrigt kan förslagen inte anses medföra några sådana konsekvenser som behöver redovisas enligt förordningen (2007:1244) om konsekvens</w:t>
        <w:softHyphen/>
        <w:t>utredning vid regelgivning.</w:t>
      </w:r>
    </w:p>
    <w:p>
      <w:pPr>
        <w:pStyle w:val="Heading1"/>
        <w:numPr>
          <w:ilvl w:val="0"/>
          <w:numId w:val="3"/>
        </w:numPr>
        <w:rPr/>
      </w:pPr>
      <w:bookmarkStart w:id="143" w:name="_Toc66805375"/>
      <w:bookmarkStart w:id="144" w:name="_Toc63848849"/>
      <w:bookmarkStart w:id="145" w:name="_Toc52779611"/>
      <w:bookmarkStart w:id="146" w:name="_Toc51742557"/>
      <w:bookmarkStart w:id="147" w:name="_Toc9431344"/>
      <w:bookmarkStart w:id="148" w:name="_Toc9415298"/>
      <w:bookmarkStart w:id="149" w:name="_Toc4486013"/>
      <w:r>
        <w:rPr/>
        <w:t>Författningskommentar</w:t>
      </w:r>
      <w:bookmarkEnd w:id="143"/>
      <w:bookmarkEnd w:id="144"/>
      <w:bookmarkEnd w:id="145"/>
      <w:bookmarkEnd w:id="146"/>
      <w:bookmarkEnd w:id="147"/>
      <w:bookmarkEnd w:id="148"/>
      <w:bookmarkEnd w:id="149"/>
    </w:p>
    <w:p>
      <w:pPr>
        <w:pStyle w:val="Heading2"/>
        <w:numPr>
          <w:ilvl w:val="1"/>
          <w:numId w:val="3"/>
        </w:numPr>
        <w:spacing w:before="0" w:after="160"/>
        <w:rPr/>
      </w:pPr>
      <w:bookmarkStart w:id="150" w:name="_Toc66805376"/>
      <w:bookmarkStart w:id="151" w:name="_Toc63848850"/>
      <w:bookmarkStart w:id="152" w:name="_Toc52779612"/>
      <w:bookmarkStart w:id="153" w:name="_Toc51742558"/>
      <w:r>
        <w:rPr/>
        <w:t xml:space="preserve">Förslaget till lag om ändring i </w:t>
      </w:r>
      <w:bookmarkStart w:id="154" w:name="_Hlk38349700"/>
      <w:r>
        <w:rPr/>
        <w:t>lagen (1998:293) om utländska försäkringsgivares och tjänstepensionsinstituts verksamhet i Sverige</w:t>
      </w:r>
      <w:bookmarkEnd w:id="150"/>
      <w:bookmarkEnd w:id="151"/>
      <w:bookmarkEnd w:id="152"/>
      <w:bookmarkEnd w:id="153"/>
      <w:bookmarkEnd w:id="154"/>
    </w:p>
    <w:p>
      <w:pPr>
        <w:pStyle w:val="Rubrik4utannumrering"/>
        <w:spacing w:before="0" w:after="80"/>
        <w:rPr/>
      </w:pPr>
      <w:r>
        <w:rPr/>
        <w:t>3 kap.</w:t>
      </w:r>
    </w:p>
    <w:p>
      <w:pPr>
        <w:pStyle w:val="TextBody"/>
        <w:rPr>
          <w:i/>
          <w:i/>
          <w:iCs/>
          <w:sz w:val="18"/>
          <w:szCs w:val="18"/>
        </w:rPr>
      </w:pPr>
      <w:r>
        <w:rPr>
          <w:b/>
          <w:bCs/>
          <w:i/>
          <w:iCs/>
          <w:sz w:val="18"/>
          <w:szCs w:val="18"/>
        </w:rPr>
        <w:t>2 a §</w:t>
      </w:r>
      <w:r>
        <w:rPr>
          <w:i/>
          <w:iCs/>
          <w:sz w:val="18"/>
          <w:szCs w:val="18"/>
        </w:rPr>
        <w:t> Finansinspektionen får underrätta den behöriga myndigheten i hemlandet om inspektionen har anledning att befara att det hos en EES-försäkringsgivare finns allvarliga brister i fråga om konsumentskydd.</w:t>
      </w:r>
    </w:p>
    <w:p>
      <w:pPr>
        <w:pStyle w:val="TextBodyIndent"/>
        <w:ind w:hanging="0"/>
        <w:rPr/>
      </w:pPr>
      <w:r>
        <w:rPr/>
      </w:r>
    </w:p>
    <w:p>
      <w:pPr>
        <w:pStyle w:val="TextBodyIndent"/>
        <w:ind w:hanging="0"/>
        <w:rPr/>
      </w:pPr>
      <w:r>
        <w:rPr/>
        <w:t>Paragrafen, som är ny, innehåller en bestämmelse om Finansinspektionens informationsutbyte med den behöriga myndigheten i en EES-försäkrings</w:t>
        <w:softHyphen/>
        <w:t>givares hemland. Paragrafen genomför artikel 152a.2 andra meningen i Solvens II-direktivet, i lydelsen enligt artikel 2.3 i ändringsdirektivet. Övervägandena finns i avsnitten 4.3.2 och 4.4.</w:t>
      </w:r>
    </w:p>
    <w:p>
      <w:pPr>
        <w:pStyle w:val="TextBodyIndent"/>
        <w:rPr/>
      </w:pPr>
      <w:r>
        <w:rPr/>
        <w:t>Paragrafen innebär att Finansinspektionen kan underrätta hemlands</w:t>
        <w:softHyphen/>
        <w:t>myndigheten i ett skede där inspektionen hyser en allvarlig och motiverad farhåga i fråga om konsumentskydd hos en EES-försäkrings</w:t>
        <w:softHyphen/>
        <w:t>givare. Med konsumentskydd avses i paragrafen skyddet för försäkringstagare, andra ersättnings</w:t>
        <w:softHyphen/>
        <w:t>berättigade på grund av försäkringar och dem som erbjuds att teckna en försäkring hos en EES-försäkringsgivare som meddelar försäk</w:t>
        <w:softHyphen/>
        <w:t xml:space="preserve">ringar till konsumenter. </w:t>
      </w:r>
    </w:p>
    <w:p>
      <w:pPr>
        <w:pStyle w:val="TextBodyIndent"/>
        <w:rPr/>
      </w:pPr>
      <w:r>
        <w:rPr/>
        <w:t>Det krävs inte att Finansinspektionen har slagit fast att försäkrings</w:t>
        <w:softHyphen/>
        <w:t>givaren har överträtt en bestämmelse som har betydelse för konsument</w:t>
        <w:softHyphen/>
        <w:t>skyddet. Underrättelse får ske redan när in</w:t>
        <w:softHyphen/>
        <w:t>spektion</w:t>
        <w:softHyphen/>
        <w:t>en har en välgrundad misstanke om en sådan överträdelse.</w:t>
      </w:r>
    </w:p>
    <w:p>
      <w:pPr>
        <w:pStyle w:val="TextBodyIndent"/>
        <w:rPr/>
      </w:pPr>
      <w:r>
        <w:rPr/>
        <w:t>Om Finansinspektionen och hemlandsmyndigheten inte kan komma överens om en lösning finns möjlighet att begära hjälp av Europeiska försäkrings- och tjänste</w:t>
        <w:softHyphen/>
        <w:t>pensions</w:t>
        <w:softHyphen/>
        <w:t>myndig</w:t>
        <w:softHyphen/>
        <w:t xml:space="preserve">heten (Eiopa) enligt 2 b § andra stycket (se författningskommentaren till den paragrafen). </w:t>
      </w:r>
    </w:p>
    <w:p>
      <w:pPr>
        <w:pStyle w:val="TextBodyIndent"/>
        <w:rPr>
          <w:b/>
          <w:b/>
          <w:bCs/>
        </w:rPr>
      </w:pPr>
      <w:r>
        <w:rPr>
          <w:b/>
          <w:bCs/>
        </w:rPr>
      </w:r>
    </w:p>
    <w:p>
      <w:pPr>
        <w:pStyle w:val="TextBody"/>
        <w:rPr>
          <w:sz w:val="18"/>
          <w:szCs w:val="18"/>
        </w:rPr>
      </w:pPr>
      <w:r>
        <w:rPr>
          <w:b/>
          <w:bCs/>
          <w:i/>
          <w:iCs/>
          <w:sz w:val="18"/>
          <w:szCs w:val="18"/>
        </w:rPr>
        <w:t>2 b §</w:t>
      </w:r>
      <w:r>
        <w:rPr>
          <w:sz w:val="18"/>
          <w:szCs w:val="18"/>
        </w:rPr>
        <w:t xml:space="preserve"> Finansinspektionen får hänskjuta frågor som rör ett förfarande av en behörig myndighet inom EES till Europeiska försäkrings- och tjänstepensionsmyndigheten för tvistlösning i de fall som framgår av artiklarna </w:t>
      </w:r>
      <w:r>
        <w:rPr>
          <w:i/>
          <w:iCs/>
          <w:sz w:val="18"/>
          <w:szCs w:val="18"/>
        </w:rPr>
        <w:t xml:space="preserve">33, </w:t>
      </w:r>
      <w:r>
        <w:rPr>
          <w:sz w:val="18"/>
          <w:szCs w:val="18"/>
        </w:rPr>
        <w:t>155 och 158 i Europa</w:t>
        <w:softHyphen/>
        <w:t xml:space="preserve">parlamentets och rådets direktiv 2009/138/EG av den 25 november 2009 om upptagande och utövande av försäkrings- och återförsäkringsverksamhet (Solvens II), i lydelsen enligt Europaparlamentets och rådets direktiv </w:t>
      </w:r>
      <w:r>
        <w:rPr>
          <w:i/>
          <w:iCs/>
          <w:sz w:val="18"/>
          <w:szCs w:val="18"/>
        </w:rPr>
        <w:t>(EU) 2019/2177 (Solvens II-direktivet)</w:t>
      </w:r>
      <w:r>
        <w:rPr>
          <w:sz w:val="18"/>
          <w:szCs w:val="18"/>
        </w:rPr>
        <w:t>.</w:t>
      </w:r>
    </w:p>
    <w:p>
      <w:pPr>
        <w:pStyle w:val="TextBodyIndent"/>
        <w:rPr>
          <w:sz w:val="18"/>
          <w:szCs w:val="18"/>
        </w:rPr>
      </w:pPr>
      <w:r>
        <w:rPr>
          <w:i/>
          <w:iCs/>
          <w:sz w:val="18"/>
          <w:szCs w:val="18"/>
        </w:rPr>
        <w:t xml:space="preserve">Finansinspektionen får även hänskjuta frågor </w:t>
      </w:r>
      <w:r>
        <w:rPr>
          <w:rFonts w:eastAsia="Calibri" w:eastAsiaTheme="minorHAnsi"/>
          <w:i/>
          <w:iCs/>
          <w:sz w:val="18"/>
          <w:szCs w:val="18"/>
        </w:rPr>
        <w:t>till Europeiska försäkrings- och tjänstepensionsmyndigheten och begära hjälp av myndigheten i de fall som fram</w:t>
        <w:softHyphen/>
        <w:t xml:space="preserve">går av artikel 152a </w:t>
      </w:r>
      <w:r>
        <w:rPr>
          <w:i/>
          <w:iCs/>
          <w:sz w:val="18"/>
          <w:szCs w:val="18"/>
        </w:rPr>
        <w:t>i Solvens II-direktivet.</w:t>
      </w:r>
    </w:p>
    <w:p>
      <w:pPr>
        <w:pStyle w:val="TextBody"/>
        <w:rPr/>
      </w:pPr>
      <w:r>
        <w:rPr/>
      </w:r>
    </w:p>
    <w:p>
      <w:pPr>
        <w:pStyle w:val="TextBody"/>
        <w:rPr/>
      </w:pPr>
      <w:r>
        <w:rPr/>
        <w:t>Paragrafen, som i hittillsvarande lydelse betecknas 6 kap. 2 a §, innehåller bestämmelser om hän</w:t>
        <w:softHyphen/>
        <w:t>skjutande av frågor till Eiopa. Ändringarna i para</w:t>
        <w:softHyphen/>
        <w:t>grafen genomför delvis artikel 33 i Solvens II-direktivet (i lydelsen enligt artikel 2.6 i Omnibus II-direktivet) och delvis artikel 152a.2 tredje meningen i Solvens II-direk</w:t>
        <w:softHyphen/>
        <w:t>tivet (i lydelsen enligt artikel 2.3 i ändrings</w:t>
        <w:softHyphen/>
        <w:t>direktivet). Övervägandena finns i avsnitten 4.3.2, 4.8 och 5.2.</w:t>
      </w:r>
    </w:p>
    <w:p>
      <w:pPr>
        <w:pStyle w:val="TextBodyIndent"/>
        <w:rPr/>
      </w:pPr>
      <w:r>
        <w:rPr>
          <w:i/>
          <w:iCs/>
        </w:rPr>
        <w:t>Första stycket</w:t>
      </w:r>
      <w:r>
        <w:rPr/>
        <w:t xml:space="preserve"> innebär att Finansinspektionen får hänskjuta frågor som rör ett förfarande av en behörig myndighet inom EES till Eiopa för tvist</w:t>
        <w:softHyphen/>
        <w:t>lösning. I stycket införs en hänvisning till artikel 33 i Solvens II-direk</w:t>
        <w:softHyphen/>
        <w:t>tivet. Ändringen innebär att Finansinspektionen, om inspektionen inte kan utöva sin rätt enligt 5 § att delta i en undersökning som ska göras av en be</w:t>
        <w:softHyphen/>
        <w:t>hörig myndighet inom EES hos en sekundäretablering här i landet, får hän</w:t>
        <w:softHyphen/>
        <w:t>skjuta frågan till Eiopa för tvistlösning. I stycket de</w:t>
        <w:softHyphen/>
        <w:t>fi</w:t>
        <w:softHyphen/>
        <w:t>nieras även Solvens II-direktivet. Hänvisningen till Solvens II-direktivet änd</w:t>
        <w:softHyphen/>
        <w:t xml:space="preserve">ras så att den avser direktivet i lydelsen enligt ändringsdirektivet. </w:t>
      </w:r>
    </w:p>
    <w:p>
      <w:pPr>
        <w:pStyle w:val="TextBodyIndent"/>
        <w:rPr>
          <w:rFonts w:eastAsia="Calibri" w:eastAsiaTheme="minorHAnsi"/>
        </w:rPr>
      </w:pPr>
      <w:r>
        <w:rPr/>
        <w:t xml:space="preserve">Enligt </w:t>
      </w:r>
      <w:r>
        <w:rPr>
          <w:i/>
          <w:iCs/>
        </w:rPr>
        <w:t>andra stycket</w:t>
      </w:r>
      <w:r>
        <w:rPr/>
        <w:t xml:space="preserve">, som är nytt, får Finansinspektionen även hänskjuta frågor till Eiopa </w:t>
      </w:r>
      <w:r>
        <w:rPr>
          <w:rFonts w:eastAsia="Calibri" w:eastAsiaTheme="minorHAnsi"/>
        </w:rPr>
        <w:t>och begära hjälp av myndigheten i de fall som framgår av artikel 152a i Solvens II-direktivet. De fall som avses enligt direktivet är dels sådana där den behöriga myn</w:t>
        <w:softHyphen/>
        <w:t>dig</w:t>
        <w:softHyphen/>
        <w:t>heten i en EES-försäkringsgivares hemland har kon</w:t>
        <w:softHyphen/>
        <w:t>sta</w:t>
        <w:softHyphen/>
        <w:t>te</w:t>
        <w:softHyphen/>
        <w:t>rat för</w:t>
        <w:softHyphen/>
        <w:t>säm</w:t>
        <w:softHyphen/>
        <w:t>ringar i de ekonomiska förhållandena eller andra framväxande risker hos för</w:t>
        <w:softHyphen/>
        <w:t>säkringsgivaren, dels sådana där Finans</w:t>
        <w:softHyphen/>
        <w:t>inspektionen befarar att det finns allvarliga brister i konsumentskyddet hos en sådan för</w:t>
        <w:softHyphen/>
        <w:t>säk</w:t>
        <w:softHyphen/>
        <w:t>rings</w:t>
        <w:softHyphen/>
        <w:t xml:space="preserve">givare. </w:t>
      </w:r>
    </w:p>
    <w:p>
      <w:pPr>
        <w:pStyle w:val="TextBodyIndent"/>
        <w:rPr/>
      </w:pPr>
      <w:r>
        <w:rPr>
          <w:rFonts w:eastAsia="Calibri" w:eastAsiaTheme="minorHAnsi"/>
        </w:rPr>
        <w:t>Den behöriga myn</w:t>
        <w:softHyphen/>
        <w:t>dig</w:t>
        <w:softHyphen/>
        <w:t>heten i EES-försäkringsgivarens hemland är skyldig att underrätta Finans</w:t>
        <w:softHyphen/>
        <w:t>inspek</w:t>
        <w:softHyphen/>
        <w:t>tionen om försämringar i de ekonomiska förhållandena eller andra fram</w:t>
        <w:softHyphen/>
        <w:t>växande risker som kan ha en gränsöverskridande effekt (se artikel 152a.2 i Solvens II-direktivet). Finans</w:t>
        <w:softHyphen/>
        <w:t xml:space="preserve">inspektionen får enligt 2 a § </w:t>
      </w:r>
      <w:r>
        <w:rPr/>
        <w:t>underrätta den behöriga myndigheten i hem</w:t>
        <w:softHyphen/>
        <w:t>landet om inspektionen har anledning att befara att det finns allvarliga brister i fråga om konsumentskydd hos EES-försäkringsgivaren</w:t>
      </w:r>
      <w:r>
        <w:rPr>
          <w:rFonts w:eastAsia="Calibri" w:eastAsiaTheme="minorHAnsi"/>
        </w:rPr>
        <w:t>. Om Finans</w:t>
        <w:softHyphen/>
        <w:t>inspektionen och hemlandsmyndigheten inte kan komma överens om en lösning ef</w:t>
        <w:softHyphen/>
        <w:t>ter en sådan underrättelse ska de kunna hänskjuta frågan till Eiopa och begära myndighetens hjälp i enlighet med artikel 152a i Solvens II-direktivet. Bestämmelsen i andra stycket innebär att Finans</w:t>
        <w:softHyphen/>
        <w:t>inspektionen får hänskjuta en sådan fråga till Eiopa.</w:t>
      </w:r>
    </w:p>
    <w:p>
      <w:pPr>
        <w:pStyle w:val="TextBodyIndent"/>
        <w:rPr>
          <w:b/>
          <w:b/>
          <w:bCs/>
        </w:rPr>
      </w:pPr>
      <w:r>
        <w:rPr>
          <w:b/>
          <w:bCs/>
        </w:rPr>
      </w:r>
    </w:p>
    <w:p>
      <w:pPr>
        <w:pStyle w:val="TextBodyIndent"/>
        <w:ind w:hanging="0"/>
        <w:rPr>
          <w:i/>
          <w:i/>
          <w:iCs/>
          <w:sz w:val="18"/>
          <w:szCs w:val="18"/>
        </w:rPr>
      </w:pPr>
      <w:r>
        <w:rPr>
          <w:b/>
          <w:bCs/>
          <w:i/>
          <w:iCs/>
          <w:sz w:val="18"/>
          <w:szCs w:val="18"/>
        </w:rPr>
        <w:t>2 c §</w:t>
      </w:r>
      <w:r>
        <w:rPr>
          <w:i/>
          <w:iCs/>
          <w:sz w:val="18"/>
          <w:szCs w:val="18"/>
        </w:rPr>
        <w:t> Finansinspektionen får tillsammans med berörda behöriga myndigheter inrätta en sådan samarbetsplattform som avses i artikel 152b i Solvens II-direktivet för att förbättra informationsutbytet och stärka samarbetet mellan dem när en EES-försäkringsgivare driver verksamhet i Sverige.</w:t>
      </w:r>
    </w:p>
    <w:p>
      <w:pPr>
        <w:pStyle w:val="TextBodyIndent"/>
        <w:ind w:hanging="0"/>
        <w:rPr/>
      </w:pPr>
      <w:r>
        <w:rPr/>
      </w:r>
    </w:p>
    <w:p>
      <w:pPr>
        <w:pStyle w:val="TextBodyIndent"/>
        <w:ind w:hanging="0"/>
        <w:rPr/>
      </w:pPr>
      <w:r>
        <w:rPr/>
        <w:t>Paragrafen, som är ny, innehåller bestämmelser om inrättande av en sam</w:t>
        <w:softHyphen/>
        <w:t>arbetsplattform. Paragrafen genomför delvis artikel 152b.2 i Solvens II-direktivet, i lydelsen enligt artikel 2.3 i ändringsdirektivet. Överväg</w:t>
        <w:softHyphen/>
        <w:t>andena finns i avsnitt 4.3.3.</w:t>
      </w:r>
    </w:p>
    <w:p>
      <w:pPr>
        <w:pStyle w:val="TextBodyIndent"/>
        <w:rPr/>
      </w:pPr>
      <w:r>
        <w:rPr/>
        <w:t>I paragrafen anges att Finansinspektionen i vissa fall får inrätta en sådan sam</w:t>
        <w:softHyphen/>
        <w:t>ar</w:t>
        <w:softHyphen/>
        <w:t>bets</w:t>
        <w:softHyphen/>
        <w:t>plattform som avses i artikel 152b i Solvens II-direktivet. Detta görs tillsammans med berörda behöriga myn</w:t>
        <w:softHyphen/>
        <w:t>dig</w:t>
        <w:softHyphen/>
        <w:t>heter. Med berörda behöriga myndigheter avses de nationella myn</w:t>
        <w:softHyphen/>
        <w:t>dig</w:t>
        <w:softHyphen/>
        <w:t>heter utomlands som i ett enskilt fall har behörighet att utöva tillsyn över en EES-försäkrings</w:t>
        <w:softHyphen/>
        <w:t>givare som driver verksamhet i Sverige (se defi</w:t>
        <w:softHyphen/>
        <w:t>nition</w:t>
        <w:softHyphen/>
        <w:t>en i 1 kap. 5 § 5). I första hand av</w:t>
        <w:softHyphen/>
        <w:t>ses den myn</w:t>
        <w:softHyphen/>
        <w:t>dighet som har gett EES-försäkringsgivaren tillstånd att driva verk</w:t>
        <w:softHyphen/>
        <w:t>samhet och ansvarar för den finansiella tillsynen, dvs. hem</w:t>
        <w:softHyphen/>
        <w:t>lands</w:t>
        <w:softHyphen/>
        <w:t>myn</w:t>
        <w:softHyphen/>
        <w:t>dig</w:t>
        <w:softHyphen/>
        <w:t>heten (se 1 § första stycket). Med berörda be</w:t>
        <w:softHyphen/>
        <w:t>höriga myn</w:t>
        <w:softHyphen/>
        <w:t>dig</w:t>
        <w:softHyphen/>
        <w:t>heter kan även avses en myndighet i ett annat land än Sverige där EES-försäk</w:t>
        <w:softHyphen/>
        <w:t>ringsgivaren driver verksamhet och står under en mer be</w:t>
        <w:softHyphen/>
        <w:t>gränsad till</w:t>
        <w:softHyphen/>
        <w:t>syn, s.k. värdlandstillsyn (jfr 1 § andra stycket om Finans</w:t>
        <w:softHyphen/>
        <w:t>inspektionens till</w:t>
        <w:softHyphen/>
        <w:t>syn i dessa fall). En förutsättning för att en sam</w:t>
        <w:softHyphen/>
        <w:t>arbets</w:t>
        <w:softHyphen/>
        <w:t>plattform ska få in</w:t>
        <w:softHyphen/>
        <w:t>rättas är att en EES-försäkrings</w:t>
        <w:softHyphen/>
        <w:t>givare driver verk</w:t>
        <w:softHyphen/>
        <w:t>samhet i Sverige. EES-försäkringsgivaren ska således i vart fall driva verk</w:t>
        <w:softHyphen/>
        <w:t>sam</w:t>
        <w:softHyphen/>
        <w:t>het i sitt hemland och i Sverige. Verksamheten i Sverige kan drivas antingen genom sekundär</w:t>
        <w:softHyphen/>
        <w:t>etablering (2 kap. 1 § 1) eller genom gräns</w:t>
        <w:softHyphen/>
        <w:t>över</w:t>
        <w:softHyphen/>
        <w:t>skrid</w:t>
        <w:softHyphen/>
        <w:t>ande verk</w:t>
        <w:softHyphen/>
        <w:t>samhet (2 kap. 1 § 2). Syftet med en sam</w:t>
        <w:softHyphen/>
        <w:t>ar</w:t>
        <w:softHyphen/>
        <w:t>bets</w:t>
        <w:softHyphen/>
        <w:t>plattform ska vara att förbättra informa</w:t>
        <w:softHyphen/>
        <w:t>tionsutbytet och stärka sam</w:t>
        <w:softHyphen/>
        <w:t>ar</w:t>
        <w:softHyphen/>
        <w:t>betet mellan Finans</w:t>
        <w:softHyphen/>
        <w:t>inspektionen och de berörda behöriga myndig</w:t>
        <w:softHyphen/>
        <w:t>heter som utövar till</w:t>
        <w:softHyphen/>
        <w:t xml:space="preserve">syn över en viss EES-försäkringsgivare. </w:t>
      </w:r>
    </w:p>
    <w:p>
      <w:pPr>
        <w:pStyle w:val="TextBodyIndent"/>
        <w:rPr/>
      </w:pPr>
      <w:r>
        <w:rPr/>
        <w:t>Paragrafen gäller när Finansinspektionen utövar en be</w:t>
        <w:softHyphen/>
        <w:t>gränsad till</w:t>
        <w:softHyphen/>
        <w:t>syn över en EES-försäkringsgivare som driver verksamhet i Sverige, s.k. värd</w:t>
        <w:softHyphen/>
        <w:t>landstillsyn enligt 1 § andra stycket. Om det i stället rör sig om ett för</w:t>
        <w:softHyphen/>
        <w:t>säk</w:t>
        <w:softHyphen/>
        <w:t>rings</w:t>
        <w:softHyphen/>
        <w:t>företag som driver verksamhet i ett annat land inom EES gäller 3 kap. 22 § försäkrings</w:t>
        <w:softHyphen/>
        <w:t>rörelselagen (2010:2043), förkortad FRL (se för</w:t>
        <w:softHyphen/>
        <w:t>fattnings</w:t>
        <w:softHyphen/>
        <w:t>kom</w:t>
        <w:softHyphen/>
        <w:t>men</w:t>
        <w:softHyphen/>
        <w:t>tar</w:t>
        <w:softHyphen/>
        <w:t xml:space="preserve">en till den paragrafen). </w:t>
      </w:r>
    </w:p>
    <w:p>
      <w:pPr>
        <w:pStyle w:val="TextBodyIndent"/>
        <w:rPr/>
      </w:pPr>
      <w:r>
        <w:rPr/>
        <w:t>I de fall Finansinspektionen och de berörda behöriga myndigheterna inte kan enas om att inrätta en samarbetsplattform får inspektionen begära att Eiopa ska inrätta en sam</w:t>
        <w:softHyphen/>
        <w:t>arbets</w:t>
        <w:softHyphen/>
        <w:t>plattform (se författningskommentaren till 2 d §).</w:t>
      </w:r>
    </w:p>
    <w:p>
      <w:pPr>
        <w:pStyle w:val="TextBodyIndent"/>
        <w:rPr/>
      </w:pPr>
      <w:r>
        <w:rPr/>
      </w:r>
    </w:p>
    <w:p>
      <w:pPr>
        <w:pStyle w:val="TextBodyIndent"/>
        <w:ind w:hanging="0"/>
        <w:rPr>
          <w:i/>
          <w:i/>
          <w:iCs/>
          <w:sz w:val="18"/>
          <w:szCs w:val="18"/>
        </w:rPr>
      </w:pPr>
      <w:r>
        <w:rPr>
          <w:b/>
          <w:bCs/>
          <w:i/>
          <w:iCs/>
          <w:sz w:val="18"/>
          <w:szCs w:val="18"/>
        </w:rPr>
        <w:t>2 d §</w:t>
      </w:r>
      <w:r>
        <w:rPr>
          <w:i/>
          <w:iCs/>
          <w:sz w:val="18"/>
          <w:szCs w:val="18"/>
        </w:rPr>
        <w:t> Om Finansinspektionen och berörda behöriga myndigheter inte kan enas om inrättandet av en samarbetsplattform, får inspektionen begära att Europeiska försäkrings- och tjänstepensionsmyndigheten inrättar en samarbets</w:t>
        <w:softHyphen/>
        <w:t>plattform.</w:t>
      </w:r>
    </w:p>
    <w:p>
      <w:pPr>
        <w:pStyle w:val="TextBodyIndent"/>
        <w:rPr/>
      </w:pPr>
      <w:r>
        <w:rPr/>
      </w:r>
    </w:p>
    <w:p>
      <w:pPr>
        <w:pStyle w:val="TextBodyIndent"/>
        <w:ind w:hanging="0"/>
        <w:rPr/>
      </w:pPr>
      <w:r>
        <w:rPr/>
        <w:t>Paragrafen, som är ny, innehåller en bestämmelse om att Finans</w:t>
        <w:softHyphen/>
        <w:t>inspek</w:t>
        <w:softHyphen/>
        <w:t>tionen i vissa fall får begära att Eiopa ska inrätta en samarbetsplattform. Para</w:t>
        <w:softHyphen/>
        <w:t>grafen genomför delvis artikel 152b.1 i Solvens II-direktivet, i lydel</w:t>
        <w:softHyphen/>
        <w:t>sen en</w:t>
        <w:softHyphen/>
        <w:t>ligt artikel 2.3 i ändrings</w:t>
        <w:softHyphen/>
        <w:t>direktivet. Övervägandena finns i avsnitt 4.3.3.</w:t>
      </w:r>
    </w:p>
    <w:p>
      <w:pPr>
        <w:pStyle w:val="TextBodyIndent"/>
        <w:rPr/>
      </w:pPr>
      <w:r>
        <w:rPr/>
        <w:t>Finansinspektionen får tillsammans med berörda behöriga myndig</w:t>
        <w:softHyphen/>
        <w:t>heter in</w:t>
        <w:softHyphen/>
        <w:t>rätta en samarbetsplattform om en EES-försäkringsgivare driver verk</w:t>
        <w:softHyphen/>
        <w:t>sam</w:t>
        <w:softHyphen/>
        <w:t>het i Sverige (se 2 c §). Om Finans</w:t>
        <w:softHyphen/>
        <w:t>in</w:t>
        <w:softHyphen/>
        <w:t>spektionen och de berörda behöriga myndigheterna inte kan enas om att in</w:t>
        <w:softHyphen/>
        <w:t>rätta en samarbets</w:t>
        <w:softHyphen/>
        <w:t>plattform, får inspektionen be</w:t>
        <w:softHyphen/>
        <w:t>gära att Eiopa ska inrätta en sådan plattform. För att Eiopa i ett enskilt fall ska få inrätta en samarbetsplattform krävs även att något av villkoren i arti</w:t>
        <w:softHyphen/>
        <w:t>kel 152b.1 i Solvens II-direktivet är uppfyllt. Således krävs att a) den gräns</w:t>
        <w:softHyphen/>
        <w:t>överskridande verksamheten är relevant när det gäller värd</w:t>
        <w:softHyphen/>
        <w:t>landets marknad, b) en underrättelse från tillsynsmyndigheten i hem</w:t>
        <w:softHyphen/>
        <w:t>landet om försämringar av de ekonomiska förhållandena eller andra fram</w:t>
        <w:softHyphen/>
        <w:t>växande risker har gjorts i enlighet med artikel 152a.2 eller c) ärendet har hän</w:t>
        <w:softHyphen/>
        <w:t xml:space="preserve">skjutits till Eiopa i enlighet med artikel 152a.2. </w:t>
      </w:r>
    </w:p>
    <w:p>
      <w:pPr>
        <w:pStyle w:val="TextBodyIndent"/>
        <w:rPr>
          <w:b/>
          <w:b/>
          <w:bCs/>
        </w:rPr>
      </w:pPr>
      <w:r>
        <w:rPr/>
        <w:t>Paragrafen gäller när Finansinspektionen utövar en be</w:t>
        <w:softHyphen/>
        <w:t>gränsad tillsyn över en EES-försäkringsgivare som driver verksamhet i Sverige, s.k. värd</w:t>
        <w:softHyphen/>
        <w:t>lands</w:t>
        <w:softHyphen/>
        <w:t>tillsyn enligt 1 § andra stycket. Om det i stället rör sig om ett för</w:t>
        <w:softHyphen/>
        <w:t>säk</w:t>
        <w:softHyphen/>
        <w:t>rings</w:t>
        <w:softHyphen/>
        <w:t>företag som driver verksamhet i ett annat land inom EES gäller 3 kap. 22 a § FRL (se för</w:t>
        <w:softHyphen/>
        <w:t>fatt</w:t>
        <w:softHyphen/>
        <w:t>nings</w:t>
        <w:softHyphen/>
        <w:t>kom</w:t>
        <w:softHyphen/>
        <w:t>men</w:t>
        <w:softHyphen/>
        <w:t>tar</w:t>
        <w:softHyphen/>
        <w:t>en till den para</w:t>
        <w:softHyphen/>
        <w:t>grafen).</w:t>
      </w:r>
    </w:p>
    <w:p>
      <w:pPr>
        <w:pStyle w:val="TextBodyIndent"/>
        <w:rPr>
          <w:b/>
          <w:b/>
          <w:bCs/>
        </w:rPr>
      </w:pPr>
      <w:r>
        <w:rPr>
          <w:b/>
          <w:bCs/>
        </w:rPr>
      </w:r>
    </w:p>
    <w:p>
      <w:pPr>
        <w:pStyle w:val="TextBodyIndent"/>
        <w:ind w:hanging="0"/>
        <w:rPr>
          <w:i/>
          <w:i/>
          <w:iCs/>
          <w:sz w:val="18"/>
          <w:szCs w:val="18"/>
        </w:rPr>
      </w:pPr>
      <w:r>
        <w:rPr>
          <w:b/>
          <w:bCs/>
          <w:i/>
          <w:iCs/>
          <w:sz w:val="18"/>
          <w:szCs w:val="18"/>
        </w:rPr>
        <w:t>2 e §</w:t>
      </w:r>
      <w:r>
        <w:rPr>
          <w:i/>
          <w:iCs/>
          <w:sz w:val="18"/>
          <w:szCs w:val="18"/>
        </w:rPr>
        <w:t> Finansinspektionen ska på begäran av Europeiska för</w:t>
        <w:softHyphen/>
        <w:t>säk</w:t>
        <w:softHyphen/>
        <w:t>rings- och tjänste</w:t>
        <w:softHyphen/>
        <w:t>pensions</w:t>
        <w:softHyphen/>
        <w:t>myn</w:t>
        <w:softHyphen/>
        <w:t>dig</w:t>
        <w:softHyphen/>
        <w:t>heten läm</w:t>
        <w:softHyphen/>
        <w:t>na de uppgifter som den myndigheten be</w:t>
        <w:softHyphen/>
        <w:t>höver för att en sam</w:t>
        <w:softHyphen/>
        <w:t>arbets</w:t>
        <w:softHyphen/>
        <w:t>plattform ska fungera väl.</w:t>
      </w:r>
    </w:p>
    <w:p>
      <w:pPr>
        <w:pStyle w:val="TextBodyIndent"/>
        <w:ind w:hanging="0"/>
        <w:rPr/>
      </w:pPr>
      <w:r>
        <w:rPr/>
      </w:r>
    </w:p>
    <w:p>
      <w:pPr>
        <w:pStyle w:val="TextBodyIndent"/>
        <w:ind w:hanging="0"/>
        <w:rPr/>
      </w:pPr>
      <w:bookmarkStart w:id="155" w:name="_Hlk36797333"/>
      <w:bookmarkEnd w:id="155"/>
      <w:r>
        <w:rPr/>
        <w:t>Paragrafen, som är ny, innehåller bestämmelser om Finansinspektionens uppgiftslämnande till Eiopa. Paragrafen genomför delvis artikel 152b.4 i Solvens II-direktivet, i lydelsen enligt artikel 2.3 i ändringsdirektivet. Övervägandena finns i avsnitten 4.3.3 och 4.4.</w:t>
      </w:r>
    </w:p>
    <w:p>
      <w:pPr>
        <w:pStyle w:val="TextBodyIndent"/>
        <w:rPr/>
      </w:pPr>
      <w:r>
        <w:rPr/>
        <w:t>I paragrafen anges att Finansinspektionen ska lämna uppgifter till Eiopa. Uppgifterna ska lämnas på begäran. De uppgifter som ska lämnas är upp</w:t>
        <w:softHyphen/>
        <w:t>gifter som Eiopa behöver för att en samarbetsplattform ska fungera väl. Skyldigheten att lämna uppgifter gäller oavsett om det rör sig om en samarbetsplattform som Finansinspektionen har inrättat tillsammans med berörda behöriga myndigheter (2 c §) eller om den inrättats av Eiopa, antingen på eget initiativ (artikel 152b.1 i Solvens II-direktivet) eller efter begäran från en tillsynsmyndighet (2 d § eller motsvarande nationella bestämmelser i andra länder inom EES som genomför artikel 152b.1).</w:t>
      </w:r>
    </w:p>
    <w:p>
      <w:pPr>
        <w:pStyle w:val="TextBodyIndent"/>
        <w:rPr/>
      </w:pPr>
      <w:r>
        <w:rPr/>
        <w:t>Paragrafen gäller när Finansinspektionen utövar en begränsad tillsyn över en EES-försäkringsgivare som driver verksamhet i Sverige, s.k. värd</w:t>
        <w:softHyphen/>
        <w:t>lands</w:t>
        <w:softHyphen/>
        <w:t>tillsyn enligt 1 § andra stycket. Om det i stället rör sig om ett för</w:t>
        <w:softHyphen/>
        <w:t>säk</w:t>
        <w:softHyphen/>
        <w:t>rings</w:t>
        <w:softHyphen/>
        <w:t>företag som driver verksamhet i ett annat land inom EES gäller 3 kap. 22 b § FRL (se författningskommentaren till den para</w:t>
        <w:softHyphen/>
        <w:t>grafen).</w:t>
      </w:r>
    </w:p>
    <w:p>
      <w:pPr>
        <w:pStyle w:val="Rubrik4utannumrering"/>
        <w:rPr/>
      </w:pPr>
      <w:r>
        <w:rPr/>
        <w:t>9 kap.</w:t>
      </w:r>
    </w:p>
    <w:p>
      <w:pPr>
        <w:pStyle w:val="TextBody"/>
        <w:rPr>
          <w:rFonts w:eastAsia="Calibri" w:eastAsiaTheme="minorHAnsi"/>
          <w:sz w:val="18"/>
          <w:szCs w:val="18"/>
        </w:rPr>
      </w:pPr>
      <w:r>
        <w:rPr>
          <w:rFonts w:eastAsia="Calibri" w:eastAsiaTheme="minorHAnsi"/>
          <w:b/>
          <w:bCs/>
          <w:sz w:val="18"/>
          <w:szCs w:val="18"/>
        </w:rPr>
        <w:t>17 §</w:t>
      </w:r>
      <w:r>
        <w:rPr>
          <w:rFonts w:eastAsia="Calibri" w:eastAsiaTheme="minorHAnsi"/>
          <w:sz w:val="18"/>
          <w:szCs w:val="18"/>
        </w:rPr>
        <w:t> Om Finansinspektionen och den behöriga myndigheten i ett utländskt tjänste</w:t>
        <w:softHyphen/>
        <w:t>pensionsinstituts hemland inte kan komma överens om förfarandet eller innehållet i en åtgärd, får inspektionen hänskjuta ärendet till Europeiska försäk</w:t>
        <w:softHyphen/>
        <w:t xml:space="preserve">rings- och tjänstepensionsmyndigheten för medling i enlighet med artikel </w:t>
      </w:r>
      <w:r>
        <w:rPr>
          <w:rFonts w:eastAsia="Calibri" w:eastAsiaTheme="minorHAnsi"/>
          <w:i/>
          <w:sz w:val="18"/>
          <w:szCs w:val="18"/>
        </w:rPr>
        <w:t>31</w:t>
      </w:r>
      <w:r>
        <w:rPr>
          <w:rFonts w:eastAsia="Calibri" w:eastAsiaTheme="minorHAnsi"/>
          <w:i/>
          <w:iCs/>
          <w:sz w:val="18"/>
          <w:szCs w:val="18"/>
        </w:rPr>
        <w:t>.2</w:t>
      </w:r>
      <w:r>
        <w:rPr>
          <w:rFonts w:eastAsia="Calibri" w:eastAsiaTheme="minorHAnsi"/>
          <w:sz w:val="18"/>
          <w:szCs w:val="18"/>
        </w:rPr>
        <w:t> </w:t>
      </w:r>
      <w:r>
        <w:rPr>
          <w:rFonts w:eastAsia="Calibri" w:eastAsiaTheme="minorHAnsi"/>
          <w:i/>
          <w:iCs/>
          <w:sz w:val="18"/>
          <w:szCs w:val="18"/>
        </w:rPr>
        <w:t>c</w:t>
      </w:r>
      <w:r>
        <w:rPr>
          <w:rFonts w:eastAsia="Calibri" w:eastAsiaTheme="minorHAnsi"/>
          <w:sz w:val="18"/>
          <w:szCs w:val="18"/>
        </w:rPr>
        <w:t xml:space="preserve"> i Europa</w:t>
        <w:softHyphen/>
        <w:t>parlamentets och rådets förordning (EU) nr 1094/2010 av den 24 november 2010 om inrättande av en europeisk tillsynsmyndighet (Europeiska försäkrings- och tjänstepensionsmyndigheten), om ändring av beslut nr 716/2009/EG och om upphävande av kommissionens beslut 2009/79/EG.</w:t>
      </w:r>
    </w:p>
    <w:p>
      <w:pPr>
        <w:pStyle w:val="TextBodyIndent"/>
        <w:ind w:hanging="0"/>
        <w:rPr/>
      </w:pPr>
      <w:r>
        <w:rPr/>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Paragrafen reglerar medling av Eiopa i ett ärende om överlåtelse av bestånd av tjänstepen</w:t>
        <w:softHyphen/>
        <w:t>sions</w:t>
        <w:softHyphen/>
        <w:t>avtal.</w:t>
      </w:r>
    </w:p>
    <w:p>
      <w:pPr>
        <w:pStyle w:val="TextBodyIndent"/>
        <w:rPr>
          <w:rFonts w:eastAsia="Calibri" w:eastAsiaTheme="minorHAnsi"/>
        </w:rPr>
      </w:pPr>
      <w:r>
        <w:rPr>
          <w:rFonts w:eastAsia="Calibri" w:eastAsiaTheme="minorHAnsi"/>
        </w:rPr>
        <w:t>Ändringen är en följdändring med anledning av att det har gjorts en redaktionell ändring i artikel 31 i Eiopa-förordningen genom artikel 2.24 i ändrings</w:t>
        <w:softHyphen/>
        <w:t>förordningen. Ingen ändring i sak är avsedd.</w:t>
      </w:r>
    </w:p>
    <w:p>
      <w:pPr>
        <w:pStyle w:val="Rubrik4utannumrering"/>
        <w:rPr/>
      </w:pPr>
      <w:r>
        <w:rPr/>
        <w:t>10 kap.</w:t>
      </w:r>
    </w:p>
    <w:p>
      <w:pPr>
        <w:pStyle w:val="TextBodyIndent"/>
        <w:ind w:hanging="0"/>
        <w:rPr>
          <w:rFonts w:eastAsia="Calibri" w:eastAsiaTheme="minorHAnsi"/>
          <w:sz w:val="18"/>
          <w:szCs w:val="18"/>
        </w:rPr>
      </w:pPr>
      <w:r>
        <w:rPr>
          <w:b/>
          <w:bCs/>
          <w:sz w:val="18"/>
          <w:szCs w:val="18"/>
        </w:rPr>
        <w:t>4 a §</w:t>
      </w:r>
      <w:r>
        <w:rPr>
          <w:sz w:val="18"/>
          <w:szCs w:val="18"/>
        </w:rPr>
        <w:t> </w:t>
      </w:r>
      <w:r>
        <w:rPr>
          <w:rFonts w:eastAsia="Calibri" w:eastAsiaTheme="minorHAnsi"/>
          <w:sz w:val="18"/>
          <w:szCs w:val="18"/>
        </w:rPr>
        <w:t xml:space="preserve">Finansinspektionen får bestämma att följande beslut </w:t>
      </w:r>
      <w:r>
        <w:rPr>
          <w:rFonts w:eastAsia="Calibri" w:eastAsiaTheme="minorHAnsi"/>
          <w:i/>
          <w:iCs/>
          <w:sz w:val="18"/>
          <w:szCs w:val="18"/>
        </w:rPr>
        <w:t>ska</w:t>
      </w:r>
      <w:r>
        <w:rPr>
          <w:rFonts w:eastAsia="Calibri" w:eastAsiaTheme="minorHAnsi"/>
          <w:sz w:val="18"/>
          <w:szCs w:val="18"/>
        </w:rPr>
        <w:t xml:space="preserve"> gälla omedelbart, nämligen beslut</w:t>
      </w:r>
    </w:p>
    <w:p>
      <w:pPr>
        <w:pStyle w:val="TextBodyIndent"/>
        <w:rPr>
          <w:rFonts w:eastAsia="Calibri" w:eastAsiaTheme="minorHAnsi"/>
          <w:sz w:val="18"/>
          <w:szCs w:val="18"/>
        </w:rPr>
      </w:pPr>
      <w:r>
        <w:rPr>
          <w:rFonts w:eastAsia="Calibri" w:eastAsiaTheme="minorHAnsi"/>
          <w:sz w:val="18"/>
          <w:szCs w:val="18"/>
        </w:rPr>
        <w:t>1. att förbjuda en EES-försäkringsgivare eller ett utländskt tjänstepensions</w:t>
        <w:softHyphen/>
        <w:t>institut att fortsätta med sin marknadsföring eller ingå nya försäkringsavtal eller avtal om tjänstepension,</w:t>
      </w:r>
    </w:p>
    <w:p>
      <w:pPr>
        <w:pStyle w:val="TextBodyIndent"/>
        <w:rPr>
          <w:rFonts w:eastAsia="Calibri" w:eastAsiaTheme="minorHAnsi"/>
          <w:sz w:val="18"/>
          <w:szCs w:val="18"/>
        </w:rPr>
      </w:pPr>
      <w:r>
        <w:rPr>
          <w:rFonts w:eastAsia="Calibri" w:eastAsiaTheme="minorHAnsi"/>
          <w:sz w:val="18"/>
          <w:szCs w:val="18"/>
        </w:rPr>
        <w:t>2. att inskränka en EES-försäkringsgivares eller ett utländskt tjänstepensions</w:t>
        <w:softHyphen/>
        <w:t>instituts rätt att förfoga över sina tillgångar enligt 3 kap. 7 eller 9 §,</w:t>
      </w:r>
    </w:p>
    <w:p>
      <w:pPr>
        <w:pStyle w:val="TextBodyIndent"/>
        <w:rPr>
          <w:rFonts w:eastAsia="Calibri" w:eastAsiaTheme="minorHAnsi"/>
          <w:sz w:val="18"/>
          <w:szCs w:val="18"/>
        </w:rPr>
      </w:pPr>
      <w:r>
        <w:rPr>
          <w:rFonts w:eastAsia="Calibri" w:eastAsiaTheme="minorHAnsi"/>
          <w:sz w:val="18"/>
          <w:szCs w:val="18"/>
        </w:rPr>
        <w:t>3. att inte lämna sitt samtycke till en överlåtelse av ett försäkringsbestånd enligt 9 kap. 2 §,</w:t>
      </w:r>
    </w:p>
    <w:p>
      <w:pPr>
        <w:pStyle w:val="TextBodyIndent"/>
        <w:rPr>
          <w:rFonts w:eastAsia="Calibri" w:eastAsiaTheme="minorHAnsi"/>
          <w:sz w:val="18"/>
          <w:szCs w:val="18"/>
        </w:rPr>
      </w:pPr>
      <w:r>
        <w:rPr>
          <w:rFonts w:eastAsia="Calibri" w:eastAsiaTheme="minorHAnsi"/>
          <w:sz w:val="18"/>
          <w:szCs w:val="18"/>
        </w:rPr>
        <w:t>4. att meddela föreläggande, eller</w:t>
      </w:r>
    </w:p>
    <w:p>
      <w:pPr>
        <w:pStyle w:val="TextBodyIndent"/>
        <w:rPr>
          <w:rFonts w:eastAsia="Calibri" w:eastAsiaTheme="minorHAnsi"/>
          <w:sz w:val="18"/>
          <w:szCs w:val="18"/>
        </w:rPr>
      </w:pPr>
      <w:r>
        <w:rPr>
          <w:rFonts w:eastAsia="Calibri" w:eastAsiaTheme="minorHAnsi"/>
          <w:sz w:val="18"/>
          <w:szCs w:val="18"/>
        </w:rPr>
        <w:t xml:space="preserve">5. om hur verksamheten </w:t>
      </w:r>
      <w:r>
        <w:rPr>
          <w:rFonts w:eastAsia="Calibri" w:eastAsiaTheme="minorHAnsi"/>
          <w:i/>
          <w:iCs/>
          <w:sz w:val="18"/>
          <w:szCs w:val="18"/>
        </w:rPr>
        <w:t>ska</w:t>
      </w:r>
      <w:r>
        <w:rPr>
          <w:rFonts w:eastAsia="Calibri" w:eastAsiaTheme="minorHAnsi"/>
          <w:sz w:val="18"/>
          <w:szCs w:val="18"/>
        </w:rPr>
        <w:t xml:space="preserve"> bedrivas enligt 6 kap. 11 § andra stycket.</w:t>
      </w:r>
    </w:p>
    <w:p>
      <w:pPr>
        <w:pStyle w:val="TextBodyIndent"/>
        <w:ind w:hanging="0"/>
        <w:rPr/>
      </w:pPr>
      <w:r>
        <w:rPr/>
      </w:r>
    </w:p>
    <w:p>
      <w:pPr>
        <w:pStyle w:val="TextBodyIndent"/>
        <w:ind w:hanging="0"/>
        <w:rPr/>
      </w:pPr>
      <w:r>
        <w:rPr/>
        <w:t>I paragrafen finns bestämmelser om Finansinspektionens förordnande om att beslut ska gälla omedelbart. Paragrafen innebär att Finansinspektionen får bestämma att sådana beslut som anges i punkterna 1–5 ska gälla omed</w:t>
        <w:softHyphen/>
        <w:t>el</w:t>
        <w:softHyphen/>
        <w:t>bart. När det gäller andra beslut av Finansinspektionen tillämpas be</w:t>
        <w:softHyphen/>
        <w:t>stäm</w:t>
        <w:softHyphen/>
        <w:t>mel</w:t>
        <w:softHyphen/>
        <w:t>serna om omedelbar verkställighet i 35 § förvaltningslagen (2017:900).</w:t>
      </w:r>
    </w:p>
    <w:p>
      <w:pPr>
        <w:pStyle w:val="TextBodyIndent"/>
        <w:rPr/>
      </w:pPr>
      <w:r>
        <w:rPr>
          <w:i/>
          <w:iCs/>
        </w:rPr>
        <w:t>Punkt 2</w:t>
      </w:r>
      <w:r>
        <w:rPr/>
        <w:t xml:space="preserve"> ändras på så sätt att den felaktiga hänvisningen till 3 kap. 6 § tas bort.</w:t>
      </w:r>
    </w:p>
    <w:p>
      <w:pPr>
        <w:pStyle w:val="TextBodyIndent"/>
        <w:rPr/>
      </w:pPr>
      <w:r>
        <w:rPr/>
        <w:t>I paragrafen görs även språkliga ändringar.</w:t>
      </w:r>
    </w:p>
    <w:p>
      <w:pPr>
        <w:pStyle w:val="TextBodyIndent"/>
        <w:rPr/>
      </w:pPr>
      <w:r>
        <w:rPr/>
      </w:r>
    </w:p>
    <w:p>
      <w:pPr>
        <w:pStyle w:val="TextBodyIndent"/>
        <w:rPr/>
      </w:pPr>
      <w:r>
        <w:rPr/>
      </w:r>
    </w:p>
    <w:p>
      <w:pPr>
        <w:pStyle w:val="TextBodyIndent"/>
        <w:rPr/>
      </w:pPr>
      <w:r>
        <w:rPr/>
      </w:r>
    </w:p>
    <w:p>
      <w:pPr>
        <w:pStyle w:val="Heading2"/>
        <w:numPr>
          <w:ilvl w:val="1"/>
          <w:numId w:val="3"/>
        </w:numPr>
        <w:spacing w:before="120" w:after="160"/>
        <w:rPr/>
      </w:pPr>
      <w:bookmarkStart w:id="156" w:name="_Hlk36797333"/>
      <w:bookmarkStart w:id="157" w:name="_Toc66805377"/>
      <w:bookmarkStart w:id="158" w:name="_Toc63848851"/>
      <w:bookmarkStart w:id="159" w:name="_Toc52779613"/>
      <w:bookmarkStart w:id="160" w:name="_Toc51742559"/>
      <w:bookmarkEnd w:id="156"/>
      <w:r>
        <w:rPr/>
        <w:t>Förslaget till lag om ändring i försäkringsrörelselagen (2010:2043)</w:t>
      </w:r>
      <w:bookmarkEnd w:id="157"/>
      <w:bookmarkEnd w:id="158"/>
      <w:bookmarkEnd w:id="159"/>
      <w:bookmarkEnd w:id="160"/>
    </w:p>
    <w:p>
      <w:pPr>
        <w:pStyle w:val="Rubrik4utannumrering"/>
        <w:spacing w:lineRule="exact" w:line="200" w:before="0" w:after="80"/>
        <w:rPr/>
      </w:pPr>
      <w:r>
        <w:rPr/>
        <w:t>1 kap.</w:t>
      </w:r>
    </w:p>
    <w:p>
      <w:pPr>
        <w:pStyle w:val="TextBody"/>
        <w:rPr>
          <w:rFonts w:eastAsia="Calibri" w:eastAsiaTheme="minorHAnsi"/>
          <w:sz w:val="18"/>
          <w:szCs w:val="18"/>
        </w:rPr>
      </w:pPr>
      <w:r>
        <w:rPr>
          <w:rFonts w:eastAsia="Calibri" w:eastAsiaTheme="minorHAnsi"/>
          <w:b/>
          <w:bCs/>
          <w:sz w:val="18"/>
          <w:szCs w:val="18"/>
        </w:rPr>
        <w:t>12</w:t>
      </w:r>
      <w:r>
        <w:rPr>
          <w:rFonts w:eastAsia="Calibri" w:cs="" w:cstheme="minorBidi" w:eastAsiaTheme="minorHAnsi"/>
          <w:b/>
          <w:sz w:val="18"/>
          <w:szCs w:val="18"/>
        </w:rPr>
        <w:t> §</w:t>
      </w:r>
      <w:r>
        <w:rPr>
          <w:bCs/>
          <w:sz w:val="18"/>
          <w:szCs w:val="18"/>
        </w:rPr>
        <w:t> </w:t>
      </w:r>
      <w:r>
        <w:rPr>
          <w:rFonts w:eastAsia="Calibri" w:eastAsiaTheme="minorHAnsi"/>
          <w:sz w:val="18"/>
          <w:szCs w:val="18"/>
        </w:rPr>
        <w:t xml:space="preserve">I denna lag betyder </w:t>
      </w:r>
    </w:p>
    <w:p>
      <w:pPr>
        <w:pStyle w:val="TextBodyIndent"/>
        <w:rPr>
          <w:rFonts w:eastAsia="Calibri" w:eastAsiaTheme="minorHAnsi"/>
          <w:sz w:val="18"/>
          <w:szCs w:val="18"/>
        </w:rPr>
      </w:pPr>
      <w:r>
        <w:rPr>
          <w:rFonts w:eastAsia="Calibri" w:eastAsiaTheme="minorHAnsi"/>
          <w:sz w:val="18"/>
          <w:szCs w:val="18"/>
        </w:rPr>
        <w:t>1. </w:t>
      </w:r>
      <w:r>
        <w:rPr>
          <w:rFonts w:eastAsia="Calibri" w:eastAsiaTheme="minorHAnsi"/>
          <w:i/>
          <w:iCs/>
          <w:sz w:val="18"/>
          <w:szCs w:val="18"/>
        </w:rPr>
        <w:t>behörig myndighet</w:t>
      </w:r>
      <w:r>
        <w:rPr>
          <w:rFonts w:eastAsia="Calibri" w:eastAsiaTheme="minorHAnsi"/>
          <w:sz w:val="18"/>
          <w:szCs w:val="18"/>
        </w:rPr>
        <w:t xml:space="preserve">: en utländsk myndighet som har behörighet att utöva tillsyn över en utländsk försäkringsgivare </w:t>
      </w:r>
      <w:r>
        <w:rPr>
          <w:rFonts w:eastAsia="Calibri" w:eastAsiaTheme="minorHAnsi"/>
          <w:i/>
          <w:iCs/>
          <w:sz w:val="18"/>
          <w:szCs w:val="18"/>
        </w:rPr>
        <w:t>eller över ett försäkringsföretag</w:t>
      </w:r>
      <w:r>
        <w:rPr>
          <w:rFonts w:eastAsia="Calibri" w:eastAsiaTheme="minorHAnsi"/>
          <w:sz w:val="18"/>
          <w:szCs w:val="18"/>
        </w:rPr>
        <w:t>,</w:t>
      </w:r>
    </w:p>
    <w:p>
      <w:pPr>
        <w:pStyle w:val="TextBodyIndent"/>
        <w:rPr>
          <w:rFonts w:eastAsia="Calibri" w:eastAsiaTheme="minorHAnsi"/>
          <w:sz w:val="18"/>
          <w:szCs w:val="18"/>
        </w:rPr>
      </w:pPr>
      <w:r>
        <w:rPr>
          <w:rFonts w:eastAsia="Calibri" w:eastAsiaTheme="minorHAnsi"/>
          <w:sz w:val="18"/>
          <w:szCs w:val="18"/>
        </w:rPr>
        <w:t>2. </w:t>
      </w:r>
      <w:r>
        <w:rPr>
          <w:rFonts w:eastAsia="Calibri" w:eastAsiaTheme="minorHAnsi"/>
          <w:i/>
          <w:iCs/>
          <w:sz w:val="18"/>
          <w:szCs w:val="18"/>
        </w:rPr>
        <w:t>blandat finansiellt holdingföretag</w:t>
      </w:r>
      <w:r>
        <w:rPr>
          <w:rFonts w:eastAsia="Calibri" w:eastAsiaTheme="minorHAnsi"/>
          <w:sz w:val="18"/>
          <w:szCs w:val="18"/>
        </w:rPr>
        <w:t>: ett sådant företag som avses i 1 kap. 3 § 4 lagen (2006:531) om särskild tillsyn över finansiella konglomerat,</w:t>
      </w:r>
    </w:p>
    <w:p>
      <w:pPr>
        <w:pStyle w:val="TextBodyIndent"/>
        <w:rPr>
          <w:rFonts w:eastAsia="Calibri" w:eastAsiaTheme="minorHAnsi"/>
          <w:sz w:val="18"/>
          <w:szCs w:val="18"/>
        </w:rPr>
      </w:pPr>
      <w:r>
        <w:rPr>
          <w:rFonts w:eastAsia="Calibri" w:eastAsiaTheme="minorHAnsi"/>
          <w:sz w:val="18"/>
          <w:szCs w:val="18"/>
        </w:rPr>
        <w:t>3. </w:t>
      </w:r>
      <w:r>
        <w:rPr>
          <w:rFonts w:eastAsia="Calibri" w:eastAsiaTheme="minorHAnsi"/>
          <w:i/>
          <w:iCs/>
          <w:sz w:val="18"/>
          <w:szCs w:val="18"/>
        </w:rPr>
        <w:t>EES</w:t>
      </w:r>
      <w:r>
        <w:rPr>
          <w:rFonts w:eastAsia="Calibri" w:eastAsiaTheme="minorHAnsi"/>
          <w:sz w:val="18"/>
          <w:szCs w:val="18"/>
        </w:rPr>
        <w:t>: Europeiska ekonomiska samarbetsområdet,</w:t>
      </w:r>
    </w:p>
    <w:p>
      <w:pPr>
        <w:pStyle w:val="TextBodyIndent"/>
        <w:rPr>
          <w:rFonts w:eastAsia="Calibri" w:eastAsiaTheme="minorHAnsi"/>
          <w:sz w:val="18"/>
          <w:szCs w:val="18"/>
        </w:rPr>
      </w:pPr>
      <w:r>
        <w:rPr>
          <w:rFonts w:eastAsia="Calibri" w:eastAsiaTheme="minorHAnsi"/>
          <w:sz w:val="18"/>
          <w:szCs w:val="18"/>
        </w:rPr>
        <w:t>4. </w:t>
      </w:r>
      <w:r>
        <w:rPr>
          <w:rFonts w:eastAsia="Calibri" w:eastAsiaTheme="minorHAnsi"/>
          <w:i/>
          <w:iCs/>
          <w:sz w:val="18"/>
          <w:szCs w:val="18"/>
        </w:rPr>
        <w:t>EES-försäkringsgivare</w:t>
      </w:r>
      <w:r>
        <w:rPr>
          <w:rFonts w:eastAsia="Calibri" w:eastAsiaTheme="minorHAnsi"/>
          <w:sz w:val="18"/>
          <w:szCs w:val="18"/>
        </w:rPr>
        <w:t>: en utländsk försäkringsgivare vars hemland hör till EES och som omfattas av Solvens II-direktivet,</w:t>
      </w:r>
    </w:p>
    <w:p>
      <w:pPr>
        <w:pStyle w:val="TextBodyIndent"/>
        <w:rPr>
          <w:rFonts w:eastAsia="Calibri" w:eastAsiaTheme="minorHAnsi"/>
          <w:sz w:val="18"/>
          <w:szCs w:val="18"/>
        </w:rPr>
      </w:pPr>
      <w:r>
        <w:rPr>
          <w:rFonts w:eastAsia="Calibri" w:eastAsiaTheme="minorHAnsi"/>
          <w:sz w:val="18"/>
          <w:szCs w:val="18"/>
        </w:rPr>
        <w:t>5. </w:t>
      </w:r>
      <w:r>
        <w:rPr>
          <w:rFonts w:eastAsia="Calibri" w:eastAsiaTheme="minorHAnsi"/>
          <w:i/>
          <w:iCs/>
          <w:sz w:val="18"/>
          <w:szCs w:val="18"/>
        </w:rPr>
        <w:t>externt kreditvärderingsinstitut</w:t>
      </w:r>
      <w:r>
        <w:rPr>
          <w:rFonts w:eastAsia="Calibri" w:eastAsiaTheme="minorHAnsi"/>
          <w:sz w:val="18"/>
          <w:szCs w:val="18"/>
        </w:rPr>
        <w:t>: ett kreditvärderingsinstitut som har fått tillstånd eller blivit certifierat enligt Europaparlamentets och rådets förordning (EG) nr 1060/2009 av den 16 september 2009 om kredit-värderingsinstitut eller en centralbank som utfärdar kreditvärderingar som inte omfattas av den förordningen,</w:t>
      </w:r>
    </w:p>
    <w:p>
      <w:pPr>
        <w:pStyle w:val="TextBodyIndent"/>
        <w:rPr>
          <w:rFonts w:eastAsia="Calibri" w:eastAsiaTheme="minorHAnsi"/>
          <w:sz w:val="18"/>
          <w:szCs w:val="18"/>
        </w:rPr>
      </w:pPr>
      <w:r>
        <w:rPr>
          <w:rFonts w:eastAsia="Calibri" w:eastAsiaTheme="minorHAnsi"/>
          <w:sz w:val="18"/>
          <w:szCs w:val="18"/>
        </w:rPr>
        <w:t>6. </w:t>
      </w:r>
      <w:r>
        <w:rPr>
          <w:rFonts w:eastAsia="Calibri" w:eastAsiaTheme="minorHAnsi"/>
          <w:i/>
          <w:iCs/>
          <w:sz w:val="18"/>
          <w:szCs w:val="18"/>
        </w:rPr>
        <w:t>försäkringsholdingföretag</w:t>
      </w:r>
      <w:r>
        <w:rPr>
          <w:rFonts w:eastAsia="Calibri" w:eastAsiaTheme="minorHAnsi"/>
          <w:sz w:val="18"/>
          <w:szCs w:val="18"/>
        </w:rPr>
        <w:t>: ett moderföretag som inte är ett försäkrings</w:t>
        <w:softHyphen/>
        <w:t>företag, en EES-försäkringsgivare, ett försäkringsföretag från tredjeland eller ett blandat finansiellt holdingföretag och vars huvudsakliga verksamhet är att förvärva och förvalta andelar i dotterföretag som uteslutande eller huvudsakligen är försäk</w:t>
        <w:softHyphen/>
        <w:t>ringsföretag, EES-försäkringsgivare eller försäkringsgivare från tredjeland,</w:t>
      </w:r>
    </w:p>
    <w:p>
      <w:pPr>
        <w:pStyle w:val="TextBodyIndent"/>
        <w:rPr>
          <w:rFonts w:eastAsia="Calibri" w:eastAsiaTheme="minorHAnsi"/>
          <w:sz w:val="18"/>
          <w:szCs w:val="18"/>
        </w:rPr>
      </w:pPr>
      <w:r>
        <w:rPr>
          <w:rFonts w:eastAsia="Calibri" w:eastAsiaTheme="minorHAnsi"/>
          <w:sz w:val="18"/>
          <w:szCs w:val="18"/>
        </w:rPr>
        <w:t>7. </w:t>
      </w:r>
      <w:r>
        <w:rPr>
          <w:rFonts w:eastAsia="Calibri" w:eastAsiaTheme="minorHAnsi"/>
          <w:i/>
          <w:iCs/>
          <w:sz w:val="18"/>
          <w:szCs w:val="18"/>
        </w:rPr>
        <w:t>försäkringsholdingföretag med blandad verksamhet</w:t>
      </w:r>
      <w:r>
        <w:rPr>
          <w:rFonts w:eastAsia="Calibri" w:eastAsiaTheme="minorHAnsi"/>
          <w:sz w:val="18"/>
          <w:szCs w:val="18"/>
        </w:rPr>
        <w:t>: ett moderföretag som inte är ett försäkringsföretag, en EES-försäkringsgivare, en försäkringsgivare från tredjeland, ett blandat finansiellt holdingföretag eller ett försäkringsholdingföretag och som har minst ett dotterföretag som är försäkringsföretag,</w:t>
      </w:r>
    </w:p>
    <w:p>
      <w:pPr>
        <w:pStyle w:val="TextBodyIndent"/>
        <w:rPr>
          <w:rFonts w:eastAsia="Calibri" w:eastAsiaTheme="minorHAnsi"/>
          <w:sz w:val="18"/>
          <w:szCs w:val="18"/>
        </w:rPr>
      </w:pPr>
      <w:r>
        <w:rPr>
          <w:rFonts w:eastAsia="Calibri" w:eastAsiaTheme="minorHAnsi"/>
          <w:sz w:val="18"/>
          <w:szCs w:val="18"/>
        </w:rPr>
        <w:t>8. </w:t>
      </w:r>
      <w:r>
        <w:rPr>
          <w:rFonts w:eastAsia="Calibri" w:eastAsiaTheme="minorHAnsi"/>
          <w:i/>
          <w:iCs/>
          <w:sz w:val="18"/>
          <w:szCs w:val="18"/>
        </w:rPr>
        <w:t>försäkringsgivare från tredjeland</w:t>
      </w:r>
      <w:r>
        <w:rPr>
          <w:rFonts w:eastAsia="Calibri" w:eastAsiaTheme="minorHAnsi"/>
          <w:sz w:val="18"/>
          <w:szCs w:val="18"/>
        </w:rPr>
        <w:t>: en utländsk försäkringsgivare vars hem</w:t>
        <w:softHyphen/>
        <w:t>land inte hör till EES och som skulle omfattas av Solvens II-direktivet om dess hemland hörde till EES,</w:t>
      </w:r>
    </w:p>
    <w:p>
      <w:pPr>
        <w:pStyle w:val="TextBodyIndent"/>
        <w:rPr>
          <w:rFonts w:eastAsia="Calibri" w:eastAsiaTheme="minorHAnsi"/>
          <w:sz w:val="18"/>
          <w:szCs w:val="18"/>
        </w:rPr>
      </w:pPr>
      <w:r>
        <w:rPr>
          <w:rFonts w:eastAsia="Calibri" w:eastAsiaTheme="minorHAnsi"/>
          <w:sz w:val="18"/>
          <w:szCs w:val="18"/>
        </w:rPr>
        <w:t>9. </w:t>
      </w:r>
      <w:r>
        <w:rPr>
          <w:rFonts w:eastAsia="Calibri" w:eastAsiaTheme="minorHAnsi"/>
          <w:i/>
          <w:iCs/>
          <w:sz w:val="18"/>
          <w:szCs w:val="18"/>
        </w:rPr>
        <w:t>grupptillsynsmyndighet</w:t>
      </w:r>
      <w:r>
        <w:rPr>
          <w:rFonts w:eastAsia="Calibri" w:eastAsiaTheme="minorHAnsi"/>
          <w:sz w:val="18"/>
          <w:szCs w:val="18"/>
        </w:rPr>
        <w:t xml:space="preserve">: den myndighet som enligt 19 kap. 6 § ansvarar för grupptillsynen, </w:t>
      </w:r>
    </w:p>
    <w:p>
      <w:pPr>
        <w:pStyle w:val="TextBodyIndent"/>
        <w:rPr>
          <w:rFonts w:eastAsia="Calibri" w:eastAsiaTheme="minorHAnsi"/>
          <w:sz w:val="18"/>
          <w:szCs w:val="18"/>
        </w:rPr>
      </w:pPr>
      <w:r>
        <w:rPr>
          <w:rFonts w:eastAsia="Calibri" w:eastAsiaTheme="minorHAnsi"/>
          <w:sz w:val="18"/>
          <w:szCs w:val="18"/>
        </w:rPr>
        <w:t>10. </w:t>
      </w:r>
      <w:r>
        <w:rPr>
          <w:rFonts w:eastAsia="Calibri" w:eastAsiaTheme="minorHAnsi"/>
          <w:i/>
          <w:iCs/>
          <w:sz w:val="18"/>
          <w:szCs w:val="18"/>
        </w:rPr>
        <w:t>Solvens II-direktivet</w:t>
      </w:r>
      <w:r>
        <w:rPr>
          <w:rFonts w:eastAsia="Calibri" w:eastAsiaTheme="minorHAnsi"/>
          <w:sz w:val="18"/>
          <w:szCs w:val="18"/>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sz w:val="18"/>
          <w:szCs w:val="18"/>
        </w:rPr>
        <w:t>(EU) 2019/2177</w:t>
      </w:r>
      <w:r>
        <w:rPr>
          <w:rFonts w:eastAsia="Calibri" w:eastAsiaTheme="minorHAnsi"/>
          <w:sz w:val="18"/>
          <w:szCs w:val="18"/>
        </w:rPr>
        <w:t>,</w:t>
      </w:r>
    </w:p>
    <w:p>
      <w:pPr>
        <w:pStyle w:val="TextBodyIndent"/>
        <w:rPr>
          <w:rFonts w:eastAsia="Calibri" w:eastAsiaTheme="minorHAnsi"/>
          <w:sz w:val="18"/>
          <w:szCs w:val="18"/>
        </w:rPr>
      </w:pPr>
      <w:r>
        <w:rPr>
          <w:rFonts w:eastAsia="Calibri" w:eastAsiaTheme="minorHAnsi"/>
          <w:sz w:val="18"/>
          <w:szCs w:val="18"/>
        </w:rPr>
        <w:t>11. </w:t>
      </w:r>
      <w:r>
        <w:rPr>
          <w:rFonts w:eastAsia="Calibri" w:eastAsiaTheme="minorHAnsi"/>
          <w:i/>
          <w:iCs/>
          <w:sz w:val="18"/>
          <w:szCs w:val="18"/>
        </w:rPr>
        <w:t>specialföretag</w:t>
      </w:r>
      <w:r>
        <w:rPr>
          <w:rFonts w:eastAsia="Calibri" w:eastAsiaTheme="minorHAnsi"/>
          <w:sz w:val="18"/>
          <w:szCs w:val="18"/>
        </w:rPr>
        <w:t>: ett aktiebolag eller en ekonomisk förening som, utan att vara ett försäkringsföretag eller en utländsk försäkringsgivare, övertar försäkringsrisker från ett försäkringsföretag eller en EES-försäkrings</w:t>
        <w:softHyphen/>
        <w:t>givare och som till fullo finansierar sin exponering för riskerna genom inkomster från emissioner av skulde</w:t>
        <w:softHyphen/>
        <w:t>brev eller någon annan liknande form av finansiering, för vilken rätten till åter</w:t>
        <w:softHyphen/>
        <w:t>betalning är underordnad företagens skyldigheter enligt avtal om risköver</w:t>
        <w:softHyphen/>
        <w:t>tagande,</w:t>
      </w:r>
    </w:p>
    <w:p>
      <w:pPr>
        <w:pStyle w:val="TextBodyIndent"/>
        <w:rPr>
          <w:rFonts w:eastAsia="Calibri" w:eastAsiaTheme="minorHAnsi"/>
          <w:sz w:val="18"/>
          <w:szCs w:val="18"/>
        </w:rPr>
      </w:pPr>
      <w:r>
        <w:rPr>
          <w:rFonts w:eastAsia="Calibri" w:eastAsiaTheme="minorHAnsi"/>
          <w:sz w:val="18"/>
          <w:szCs w:val="18"/>
        </w:rPr>
        <w:t>12. </w:t>
      </w:r>
      <w:r>
        <w:rPr>
          <w:rFonts w:eastAsia="Calibri" w:eastAsiaTheme="minorHAnsi"/>
          <w:i/>
          <w:iCs/>
          <w:sz w:val="18"/>
          <w:szCs w:val="18"/>
        </w:rPr>
        <w:t>tillsynskollegium</w:t>
      </w:r>
      <w:r>
        <w:rPr>
          <w:rFonts w:eastAsia="Calibri" w:eastAsiaTheme="minorHAnsi"/>
          <w:sz w:val="18"/>
          <w:szCs w:val="18"/>
        </w:rPr>
        <w:t>: en permanent men flexibel struktur för samarbete, sam</w:t>
        <w:softHyphen/>
        <w:t>ordning och beslutsfattande mellan Finansinspektionen och en eller flera behöriga myndigheter eller mellan flera behöriga myndigheter vid tillsynen över en grupp enligt 19 kap., och</w:t>
      </w:r>
    </w:p>
    <w:p>
      <w:pPr>
        <w:pStyle w:val="TextBodyIndent"/>
        <w:rPr>
          <w:rFonts w:eastAsia="Calibri" w:eastAsiaTheme="minorHAnsi"/>
          <w:sz w:val="18"/>
          <w:szCs w:val="18"/>
        </w:rPr>
      </w:pPr>
      <w:r>
        <w:rPr>
          <w:rFonts w:eastAsia="Calibri" w:eastAsiaTheme="minorHAnsi"/>
          <w:sz w:val="18"/>
          <w:szCs w:val="18"/>
        </w:rPr>
        <w:t>13. </w:t>
      </w:r>
      <w:r>
        <w:rPr>
          <w:rFonts w:eastAsia="Calibri" w:eastAsiaTheme="minorHAnsi"/>
          <w:i/>
          <w:iCs/>
          <w:sz w:val="18"/>
          <w:szCs w:val="18"/>
        </w:rPr>
        <w:t>tjänstepensionsföretag</w:t>
      </w:r>
      <w:r>
        <w:rPr>
          <w:rFonts w:eastAsia="Calibri" w:eastAsiaTheme="minorHAnsi"/>
          <w:sz w:val="18"/>
          <w:szCs w:val="18"/>
        </w:rPr>
        <w:t>: ett företag som har tillstånd att driva tjänste-pensionsverksamhet enligt lagen (2019:742) om tjänstepensionsföretag.</w:t>
      </w:r>
    </w:p>
    <w:p>
      <w:pPr>
        <w:pStyle w:val="TextBodyIndent"/>
        <w:ind w:hanging="0"/>
        <w:rPr>
          <w:b/>
          <w:b/>
        </w:rPr>
      </w:pPr>
      <w:r>
        <w:rPr>
          <w:b/>
        </w:rPr>
      </w:r>
    </w:p>
    <w:p>
      <w:pPr>
        <w:pStyle w:val="TextBodyIndent"/>
        <w:ind w:hanging="0"/>
        <w:rPr/>
      </w:pPr>
      <w:r>
        <w:rPr/>
        <w:t>Paragrafen innehåller definitioner. Övervägandena finns i avsnitten 4.8 och 5.1.</w:t>
      </w:r>
    </w:p>
    <w:p>
      <w:pPr>
        <w:pStyle w:val="TextBodyIndent"/>
        <w:rPr/>
      </w:pPr>
      <w:r>
        <w:rPr/>
        <w:t xml:space="preserve">I </w:t>
      </w:r>
      <w:r>
        <w:rPr>
          <w:i/>
          <w:iCs/>
        </w:rPr>
        <w:t>punkt 1</w:t>
      </w:r>
      <w:r>
        <w:rPr/>
        <w:t xml:space="preserve"> ändras definitionen av behörig myndighet så att den även inne</w:t>
        <w:softHyphen/>
        <w:t>fattar en utländsk myndighet som har behörighet att utöva tillsyn över ett försäkringsföretag. Därmed förtydligas att uttrycket också avser en ut</w:t>
        <w:softHyphen/>
        <w:t>ländsk myndighet som utövar en mer begränsad tillsyn, s.k. värdlands</w:t>
        <w:softHyphen/>
        <w:t>tillsyn, över ett försäkringsföretag som driver verksamhet i det landet (se bestämmelserna i bl.a. 3 kap. om verksamhet i ett annat land inom EES).</w:t>
      </w:r>
    </w:p>
    <w:p>
      <w:pPr>
        <w:pStyle w:val="TextBodyIndent"/>
        <w:rPr/>
      </w:pPr>
      <w:r>
        <w:rPr/>
        <w:t xml:space="preserve">I </w:t>
      </w:r>
      <w:r>
        <w:rPr>
          <w:i/>
          <w:iCs/>
        </w:rPr>
        <w:t>punkt 8</w:t>
      </w:r>
      <w:r>
        <w:rPr/>
        <w:t xml:space="preserve"> görs en språklig ändring på så sätt att den hittillsvarande termen ”tredje land” ändras till ”tredjeland”.</w:t>
      </w:r>
    </w:p>
    <w:p>
      <w:pPr>
        <w:pStyle w:val="TextBodyIndent"/>
        <w:rPr/>
      </w:pPr>
      <w:r>
        <w:rPr/>
        <w:t xml:space="preserve">I </w:t>
      </w:r>
      <w:r>
        <w:rPr>
          <w:i/>
          <w:iCs/>
        </w:rPr>
        <w:t>punkt 10</w:t>
      </w:r>
      <w:r>
        <w:rPr/>
        <w:t xml:space="preserve"> ändras definitionen av Solvens II-direktivet så att den avser direktivet i lydelsen enligt ändringsdirektivet.</w:t>
      </w:r>
    </w:p>
    <w:p>
      <w:pPr>
        <w:pStyle w:val="Rubrik4utannumrering"/>
        <w:rPr/>
      </w:pPr>
      <w:r>
        <w:rPr/>
        <w:t>2 kap.</w:t>
      </w:r>
    </w:p>
    <w:p>
      <w:pPr>
        <w:pStyle w:val="TextBodyIndent"/>
        <w:ind w:hanging="0"/>
        <w:rPr>
          <w:i/>
          <w:i/>
          <w:sz w:val="18"/>
          <w:szCs w:val="18"/>
        </w:rPr>
      </w:pPr>
      <w:r>
        <w:rPr>
          <w:b/>
          <w:bCs/>
          <w:i/>
          <w:iCs/>
          <w:sz w:val="18"/>
          <w:szCs w:val="18"/>
        </w:rPr>
        <w:t>16 a §</w:t>
      </w:r>
      <w:r>
        <w:rPr>
          <w:i/>
          <w:iCs/>
          <w:sz w:val="18"/>
          <w:szCs w:val="18"/>
        </w:rPr>
        <w:t> </w:t>
      </w:r>
      <w:r>
        <w:rPr>
          <w:i/>
          <w:sz w:val="18"/>
          <w:szCs w:val="18"/>
        </w:rPr>
        <w:t>Finansinspektionen ska innan den beslutar i fråga om tillstånd underrätta Europeiska försäkrings- och tjänstepensionsmyndigheten och den behöriga myndigheten i ett annat land inom EES, om</w:t>
      </w:r>
    </w:p>
    <w:p>
      <w:pPr>
        <w:pStyle w:val="TextBodyIndent"/>
        <w:rPr>
          <w:i/>
          <w:i/>
          <w:sz w:val="18"/>
          <w:szCs w:val="18"/>
        </w:rPr>
      </w:pPr>
      <w:r>
        <w:rPr>
          <w:i/>
          <w:sz w:val="18"/>
          <w:szCs w:val="18"/>
        </w:rPr>
        <w:t>1. företaget avser att driva gräns</w:t>
        <w:softHyphen/>
        <w:t>överskridande verksamhet eller inrätta en sekundär</w:t>
        <w:softHyphen/>
        <w:t>etablering i det landet, och</w:t>
      </w:r>
    </w:p>
    <w:p>
      <w:pPr>
        <w:pStyle w:val="TextBodyIndent"/>
        <w:rPr>
          <w:i/>
          <w:i/>
          <w:sz w:val="18"/>
          <w:szCs w:val="18"/>
        </w:rPr>
      </w:pPr>
      <w:r>
        <w:rPr>
          <w:i/>
          <w:iCs/>
          <w:sz w:val="18"/>
          <w:szCs w:val="18"/>
        </w:rPr>
        <w:t>2. det med hänsyn till det som anges i företagets verksamhetsplan är sannolikt att dess verksam</w:t>
        <w:softHyphen/>
        <w:t>het kommer att vara rele</w:t>
        <w:softHyphen/>
        <w:t>vant för marknaden i det landet.</w:t>
      </w:r>
    </w:p>
    <w:p>
      <w:pPr>
        <w:pStyle w:val="TextBodyIndent"/>
        <w:ind w:hanging="0"/>
        <w:rPr/>
      </w:pPr>
      <w:r>
        <w:rPr/>
      </w:r>
    </w:p>
    <w:p>
      <w:pPr>
        <w:pStyle w:val="TextBody"/>
        <w:rPr/>
      </w:pPr>
      <w:r>
        <w:rPr/>
        <w:t>I paragrafen, som är ny, finns bestämmelser om Finansinspektionens infor</w:t>
        <w:softHyphen/>
        <w:t>mations</w:t>
        <w:softHyphen/>
        <w:t>utbyte med Eiopa och en behörig myndighet i ett annat land inom EES om planerad verksamhet i det landet. Paragrafen genomför artikel 152a.1 i Solvens II-direktivet, i lydelsen enligt artikel 2.3 i ändrings</w:t>
        <w:softHyphen/>
        <w:t>direktivet. Övervägandena finns i avsnitten 4.3.1 och 4.4.</w:t>
      </w:r>
    </w:p>
    <w:p>
      <w:pPr>
        <w:pStyle w:val="TextBodyIndent"/>
        <w:rPr/>
      </w:pPr>
      <w:r>
        <w:rPr/>
        <w:t>Enligt paragrafen är Finansinspektionen skyldig att underrätta Eiopa och den behöriga myndigheten i ett annat land inom EES om ett företag som an</w:t>
        <w:softHyphen/>
        <w:t>söker om tillstånd att driva försäkringsrörelse avser att driva gräns</w:t>
        <w:softHyphen/>
        <w:t>över</w:t>
        <w:softHyphen/>
        <w:t>skridande verksamhet eller verksamhet från en sekundäretablering i det lan</w:t>
        <w:softHyphen/>
        <w:t>det. Under</w:t>
        <w:softHyphen/>
        <w:t>rättelse enligt denna paragraf ska ske innan Finans</w:t>
        <w:softHyphen/>
        <w:t>in</w:t>
        <w:softHyphen/>
        <w:t>spek</w:t>
        <w:softHyphen/>
        <w:t>tion</w:t>
        <w:softHyphen/>
        <w:t>en beslutar i fråga om tillstånd. En underrättelse ska lämnas om det med hänsyn till det som anges i företagets verksamhetsplan är sannolikt att den planerade verk</w:t>
        <w:softHyphen/>
        <w:t>samheten i ett annat land inom EES kommer att vara relev</w:t>
        <w:softHyphen/>
        <w:t>ant för mark</w:t>
        <w:softHyphen/>
        <w:t>naden i det landet. Det ska alltså vara fråga om verk</w:t>
        <w:softHyphen/>
        <w:t>samhet av mer be</w:t>
        <w:softHyphen/>
        <w:t>tydande omfattning. Vid Finansinspektionens be</w:t>
        <w:softHyphen/>
        <w:t>döm</w:t>
        <w:softHyphen/>
        <w:t>ning av om</w:t>
        <w:softHyphen/>
        <w:t>fatt</w:t>
        <w:softHyphen/>
        <w:t>ningen ska enligt paragrafen uppgifter i företagets verk</w:t>
        <w:softHyphen/>
        <w:t>sam</w:t>
        <w:softHyphen/>
        <w:t>hetsplan be</w:t>
        <w:softHyphen/>
        <w:t>aktas. Uppskattade intäkter från verksamheten i värdlandet i för</w:t>
        <w:softHyphen/>
        <w:t>hållan</w:t>
        <w:softHyphen/>
        <w:t>de till företagets totala uppskattade intäkter samt de för</w:t>
        <w:softHyphen/>
        <w:t>väntade effekterna på värdlandets försäkringsmarknad har betydelse för be</w:t>
        <w:softHyphen/>
        <w:t>döm</w:t>
        <w:softHyphen/>
        <w:t>ningen huruvida företagets verksamhet är relevant för marknaden i värd</w:t>
        <w:softHyphen/>
        <w:t>landet i paragrafens mening.</w:t>
      </w:r>
    </w:p>
    <w:p>
      <w:pPr>
        <w:pStyle w:val="TextBodyIndent"/>
        <w:rPr/>
      </w:pPr>
      <w:r>
        <w:rPr/>
        <w:t>I 3 kap. 2 och 17 §§ finns bestämmelser om Finansinspektionens med</w:t>
        <w:softHyphen/>
        <w:t>delande till den behöriga myndigheten i ett annat land inom EES om ett för</w:t>
        <w:softHyphen/>
        <w:t>säk</w:t>
        <w:softHyphen/>
        <w:t>ringsföretag som inte är ett återförsäkringsbolag avser att inrätta en sekundäretablering eller driva gränsöverskridande verksamhet.</w:t>
      </w:r>
    </w:p>
    <w:p>
      <w:pPr>
        <w:pStyle w:val="Rubrik4utannumrering"/>
        <w:rPr/>
      </w:pPr>
      <w:r>
        <w:rPr/>
        <w:t>3 kap.</w:t>
      </w:r>
    </w:p>
    <w:p>
      <w:pPr>
        <w:pStyle w:val="TextBodyIndent"/>
        <w:ind w:hanging="0"/>
        <w:rPr>
          <w:i/>
          <w:i/>
          <w:iCs/>
          <w:sz w:val="18"/>
          <w:szCs w:val="18"/>
        </w:rPr>
      </w:pPr>
      <w:r>
        <w:rPr>
          <w:b/>
          <w:bCs/>
          <w:i/>
          <w:iCs/>
          <w:sz w:val="18"/>
          <w:szCs w:val="18"/>
        </w:rPr>
        <w:t>22 §</w:t>
      </w:r>
      <w:r>
        <w:rPr>
          <w:i/>
          <w:iCs/>
          <w:sz w:val="18"/>
          <w:szCs w:val="18"/>
        </w:rPr>
        <w:t> </w:t>
      </w:r>
      <w:r>
        <w:rPr>
          <w:i/>
          <w:sz w:val="18"/>
          <w:szCs w:val="18"/>
        </w:rPr>
        <w:t>Finansinspektionen får till</w:t>
        <w:softHyphen/>
        <w:t>sam</w:t>
        <w:softHyphen/>
        <w:t>mans med berörda behöriga myn</w:t>
        <w:softHyphen/>
        <w:t>digheter inrätta en sådan sam</w:t>
        <w:softHyphen/>
        <w:t>arbets</w:t>
        <w:softHyphen/>
        <w:t>platt</w:t>
        <w:softHyphen/>
        <w:t>form som avses i artikel 152b i Solvens II-direktivet för att förbättra infor</w:t>
        <w:softHyphen/>
        <w:t>ma</w:t>
        <w:softHyphen/>
        <w:t>tions</w:t>
        <w:softHyphen/>
        <w:t xml:space="preserve">utbytet och </w:t>
      </w:r>
      <w:r>
        <w:rPr>
          <w:i/>
          <w:iCs/>
          <w:sz w:val="18"/>
          <w:szCs w:val="18"/>
        </w:rPr>
        <w:t>stärka</w:t>
      </w:r>
      <w:r>
        <w:rPr>
          <w:i/>
          <w:sz w:val="18"/>
          <w:szCs w:val="18"/>
        </w:rPr>
        <w:t xml:space="preserve"> samarbetet mel</w:t>
        <w:softHyphen/>
        <w:t xml:space="preserve">lan dem </w:t>
      </w:r>
      <w:r>
        <w:rPr>
          <w:i/>
          <w:iCs/>
          <w:sz w:val="18"/>
          <w:szCs w:val="18"/>
        </w:rPr>
        <w:t>när ett försäkrings</w:t>
        <w:softHyphen/>
        <w:t>före</w:t>
        <w:softHyphen/>
        <w:t>tag driver verksamhet i ett eller flera andra länder inom EES.</w:t>
      </w:r>
    </w:p>
    <w:p>
      <w:pPr>
        <w:pStyle w:val="TextBodyIndent"/>
        <w:rPr/>
      </w:pPr>
      <w:r>
        <w:rPr/>
      </w:r>
    </w:p>
    <w:p>
      <w:pPr>
        <w:pStyle w:val="TextBodyIndent"/>
        <w:ind w:hanging="0"/>
        <w:rPr/>
      </w:pPr>
      <w:r>
        <w:rPr/>
        <w:t>Paragrafen, som är ny, innehåller bestämmelser om inrättande av en sam</w:t>
        <w:softHyphen/>
        <w:t>arbetsplattform. Paragrafen genomför delvis artikel 152b.2 i Solvens II-direk</w:t>
        <w:softHyphen/>
        <w:t>tivet, i lydelsen enligt artikel 2.3 i ändringsdirektivet. Överväg</w:t>
        <w:softHyphen/>
        <w:t>andena finns i avsnitt 4.3.3.</w:t>
      </w:r>
    </w:p>
    <w:p>
      <w:pPr>
        <w:pStyle w:val="TextBodyIndent"/>
        <w:rPr/>
      </w:pPr>
      <w:r>
        <w:rPr/>
        <w:t>I paragrafen anges att Finansinspektionen i vissa fall får inrätta en sådan sam</w:t>
        <w:softHyphen/>
        <w:t>arbets</w:t>
        <w:softHyphen/>
        <w:t>plattform som avses i artikel 152b i Solvens II-direktivet. En samarbetsplattform får inrättas tillsammans med berörda be</w:t>
        <w:softHyphen/>
        <w:t>höriga myndigheter. Med berörd behörig myndighet avses en ut</w:t>
        <w:softHyphen/>
        <w:t>ländsk myn</w:t>
        <w:softHyphen/>
        <w:t>dighet som i ett enskilt fall har behörighet att utöva tillsyn över ett för</w:t>
        <w:softHyphen/>
        <w:t>säkrings</w:t>
        <w:softHyphen/>
        <w:t>företag (se definitionen av behörig myndighet i 1 kap. 12 § 1). För att en samarbetsplattform ska få inrättas krävs även att för</w:t>
        <w:softHyphen/>
        <w:t>säk</w:t>
        <w:softHyphen/>
        <w:t>rings</w:t>
        <w:softHyphen/>
        <w:t>före</w:t>
        <w:softHyphen/>
        <w:t>taget driver verksamhet både i Sverige och i minst ett annat land inom EES. I det andra landet kan verksamheten drivas antingen genom se</w:t>
        <w:softHyphen/>
        <w:t>kun</w:t>
        <w:softHyphen/>
        <w:t>där</w:t>
        <w:softHyphen/>
        <w:t>eta</w:t>
        <w:softHyphen/>
        <w:t>ble</w:t>
        <w:softHyphen/>
        <w:t>ring (se 1–7 §§) eller genom gränsöverskridande verk</w:t>
        <w:softHyphen/>
        <w:t>samhet (se 15–21 §§). Syftet med en samarbetsplattform ska vara att förbättra infor</w:t>
        <w:softHyphen/>
        <w:t>mations</w:t>
        <w:softHyphen/>
        <w:t>utbytet och stärka samarbetet mellan Finans</w:t>
        <w:softHyphen/>
        <w:t>inspektionen och de be</w:t>
        <w:softHyphen/>
        <w:t>rörda behöriga myndig</w:t>
        <w:softHyphen/>
        <w:t>heter som utövar tillsyn över ett visst för</w:t>
        <w:softHyphen/>
        <w:t>säk</w:t>
        <w:softHyphen/>
        <w:t>rings</w:t>
        <w:softHyphen/>
        <w:t>före</w:t>
        <w:softHyphen/>
        <w:t xml:space="preserve">tag. </w:t>
      </w:r>
    </w:p>
    <w:p>
      <w:pPr>
        <w:pStyle w:val="TextBodyIndent"/>
        <w:rPr/>
      </w:pPr>
      <w:r>
        <w:rPr/>
        <w:t>Paragrafen är tillämplig när Finansinspektionen, som hemlands</w:t>
        <w:softHyphen/>
        <w:t>myndig</w:t>
        <w:softHyphen/>
        <w:t>het, utövar tillsyn över ett försäkringsföretag. Om Finans</w:t>
        <w:softHyphen/>
        <w:t>inspektionen i stället, som värdlandsmyndighet, utövar tillsyn över en EES-försäkrings</w:t>
        <w:softHyphen/>
        <w:t>givare gäller 3 kap. 2 c § lagen (1998:293) om utländska försäkrings</w:t>
        <w:softHyphen/>
        <w:t>givares och tjänste</w:t>
        <w:softHyphen/>
        <w:t>pensions</w:t>
        <w:softHyphen/>
        <w:t>instituts verksamhet i Sverige, förkortad LUFT (se författnings</w:t>
        <w:softHyphen/>
        <w:t xml:space="preserve">kommentaren till den paragrafen). </w:t>
      </w:r>
    </w:p>
    <w:p>
      <w:pPr>
        <w:pStyle w:val="TextBodyIndent"/>
        <w:rPr/>
      </w:pPr>
      <w:r>
        <w:rPr/>
        <w:t>I de fall Finansinspektionen och de berörda behöriga myndigheterna inte kan enas om att inrätta en samarbetsplattform får inspektionen begära att Eiopa inrättar en sam</w:t>
        <w:softHyphen/>
        <w:t>arbetsplattform (se författningskommentaren till 22 a §).</w:t>
      </w:r>
    </w:p>
    <w:p>
      <w:pPr>
        <w:pStyle w:val="TextBodyIndent"/>
        <w:rPr/>
      </w:pPr>
      <w:r>
        <w:rPr/>
      </w:r>
    </w:p>
    <w:p>
      <w:pPr>
        <w:pStyle w:val="TextBodyIndent"/>
        <w:ind w:hanging="0"/>
        <w:rPr>
          <w:i/>
          <w:i/>
          <w:iCs/>
          <w:sz w:val="18"/>
          <w:szCs w:val="18"/>
        </w:rPr>
      </w:pPr>
      <w:r>
        <w:rPr>
          <w:b/>
          <w:bCs/>
          <w:i/>
          <w:iCs/>
          <w:sz w:val="18"/>
          <w:szCs w:val="18"/>
        </w:rPr>
        <w:t>22 a §</w:t>
      </w:r>
      <w:r>
        <w:rPr>
          <w:i/>
          <w:iCs/>
          <w:sz w:val="18"/>
          <w:szCs w:val="18"/>
        </w:rPr>
        <w:t> Om Finansinspektionen och de berörda behöriga myndigheterna inte kan enas om inrättandet av en samarbetsplattform, får inspektionen begära att Europeiska försäkrings- och tjänstepensionsmyndigheten inrättar en samarbets</w:t>
        <w:softHyphen/>
        <w:t>plattform.</w:t>
      </w:r>
    </w:p>
    <w:p>
      <w:pPr>
        <w:pStyle w:val="TextBodyIndent"/>
        <w:rPr/>
      </w:pPr>
      <w:r>
        <w:rPr/>
      </w:r>
    </w:p>
    <w:p>
      <w:pPr>
        <w:pStyle w:val="TextBodyIndent"/>
        <w:ind w:hanging="0"/>
        <w:rPr/>
      </w:pPr>
      <w:r>
        <w:rPr/>
        <w:t>Paragrafen, som är ny, innehåller bestämmelser om att Finansinspektionen i vissa fall får begära att Eiopa ska inrätta en samarbetsplattform. Para</w:t>
        <w:softHyphen/>
        <w:t>grafen gen</w:t>
        <w:softHyphen/>
        <w:t>om</w:t>
        <w:softHyphen/>
        <w:t>för delvis artikel 152b.1 i Solvens II-direktivet, i lydelsen enligt artikel 2.3 i änd</w:t>
        <w:softHyphen/>
        <w:t>rings</w:t>
        <w:softHyphen/>
        <w:t>direktivet. Övervägandena finns i avsnitt 4.3.3.</w:t>
      </w:r>
    </w:p>
    <w:p>
      <w:pPr>
        <w:pStyle w:val="TextBodyIndent"/>
        <w:rPr/>
      </w:pPr>
      <w:r>
        <w:rPr/>
        <w:t>Finansinspektionen får tillsammans med berörda behöriga myndigheter inrätta en samarbetsplattform om ett försäkringsföretag driver verksamhet i ett eller flera andra länder inom EES (se författningskommentaren till 22 §). Om Finans</w:t>
        <w:softHyphen/>
        <w:t>inspektionen och de berörda behöriga myndigheterna inte kan enas om att inrätta en samarbetsplattform, får inspektionen begära att Eiopa ska inrätta en sådan plattform. För att Eiopa i ett en</w:t>
        <w:softHyphen/>
        <w:t>skilt fall ska få inrätta en samarbetsplattform krävs även att något av villkoren i artikel 152b.1 i Solvens II-direktivet är uppfyllt. Således krävs att a) den gräns</w:t>
        <w:softHyphen/>
        <w:t>överskridande verksamheten är relevant när det gäller värd</w:t>
        <w:softHyphen/>
        <w:t>landets marknad, b) en underrättelse från tillsynsmyndigheten i hemlandet om försämringar av de ekonomiska förhållandena eller an</w:t>
        <w:softHyphen/>
        <w:t>dra framväxande risker har gjorts i enlighet med artikel 152a.2 eller c) ären</w:t>
        <w:softHyphen/>
        <w:t>det har hän</w:t>
        <w:softHyphen/>
        <w:t>skjutits till Eiopa i enlighet med artikel 152a.2.</w:t>
      </w:r>
    </w:p>
    <w:p>
      <w:pPr>
        <w:pStyle w:val="TextBodyIndent"/>
        <w:rPr/>
      </w:pPr>
      <w:r>
        <w:rPr/>
        <w:t>Paragrafen är tillämplig när Finansinspektionen, som hemlands</w:t>
        <w:softHyphen/>
        <w:t>myndig</w:t>
        <w:softHyphen/>
        <w:t>het, utövar tillsyn över ett försäkringsföretag. Om Finans</w:t>
        <w:softHyphen/>
        <w:t>inspektionen i stället, som värdlandsmyndighet, utövar tillsyn över en EES-försäkrings</w:t>
        <w:softHyphen/>
        <w:t>givare gäller 3 kap. 2 d § LUFT (se författningskom</w:t>
        <w:softHyphen/>
        <w:t>men</w:t>
        <w:softHyphen/>
        <w:t>taren till den paragrafen).</w:t>
      </w:r>
    </w:p>
    <w:p>
      <w:pPr>
        <w:pStyle w:val="TextBodyIndent"/>
        <w:rPr>
          <w:b/>
          <w:b/>
          <w:bCs/>
        </w:rPr>
      </w:pPr>
      <w:r>
        <w:rPr>
          <w:b/>
          <w:bCs/>
        </w:rPr>
      </w:r>
    </w:p>
    <w:p>
      <w:pPr>
        <w:pStyle w:val="TextBodyIndent"/>
        <w:ind w:hanging="0"/>
        <w:rPr>
          <w:i/>
          <w:i/>
          <w:iCs/>
          <w:sz w:val="18"/>
          <w:szCs w:val="18"/>
        </w:rPr>
      </w:pPr>
      <w:r>
        <w:rPr>
          <w:b/>
          <w:bCs/>
          <w:i/>
          <w:iCs/>
          <w:sz w:val="18"/>
          <w:szCs w:val="18"/>
        </w:rPr>
        <w:t>22 b §</w:t>
      </w:r>
      <w:r>
        <w:rPr>
          <w:i/>
          <w:iCs/>
          <w:sz w:val="18"/>
          <w:szCs w:val="18"/>
        </w:rPr>
        <w:t> Finansinspektionen ska på begäran av Europeiska försäkrings- och tjänste</w:t>
        <w:softHyphen/>
        <w:t>pensionsmyndigheten lämna de uppgifter som den myndigheten behöver för att en samarbetsplattform ska fungera väl.</w:t>
      </w:r>
    </w:p>
    <w:p>
      <w:pPr>
        <w:pStyle w:val="TextBodyIndent"/>
        <w:rPr/>
      </w:pPr>
      <w:r>
        <w:rPr/>
      </w:r>
    </w:p>
    <w:p>
      <w:pPr>
        <w:pStyle w:val="TextBodyIndent"/>
        <w:ind w:hanging="0"/>
        <w:rPr/>
      </w:pPr>
      <w:r>
        <w:rPr/>
        <w:t>Paragrafen, som är ny, innehåller bestämmelser om Finansinspektionens upp</w:t>
        <w:softHyphen/>
        <w:t>gifts</w:t>
        <w:softHyphen/>
        <w:t>lämnande till Eiopa. Paragrafen genomför delvis artikel 152b.4 i Solvens II-direktivet, i lydelsen enligt artikel 2.3 i ändringsdirektivet. Övervägandena finns i avsnitten 4.3.3 och 4.4.</w:t>
      </w:r>
    </w:p>
    <w:p>
      <w:pPr>
        <w:pStyle w:val="TextBodyIndent"/>
        <w:rPr/>
      </w:pPr>
      <w:r>
        <w:rPr/>
        <w:t>I paragrafen anges att Finansinspektionen ska lämna uppgifter till Eiopa. Upp</w:t>
        <w:softHyphen/>
        <w:t>gifterna ska lämnas efter begäran. De uppgifter som ska lämnas är upp</w:t>
        <w:softHyphen/>
        <w:t>gifter som Eiopa behöver för att en samarbetsplattform ska fungera väl. Skyldigheten att lämna uppgifter gäller oavsett om det rör sig om en samarbetsplattform som Finansinspektionen har inrättat tillsammans med berörda behöriga myndigheter (22 §) eller om den inrättats av Eiopa, antingen på eget initiativ (artikel 152b.1 i Solvens II-direktivet) eller efter begäran från en tillsynsmyndighet (22 a § eller motsvarande nationella bestämmelser i andra länder inom EES som genomför artikel 152b.1).</w:t>
      </w:r>
    </w:p>
    <w:p>
      <w:pPr>
        <w:pStyle w:val="TextBodyIndent"/>
        <w:rPr/>
      </w:pPr>
      <w:r>
        <w:rPr/>
        <w:t>Paragrafen är tillämplig när Finansinspektionen, som hemlands</w:t>
        <w:softHyphen/>
        <w:t>myndighet, utövar tillsyn över ett försäkringsföretag. Om Finans</w:t>
        <w:softHyphen/>
        <w:t>inspektionen i stället, som värdlandsmyndighet, utövar tillsyn över en EES-försäkringsgivare gäller 3 kap. 2 e § LUFT (se författnings</w:t>
        <w:softHyphen/>
        <w:t>kommen</w:t>
        <w:softHyphen/>
        <w:t>taren till den paragrafen).</w:t>
      </w:r>
    </w:p>
    <w:p>
      <w:pPr>
        <w:pStyle w:val="Rubrik4utannumrering"/>
        <w:rPr/>
      </w:pPr>
      <w:r>
        <w:rPr/>
        <w:t xml:space="preserve">9 kap. </w:t>
      </w:r>
    </w:p>
    <w:p>
      <w:pPr>
        <w:pStyle w:val="TextBodyIndent"/>
        <w:ind w:hanging="0"/>
        <w:rPr>
          <w:sz w:val="18"/>
          <w:szCs w:val="18"/>
        </w:rPr>
      </w:pPr>
      <w:r>
        <w:rPr>
          <w:b/>
          <w:bCs/>
          <w:sz w:val="18"/>
          <w:szCs w:val="18"/>
        </w:rPr>
        <w:t>2 §</w:t>
      </w:r>
      <w:r>
        <w:rPr>
          <w:sz w:val="18"/>
          <w:szCs w:val="18"/>
        </w:rPr>
        <w:t xml:space="preserve"> Tillstånd för ett försäkringsföretag att använda en intern modell ska ges, om </w:t>
      </w:r>
    </w:p>
    <w:p>
      <w:pPr>
        <w:pStyle w:val="TextBodyIndent"/>
        <w:rPr>
          <w:sz w:val="18"/>
          <w:szCs w:val="18"/>
        </w:rPr>
      </w:pPr>
      <w:r>
        <w:rPr>
          <w:sz w:val="18"/>
          <w:szCs w:val="18"/>
        </w:rPr>
        <w:t>1. försäkringsföretaget har ett för ändamålet lämpligt utformat riskhanterings</w:t>
        <w:softHyphen/>
        <w:t xml:space="preserve">system som uppfyller kraven i 10 kap. 6 §, och </w:t>
      </w:r>
    </w:p>
    <w:p>
      <w:pPr>
        <w:pStyle w:val="TextBodyIndent"/>
        <w:rPr>
          <w:sz w:val="18"/>
          <w:szCs w:val="18"/>
        </w:rPr>
      </w:pPr>
      <w:r>
        <w:rPr>
          <w:sz w:val="18"/>
          <w:szCs w:val="18"/>
        </w:rPr>
        <w:t>2. kraven i 6 och 9–18 §§ är uppfyllda.</w:t>
      </w:r>
    </w:p>
    <w:p>
      <w:pPr>
        <w:pStyle w:val="TextBodyIndent"/>
        <w:rPr>
          <w:b/>
          <w:b/>
          <w:bCs/>
        </w:rPr>
      </w:pPr>
      <w:r>
        <w:rPr>
          <w:b/>
          <w:bCs/>
        </w:rPr>
      </w:r>
    </w:p>
    <w:p>
      <w:pPr>
        <w:pStyle w:val="TextBodyIndent"/>
        <w:ind w:hanging="0"/>
        <w:rPr/>
      </w:pPr>
      <w:r>
        <w:rPr/>
        <w:t>Paragrafen innehåller bestämmelser om förutsättningar för att få använda en intern modell.</w:t>
      </w:r>
    </w:p>
    <w:p>
      <w:pPr>
        <w:pStyle w:val="TextBodyIndent"/>
        <w:rPr>
          <w:b/>
          <w:b/>
          <w:bCs/>
        </w:rPr>
      </w:pPr>
      <w:r>
        <w:rPr/>
        <w:t xml:space="preserve">Ändringen innebär att hittillsvarande </w:t>
      </w:r>
      <w:r>
        <w:rPr>
          <w:i/>
          <w:iCs/>
        </w:rPr>
        <w:t xml:space="preserve">andra stycket </w:t>
      </w:r>
      <w:r>
        <w:rPr/>
        <w:t>flyttas till nya 2 c §.</w:t>
      </w:r>
    </w:p>
    <w:p>
      <w:pPr>
        <w:pStyle w:val="TextBodyIndent"/>
        <w:rPr/>
      </w:pPr>
      <w:r>
        <w:rPr/>
      </w:r>
    </w:p>
    <w:p>
      <w:pPr>
        <w:pStyle w:val="TextBodyIndent"/>
        <w:ind w:hanging="0"/>
        <w:rPr>
          <w:i/>
          <w:i/>
          <w:iCs/>
          <w:sz w:val="18"/>
          <w:szCs w:val="18"/>
        </w:rPr>
      </w:pPr>
      <w:r>
        <w:rPr>
          <w:b/>
          <w:bCs/>
          <w:i/>
          <w:iCs/>
          <w:sz w:val="18"/>
          <w:szCs w:val="18"/>
        </w:rPr>
        <w:t>2 a §</w:t>
      </w:r>
      <w:r>
        <w:rPr>
          <w:i/>
          <w:iCs/>
          <w:sz w:val="18"/>
          <w:szCs w:val="18"/>
        </w:rPr>
        <w:t> Finansinspektionen ska underrätta Europeiska försäkrings- och tjänste</w:t>
        <w:softHyphen/>
        <w:t>pensions</w:t>
        <w:softHyphen/>
        <w:t>myndigheten om en ansökan om tillstånd att använda en intern modell.</w:t>
      </w:r>
    </w:p>
    <w:p>
      <w:pPr>
        <w:pStyle w:val="TextBodyIndent"/>
        <w:rPr>
          <w:b/>
          <w:b/>
          <w:bCs/>
        </w:rPr>
      </w:pPr>
      <w:r>
        <w:rPr>
          <w:b/>
          <w:bCs/>
        </w:rPr>
      </w:r>
    </w:p>
    <w:p>
      <w:pPr>
        <w:pStyle w:val="TextBodyIndent"/>
        <w:ind w:hanging="0"/>
        <w:rPr/>
      </w:pPr>
      <w:r>
        <w:rPr/>
        <w:t>Paragrafen, som är ny, innehåller en bestämmelse om underrättelse till Eiopa. Para</w:t>
        <w:softHyphen/>
        <w:t>grafen genomför delvis artikel 112.3a första meningen i Solvens II-direk</w:t>
        <w:softHyphen/>
        <w:t>tivet, i lydelsen enligt artikel 2.2 i ändringsdirektivet. Övervägandena finns i avsnitten 4.2.1 och 4.4.</w:t>
      </w:r>
    </w:p>
    <w:p>
      <w:pPr>
        <w:pStyle w:val="TextBodyIndent"/>
        <w:rPr/>
      </w:pPr>
      <w:r>
        <w:rPr/>
        <w:t>I paragrafen anges att Finansinspektionen ska underrätta Eiopa om en ansökan om tillstånd att använda en intern modell. Detta krav på under</w:t>
        <w:softHyphen/>
        <w:t>rättelse gäller också ansökningar som avser tillstånd att använda en par</w:t>
        <w:softHyphen/>
        <w:t>tiell intern modell (se 4 § andra stycket) eller tillstånd att ändra en intern modell (se 7 § femte stycket första meningen).</w:t>
      </w:r>
    </w:p>
    <w:p>
      <w:pPr>
        <w:pStyle w:val="TextBodyIndent"/>
        <w:rPr>
          <w:b/>
          <w:b/>
          <w:bCs/>
        </w:rPr>
      </w:pPr>
      <w:r>
        <w:rPr>
          <w:b/>
          <w:bCs/>
        </w:rPr>
      </w:r>
    </w:p>
    <w:p>
      <w:pPr>
        <w:pStyle w:val="TextBodyIndent"/>
        <w:ind w:hanging="0"/>
        <w:rPr>
          <w:i/>
          <w:i/>
          <w:iCs/>
          <w:sz w:val="18"/>
          <w:szCs w:val="18"/>
        </w:rPr>
      </w:pPr>
      <w:r>
        <w:rPr>
          <w:b/>
          <w:bCs/>
          <w:i/>
          <w:iCs/>
          <w:sz w:val="18"/>
          <w:szCs w:val="18"/>
        </w:rPr>
        <w:t>2 b §</w:t>
      </w:r>
      <w:r>
        <w:rPr>
          <w:i/>
          <w:iCs/>
          <w:sz w:val="18"/>
          <w:szCs w:val="18"/>
        </w:rPr>
        <w:t> Finansinspektionen får begära hjälp av Europeiska försäkrings- och tjänste</w:t>
        <w:softHyphen/>
        <w:t>pensionsmyndigheten när inspektionen prövar en ansökan om tillstånd att använda en intern modell.</w:t>
      </w:r>
    </w:p>
    <w:p>
      <w:pPr>
        <w:pStyle w:val="TextBodyIndent"/>
        <w:ind w:hanging="0"/>
        <w:rPr/>
      </w:pPr>
      <w:r>
        <w:rPr/>
      </w:r>
    </w:p>
    <w:p>
      <w:pPr>
        <w:pStyle w:val="TextBodyIndent"/>
        <w:ind w:hanging="0"/>
        <w:rPr/>
      </w:pPr>
      <w:r>
        <w:rPr/>
        <w:t>Paragrafen, som är ny, innehåller bestämmelser om att Finansinspektionen får begära hjälp av Eiopa när inspektionen prövar en ansökan om tillstånd att använda en intern modell. Paragrafen genomför del</w:t>
        <w:softHyphen/>
        <w:t>vis artikel 112.3a andra meningen i Solvens II-direktivet, i lydelsen enligt artikel 2.2 i ändringsdirektivet. Övervägandena finns i avsnitt 4.2.1.</w:t>
      </w:r>
    </w:p>
    <w:p>
      <w:pPr>
        <w:pStyle w:val="TextBodyIndent"/>
        <w:rPr/>
      </w:pPr>
      <w:r>
        <w:rPr/>
        <w:t xml:space="preserve">I paragrafen anges att Finansinspektionen får begära hjälp av Eiopa när inspektionen prövar en ansökan om tillstånd att använda en intern modell. Paragrafen gäller även vid ansökningar om tillstånd att använda en partiell intern modell (se 4 § andra stycket) eller tillstånd att ändra en intern modell (se 7 § femte stycket första meningen). </w:t>
      </w:r>
    </w:p>
    <w:p>
      <w:pPr>
        <w:pStyle w:val="TextBodyIndent"/>
        <w:rPr>
          <w:b/>
          <w:b/>
          <w:bCs/>
        </w:rPr>
      </w:pPr>
      <w:r>
        <w:rPr>
          <w:b/>
          <w:bCs/>
        </w:rPr>
      </w:r>
    </w:p>
    <w:p>
      <w:pPr>
        <w:pStyle w:val="TextBodyIndent"/>
        <w:ind w:hanging="0"/>
        <w:rPr>
          <w:i/>
          <w:i/>
          <w:iCs/>
          <w:sz w:val="18"/>
          <w:szCs w:val="18"/>
        </w:rPr>
      </w:pPr>
      <w:r>
        <w:rPr>
          <w:b/>
          <w:bCs/>
          <w:i/>
          <w:iCs/>
          <w:sz w:val="18"/>
          <w:szCs w:val="18"/>
        </w:rPr>
        <w:t>2 c §</w:t>
      </w:r>
      <w:r>
        <w:rPr>
          <w:i/>
          <w:iCs/>
          <w:sz w:val="18"/>
          <w:szCs w:val="18"/>
        </w:rPr>
        <w:t> Finansinspektionen ska fatta beslut i fråga om tillstånd att använda en intern modell inom sex månader från det att en fullständig ansökan kom in till inspek</w:t>
        <w:softHyphen/>
        <w:t>tionen.</w:t>
      </w:r>
    </w:p>
    <w:p>
      <w:pPr>
        <w:pStyle w:val="TextBodyIndent"/>
        <w:rPr/>
      </w:pPr>
      <w:r>
        <w:rPr/>
      </w:r>
    </w:p>
    <w:p>
      <w:pPr>
        <w:pStyle w:val="TextBodyIndent"/>
        <w:ind w:hanging="0"/>
        <w:rPr/>
      </w:pPr>
      <w:r>
        <w:rPr/>
        <w:t>Paragrafen, som är ny, innehåller bestämmelser om Finansinspektionens handläggning av en ansökan om tillstånd att använda en intern modell. Paragrafen genomför delvis artikel 112.4 i Solvens II-direktivet.</w:t>
      </w:r>
    </w:p>
    <w:p>
      <w:pPr>
        <w:pStyle w:val="TextBodyIndent"/>
        <w:rPr/>
      </w:pPr>
      <w:r>
        <w:rPr/>
        <w:t>I paragrafen anges att Finansinspektionen ska fatta ett beslut i fråga om tillstånd att använda en intern modell inom sex månader från det att en fullständig ansökan kom in till inspektionen. Detta överensstämmer med det som hittills gällt enligt 2 § andra stycket. Paragrafen gäller även vid andra typer av ansökningar som rör interna modeller (se 4 § andra stycket för ansökningar om partiella interna modeller och 7 § femte stycket första meningen för ansökningar om ändring av en intern modell) och ansökningar om ändring av styrdokumentet för ändring av en intern modell (se 7 § femte stycket andra meningen).</w:t>
      </w:r>
    </w:p>
    <w:p>
      <w:pPr>
        <w:pStyle w:val="TextBodyIndent"/>
        <w:rPr>
          <w:b/>
          <w:b/>
          <w:bCs/>
        </w:rPr>
      </w:pPr>
      <w:r>
        <w:rPr>
          <w:b/>
          <w:bCs/>
        </w:rPr>
      </w:r>
    </w:p>
    <w:p>
      <w:pPr>
        <w:pStyle w:val="TextBodyIndent"/>
        <w:ind w:hanging="0"/>
        <w:rPr>
          <w:sz w:val="18"/>
          <w:szCs w:val="18"/>
        </w:rPr>
      </w:pPr>
      <w:r>
        <w:rPr>
          <w:b/>
          <w:bCs/>
          <w:sz w:val="18"/>
          <w:szCs w:val="18"/>
        </w:rPr>
        <w:t>4 §</w:t>
      </w:r>
      <w:r>
        <w:rPr>
          <w:sz w:val="18"/>
          <w:szCs w:val="18"/>
        </w:rPr>
        <w:t xml:space="preserve"> För att ett försäkringsföretag ska få tillstånd att använda en partiell intern modell krävs, utöver det som anges i 2 §, att </w:t>
      </w:r>
    </w:p>
    <w:p>
      <w:pPr>
        <w:pStyle w:val="TextBodyIndent"/>
        <w:rPr>
          <w:sz w:val="18"/>
          <w:szCs w:val="18"/>
        </w:rPr>
      </w:pPr>
      <w:r>
        <w:rPr>
          <w:sz w:val="18"/>
          <w:szCs w:val="18"/>
        </w:rPr>
        <w:t xml:space="preserve">1. det finns godtagbara skäl att avgränsa tillämpningsområdet för den interna modellen på det sätt som försäkringsföretaget har gjort, </w:t>
      </w:r>
    </w:p>
    <w:p>
      <w:pPr>
        <w:pStyle w:val="TextBodyIndent"/>
        <w:rPr>
          <w:sz w:val="18"/>
          <w:szCs w:val="18"/>
        </w:rPr>
      </w:pPr>
      <w:r>
        <w:rPr>
          <w:sz w:val="18"/>
          <w:szCs w:val="18"/>
        </w:rPr>
        <w:t>2. solvenskapitalkravet kan beräknas mer rättvisande utifrån försäk</w:t>
        <w:softHyphen/>
        <w:t>rings</w:t>
        <w:softHyphen/>
        <w:t>företagets riskprofil och bestämmelserna i 8 kap. 1 och 2 §§ än utifrån standard</w:t>
        <w:softHyphen/>
        <w:t xml:space="preserve">formeln enligt 8 kap. 5–11 §§, och </w:t>
      </w:r>
    </w:p>
    <w:p>
      <w:pPr>
        <w:pStyle w:val="TextBodyIndent"/>
        <w:rPr>
          <w:sz w:val="18"/>
          <w:szCs w:val="18"/>
        </w:rPr>
      </w:pPr>
      <w:r>
        <w:rPr>
          <w:sz w:val="18"/>
          <w:szCs w:val="18"/>
        </w:rPr>
        <w:t xml:space="preserve">3. den partiella interna modellen kan integreras helt med de beräkningar som ska ske enligt standardformeln. </w:t>
      </w:r>
    </w:p>
    <w:p>
      <w:pPr>
        <w:pStyle w:val="TextBodyIndent"/>
        <w:rPr>
          <w:i/>
          <w:i/>
          <w:iCs/>
          <w:sz w:val="18"/>
          <w:szCs w:val="18"/>
        </w:rPr>
      </w:pPr>
      <w:r>
        <w:rPr>
          <w:i/>
          <w:iCs/>
          <w:sz w:val="18"/>
          <w:szCs w:val="18"/>
        </w:rPr>
        <w:t>För Finansinspektionens prövning gäller 2 a–2 c §§.</w:t>
      </w:r>
    </w:p>
    <w:p>
      <w:pPr>
        <w:pStyle w:val="TextBodyIndent"/>
        <w:rPr/>
      </w:pPr>
      <w:r>
        <w:rPr/>
      </w:r>
    </w:p>
    <w:p>
      <w:pPr>
        <w:pStyle w:val="TextBodyIndent"/>
        <w:ind w:hanging="0"/>
        <w:rPr/>
      </w:pPr>
      <w:r>
        <w:rPr/>
        <w:t>Paragrafen innehåller bestämmelser om tillstånd att använda en partiell intern modell. Ändringen i paragrafen genomför delvis artikel 112.3a och 112.4 i Solvens II-direktivet, i lydelsen enligt artikel 2.2 i ändrings</w:t>
        <w:softHyphen/>
        <w:t>direktivet. Övervägandena finns i avsnitt 4.2.1.</w:t>
      </w:r>
    </w:p>
    <w:p>
      <w:pPr>
        <w:pStyle w:val="TextBodyIndent"/>
        <w:rPr/>
      </w:pPr>
      <w:r>
        <w:rPr/>
        <w:t xml:space="preserve">I </w:t>
      </w:r>
      <w:r>
        <w:rPr>
          <w:i/>
          <w:iCs/>
        </w:rPr>
        <w:t>första</w:t>
      </w:r>
      <w:r>
        <w:rPr/>
        <w:t xml:space="preserve"> </w:t>
      </w:r>
      <w:r>
        <w:rPr>
          <w:i/>
          <w:iCs/>
        </w:rPr>
        <w:t>stycket</w:t>
      </w:r>
      <w:r>
        <w:rPr/>
        <w:t xml:space="preserve"> anges särskilda krav på utformningen av en partiell intern modell. För tillstånd att få använda en partiell intern modell krävs att dels dessa krav, dels kraven för en fullständig intern modell är uppfyllda. Kraven för att få använda en fullständig intern modell anges i 2 §.</w:t>
      </w:r>
    </w:p>
    <w:p>
      <w:pPr>
        <w:pStyle w:val="TextBodyIndent"/>
        <w:rPr/>
      </w:pPr>
      <w:r>
        <w:rPr/>
        <w:t xml:space="preserve">I </w:t>
      </w:r>
      <w:r>
        <w:rPr>
          <w:i/>
          <w:iCs/>
        </w:rPr>
        <w:t>andra</w:t>
      </w:r>
      <w:r>
        <w:rPr/>
        <w:t xml:space="preserve"> </w:t>
      </w:r>
      <w:r>
        <w:rPr>
          <w:i/>
          <w:iCs/>
        </w:rPr>
        <w:t>stycket</w:t>
      </w:r>
      <w:r>
        <w:rPr/>
        <w:t>, som är nytt, anges vad som gäller för Finans</w:t>
        <w:softHyphen/>
        <w:t>inspek</w:t>
        <w:softHyphen/>
        <w:t>tionens prövning av en ansökan om tillstånd att få använda en partiell intern modell. Stycket genomför delvis artikel 112.3a i Solvens II-direktivet. Samma bestämmelser gäller för Finansinspektionens prövning oavsett om en ansökan rör tillstånd att få använda en fullständig eller en partiell intern modell. Finansinspektionen ska underrätta Eiopa om att inspektionen har mot</w:t>
        <w:softHyphen/>
        <w:t>tagit en ansökan om en partiell intern modell (2 a §). Finans</w:t>
        <w:softHyphen/>
        <w:t>inspektionen får även begära hjälp av Eiopa när inspektionen prövar en an</w:t>
        <w:softHyphen/>
        <w:t>sökan om en partiell intern modell (2 b §). För en ansökan om tillstånd att använda en partiell intern modell gäller dessutom att Finans</w:t>
        <w:softHyphen/>
        <w:t>inspektionen ska fatta ett beslut inom sex månader från det att en kom</w:t>
        <w:softHyphen/>
        <w:t>plett ansökan kom in till inspektionen (2 c §).</w:t>
      </w:r>
    </w:p>
    <w:p>
      <w:pPr>
        <w:pStyle w:val="TextBodyIndent"/>
        <w:rPr>
          <w:b/>
          <w:b/>
          <w:bCs/>
        </w:rPr>
      </w:pPr>
      <w:r>
        <w:rPr>
          <w:b/>
          <w:bCs/>
        </w:rPr>
      </w:r>
    </w:p>
    <w:p>
      <w:pPr>
        <w:pStyle w:val="TextBodyIndent"/>
        <w:ind w:hanging="0"/>
        <w:rPr>
          <w:sz w:val="18"/>
          <w:szCs w:val="18"/>
        </w:rPr>
      </w:pPr>
      <w:r>
        <w:rPr>
          <w:b/>
          <w:bCs/>
          <w:sz w:val="18"/>
          <w:szCs w:val="18"/>
        </w:rPr>
        <w:t>7 §</w:t>
      </w:r>
      <w:r>
        <w:rPr>
          <w:sz w:val="18"/>
          <w:szCs w:val="18"/>
        </w:rPr>
        <w:t xml:space="preserve"> Ett försäkringsföretag som fått tillstånd att använda en intern modell får göra mindre ändringar av denna i enlighet med det styrdokument för ändring av den interna modellen som godkänts av Finansinspektionen enligt 6 §. </w:t>
      </w:r>
    </w:p>
    <w:p>
      <w:pPr>
        <w:pStyle w:val="TextBodyIndent"/>
        <w:rPr>
          <w:i/>
          <w:i/>
          <w:iCs/>
          <w:sz w:val="18"/>
          <w:szCs w:val="18"/>
        </w:rPr>
      </w:pPr>
      <w:r>
        <w:rPr>
          <w:sz w:val="18"/>
          <w:szCs w:val="18"/>
        </w:rPr>
        <w:t>För större ändringar i den interna modellen krävs tillstånd från Finans</w:t>
        <w:softHyphen/>
        <w:t>inspektionen</w:t>
      </w:r>
      <w:r>
        <w:rPr>
          <w:i/>
          <w:iCs/>
          <w:sz w:val="18"/>
          <w:szCs w:val="18"/>
        </w:rPr>
        <w:t>, som vid sin prövning ska tillämpa kraven i 2 §</w:t>
      </w:r>
      <w:r>
        <w:rPr>
          <w:sz w:val="18"/>
          <w:szCs w:val="18"/>
        </w:rPr>
        <w:t xml:space="preserve">. </w:t>
      </w:r>
      <w:r>
        <w:rPr>
          <w:i/>
          <w:iCs/>
          <w:sz w:val="18"/>
          <w:szCs w:val="18"/>
        </w:rPr>
        <w:t>Vid prövningen gäller 2 a–2 c §§.</w:t>
      </w:r>
    </w:p>
    <w:p>
      <w:pPr>
        <w:pStyle w:val="TextBodyIndent"/>
        <w:rPr>
          <w:i/>
          <w:i/>
          <w:iCs/>
          <w:sz w:val="18"/>
          <w:szCs w:val="18"/>
        </w:rPr>
      </w:pPr>
      <w:r>
        <w:rPr>
          <w:sz w:val="18"/>
          <w:szCs w:val="18"/>
        </w:rPr>
        <w:t>Samtliga ändringar av styrdokumentet ska godkännas av Finansinspektionen</w:t>
      </w:r>
      <w:r>
        <w:rPr>
          <w:i/>
          <w:iCs/>
          <w:sz w:val="18"/>
          <w:szCs w:val="18"/>
        </w:rPr>
        <w:t>, som vid sin prövning ska tillämpa kraven i 2 §</w:t>
      </w:r>
      <w:r>
        <w:rPr>
          <w:sz w:val="18"/>
          <w:szCs w:val="18"/>
        </w:rPr>
        <w:t xml:space="preserve">. </w:t>
      </w:r>
      <w:r>
        <w:rPr>
          <w:i/>
          <w:iCs/>
          <w:sz w:val="18"/>
          <w:szCs w:val="18"/>
        </w:rPr>
        <w:t>Vid prövningen gäller 2 c §.</w:t>
      </w:r>
    </w:p>
    <w:p>
      <w:pPr>
        <w:pStyle w:val="TextBodyIndent"/>
        <w:rPr/>
      </w:pPr>
      <w:r>
        <w:rPr/>
      </w:r>
    </w:p>
    <w:p>
      <w:pPr>
        <w:pStyle w:val="TextBody"/>
        <w:rPr/>
      </w:pPr>
      <w:r>
        <w:rPr/>
        <w:t>Paragrafen innehåller bestämmelser om ändring av en intern modell och styrdokumentet för ändring av en intern modell. Ändringen i paragrafen genomför delvis artikel 112.3a och 112.4 i Solvens II-direktivet, i lydelsen enligt artikel 2.2 i ändringsdirektivet. Övervägandena finns i avsnitt 4.2.1.</w:t>
      </w:r>
    </w:p>
    <w:p>
      <w:pPr>
        <w:pStyle w:val="TextBodyIndent"/>
        <w:rPr/>
      </w:pPr>
      <w:r>
        <w:rPr/>
        <w:t xml:space="preserve">I </w:t>
      </w:r>
      <w:r>
        <w:rPr>
          <w:i/>
          <w:iCs/>
        </w:rPr>
        <w:t>första stycket</w:t>
      </w:r>
      <w:r>
        <w:rPr/>
        <w:t xml:space="preserve"> anges att ett försäkringsföretag får göra mindre ändringar av en intern modell i enlighet med vad som anges i styrdokumentet för änd</w:t>
        <w:softHyphen/>
        <w:t xml:space="preserve">ring av den interna modellen. </w:t>
      </w:r>
    </w:p>
    <w:p>
      <w:pPr>
        <w:pStyle w:val="TextBodyIndent"/>
        <w:rPr>
          <w:b/>
          <w:b/>
          <w:bCs/>
        </w:rPr>
      </w:pPr>
      <w:r>
        <w:rPr/>
        <w:t xml:space="preserve">För större ändringar av en intern modell krävs enligt </w:t>
      </w:r>
      <w:r>
        <w:rPr>
          <w:i/>
          <w:iCs/>
        </w:rPr>
        <w:t>andra</w:t>
      </w:r>
      <w:r>
        <w:rPr/>
        <w:t xml:space="preserve"> </w:t>
      </w:r>
      <w:r>
        <w:rPr>
          <w:i/>
          <w:iCs/>
        </w:rPr>
        <w:t>stycket</w:t>
      </w:r>
      <w:r>
        <w:rPr/>
        <w:t xml:space="preserve"> till</w:t>
        <w:softHyphen/>
        <w:t>stånd från Finans</w:t>
        <w:softHyphen/>
        <w:t>inspektionen. Genom den nya hänvisningen följer att kraven för tillstånd att få använda en intern modell (2 §), också ska gälla vid Finans</w:t>
        <w:softHyphen/>
        <w:t>inspek</w:t>
        <w:softHyphen/>
        <w:t>tionens prövning av en ansökan om tillstånd att ändra en intern modell. Detta överensstämmer med det som hittills gällt enligt det hittillsvarande fjärde stycket. I stycket införs även bestämmelser om förfarandet hos Finans</w:t>
        <w:softHyphen/>
        <w:t>inspektionen. Finansinspektionen ska underrätta Eiopa om att inspektionen har mot</w:t>
        <w:softHyphen/>
        <w:t>tagit en ansökan om ändring av en intern modell (se 2 a §). Finans</w:t>
        <w:softHyphen/>
        <w:t>inspek</w:t>
        <w:softHyphen/>
        <w:t>tionen får även begära hjälp av Eiopa när inspektionen prövar en ansökan om ändring av en intern modell (se 2 b §). Dessa bestämmelser genomför delvis artikel 112.3a i Solvens II-direktivet. Vid ansökningar som rör ändring av en intern modell ska Finans</w:t>
        <w:softHyphen/>
        <w:t>inspektionen fatta ett beslut inom sex månader från det att en komplett ansökan kom in till inspektionen (se 2 c §). Detta överens</w:t>
        <w:softHyphen/>
        <w:t>stämmer med det som hittills gällt enligt fjärde stycket.</w:t>
      </w:r>
    </w:p>
    <w:p>
      <w:pPr>
        <w:pStyle w:val="TextBodyIndent"/>
        <w:rPr/>
      </w:pPr>
      <w:r>
        <w:rPr/>
        <w:t xml:space="preserve">I </w:t>
      </w:r>
      <w:r>
        <w:rPr>
          <w:i/>
          <w:iCs/>
        </w:rPr>
        <w:t>tredje</w:t>
      </w:r>
      <w:r>
        <w:rPr/>
        <w:t xml:space="preserve"> </w:t>
      </w:r>
      <w:r>
        <w:rPr>
          <w:i/>
          <w:iCs/>
        </w:rPr>
        <w:t>stycket</w:t>
      </w:r>
      <w:r>
        <w:rPr/>
        <w:t xml:space="preserve"> finns bestämmelser om ändring av styrdokumentet för ändring av en intern modell. En sådan ändring ska godkännas av Finans</w:t>
        <w:softHyphen/>
        <w:t>inspektionen. Genom den nya hänvisningen följer att kraven för tillstånd att få använda en intern modell (2 §), också ska gälla vid Finans</w:t>
        <w:softHyphen/>
        <w:t>inspek</w:t>
        <w:softHyphen/>
        <w:t>tionens prövning av en ansökan om tillstånd att ändra styrdokumentet för ändring av en intern modell. Detta överensstämmer med det som hittills gällt enligt det hittillsvarande fjärde stycket. Vid ansökningar som rör ändring av styrdokumentet för ändring av en intern modell ska Finans</w:t>
        <w:softHyphen/>
        <w:t>inspektionen fatta ett beslut inom sex månader från det att en komplett ansökan kom in till inspektionen (se 2 c §). Detta överens</w:t>
        <w:softHyphen/>
        <w:t>stämmer med det som hittills gällt enligt fjärde stycket.</w:t>
      </w:r>
    </w:p>
    <w:p>
      <w:pPr>
        <w:pStyle w:val="TextBodyIndent"/>
        <w:rPr/>
      </w:pPr>
      <w:r>
        <w:rPr/>
        <w:t xml:space="preserve">Bestämmelserna i det hittillsvarande </w:t>
      </w:r>
      <w:r>
        <w:rPr>
          <w:iCs/>
        </w:rPr>
        <w:t>fjärde stycket</w:t>
      </w:r>
      <w:r>
        <w:rPr/>
        <w:t xml:space="preserve"> förs över till andra och tredje styckena. </w:t>
      </w:r>
    </w:p>
    <w:p>
      <w:pPr>
        <w:pStyle w:val="TextBodyIndent"/>
        <w:rPr>
          <w:b/>
          <w:b/>
          <w:bCs/>
        </w:rPr>
      </w:pPr>
      <w:r>
        <w:rPr>
          <w:b/>
          <w:bCs/>
        </w:rPr>
      </w:r>
    </w:p>
    <w:p>
      <w:pPr>
        <w:pStyle w:val="TextBodyIndent"/>
        <w:ind w:hanging="0"/>
        <w:rPr>
          <w:sz w:val="18"/>
          <w:szCs w:val="18"/>
        </w:rPr>
      </w:pPr>
      <w:r>
        <w:rPr>
          <w:b/>
          <w:sz w:val="18"/>
          <w:szCs w:val="18"/>
        </w:rPr>
        <w:t>19 §</w:t>
      </w:r>
      <w:r>
        <w:rPr>
          <w:sz w:val="18"/>
          <w:szCs w:val="18"/>
        </w:rPr>
        <w:t> Regeringen eller den myndighet som regeringen bestämmer får meddela före</w:t>
        <w:softHyphen/>
        <w:t xml:space="preserve">skrifter om </w:t>
      </w:r>
    </w:p>
    <w:p>
      <w:pPr>
        <w:pStyle w:val="TextBodyIndent"/>
        <w:rPr>
          <w:sz w:val="18"/>
          <w:szCs w:val="18"/>
        </w:rPr>
      </w:pPr>
      <w:r>
        <w:rPr>
          <w:sz w:val="18"/>
          <w:szCs w:val="18"/>
        </w:rPr>
        <w:t>1. förutsättningarna för tillstånd att använda en fullständig eller partiell intern modell enligt 1</w:t>
      </w:r>
      <w:r>
        <w:rPr>
          <w:i/>
          <w:iCs/>
          <w:sz w:val="18"/>
          <w:szCs w:val="18"/>
        </w:rPr>
        <w:t>, 2 och 3</w:t>
      </w:r>
      <w:r>
        <w:rPr>
          <w:sz w:val="18"/>
          <w:szCs w:val="18"/>
        </w:rPr>
        <w:t>–5 §§,</w:t>
      </w:r>
    </w:p>
    <w:p>
      <w:pPr>
        <w:pStyle w:val="TextBodyIndent"/>
        <w:rPr>
          <w:sz w:val="18"/>
          <w:szCs w:val="18"/>
        </w:rPr>
      </w:pPr>
      <w:r>
        <w:rPr>
          <w:sz w:val="18"/>
          <w:szCs w:val="18"/>
        </w:rPr>
        <w:t xml:space="preserve">2. förutsättningarna för ändring av en intern modell och styrdokument enligt </w:t>
        <w:br/>
        <w:t xml:space="preserve">6 och 7 §§, </w:t>
      </w:r>
    </w:p>
    <w:p>
      <w:pPr>
        <w:pStyle w:val="TextBodyIndent"/>
        <w:rPr>
          <w:sz w:val="18"/>
          <w:szCs w:val="18"/>
        </w:rPr>
      </w:pPr>
      <w:r>
        <w:rPr>
          <w:sz w:val="18"/>
          <w:szCs w:val="18"/>
        </w:rPr>
        <w:t xml:space="preserve">3. krav på användning av statistiska kvalitetsnormer för en intern modell enligt </w:t>
        <w:br/>
        <w:t xml:space="preserve">9–14 §§, </w:t>
      </w:r>
    </w:p>
    <w:p>
      <w:pPr>
        <w:pStyle w:val="TextBodyIndent"/>
        <w:rPr>
          <w:sz w:val="18"/>
          <w:szCs w:val="18"/>
        </w:rPr>
      </w:pPr>
      <w:r>
        <w:rPr>
          <w:sz w:val="18"/>
          <w:szCs w:val="18"/>
        </w:rPr>
        <w:t xml:space="preserve">4. kalibrering av en intern modell enligt 15 §, </w:t>
      </w:r>
    </w:p>
    <w:p>
      <w:pPr>
        <w:pStyle w:val="TextBodyIndent"/>
        <w:rPr>
          <w:sz w:val="18"/>
          <w:szCs w:val="18"/>
        </w:rPr>
      </w:pPr>
      <w:r>
        <w:rPr>
          <w:sz w:val="18"/>
          <w:szCs w:val="18"/>
        </w:rPr>
        <w:t xml:space="preserve">5. validering av en intern modell enligt 17 §, och </w:t>
      </w:r>
    </w:p>
    <w:p>
      <w:pPr>
        <w:pStyle w:val="TextBodyIndent"/>
        <w:rPr>
          <w:sz w:val="18"/>
          <w:szCs w:val="18"/>
        </w:rPr>
      </w:pPr>
      <w:r>
        <w:rPr>
          <w:sz w:val="18"/>
          <w:szCs w:val="18"/>
        </w:rPr>
        <w:t>6. krav på dokumentation enligt 18 §.</w:t>
      </w:r>
    </w:p>
    <w:p>
      <w:pPr>
        <w:pStyle w:val="TextBodyIndent"/>
        <w:rPr>
          <w:b/>
          <w:b/>
          <w:bCs/>
        </w:rPr>
      </w:pPr>
      <w:r>
        <w:rPr>
          <w:b/>
          <w:bCs/>
        </w:rPr>
      </w:r>
    </w:p>
    <w:p>
      <w:pPr>
        <w:pStyle w:val="TextBodyIndent"/>
        <w:ind w:hanging="0"/>
        <w:rPr/>
      </w:pPr>
      <w:r>
        <w:rPr/>
        <w:t>Paragrafen innehåller bemyndiganden för regeringen eller den myndighet som regeringen bestämmer att meddela föreskrifter som rör interna model</w:t>
        <w:softHyphen/>
        <w:t xml:space="preserve">ler. </w:t>
      </w:r>
    </w:p>
    <w:p>
      <w:pPr>
        <w:pStyle w:val="TextBodyIndent"/>
        <w:rPr/>
      </w:pPr>
      <w:r>
        <w:rPr/>
        <w:t xml:space="preserve">Hänvisningen i </w:t>
      </w:r>
      <w:r>
        <w:rPr>
          <w:i/>
          <w:iCs/>
        </w:rPr>
        <w:t>punkt 1</w:t>
      </w:r>
      <w:r>
        <w:rPr/>
        <w:t xml:space="preserve"> ändras som en följd av att det införs nya be</w:t>
        <w:softHyphen/>
        <w:t>stämmelser för förfarandet hos Finansinspektionen vid prövningen av an</w:t>
        <w:softHyphen/>
        <w:t xml:space="preserve">sökningar som rör en intern modell (nya 2 a–2 c §§). </w:t>
      </w:r>
    </w:p>
    <w:p>
      <w:pPr>
        <w:pStyle w:val="Rubrik4utannumrering"/>
        <w:rPr/>
      </w:pPr>
      <w:r>
        <w:rPr/>
        <w:t xml:space="preserve">17 kap. </w:t>
      </w:r>
    </w:p>
    <w:p>
      <w:pPr>
        <w:pStyle w:val="TextBodyIndent"/>
        <w:ind w:hanging="0"/>
        <w:rPr>
          <w:rFonts w:eastAsia="Calibri" w:eastAsiaTheme="minorHAnsi"/>
          <w:sz w:val="18"/>
          <w:szCs w:val="18"/>
        </w:rPr>
      </w:pPr>
      <w:r>
        <w:rPr>
          <w:b/>
          <w:bCs/>
          <w:sz w:val="18"/>
          <w:szCs w:val="18"/>
        </w:rPr>
        <w:t>3 § </w:t>
      </w:r>
      <w:r>
        <w:rPr>
          <w:rFonts w:eastAsia="Calibri" w:eastAsiaTheme="minorHAnsi"/>
          <w:sz w:val="18"/>
          <w:szCs w:val="18"/>
        </w:rPr>
        <w:t xml:space="preserve">Finansinspektionen ska, i den utsträckning som följer av Sveriges medlemskap i Europeiska unionen, i sin tillsynsverksamhet samarbeta och utbyta information med </w:t>
      </w:r>
    </w:p>
    <w:p>
      <w:pPr>
        <w:pStyle w:val="TextBodyIndent"/>
        <w:rPr>
          <w:sz w:val="18"/>
          <w:szCs w:val="18"/>
        </w:rPr>
      </w:pPr>
      <w:r>
        <w:rPr>
          <w:rFonts w:eastAsia="Calibri" w:eastAsiaTheme="minorHAnsi"/>
          <w:sz w:val="18"/>
          <w:szCs w:val="18"/>
        </w:rPr>
        <w:t>– </w:t>
      </w:r>
      <w:r>
        <w:rPr>
          <w:rFonts w:eastAsia="Calibri" w:eastAsiaTheme="minorHAnsi"/>
          <w:sz w:val="18"/>
          <w:szCs w:val="18"/>
        </w:rPr>
        <w:t>behöriga myndigheter,</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Europeiska kommissionen,</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Europeiska försäkrings- och tjänstepensionsmyndigheten, och</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Europeiska centralbanken.</w:t>
      </w:r>
    </w:p>
    <w:p>
      <w:pPr>
        <w:pStyle w:val="TextBodyIndent"/>
        <w:ind w:hanging="0"/>
        <w:rPr/>
      </w:pPr>
      <w:r>
        <w:rPr/>
      </w:r>
    </w:p>
    <w:p>
      <w:pPr>
        <w:pStyle w:val="TextBodyIndent"/>
        <w:ind w:hanging="0"/>
        <w:rPr/>
      </w:pPr>
      <w:r>
        <w:rPr/>
        <w:t>Paragrafen innehåller bestämmelser om samarbete och utbyte av informa</w:t>
        <w:softHyphen/>
        <w:t>tion.</w:t>
      </w:r>
    </w:p>
    <w:p>
      <w:pPr>
        <w:pStyle w:val="TextBodyIndent"/>
        <w:rPr/>
      </w:pPr>
      <w:r>
        <w:rPr/>
        <w:t xml:space="preserve">I paragrafen görs en språklig ändring i form av att i </w:t>
      </w:r>
      <w:r>
        <w:rPr>
          <w:i/>
          <w:iCs/>
        </w:rPr>
        <w:t>första strecksatsen</w:t>
      </w:r>
      <w:r>
        <w:rPr/>
        <w:t xml:space="preserve"> tas ordet ”andra” bort i det hittillsvarande uttrycket ”andra behöriga myndigheter”. En definition av be</w:t>
        <w:softHyphen/>
        <w:t>hörig myndighet finns i 1 kap. 12 § 1 (se författningskommentaren till den paragrafen). Genom den språkliga änd</w:t>
        <w:softHyphen/>
        <w:t>ringen för</w:t>
        <w:softHyphen/>
        <w:t>tydligas att den definitionen endast avser utländska myndigheter och att den inte innefattar Finansinspek</w:t>
        <w:softHyphen/>
        <w:t>tionen (se prop. 2015/16:9 s. 206 f.).</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3 a §</w:t>
      </w:r>
      <w:r>
        <w:rPr>
          <w:i/>
          <w:iCs/>
          <w:sz w:val="18"/>
          <w:szCs w:val="18"/>
        </w:rPr>
        <w:t> Finansinspektionen ska underrätta Europeiska försäkrings- och tjänstepen</w:t>
        <w:softHyphen/>
        <w:t>sionsmyndigheten och den behöriga myndigheten i ett annat land inom EES, om</w:t>
      </w:r>
    </w:p>
    <w:p>
      <w:pPr>
        <w:pStyle w:val="TextBodyIndent"/>
        <w:rPr>
          <w:i/>
          <w:i/>
          <w:iCs/>
          <w:sz w:val="18"/>
          <w:szCs w:val="18"/>
        </w:rPr>
      </w:pPr>
      <w:r>
        <w:rPr>
          <w:i/>
          <w:iCs/>
          <w:sz w:val="18"/>
          <w:szCs w:val="18"/>
        </w:rPr>
        <w:t>1. inspektionen konstaterar försämringar av de ekonomiska förhållandena eller andra framväxande risker i ett försäkringsföretag som driver gränsöverskridande verksamhet eller verksamhet från en sekundäretablering i det landet, och</w:t>
      </w:r>
    </w:p>
    <w:p>
      <w:pPr>
        <w:pStyle w:val="TextBodyIndent"/>
        <w:rPr>
          <w:i/>
          <w:i/>
          <w:iCs/>
          <w:sz w:val="18"/>
          <w:szCs w:val="18"/>
        </w:rPr>
      </w:pPr>
      <w:r>
        <w:rPr>
          <w:i/>
          <w:iCs/>
          <w:sz w:val="18"/>
          <w:szCs w:val="18"/>
        </w:rPr>
        <w:t>2. riskerna kan ha en gränsöverskridande effekt.</w:t>
      </w:r>
    </w:p>
    <w:p>
      <w:pPr>
        <w:pStyle w:val="TextBodyIndent"/>
        <w:ind w:hanging="0"/>
        <w:rPr/>
      </w:pPr>
      <w:r>
        <w:rPr/>
      </w:r>
    </w:p>
    <w:p>
      <w:pPr>
        <w:pStyle w:val="TextBodyIndent"/>
        <w:ind w:hanging="0"/>
        <w:rPr/>
      </w:pPr>
      <w:r>
        <w:rPr/>
        <w:t>I paragrafen, som är ny, finns bestämmelser om Finansinspektionens infor</w:t>
        <w:softHyphen/>
        <w:t>mationsutbyte med Eiopa och en behörig myndighet i ett annat land inom EES. Paragrafen genomför artikel 152a.2 första meningen i Solvens II-direkt</w:t>
        <w:softHyphen/>
        <w:t>ivet, i lydelsen enligt artikel 2.3 i ändringsdirektivet. Övervägandena finns i avsnitten 4.3.2 och 4.4.</w:t>
      </w:r>
    </w:p>
    <w:p>
      <w:pPr>
        <w:pStyle w:val="TextBodyIndent"/>
        <w:rPr/>
      </w:pPr>
      <w:r>
        <w:rPr/>
        <w:t>Genom paragrafen införs en skyldighet för Finansinspektionen att under</w:t>
        <w:softHyphen/>
        <w:t>rätta Eiopa och den behöriga myndigheten i ett annat land inom EES om in</w:t>
        <w:softHyphen/>
        <w:t>spektionen, i egenskap av hemlandsmyndighet, konstaterar försämringar av de eko</w:t>
        <w:softHyphen/>
        <w:t>nomiska förhållandena eller andra framväxande risker i ett för</w:t>
        <w:softHyphen/>
        <w:t>säk</w:t>
        <w:softHyphen/>
        <w:t>rings</w:t>
        <w:softHyphen/>
        <w:t>företag som driver verksamhet i det andra landet. En förutsättning för underrättelse är att den aktuella risken bedöms kunna ha en gränsöver</w:t>
        <w:softHyphen/>
        <w:t>skridande effekt. Om Finansinspektionen och värdlands</w:t>
        <w:softHyphen/>
        <w:t>myndigheten inte kan komma överens om en lösning finns möjlighet att begära hjälp av Eiopa enligt 3 b § andra stycket (se författnings</w:t>
        <w:softHyphen/>
        <w:t xml:space="preserve">kommentaren till den paragrafen). </w:t>
      </w:r>
    </w:p>
    <w:p>
      <w:pPr>
        <w:pStyle w:val="TextBodyIndent"/>
        <w:rPr/>
      </w:pPr>
      <w:r>
        <w:rPr/>
        <w:t>Hittillsvarande 3 a § får ny beteckning (3 b §) och delvis ändrad lydelse.</w:t>
      </w:r>
    </w:p>
    <w:p>
      <w:pPr>
        <w:pStyle w:val="TextBodyIndent"/>
        <w:rPr>
          <w:b/>
          <w:b/>
          <w:bCs/>
        </w:rPr>
      </w:pPr>
      <w:r>
        <w:rPr>
          <w:b/>
          <w:bCs/>
        </w:rPr>
      </w:r>
    </w:p>
    <w:p>
      <w:pPr>
        <w:pStyle w:val="TextBody"/>
        <w:rPr>
          <w:rFonts w:eastAsia="Calibri" w:eastAsiaTheme="minorHAnsi"/>
          <w:sz w:val="18"/>
          <w:szCs w:val="18"/>
        </w:rPr>
      </w:pPr>
      <w:r>
        <w:rPr>
          <w:b/>
          <w:bCs/>
          <w:i/>
          <w:iCs/>
          <w:sz w:val="18"/>
          <w:szCs w:val="18"/>
        </w:rPr>
        <w:t>3 b §</w:t>
      </w:r>
      <w:r>
        <w:rPr>
          <w:rFonts w:eastAsia="Calibri" w:eastAsiaTheme="minorHAnsi"/>
          <w:sz w:val="18"/>
          <w:szCs w:val="18"/>
        </w:rPr>
        <w:t> Finansinspektionen får hänskjuta frågor som rör ett förfarande av en behörig myndighet inom EES till Europeiska försäkrings- och tjänstepensions</w:t>
        <w:softHyphen/>
        <w:t>myndigheten för tvistlösning i de fall som framgår av artiklarna 33, 38, 155 och 158 i Solvens II-direktivet.</w:t>
      </w:r>
    </w:p>
    <w:p>
      <w:pPr>
        <w:pStyle w:val="TextBodyIndent"/>
        <w:rPr>
          <w:i/>
          <w:i/>
          <w:iCs/>
          <w:sz w:val="18"/>
          <w:szCs w:val="18"/>
        </w:rPr>
      </w:pPr>
      <w:r>
        <w:rPr>
          <w:i/>
          <w:iCs/>
          <w:sz w:val="18"/>
          <w:szCs w:val="18"/>
        </w:rPr>
        <w:t xml:space="preserve">Finansinspektionen får även hänskjuta frågor </w:t>
      </w:r>
      <w:r>
        <w:rPr>
          <w:rFonts w:eastAsia="Calibri" w:eastAsiaTheme="minorHAnsi"/>
          <w:i/>
          <w:iCs/>
          <w:sz w:val="18"/>
          <w:szCs w:val="18"/>
        </w:rPr>
        <w:t>till Europeiska försäkrings- och tjänstepensionsmyndigheten och begära hjälp av myndigheten i de fall som fram</w:t>
        <w:softHyphen/>
        <w:t>går av artikel 152a i Solvens II-direktivet.</w:t>
      </w:r>
    </w:p>
    <w:p>
      <w:pPr>
        <w:pStyle w:val="TextBodyIndent"/>
        <w:rPr>
          <w:b/>
          <w:b/>
          <w:bCs/>
        </w:rPr>
      </w:pPr>
      <w:r>
        <w:rPr>
          <w:b/>
          <w:bCs/>
        </w:rPr>
      </w:r>
    </w:p>
    <w:p>
      <w:pPr>
        <w:pStyle w:val="TextBodyIndent"/>
        <w:ind w:hanging="0"/>
        <w:rPr/>
      </w:pPr>
      <w:r>
        <w:rPr/>
        <w:t>Paragrafen, som i hittillsvarande lydelse betecknas 3 a §, innehåller bestämmelser om hänskjutande av frågor till Eiopa. Det nya andra stycket genomför delvis artikel 152a.2 tredje meningen i Solvens II-direktivet, i lydelsen enligt artikel 2.3 i ändringsdirektivet. Övervägandena finns i avsnitt 4.3.2.</w:t>
      </w:r>
    </w:p>
    <w:p>
      <w:pPr>
        <w:pStyle w:val="TextBodyIndent"/>
        <w:rPr/>
      </w:pPr>
      <w:r>
        <w:rPr/>
        <w:t xml:space="preserve">I </w:t>
      </w:r>
      <w:r>
        <w:rPr>
          <w:i/>
          <w:iCs/>
        </w:rPr>
        <w:t>första stycket</w:t>
      </w:r>
      <w:r>
        <w:rPr/>
        <w:t xml:space="preserve"> görs en språklig ändring på så sätt att ordet ”annan” tas bort i det hittillsvarande uttrycket ”annan behörig myndighet”. En defini</w:t>
        <w:softHyphen/>
        <w:t>tion av be</w:t>
        <w:softHyphen/>
        <w:t>hörig myndighet finns i 1 kap. 12 § 1 (se författnings</w:t>
        <w:softHyphen/>
        <w:t>kommen</w:t>
        <w:softHyphen/>
        <w:t>taren till den paragrafen). Genom den språkliga ändringen för</w:t>
        <w:softHyphen/>
        <w:t>tydligas att definitionen endast avser utländska myndigheter och att den inte innefattar Finansinspektionen (se prop. 2015/16:9 s. 206 f.).</w:t>
      </w:r>
    </w:p>
    <w:p>
      <w:pPr>
        <w:pStyle w:val="TextBodyIndent"/>
        <w:rPr>
          <w:rFonts w:eastAsia="Calibri" w:eastAsiaTheme="minorHAnsi"/>
        </w:rPr>
      </w:pPr>
      <w:r>
        <w:rPr/>
        <w:t xml:space="preserve">I </w:t>
      </w:r>
      <w:r>
        <w:rPr>
          <w:i/>
          <w:iCs/>
        </w:rPr>
        <w:t>andra stycket</w:t>
      </w:r>
      <w:r>
        <w:rPr/>
        <w:t xml:space="preserve">, som är nytt, anges att Finansinspektionen får hänskjuta frågor till Eiopa </w:t>
      </w:r>
      <w:r>
        <w:rPr>
          <w:rFonts w:eastAsia="Calibri" w:eastAsiaTheme="minorHAnsi"/>
        </w:rPr>
        <w:t>och begära hjälp av myndigheten i de fall som framgår av artikel 152a i Solvens II-direktivet. De fall som avses enligt direktivet är dels sådana där Finansinspektionen har konstaterat försämringar i de ekonomiska för</w:t>
        <w:softHyphen/>
        <w:t>hål</w:t>
        <w:softHyphen/>
        <w:t>lan</w:t>
        <w:softHyphen/>
        <w:t>dena eller andra framväxande risker i ett försäkringsföretag som dri</w:t>
        <w:softHyphen/>
        <w:t>ver verksamhet i ett annat land inom EES, dels sådana där en behörig myn</w:t>
        <w:softHyphen/>
        <w:t>dig</w:t>
        <w:softHyphen/>
        <w:t>het i det andra landet hyser allvarliga och motiverade farhågor i fråga om konsumentskyddet hos försäkrings</w:t>
        <w:softHyphen/>
        <w:t>företaget. Finans</w:t>
        <w:softHyphen/>
        <w:t>inspektionen är enligt 3 a § skyldig att underrätta behörig värdlandsmyndighet om försäm</w:t>
        <w:softHyphen/>
        <w:t>ringar i de ekonomiska förhållandena eller andra framväxande risker i ett försäk</w:t>
        <w:softHyphen/>
        <w:t>rings</w:t>
        <w:softHyphen/>
        <w:t>företag som kan ha en gräns</w:t>
        <w:softHyphen/>
        <w:t>överskridande effekt. Värdlandsmyndigheten får under</w:t>
        <w:softHyphen/>
        <w:t>rätta Finans</w:t>
        <w:softHyphen/>
        <w:t>inspektionen om</w:t>
      </w:r>
      <w:r>
        <w:rPr/>
        <w:t xml:space="preserve"> farhågor i fråga om konsumentskydd (se </w:t>
      </w:r>
      <w:r>
        <w:rPr>
          <w:rFonts w:eastAsia="Calibri" w:eastAsiaTheme="minorHAnsi"/>
        </w:rPr>
        <w:t>artikel 152a.2 i Solvens II-direktivet). Om Finans</w:t>
        <w:softHyphen/>
        <w:t>inspektionen och värdlandsmyndigheten inte kan komma överens om en lös</w:t>
        <w:softHyphen/>
        <w:t>ning efter en underrättelse ska de kunna hänskjuta frågan till Eiopa och begära myndighetens hjälp i enlighet med artikel 152a i Solvens II-direktivet.</w:t>
      </w:r>
    </w:p>
    <w:p>
      <w:pPr>
        <w:pStyle w:val="Rubrik4utannumrering"/>
        <w:rPr/>
      </w:pPr>
      <w:r>
        <w:rPr/>
        <w:t>18 kap.</w:t>
      </w:r>
    </w:p>
    <w:p>
      <w:pPr>
        <w:pStyle w:val="TextBody"/>
        <w:rPr>
          <w:sz w:val="18"/>
          <w:szCs w:val="18"/>
        </w:rPr>
      </w:pPr>
      <w:r>
        <w:rPr>
          <w:b/>
          <w:bCs/>
          <w:sz w:val="18"/>
          <w:szCs w:val="18"/>
        </w:rPr>
        <w:t>9 §</w:t>
      </w:r>
      <w:r>
        <w:rPr>
          <w:sz w:val="18"/>
          <w:szCs w:val="18"/>
        </w:rPr>
        <w:t> Om ett försäkringsföretag driver verksamhet i ett annat land inom EES och företaget inte rättar sig efter Finansinspektionens eller behörig myndighets begäran om rättelse, ska inspektionen vidta de åtgärder som behövs för att förhindra fort</w:t>
        <w:softHyphen/>
        <w:t>satta överträdelser. Inspektionen ska underrätta den behöriga myndigheten om vilka åtgärder som vidtas.</w:t>
      </w:r>
    </w:p>
    <w:p>
      <w:pPr>
        <w:pStyle w:val="TextBodyIndent"/>
        <w:rPr/>
      </w:pPr>
      <w:r>
        <w:rPr/>
      </w:r>
    </w:p>
    <w:p>
      <w:pPr>
        <w:pStyle w:val="TextBodyIndent"/>
        <w:ind w:hanging="0"/>
        <w:rPr/>
      </w:pPr>
      <w:r>
        <w:rPr/>
        <w:t>Paragrafen innehåller bestämmelser om det som gäller när ett försäkrings</w:t>
        <w:softHyphen/>
        <w:t>företag inte följer ett beslut om rättelse.</w:t>
      </w:r>
    </w:p>
    <w:p>
      <w:pPr>
        <w:pStyle w:val="TextBodyIndent"/>
        <w:rPr/>
      </w:pPr>
      <w:r>
        <w:rPr/>
        <w:t>I paragrafen görs språkliga ändringar på så sätt att ordet ”utländsk” tas bort i det hittillsvarande uttrycket ”behörig utländsk myndighet”. En defini</w:t>
        <w:softHyphen/>
        <w:t>tion av be</w:t>
        <w:softHyphen/>
        <w:t>hörig myndighet finns i 1 kap. 12 § 1 (se författnings</w:t>
        <w:softHyphen/>
        <w:t>kommentaren till den paragrafen). Genom den språk</w:t>
        <w:softHyphen/>
        <w:t>liga ändringen för</w:t>
        <w:softHyphen/>
        <w:t>tydligas att den definitionen inte innefattar Finans</w:t>
        <w:softHyphen/>
        <w:t>inspektionen utan en</w:t>
        <w:softHyphen/>
        <w:t>dast avser utländska myndigheter (se prop. 2015/16:9 s. 206 f.).</w:t>
      </w:r>
    </w:p>
    <w:p>
      <w:pPr>
        <w:pStyle w:val="Rubrik4utannumrering"/>
        <w:rPr/>
      </w:pPr>
      <w:r>
        <w:rPr/>
        <w:t xml:space="preserve">19 kap. </w:t>
      </w:r>
    </w:p>
    <w:p>
      <w:pPr>
        <w:pStyle w:val="TextBodyIndent"/>
        <w:ind w:hanging="0"/>
        <w:rPr>
          <w:rFonts w:eastAsia="Calibri" w:eastAsiaTheme="minorHAnsi"/>
          <w:sz w:val="18"/>
          <w:szCs w:val="18"/>
        </w:rPr>
      </w:pPr>
      <w:r>
        <w:rPr>
          <w:b/>
          <w:bCs/>
          <w:sz w:val="18"/>
          <w:szCs w:val="18"/>
        </w:rPr>
        <w:t>9 § </w:t>
      </w:r>
      <w:r>
        <w:rPr>
          <w:rFonts w:eastAsia="Calibri" w:eastAsiaTheme="minorHAnsi"/>
          <w:sz w:val="18"/>
          <w:szCs w:val="18"/>
        </w:rPr>
        <w:t xml:space="preserve">Om Finansinspektionen eller någon av de berörda behöriga myndigheterna inom den tremånadersfrist som anges i 8 § har hänskjutit ärendet till Europeiska försäkrings- och tjänstepensionsmyndigheten och begärt myndighetens hjälp i enlighet med artikel 19 i </w:t>
      </w:r>
      <w:r>
        <w:rPr>
          <w:rFonts w:eastAsia="Calibri" w:eastAsiaTheme="minorHAnsi"/>
          <w:i/>
          <w:iCs/>
          <w:sz w:val="18"/>
          <w:szCs w:val="18"/>
        </w:rPr>
        <w:t xml:space="preserve">Europaparlamentets och rådets </w:t>
      </w:r>
      <w:r>
        <w:rPr>
          <w:rFonts w:eastAsia="Calibri" w:eastAsiaTheme="minorHAnsi"/>
          <w:sz w:val="18"/>
          <w:szCs w:val="18"/>
        </w:rPr>
        <w:t xml:space="preserve">förordning (EU) nr 1094/2010 </w:t>
      </w:r>
      <w:r>
        <w:rPr>
          <w:rFonts w:eastAsia="Calibri" w:eastAsiaTheme="minorHAnsi"/>
          <w:i/>
          <w:iCs/>
          <w:sz w:val="18"/>
          <w:szCs w:val="18"/>
        </w:rPr>
        <w:t>av den 24 november 2010 om inrättande av en europeisk tillsyns</w:t>
        <w:softHyphen/>
        <w:t>myndighet (Europeiska försäkrings- och tjänstepensionsmyndigheten), om ändring av beslut nr 716/2009/EG och om upphävande av kommissionens beslut 2009/79/EG</w:t>
      </w:r>
      <w:r>
        <w:rPr>
          <w:rFonts w:eastAsia="Calibri" w:eastAsiaTheme="minorHAnsi"/>
          <w:sz w:val="18"/>
          <w:szCs w:val="18"/>
        </w:rPr>
        <w:t>, ska inspektionen och de berörda behöriga myndigheterna invänta det beslut som Europeiska försäkrings- och tjänstepensionsmyndigheten kan komma att fatta enligt artikel 19.3 i samma förordning. Om Finansinspektionen utsetts till grupptillsynsmyndighet, ska inspektionen överlämna beslutet och skälen för det till försäkringsföretaget och tillsynskollegiet.</w:t>
      </w:r>
    </w:p>
    <w:p>
      <w:pPr>
        <w:pStyle w:val="TextBodyIndent"/>
        <w:rPr>
          <w:rFonts w:eastAsia="Calibri" w:eastAsiaTheme="minorHAnsi"/>
          <w:sz w:val="18"/>
          <w:szCs w:val="18"/>
        </w:rPr>
      </w:pPr>
      <w:r>
        <w:rPr>
          <w:rFonts w:eastAsia="Calibri" w:eastAsiaTheme="minorHAnsi"/>
          <w:sz w:val="18"/>
          <w:szCs w:val="18"/>
        </w:rPr>
        <w:t>Finansinspektionen får inte hänskjuta ett ärende till Europeiska försäkrings- och tjänstepensionsmyndigheten efter det att tremånadersperioden löpt ut eller ett beslut har fattats.</w:t>
      </w:r>
    </w:p>
    <w:p>
      <w:pPr>
        <w:pStyle w:val="TextBodyIndent"/>
        <w:rPr/>
      </w:pPr>
      <w:r>
        <w:rPr/>
      </w:r>
    </w:p>
    <w:p>
      <w:pPr>
        <w:pStyle w:val="TextBody"/>
        <w:rPr/>
      </w:pPr>
      <w:r>
        <w:rPr/>
        <w:t>Paragrafen innehåller bestämmelser om hänskjutande av ett ärende om ut</w:t>
        <w:softHyphen/>
        <w:t>seende av grupptillsynsmyndighet till Eiopa. Övervägandena finns i av</w:t>
        <w:softHyphen/>
        <w:t>snitten 4.8 och 5.3.</w:t>
      </w:r>
    </w:p>
    <w:p>
      <w:pPr>
        <w:pStyle w:val="TextBodyIndent"/>
        <w:rPr/>
      </w:pPr>
      <w:r>
        <w:rPr>
          <w:i/>
          <w:iCs/>
        </w:rPr>
        <w:t>Första stycket</w:t>
      </w:r>
      <w:r>
        <w:rPr/>
        <w:t xml:space="preserve"> ändras så att Eiopa-förordningen anges med fullständig beteckning. Hänvisningen ändras även från statisk till dynamisk, vilket inne</w:t>
        <w:softHyphen/>
        <w:t>bär att den avser förordningen i den vid varje tidpunkt gällande lydel</w:t>
        <w:softHyphen/>
        <w:t>sen. Stycket ändras också på det sätt att den hittillsvarande andra meningen tas bort. Att Finansinspektionen ska följa ett beslut från Eiopa följer av artikel 19.3 i Eiopa-förordningen.</w:t>
      </w:r>
    </w:p>
    <w:p>
      <w:pPr>
        <w:pStyle w:val="TextBodyIndent"/>
        <w:rPr/>
      </w:pPr>
      <w:r>
        <w:rPr/>
      </w:r>
    </w:p>
    <w:p>
      <w:pPr>
        <w:pStyle w:val="TextBodyIndent"/>
        <w:ind w:hanging="0"/>
        <w:rPr>
          <w:sz w:val="18"/>
          <w:szCs w:val="18"/>
        </w:rPr>
      </w:pPr>
      <w:r>
        <w:rPr>
          <w:b/>
          <w:bCs/>
          <w:sz w:val="18"/>
          <w:szCs w:val="18"/>
        </w:rPr>
        <w:t>21 §</w:t>
      </w:r>
      <w:r>
        <w:rPr>
          <w:sz w:val="18"/>
          <w:szCs w:val="18"/>
        </w:rPr>
        <w:t> Om det gruppbaserade solvenskapitalkravet beräknas enligt konsoliderings</w:t>
        <w:softHyphen/>
        <w:t>metoden, kan beräkningen ske antingen med användning av standardformeln eller med användning av en fullständig eller partiell intern modell.</w:t>
      </w:r>
    </w:p>
    <w:p>
      <w:pPr>
        <w:pStyle w:val="TextBodyIndent"/>
        <w:rPr>
          <w:i/>
          <w:i/>
          <w:iCs/>
          <w:sz w:val="18"/>
          <w:szCs w:val="18"/>
        </w:rPr>
      </w:pPr>
      <w:r>
        <w:rPr>
          <w:sz w:val="18"/>
          <w:szCs w:val="18"/>
        </w:rPr>
        <w:t>Bestämmelserna i 8 kap. 1–3 och 5–11 §§ ska gälla vid beräkning av det grupp</w:t>
        <w:softHyphen/>
        <w:t xml:space="preserve">baserade solvenskapitalkravet enligt standardformeln. </w:t>
      </w:r>
      <w:bookmarkStart w:id="161" w:name="_Hlk61009722"/>
      <w:r>
        <w:rPr>
          <w:sz w:val="18"/>
          <w:szCs w:val="18"/>
        </w:rPr>
        <w:t xml:space="preserve">Bestämmelserna i 9 kap. </w:t>
        <w:br/>
        <w:t>1–18 §§ ska gälla för en intern modell som används för att beräkna det grupp</w:t>
        <w:softHyphen/>
        <w:t xml:space="preserve">baserade solvenskapitalkravet. </w:t>
      </w:r>
      <w:bookmarkEnd w:id="161"/>
      <w:r>
        <w:rPr>
          <w:i/>
          <w:iCs/>
          <w:sz w:val="18"/>
          <w:szCs w:val="18"/>
        </w:rPr>
        <w:t xml:space="preserve">Om det finns ett tillsynskollegium, ska 9 kap. </w:t>
        <w:br/>
        <w:t>2 a–2 c §§ inte gälla för en sådan ansökan som avses i 23 a §.</w:t>
      </w:r>
    </w:p>
    <w:p>
      <w:pPr>
        <w:pStyle w:val="TextBodyIndent"/>
        <w:rPr/>
      </w:pPr>
      <w:r>
        <w:rPr/>
      </w:r>
    </w:p>
    <w:p>
      <w:pPr>
        <w:pStyle w:val="TextBodyIndent"/>
        <w:ind w:hanging="0"/>
        <w:rPr/>
      </w:pPr>
      <w:r>
        <w:rPr/>
        <w:t>Paragrafen innehåller bestämmelser om beräkning av det gruppbaserade solvenskapitalkravet.</w:t>
      </w:r>
    </w:p>
    <w:p>
      <w:pPr>
        <w:pStyle w:val="TextBodyIndent"/>
        <w:rPr/>
      </w:pPr>
      <w:r>
        <w:rPr/>
        <w:t xml:space="preserve">I </w:t>
      </w:r>
      <w:r>
        <w:rPr>
          <w:i/>
          <w:iCs/>
        </w:rPr>
        <w:t>andra stycket</w:t>
      </w:r>
      <w:r>
        <w:rPr/>
        <w:t xml:space="preserve"> anges de bestämmelser som ska gälla för en intern modell som ska användas för att beräkna det gruppbaserade solvenskapitalkravet. Att det gruppbaserade solvenskapitalkravet i vissa fall får beräknas med en intern modell följer av första stycket. I 9 kap. införs det nya bestämmel</w:t>
        <w:softHyphen/>
        <w:t>ser för prövning av en ansökan om intern modell på enskild nivå (se författ</w:t>
        <w:softHyphen/>
        <w:t>ningskommentarerna till 9 kap. 2 a–2 c §§). Genom hänvisningen till 9 kap. gäller de bestämmelserna även för prövning av en ansökan om intern modell för att beräkna det gruppbaserade solvens</w:t>
        <w:softHyphen/>
        <w:t>kapitalkravet. Som utgångspunkt ska Finansinspektionen underrätta Eiopa om en ansökan om att använda en intern modell för att beräkna det grupp</w:t>
        <w:softHyphen/>
        <w:t>baserade solvens</w:t>
        <w:softHyphen/>
        <w:t>kapitalkravet (se 9 kap. 2 a §). Finansinspektionen har möjlighet att begära hjälp av Eiopa vid prövning av en sådan ansökan (se 9 kap. 2 b §) och ett beslut ska fattas inom sex månader (se 9 kap. 2 c §).</w:t>
      </w:r>
    </w:p>
    <w:p>
      <w:pPr>
        <w:pStyle w:val="TextBodyIndent"/>
        <w:rPr/>
      </w:pPr>
      <w:r>
        <w:rPr/>
        <w:t>Enligt tillägget gäller detta dock inte för vissa grupper och ansökningar. Om det finns ett tillsynskollegium, ska 9 kap. 2 a–2 c §§ inte gälla för en sådan ansökan som avses i 23 a §. Ett tillsynskollegium är en permanent men flexibel struktur för samarbete, samordning och beslutsfattande mellan Finans</w:t>
        <w:softHyphen/>
        <w:t>inspektionen och en eller flera behöriga myndigheter eller mellan flera behöriga myndigheter vid tillsynen över en grupp enligt 19 kap. (se definitionen i 1 kap. 12 § 12). Med ansökningar enligt 23 a § avses dels ansökningar om tillstånd att använda en intern modell för beräk</w:t>
        <w:softHyphen/>
        <w:t>ning av det gruppbaserade solvenskapitalkravet och solvenskapitalkravet för försäkringsföretag eller EES-försäkringsgivare som ingår i gruppen, dels ansökningar om tillstånd att använda en intern modell för beräkningen av solvenskapitalkravet för de försäkringsföretag och EES-försäkrings</w:t>
        <w:softHyphen/>
        <w:t>givare som ingår i gruppen (se 23 a § och författningskommentaren till den paragrafen). Bestämmelser om prövning av sådana ansökningar finns i stället bl.a. i 23 b, 24 och 25 §§.</w:t>
      </w:r>
    </w:p>
    <w:p>
      <w:pPr>
        <w:pStyle w:val="TextBodyIndent"/>
        <w:rPr>
          <w:b/>
          <w:b/>
          <w:bCs/>
        </w:rPr>
      </w:pPr>
      <w:r>
        <w:rPr>
          <w:b/>
          <w:bCs/>
        </w:rPr>
      </w:r>
    </w:p>
    <w:p>
      <w:pPr>
        <w:pStyle w:val="TextBodyIndent"/>
        <w:ind w:hanging="0"/>
        <w:rPr>
          <w:sz w:val="18"/>
          <w:szCs w:val="18"/>
        </w:rPr>
      </w:pPr>
      <w:r>
        <w:rPr>
          <w:b/>
          <w:bCs/>
          <w:sz w:val="18"/>
          <w:szCs w:val="18"/>
        </w:rPr>
        <w:t>23 § </w:t>
      </w:r>
      <w:r>
        <w:rPr>
          <w:sz w:val="18"/>
          <w:szCs w:val="18"/>
        </w:rPr>
        <w:t>En intern modell som används för beräkning av det gruppbaserade solvens</w:t>
        <w:softHyphen/>
        <w:t xml:space="preserve">kapitalkravet får även användas för beräkning av solvenskapitalkravet för ett enskilt försäkringsföretag eller en enskild EES-försäkringsgivare som ingår i gruppen. </w:t>
      </w:r>
    </w:p>
    <w:p>
      <w:pPr>
        <w:pStyle w:val="TextBodyIndent"/>
        <w:rPr>
          <w:b/>
          <w:b/>
          <w:bCs/>
        </w:rPr>
      </w:pPr>
      <w:r>
        <w:rPr>
          <w:b/>
          <w:bCs/>
        </w:rPr>
      </w:r>
    </w:p>
    <w:p>
      <w:pPr>
        <w:pStyle w:val="TextBodyIndent"/>
        <w:ind w:hanging="0"/>
        <w:rPr/>
      </w:pPr>
      <w:r>
        <w:rPr/>
        <w:t>Paragrafen innehåller en bestämmelse om användning av en intern modell inom en grupp.</w:t>
      </w:r>
    </w:p>
    <w:p>
      <w:pPr>
        <w:pStyle w:val="TextBodyIndent"/>
        <w:rPr>
          <w:b/>
          <w:b/>
          <w:bCs/>
        </w:rPr>
      </w:pPr>
      <w:r>
        <w:rPr/>
        <w:t xml:space="preserve">Ändringen innebär att de hittillsvarande </w:t>
      </w:r>
      <w:r>
        <w:rPr>
          <w:i/>
          <w:iCs/>
        </w:rPr>
        <w:t>andra</w:t>
      </w:r>
      <w:r>
        <w:rPr/>
        <w:t>–</w:t>
      </w:r>
      <w:r>
        <w:rPr>
          <w:i/>
          <w:iCs/>
        </w:rPr>
        <w:t>femte</w:t>
      </w:r>
      <w:r>
        <w:rPr/>
        <w:t xml:space="preserve"> </w:t>
      </w:r>
      <w:r>
        <w:rPr>
          <w:i/>
          <w:iCs/>
        </w:rPr>
        <w:t>styckena</w:t>
      </w:r>
      <w:r>
        <w:rPr/>
        <w:t xml:space="preserve"> flyttas till de nya 23 a–23 c §§.</w:t>
      </w:r>
    </w:p>
    <w:p>
      <w:pPr>
        <w:pStyle w:val="TextBodyIndent"/>
        <w:rPr>
          <w:b/>
          <w:b/>
          <w:bCs/>
        </w:rPr>
      </w:pPr>
      <w:r>
        <w:rPr>
          <w:b/>
          <w:bCs/>
        </w:rPr>
      </w:r>
    </w:p>
    <w:p>
      <w:pPr>
        <w:pStyle w:val="TextBodyIndent"/>
        <w:ind w:hanging="0"/>
        <w:rPr>
          <w:i/>
          <w:i/>
          <w:iCs/>
          <w:sz w:val="18"/>
          <w:szCs w:val="18"/>
        </w:rPr>
      </w:pPr>
      <w:r>
        <w:rPr>
          <w:b/>
          <w:bCs/>
          <w:i/>
          <w:iCs/>
          <w:sz w:val="18"/>
          <w:szCs w:val="18"/>
        </w:rPr>
        <w:t>23 a § </w:t>
      </w:r>
      <w:r>
        <w:rPr>
          <w:i/>
          <w:iCs/>
          <w:sz w:val="18"/>
          <w:szCs w:val="18"/>
        </w:rPr>
        <w:t>En ansökan om tillstånd att använda en intern modell för beräkning av det gruppbaserade solvenskapitalkravet och solvenskapitalkravet för försäkrings</w:t>
        <w:softHyphen/>
        <w:t>företag eller EES-försäkringsgivare som ingår i gruppen får lämnas in till Finans</w:t>
        <w:softHyphen/>
        <w:t>inspektionen, när inspektionen är grupptillsynsmyndighet. En sådan ansökan får göras av ett försäkringsföretag, en EES-försäkringsgivare och dess anknutna före</w:t>
        <w:softHyphen/>
        <w:t>tag eller gemensamt av företag som är anknutna till ett försäkrings</w:t>
        <w:softHyphen/>
        <w:t>holding</w:t>
        <w:softHyphen/>
        <w:t>företag eller ett blandat finansiellt holdingföretag.</w:t>
      </w:r>
    </w:p>
    <w:p>
      <w:pPr>
        <w:pStyle w:val="TextBodyIndent"/>
        <w:rPr>
          <w:i/>
          <w:i/>
          <w:iCs/>
          <w:sz w:val="18"/>
          <w:szCs w:val="18"/>
        </w:rPr>
      </w:pPr>
      <w:bookmarkStart w:id="162" w:name="_Hlk37922033"/>
      <w:bookmarkEnd w:id="162"/>
      <w:r>
        <w:rPr>
          <w:i/>
          <w:iCs/>
          <w:sz w:val="18"/>
          <w:szCs w:val="18"/>
        </w:rPr>
        <w:t>När Finansinspektionen är grupptillsynsmyndighet, ska inspektionen också ta emot ansökningar om tillstånd att använda en intern modell för beräkningen av solvenskapitalkravet för de försäkringsföretag och EES-försäkringsgivare som ingår i gruppen, om en sådan ansökan görs</w:t>
      </w:r>
    </w:p>
    <w:p>
      <w:pPr>
        <w:pStyle w:val="TextBodyIndent"/>
        <w:rPr>
          <w:i/>
          <w:i/>
          <w:iCs/>
          <w:sz w:val="18"/>
          <w:szCs w:val="18"/>
        </w:rPr>
      </w:pPr>
      <w:r>
        <w:rPr>
          <w:i/>
          <w:iCs/>
          <w:sz w:val="18"/>
          <w:szCs w:val="18"/>
        </w:rPr>
        <w:t xml:space="preserve">1. gemensamt av ett sådant försäkringsföretag som avses i 2 § andra stycket 1 eller 2 och de övriga försäkringsföretag och EES-försäkringsgivare som ingår i gruppen, eller </w:t>
      </w:r>
    </w:p>
    <w:p>
      <w:pPr>
        <w:pStyle w:val="TextBodyIndent"/>
        <w:rPr>
          <w:i/>
          <w:i/>
          <w:iCs/>
          <w:sz w:val="18"/>
          <w:szCs w:val="18"/>
        </w:rPr>
      </w:pPr>
      <w:r>
        <w:rPr>
          <w:i/>
          <w:iCs/>
          <w:sz w:val="18"/>
          <w:szCs w:val="18"/>
        </w:rPr>
        <w:t>2. gemensamt av sådana försäkringsföretag i en grupp som avses i 2 § andra stycket 3 och sådana EES-försäkringsgivare som ingår i gruppen.</w:t>
      </w:r>
    </w:p>
    <w:p>
      <w:pPr>
        <w:pStyle w:val="TextBodyIndent"/>
        <w:rPr/>
      </w:pPr>
      <w:r>
        <w:rPr/>
      </w:r>
      <w:bookmarkStart w:id="163" w:name="_Hlk37922033"/>
      <w:bookmarkStart w:id="164" w:name="_Hlk37922033"/>
      <w:bookmarkEnd w:id="164"/>
    </w:p>
    <w:p>
      <w:pPr>
        <w:pStyle w:val="TextBodyIndent"/>
        <w:ind w:hanging="0"/>
        <w:rPr/>
      </w:pPr>
      <w:r>
        <w:rPr/>
        <w:t>Paragrafen, som är ny, innehåller bestämmelser om olika typer av ansök</w:t>
        <w:softHyphen/>
        <w:t>ningar om till</w:t>
        <w:softHyphen/>
        <w:t>stånd att använda en intern modell. Paragrafen överens</w:t>
        <w:softHyphen/>
        <w:t>stämmer med hittillsvarande 23 § andra och tredje styckena.</w:t>
      </w:r>
    </w:p>
    <w:p>
      <w:pPr>
        <w:pStyle w:val="TextBodyIndent"/>
        <w:rPr/>
      </w:pPr>
      <w:r>
        <w:rPr/>
        <w:t xml:space="preserve">I </w:t>
      </w:r>
      <w:r>
        <w:rPr>
          <w:i/>
          <w:iCs/>
        </w:rPr>
        <w:t>första stycket</w:t>
      </w:r>
      <w:r>
        <w:rPr/>
        <w:t xml:space="preserve"> finns bestämmelser om ansökningar om tillstånd att använda en intern modell för beräkning av det gruppbaserade solvens</w:t>
        <w:softHyphen/>
        <w:t>kapitalkravet och solvenskapitalkravet för försäkringsföretag eller EES-försäkringsgivare som ingår i gruppen. En sådan ansökan får ges in till Finansinspektionen, när inspektionen är grupptillsynsmyndighet. Ansökan får göras av ett försäkringsföretag, en EES-försäkringsgivare och dess an</w:t>
        <w:softHyphen/>
        <w:t>knutna företag. En ansökan får också göras gemensamt av företag som är an</w:t>
        <w:softHyphen/>
        <w:t>knutna till ett försäkringsholdingföretag eller ett blandat finansiellt holdingföretag. Detta överensstämmer med det som hittills gällt enligt 23 § andra stycket som genomfört artikel 231.1 i Solvens II-direktivet. Första stycket gäller därmed bara om gruppen använder konsoliderings</w:t>
        <w:softHyphen/>
        <w:t>metoden (metod 1) för att beräkna det gruppbaserade solvenskapitalkravet (se prop. 2015/16:9 s. 429 f. och 625).</w:t>
      </w:r>
    </w:p>
    <w:p>
      <w:pPr>
        <w:pStyle w:val="TextBodyIndent"/>
        <w:rPr/>
      </w:pPr>
      <w:r>
        <w:rPr/>
        <w:t xml:space="preserve">I </w:t>
      </w:r>
      <w:r>
        <w:rPr>
          <w:i/>
          <w:iCs/>
        </w:rPr>
        <w:t>andra</w:t>
      </w:r>
      <w:r>
        <w:rPr/>
        <w:t xml:space="preserve"> </w:t>
      </w:r>
      <w:r>
        <w:rPr>
          <w:i/>
          <w:iCs/>
        </w:rPr>
        <w:t>stycket</w:t>
      </w:r>
      <w:r>
        <w:rPr/>
        <w:t xml:space="preserve"> finns bestämmelser om ansökningar om tillstånd att an</w:t>
        <w:softHyphen/>
        <w:t>vända en intern modell för beräkningen av solvenskapitalkravet för de försäkringsföretag och EES-försäkringsgivare som ingår i gruppen. När Finans</w:t>
        <w:softHyphen/>
        <w:t>inspektionen är grupptillsynsmyndighet, ska inspektionen ta emot en sådan ansökan. En ansökan får göras gemensamt av ett sådant försäk</w:t>
        <w:softHyphen/>
        <w:t>rings</w:t>
        <w:softHyphen/>
        <w:t>företag som avses i 2 § andra stycket 1 eller 2 och de övriga försäk</w:t>
        <w:softHyphen/>
        <w:t>rings</w:t>
        <w:softHyphen/>
        <w:t xml:space="preserve">företag och EES-försäkringsgivare som ingår i gruppen, </w:t>
      </w:r>
      <w:r>
        <w:rPr>
          <w:i/>
          <w:iCs/>
        </w:rPr>
        <w:t>andra</w:t>
      </w:r>
      <w:r>
        <w:rPr/>
        <w:t xml:space="preserve"> </w:t>
      </w:r>
      <w:r>
        <w:rPr>
          <w:i/>
          <w:iCs/>
        </w:rPr>
        <w:t>stycket 1</w:t>
      </w:r>
      <w:r>
        <w:rPr/>
        <w:t>. En ansökan får också göras gemensamt av sådana försäk</w:t>
        <w:softHyphen/>
        <w:t>rings</w:t>
        <w:softHyphen/>
        <w:t>företag i en grupp som avses i 2 § andra stycket 3 och sådana EES-försäkrings</w:t>
        <w:softHyphen/>
        <w:t xml:space="preserve">givare som ingår i gruppen, </w:t>
      </w:r>
      <w:r>
        <w:rPr>
          <w:i/>
          <w:iCs/>
        </w:rPr>
        <w:t>andra stycket 2</w:t>
      </w:r>
      <w:r>
        <w:rPr/>
        <w:t>. Detta överens</w:t>
        <w:softHyphen/>
        <w:t>stämmer med det som hittills gällt enligt 23 § tredje stycket som genom</w:t>
        <w:softHyphen/>
        <w:t>fört artikel 233.5 i Solvens II-direktivet. Andra stycket gäller därmed bara om gruppen använder sammanläggnings- och avräknings</w:t>
        <w:softHyphen/>
        <w:t>metoden (metod 2) för att beräkna det gruppbaserade solvens</w:t>
        <w:softHyphen/>
        <w:t>kapitalkravet (se samma prop. s. 430 och 625).</w:t>
      </w:r>
    </w:p>
    <w:p>
      <w:pPr>
        <w:pStyle w:val="TextBodyIndent"/>
        <w:rPr>
          <w:b/>
          <w:b/>
          <w:bCs/>
        </w:rPr>
      </w:pPr>
      <w:r>
        <w:rPr>
          <w:b/>
          <w:bCs/>
        </w:rPr>
      </w:r>
    </w:p>
    <w:p>
      <w:pPr>
        <w:pStyle w:val="TextBodyIndent"/>
        <w:ind w:hanging="0"/>
        <w:rPr>
          <w:i/>
          <w:i/>
          <w:iCs/>
          <w:sz w:val="18"/>
          <w:szCs w:val="18"/>
        </w:rPr>
      </w:pPr>
      <w:r>
        <w:rPr>
          <w:b/>
          <w:bCs/>
          <w:i/>
          <w:iCs/>
          <w:sz w:val="18"/>
          <w:szCs w:val="18"/>
        </w:rPr>
        <w:t>23 b §</w:t>
      </w:r>
      <w:r>
        <w:rPr>
          <w:i/>
          <w:iCs/>
          <w:sz w:val="18"/>
          <w:szCs w:val="18"/>
        </w:rPr>
        <w:t> Finansinspektionen ska, när inspektionen är grupptillsynsmyndighet, snarast möjligt överlämna ansökningar enligt 23 a § till övriga medlemmar i tillsynskollegiet, inbegripet Europeiska försäkrings- och tjänstepensions</w:t>
        <w:softHyphen/>
        <w:t>myndigheten. Även de handlingar som företag har lämnat in tillsammans med en sådan ansökan ska överlämnas.</w:t>
      </w:r>
    </w:p>
    <w:p>
      <w:pPr>
        <w:pStyle w:val="TextBodyIndent"/>
        <w:rPr/>
      </w:pPr>
      <w:r>
        <w:rPr/>
      </w:r>
    </w:p>
    <w:p>
      <w:pPr>
        <w:pStyle w:val="TextBodyIndent"/>
        <w:ind w:hanging="0"/>
        <w:rPr/>
      </w:pPr>
      <w:r>
        <w:rPr/>
        <w:t>Paragrafen, som är ny, innehåller bestämmelser om överlämnande av an</w:t>
        <w:softHyphen/>
        <w:t>sök</w:t>
        <w:softHyphen/>
        <w:t>ningar om intern modell. Paragrafen genom</w:t>
        <w:softHyphen/>
        <w:t>för arti</w:t>
        <w:softHyphen/>
        <w:t>kel 231.1 tredje stycket första meningen i Solvens II-direktivet, i lydelsen en</w:t>
        <w:softHyphen/>
        <w:t>ligt artikel 2.4 a i ändrings</w:t>
        <w:softHyphen/>
        <w:t>direktivet. Övervägandena finns i avsnitten 4.2.2 och 4.4.</w:t>
      </w:r>
    </w:p>
    <w:p>
      <w:pPr>
        <w:pStyle w:val="TextBodyIndent"/>
        <w:rPr/>
      </w:pPr>
      <w:r>
        <w:rPr/>
        <w:t>I paragrafen anges att Finansinspektionen ska överlämna ansökningar som rör tillstånd till användning av en intern modell inom en grupp till medlemmarna i ett tillsynskollegium, inbegripet Eiopa. De ansök</w:t>
        <w:softHyphen/>
        <w:t>ningar som ska överlämnas är ansökningar om tillstånd att använda en intern modell för beräkningen av det grupp</w:t>
        <w:softHyphen/>
        <w:t>baserade solvenskapitalkravet och solvenskapitalkravet för enskilda för</w:t>
        <w:softHyphen/>
        <w:t>säk</w:t>
        <w:softHyphen/>
        <w:t>rings</w:t>
        <w:softHyphen/>
        <w:t>företag och EES-försäkrings</w:t>
        <w:softHyphen/>
        <w:t xml:space="preserve">givare inom gruppen (nya 23 a § första stycket). Även </w:t>
      </w:r>
      <w:bookmarkStart w:id="165" w:name="_Hlk61259336"/>
      <w:r>
        <w:rPr/>
        <w:t>ansökningar om tillstånd att använda en intern modell för beräkningen av solvenskapital</w:t>
        <w:softHyphen/>
        <w:t xml:space="preserve">kravet för de försäkringsföretag och EES-försäkringsgivare som ingår i gruppen </w:t>
      </w:r>
      <w:bookmarkEnd w:id="165"/>
      <w:r>
        <w:rPr/>
        <w:t>ska överlämnas (nya 23 a § andra stycket). Detta överensstämmer delvis med det som hittills gällt enligt 23 § femte stycket. Tidigare har det bara angetts att ansökningar ska överlämnas till berörda behöriga myndig</w:t>
        <w:softHyphen/>
        <w:t>heter. För att bättre stämma överens med Solvens II-direktivet ändras uttrycket ”berörda behöriga myndigheter” till ”övriga medlemmar i till</w:t>
        <w:softHyphen/>
        <w:t>syns</w:t>
        <w:softHyphen/>
        <w:t>kollegiet”. Ingen ändring i sak är avsedd. I enlighet med artikel 231.1 tredje stycket första meningen i Solvens II-direktivet, i lydelsen enligt artikel 2.4 a i ändrings</w:t>
        <w:softHyphen/>
        <w:t xml:space="preserve">direktivet, förtydligas att en ansökan även ska överlämnas till Eiopa. </w:t>
      </w:r>
    </w:p>
    <w:p>
      <w:pPr>
        <w:pStyle w:val="TextBodyIndent"/>
        <w:rPr/>
      </w:pPr>
      <w:r>
        <w:rPr/>
        <w:t>För att fullt ut genomföra artikel 231.1 tredje stycket första meningen i Solvens II-direk</w:t>
        <w:softHyphen/>
        <w:t>tivet införs det ett nytt krav om att också de handlingar som företag har lämnat in tillsammans med en ansökan ska överlämnas. Detta bör ske i samband med att ansökan överlämnas. De handlingar som avses är åtminstone de hand</w:t>
        <w:softHyphen/>
        <w:t>lingar som särskilt anges i artikel 347.6 i Solvens II-förord</w:t>
        <w:softHyphen/>
        <w:t>ningen. Handlingarna ska, liksom ansökan, överlämnas till övriga medlemmar i tillsynskollegiet, inbegripet Eiopa.</w:t>
      </w:r>
    </w:p>
    <w:p>
      <w:pPr>
        <w:pStyle w:val="TextBodyIndent"/>
        <w:rPr/>
      </w:pPr>
      <w:r>
        <w:rPr/>
        <w:t>Om det rör sig om en grupp där Finansinspektionen både är grupp</w:t>
        <w:softHyphen/>
        <w:t>tillsyns</w:t>
        <w:softHyphen/>
        <w:t>myndighet och tillsynsmyndighet för de enskilda företagen i gruppen, dvs. en s.k. nationell grupp med enbart svenska försäkrings</w:t>
        <w:softHyphen/>
        <w:t>företag, finns det inte något egentligt tillsynskollegium. I ett sådant fall är det tillräckligt att Finansinspektionen underrättar Eiopa om en ansökan enligt 23 a § (se 21 § och författningskommentaren till den paragrafen).</w:t>
      </w:r>
    </w:p>
    <w:p>
      <w:pPr>
        <w:pStyle w:val="TextBodyIndent"/>
        <w:rPr/>
      </w:pPr>
      <w:r>
        <w:rPr/>
        <w:t>Om Finansinspektionen inte är grupptillsyns</w:t>
        <w:softHyphen/>
        <w:t>myndighet och har fått in en ansökan enligt 23 a § gäller i stället 23 c § (se författningskommentaren till den para</w:t>
        <w:softHyphen/>
        <w:t>grafen).</w:t>
      </w:r>
    </w:p>
    <w:p>
      <w:pPr>
        <w:pStyle w:val="TextBodyIndent"/>
        <w:rPr>
          <w:b/>
          <w:b/>
          <w:bCs/>
        </w:rPr>
      </w:pPr>
      <w:r>
        <w:rPr>
          <w:b/>
          <w:bCs/>
        </w:rPr>
      </w:r>
    </w:p>
    <w:p>
      <w:pPr>
        <w:pStyle w:val="TextBodyIndent"/>
        <w:ind w:hanging="0"/>
        <w:rPr>
          <w:i/>
          <w:i/>
          <w:iCs/>
          <w:sz w:val="18"/>
          <w:szCs w:val="18"/>
        </w:rPr>
      </w:pPr>
      <w:r>
        <w:rPr>
          <w:b/>
          <w:bCs/>
          <w:i/>
          <w:iCs/>
          <w:sz w:val="18"/>
          <w:szCs w:val="18"/>
        </w:rPr>
        <w:t>23 c § </w:t>
      </w:r>
      <w:r>
        <w:rPr>
          <w:i/>
          <w:iCs/>
          <w:sz w:val="18"/>
          <w:szCs w:val="18"/>
        </w:rPr>
        <w:t>Om Finansinspektionen, när inspektionen inte är grupptillsynsmyndighet, har tagit emot en sådan ansökan som avses i 23 a §, ska den överlämnas till grupptillsynsmyndigheten.</w:t>
      </w:r>
    </w:p>
    <w:p>
      <w:pPr>
        <w:pStyle w:val="TextBodyIndent"/>
        <w:rPr/>
      </w:pPr>
      <w:r>
        <w:rPr/>
      </w:r>
    </w:p>
    <w:p>
      <w:pPr>
        <w:pStyle w:val="TextBodyIndent"/>
        <w:ind w:hanging="0"/>
        <w:rPr/>
      </w:pPr>
      <w:r>
        <w:rPr/>
        <w:t>Paragrafen, som är ny, innehåller bestämmelser om överlämnande av an</w:t>
        <w:softHyphen/>
        <w:t>sökningar om intern modell när Finansinspektionen inte är grupptillsyns</w:t>
        <w:softHyphen/>
        <w:t xml:space="preserve">myndighet. Övervägandena finns i avsnitt 4.2.2. </w:t>
      </w:r>
    </w:p>
    <w:p>
      <w:pPr>
        <w:pStyle w:val="TextBodyIndent"/>
        <w:rPr/>
      </w:pPr>
      <w:r>
        <w:rPr/>
        <w:t>I paragrafen anges att Finansinspektionen, när inspektionen inte är grupp</w:t>
        <w:softHyphen/>
        <w:t>tillsynsmyndighet, ska överlämna sådana ansökningar som avses i 23 a § till grupptillsynsmyndigheten. I 23 a § finns bestämmelser om två olika typer av ansökningar om intern modell. Det finns även bestämmelser om vilka företag som får göra sådana ansökningar (se 23 a § och artiklarna 231.1 första stycket och 233.5 i Solvens II-direktivet). Detta överens</w:t>
        <w:softHyphen/>
        <w:t>stämmer delvis med det som hittills gällt enligt 23 § fjärde stycket. Skyldigheten att överlämna ansök</w:t>
        <w:softHyphen/>
        <w:t>ningar har hittills bara gällt de ansökningar som görs av försäkrings</w:t>
        <w:softHyphen/>
        <w:t>företag och EES-försäkringsgivare som ingår i gruppen. Denna skyl</w:t>
        <w:softHyphen/>
        <w:t>dighet utvidgas nu till att gälla samtliga ansökningar som avses i nya 23 a §. Finans</w:t>
        <w:softHyphen/>
        <w:t>in</w:t>
        <w:softHyphen/>
        <w:t>spektionen ska således över</w:t>
        <w:softHyphen/>
        <w:t xml:space="preserve">lämna samtliga ansökningar som avses i 23 a § om sökanden har rätt att göra en sådan ansökan. Överlämnandet ska, som hittills gällt, ske till grupptillsynsmyndigheten. </w:t>
      </w:r>
    </w:p>
    <w:p>
      <w:pPr>
        <w:pStyle w:val="TextBodyIndent"/>
        <w:spacing w:before="0" w:after="240"/>
        <w:rPr>
          <w:b/>
          <w:b/>
          <w:bCs/>
        </w:rPr>
      </w:pPr>
      <w:r>
        <w:rPr/>
        <w:t>Om Finansinspektionen är grupptillsynsmyndighet och har fått in en an</w:t>
        <w:softHyphen/>
        <w:t>sökan enligt 23 a § gäller i stället 23 b § (se för</w:t>
        <w:softHyphen/>
        <w:t>fattningskommentaren till den paragrafen).</w:t>
      </w:r>
    </w:p>
    <w:p>
      <w:pPr>
        <w:pStyle w:val="TextBodyIndent"/>
        <w:ind w:hanging="0"/>
        <w:rPr>
          <w:sz w:val="18"/>
          <w:szCs w:val="18"/>
        </w:rPr>
      </w:pPr>
      <w:r>
        <w:rPr>
          <w:b/>
          <w:bCs/>
          <w:sz w:val="18"/>
          <w:szCs w:val="18"/>
        </w:rPr>
        <w:t>24 § </w:t>
      </w:r>
      <w:r>
        <w:rPr>
          <w:sz w:val="18"/>
          <w:szCs w:val="18"/>
        </w:rPr>
        <w:t xml:space="preserve">När Finansinspektionen prövar en ansökan enligt </w:t>
      </w:r>
      <w:r>
        <w:rPr>
          <w:i/>
          <w:iCs/>
          <w:sz w:val="18"/>
          <w:szCs w:val="18"/>
        </w:rPr>
        <w:t>23 a §</w:t>
      </w:r>
      <w:r>
        <w:rPr>
          <w:sz w:val="18"/>
          <w:szCs w:val="18"/>
        </w:rPr>
        <w:t xml:space="preserve"> tillämpas denna lag. Inspektionen får dock även tillämpa bestämmelser som enligt författningar i en annan stat inom EES gäller för en sådan intern modell som avses i ansökan. När ansökan har lämnats in till inspektionen, gäller detta dock bara om det är nöd</w:t>
        <w:softHyphen/>
        <w:t>vändigt för en effektiv tillsyn över försäkringsföretag eller EES-försäkringsgivare.</w:t>
      </w:r>
    </w:p>
    <w:p>
      <w:pPr>
        <w:pStyle w:val="TextBodyIndent"/>
        <w:rPr/>
      </w:pPr>
      <w:r>
        <w:rPr/>
      </w:r>
    </w:p>
    <w:p>
      <w:pPr>
        <w:pStyle w:val="TextBodyIndent"/>
        <w:ind w:hanging="0"/>
        <w:rPr/>
      </w:pPr>
      <w:r>
        <w:rPr/>
        <w:t>Paragrafen innehåller bestämmelser om tillämplig lag vid prövningen av en tillståndsansökan. Övervägandena finns i avsnitt 4.2.2.</w:t>
      </w:r>
    </w:p>
    <w:p>
      <w:pPr>
        <w:pStyle w:val="TextBodyIndent"/>
        <w:rPr/>
      </w:pPr>
      <w:r>
        <w:rPr/>
        <w:t>Som en följd av att bestämmelsen i hittillsvarande 23 § andra stycket flyttas till nya 23 a § första stycket ändras hänvisningen till den bestäm</w:t>
        <w:softHyphen/>
        <w:t>melsen (se författ</w:t>
        <w:softHyphen/>
        <w:t>ningskommentarerna till de paragraferna).</w:t>
      </w:r>
    </w:p>
    <w:p>
      <w:pPr>
        <w:pStyle w:val="TextBodyIndent"/>
        <w:rPr/>
      </w:pPr>
      <w:r>
        <w:rPr/>
        <w:t>Bestämmelserna har hittills bara gällt för ansökningar om tillstånd att an</w:t>
        <w:softHyphen/>
        <w:t>vända en intern modell för beräkning av både det gruppbaserade solvens</w:t>
        <w:softHyphen/>
        <w:t>kapital</w:t>
        <w:softHyphen/>
        <w:t>kravet och solvenskapitalkravet för enskilda försäkrings</w:t>
        <w:softHyphen/>
        <w:t>företag eller EES-försäk</w:t>
        <w:softHyphen/>
        <w:t>ringsgivare som ingår i gruppen. Genom att hänvisningen inte bara omfattar 23 a § första stycket, som motsvarar hittillsvarande 23 § andra stycket, utan även 23 a § andra stycket, som motsvarar hittillsvarande 23 § tredje stycket, utvidgas tillämp</w:t>
        <w:softHyphen/>
        <w:t>nings</w:t>
        <w:softHyphen/>
        <w:t>området för bestämmelserna. Paragrafen gäller därmed också för ansök</w:t>
        <w:softHyphen/>
        <w:t>ningar om tillstånd att använda en intern modell för beräkningen av solvens</w:t>
        <w:softHyphen/>
        <w:t>kapitalkravet för de försäkrings</w:t>
        <w:softHyphen/>
        <w:t>företag och EES-försäkrings</w:t>
        <w:softHyphen/>
        <w:t>givare som ingår i gruppen om en sådan ansökan ges in till Finans</w:t>
        <w:softHyphen/>
        <w:t xml:space="preserve">inspektionen. </w:t>
      </w:r>
    </w:p>
    <w:p>
      <w:pPr>
        <w:pStyle w:val="TextBodyIndent"/>
        <w:rPr/>
      </w:pPr>
      <w:r>
        <w:rPr/>
        <w:t>När Finansinspektionen är grupp</w:t>
        <w:softHyphen/>
        <w:t>tillsyns</w:t>
        <w:softHyphen/>
        <w:t>myndighet och prövar en an</w:t>
        <w:softHyphen/>
        <w:t>sökan om tillstånd att använda en intern modell enligt 23 a § tillämpas denna lag. Inspektionen får dock även tillämpa bestämmelser som enligt författningar i en annan stat inom EES gäller för en sådan intern mo</w:t>
        <w:softHyphen/>
        <w:t xml:space="preserve">dell som avses i ansökan. När ansökan har lämnats in till inspektionen, gäller detta dock bara om det är nödvändigt för en effektiv tillsyn över försäkringsföretag eller EES-försäkringsgivare. </w:t>
      </w:r>
    </w:p>
    <w:p>
      <w:pPr>
        <w:pStyle w:val="TextBodyIndent"/>
        <w:rPr>
          <w:b/>
          <w:b/>
          <w:bCs/>
        </w:rPr>
      </w:pPr>
      <w:r>
        <w:rPr>
          <w:b/>
          <w:bCs/>
        </w:rPr>
      </w:r>
    </w:p>
    <w:p>
      <w:pPr>
        <w:pStyle w:val="TextBodyIndent"/>
        <w:ind w:hanging="0"/>
        <w:rPr>
          <w:i/>
          <w:i/>
          <w:iCs/>
          <w:sz w:val="18"/>
          <w:szCs w:val="18"/>
        </w:rPr>
      </w:pPr>
      <w:r>
        <w:rPr>
          <w:b/>
          <w:bCs/>
          <w:i/>
          <w:iCs/>
          <w:sz w:val="18"/>
          <w:szCs w:val="18"/>
        </w:rPr>
        <w:t>24 a §</w:t>
      </w:r>
      <w:r>
        <w:rPr>
          <w:i/>
          <w:iCs/>
          <w:sz w:val="18"/>
          <w:szCs w:val="18"/>
        </w:rPr>
        <w:t> Finansinspektionen får begära hjälp av Europeiska försäkrings- och tjänste</w:t>
        <w:softHyphen/>
        <w:t>pensionsmyndigheten när inspektionen prövar en ansökan enligt 23 a §.</w:t>
      </w:r>
    </w:p>
    <w:p>
      <w:pPr>
        <w:pStyle w:val="TextBodyIndent"/>
        <w:rPr/>
      </w:pPr>
      <w:r>
        <w:rPr/>
      </w:r>
    </w:p>
    <w:p>
      <w:pPr>
        <w:pStyle w:val="TextBodyIndent"/>
        <w:ind w:hanging="0"/>
        <w:rPr/>
      </w:pPr>
      <w:r>
        <w:rPr/>
        <w:t>Paragrafen, som är ny, innehåller en bestämmelse om att Finans</w:t>
        <w:softHyphen/>
        <w:t>inspektionen får begära hjälp av Eiopa vid prövning av en ansökan om intern modell. Paragrafen genomför artikel 231.1 tredje stycket andra meningen i Solvens II-direktivet, i lydelsen enligt artikel 2.4 a i ändrings</w:t>
        <w:softHyphen/>
        <w:t>direktivet. Övervägandena finns i avsnitt 4.2.2.</w:t>
      </w:r>
    </w:p>
    <w:p>
      <w:pPr>
        <w:pStyle w:val="TextBodyIndent"/>
        <w:rPr/>
      </w:pPr>
      <w:r>
        <w:rPr/>
        <w:t>I paragrafen anges att Finansinspektionen får begära hjälp av Eiopa när in</w:t>
        <w:softHyphen/>
        <w:t>spektionen prövar vissa ansökningar om tillstånd att använda en intern modell. Detta gäller om en sådan ansökan avser beräkning av det grupp</w:t>
        <w:softHyphen/>
        <w:t>base</w:t>
        <w:softHyphen/>
        <w:t>rade solvens</w:t>
        <w:softHyphen/>
        <w:t>kapitalkravet och solvenskapitalkravet för enskilda för</w:t>
        <w:softHyphen/>
        <w:t>säk</w:t>
        <w:softHyphen/>
        <w:t>ringsföretag eller EES-försäk</w:t>
        <w:softHyphen/>
        <w:t>rings</w:t>
        <w:softHyphen/>
        <w:t>givare som ingår i gruppen (23 a § första stycket). Finans</w:t>
        <w:softHyphen/>
        <w:t>inspektionen får också begära hjälp av Eiopa om en an</w:t>
        <w:softHyphen/>
        <w:t>sökan avser tillstånd att använda en intern modell enbart för beräkningen av solvenskapitalkravet för enskilda försäkrings</w:t>
        <w:softHyphen/>
        <w:t>företag och EES-för</w:t>
        <w:softHyphen/>
        <w:t>säk</w:t>
        <w:softHyphen/>
        <w:t>rings</w:t>
        <w:softHyphen/>
        <w:t xml:space="preserve">givare som ingår i gruppen (23 a § andra stycket). </w:t>
      </w:r>
    </w:p>
    <w:p>
      <w:pPr>
        <w:pStyle w:val="TextBodyIndent"/>
        <w:rPr/>
      </w:pPr>
      <w:r>
        <w:rPr/>
        <w:t>Möjligheten att begära hjälp av Eiopa gäller när Finansinspektionen som grupp</w:t>
        <w:softHyphen/>
        <w:t>tillsynsmyndighet dels ensam ska fatta ett beslut (25 § andra stycket), dels tillsammans med de berörda behöriga myn</w:t>
        <w:softHyphen/>
        <w:t>dig</w:t>
        <w:softHyphen/>
        <w:t>heterna ska komma överens om vilket beslut som bör fattas (25 § första stycket). Finansinspektionen har också möjlighet att begära hjälp från Eiopa i andra fall då inspek</w:t>
        <w:softHyphen/>
        <w:t>tionen i egenskap av grupp</w:t>
        <w:softHyphen/>
        <w:t>tillsyns</w:t>
        <w:softHyphen/>
        <w:t>myn</w:t>
        <w:softHyphen/>
        <w:t>dig</w:t>
        <w:softHyphen/>
        <w:t>het ska fatta ett slutligt beslut (26 § första och andra stycke</w:t>
        <w:softHyphen/>
        <w:t>na). Det är även möj</w:t>
        <w:softHyphen/>
        <w:t>ligt för Finans</w:t>
        <w:softHyphen/>
        <w:t>inspek</w:t>
        <w:softHyphen/>
        <w:t>tionen att begära hjälp av Eiopa i de fall då in</w:t>
        <w:softHyphen/>
        <w:t>spektion</w:t>
        <w:softHyphen/>
        <w:t>en inte är grupptillsyns</w:t>
        <w:softHyphen/>
        <w:t>myndighet, dvs. när det är en be</w:t>
        <w:softHyphen/>
        <w:t>hörig myn</w:t>
        <w:softHyphen/>
        <w:t>dighet som är grupptillsyns</w:t>
        <w:softHyphen/>
        <w:t>myndighet och den myndigheten ska fatta det slutliga beslutet. Även i dessa fall ska de berörda tillsynsmyndigheterna göra allt de kan för att nå fram till ett gemensamt beslut om ansökan (se artikel 231.2 första stycket i Solvens II-direktivet).</w:t>
      </w:r>
    </w:p>
    <w:p>
      <w:pPr>
        <w:pStyle w:val="TextBodyIndent"/>
        <w:rPr>
          <w:b/>
          <w:b/>
          <w:bCs/>
        </w:rPr>
      </w:pPr>
      <w:r>
        <w:rPr>
          <w:b/>
          <w:bCs/>
        </w:rPr>
      </w:r>
    </w:p>
    <w:p>
      <w:pPr>
        <w:pStyle w:val="TextBodyIndent"/>
        <w:ind w:hanging="0"/>
        <w:rPr>
          <w:sz w:val="18"/>
          <w:szCs w:val="18"/>
        </w:rPr>
      </w:pPr>
      <w:r>
        <w:rPr>
          <w:b/>
          <w:bCs/>
          <w:sz w:val="18"/>
          <w:szCs w:val="18"/>
        </w:rPr>
        <w:t>25 §</w:t>
      </w:r>
      <w:r>
        <w:rPr>
          <w:sz w:val="18"/>
          <w:szCs w:val="18"/>
        </w:rPr>
        <w:t xml:space="preserve"> När Finansinspektionen är grupptillsynsmyndighet, ska inspektionen inom sex månader från det att en fullständig ansökan enligt </w:t>
      </w:r>
      <w:r>
        <w:rPr>
          <w:i/>
          <w:iCs/>
          <w:sz w:val="18"/>
          <w:szCs w:val="18"/>
        </w:rPr>
        <w:t>23 a §</w:t>
      </w:r>
      <w:r>
        <w:rPr>
          <w:sz w:val="18"/>
          <w:szCs w:val="18"/>
        </w:rPr>
        <w:t xml:space="preserve"> har lämnats in, om möjligt, komma överens med de berörda behöriga myndigheterna om vilket beslut som bör fattas med anledning av ansökan. Denna överenskommelse och skälen för den ska redovisas skriftligen. Finansinspektionen ska fatta ett beslut i enlighet med överenskommelsen och sända över det till sökandena.</w:t>
      </w:r>
    </w:p>
    <w:p>
      <w:pPr>
        <w:pStyle w:val="TextBodyIndent"/>
        <w:rPr>
          <w:sz w:val="18"/>
          <w:szCs w:val="18"/>
        </w:rPr>
      </w:pPr>
      <w:r>
        <w:rPr>
          <w:sz w:val="18"/>
          <w:szCs w:val="18"/>
        </w:rPr>
        <w:t>Om en sådan överenskommelse som avses i första stycket inte kan träffas inom den angivna perioden, ska Finansinspektionen ensam fatta beslut med anledning av ansökan. Beslutet ska innehålla de skäl som bestämt utgången i ärendet och redovisa synpunkter och reservationer från behöriga myndigheter som kommit till uttryck under sexmånadersperioden.</w:t>
      </w:r>
    </w:p>
    <w:p>
      <w:pPr>
        <w:pStyle w:val="TextBodyIndent"/>
        <w:rPr/>
      </w:pPr>
      <w:r>
        <w:rPr/>
      </w:r>
    </w:p>
    <w:p>
      <w:pPr>
        <w:pStyle w:val="TextBodyIndent"/>
        <w:ind w:hanging="0"/>
        <w:rPr/>
      </w:pPr>
      <w:r>
        <w:rPr/>
        <w:t xml:space="preserve">Paragrafen innehåller bestämmelser om handläggningen av en ansökan om intern modell. </w:t>
      </w:r>
    </w:p>
    <w:p>
      <w:pPr>
        <w:pStyle w:val="TextBodyIndent"/>
        <w:rPr/>
      </w:pPr>
      <w:r>
        <w:rPr/>
        <w:t xml:space="preserve">I </w:t>
      </w:r>
      <w:r>
        <w:rPr>
          <w:i/>
          <w:iCs/>
        </w:rPr>
        <w:t>första</w:t>
      </w:r>
      <w:r>
        <w:rPr/>
        <w:t xml:space="preserve"> </w:t>
      </w:r>
      <w:r>
        <w:rPr>
          <w:i/>
          <w:iCs/>
        </w:rPr>
        <w:t>stycket</w:t>
      </w:r>
      <w:r>
        <w:rPr/>
        <w:t xml:space="preserve"> ändras en hänvisning som en följd av att bestämmelserna i hittillsvarande 23 § andra och tredje styckena flyttas till nya 23 a § (se för</w:t>
        <w:softHyphen/>
        <w:t>fatt</w:t>
        <w:softHyphen/>
        <w:t>nings</w:t>
        <w:softHyphen/>
        <w:t xml:space="preserve">kommentarerna till de paragraferna). </w:t>
      </w:r>
    </w:p>
    <w:p>
      <w:pPr>
        <w:pStyle w:val="TextBodyIndent"/>
        <w:rPr>
          <w:b/>
          <w:b/>
          <w:bCs/>
        </w:rPr>
      </w:pPr>
      <w:r>
        <w:rPr>
          <w:b/>
          <w:bCs/>
        </w:rPr>
      </w:r>
    </w:p>
    <w:p>
      <w:pPr>
        <w:pStyle w:val="TextBodyIndent"/>
        <w:ind w:hanging="0"/>
        <w:rPr>
          <w:sz w:val="18"/>
          <w:szCs w:val="18"/>
        </w:rPr>
      </w:pPr>
      <w:r>
        <w:rPr>
          <w:b/>
          <w:bCs/>
          <w:sz w:val="18"/>
          <w:szCs w:val="18"/>
        </w:rPr>
        <w:t>26 §</w:t>
      </w:r>
      <w:r>
        <w:rPr>
          <w:sz w:val="18"/>
          <w:szCs w:val="18"/>
        </w:rPr>
        <w:t xml:space="preserve"> Om Finansinspektionen eller någon av de berörda behöriga myndigheterna inom den sexmånadersperiod som avses i 25 § första stycket har hänskjutit ärendet till Europeiska försäkrings- och tjänstepensionsmyndigheten i enlighet med artikel 19 i </w:t>
      </w:r>
      <w:r>
        <w:rPr>
          <w:i/>
          <w:iCs/>
          <w:sz w:val="18"/>
          <w:szCs w:val="18"/>
        </w:rPr>
        <w:t xml:space="preserve">Europaparlamentets och rådets </w:t>
      </w:r>
      <w:r>
        <w:rPr>
          <w:sz w:val="18"/>
          <w:szCs w:val="18"/>
        </w:rPr>
        <w:t>förordning (EU) nr 1094/2010, ska inspek</w:t>
        <w:softHyphen/>
        <w:t>tionen avvakta med ett beslut enligt 25 § andra stycket och invänta det beslut som Europeiska försäk</w:t>
        <w:softHyphen/>
        <w:t>rings- och tjänstepensionsmyndigheten kan komma att fatta enligt artikel 19.3 i samma förordning.</w:t>
      </w:r>
    </w:p>
    <w:p>
      <w:pPr>
        <w:pStyle w:val="TextBodyIndent"/>
        <w:rPr>
          <w:i/>
          <w:i/>
          <w:iCs/>
          <w:sz w:val="18"/>
          <w:szCs w:val="18"/>
        </w:rPr>
      </w:pPr>
      <w:r>
        <w:rPr>
          <w:i/>
          <w:iCs/>
          <w:sz w:val="18"/>
          <w:szCs w:val="18"/>
        </w:rPr>
        <w:t>Om Europeiska försäkrings- och tjänstepensionsmyndigheten har fattat ett sådant beslut som avses i första stycket, ska Finansinspektionen fatta sitt slutliga beslut i enlighet med Europeiska försäkrings- och tjänstepensionsmyndighetens beslut.</w:t>
      </w:r>
    </w:p>
    <w:p>
      <w:pPr>
        <w:pStyle w:val="TextBodyIndent"/>
        <w:rPr>
          <w:sz w:val="18"/>
          <w:szCs w:val="18"/>
        </w:rPr>
      </w:pPr>
      <w:r>
        <w:rPr>
          <w:sz w:val="18"/>
          <w:szCs w:val="18"/>
        </w:rPr>
        <w:t>Om ett ärende hänskjutits till Europeiska försäkrings- och tjänstepensions</w:t>
        <w:softHyphen/>
        <w:t xml:space="preserve">myndigheten och </w:t>
      </w:r>
      <w:r>
        <w:rPr>
          <w:i/>
          <w:iCs/>
          <w:sz w:val="18"/>
          <w:szCs w:val="18"/>
        </w:rPr>
        <w:t xml:space="preserve">den myndigheten inte fattar ett sådant </w:t>
      </w:r>
      <w:r>
        <w:rPr>
          <w:sz w:val="18"/>
          <w:szCs w:val="18"/>
        </w:rPr>
        <w:t xml:space="preserve">beslut som </w:t>
      </w:r>
      <w:r>
        <w:rPr>
          <w:i/>
          <w:iCs/>
          <w:sz w:val="18"/>
          <w:szCs w:val="18"/>
        </w:rPr>
        <w:t>avses i första stycket inom den tid som anges i artikel 231.3 andra stycket i Solvens II-direktivet</w:t>
      </w:r>
      <w:r>
        <w:rPr>
          <w:sz w:val="18"/>
          <w:szCs w:val="18"/>
        </w:rPr>
        <w:t>, ska Finans</w:t>
        <w:softHyphen/>
        <w:t xml:space="preserve">inspektionen fatta det slutliga beslutet. </w:t>
      </w:r>
    </w:p>
    <w:p>
      <w:pPr>
        <w:pStyle w:val="TextBodyIndent"/>
        <w:rPr/>
      </w:pPr>
      <w:r>
        <w:rPr>
          <w:sz w:val="18"/>
          <w:szCs w:val="18"/>
        </w:rPr>
        <w:t>Finansinspektionen får inte hänskjuta ett ärende till Europeiska försäkrings- och tjänstepensionsmyndigheten efter det att den sexmånadersperiod som avses i första stycket har löpt ut eller ett beslut har fattats.</w:t>
      </w:r>
    </w:p>
    <w:p>
      <w:pPr>
        <w:pStyle w:val="TextBodyIndent"/>
        <w:rPr/>
      </w:pPr>
      <w:r>
        <w:rPr/>
      </w:r>
    </w:p>
    <w:p>
      <w:pPr>
        <w:pStyle w:val="TextBodyIndent"/>
        <w:ind w:hanging="0"/>
        <w:rPr/>
      </w:pPr>
      <w:r>
        <w:rPr/>
        <w:t>Paragrafen innehåller bestämmelser om tvistlösning. Ändringarna i para</w:t>
        <w:softHyphen/>
        <w:t>graf</w:t>
        <w:softHyphen/>
        <w:t>en genomför artikel 231.3 tredje stycket första meningen i Solvens II-direktivet, i lydelsen enligt artikel 2.4 b i ändringsdirektivet, och förtyd</w:t>
        <w:softHyphen/>
        <w:t xml:space="preserve">ligar genomförandet av artikel 231.3 första stycket första meningen i Solvens II-direktivet, i lydelsen enligt artikel 2.51 i Omnibus II-direktivet. Paragrafen utformas efter synpunkter från </w:t>
      </w:r>
      <w:r>
        <w:rPr>
          <w:i/>
          <w:iCs/>
        </w:rPr>
        <w:t>Lagrådet</w:t>
      </w:r>
      <w:r>
        <w:rPr/>
        <w:t>. Över</w:t>
        <w:softHyphen/>
        <w:t>vägandena finns i avsnitten 4.2.2, 4.8 och 5.3.</w:t>
      </w:r>
    </w:p>
    <w:p>
      <w:pPr>
        <w:pStyle w:val="TextBodyIndent"/>
        <w:rPr/>
      </w:pPr>
      <w:r>
        <w:rPr/>
        <w:t>Hänvis</w:t>
        <w:softHyphen/>
        <w:t xml:space="preserve">ningen till Eiopa-förordningen i </w:t>
      </w:r>
      <w:r>
        <w:rPr>
          <w:i/>
          <w:iCs/>
        </w:rPr>
        <w:t>första stycket</w:t>
      </w:r>
      <w:r>
        <w:rPr/>
        <w:t xml:space="preserve"> ändras från statisk till dynamisk, vilket innebär att den avser förord</w:t>
        <w:softHyphen/>
        <w:t>ning</w:t>
        <w:softHyphen/>
        <w:t>en i den vid varje tidpunkt gällande lydel</w:t>
        <w:softHyphen/>
        <w:t>sen. Stycket ändras också på det sättet att den hittills</w:t>
        <w:softHyphen/>
        <w:t>varande andra meningen tas bort. Att Finans</w:t>
        <w:softHyphen/>
        <w:t>inspek</w:t>
        <w:softHyphen/>
        <w:t>tionen ska följa ett beslut från Eiopa följer av artikel 19.3 i Eiopa-förordningen.</w:t>
      </w:r>
    </w:p>
    <w:p>
      <w:pPr>
        <w:pStyle w:val="TextBodyIndent"/>
        <w:rPr/>
      </w:pPr>
      <w:r>
        <w:rPr/>
        <w:t xml:space="preserve">I </w:t>
      </w:r>
      <w:r>
        <w:rPr>
          <w:i/>
          <w:iCs/>
        </w:rPr>
        <w:t>andra</w:t>
      </w:r>
      <w:r>
        <w:rPr/>
        <w:t xml:space="preserve"> </w:t>
      </w:r>
      <w:r>
        <w:rPr>
          <w:i/>
          <w:iCs/>
        </w:rPr>
        <w:t>stycket</w:t>
      </w:r>
      <w:r>
        <w:rPr/>
        <w:t>, som är nytt, införs en särskild bestämmelse om vad som ska gälla om Eiopa har fattat ett sådant beslut som avses i första stycket, dvs. beslut i ett ärende om tillstånd att använda en intern modell som hänskjutits för tvistlösning. Finans</w:t>
        <w:softHyphen/>
        <w:t>inspektionen ska då fatta ett slutligt beslut i enlighet med Eiopas beslut. Detta gäller bara när Finans</w:t>
        <w:softHyphen/>
        <w:t>inspek</w:t>
        <w:softHyphen/>
        <w:t>tionen är grupptillsyns</w:t>
        <w:softHyphen/>
        <w:t>myndighet (se första stycket och hänvisningen till beslut enligt 25 §). Om det i stället är en behörig myndighet som är grupp</w:t>
        <w:softHyphen/>
        <w:t>tillsynsmyndighet, ska den myndig</w:t>
        <w:softHyphen/>
        <w:t>heten fatta ett motsvarande beslut. Det beslutet gäller i Sverige på samma sätt som om det hade fattats av Finans</w:t>
        <w:softHyphen/>
        <w:t>inspektionen (se 27 § och prop. 2015/16:9 s. 433). Genom stycket förtyd</w:t>
        <w:softHyphen/>
        <w:t>ligas genom</w:t>
        <w:softHyphen/>
        <w:t>förandet av arti</w:t>
        <w:softHyphen/>
        <w:t>kel 231.3 första stycket första meningen i Solvens II-direktivet, i lydelsen enligt artikel 2.51 i Omnibus II-direktivet (jfr hittills</w:t>
        <w:softHyphen/>
        <w:t>varande första stycket andra meningen om att Finansinspek</w:t>
        <w:softHyphen/>
        <w:t>tionen ska följa ett beslut i saken från Eiopa).</w:t>
      </w:r>
    </w:p>
    <w:p>
      <w:pPr>
        <w:pStyle w:val="TextBodyIndent"/>
        <w:rPr/>
      </w:pPr>
      <w:r>
        <w:rPr>
          <w:i/>
          <w:iCs/>
        </w:rPr>
        <w:t>Tredje</w:t>
      </w:r>
      <w:r>
        <w:rPr/>
        <w:t xml:space="preserve"> </w:t>
      </w:r>
      <w:r>
        <w:rPr>
          <w:i/>
          <w:iCs/>
        </w:rPr>
        <w:t>stycket</w:t>
      </w:r>
      <w:r>
        <w:rPr/>
        <w:t>, hittillsvarande andra stycket, justeras på motsvarande sätt som artikel 231.3 tredje stycket första meningen i Solvens II-direktivet. Om ett ärende har hänskjutits till Eiopa och den myn</w:t>
        <w:softHyphen/>
        <w:t>digheten inte fattar ett sådant beslut som avses i första stycket ska Finans</w:t>
        <w:softHyphen/>
        <w:t>inspektionen fatta det slut</w:t>
        <w:softHyphen/>
        <w:t>liga beslutet. Som för de fall som avses i andra stycket ska Finans</w:t>
        <w:softHyphen/>
        <w:t>inspektionen bara fatta ett sådant beslut när inspektionen är grupptillsyns</w:t>
        <w:softHyphen/>
        <w:t>myndighet. En mot</w:t>
        <w:softHyphen/>
        <w:t>svarande justering görs när det gäller ansökningar om tillstånd att få om</w:t>
        <w:softHyphen/>
        <w:t>fattas av en särskild till</w:t>
        <w:softHyphen/>
        <w:t>syns</w:t>
        <w:softHyphen/>
        <w:t>ordning (se 86 § och författnings</w:t>
        <w:softHyphen/>
        <w:t>kommentaren till den paragrafen). Om ett ärende hänskjuts till Eiopa för tvist</w:t>
        <w:softHyphen/>
        <w:t xml:space="preserve">lösning ska den myndigheten fatta ett beslut inom en månad (artikel 231.3 andra stycket första meningen i Solvens II-direktivet). </w:t>
      </w:r>
    </w:p>
    <w:p>
      <w:pPr>
        <w:pStyle w:val="TextBodyIndent"/>
        <w:rPr/>
      </w:pPr>
      <w:r>
        <w:rPr>
          <w:i/>
          <w:iCs/>
        </w:rPr>
        <w:t>Fjärde</w:t>
      </w:r>
      <w:r>
        <w:rPr/>
        <w:t xml:space="preserve"> </w:t>
      </w:r>
      <w:r>
        <w:rPr>
          <w:i/>
          <w:iCs/>
        </w:rPr>
        <w:t>stycket</w:t>
      </w:r>
      <w:r>
        <w:rPr/>
        <w:t xml:space="preserve"> överensstämmer med det hittillsvarande tredje stycket. </w:t>
      </w:r>
    </w:p>
    <w:p>
      <w:pPr>
        <w:pStyle w:val="TextBodyIndent"/>
        <w:rPr>
          <w:b/>
          <w:b/>
          <w:bCs/>
        </w:rPr>
      </w:pPr>
      <w:r>
        <w:rPr>
          <w:b/>
          <w:bCs/>
        </w:rPr>
      </w:r>
    </w:p>
    <w:p>
      <w:pPr>
        <w:pStyle w:val="TextBodyIndent"/>
        <w:ind w:hanging="0"/>
        <w:rPr>
          <w:sz w:val="18"/>
          <w:szCs w:val="18"/>
        </w:rPr>
      </w:pPr>
      <w:r>
        <w:rPr>
          <w:b/>
          <w:bCs/>
          <w:sz w:val="18"/>
          <w:szCs w:val="18"/>
        </w:rPr>
        <w:t>31 §</w:t>
      </w:r>
      <w:r>
        <w:rPr>
          <w:sz w:val="18"/>
          <w:szCs w:val="18"/>
        </w:rPr>
        <w:t xml:space="preserve"> Finansinspektionen får hänskjuta ett ärende till Europeiska försäkrings- och tjänstepensionsmyndigheten i enlighet med artikel 19 i </w:t>
      </w:r>
      <w:r>
        <w:rPr>
          <w:i/>
          <w:iCs/>
          <w:sz w:val="18"/>
          <w:szCs w:val="18"/>
        </w:rPr>
        <w:t>Europaparlamentets och rådets</w:t>
      </w:r>
      <w:r>
        <w:rPr>
          <w:sz w:val="18"/>
          <w:szCs w:val="18"/>
        </w:rPr>
        <w:t xml:space="preserve"> förordning (EU) nr 1094/2010 om inspektionen inte samtycker till ett beslut i fråga om likvärdighet som fattats av en grupptillsynsmyndighet enligt artikel 227.2 i Solvens II-direk</w:t>
        <w:softHyphen/>
        <w:t>tivet. Ett ärende får hänskjutas till Europeiska försäkrings- och tjänste</w:t>
        <w:softHyphen/>
        <w:t>pen</w:t>
        <w:softHyphen/>
        <w:t>sions</w:t>
        <w:softHyphen/>
        <w:t>myndigheten inom tre månader från det att grupp</w:t>
        <w:softHyphen/>
        <w:t>tillsyns</w:t>
        <w:softHyphen/>
        <w:t>myndigheten med</w:t>
        <w:softHyphen/>
        <w:t>delat sitt beslut.</w:t>
      </w:r>
    </w:p>
    <w:p>
      <w:pPr>
        <w:pStyle w:val="TextBodyIndent"/>
        <w:ind w:hanging="0"/>
        <w:rPr/>
      </w:pPr>
      <w:r>
        <w:rPr/>
        <w:t>I paragrafen finns bestämmelser om hänskjutande av ärende till Eiopa vid oenighet om likvärdighet. Övervägandena finns i avsnitt 4.8.</w:t>
      </w:r>
    </w:p>
    <w:p>
      <w:pPr>
        <w:pStyle w:val="TextBodyIndent"/>
        <w:rPr/>
      </w:pPr>
      <w:r>
        <w:rPr/>
        <w:t>Hänvisningen till Eiopa-förordningen ändras från statisk till dyna</w:t>
        <w:softHyphen/>
        <w:t>misk, vilket innebär att den avser förordningen i den vid varje tid</w:t>
        <w:softHyphen/>
        <w:t>punkt gäl</w:t>
        <w:softHyphen/>
        <w:t>lande lydelsen.</w:t>
      </w:r>
    </w:p>
    <w:p>
      <w:pPr>
        <w:pStyle w:val="TextBodyIndent"/>
        <w:rPr>
          <w:b/>
          <w:b/>
          <w:bCs/>
        </w:rPr>
      </w:pPr>
      <w:r>
        <w:rPr>
          <w:b/>
          <w:bCs/>
        </w:rPr>
      </w:r>
    </w:p>
    <w:p>
      <w:pPr>
        <w:pStyle w:val="TextBodyIndent"/>
        <w:ind w:hanging="0"/>
        <w:rPr/>
      </w:pPr>
      <w:r>
        <w:rPr>
          <w:b/>
          <w:bCs/>
          <w:sz w:val="18"/>
          <w:szCs w:val="18"/>
        </w:rPr>
        <w:t>86 § </w:t>
      </w:r>
      <w:r>
        <w:rPr>
          <w:sz w:val="18"/>
          <w:szCs w:val="18"/>
        </w:rPr>
        <w:t>Finansinspektionen får hänskjuta ett ärende till Europeiska försäkrings- och tjänste</w:t>
        <w:softHyphen/>
        <w:t xml:space="preserve">pensionsmyndigheten i enlighet med artikel 19 i </w:t>
      </w:r>
      <w:r>
        <w:rPr>
          <w:i/>
          <w:iCs/>
          <w:sz w:val="18"/>
          <w:szCs w:val="18"/>
        </w:rPr>
        <w:t>Europaparlamentets och rådets</w:t>
      </w:r>
      <w:r>
        <w:rPr>
          <w:sz w:val="18"/>
          <w:szCs w:val="18"/>
        </w:rPr>
        <w:t xml:space="preserve"> förordning (EU) nr 1094/2010 om inspektionen inte inom tre månader kan komma överens med be</w:t>
        <w:softHyphen/>
        <w:t>rörda behöriga myndigheter enligt 85 § första stycket. Ett ärende får inte hän</w:t>
        <w:softHyphen/>
        <w:t>skjutas till Europeiska försäkrings- och tjänstepensions</w:t>
        <w:softHyphen/>
        <w:t>myndigheten efter det att tre</w:t>
        <w:softHyphen/>
        <w:t>månadersperioden löpt ut eller ett beslut har fattats.</w:t>
      </w:r>
    </w:p>
    <w:p>
      <w:pPr>
        <w:pStyle w:val="TextBodyIndent"/>
        <w:rPr>
          <w:sz w:val="18"/>
          <w:szCs w:val="18"/>
        </w:rPr>
      </w:pPr>
      <w:r>
        <w:rPr>
          <w:sz w:val="18"/>
          <w:szCs w:val="18"/>
        </w:rPr>
        <w:t xml:space="preserve">Om ett ärende som avses i första stycket hänskjutits till Europeiska försäkrings- och tjänstepensionsmyndigheten och </w:t>
      </w:r>
      <w:r>
        <w:rPr>
          <w:i/>
          <w:iCs/>
          <w:sz w:val="18"/>
          <w:szCs w:val="18"/>
        </w:rPr>
        <w:t xml:space="preserve">den myndigheten inte fattar något </w:t>
      </w:r>
      <w:r>
        <w:rPr>
          <w:sz w:val="18"/>
          <w:szCs w:val="18"/>
        </w:rPr>
        <w:t xml:space="preserve">beslut </w:t>
      </w:r>
      <w:r>
        <w:rPr>
          <w:i/>
          <w:iCs/>
          <w:sz w:val="18"/>
          <w:szCs w:val="18"/>
        </w:rPr>
        <w:t>inom den tid som anges i artikel 237.3 andra stycket i Solvens II-direktivet</w:t>
      </w:r>
      <w:r>
        <w:rPr>
          <w:sz w:val="18"/>
          <w:szCs w:val="18"/>
        </w:rPr>
        <w:t xml:space="preserve">, ska </w:t>
      </w:r>
      <w:r>
        <w:rPr>
          <w:i/>
          <w:iCs/>
          <w:sz w:val="18"/>
          <w:szCs w:val="18"/>
        </w:rPr>
        <w:t>Finans</w:t>
        <w:softHyphen/>
        <w:t>inspek</w:t>
        <w:softHyphen/>
        <w:t>tionen, när inspektionen är grupp</w:t>
        <w:softHyphen/>
        <w:t>tillsynsmyndighet,</w:t>
      </w:r>
      <w:r>
        <w:rPr>
          <w:sz w:val="18"/>
          <w:szCs w:val="18"/>
        </w:rPr>
        <w:t xml:space="preserve"> fatta det slutliga beslutet.</w:t>
      </w:r>
    </w:p>
    <w:p>
      <w:pPr>
        <w:pStyle w:val="TextBodyIndent"/>
        <w:rPr/>
      </w:pPr>
      <w:r>
        <w:rPr/>
      </w:r>
    </w:p>
    <w:p>
      <w:pPr>
        <w:pStyle w:val="TextBodyIndent"/>
        <w:ind w:hanging="0"/>
        <w:rPr/>
      </w:pPr>
      <w:r>
        <w:rPr/>
        <w:t>Paragrafen innehåller bestämmelser om hänskjutande till Eiopa vid oenig</w:t>
        <w:softHyphen/>
        <w:t xml:space="preserve">het om en ansökan om särskild tillsynsordning. Ändringen i andra stycket genomför artikel 237.3 tredje stycket första meningen i Solvens II-direktivet, i lydelsen enligt artikel 2.5 i ändringsdirektivet. Paragrafen utformas efter synpunkter från </w:t>
      </w:r>
      <w:r>
        <w:rPr>
          <w:i/>
          <w:iCs/>
        </w:rPr>
        <w:t>Lagrådet</w:t>
      </w:r>
      <w:r>
        <w:rPr/>
        <w:t>. Övervägandena finns i av</w:t>
        <w:softHyphen/>
        <w:t>snitten 4.5 och 4.8.</w:t>
      </w:r>
    </w:p>
    <w:p>
      <w:pPr>
        <w:pStyle w:val="TextBodyIndent"/>
        <w:rPr/>
      </w:pPr>
      <w:r>
        <w:rPr/>
        <w:t xml:space="preserve">I </w:t>
      </w:r>
      <w:r>
        <w:rPr>
          <w:i/>
          <w:iCs/>
        </w:rPr>
        <w:t>första</w:t>
      </w:r>
      <w:r>
        <w:rPr/>
        <w:t xml:space="preserve"> </w:t>
      </w:r>
      <w:r>
        <w:rPr>
          <w:i/>
          <w:iCs/>
        </w:rPr>
        <w:t>stycket</w:t>
      </w:r>
      <w:r>
        <w:rPr/>
        <w:t xml:space="preserve"> ändras hänvisningen till Eiopa-för</w:t>
        <w:softHyphen/>
        <w:t>ord</w:t>
        <w:softHyphen/>
        <w:t>ningen från statisk till dynamisk, vilket inne</w:t>
        <w:softHyphen/>
        <w:t xml:space="preserve">bär att den avser förordningen i den vid varje tidpunkt gällande lydelsen. </w:t>
      </w:r>
    </w:p>
    <w:p>
      <w:pPr>
        <w:pStyle w:val="TextBodyIndent"/>
        <w:rPr>
          <w:b/>
          <w:b/>
          <w:bCs/>
        </w:rPr>
      </w:pPr>
      <w:r>
        <w:rPr>
          <w:i/>
          <w:iCs/>
        </w:rPr>
        <w:t xml:space="preserve">Andra stycket </w:t>
      </w:r>
      <w:r>
        <w:rPr/>
        <w:t>justeras på motsvarande sätt som artikel 237.3 tredje stycket första meningen i Solvens II-direktivet. Som utgångspunkt ska Finansinspektionen och berörda behöriga myndigheter nå ett gemen</w:t>
        <w:softHyphen/>
        <w:t>samt beslut i fråga om en ansökan om tillstånd att omfattas av en särskild tillsyns</w:t>
        <w:softHyphen/>
        <w:t>ordning (se 85 § första stycket och artikel 237.2 i Solvens II-direktivet). Om de inte kan komma överens, får ett ärende hän</w:t>
        <w:softHyphen/>
        <w:t>skjutas till Eiopa för tvistlösning (se första stycket och artikel 237.3 första stycket i Solvens II-direktivet tillsammans med artikel 19 i Eiopa-förordningen). Eiopa får då fatta ett beslut för att lösa tvisten och ålägga myndigheterna att vidta en specifik åtgärd eller avstå från en viss åtgärd, och för att säkerställa överensstämmelse med unionsrätten (artikel 19.3 i Eiopa-förordningen). Om ett ärende har hän</w:t>
        <w:softHyphen/>
        <w:t>skjutits till Eiopa och den myndig</w:t>
        <w:softHyphen/>
        <w:t>heten inte fattar ett beslut inom en månad (se artikel 237.3 andra stycket i Solvens II-direktivet) ska Finans</w:t>
        <w:softHyphen/>
        <w:t>inspek</w:t>
        <w:softHyphen/>
        <w:t>tionen, när inspektionen är grupp</w:t>
        <w:softHyphen/>
        <w:t>tillsynsmyndighet, i och med justeringen fatta det slut</w:t>
        <w:softHyphen/>
        <w:t>liga beslutet. En mot</w:t>
        <w:softHyphen/>
        <w:t>sva</w:t>
        <w:softHyphen/>
        <w:t>rande justering görs när det gäller ansökningar som rör användning av en intern modell inom en grupp (se 26 § och författningskommentaren till den para</w:t>
        <w:softHyphen/>
        <w:t xml:space="preserve">grafen). </w:t>
      </w:r>
    </w:p>
    <w:p>
      <w:pPr>
        <w:pStyle w:val="TextBodyIndent"/>
        <w:rPr>
          <w:b/>
          <w:b/>
          <w:bCs/>
        </w:rPr>
      </w:pPr>
      <w:r>
        <w:rPr>
          <w:b/>
          <w:bCs/>
        </w:rPr>
      </w:r>
    </w:p>
    <w:p>
      <w:pPr>
        <w:pStyle w:val="TextBodyIndent"/>
        <w:ind w:hanging="0"/>
        <w:rPr>
          <w:sz w:val="18"/>
          <w:szCs w:val="18"/>
        </w:rPr>
      </w:pPr>
      <w:r>
        <w:rPr>
          <w:b/>
          <w:bCs/>
          <w:sz w:val="18"/>
          <w:szCs w:val="18"/>
        </w:rPr>
        <w:t>87 §</w:t>
      </w:r>
      <w:r>
        <w:rPr>
          <w:sz w:val="18"/>
          <w:szCs w:val="18"/>
        </w:rPr>
        <w:t> Tillstånd att omfattas av särskild tillsynsordning får meddelas endast om</w:t>
      </w:r>
    </w:p>
    <w:p>
      <w:pPr>
        <w:pStyle w:val="TextBodyIndent"/>
        <w:rPr>
          <w:sz w:val="18"/>
          <w:szCs w:val="18"/>
        </w:rPr>
      </w:pPr>
      <w:r>
        <w:rPr>
          <w:sz w:val="18"/>
          <w:szCs w:val="18"/>
        </w:rPr>
        <w:t>1. Finansinspektionen utövar grupptillsyn över moderföretaget på gruppnivå och inte har beslutat att utelämna dotterföretaget med stöd av 11 §,</w:t>
      </w:r>
    </w:p>
    <w:p>
      <w:pPr>
        <w:pStyle w:val="TextBodyIndent"/>
        <w:rPr>
          <w:sz w:val="18"/>
          <w:szCs w:val="18"/>
        </w:rPr>
      </w:pPr>
      <w:r>
        <w:rPr>
          <w:sz w:val="18"/>
          <w:szCs w:val="18"/>
        </w:rPr>
        <w:t>2. dotterföretaget omfattas av moderföretagets riskhanteringsprocesser och mekanismer för internkontroll samt de berörda myndigheterna har konstaterat att moderföretaget utövar en ansvarsfull ledning över dotterföretaget,</w:t>
      </w:r>
    </w:p>
    <w:p>
      <w:pPr>
        <w:pStyle w:val="TextBodyIndent"/>
        <w:rPr>
          <w:sz w:val="18"/>
          <w:szCs w:val="18"/>
        </w:rPr>
      </w:pPr>
      <w:r>
        <w:rPr>
          <w:sz w:val="18"/>
          <w:szCs w:val="18"/>
        </w:rPr>
        <w:t xml:space="preserve">3. moderföretaget har fått ett godkännande enligt artikel 246.4 i Solvens II-direktivet att göra en egen risk- och solvensbedömning som omfattar hela gruppen och på nivån för dotterföretaget, och </w:t>
      </w:r>
    </w:p>
    <w:p>
      <w:pPr>
        <w:pStyle w:val="TextBodyIndent"/>
        <w:rPr>
          <w:sz w:val="18"/>
          <w:szCs w:val="18"/>
        </w:rPr>
      </w:pPr>
      <w:r>
        <w:rPr>
          <w:sz w:val="18"/>
          <w:szCs w:val="18"/>
        </w:rPr>
        <w:t xml:space="preserve">4. moderföretaget har fått ett godkännande enligt artikel 256.2 i Solvens II-direktivet att </w:t>
      </w:r>
      <w:r>
        <w:rPr>
          <w:i/>
          <w:iCs/>
          <w:sz w:val="18"/>
          <w:szCs w:val="18"/>
        </w:rPr>
        <w:t>offentliggöra</w:t>
      </w:r>
      <w:r>
        <w:rPr>
          <w:sz w:val="18"/>
          <w:szCs w:val="18"/>
        </w:rPr>
        <w:t xml:space="preserve"> en gemensam solvens- och verksamhetsrapport på gruppnivå och på nivån för dotterföretaget</w:t>
      </w:r>
    </w:p>
    <w:p>
      <w:pPr>
        <w:pStyle w:val="TextBodyIndent"/>
        <w:rPr/>
      </w:pPr>
      <w:r>
        <w:rPr/>
      </w:r>
    </w:p>
    <w:p>
      <w:pPr>
        <w:pStyle w:val="TextBodyIndent"/>
        <w:ind w:hanging="0"/>
        <w:rPr/>
      </w:pPr>
      <w:r>
        <w:rPr/>
        <w:t>Paragrafen innehåller bestämmelser om förutsättningar för tillstånd att få om</w:t>
        <w:softHyphen/>
        <w:t>fattas av särskild tillsynsordning.</w:t>
      </w:r>
    </w:p>
    <w:p>
      <w:pPr>
        <w:pStyle w:val="TextBodyIndent"/>
        <w:spacing w:before="0" w:after="360"/>
        <w:rPr/>
      </w:pPr>
      <w:r>
        <w:rPr/>
        <w:t xml:space="preserve">I </w:t>
      </w:r>
      <w:r>
        <w:rPr>
          <w:i/>
          <w:iCs/>
        </w:rPr>
        <w:t>punkt</w:t>
      </w:r>
      <w:r>
        <w:rPr/>
        <w:t> </w:t>
      </w:r>
      <w:r>
        <w:rPr>
          <w:i/>
          <w:iCs/>
        </w:rPr>
        <w:t>4</w:t>
      </w:r>
      <w:r>
        <w:rPr/>
        <w:t xml:space="preserve"> görs en språklig ändring. Ingen ändring i sak är avsedd.</w:t>
      </w:r>
    </w:p>
    <w:p>
      <w:pPr>
        <w:pStyle w:val="TextBodyIndent"/>
        <w:ind w:hanging="0"/>
        <w:rPr>
          <w:rFonts w:eastAsia="Calibri" w:eastAsiaTheme="minorHAnsi"/>
          <w:sz w:val="18"/>
          <w:szCs w:val="18"/>
        </w:rPr>
      </w:pPr>
      <w:r>
        <w:rPr>
          <w:b/>
          <w:bCs/>
          <w:sz w:val="18"/>
          <w:szCs w:val="18"/>
        </w:rPr>
        <w:t>96 §</w:t>
      </w:r>
      <w:r>
        <w:rPr>
          <w:sz w:val="18"/>
          <w:szCs w:val="18"/>
        </w:rPr>
        <w:t> </w:t>
      </w:r>
      <w:r>
        <w:rPr>
          <w:rFonts w:eastAsia="Calibri" w:eastAsiaTheme="minorHAnsi"/>
          <w:sz w:val="18"/>
          <w:szCs w:val="18"/>
        </w:rPr>
        <w:t xml:space="preserve">Finansinspektionen får hänskjuta ett ärende till Europeiska försäkrings- och tjänstepensionsmyndigheten i enlighet med artikel 19 i </w:t>
      </w:r>
      <w:r>
        <w:rPr>
          <w:i/>
          <w:iCs/>
          <w:sz w:val="18"/>
          <w:szCs w:val="18"/>
        </w:rPr>
        <w:t>Europaparlamentets och rådets</w:t>
      </w:r>
      <w:r>
        <w:rPr>
          <w:rFonts w:eastAsia="Calibri" w:eastAsiaTheme="minorHAnsi"/>
          <w:sz w:val="18"/>
          <w:szCs w:val="18"/>
        </w:rPr>
        <w:t xml:space="preserve"> förordning (EU) nr 1094/2010 om inspektionen inte inom angiven tid kan komma överens med grupp</w:t>
        <w:softHyphen/>
        <w:t xml:space="preserve">tillsynsmyndigheten </w:t>
      </w:r>
      <w:r>
        <w:rPr>
          <w:rFonts w:eastAsia="Calibri" w:eastAsiaTheme="minorHAnsi"/>
          <w:i/>
          <w:iCs/>
          <w:sz w:val="18"/>
          <w:szCs w:val="18"/>
        </w:rPr>
        <w:t>om</w:t>
      </w:r>
      <w:r>
        <w:rPr>
          <w:rFonts w:eastAsia="Calibri" w:eastAsiaTheme="minorHAnsi"/>
          <w:sz w:val="18"/>
          <w:szCs w:val="18"/>
        </w:rPr>
        <w:t xml:space="preserve"> sådana förslag som avses i 89, 90, 92 och 93 §§.</w:t>
      </w:r>
    </w:p>
    <w:p>
      <w:pPr>
        <w:pStyle w:val="TextBodyIndent"/>
        <w:rPr>
          <w:sz w:val="18"/>
          <w:szCs w:val="18"/>
        </w:rPr>
      </w:pPr>
      <w:r>
        <w:rPr>
          <w:sz w:val="18"/>
          <w:szCs w:val="18"/>
        </w:rPr>
        <w:t>Om Finansinspektionen är grupptillsynsmyndighet och inte kan komma överens med den behöriga myndighet som auktoriserat en EES-försäkringsgivare som är ett dotterföretag och som omfattas av särskild tillsynsordning, får inspektionen under de förutsättningar som anges i första stycket hänskjuta ärendet till Europeiska försäkrings- och tjänstepensionsmyndigheten.</w:t>
      </w:r>
    </w:p>
    <w:p>
      <w:pPr>
        <w:pStyle w:val="TextBodyIndent"/>
        <w:rPr>
          <w:sz w:val="18"/>
          <w:szCs w:val="18"/>
        </w:rPr>
      </w:pPr>
      <w:r>
        <w:rPr>
          <w:sz w:val="18"/>
          <w:szCs w:val="18"/>
        </w:rPr>
        <w:t xml:space="preserve">Gäller ett ärende ett förslag enligt 89 eller 90 § får det hänskjutas till Europeiska försäkrings- och tjänstepensionsmyndigheten inom en månad från inspektionens förslag. </w:t>
      </w:r>
    </w:p>
    <w:p>
      <w:pPr>
        <w:pStyle w:val="TextBodyIndent"/>
        <w:rPr>
          <w:sz w:val="18"/>
          <w:szCs w:val="18"/>
        </w:rPr>
      </w:pPr>
      <w:r>
        <w:rPr>
          <w:sz w:val="18"/>
          <w:szCs w:val="18"/>
        </w:rPr>
        <w:t>Finansinspektionen får inte hänskjuta ett ärende enligt 92 eller 93 § till Europeiska försäkrings- och tjänstepensionsmyndigheten, om det är en kris</w:t>
        <w:softHyphen/>
        <w:t>situation och inte heller efter det att fyramånadersperioden i 92 § andra stycket eller enmånadsperioden i 93 § andra stycket har löpt ut.</w:t>
      </w:r>
    </w:p>
    <w:p>
      <w:pPr>
        <w:pStyle w:val="TextBodyIndent"/>
        <w:rPr/>
      </w:pPr>
      <w:r>
        <w:rPr/>
      </w:r>
    </w:p>
    <w:p>
      <w:pPr>
        <w:pStyle w:val="TextBody"/>
        <w:rPr/>
      </w:pPr>
      <w:r>
        <w:rPr/>
        <w:t>Paragrafen innehåller bestämmelser om hänskjutande till Eiopa vid oenig</w:t>
        <w:softHyphen/>
        <w:t>het om åt</w:t>
        <w:softHyphen/>
        <w:t>gärds</w:t>
        <w:softHyphen/>
        <w:t>förslag. Över</w:t>
        <w:softHyphen/>
        <w:t>vägandena finns i avsnitt 4.8.</w:t>
      </w:r>
    </w:p>
    <w:p>
      <w:pPr>
        <w:pStyle w:val="TextBodyIndent"/>
        <w:rPr/>
      </w:pPr>
      <w:r>
        <w:rPr/>
        <w:t xml:space="preserve">I </w:t>
      </w:r>
      <w:r>
        <w:rPr>
          <w:i/>
          <w:iCs/>
        </w:rPr>
        <w:t>första stycket</w:t>
      </w:r>
      <w:r>
        <w:rPr/>
        <w:t xml:space="preserve"> anges de fall då Finansinspektionen, när inspektionen inte är grupptillsynsmyndighet, får hänskjuta en fråga till Eiopa för tvist</w:t>
        <w:softHyphen/>
        <w:t>lös</w:t>
        <w:softHyphen/>
        <w:t>ning. I stycket ändras hänvisningen till Eiopa-förord</w:t>
        <w:softHyphen/>
        <w:t>ningen från statisk till dynamisk, vilket innebär att den avser förordningen i den vid varje tid</w:t>
        <w:softHyphen/>
        <w:t xml:space="preserve">punkt gällande lydelsen. Det görs även en språklig ändring. Ingen ändring i sak är avsedd. </w:t>
      </w:r>
    </w:p>
    <w:p>
      <w:pPr>
        <w:pStyle w:val="TextBodyIndent"/>
        <w:rPr/>
      </w:pPr>
      <w:r>
        <w:rPr/>
      </w:r>
    </w:p>
    <w:p>
      <w:pPr>
        <w:pStyle w:val="TextBodyIndent"/>
        <w:ind w:hanging="0"/>
        <w:rPr>
          <w:sz w:val="18"/>
          <w:szCs w:val="18"/>
        </w:rPr>
      </w:pPr>
      <w:r>
        <w:rPr>
          <w:b/>
          <w:bCs/>
          <w:sz w:val="18"/>
          <w:szCs w:val="18"/>
        </w:rPr>
        <w:t>97 §</w:t>
      </w:r>
      <w:r>
        <w:rPr>
          <w:sz w:val="18"/>
          <w:szCs w:val="18"/>
        </w:rPr>
        <w:t> </w:t>
      </w:r>
      <w:r>
        <w:rPr>
          <w:rFonts w:eastAsia="Calibri" w:eastAsiaTheme="minorHAnsi"/>
          <w:sz w:val="18"/>
          <w:szCs w:val="18"/>
        </w:rPr>
        <w:t>Om ett ärende hänskjutits till Europeiska försäkrings- och tjänstepensions</w:t>
        <w:softHyphen/>
        <w:t xml:space="preserve">myndigheten enligt 86 eller 96 §, ska Finansinspektionen skjuta upp sitt beslut och invänta det beslut som Europeiska försäkrings- och tjänstepensionsmyndigheten kan komma att fatta enligt artikel 19.3 i </w:t>
      </w:r>
      <w:r>
        <w:rPr>
          <w:i/>
          <w:iCs/>
          <w:sz w:val="18"/>
          <w:szCs w:val="18"/>
        </w:rPr>
        <w:t>Europaparlamentets och rådets</w:t>
      </w:r>
      <w:r>
        <w:rPr>
          <w:rFonts w:eastAsia="Calibri" w:eastAsiaTheme="minorHAnsi"/>
          <w:sz w:val="18"/>
          <w:szCs w:val="18"/>
        </w:rPr>
        <w:t xml:space="preserve"> förordning (EU) nr 1094/2010. Finans</w:t>
        <w:softHyphen/>
        <w:t>inspektionen ska följa ett beslut i saken från Europeiska försäkrings- och tjänste</w:t>
        <w:softHyphen/>
        <w:t>pensions</w:t>
        <w:softHyphen/>
        <w:t>myndigheten. Inspektionen ska även fatta ett beslut i enlighet med Europeiska försäkrings- och tjänstepensionsmyndighetens beslut. Inspektionens beslut ska innehålla de skäl som har bestämt utgången i ärendet och överlämnas till dotterföretaget och tillsynskollegiet. Beslutet är bindande för de berörda företagen och Finansinspektionen och ska ligga till grund för inspektionens tillsyn.</w:t>
      </w:r>
    </w:p>
    <w:p>
      <w:pPr>
        <w:pStyle w:val="TextBodyIndent"/>
        <w:rPr/>
      </w:pPr>
      <w:r>
        <w:rPr/>
      </w:r>
    </w:p>
    <w:p>
      <w:pPr>
        <w:pStyle w:val="TextBodyIndent"/>
        <w:ind w:hanging="0"/>
        <w:rPr/>
      </w:pPr>
      <w:r>
        <w:rPr/>
        <w:t>Paragrafen innehåller bestämmelser om vad som ska gälla när ett ärende har hänskjutits till Eiopa. Övervägandena finns i avsnitt 4.8.</w:t>
      </w:r>
    </w:p>
    <w:p>
      <w:pPr>
        <w:pStyle w:val="TextBodyIndent"/>
        <w:rPr/>
      </w:pPr>
      <w:r>
        <w:rPr/>
        <w:t>I paragrafen ändras hänvis</w:t>
        <w:softHyphen/>
        <w:t>ningen till Eiopa-förordningen från statisk till dynamisk, vilket inne</w:t>
        <w:softHyphen/>
        <w:t>bär att den avser förordningen i den vid varje tid</w:t>
        <w:softHyphen/>
        <w:t xml:space="preserve">punkt gällande lydelsen. </w:t>
      </w:r>
    </w:p>
    <w:p>
      <w:pPr>
        <w:pStyle w:val="Rubrik4utannumrering"/>
        <w:rPr/>
      </w:pPr>
      <w:r>
        <w:rPr/>
        <w:t>20 kap.</w:t>
      </w:r>
    </w:p>
    <w:p>
      <w:pPr>
        <w:pStyle w:val="TextBody"/>
        <w:rPr>
          <w:rFonts w:eastAsia="Calibri" w:eastAsiaTheme="minorHAnsi"/>
          <w:sz w:val="18"/>
          <w:szCs w:val="18"/>
        </w:rPr>
      </w:pPr>
      <w:r>
        <w:rPr>
          <w:rFonts w:eastAsia="Calibri" w:eastAsiaTheme="minorHAnsi"/>
          <w:b/>
          <w:bCs/>
          <w:sz w:val="18"/>
          <w:szCs w:val="18"/>
        </w:rPr>
        <w:t>14 §</w:t>
      </w:r>
      <w:r>
        <w:rPr>
          <w:rFonts w:eastAsia="Calibri" w:eastAsiaTheme="minorHAnsi"/>
          <w:sz w:val="18"/>
          <w:szCs w:val="18"/>
        </w:rPr>
        <w:t> Om ett specialföretag driver verksamhet i ett annat land inom EES och före</w:t>
        <w:softHyphen/>
        <w:t>taget inte rättar sig efter Finansinspektionens eller en behörig myndighets be</w:t>
        <w:softHyphen/>
        <w:t>gäran om rättelse, ska inspektionen vidta de åtgärder som behövs för att för</w:t>
        <w:softHyphen/>
        <w:t>hin</w:t>
        <w:softHyphen/>
        <w:t>dra fort</w:t>
        <w:softHyphen/>
        <w:t>satta överträdelser. Inspektionen ska underrätta den behöriga myndig</w:t>
        <w:softHyphen/>
        <w:t>heten om vil</w:t>
        <w:softHyphen/>
        <w:t>ka åtgärder som vidtas.</w:t>
      </w:r>
    </w:p>
    <w:p>
      <w:pPr>
        <w:pStyle w:val="TextBodyIndent"/>
        <w:ind w:hanging="0"/>
        <w:rPr/>
      </w:pPr>
      <w:r>
        <w:rPr/>
      </w:r>
    </w:p>
    <w:p>
      <w:pPr>
        <w:pStyle w:val="TextBodyIndent"/>
        <w:ind w:hanging="0"/>
        <w:rPr/>
      </w:pPr>
      <w:r>
        <w:rPr/>
        <w:t>Paragrafen innehåller bestämmelser om det som gäller när ett special</w:t>
        <w:softHyphen/>
        <w:t>företag inte följer ett be</w:t>
        <w:softHyphen/>
        <w:t>slut om rättelse.</w:t>
      </w:r>
    </w:p>
    <w:p>
      <w:pPr>
        <w:pStyle w:val="TextBodyIndent"/>
        <w:rPr/>
      </w:pPr>
      <w:r>
        <w:rPr/>
        <w:t>I paragrafen görs språkliga ändringar på så sätt att ordet ”utländsk” tas bort i det hittillsvarande uttrycket ”behörig utländsk myndighet”. En definition av be</w:t>
        <w:softHyphen/>
        <w:t>hörig myndighet finns i 1 kap. 12 § 1 (se författnings</w:t>
        <w:softHyphen/>
        <w:t>kommentaren till den paragrafen). Genom den språk</w:t>
        <w:softHyphen/>
        <w:t>liga änd</w:t>
        <w:softHyphen/>
        <w:t>ring</w:t>
        <w:softHyphen/>
        <w:t>en förtydligas att den de</w:t>
        <w:softHyphen/>
        <w:t>finitionen inte innefattar Finans</w:t>
        <w:softHyphen/>
        <w:t>inspektionen utan att den endast avser ut</w:t>
        <w:softHyphen/>
        <w:t>länd</w:t>
        <w:softHyphen/>
        <w:t>ska myndigheter (se prop. 2015/16:9 s. 206 f.).</w:t>
      </w:r>
    </w:p>
    <w:p>
      <w:pPr>
        <w:pStyle w:val="Heading2"/>
        <w:numPr>
          <w:ilvl w:val="1"/>
          <w:numId w:val="3"/>
        </w:numPr>
        <w:rPr/>
      </w:pPr>
      <w:bookmarkStart w:id="166" w:name="_Toc66805378"/>
      <w:bookmarkStart w:id="167" w:name="_Toc63848852"/>
      <w:bookmarkStart w:id="168" w:name="_Toc52779614"/>
      <w:bookmarkStart w:id="169" w:name="_Toc51742560"/>
      <w:r>
        <w:rPr/>
        <w:t>Förslaget till lag om ändring i lagen (2019:742) om tjänstepensionsföretag</w:t>
      </w:r>
      <w:bookmarkEnd w:id="166"/>
      <w:bookmarkEnd w:id="167"/>
      <w:bookmarkEnd w:id="168"/>
      <w:bookmarkEnd w:id="169"/>
    </w:p>
    <w:p>
      <w:pPr>
        <w:pStyle w:val="Rubrik4utannumrering"/>
        <w:spacing w:before="0" w:after="80"/>
        <w:rPr/>
      </w:pPr>
      <w:r>
        <w:rPr/>
        <w:t>1 kap.</w:t>
      </w:r>
    </w:p>
    <w:p>
      <w:pPr>
        <w:pStyle w:val="TextBody"/>
        <w:rPr>
          <w:sz w:val="18"/>
          <w:szCs w:val="18"/>
        </w:rPr>
      </w:pPr>
      <w:r>
        <w:rPr>
          <w:b/>
          <w:bCs/>
          <w:sz w:val="18"/>
          <w:szCs w:val="18"/>
        </w:rPr>
        <w:t>5 §</w:t>
      </w:r>
      <w:r>
        <w:rPr>
          <w:sz w:val="18"/>
          <w:szCs w:val="18"/>
        </w:rPr>
        <w:t xml:space="preserve"> I denna lag betyder </w:t>
      </w:r>
    </w:p>
    <w:p>
      <w:pPr>
        <w:pStyle w:val="TextBodyIndent"/>
        <w:rPr>
          <w:sz w:val="18"/>
          <w:szCs w:val="18"/>
        </w:rPr>
      </w:pPr>
      <w:r>
        <w:rPr>
          <w:sz w:val="18"/>
          <w:szCs w:val="18"/>
        </w:rPr>
        <w:t>1. </w:t>
      </w:r>
      <w:r>
        <w:rPr>
          <w:i/>
          <w:iCs/>
          <w:sz w:val="18"/>
          <w:szCs w:val="18"/>
        </w:rPr>
        <w:t>behörig myndighet</w:t>
      </w:r>
      <w:r>
        <w:rPr>
          <w:sz w:val="18"/>
          <w:szCs w:val="18"/>
        </w:rPr>
        <w:t>: en utländsk myndighet som har behörighet att utföra uppgifter enligt nationella bestämmelser som genomför Europaparlamentets och rådets direktiv (EU) 2016/2341 av den 14 december 2016 om verksamhet i och tillsyn över tjänstepensionsinstitut, i den ursprungliga lydelsen,</w:t>
      </w:r>
    </w:p>
    <w:p>
      <w:pPr>
        <w:pStyle w:val="TextBodyIndent"/>
        <w:rPr>
          <w:sz w:val="18"/>
          <w:szCs w:val="18"/>
        </w:rPr>
      </w:pPr>
      <w:r>
        <w:rPr>
          <w:sz w:val="18"/>
          <w:szCs w:val="18"/>
        </w:rPr>
        <w:t>2. </w:t>
      </w:r>
      <w:r>
        <w:rPr>
          <w:i/>
          <w:iCs/>
          <w:sz w:val="18"/>
          <w:szCs w:val="18"/>
        </w:rPr>
        <w:t>blandat finansiellt holdingföretag</w:t>
      </w:r>
      <w:r>
        <w:rPr>
          <w:sz w:val="18"/>
          <w:szCs w:val="18"/>
        </w:rPr>
        <w:t>: ett sådant företag som avses i 1 kap. 3 § 4 lagen (2006:531) om särskild tillsyn över finansiella konglomerat,</w:t>
      </w:r>
    </w:p>
    <w:p>
      <w:pPr>
        <w:pStyle w:val="TextBodyIndent"/>
        <w:jc w:val="left"/>
        <w:rPr>
          <w:sz w:val="18"/>
          <w:szCs w:val="18"/>
        </w:rPr>
      </w:pPr>
      <w:r>
        <w:rPr>
          <w:sz w:val="18"/>
          <w:szCs w:val="18"/>
        </w:rPr>
        <w:t>3. </w:t>
      </w:r>
      <w:r>
        <w:rPr>
          <w:i/>
          <w:iCs/>
          <w:sz w:val="18"/>
          <w:szCs w:val="18"/>
        </w:rPr>
        <w:t>EES</w:t>
      </w:r>
      <w:r>
        <w:rPr>
          <w:sz w:val="18"/>
          <w:szCs w:val="18"/>
        </w:rPr>
        <w:t>: Europeiska ekonomiska samarbetsområdet,</w:t>
      </w:r>
    </w:p>
    <w:p>
      <w:pPr>
        <w:pStyle w:val="TextBodyIndent"/>
        <w:rPr>
          <w:sz w:val="18"/>
          <w:szCs w:val="18"/>
        </w:rPr>
      </w:pPr>
      <w:r>
        <w:rPr>
          <w:sz w:val="18"/>
          <w:szCs w:val="18"/>
        </w:rPr>
        <w:t>4. </w:t>
      </w:r>
      <w:r>
        <w:rPr>
          <w:i/>
          <w:iCs/>
          <w:sz w:val="18"/>
          <w:szCs w:val="18"/>
        </w:rPr>
        <w:t>Solvens II-direktivet</w:t>
      </w:r>
      <w:r>
        <w:rPr>
          <w:sz w:val="18"/>
          <w:szCs w:val="18"/>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sz w:val="18"/>
          <w:szCs w:val="18"/>
        </w:rPr>
        <w:t>(EU) 2019/2177</w:t>
      </w:r>
      <w:r>
        <w:rPr>
          <w:sz w:val="18"/>
          <w:szCs w:val="18"/>
        </w:rPr>
        <w:t>,</w:t>
      </w:r>
    </w:p>
    <w:p>
      <w:pPr>
        <w:pStyle w:val="TextBodyIndent"/>
        <w:rPr>
          <w:sz w:val="18"/>
          <w:szCs w:val="18"/>
        </w:rPr>
      </w:pPr>
      <w:r>
        <w:rPr>
          <w:sz w:val="18"/>
          <w:szCs w:val="18"/>
        </w:rPr>
        <w:t>5. </w:t>
      </w:r>
      <w:r>
        <w:rPr>
          <w:i/>
          <w:iCs/>
          <w:sz w:val="18"/>
          <w:szCs w:val="18"/>
        </w:rPr>
        <w:t>EES-försäkringsgivare</w:t>
      </w:r>
      <w:r>
        <w:rPr>
          <w:sz w:val="18"/>
          <w:szCs w:val="18"/>
        </w:rPr>
        <w:t>: en utländsk försäkringsgivare vars hemland hör till EES och som omfattas av Solvens II-direktivet,</w:t>
      </w:r>
    </w:p>
    <w:p>
      <w:pPr>
        <w:pStyle w:val="TextBodyIndent"/>
        <w:rPr>
          <w:sz w:val="18"/>
          <w:szCs w:val="18"/>
        </w:rPr>
      </w:pPr>
      <w:r>
        <w:rPr>
          <w:sz w:val="18"/>
          <w:szCs w:val="18"/>
        </w:rPr>
        <w:t>6. </w:t>
      </w:r>
      <w:r>
        <w:rPr>
          <w:i/>
          <w:iCs/>
          <w:sz w:val="18"/>
          <w:szCs w:val="18"/>
        </w:rPr>
        <w:t>försäkringsföretag</w:t>
      </w:r>
      <w:r>
        <w:rPr>
          <w:sz w:val="18"/>
          <w:szCs w:val="18"/>
        </w:rPr>
        <w:t>: ett företag som har tillstånd att driva försäkrings</w:t>
        <w:softHyphen/>
        <w:t>rörelse enligt försäkringsrörelselagen (2010:2043),</w:t>
      </w:r>
    </w:p>
    <w:p>
      <w:pPr>
        <w:pStyle w:val="TextBodyIndent"/>
        <w:rPr>
          <w:sz w:val="18"/>
          <w:szCs w:val="18"/>
        </w:rPr>
      </w:pPr>
      <w:r>
        <w:rPr>
          <w:sz w:val="18"/>
          <w:szCs w:val="18"/>
        </w:rPr>
        <w:t>7. </w:t>
      </w:r>
      <w:r>
        <w:rPr>
          <w:i/>
          <w:iCs/>
          <w:sz w:val="18"/>
          <w:szCs w:val="18"/>
        </w:rPr>
        <w:t>försäkringsgivare från tredjeland</w:t>
      </w:r>
      <w:r>
        <w:rPr>
          <w:sz w:val="18"/>
          <w:szCs w:val="18"/>
        </w:rPr>
        <w:t>: en utländsk försäkringsgivare vars hem</w:t>
        <w:softHyphen/>
        <w:t>land inte hör till EES och som skulle omfattas av Solvens II-direktivet om dess hemland hörde till EES,</w:t>
      </w:r>
    </w:p>
    <w:p>
      <w:pPr>
        <w:pStyle w:val="TextBodyIndent"/>
        <w:rPr>
          <w:sz w:val="18"/>
          <w:szCs w:val="18"/>
        </w:rPr>
      </w:pPr>
      <w:r>
        <w:rPr>
          <w:sz w:val="18"/>
          <w:szCs w:val="18"/>
        </w:rPr>
        <w:t>8. </w:t>
      </w:r>
      <w:r>
        <w:rPr>
          <w:i/>
          <w:iCs/>
          <w:sz w:val="18"/>
          <w:szCs w:val="18"/>
        </w:rPr>
        <w:t>försäkringsholdingföretag</w:t>
      </w:r>
      <w:r>
        <w:rPr>
          <w:sz w:val="18"/>
          <w:szCs w:val="18"/>
        </w:rPr>
        <w:t>: ett moderföretag</w:t>
      </w:r>
    </w:p>
    <w:p>
      <w:pPr>
        <w:pStyle w:val="TextBodyIndent"/>
        <w:rPr>
          <w:sz w:val="18"/>
          <w:szCs w:val="18"/>
        </w:rPr>
      </w:pPr>
      <w:r>
        <w:rPr>
          <w:sz w:val="18"/>
          <w:szCs w:val="18"/>
        </w:rPr>
        <w:t>a) som inte är ett försäkringsföretag, en EES-försäkringsgivare, ett försäkrings</w:t>
        <w:softHyphen/>
        <w:t>företag från tredjeland eller ett blandat finansiellt holding</w:t>
        <w:softHyphen/>
        <w:t>företag, och</w:t>
      </w:r>
    </w:p>
    <w:p>
      <w:pPr>
        <w:pStyle w:val="TextBodyIndent"/>
        <w:rPr>
          <w:sz w:val="18"/>
          <w:szCs w:val="18"/>
        </w:rPr>
      </w:pPr>
      <w:r>
        <w:rPr>
          <w:sz w:val="18"/>
          <w:szCs w:val="18"/>
        </w:rPr>
        <w:t>b) vars huvudsakliga verksamhet är att förvärva och förvalta andelar i dotter</w:t>
        <w:softHyphen/>
        <w:t>företag som uteslutande eller huvudsakligen är försäkringsföretag, EES-försäk</w:t>
        <w:softHyphen/>
        <w:t>ringsgivare eller försäkringsgivare från tredjeland,</w:t>
      </w:r>
    </w:p>
    <w:p>
      <w:pPr>
        <w:pStyle w:val="TextBodyIndent"/>
        <w:rPr>
          <w:sz w:val="18"/>
          <w:szCs w:val="18"/>
        </w:rPr>
      </w:pPr>
      <w:r>
        <w:rPr>
          <w:sz w:val="18"/>
          <w:szCs w:val="18"/>
        </w:rPr>
        <w:t>9. </w:t>
      </w:r>
      <w:r>
        <w:rPr>
          <w:i/>
          <w:iCs/>
          <w:sz w:val="18"/>
          <w:szCs w:val="18"/>
        </w:rPr>
        <w:t>försäkringsholdingföretag med blandad verksamhet</w:t>
      </w:r>
      <w:r>
        <w:rPr>
          <w:sz w:val="18"/>
          <w:szCs w:val="18"/>
        </w:rPr>
        <w:t>: ett moderföretag som inte är ett försäkringsföretag, en EES-försäkringsgivare, en försäk</w:t>
        <w:softHyphen/>
        <w:t>ringsgivare från tredjeland, ett blandat finansiellt holdingföretag eller ett försäkringsholdingföretag och som har minst ett dotterföretag som är försäkringsföretag,</w:t>
      </w:r>
    </w:p>
    <w:p>
      <w:pPr>
        <w:pStyle w:val="TextBodyIndent"/>
        <w:rPr>
          <w:sz w:val="18"/>
          <w:szCs w:val="18"/>
        </w:rPr>
      </w:pPr>
      <w:r>
        <w:rPr>
          <w:sz w:val="18"/>
          <w:szCs w:val="18"/>
        </w:rPr>
        <w:t>10. </w:t>
      </w:r>
      <w:r>
        <w:rPr>
          <w:i/>
          <w:iCs/>
          <w:sz w:val="18"/>
          <w:szCs w:val="18"/>
        </w:rPr>
        <w:t>MTF-plattform</w:t>
      </w:r>
      <w:r>
        <w:rPr>
          <w:sz w:val="18"/>
          <w:szCs w:val="18"/>
        </w:rPr>
        <w:t xml:space="preserve">, </w:t>
      </w:r>
      <w:r>
        <w:rPr>
          <w:i/>
          <w:iCs/>
          <w:sz w:val="18"/>
          <w:szCs w:val="18"/>
        </w:rPr>
        <w:t>OTF-plattform</w:t>
      </w:r>
      <w:r>
        <w:rPr>
          <w:sz w:val="18"/>
          <w:szCs w:val="18"/>
        </w:rPr>
        <w:t xml:space="preserve"> och </w:t>
      </w:r>
      <w:r>
        <w:rPr>
          <w:i/>
          <w:iCs/>
          <w:sz w:val="18"/>
          <w:szCs w:val="18"/>
        </w:rPr>
        <w:t>reglerad marknad</w:t>
      </w:r>
      <w:r>
        <w:rPr>
          <w:sz w:val="18"/>
          <w:szCs w:val="18"/>
        </w:rPr>
        <w:t>: detsamma som i 1 kap. 4 b § lagen (2007:528) om värdepappersmarknaden, och</w:t>
      </w:r>
    </w:p>
    <w:p>
      <w:pPr>
        <w:pStyle w:val="TextBodyIndent"/>
        <w:rPr>
          <w:sz w:val="18"/>
          <w:szCs w:val="18"/>
        </w:rPr>
      </w:pPr>
      <w:r>
        <w:rPr>
          <w:sz w:val="18"/>
          <w:szCs w:val="18"/>
        </w:rPr>
        <w:t>11. </w:t>
      </w:r>
      <w:r>
        <w:rPr>
          <w:i/>
          <w:iCs/>
          <w:sz w:val="18"/>
          <w:szCs w:val="18"/>
        </w:rPr>
        <w:t>uppdragsgivande företag</w:t>
      </w:r>
      <w:r>
        <w:rPr>
          <w:sz w:val="18"/>
          <w:szCs w:val="18"/>
        </w:rPr>
        <w:t>: den som i egenskap av arbetsgivare betalar försäk</w:t>
        <w:softHyphen/>
        <w:t>ringspremier till tjänstepensionsföretaget.</w:t>
      </w:r>
    </w:p>
    <w:p>
      <w:pPr>
        <w:pStyle w:val="TextBody"/>
        <w:rPr/>
      </w:pPr>
      <w:r>
        <w:rPr/>
      </w:r>
    </w:p>
    <w:p>
      <w:pPr>
        <w:pStyle w:val="TextBodyIndent"/>
        <w:ind w:hanging="0"/>
        <w:rPr/>
      </w:pPr>
      <w:r>
        <w:rPr/>
        <w:t>Paragrafen innehåller definitioner. Övervägandena finns i avsnitt 4.8.</w:t>
      </w:r>
    </w:p>
    <w:p>
      <w:pPr>
        <w:pStyle w:val="TextBodyIndent"/>
        <w:rPr/>
      </w:pPr>
      <w:r>
        <w:rPr/>
        <w:t xml:space="preserve">I </w:t>
      </w:r>
      <w:r>
        <w:rPr>
          <w:i/>
          <w:iCs/>
        </w:rPr>
        <w:t>punkt 4</w:t>
      </w:r>
      <w:r>
        <w:rPr/>
        <w:t xml:space="preserve"> ändras definitionen av Solvens II-direktivet så att den avser direktivet i lydelsen enligt ändringsdirektivet.</w:t>
      </w:r>
    </w:p>
    <w:p>
      <w:pPr>
        <w:pStyle w:val="TextBodyIndent"/>
        <w:rPr/>
      </w:pPr>
      <w:r>
        <w:rPr/>
      </w:r>
    </w:p>
    <w:p>
      <w:pPr>
        <w:pStyle w:val="Rubrik4utannumrering"/>
        <w:spacing w:before="120" w:after="80"/>
        <w:rPr/>
      </w:pPr>
      <w:r>
        <w:rPr/>
        <w:t>11 kap.</w:t>
      </w:r>
    </w:p>
    <w:p>
      <w:pPr>
        <w:pStyle w:val="TextBody"/>
        <w:rPr>
          <w:sz w:val="18"/>
          <w:szCs w:val="18"/>
        </w:rPr>
      </w:pPr>
      <w:r>
        <w:rPr>
          <w:b/>
          <w:bCs/>
          <w:sz w:val="18"/>
          <w:szCs w:val="18"/>
        </w:rPr>
        <w:t>25 §</w:t>
      </w:r>
      <w:r>
        <w:rPr>
          <w:sz w:val="18"/>
          <w:szCs w:val="18"/>
        </w:rPr>
        <w:t> Om Finansinspektionen och den behöriga myndigheten i ett utländskt tjänste</w:t>
        <w:softHyphen/>
        <w:t>pensions</w:t>
        <w:softHyphen/>
        <w:t>instituts hemland inte kan komma överens om förfarandet eller innehållet i en åtgärd, får inspektionen hänskjuta ärendet till Europeiska försäk</w:t>
        <w:softHyphen/>
        <w:t>rings- och tjänste</w:t>
        <w:softHyphen/>
        <w:t xml:space="preserve">pensionsmyndigheten för medling i enlighet med artikel </w:t>
      </w:r>
      <w:r>
        <w:rPr>
          <w:i/>
          <w:sz w:val="18"/>
          <w:szCs w:val="18"/>
        </w:rPr>
        <w:t>31</w:t>
      </w:r>
      <w:r>
        <w:rPr>
          <w:i/>
          <w:iCs/>
          <w:sz w:val="18"/>
          <w:szCs w:val="18"/>
        </w:rPr>
        <w:t>.2 c</w:t>
      </w:r>
      <w:r>
        <w:rPr>
          <w:sz w:val="18"/>
          <w:szCs w:val="18"/>
        </w:rPr>
        <w:t xml:space="preserve"> i Europa</w:t>
        <w:softHyphen/>
        <w:t>parlamentets och rådets förordning (EU) nr 1094/2010 av den 24 november 2010 om inrättande av en europeisk tillsynsmyndighet (Europeiska försäkrings- och tjänste</w:t>
        <w:softHyphen/>
        <w:t>pensionsmyndigheten), om ändring av beslut nr 716/2009/EG och om upp</w:t>
        <w:softHyphen/>
        <w:t>hävande av kommissionens beslut 2009/79/EG.</w:t>
      </w:r>
    </w:p>
    <w:p>
      <w:pPr>
        <w:pStyle w:val="TextBody"/>
        <w:rPr/>
      </w:pPr>
      <w:r>
        <w:rPr/>
      </w:r>
    </w:p>
    <w:p>
      <w:pPr>
        <w:pStyle w:val="TextBodyIndent"/>
        <w:ind w:hanging="0"/>
        <w:rPr>
          <w:rFonts w:ascii="TimesNewRomanPSMT" w:hAnsi="TimesNewRomanPSMT" w:eastAsia="Calibri" w:cs="TimesNewRomanPSMT" w:eastAsiaTheme="minorHAnsi"/>
        </w:rPr>
      </w:pPr>
      <w:r>
        <w:rPr>
          <w:rFonts w:eastAsia="Calibri" w:cs="TimesNewRomanPSMT" w:ascii="TimesNewRomanPSMT" w:hAnsi="TimesNewRomanPSMT" w:eastAsiaTheme="minorHAnsi"/>
        </w:rPr>
        <w:t>Paragrafen reglerar medling av Eiopa i ett ärende om överlåtelse av bestånd av tjänstepen</w:t>
        <w:softHyphen/>
        <w:t xml:space="preserve">sionsavtal.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Ändringen är en följdändring med anledning av att det har gjorts en redaktionell ändring i artikel 31 i Eiopa-förordningen genom artikel 2.24 i ändrings</w:t>
        <w:softHyphen/>
        <w:t>förordningen. Ingen ändring i sak är avsedd.</w:t>
      </w:r>
    </w:p>
    <w:p>
      <w:pPr>
        <w:pStyle w:val="Bilagarubrik"/>
        <w:rPr/>
      </w:pPr>
      <w:bookmarkStart w:id="170" w:name="_Toc66805379"/>
      <w:bookmarkStart w:id="171" w:name="_Toc63848853"/>
      <w:bookmarkStart w:id="172" w:name="_Toc52779615"/>
      <w:r>
        <w:rPr/>
        <w:t>Europaparlamentets och rådets direktiv 2009/138/EG av den 25 november 2009 om upptagande och utövande av försäkrings- och återförsäkringsverksamhet (Solvens II) (omarbetning)</w:t>
      </w:r>
      <w:bookmarkEnd w:id="170"/>
      <w:bookmarkEnd w:id="171"/>
      <w:bookmarkEnd w:id="172"/>
    </w:p>
    <w:p>
      <w:pPr>
        <w:pStyle w:val="TextBody"/>
        <w:rPr/>
      </w:pPr>
      <w:r>
        <w:rPr/>
      </w:r>
    </w:p>
    <w:p>
      <w:pPr>
        <w:pStyle w:val="TextBody"/>
        <w:rPr/>
      </w:pPr>
      <w:r>
        <w:rPr/>
        <w:t>155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3" w:name="_Toc66805380"/>
      <w:bookmarkStart w:id="174" w:name="_Toc63848854"/>
      <w:bookmarkStart w:id="175" w:name="_Toc52779616"/>
      <w:bookmarkStart w:id="176" w:name="_Toc51742562"/>
      <w:r>
        <w:rPr/>
        <w:t>Europaparlamentets och rådets direktiv 2014/51/EU av den 16 april 2014 om ändring av direktiven 2003/71/EG och 2009/138/EG och förordningarna (EG) nr 1060/2009, (EU) nr 1094/2010 och (EU) nr 1095/2010 med avseende på befogenheterna för Europeiska tillsynsmyndigheten (Europeiska försäkrings- och tjänstepensionsmyndigheten) och Europeiska tillsynsmyndigheten (Europeiska värdepappers- och marknadsmyndigheten)</w:t>
      </w:r>
      <w:bookmarkEnd w:id="173"/>
      <w:bookmarkEnd w:id="174"/>
      <w:bookmarkEnd w:id="175"/>
      <w:bookmarkEnd w:id="176"/>
    </w:p>
    <w:p>
      <w:pPr>
        <w:pStyle w:val="TextBody"/>
        <w:rPr/>
      </w:pPr>
      <w:r>
        <w:rPr/>
      </w:r>
    </w:p>
    <w:p>
      <w:pPr>
        <w:pStyle w:val="TextBodyIndent"/>
        <w:rPr/>
      </w:pPr>
      <w:r>
        <w:rPr/>
        <w:t xml:space="preserve">61 sidor </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7" w:name="_Toc66805381"/>
      <w:bookmarkStart w:id="178" w:name="_Toc63848855"/>
      <w:bookmarkStart w:id="179" w:name="_Toc52779617"/>
      <w:bookmarkStart w:id="180" w:name="_Toc51742563"/>
      <w:r>
        <w:rPr/>
        <w:t>Europarlamentets och rådets direktiv (EU) 2019/2177 av den 18 december 2019 om ändring av direktiv 2009/138/EG om upptagande och utövande av försäkrings- och återförsäkringsverksamhet (Solvens II), direktiv 2014/65/EU om marknader för finansiella instrument samt direktiv (EU) 2015/849 om åtgärder för att förhindra att det finansiella systemet används för penningtvätt eller finansiering av terrorism</w:t>
      </w:r>
      <w:bookmarkEnd w:id="177"/>
      <w:bookmarkEnd w:id="178"/>
      <w:bookmarkEnd w:id="179"/>
      <w:bookmarkEnd w:id="180"/>
    </w:p>
    <w:p>
      <w:pPr>
        <w:pStyle w:val="TextBody"/>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1" w:name="_Toc66805382"/>
      <w:bookmarkStart w:id="182" w:name="_Toc63848856"/>
      <w:bookmarkStart w:id="183" w:name="_Toc52779618"/>
      <w:r>
        <w:rPr/>
        <w:t>Europaparlamentets och rådets förordning (EU) nr 1094/2010 av den 24 november 2010 om inrättande av en europeisk tillsynsmyndighet (Europeiska försäkrings- och tjänstepensionsmyndigheten), om ändring av beslut nr 716/2009/EG och om upphävande av kommissionens beslut 2009/79/EG</w:t>
      </w:r>
      <w:bookmarkEnd w:id="181"/>
      <w:bookmarkEnd w:id="182"/>
      <w:bookmarkEnd w:id="183"/>
    </w:p>
    <w:p>
      <w:pPr>
        <w:pStyle w:val="TextBody"/>
        <w:rPr/>
      </w:pPr>
      <w:r>
        <w:rPr/>
      </w:r>
    </w:p>
    <w:p>
      <w:pPr>
        <w:pStyle w:val="TextBodyIndent"/>
        <w:rPr/>
      </w:pPr>
      <w:r>
        <w:rPr/>
      </w:r>
    </w:p>
    <w:p>
      <w:pPr>
        <w:pStyle w:val="TextBodyIndent"/>
        <w:rPr/>
      </w:pPr>
      <w:r>
        <w:rPr/>
        <w:t>36 sido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4" w:name="_Toc66805383"/>
      <w:bookmarkStart w:id="185" w:name="_Toc63848857"/>
      <w:bookmarkStart w:id="186" w:name="_Toc52779619"/>
      <w:r>
        <w:rPr/>
        <w:t>Europaparlamentets och rådets förordning (EU) 2019/2175 av den 18 december 2019 om ändring av förordning (EU) nr 1093/2010 om inrättande av en europeisk tillsynsmyndighet (Europeiska bankmyndigheten), förordning (EU) nr 1094/2010 om inrättande av en europeisk tillsynsmyndighet (Europeiska försäkrings- och tjänstepensionsmyndigheten), förordning (EU) nr 1095/2010 om inrättande av en europeisk tillsynsmyndighet (Europeiska värdepappers- och marknadsmyndigheten), förordning (EU) nr 600/2014 om marknader för finansiella instrument, förordning (EU) 2016/1011 om index som används som referensvärden för finansiella instrument och finansiella avtal eller för att mäta investeringsfonders resultat, och förordning (EU) 2015/847 om uppgifter som ska åtfölja överföringar av medel</w:t>
      </w:r>
      <w:bookmarkEnd w:id="184"/>
      <w:bookmarkEnd w:id="185"/>
      <w:bookmarkEnd w:id="186"/>
    </w:p>
    <w:p>
      <w:pPr>
        <w:pStyle w:val="TextBody"/>
        <w:rPr/>
      </w:pPr>
      <w:r>
        <w:rPr/>
      </w:r>
    </w:p>
    <w:p>
      <w:pPr>
        <w:pStyle w:val="TextBodyIndent"/>
        <w:rPr/>
      </w:pPr>
      <w:r>
        <w:rPr/>
      </w:r>
    </w:p>
    <w:p>
      <w:pPr>
        <w:pStyle w:val="TextBodyIndent"/>
        <w:rPr/>
      </w:pPr>
      <w:r>
        <w:rPr/>
      </w:r>
    </w:p>
    <w:p>
      <w:pPr>
        <w:pStyle w:val="TextBodyIndent"/>
        <w:rPr/>
      </w:pPr>
      <w:r>
        <w:rPr/>
        <w:t>145 sidor</w:t>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87" w:name="_Toc66805384"/>
      <w:r>
        <w:rPr/>
        <w:t>Sammanfattning av promemorian</w:t>
      </w:r>
      <w:bookmarkEnd w:id="187"/>
    </w:p>
    <w:p>
      <w:pPr>
        <w:pStyle w:val="TextBody"/>
        <w:rPr/>
      </w:pPr>
      <w:r>
        <w:rPr/>
        <w:t>I promemorian lämnas förslag till lagstiftningsåtgärder för genomförande i svensk rätt av de ändringar i Solvens II-direktivet – EU:s för</w:t>
        <w:softHyphen/>
        <w:t>säk</w:t>
        <w:softHyphen/>
        <w:t>rings</w:t>
        <w:softHyphen/>
        <w:t>rörelse</w:t>
        <w:softHyphen/>
        <w:t>direktiv – som har gjorts genom ett ändringsdirektiv som antogs i december 2019. I promemorian lämnas även för</w:t>
        <w:softHyphen/>
        <w:t>slag till lag</w:t>
        <w:softHyphen/>
        <w:t>änd</w:t>
        <w:softHyphen/>
        <w:t>ringar med anledning av ändringar i Eiopa-för</w:t>
        <w:softHyphen/>
        <w:t>ord</w:t>
        <w:softHyphen/>
        <w:t>ning</w:t>
        <w:softHyphen/>
        <w:t xml:space="preserve">en som också de antogs i december 2019. </w:t>
      </w:r>
    </w:p>
    <w:p>
      <w:pPr>
        <w:pStyle w:val="TextBodyIndent"/>
        <w:rPr/>
      </w:pPr>
      <w:r>
        <w:rPr/>
        <w:t>Ändringarna i de aktu</w:t>
        <w:softHyphen/>
        <w:t>ella EU-rättsakterna ut</w:t>
        <w:softHyphen/>
        <w:t>gör ett led i en översyn av det europeiska sys</w:t>
        <w:softHyphen/>
        <w:t>te</w:t>
        <w:softHyphen/>
        <w:t>met för finansiell tillsyn, den s.k. ESA-översynen.</w:t>
      </w:r>
    </w:p>
    <w:p>
      <w:pPr>
        <w:pStyle w:val="TextBodyIndent"/>
        <w:rPr/>
      </w:pPr>
      <w:r>
        <w:rPr/>
        <w:t>Förslagen i promemorian syftar till att stärka informationsutbytet och sam</w:t>
        <w:softHyphen/>
        <w:t>arbetet inom försäkringsområdet mellan Finansinspektionen, andra nation</w:t>
        <w:softHyphen/>
        <w:t>el</w:t>
        <w:softHyphen/>
        <w:t>la tillsynsmyndigheter inom EES och Eiopa (Europeiska för</w:t>
        <w:softHyphen/>
        <w:t>säk</w:t>
        <w:softHyphen/>
        <w:t>rings- och tjänstepensionsmyndigheten). Det föreslås bl.a. att Finans</w:t>
        <w:softHyphen/>
        <w:t>inspektion</w:t>
        <w:softHyphen/>
        <w:t>en ska få möjlighet att inrätta en samarbetsplattform med be</w:t>
        <w:softHyphen/>
        <w:t>rörda till</w:t>
        <w:softHyphen/>
        <w:t>syns</w:t>
        <w:softHyphen/>
        <w:t>myndigheter när ett försäkringsföretag driver verksamhet i mer än ett land inom EES. Finansinspektionen föreslås också få utökade skyldig</w:t>
        <w:softHyphen/>
        <w:t>het</w:t>
        <w:softHyphen/>
        <w:t>er i fråga om underrättelser och uppgiftslämnande vid tillsynen över för</w:t>
        <w:softHyphen/>
        <w:t>säk</w:t>
        <w:softHyphen/>
        <w:t>ringsföretag och EES-försäkringsgivare som driver verksamhet i Sverige.</w:t>
      </w:r>
    </w:p>
    <w:p>
      <w:pPr>
        <w:pStyle w:val="TextBodyIndent"/>
        <w:rPr/>
      </w:pPr>
      <w:r>
        <w:rPr/>
        <w:t>I promemorian lämnas även förslag till lagändringar som på några punk</w:t>
        <w:softHyphen/>
        <w:t>ter kompletterar och förtydligar tidigare genomförande i svensk rätt av Solvens II-direktivet.</w:t>
      </w:r>
    </w:p>
    <w:p>
      <w:pPr>
        <w:pStyle w:val="TextBodyIndent"/>
        <w:rPr/>
      </w:pPr>
      <w:r>
        <w:rPr/>
        <w:t>Lagändringarna föreslås träda i kraft den 30 juni 2021.</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8" w:name="_Toc52779588"/>
      <w:bookmarkStart w:id="189" w:name="_Toc51742534"/>
      <w:bookmarkStart w:id="190" w:name="_Toc66805385"/>
      <w:r>
        <w:rPr/>
        <w:t>Promemorians lagförslag</w:t>
      </w:r>
      <w:bookmarkEnd w:id="190"/>
    </w:p>
    <w:p>
      <w:pPr>
        <w:pStyle w:val="Rubrik2utannumrering"/>
        <w:spacing w:before="0" w:after="160"/>
        <w:rPr/>
      </w:pPr>
      <w:bookmarkStart w:id="191" w:name="_Toc52779588"/>
      <w:bookmarkStart w:id="192" w:name="_Toc51742534"/>
      <w:r>
        <w:rPr/>
        <w:t>Förslag till lag om ändring i lagen (1998:293) om utländska försäkringsgivares och tjänstepensionsinstituts verksamhet i Sverige</w:t>
      </w:r>
      <w:bookmarkEnd w:id="191"/>
      <w:bookmarkEnd w:id="192"/>
    </w:p>
    <w:p>
      <w:pPr>
        <w:pStyle w:val="TextBody"/>
        <w:rPr/>
      </w:pPr>
      <w:r>
        <w:rPr/>
        <w:t>Härigenom föreskrivs</w:t>
      </w:r>
      <w:r>
        <w:rPr>
          <w:rStyle w:val="FootnoteAnchor"/>
        </w:rPr>
        <w:footnoteReference w:id="29"/>
      </w:r>
      <w:r>
        <w:rPr/>
        <w:t xml:space="preserve"> i fråga om lagen (1998:293) om utländska försäk</w:t>
        <w:softHyphen/>
        <w:t>ringsgivares och tjänstepensionsinstituts verksamhet i Sverige</w:t>
      </w:r>
      <w:r>
        <w:rPr>
          <w:rStyle w:val="FootnoteAnchor"/>
        </w:rPr>
        <w:footnoteReference w:id="30"/>
      </w:r>
    </w:p>
    <w:p>
      <w:pPr>
        <w:pStyle w:val="TextBodyIndent"/>
        <w:rPr/>
      </w:pPr>
      <w:r>
        <w:rPr>
          <w:i/>
          <w:iCs/>
        </w:rPr>
        <w:t>dels</w:t>
      </w:r>
      <w:r>
        <w:rPr/>
        <w:t> att nuvarande 6 kap. 2 a § ska betecknas 3 kap. 2 b §,</w:t>
      </w:r>
    </w:p>
    <w:p>
      <w:pPr>
        <w:pStyle w:val="TextBodyIndent"/>
        <w:rPr/>
      </w:pPr>
      <w:r>
        <w:rPr>
          <w:i/>
          <w:iCs/>
        </w:rPr>
        <w:t>dels</w:t>
      </w:r>
      <w:r>
        <w:rPr/>
        <w:t> att den nya 3 kap. 2 b §, 9 kap. 17 § och 10 kap. 4 a § ska ha följande lydelse,</w:t>
      </w:r>
    </w:p>
    <w:p>
      <w:pPr>
        <w:pStyle w:val="TextBodyIndent"/>
        <w:rPr/>
      </w:pPr>
      <w:r>
        <w:rPr>
          <w:i/>
          <w:iCs/>
        </w:rPr>
        <w:t>dels</w:t>
      </w:r>
      <w:r>
        <w:rPr/>
        <w:t> att det ska införas fyra nya paragrafer, 3 kap. 2 a och 2 c–2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EUAlbertina"/>
                <w:color w:val="211D1E"/>
                <w:sz w:val="19"/>
                <w:szCs w:val="19"/>
              </w:rPr>
            </w:pPr>
            <w:r>
              <w:rPr>
                <w:rFonts w:cs="EUAlbertina"/>
                <w:color w:val="211D1E"/>
                <w:sz w:val="19"/>
                <w:szCs w:val="19"/>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under</w:t>
              <w:softHyphen/>
              <w:t>rätta den behöriga myndigheten i hemlandet om inspektionen har anledning att befara att det hos en EES-försäkrings</w:t>
              <w:softHyphen/>
              <w:t>givare finns all</w:t>
              <w:softHyphen/>
              <w:t>varliga brister i fråga om konsum</w:t>
              <w:softHyphen/>
              <w:t>entskyd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6 kap. 2 a §</w:t>
            </w:r>
          </w:p>
        </w:tc>
        <w:tc>
          <w:tcPr>
            <w:tcW w:w="2950" w:type="dxa"/>
            <w:tcBorders/>
            <w:shd w:color="auto" w:fill="auto" w:val="clear"/>
            <w:tcMar>
              <w:left w:w="125" w:type="dxa"/>
              <w:right w:w="0" w:type="dxa"/>
            </w:tcMar>
          </w:tcPr>
          <w:p>
            <w:pPr>
              <w:pStyle w:val="TextBody"/>
              <w:widowControl w:val="false"/>
              <w:rPr>
                <w:i/>
                <w:i/>
              </w:rPr>
            </w:pPr>
            <w:r>
              <w:rPr>
                <w:i/>
              </w:rPr>
              <w:t>2 b §</w:t>
            </w:r>
            <w:r>
              <w:rPr>
                <w:rStyle w:val="FootnoteAnchor"/>
              </w:rPr>
              <w:footnoteReference w:id="31"/>
            </w:r>
          </w:p>
        </w:tc>
      </w:tr>
      <w:tr>
        <w:trPr/>
        <w:tc>
          <w:tcPr>
            <w:tcW w:w="2950" w:type="dxa"/>
            <w:tcBorders/>
            <w:shd w:color="auto" w:fill="auto" w:val="clear"/>
          </w:tcPr>
          <w:p>
            <w:pPr>
              <w:pStyle w:val="TextBodyIndent"/>
              <w:widowControl w:val="false"/>
              <w:rPr>
                <w:rFonts w:cs="EUAlbertina"/>
                <w:color w:val="000000"/>
              </w:rPr>
            </w:pPr>
            <w:r>
              <w:rPr/>
              <w:t>Finansinspektionen får hänskjuta frågor som rör ett förfarande av en behörig myndighet inom EES till Europeiska försäkrings- och tjänste</w:t>
              <w:softHyphen/>
              <w:t>pensionsmyndigheten för tvistlösning i de fall som framgår av artiklarna 155 och 158 i Europa</w:t>
              <w:softHyphen/>
              <w:t>parlamentets och rådets direktiv 2009/138/EG av den 25 november 2009 om upptagande och utövande av försäkrings- och återförsäkrings</w:t>
              <w:softHyphen/>
              <w:t>verksamhet (Solvens II), i lydelsen enligt Europaparlamentets och råd</w:t>
              <w:softHyphen/>
              <w:t xml:space="preserve">ets direktiv </w:t>
            </w:r>
            <w:r>
              <w:rPr>
                <w:i/>
                <w:iCs/>
              </w:rPr>
              <w:t>2014/51/EU</w:t>
            </w:r>
            <w:r>
              <w:rPr/>
              <w:t>.</w:t>
            </w:r>
          </w:p>
        </w:tc>
        <w:tc>
          <w:tcPr>
            <w:tcW w:w="2950" w:type="dxa"/>
            <w:tcBorders/>
            <w:shd w:color="auto" w:fill="auto" w:val="clear"/>
            <w:tcMar>
              <w:left w:w="125" w:type="dxa"/>
              <w:right w:w="0" w:type="dxa"/>
            </w:tcMar>
          </w:tcPr>
          <w:p>
            <w:pPr>
              <w:pStyle w:val="TextBodyIndent"/>
              <w:widowControl w:val="false"/>
              <w:rPr>
                <w:i/>
                <w:i/>
              </w:rPr>
            </w:pPr>
            <w:r>
              <w:rPr/>
              <w:t>Finansinspektionen får hänskjuta frågor som rör ett förfarande av en behörig myndighet inom EES till Europeiska försäkrings- och tjänste</w:t>
              <w:softHyphen/>
              <w:t>pensionsmyndigheten för tvistlösning i de fall som framgår av artiklarna </w:t>
            </w:r>
            <w:r>
              <w:rPr>
                <w:i/>
                <w:iCs/>
              </w:rPr>
              <w:t xml:space="preserve">33, </w:t>
            </w:r>
            <w:r>
              <w:rPr/>
              <w:t>155 och 158 i Europa</w:t>
              <w:softHyphen/>
              <w:t>parlamentets och rådets direktiv 2009/138/EG av den 25 november 2009 om upptagande och utövande av försäkrings- och återförsäkringsverksamhet (Sol</w:t>
              <w:softHyphen/>
              <w:t>vens II), i lydelsen enligt Europa</w:t>
              <w:softHyphen/>
              <w:t xml:space="preserve">parlamentets och rådets direktiv </w:t>
            </w:r>
            <w:r>
              <w:rPr>
                <w:i/>
                <w:iCs/>
              </w:rPr>
              <w:t>(EU) 2019/2177 (Solvens II-direk</w:t>
              <w:softHyphen/>
              <w:t>tivet)</w:t>
            </w:r>
            <w:r>
              <w:rPr/>
              <w:t>.</w:t>
            </w:r>
          </w:p>
        </w:tc>
      </w:tr>
      <w:tr>
        <w:trPr/>
        <w:tc>
          <w:tcPr>
            <w:tcW w:w="2950" w:type="dxa"/>
            <w:tcBorders/>
            <w:shd w:color="auto" w:fill="auto" w:val="clear"/>
          </w:tcPr>
          <w:p>
            <w:pPr>
              <w:pStyle w:val="TextBodyIndent"/>
              <w:widowControl w:val="false"/>
              <w:rPr>
                <w:rFonts w:cs="EUAlbertina"/>
                <w:color w:val="000000"/>
              </w:rPr>
            </w:pPr>
            <w:r>
              <w:rPr>
                <w:rFonts w:cs="EUAlbertina"/>
                <w:color w:val="000000"/>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får även hänskjuta frågor </w:t>
            </w:r>
            <w:r>
              <w:rPr>
                <w:rFonts w:eastAsia="Calibri" w:eastAsiaTheme="minorHAnsi"/>
                <w:i/>
                <w:iCs/>
              </w:rPr>
              <w:t>till Europeiska försäkrings- och tjänstepensions</w:t>
              <w:softHyphen/>
              <w:t xml:space="preserve">myndigheten och begära hjälp av myndigheten i de fall som framgår av artikel 152a </w:t>
            </w:r>
            <w:r>
              <w:rPr>
                <w:i/>
                <w:iCs/>
              </w:rPr>
              <w:t>i Solvens II-direk</w:t>
              <w:softHyphen/>
              <w:t>tivet.</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till</w:t>
              <w:softHyphen/>
              <w:t>sammans med berörda behöriga myndigheter inrätta en sådan samarbets</w:t>
              <w:softHyphen/>
              <w:t>plattform som avses i artikel 152b i Solvens II-direktivet för att förbättra infor</w:t>
              <w:softHyphen/>
              <w:t>ma</w:t>
              <w:softHyphen/>
              <w:t>tions</w:t>
              <w:softHyphen/>
              <w:t>utbytet och stärka samarbetet mellan dem när en EES-försäk</w:t>
              <w:softHyphen/>
              <w:t>ringsgivare driver verksamh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inansinspektionen och berörda behöriga myndigheter inte kan enas om inrättandet av en samarbetsplattform, får inspek</w:t>
              <w:softHyphen/>
              <w:t>tionen begära att Europeiska försäkrings- och tjänstepensions</w:t>
              <w:softHyphen/>
              <w:t>myndigheten inrättar en sam</w:t>
              <w:softHyphen/>
              <w:t>ar</w:t>
              <w:softHyphen/>
              <w:t>bets</w:t>
              <w:softHyphen/>
              <w:t>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på be</w:t>
              <w:softHyphen/>
              <w:t>gäran av Europeiska för</w:t>
              <w:softHyphen/>
              <w:t>säk</w:t>
              <w:softHyphen/>
              <w:t>rings- och tjänste</w:t>
              <w:softHyphen/>
              <w:t>pensions</w:t>
              <w:softHyphen/>
              <w:t>myn</w:t>
              <w:softHyphen/>
              <w:t>dig</w:t>
              <w:softHyphen/>
              <w:t>heten läm</w:t>
              <w:softHyphen/>
              <w:t>na de uppgifter som den myndigheten be</w:t>
              <w:softHyphen/>
              <w:t>höver för att en sam</w:t>
              <w:softHyphen/>
              <w:t>arbets</w:t>
              <w:softHyphen/>
              <w:t>plattform ska fungera väl.</w:t>
            </w:r>
          </w:p>
        </w:tc>
      </w:tr>
    </w:tbl>
    <w:p>
      <w:pPr>
        <w:pStyle w:val="TextBody"/>
        <w:jc w:val="center"/>
        <w:rPr>
          <w:b/>
          <w:b/>
        </w:rPr>
      </w:pPr>
      <w:r>
        <w:rPr>
          <w:b/>
        </w:rPr>
      </w:r>
    </w:p>
    <w:p>
      <w:pPr>
        <w:pStyle w:val="TextBody"/>
        <w:jc w:val="center"/>
        <w:rPr>
          <w:b/>
          <w:b/>
        </w:rPr>
      </w:pPr>
      <w:r>
        <w:rPr>
          <w:b/>
        </w:rPr>
        <w:t>9 kap.</w:t>
      </w:r>
    </w:p>
    <w:p>
      <w:pPr>
        <w:pStyle w:val="TextBody"/>
        <w:jc w:val="center"/>
        <w:rPr/>
      </w:pPr>
      <w:r>
        <w:rPr/>
        <w:t>17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kel </w:t>
            </w:r>
            <w:r>
              <w:rPr>
                <w:rFonts w:eastAsia="Calibri" w:eastAsiaTheme="minorHAnsi"/>
                <w:i/>
              </w:rPr>
              <w:t>31</w:t>
            </w:r>
            <w:r>
              <w:rPr>
                <w:rFonts w:eastAsia="Calibri" w:eastAsiaTheme="minorHAnsi"/>
                <w:i/>
                <w:iCs/>
              </w:rPr>
              <w:t> andra stycket c</w:t>
            </w:r>
            <w:r>
              <w:rPr>
                <w:rFonts w:eastAsia="Calibri" w:eastAsiaTheme="minorHAnsi"/>
              </w:rPr>
              <w:t xml:space="preserve"> i Europa</w:t>
              <w:softHyphen/>
              <w:t>parla</w:t>
              <w:softHyphen/>
              <w:t>mentets och rådets förordning (EU) nr 1094/2010 av den 24 november 2010 om inrättande av en europeisk tillsynsmyndighet (Europeiska för</w:t>
              <w:softHyphen/>
              <w:t>säkrings- och tjänstepensions</w:t>
              <w:softHyphen/>
              <w:t>myndigheten), om ändring av beslut nr 716/2009/EG och om upphävande av kommis</w:t>
              <w:softHyphen/>
              <w:t>sionens beslut 2009/79/EG.</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kel </w:t>
            </w:r>
            <w:r>
              <w:rPr>
                <w:rFonts w:eastAsia="Calibri" w:eastAsiaTheme="minorHAnsi"/>
                <w:i/>
              </w:rPr>
              <w:t>31</w:t>
            </w:r>
            <w:r>
              <w:rPr>
                <w:rFonts w:eastAsia="Calibri" w:eastAsiaTheme="minorHAnsi"/>
                <w:i/>
                <w:iCs/>
              </w:rPr>
              <w:t>.2 c</w:t>
            </w:r>
            <w:r>
              <w:rPr>
                <w:rFonts w:eastAsia="Calibri" w:eastAsiaTheme="minorHAnsi"/>
              </w:rPr>
              <w:t xml:space="preserve"> i Europaparlamentets och rådets förordning (EU) nr 1094/2010 av den 24 november 2010 om inrättande av en europeisk tillsynsmyndighet (Europeiska för</w:t>
              <w:softHyphen/>
              <w:t>säkrings- och tjänstepensions</w:t>
              <w:softHyphen/>
              <w:t>myndigheten), om ändring av beslut nr 716/2009/EG och om upphävande av kommissionens beslut 2009/79/EG.</w:t>
            </w:r>
          </w:p>
        </w:tc>
      </w:tr>
    </w:tbl>
    <w:p>
      <w:pPr>
        <w:pStyle w:val="TextBody"/>
        <w:jc w:val="center"/>
        <w:rPr/>
      </w:pPr>
      <w:r>
        <w:rPr/>
      </w:r>
    </w:p>
    <w:p>
      <w:pPr>
        <w:pStyle w:val="TextBody"/>
        <w:jc w:val="center"/>
        <w:rPr>
          <w:b/>
          <w:b/>
        </w:rPr>
      </w:pPr>
      <w:r>
        <w:rPr>
          <w:b/>
        </w:rPr>
        <w:t>10 kap.</w:t>
      </w:r>
    </w:p>
    <w:p>
      <w:pPr>
        <w:pStyle w:val="TextBody"/>
        <w:jc w:val="center"/>
        <w:rPr/>
      </w:pPr>
      <w:r>
        <w:rPr/>
        <w:t>4 a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bestäm</w:t>
              <w:softHyphen/>
              <w:t xml:space="preserve">ma att följande beslut </w:t>
            </w:r>
            <w:r>
              <w:rPr>
                <w:rFonts w:eastAsia="Calibri" w:eastAsiaTheme="minorHAnsi"/>
                <w:i/>
                <w:iCs/>
              </w:rPr>
              <w:t>skall</w:t>
            </w:r>
            <w:r>
              <w:rPr>
                <w:rFonts w:eastAsia="Calibri" w:eastAsiaTheme="minorHAnsi"/>
              </w:rPr>
              <w:t xml:space="preserve"> gälla omedelbart, nämligen beslu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bestäm</w:t>
              <w:softHyphen/>
              <w:t xml:space="preserve">ma att följande beslut </w:t>
            </w:r>
            <w:r>
              <w:rPr>
                <w:rFonts w:eastAsia="Calibri" w:eastAsiaTheme="minorHAnsi"/>
                <w:i/>
                <w:iCs/>
              </w:rPr>
              <w:t>ska</w:t>
            </w:r>
            <w:r>
              <w:rPr>
                <w:rFonts w:eastAsia="Calibri" w:eastAsiaTheme="minorHAnsi"/>
              </w:rPr>
              <w:t xml:space="preserve"> gälla omedelbart, nämligen beslut</w:t>
            </w:r>
          </w:p>
        </w:tc>
      </w:tr>
    </w:tbl>
    <w:p>
      <w:pPr>
        <w:pStyle w:val="TextBodyIndent"/>
        <w:rPr>
          <w:rFonts w:eastAsia="Calibri" w:eastAsiaTheme="minorHAnsi"/>
        </w:rPr>
      </w:pPr>
      <w:r>
        <w:rPr>
          <w:rFonts w:eastAsia="Calibri" w:eastAsiaTheme="minorHAnsi"/>
        </w:rPr>
        <w:t>1. att förbjuda en EES-försäkringsgivare eller ett utländskt tjänstepen</w:t>
        <w:softHyphen/>
        <w:t>sionsinstitut att fortsätta med sin marknadsföring eller ingå nya försäk</w:t>
        <w:softHyphen/>
        <w:t>ringsavtal eller avtal om tjänstepen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 att inskränka en EES-försäk</w:t>
              <w:softHyphen/>
              <w:t>ringsgivares eller ett utländskt tjänstepensionsinstituts rätt att för</w:t>
              <w:softHyphen/>
              <w:t xml:space="preserve">foga över sina tillgångar enligt 3 kap. </w:t>
            </w:r>
            <w:r>
              <w:rPr>
                <w:rFonts w:eastAsia="Calibri" w:eastAsiaTheme="minorHAnsi"/>
                <w:i/>
              </w:rPr>
              <w:t xml:space="preserve">6, </w:t>
            </w:r>
            <w:r>
              <w:rPr>
                <w:rFonts w:eastAsia="Calibri" w:eastAsiaTheme="minorHAnsi"/>
              </w:rPr>
              <w:t>7 eller 9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2. att inskränka en EES-försäk</w:t>
              <w:softHyphen/>
              <w:t>ringsgivares eller ett utländskt tjänstepensionsinstituts rätt att för</w:t>
              <w:softHyphen/>
              <w:t>foga över sina tillgångar enligt 3 kap. 7 eller 9 §,</w:t>
            </w:r>
          </w:p>
        </w:tc>
      </w:tr>
    </w:tbl>
    <w:p>
      <w:pPr>
        <w:pStyle w:val="TextBodyIndent"/>
        <w:rPr>
          <w:rFonts w:eastAsia="Calibri" w:eastAsiaTheme="minorHAnsi"/>
        </w:rPr>
      </w:pPr>
      <w:r>
        <w:rPr>
          <w:rFonts w:eastAsia="Calibri" w:eastAsiaTheme="minorHAnsi"/>
        </w:rPr>
        <w:t>3. att inte lämna sitt samtycke till en överlåtelse av ett försäkrings</w:t>
        <w:softHyphen/>
        <w:t>bestånd enligt 9 kap. 2 §,</w:t>
      </w:r>
    </w:p>
    <w:p>
      <w:pPr>
        <w:pStyle w:val="TextBodyIndent"/>
        <w:rPr>
          <w:rFonts w:eastAsia="Calibri" w:eastAsiaTheme="minorHAnsi"/>
        </w:rPr>
      </w:pPr>
      <w:r>
        <w:rPr>
          <w:rFonts w:eastAsia="Calibri" w:eastAsiaTheme="minorHAnsi"/>
        </w:rPr>
        <w:t>4. att meddela föreläggande,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5. om hur verksamheten </w:t>
            </w:r>
            <w:r>
              <w:rPr>
                <w:rFonts w:eastAsia="Calibri" w:eastAsiaTheme="minorHAnsi"/>
                <w:i/>
                <w:iCs/>
              </w:rPr>
              <w:t>skall</w:t>
            </w:r>
            <w:r>
              <w:rPr>
                <w:rFonts w:eastAsia="Calibri" w:eastAsiaTheme="minorHAnsi"/>
              </w:rPr>
              <w:t xml:space="preserve"> be</w:t>
              <w:softHyphen/>
              <w:t>drivas enligt 6 kap. 11 § andra styck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5. om hur verksamheten </w:t>
            </w:r>
            <w:r>
              <w:rPr>
                <w:rFonts w:eastAsia="Calibri" w:eastAsiaTheme="minorHAnsi"/>
                <w:i/>
                <w:iCs/>
              </w:rPr>
              <w:t>ska</w:t>
            </w:r>
            <w:r>
              <w:rPr>
                <w:rFonts w:eastAsia="Calibri" w:eastAsiaTheme="minorHAnsi"/>
              </w:rPr>
              <w:t xml:space="preserve"> be</w:t>
              <w:softHyphen/>
              <w:t>drivas enligt 6 kap. 11 § andra stycket.</w:t>
            </w:r>
          </w:p>
        </w:tc>
      </w:tr>
    </w:tbl>
    <w:p>
      <w:pPr>
        <w:pStyle w:val="Slutstreck"/>
        <w:rPr/>
      </w:pPr>
      <w:r>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1.</w:t>
      </w:r>
    </w:p>
    <w:p>
      <w:pPr>
        <w:pStyle w:val="Rubrik2utannumrering"/>
        <w:spacing w:before="0" w:after="160"/>
        <w:rPr/>
      </w:pPr>
      <w:bookmarkStart w:id="193" w:name="_Toc52779589"/>
      <w:bookmarkStart w:id="194" w:name="_Toc51742535"/>
      <w:r>
        <w:rPr/>
        <w:t>Förslag till lag om ändring i försäkringsrörelselagen (2010:2043)</w:t>
      </w:r>
      <w:bookmarkEnd w:id="193"/>
      <w:bookmarkEnd w:id="194"/>
    </w:p>
    <w:p>
      <w:pPr>
        <w:pStyle w:val="TextBody"/>
        <w:rPr/>
      </w:pPr>
      <w:r>
        <w:rPr/>
        <w:t>Härigenom föreskrivs</w:t>
      </w:r>
      <w:r>
        <w:rPr>
          <w:rStyle w:val="FootnoteAnchor"/>
        </w:rPr>
        <w:footnoteReference w:id="34"/>
      </w:r>
      <w:r>
        <w:rPr/>
        <w:t xml:space="preserve"> i fråga om försäkringsrörelselagen (2010:2043)</w:t>
      </w:r>
    </w:p>
    <w:p>
      <w:pPr>
        <w:pStyle w:val="TextBodyIndent"/>
        <w:rPr/>
      </w:pPr>
      <w:r>
        <w:rPr>
          <w:i/>
          <w:iCs/>
        </w:rPr>
        <w:t>dels </w:t>
      </w:r>
      <w:r>
        <w:rPr/>
        <w:t>att rubriken närmast efter 3 kap. 7 § ska utgå,</w:t>
      </w:r>
    </w:p>
    <w:p>
      <w:pPr>
        <w:pStyle w:val="TextBodyIndent"/>
        <w:rPr>
          <w:i/>
          <w:i/>
          <w:iCs/>
        </w:rPr>
      </w:pPr>
      <w:r>
        <w:rPr>
          <w:i/>
          <w:iCs/>
        </w:rPr>
        <w:t>dels</w:t>
      </w:r>
      <w:r>
        <w:rPr/>
        <w:t> att nuvarande 17 kap. 3 a § ska betecknas 17 kap. 3 b §,</w:t>
      </w:r>
    </w:p>
    <w:p>
      <w:pPr>
        <w:pStyle w:val="TextBodyIndent"/>
        <w:rPr/>
      </w:pPr>
      <w:r>
        <w:rPr>
          <w:i/>
          <w:iCs/>
        </w:rPr>
        <w:t>dels</w:t>
      </w:r>
      <w:r>
        <w:rPr/>
        <w:t> att 1 kap. 12 §, 9 kap. 2, 4, 7 och 19 §§, 17 kap 3 §, den nya 17 kap. 3 b §, 18 kap. 9 §, 19 kap. 9, 21, 23, 24, 25, 26, 31, 86, 87, 96 och 97 §§ och 20 kap. 14 § ska ha följande lydelse,</w:t>
      </w:r>
    </w:p>
    <w:p>
      <w:pPr>
        <w:pStyle w:val="TextBodyIndent"/>
        <w:rPr/>
      </w:pPr>
      <w:r>
        <w:rPr>
          <w:i/>
          <w:iCs/>
        </w:rPr>
        <w:t>dels</w:t>
      </w:r>
      <w:r>
        <w:rPr/>
        <w:t xml:space="preserve"> att det ska införas 12 nya paragrafer, 2 kap. 16 a §, 3 kap. </w:t>
        <w:br/>
        <w:t>22–22 b §§, 9 kap. 2 a–2 c §§, 17 kap. 3 a § och 19 kap. 23 a–23 c och 24 a §§, och närmast före 2 kap. 16 a §, 3 kap. 22 §, 9 kap. 2 a–2 c §§ och 19 kap. 23 a, 23 b och 2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35"/>
      </w:r>
    </w:p>
    <w:p>
      <w:pPr>
        <w:pStyle w:val="TextBodyIndent"/>
        <w:rPr>
          <w:rFonts w:eastAsia="Calibri" w:eastAsiaTheme="minorHAnsi"/>
        </w:rPr>
      </w:pPr>
      <w:r>
        <w:rPr>
          <w:rFonts w:eastAsia="Calibri" w:eastAsiaTheme="minorHAnsi"/>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 </w:t>
            </w:r>
            <w:r>
              <w:rPr>
                <w:rFonts w:eastAsia="Calibri" w:eastAsiaTheme="minorHAnsi"/>
                <w:i/>
                <w:iCs/>
                <w:u w:val="single"/>
              </w:rPr>
              <w:t>behörig myndighet</w:t>
            </w:r>
            <w:r>
              <w:rPr>
                <w:rFonts w:eastAsia="Calibri" w:eastAsiaTheme="minorHAnsi"/>
              </w:rPr>
              <w:t>: en ut</w:t>
              <w:softHyphen/>
              <w:t>ländsk myndighet som har behörig</w:t>
              <w:softHyphen/>
              <w:t>het att utöva tillsyn över en ut</w:t>
              <w:softHyphen/>
              <w:t>ländsk försäkringsgivare,</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 </w:t>
            </w:r>
            <w:r>
              <w:rPr>
                <w:rFonts w:eastAsia="Calibri" w:eastAsiaTheme="minorHAnsi"/>
                <w:i/>
                <w:iCs/>
                <w:u w:val="single"/>
              </w:rPr>
              <w:t>behörig myndighet</w:t>
            </w:r>
            <w:r>
              <w:rPr>
                <w:rFonts w:eastAsia="Calibri" w:eastAsiaTheme="minorHAnsi"/>
              </w:rPr>
              <w:t>: en ut</w:t>
              <w:softHyphen/>
              <w:t>ländsk myndighet som har behörig</w:t>
              <w:softHyphen/>
              <w:t>het att utöva tillsyn över en ut</w:t>
              <w:softHyphen/>
              <w:t xml:space="preserve">ländsk försäkringsgivare </w:t>
            </w:r>
            <w:r>
              <w:rPr>
                <w:rFonts w:eastAsia="Calibri" w:eastAsiaTheme="minorHAnsi"/>
                <w:i/>
                <w:iCs/>
              </w:rPr>
              <w:t>eller över ett försäkringsföretag</w:t>
            </w:r>
            <w:r>
              <w:rPr>
                <w:rFonts w:eastAsia="Calibri" w:eastAsiaTheme="minorHAnsi"/>
              </w:rPr>
              <w:t>,</w:t>
            </w:r>
          </w:p>
        </w:tc>
      </w:tr>
    </w:tbl>
    <w:p>
      <w:pPr>
        <w:pStyle w:val="TextBodyIndent"/>
        <w:rPr>
          <w:rFonts w:eastAsia="Calibri" w:eastAsiaTheme="minorHAnsi"/>
        </w:rPr>
      </w:pPr>
      <w:r>
        <w:rPr>
          <w:rFonts w:eastAsia="Calibri" w:eastAsiaTheme="minorHAnsi"/>
        </w:rPr>
        <w:t>2. </w:t>
      </w:r>
      <w:r>
        <w:rPr>
          <w:rFonts w:eastAsia="Calibri" w:eastAsiaTheme="minorHAnsi"/>
          <w:i/>
          <w:iCs/>
        </w:rPr>
        <w:t>blandat finansiellt holdingföretag</w:t>
      </w:r>
      <w:r>
        <w:rPr>
          <w:rFonts w:eastAsia="Calibri" w:eastAsiaTheme="minorHAnsi"/>
        </w:rPr>
        <w:t>: ett sådant företag som avses i 1 kap. 3 § 4 lagen (2006:531) om särskild tillsyn över finansiella kon</w:t>
        <w:softHyphen/>
        <w:t>glo</w:t>
        <w:softHyphen/>
        <w:t>merat,</w:t>
      </w:r>
    </w:p>
    <w:p>
      <w:pPr>
        <w:pStyle w:val="TextBodyIndent"/>
        <w:rPr>
          <w:rFonts w:eastAsia="Calibri" w:eastAsiaTheme="minorHAnsi"/>
        </w:rPr>
      </w:pPr>
      <w:r>
        <w:rPr>
          <w:rFonts w:eastAsia="Calibri" w:eastAsiaTheme="minorHAnsi"/>
        </w:rPr>
        <w:t>3. </w:t>
      </w:r>
      <w:r>
        <w:rPr>
          <w:rFonts w:eastAsia="Calibri" w:eastAsiaTheme="minorHAnsi"/>
          <w:i/>
          <w:iCs/>
        </w:rPr>
        <w:t>EES</w:t>
      </w:r>
      <w:r>
        <w:rPr>
          <w:rFonts w:eastAsia="Calibri" w:eastAsiaTheme="minorHAnsi"/>
        </w:rPr>
        <w:t>: Europeiska ekonomiska samarbetsområdet,</w:t>
      </w:r>
    </w:p>
    <w:p>
      <w:pPr>
        <w:pStyle w:val="TextBodyIndent"/>
        <w:rPr>
          <w:rFonts w:eastAsia="Calibri" w:eastAsiaTheme="minorHAnsi"/>
        </w:rPr>
      </w:pPr>
      <w:r>
        <w:rPr>
          <w:rFonts w:eastAsia="Calibri" w:eastAsiaTheme="minorHAnsi"/>
        </w:rPr>
        <w:t>4. </w:t>
      </w:r>
      <w:r>
        <w:rPr>
          <w:rFonts w:eastAsia="Calibri" w:eastAsiaTheme="minorHAnsi"/>
          <w:i/>
          <w:iCs/>
        </w:rPr>
        <w:t>EES-försäkringsgivare</w:t>
      </w:r>
      <w:r>
        <w:rPr>
          <w:rFonts w:eastAsia="Calibri" w:eastAsiaTheme="minorHAnsi"/>
        </w:rPr>
        <w:t>: en utländsk försäkringsgivare vars hemland hör till EES och som omfattas av Solvens II-direktivet,</w:t>
      </w:r>
    </w:p>
    <w:p>
      <w:pPr>
        <w:pStyle w:val="TextBodyIndent"/>
        <w:rPr>
          <w:rFonts w:eastAsia="Calibri" w:eastAsiaTheme="minorHAnsi"/>
        </w:rPr>
      </w:pPr>
      <w:r>
        <w:rPr>
          <w:rFonts w:eastAsia="Calibri" w:eastAsiaTheme="minorHAnsi"/>
        </w:rPr>
        <w:t>5. </w:t>
      </w:r>
      <w:r>
        <w:rPr>
          <w:rFonts w:eastAsia="Calibri" w:eastAsiaTheme="minorHAnsi"/>
          <w:i/>
          <w:iCs/>
        </w:rPr>
        <w:t>externt kreditvärderingsinstitut</w:t>
      </w:r>
      <w:r>
        <w:rPr>
          <w:rFonts w:eastAsia="Calibri" w:eastAsiaTheme="minorHAnsi"/>
        </w:rPr>
        <w:t>: ett kreditvärderingsinstitut som har fått tillstånd eller blivit certifierat enligt Europaparlamentets och rådets förordning (EG) nr 1060/2009 av den 16 september 2009 om kredit-värderingsinstitut eller en centralbank som utfärdar kreditvärderingar som inte omfattas av den förordningen,</w:t>
      </w:r>
    </w:p>
    <w:p>
      <w:pPr>
        <w:pStyle w:val="TextBodyIndent"/>
        <w:rPr>
          <w:rFonts w:eastAsia="Calibri" w:eastAsiaTheme="minorHAnsi"/>
        </w:rPr>
      </w:pPr>
      <w:r>
        <w:rPr>
          <w:rFonts w:eastAsia="Calibri" w:eastAsiaTheme="minorHAnsi"/>
        </w:rPr>
        <w:t>6. </w:t>
      </w:r>
      <w:r>
        <w:rPr>
          <w:rFonts w:eastAsia="Calibri" w:eastAsiaTheme="minorHAnsi"/>
          <w:i/>
          <w:iCs/>
        </w:rPr>
        <w:t>försäkringsholdingföretag</w:t>
      </w:r>
      <w:r>
        <w:rPr>
          <w:rFonts w:eastAsia="Calibri" w:eastAsiaTheme="minorHAnsi"/>
        </w:rPr>
        <w:t>: ett moderföretag som inte är ett försäk</w:t>
        <w:softHyphen/>
        <w:t>ringsföretag, en EES-försäkringsgivare, ett försäkringsföretag från tredje</w:t>
        <w:softHyphen/>
        <w:t>land eller ett blandat finansiellt holdingföretag och vars huvudsakliga verksamhet är att förvärva och förvalta andelar i dotterföretag som ute</w:t>
        <w:softHyphen/>
        <w:t>slutande eller huvudsakligen är försäkringsföretag, EES-försäkringsgivare eller försäkringsgivare från tredjeland,</w:t>
      </w:r>
    </w:p>
    <w:p>
      <w:pPr>
        <w:pStyle w:val="TextBodyIndent"/>
        <w:rPr>
          <w:rFonts w:eastAsia="Calibri" w:eastAsiaTheme="minorHAnsi"/>
        </w:rPr>
      </w:pPr>
      <w:r>
        <w:rPr>
          <w:rFonts w:eastAsia="Calibri" w:eastAsiaTheme="minorHAnsi"/>
        </w:rPr>
        <w:t>7. </w:t>
      </w:r>
      <w:r>
        <w:rPr>
          <w:rFonts w:eastAsia="Calibri" w:eastAsiaTheme="minorHAnsi"/>
          <w:i/>
          <w:iCs/>
        </w:rPr>
        <w:t>försäkringsholdingföretag med blandad verksamhet</w:t>
      </w:r>
      <w:r>
        <w:rPr>
          <w:rFonts w:eastAsia="Calibri" w:eastAsiaTheme="minorHAnsi"/>
        </w:rPr>
        <w:t>: ett moderföretag som inte är ett försäkringsföretag, en EES-försäkringsgivare, en försäk</w:t>
        <w:softHyphen/>
        <w:t>ringsgivare från tredjeland, ett blandat finansiellt holdingföretag eller ett försäkringsholdingföretag och som har minst ett dotterföretag som är försäkringsföret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8. </w:t>
            </w:r>
            <w:r>
              <w:rPr>
                <w:rFonts w:eastAsia="Calibri" w:eastAsiaTheme="minorHAnsi"/>
                <w:i/>
                <w:iCs/>
                <w:u w:val="single"/>
              </w:rPr>
              <w:t>försäkringsgivare från tredje land</w:t>
            </w:r>
            <w:r>
              <w:rPr>
                <w:rFonts w:eastAsia="Calibri" w:eastAsiaTheme="minorHAnsi"/>
              </w:rPr>
              <w:t>: en utländsk försäkringsgivare vars hemland inte hör till EES och som skulle omfattas av Solvens II-direktivet om dess hemland hörde till EE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8. </w:t>
            </w:r>
            <w:r>
              <w:rPr>
                <w:rFonts w:eastAsia="Calibri" w:eastAsiaTheme="minorHAnsi"/>
                <w:i/>
                <w:iCs/>
                <w:u w:val="single"/>
              </w:rPr>
              <w:t>försäkringsgivare från tredje</w:t>
              <w:softHyphen/>
              <w:t>land</w:t>
            </w:r>
            <w:r>
              <w:rPr>
                <w:rFonts w:eastAsia="Calibri" w:eastAsiaTheme="minorHAnsi"/>
              </w:rPr>
              <w:t>: en utländsk försäkringsgivare vars hemland inte hör till EES och som skulle omfattas av Solvens II-direktivet om dess hemland hörde till EES,</w:t>
            </w:r>
          </w:p>
        </w:tc>
      </w:tr>
    </w:tbl>
    <w:p>
      <w:pPr>
        <w:pStyle w:val="TextBodyIndent"/>
        <w:rPr>
          <w:rFonts w:eastAsia="Calibri" w:eastAsiaTheme="minorHAnsi"/>
        </w:rPr>
      </w:pPr>
      <w:r>
        <w:rPr>
          <w:rFonts w:eastAsia="Calibri" w:eastAsiaTheme="minorHAnsi"/>
        </w:rPr>
        <w:t>9. </w:t>
      </w:r>
      <w:r>
        <w:rPr>
          <w:rFonts w:eastAsia="Calibri" w:eastAsiaTheme="minorHAnsi"/>
          <w:i/>
          <w:iCs/>
        </w:rPr>
        <w:t>grupptillsynsmyndighet</w:t>
      </w:r>
      <w:r>
        <w:rPr>
          <w:rFonts w:eastAsia="Calibri" w:eastAsiaTheme="minorHAnsi"/>
        </w:rPr>
        <w:t>: den myndighet som enligt 19 kap. 6 § an</w:t>
        <w:softHyphen/>
        <w:t xml:space="preserve">svarar för grupptillsy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0. </w:t>
            </w:r>
            <w:r>
              <w:rPr>
                <w:rFonts w:eastAsia="Calibri" w:eastAsiaTheme="minorHAnsi"/>
                <w:i/>
                <w:iCs/>
                <w:u w:val="single"/>
              </w:rPr>
              <w:t>Solvens II-direktivet</w:t>
            </w:r>
            <w:r>
              <w:rPr>
                <w:rFonts w:eastAsia="Calibri" w:eastAsiaTheme="minorHAnsi"/>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2014/51/EU</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0. </w:t>
            </w:r>
            <w:r>
              <w:rPr>
                <w:rFonts w:eastAsia="Calibri" w:eastAsiaTheme="minorHAnsi"/>
                <w:i/>
                <w:iCs/>
                <w:u w:val="single"/>
              </w:rPr>
              <w:t>Solvens II-direktivet</w:t>
            </w:r>
            <w:r>
              <w:rPr>
                <w:rFonts w:eastAsia="Calibri" w:eastAsiaTheme="minorHAnsi"/>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EU) 2019/2177</w:t>
            </w:r>
            <w:r>
              <w:rPr>
                <w:rFonts w:eastAsia="Calibri" w:eastAsiaTheme="minorHAnsi"/>
              </w:rPr>
              <w:t>,</w:t>
            </w:r>
          </w:p>
        </w:tc>
      </w:tr>
    </w:tbl>
    <w:p>
      <w:pPr>
        <w:pStyle w:val="TextBodyIndent"/>
        <w:rPr>
          <w:rFonts w:eastAsia="Calibri" w:eastAsiaTheme="minorHAnsi"/>
        </w:rPr>
      </w:pPr>
      <w:r>
        <w:rPr>
          <w:rFonts w:eastAsia="Calibri" w:eastAsiaTheme="minorHAnsi"/>
        </w:rPr>
        <w:t>11. </w:t>
      </w:r>
      <w:r>
        <w:rPr>
          <w:rFonts w:eastAsia="Calibri" w:eastAsiaTheme="minorHAnsi"/>
          <w:i/>
          <w:iCs/>
        </w:rPr>
        <w:t>specialföretag</w:t>
      </w:r>
      <w:r>
        <w:rPr>
          <w:rFonts w:eastAsia="Calibri" w:eastAsiaTheme="minorHAnsi"/>
        </w:rPr>
        <w:t>: ett aktiebolag eller en ekonomisk förening som, utan att vara ett försäkringsföretag eller en utländsk försäkringsgivare, övertar försäkringsrisker från ett försäkringsföretag eller en EES-försäkrings</w:t>
        <w:softHyphen/>
        <w:t>givare och som till fullo finansierar sin exponering för riskerna genom inkomster från emissioner av skuldebrev eller någon annan liknande form av finansiering, för vilken rätten till återbetalning är underordnad före</w:t>
        <w:softHyphen/>
        <w:t>tagens skyldigheter enligt avtal om riskövertagande,</w:t>
      </w:r>
    </w:p>
    <w:p>
      <w:pPr>
        <w:pStyle w:val="TextBodyIndent"/>
        <w:rPr>
          <w:rFonts w:eastAsia="Calibri" w:eastAsiaTheme="minorHAnsi"/>
        </w:rPr>
      </w:pPr>
      <w:r>
        <w:rPr>
          <w:rFonts w:eastAsia="Calibri" w:eastAsiaTheme="minorHAnsi"/>
        </w:rPr>
        <w:t>12. </w:t>
      </w:r>
      <w:r>
        <w:rPr>
          <w:rFonts w:eastAsia="Calibri" w:eastAsiaTheme="minorHAnsi"/>
          <w:i/>
          <w:iCs/>
        </w:rPr>
        <w:t>tillsynskollegium</w:t>
      </w:r>
      <w:r>
        <w:rPr>
          <w:rFonts w:eastAsia="Calibri" w:eastAsiaTheme="minorHAnsi"/>
        </w:rPr>
        <w:t>: en permanent men flexibel struktur för samarbete, samordning och beslutsfattande mellan Finansinspektionen och en eller flera behöriga myndigheter eller mellan flera behöriga myndigheter vid tillsynen över en grupp enligt 19 kap., och</w:t>
      </w:r>
    </w:p>
    <w:p>
      <w:pPr>
        <w:pStyle w:val="TextBodyIndent"/>
        <w:rPr>
          <w:rFonts w:eastAsia="Calibri" w:eastAsiaTheme="minorHAnsi"/>
        </w:rPr>
      </w:pPr>
      <w:r>
        <w:rPr>
          <w:rFonts w:eastAsia="Calibri" w:eastAsiaTheme="minorHAnsi"/>
        </w:rPr>
        <w:t>13. </w:t>
      </w:r>
      <w:r>
        <w:rPr>
          <w:rFonts w:eastAsia="Calibri" w:eastAsiaTheme="minorHAnsi"/>
          <w:i/>
          <w:iCs/>
        </w:rPr>
        <w:t>tjänstepensionsföretag</w:t>
      </w:r>
      <w:r>
        <w:rPr>
          <w:rFonts w:eastAsia="Calibri" w:eastAsiaTheme="minorHAnsi"/>
        </w:rPr>
        <w:t>: ett företag som har tillstånd att driva tjänste-pensionsverksamhet enligt lagen (2019:742) om tjänstepensionsföretag.</w:t>
      </w:r>
    </w:p>
    <w:p>
      <w:pPr>
        <w:pStyle w:val="TextBodyIndent"/>
        <w:rPr/>
      </w:pPr>
      <w:r>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Finansinspektionens underrättelse om gränsöverskridande verksamhet eller sekundäretabl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Finansinspektionen ska innan den beslutar i fråga om tillstånd underrätta Europeiska försäkrings- och tjänstepensionsmyndigheten och den behöriga myndigheten i ett annat land inom E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företaget avser att driva gräns</w:t>
              <w:softHyphen/>
              <w:t>överskridande verksamhet eller inrätta en sekundär</w:t>
              <w:softHyphen/>
              <w:t>etablering i det lan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 det med hänsyn till det som anges i företagets verksamhetsplan är sannolikt att dess verksam</w:t>
              <w:softHyphen/>
              <w:t>het kommer att vara rele</w:t>
              <w:softHyphen/>
              <w:t>vant för marknaden i det landet.</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amarbetsplattfor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w:t>
            </w:r>
            <w:r>
              <w:rPr>
                <w:rStyle w:val="FootnoteAnchor"/>
              </w:rPr>
              <w:footnoteReference w:id="36"/>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till</w:t>
              <w:softHyphen/>
              <w:t>sam</w:t>
              <w:softHyphen/>
              <w:t>mans med berörda behöriga myn</w:t>
              <w:softHyphen/>
              <w:t>digheter inrätta en sådan sam</w:t>
              <w:softHyphen/>
              <w:t>arbets</w:t>
              <w:softHyphen/>
              <w:t>platt</w:t>
              <w:softHyphen/>
              <w:t>form som avses i artikel 152b i Solvens II-direktivet för att förbättra infor</w:t>
              <w:softHyphen/>
              <w:t>ma</w:t>
              <w:softHyphen/>
              <w:t>tions</w:t>
              <w:softHyphen/>
              <w:t xml:space="preserve">utbytet och </w:t>
            </w:r>
            <w:r>
              <w:rPr>
                <w:i/>
                <w:iCs/>
              </w:rPr>
              <w:t>stärka</w:t>
            </w:r>
            <w:r>
              <w:rPr>
                <w:i/>
              </w:rPr>
              <w:t xml:space="preserve"> samarbetet mel</w:t>
              <w:softHyphen/>
              <w:t xml:space="preserve">lan dem </w:t>
            </w:r>
            <w:r>
              <w:rPr>
                <w:i/>
                <w:iCs/>
              </w:rPr>
              <w:t>när ett försäkrings</w:t>
              <w:softHyphen/>
              <w:t>före</w:t>
              <w:softHyphen/>
              <w:t>tag driver verk</w:t>
              <w:softHyphen/>
              <w:t>samhet i ett eller flera andra länder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Finansinspektionen och de be</w:t>
              <w:softHyphen/>
              <w:t xml:space="preserve">rörda </w:t>
            </w:r>
            <w:r>
              <w:rPr>
                <w:i/>
                <w:iCs/>
              </w:rPr>
              <w:t xml:space="preserve">behöriga </w:t>
            </w:r>
            <w:r>
              <w:rPr>
                <w:i/>
              </w:rPr>
              <w:t xml:space="preserve">myndigheterna inte kan enas om </w:t>
            </w:r>
            <w:r>
              <w:rPr>
                <w:i/>
                <w:iCs/>
              </w:rPr>
              <w:t>inrättandet av</w:t>
            </w:r>
            <w:r>
              <w:rPr>
                <w:i/>
              </w:rPr>
              <w:t xml:space="preserve"> en sam</w:t>
              <w:softHyphen/>
              <w:t>arbetsplattform</w:t>
            </w:r>
            <w:r>
              <w:rPr>
                <w:i/>
                <w:iCs/>
              </w:rPr>
              <w:t>,</w:t>
            </w:r>
            <w:r>
              <w:rPr>
                <w:i/>
              </w:rPr>
              <w:t xml:space="preserve"> får inspek</w:t>
              <w:softHyphen/>
              <w:t>tionen begära att Europeiska för</w:t>
              <w:softHyphen/>
              <w:t>säk</w:t>
              <w:softHyphen/>
              <w:t>rings- och tjänste</w:t>
              <w:softHyphen/>
              <w:t>pensions</w:t>
              <w:softHyphen/>
              <w:t>myn</w:t>
              <w:softHyphen/>
              <w:t>dig</w:t>
              <w:softHyphen/>
              <w:t>heten inrättar en sam</w:t>
              <w:softHyphen/>
              <w:t>arbets</w:t>
              <w:softHyphen/>
              <w:t>plattform</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på be</w:t>
              <w:softHyphen/>
              <w:t>gäran av Europeiska försäk</w:t>
              <w:softHyphen/>
              <w:t>rings- och tjänstepensions</w:t>
              <w:softHyphen/>
              <w:t>myndigheten lämna de uppgifter som den myn</w:t>
              <w:softHyphen/>
              <w:t>digheten behöver för att en sam</w:t>
              <w:softHyphen/>
              <w:t>arbetsplattform ska fungera väl.</w:t>
            </w:r>
          </w:p>
        </w:tc>
      </w:tr>
    </w:tbl>
    <w:p>
      <w:pPr>
        <w:pStyle w:val="TextBodyIndent"/>
        <w:rPr/>
      </w:pPr>
      <w:r>
        <w:rPr/>
      </w:r>
    </w:p>
    <w:p>
      <w:pPr>
        <w:pStyle w:val="TextBody"/>
        <w:jc w:val="center"/>
        <w:rPr>
          <w:b/>
          <w:b/>
        </w:rPr>
      </w:pPr>
      <w:bookmarkStart w:id="195" w:name="_Hlk37858436"/>
      <w:bookmarkEnd w:id="195"/>
      <w:r>
        <w:rPr>
          <w:b/>
        </w:rPr>
        <w:t>9 kap.</w:t>
      </w:r>
    </w:p>
    <w:p>
      <w:pPr>
        <w:pStyle w:val="TextBody"/>
        <w:jc w:val="center"/>
        <w:rPr/>
      </w:pPr>
      <w:r>
        <w:rPr/>
        <w:t>2 §</w:t>
      </w:r>
      <w:r>
        <w:rPr>
          <w:rStyle w:val="FootnoteAnchor"/>
        </w:rPr>
        <w:footnoteReference w:id="37"/>
      </w:r>
    </w:p>
    <w:p>
      <w:pPr>
        <w:pStyle w:val="TextBodyIndent"/>
        <w:rPr/>
      </w:pPr>
      <w:r>
        <w:rPr/>
        <w:t>Tillstånd för ett försäkrings</w:t>
        <w:softHyphen/>
        <w:t xml:space="preserve">företag att använda en intern modell ska ges, om </w:t>
      </w:r>
    </w:p>
    <w:p>
      <w:pPr>
        <w:pStyle w:val="TextBodyIndent"/>
        <w:rPr/>
      </w:pPr>
      <w:r>
        <w:rPr/>
        <w:t>1. försäkringsföretaget har ett för ändamålet lämpligt utformat risk</w:t>
        <w:softHyphen/>
        <w:t xml:space="preserve">hanteringssystem som uppfyller kraven i 10 kap. 6 §, och </w:t>
      </w:r>
    </w:p>
    <w:p>
      <w:pPr>
        <w:pStyle w:val="TextBodyIndent"/>
        <w:rPr/>
      </w:pPr>
      <w:r>
        <w:rPr/>
        <w:t>2. kraven i 6 och 9–18 §§ är upp</w:t>
        <w:softHyphen/>
        <w:t xml:space="preserve">fylld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inansinspektionen ska fatta beslut i fråga om sådant tillstånd inom sex månader från det att en fullständig ansökan kom in till inspektion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 xml:space="preserve">Underrättelse till Europeiska försäkrings- och tjänstepensionsmyndigheten om en ansökan om tillstån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nder</w:t>
              <w:softHyphen/>
              <w:t>rätta Europeiska försäkrings- och tjänstepensionsmyndigheten om en ansökan om tillstånd att använda en intern modell.</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rPr>
                <w:i/>
                <w:i/>
                <w:iCs/>
              </w:rPr>
            </w:pPr>
            <w:r>
              <w:rPr>
                <w:i/>
                <w:iCs/>
                <w:u w:val="single"/>
              </w:rPr>
              <w:t>Hjälp av Europeiska försäkrings- och tjänstepensionsmyndigheten vid prövning av en ansökan om tillstånd</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rPr>
              <w:t>2 b §</w:t>
            </w:r>
          </w:p>
        </w:tc>
      </w:tr>
      <w:tr>
        <w:trPr/>
        <w:tc>
          <w:tcPr>
            <w:tcW w:w="2950" w:type="dxa"/>
            <w:tcBorders/>
            <w:shd w:color="auto" w:fill="auto" w:val="clear"/>
          </w:tcPr>
          <w:p>
            <w:pPr>
              <w:pStyle w:val="TextBodyIndent"/>
              <w:widowControl w:val="false"/>
              <w:rPr/>
            </w:pPr>
            <w:r>
              <w:rPr/>
            </w:r>
            <w:bookmarkStart w:id="196" w:name="_Hlk40778663"/>
            <w:bookmarkStart w:id="197" w:name="_Hlk40778663"/>
          </w:p>
        </w:tc>
        <w:tc>
          <w:tcPr>
            <w:tcW w:w="2950" w:type="dxa"/>
            <w:tcBorders/>
            <w:shd w:color="auto" w:fill="auto" w:val="clear"/>
            <w:tcMar>
              <w:left w:w="125" w:type="dxa"/>
              <w:right w:w="0" w:type="dxa"/>
            </w:tcMar>
          </w:tcPr>
          <w:p>
            <w:pPr>
              <w:pStyle w:val="TextBodyIndent"/>
              <w:widowControl w:val="false"/>
              <w:rPr>
                <w:i/>
                <w:i/>
                <w:iCs/>
              </w:rPr>
            </w:pPr>
            <w:r>
              <w:rPr>
                <w:i/>
                <w:iCs/>
              </w:rPr>
              <w:t>Finansinspektionen får begära hjälp av Europeiska försäkrings- och tjänstepensionsmyndigheten när inspektionen prövar en an</w:t>
              <w:softHyphen/>
              <w:t>sökan om tillstånd att använda en intern mode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u w:val="single"/>
              </w:rPr>
              <w:t>Handläggning av en ansökan om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98" w:name="_Hlk40778663"/>
            <w:r>
              <w:rPr>
                <w:i/>
                <w:iCs/>
              </w:rPr>
              <w:t>2 c §</w:t>
            </w:r>
            <w:bookmarkEnd w:id="198"/>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fatta beslut i fråga om tillstånd att an</w:t>
              <w:softHyphen/>
              <w:t>vända en intern modell inom sex månader från det att en fullständig ansökan kom in till inspektionen.</w:t>
            </w:r>
          </w:p>
        </w:tc>
      </w:tr>
    </w:tbl>
    <w:p>
      <w:pPr>
        <w:pStyle w:val="TextBody"/>
        <w:jc w:val="center"/>
        <w:rPr/>
      </w:pPr>
      <w:r>
        <w:rPr/>
      </w:r>
    </w:p>
    <w:p>
      <w:pPr>
        <w:pStyle w:val="TextBody"/>
        <w:jc w:val="center"/>
        <w:rPr/>
      </w:pPr>
      <w:r>
        <w:rPr/>
        <w:t>4 §</w:t>
      </w:r>
      <w:r>
        <w:rPr>
          <w:rStyle w:val="FootnoteAnchor"/>
        </w:rPr>
        <w:footnoteReference w:id="38"/>
      </w:r>
    </w:p>
    <w:p>
      <w:pPr>
        <w:pStyle w:val="TextBodyIndent"/>
        <w:rPr/>
      </w:pPr>
      <w:r>
        <w:rPr/>
        <w:t xml:space="preserve">För att ett försäkringsföretag ska få tillstånd att använda en partiell intern modell krävs, utöver det som anges i 2 §, att </w:t>
      </w:r>
    </w:p>
    <w:p>
      <w:pPr>
        <w:pStyle w:val="TextBodyIndent"/>
        <w:rPr/>
      </w:pPr>
      <w:r>
        <w:rPr/>
        <w:t xml:space="preserve">1. det finns godtagbara skäl att avgränsa tillämpningsområdet för den interna modellen på det sätt som försäkringsföretaget har gjort, </w:t>
      </w:r>
    </w:p>
    <w:p>
      <w:pPr>
        <w:pStyle w:val="TextBodyIndent"/>
        <w:rPr/>
      </w:pPr>
      <w:r>
        <w:rPr/>
        <w:t>2. solvenskapitalkravet kan beräknas mer rättvisande utifrån försäk</w:t>
        <w:softHyphen/>
        <w:t xml:space="preserve">ringsföretagets riskprofil och bestämmelserna i 8 kap. 1 och 2 §§ än utifrån standardformeln enligt 8 kap. 5–11 §§, och </w:t>
      </w:r>
    </w:p>
    <w:p>
      <w:pPr>
        <w:pStyle w:val="TextBodyIndent"/>
        <w:rPr/>
      </w:pPr>
      <w:r>
        <w:rPr/>
        <w:t xml:space="preserve">3. den partiella interna modellen kan integreras helt med de beräkningar som ska ske enligt standardformel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Finansinspektionens pröv</w:t>
              <w:softHyphen/>
              <w:t>ning gäller 2 a–2 c §§.</w:t>
            </w:r>
          </w:p>
        </w:tc>
      </w:tr>
    </w:tbl>
    <w:p>
      <w:pPr>
        <w:pStyle w:val="TextBodyIndent"/>
        <w:rPr/>
      </w:pPr>
      <w:r>
        <w:rPr/>
      </w:r>
    </w:p>
    <w:p>
      <w:pPr>
        <w:pStyle w:val="TextBody"/>
        <w:jc w:val="center"/>
        <w:rPr/>
      </w:pPr>
      <w:r>
        <w:rPr/>
        <w:t>7 §</w:t>
      </w:r>
      <w:r>
        <w:rPr>
          <w:rStyle w:val="FootnoteAnchor"/>
        </w:rPr>
        <w:footnoteReference w:id="39"/>
      </w:r>
    </w:p>
    <w:p>
      <w:pPr>
        <w:pStyle w:val="TextBodyIndent"/>
        <w:rPr/>
      </w:pPr>
      <w:r>
        <w:rPr/>
        <w:t xml:space="preserve">Ett försäkringsföretag som fått tillstånd att använda en intern modell får göra mindre ändringar av denna i enlighet med det styrdokument för ändring av den interna modellen som godkänts av Finansinspektionen enligt 6 §. </w:t>
      </w:r>
    </w:p>
    <w:p>
      <w:pPr>
        <w:pStyle w:val="TextBodyIndent"/>
        <w:rPr/>
      </w:pPr>
      <w:r>
        <w:rPr/>
        <w:t>För större ändringar i den interna modellen krävs tillstånd från Finans</w:t>
        <w:softHyphen/>
        <w:t>inspektionen.</w:t>
      </w:r>
    </w:p>
    <w:p>
      <w:pPr>
        <w:pStyle w:val="TextBodyIndent"/>
        <w:rPr/>
      </w:pPr>
      <w:r>
        <w:rPr/>
        <w:t>Samtliga ändringar av styrdokumentet ska godkännas av Finans</w:t>
        <w:softHyphen/>
        <w:t xml:space="preserve">inspektio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n i 2 § ska tillämpas vid Finans</w:t>
              <w:softHyphen/>
              <w:t>inspektionens prövning av om tillstånd ska ges enligt andra stycket eller ändring godkännas enligt tredje stycket.</w:t>
            </w:r>
          </w:p>
        </w:tc>
        <w:tc>
          <w:tcPr>
            <w:tcW w:w="2950" w:type="dxa"/>
            <w:tcBorders/>
            <w:shd w:color="auto" w:fill="auto" w:val="clear"/>
            <w:tcMar>
              <w:left w:w="125" w:type="dxa"/>
              <w:right w:w="0" w:type="dxa"/>
            </w:tcMar>
          </w:tcPr>
          <w:p>
            <w:pPr>
              <w:pStyle w:val="TextBodyIndent"/>
              <w:widowControl w:val="false"/>
              <w:rPr/>
            </w:pPr>
            <w:r>
              <w:rPr/>
              <w:t>Kraven i 2 § ska tillämpas vid Finans</w:t>
              <w:softHyphen/>
              <w:t xml:space="preserve">inspektionens prövning av om tillstånd ska ges enligt andra stycket eller </w:t>
            </w:r>
            <w:r>
              <w:rPr>
                <w:i/>
                <w:iCs/>
              </w:rPr>
              <w:t xml:space="preserve">en </w:t>
            </w:r>
            <w:r>
              <w:rPr/>
              <w:t xml:space="preserve">ändring </w:t>
            </w:r>
            <w:r>
              <w:rPr>
                <w:i/>
                <w:iCs/>
              </w:rPr>
              <w:t xml:space="preserve">ska </w:t>
            </w:r>
            <w:r>
              <w:rPr/>
              <w:t>god</w:t>
              <w:softHyphen/>
              <w:t xml:space="preserve">kännas enligt tredje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Finansinspek</w:t>
              <w:softHyphen/>
              <w:t>tionens pröv</w:t>
              <w:softHyphen/>
              <w:t>ning av om tillstånd ska ges enligt andra stycket gäller 2 a–2 c §§. För inspektionens prövning av om en ändring ska godkännas enligt tredje stycket gäller 2 c §.</w:t>
            </w:r>
          </w:p>
        </w:tc>
      </w:tr>
    </w:tbl>
    <w:p>
      <w:pPr>
        <w:pStyle w:val="TextBodyIndent"/>
        <w:rPr/>
      </w:pPr>
      <w:r>
        <w:rPr/>
      </w:r>
    </w:p>
    <w:p>
      <w:pPr>
        <w:pStyle w:val="TextBody"/>
        <w:jc w:val="center"/>
        <w:rPr/>
      </w:pPr>
      <w:r>
        <w:rPr/>
        <w:t>19 §</w:t>
      </w:r>
      <w:r>
        <w:rPr>
          <w:rStyle w:val="FootnoteAnchor"/>
        </w:rPr>
        <w:footnoteReference w:id="40"/>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utsättningarna för tillstånd att använda en fullständig eller partiell intern modell enligt 1–5 §§,</w:t>
            </w:r>
          </w:p>
        </w:tc>
        <w:tc>
          <w:tcPr>
            <w:tcW w:w="2950" w:type="dxa"/>
            <w:tcBorders/>
            <w:shd w:color="auto" w:fill="auto" w:val="clear"/>
            <w:tcMar>
              <w:left w:w="125" w:type="dxa"/>
              <w:right w:w="0" w:type="dxa"/>
            </w:tcMar>
          </w:tcPr>
          <w:p>
            <w:pPr>
              <w:pStyle w:val="TextBodyIndent"/>
              <w:widowControl w:val="false"/>
              <w:rPr/>
            </w:pPr>
            <w:r>
              <w:rPr/>
              <w:t>1. förutsättningarna för tillstånd att använda en fullständig eller partiell intern modell enligt 1</w:t>
            </w:r>
            <w:r>
              <w:rPr>
                <w:i/>
                <w:iCs/>
              </w:rPr>
              <w:t>, 2 och 3</w:t>
            </w:r>
            <w:r>
              <w:rPr/>
              <w:t>–5 §§,</w:t>
            </w:r>
          </w:p>
        </w:tc>
      </w:tr>
    </w:tbl>
    <w:p>
      <w:pPr>
        <w:pStyle w:val="TextBodyIndent"/>
        <w:rPr/>
      </w:pPr>
      <w:r>
        <w:rPr/>
        <w:t xml:space="preserve">2. förutsättningarna för ändring av en intern modell och styrdokument enligt 6 och 7 §§, </w:t>
      </w:r>
    </w:p>
    <w:p>
      <w:pPr>
        <w:pStyle w:val="TextBodyIndent"/>
        <w:rPr/>
      </w:pPr>
      <w:r>
        <w:rPr/>
        <w:t xml:space="preserve">3. krav på användning av statistiska kvalitetsnormer för en intern modell enligt 9–14 §§, </w:t>
      </w:r>
    </w:p>
    <w:p>
      <w:pPr>
        <w:pStyle w:val="TextBodyIndent"/>
        <w:rPr/>
      </w:pPr>
      <w:r>
        <w:rPr/>
        <w:t xml:space="preserve">4. kalibrering av en intern modell enligt 15 §, </w:t>
      </w:r>
    </w:p>
    <w:p>
      <w:pPr>
        <w:pStyle w:val="TextBodyIndent"/>
        <w:rPr/>
      </w:pPr>
      <w:r>
        <w:rPr/>
        <w:t xml:space="preserve">5. validering av en intern modell enligt 17 §, och </w:t>
      </w:r>
    </w:p>
    <w:p>
      <w:pPr>
        <w:pStyle w:val="TextBodyIndent"/>
        <w:rPr/>
      </w:pPr>
      <w:r>
        <w:rPr/>
        <w:t>6. krav på dokumentation enligt 18 §.</w:t>
      </w:r>
    </w:p>
    <w:p>
      <w:pPr>
        <w:pStyle w:val="TextBodyIndent"/>
        <w:rPr/>
      </w:pPr>
      <w:r>
        <w:rPr/>
      </w:r>
    </w:p>
    <w:p>
      <w:pPr>
        <w:pStyle w:val="TextBodyIndent"/>
        <w:rPr/>
      </w:pPr>
      <w:r>
        <w:rPr/>
      </w:r>
    </w:p>
    <w:p>
      <w:pPr>
        <w:pStyle w:val="TextBodyIndent"/>
        <w:rPr/>
      </w:pPr>
      <w:r>
        <w:rPr/>
      </w:r>
    </w:p>
    <w:p>
      <w:pPr>
        <w:pStyle w:val="TextBodyIndent"/>
        <w:rPr/>
      </w:pPr>
      <w:r>
        <w:rPr/>
      </w:r>
      <w:bookmarkStart w:id="199" w:name="_Hlk37858436"/>
      <w:bookmarkStart w:id="200" w:name="_Hlk37858436"/>
      <w:bookmarkEnd w:id="200"/>
    </w:p>
    <w:p>
      <w:pPr>
        <w:pStyle w:val="TextBody"/>
        <w:jc w:val="center"/>
        <w:rPr>
          <w:b/>
          <w:b/>
        </w:rPr>
      </w:pPr>
      <w:r>
        <w:rPr>
          <w:b/>
        </w:rPr>
        <w:t>17 kap.</w:t>
      </w:r>
    </w:p>
    <w:p>
      <w:pPr>
        <w:pStyle w:val="TextBodyIndent"/>
        <w:jc w:val="center"/>
        <w:rPr/>
      </w:pPr>
      <w:r>
        <w:rPr/>
        <w:t>3 §</w:t>
      </w:r>
      <w:r>
        <w:rPr>
          <w:rStyle w:val="FootnoteAnchor"/>
        </w:rPr>
        <w:footnoteReference w:id="41"/>
      </w:r>
    </w:p>
    <w:p>
      <w:pPr>
        <w:pStyle w:val="TextBodyIndent"/>
        <w:rPr/>
      </w:pPr>
      <w:r>
        <w:rPr>
          <w:rFonts w:eastAsia="Calibri" w:eastAsiaTheme="minorHAnsi"/>
        </w:rPr>
        <w:t>Finansinspektionen ska, i den utsträckning som följer av Sveriges med</w:t>
        <w:softHyphen/>
        <w:t>lemskap i Europeiska unionen, i sin tillsynsverksamhet samarbeta och ut</w:t>
        <w:softHyphen/>
        <w:t xml:space="preserve">byta information me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w:t>
            </w:r>
            <w:r>
              <w:rPr>
                <w:rFonts w:eastAsia="Calibri" w:eastAsiaTheme="minorHAnsi"/>
                <w:i/>
                <w:iCs/>
              </w:rPr>
              <w:t>andra</w:t>
            </w:r>
            <w:r>
              <w:rPr>
                <w:rFonts w:eastAsia="Calibri" w:eastAsiaTheme="minorHAnsi"/>
              </w:rPr>
              <w:t xml:space="preserve"> behöriga myndighete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w:t>
            </w:r>
            <w:r>
              <w:rPr>
                <w:rFonts w:eastAsia="Calibri" w:eastAsiaTheme="minorHAnsi"/>
              </w:rPr>
              <w:t>behöriga myndigheter,</w:t>
            </w:r>
          </w:p>
        </w:tc>
      </w:tr>
    </w:tbl>
    <w:p>
      <w:pPr>
        <w:pStyle w:val="TextBodyIndent"/>
        <w:rPr>
          <w:rFonts w:eastAsia="Calibri" w:eastAsiaTheme="minorHAnsi"/>
        </w:rPr>
      </w:pPr>
      <w:r>
        <w:rPr>
          <w:rFonts w:eastAsia="Calibri" w:eastAsiaTheme="minorHAnsi"/>
        </w:rPr>
        <w:t>– </w:t>
      </w:r>
      <w:r>
        <w:rPr>
          <w:rFonts w:eastAsia="Calibri" w:eastAsiaTheme="minorHAnsi"/>
        </w:rPr>
        <w:t>Europeiska kommissionen,</w:t>
      </w:r>
    </w:p>
    <w:p>
      <w:pPr>
        <w:pStyle w:val="TextBodyIndent"/>
        <w:rPr>
          <w:rFonts w:eastAsia="Calibri" w:eastAsiaTheme="minorHAnsi"/>
        </w:rPr>
      </w:pPr>
      <w:r>
        <w:rPr>
          <w:rFonts w:eastAsia="Calibri" w:eastAsiaTheme="minorHAnsi"/>
        </w:rPr>
        <w:t>– </w:t>
      </w:r>
      <w:r>
        <w:rPr>
          <w:rFonts w:eastAsia="Calibri" w:eastAsiaTheme="minorHAnsi"/>
        </w:rPr>
        <w:t>Europeiska försäkrings- och tjänstepensionsmyndigheten, och</w:t>
      </w:r>
    </w:p>
    <w:p>
      <w:pPr>
        <w:pStyle w:val="TextBodyIndent"/>
        <w:rPr/>
      </w:pPr>
      <w:r>
        <w:rPr>
          <w:rFonts w:eastAsia="Calibri" w:eastAsiaTheme="minorHAnsi"/>
        </w:rPr>
        <w:t>– </w:t>
      </w:r>
      <w:r>
        <w:rPr>
          <w:rFonts w:eastAsia="Calibri" w:eastAsiaTheme="minorHAnsi"/>
        </w:rPr>
        <w:t>Europeiska centralbanken.</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EUAlbertina"/>
                <w:color w:val="000000"/>
              </w:rPr>
            </w:pPr>
            <w:r>
              <w:rPr>
                <w:rFonts w:cs="EUAlbertina"/>
                <w:color w:val="000000"/>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under</w:t>
              <w:softHyphen/>
              <w:t>rätta Europeiska försäkrings- och tjänstepensionsmyndigheten och den behöriga myndigheten i ett annat land inom E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inspektionen konstaterar för</w:t>
              <w:softHyphen/>
              <w:t>sämringar av de ekonomiska för</w:t>
              <w:softHyphen/>
              <w:t>hållandena eller andra framväx</w:t>
              <w:softHyphen/>
              <w:t>ande risker i ett försäkringsföretag som driver gränsöverskridande verk</w:t>
              <w:softHyphen/>
              <w:t>samhet eller verksamhet från en sekundäretablering i det lan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riskerna kan ha en gränsöver</w:t>
              <w:softHyphen/>
              <w:t>skridande effek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a §</w:t>
            </w:r>
          </w:p>
        </w:tc>
        <w:tc>
          <w:tcPr>
            <w:tcW w:w="2950" w:type="dxa"/>
            <w:tcBorders/>
            <w:shd w:color="auto" w:fill="auto" w:val="clear"/>
            <w:tcMar>
              <w:left w:w="125" w:type="dxa"/>
              <w:right w:w="0" w:type="dxa"/>
            </w:tcMar>
          </w:tcPr>
          <w:p>
            <w:pPr>
              <w:pStyle w:val="TextBody"/>
              <w:widowControl w:val="false"/>
              <w:rPr/>
            </w:pPr>
            <w:r>
              <w:rPr>
                <w:i/>
                <w:iCs/>
              </w:rPr>
              <w:t>3 b §</w:t>
            </w:r>
            <w:r>
              <w:rPr>
                <w:rStyle w:val="FootnoteAnchor"/>
              </w:rPr>
              <w:footnoteReference w:id="42"/>
            </w:r>
          </w:p>
        </w:tc>
      </w:tr>
      <w:tr>
        <w:trPr/>
        <w:tc>
          <w:tcPr>
            <w:tcW w:w="2950" w:type="dxa"/>
            <w:tcBorders/>
            <w:shd w:color="auto" w:fill="auto" w:val="clear"/>
          </w:tcPr>
          <w:p>
            <w:pPr>
              <w:pStyle w:val="TextBodyIndent"/>
              <w:widowControl w:val="false"/>
              <w:rPr/>
            </w:pPr>
            <w:r>
              <w:rPr>
                <w:rFonts w:eastAsia="Calibri" w:eastAsiaTheme="minorHAnsi"/>
              </w:rPr>
              <w:t xml:space="preserve">Finansinspektionen får hänskjuta frågor som rör ett förfarande av en </w:t>
            </w:r>
            <w:r>
              <w:rPr>
                <w:rFonts w:eastAsia="Calibri" w:eastAsiaTheme="minorHAnsi"/>
                <w:i/>
                <w:iCs/>
              </w:rPr>
              <w:t>annan</w:t>
            </w:r>
            <w:r>
              <w:rPr>
                <w:rFonts w:eastAsia="Calibri" w:eastAsiaTheme="minorHAnsi"/>
              </w:rPr>
              <w:t xml:space="preserve"> behörig myndighet inom EES till Europeiska försäkrings- och tjänstepensionsmyndigheten för tvistlösning i de fall som fram</w:t>
              <w:softHyphen/>
              <w:t>går av artiklarna 33, 38, 155 och 158 i Solvens II-direktivet.</w:t>
            </w:r>
          </w:p>
        </w:tc>
        <w:tc>
          <w:tcPr>
            <w:tcW w:w="2950" w:type="dxa"/>
            <w:tcBorders/>
            <w:shd w:color="auto" w:fill="auto" w:val="clear"/>
            <w:tcMar>
              <w:left w:w="125" w:type="dxa"/>
              <w:right w:w="0" w:type="dxa"/>
            </w:tcMar>
          </w:tcPr>
          <w:p>
            <w:pPr>
              <w:pStyle w:val="TextBodyIndent"/>
              <w:widowControl w:val="false"/>
              <w:rPr>
                <w:i/>
                <w:i/>
                <w:iCs/>
              </w:rPr>
            </w:pPr>
            <w:r>
              <w:rPr>
                <w:rFonts w:eastAsia="Calibri" w:eastAsiaTheme="minorHAnsi"/>
              </w:rPr>
              <w:t>Finansinspektionen får hänskjuta frågor som rör ett förfarande av en behörig myndighet inom EES till Europeiska försäkrings- och tjänstepensionsmyndigheten för tvistlösning i de fall som framgår av artiklarna 33, 38, 155 och 158 i Solvens II-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får även hänskjuta frågor </w:t>
            </w:r>
            <w:r>
              <w:rPr>
                <w:rFonts w:eastAsia="Calibri" w:eastAsiaTheme="minorHAnsi"/>
                <w:i/>
                <w:iCs/>
              </w:rPr>
              <w:t>till Europeiska försäkrings- och tjänstepensions</w:t>
              <w:softHyphen/>
              <w:t>myndigheten och begära hjälp av myndigheten i de fall som framgår av artikel 152a i Solvens II-direktiv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8 kap.</w:t>
      </w:r>
    </w:p>
    <w:p>
      <w:pPr>
        <w:pStyle w:val="TextBody"/>
        <w:jc w:val="center"/>
        <w:rPr/>
      </w:pPr>
      <w:r>
        <w:rPr/>
        <w:t>9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säkringsföretag driver verksamhet i ett annat land inom EES och företaget inte rättar sig efter Finansinspektionens eller be</w:t>
              <w:softHyphen/>
              <w:t xml:space="preserve">hörig </w:t>
            </w:r>
            <w:r>
              <w:rPr>
                <w:i/>
                <w:iCs/>
              </w:rPr>
              <w:t>utländsk</w:t>
            </w:r>
            <w:r>
              <w:rPr/>
              <w:t xml:space="preserve"> myndighets begäran om rättelse, ska inspektionen vidta de åtgärder som behövs för att förhindra fortsatta överträdelser. Inspektionen ska underrätta den behöriga </w:t>
            </w:r>
            <w:r>
              <w:rPr>
                <w:i/>
                <w:iCs/>
              </w:rPr>
              <w:t>utländska</w:t>
            </w:r>
            <w:r>
              <w:rPr/>
              <w:t xml:space="preserve"> myndigheten om vilka åtgärder som vidtas.</w:t>
            </w:r>
          </w:p>
        </w:tc>
        <w:tc>
          <w:tcPr>
            <w:tcW w:w="2950" w:type="dxa"/>
            <w:tcBorders/>
            <w:shd w:color="auto" w:fill="auto" w:val="clear"/>
            <w:tcMar>
              <w:left w:w="125" w:type="dxa"/>
              <w:right w:w="0" w:type="dxa"/>
            </w:tcMar>
          </w:tcPr>
          <w:p>
            <w:pPr>
              <w:pStyle w:val="TextBodyIndent"/>
              <w:widowControl w:val="false"/>
              <w:rPr/>
            </w:pPr>
            <w:r>
              <w:rPr/>
              <w:t>Om ett försäkringsföretag driver verksamhet i ett annat land inom EES och företaget inte rättar sig efter Finansinspektionens eller be</w:t>
              <w:softHyphen/>
              <w:t>hörig myndighets begäran om rät</w:t>
              <w:softHyphen/>
              <w:t>telse, ska inspektionen vidta de åt</w:t>
              <w:softHyphen/>
              <w:t>gärder som behövs för att för</w:t>
              <w:softHyphen/>
              <w:t>hindra fortsatta överträdelser. In</w:t>
              <w:softHyphen/>
              <w:t>spektion</w:t>
              <w:softHyphen/>
              <w:t>en ska underrätta den be</w:t>
              <w:softHyphen/>
              <w:t>höriga myndigheten om vilka åt</w:t>
              <w:softHyphen/>
              <w:t>gärder som vidtas.</w:t>
            </w:r>
          </w:p>
        </w:tc>
      </w:tr>
    </w:tbl>
    <w:p>
      <w:pPr>
        <w:pStyle w:val="TextBody"/>
        <w:rPr/>
      </w:pPr>
      <w:r>
        <w:rPr/>
      </w:r>
    </w:p>
    <w:p>
      <w:pPr>
        <w:pStyle w:val="TextBody"/>
        <w:jc w:val="center"/>
        <w:rPr>
          <w:b/>
          <w:b/>
        </w:rPr>
      </w:pPr>
      <w:r>
        <w:rPr>
          <w:b/>
        </w:rPr>
        <w:t>19 kap.</w:t>
      </w:r>
    </w:p>
    <w:p>
      <w:pPr>
        <w:pStyle w:val="TextBody"/>
        <w:jc w:val="center"/>
        <w:rPr/>
      </w:pPr>
      <w:r>
        <w:rPr/>
        <w:t>9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Finansinspektionen eller någon av de berörda behöriga myn</w:t>
              <w:softHyphen/>
              <w:t>digheterna inom den tremån</w:t>
              <w:softHyphen/>
              <w:t>aders</w:t>
              <w:softHyphen/>
              <w:t>frist som anges i 8 § har hänskjutit ärendet till Europeiska försäkrings- och tjänstepensions</w:t>
              <w:softHyphen/>
              <w:t>myndigheten och begärt myndig</w:t>
              <w:softHyphen/>
              <w:t>hetens hjälp i enlighet med artikel 19 i förordning (EU) nr 1094/2010</w:t>
            </w:r>
            <w:r>
              <w:rPr>
                <w:rFonts w:eastAsia="Calibri" w:eastAsiaTheme="minorHAnsi"/>
                <w:i/>
                <w:iCs/>
              </w:rPr>
              <w:t>, i lydelse enligt Euro</w:t>
              <w:softHyphen/>
              <w:t>paparlamentets och rådets direktiv 2014/51/EU</w:t>
            </w:r>
            <w:r>
              <w:rPr>
                <w:rFonts w:eastAsia="Calibri" w:eastAsiaTheme="minorHAnsi"/>
              </w:rPr>
              <w:t>, ska inspek</w:t>
              <w:softHyphen/>
              <w:t>tionen och de berörda behöriga myndigheterna invänta det beslut som Europeiska försäkrings- och tjänstepensions</w:t>
              <w:softHyphen/>
              <w:t>myndigheten kan komma att fatta enligt artikel 19.3 i samma för</w:t>
              <w:softHyphen/>
              <w:t xml:space="preserve">ordning. </w:t>
            </w:r>
            <w:r>
              <w:rPr>
                <w:rFonts w:eastAsia="Calibri" w:eastAsiaTheme="minorHAnsi"/>
                <w:i/>
                <w:iCs/>
              </w:rPr>
              <w:t>Finansinspek</w:t>
              <w:softHyphen/>
              <w:t xml:space="preserve">tionen ska följa ett sådant beslut i sak. </w:t>
            </w:r>
            <w:r>
              <w:rPr>
                <w:rFonts w:eastAsia="Calibri" w:eastAsiaTheme="minorHAnsi"/>
              </w:rPr>
              <w:t>Om Finansinspektionen utsetts till grupptillsynsmyndighet, ska in</w:t>
              <w:softHyphen/>
              <w:t>spektionen överlämna beslutet och skälen för det till försäkrings</w:t>
              <w:softHyphen/>
              <w:t>före</w:t>
              <w:softHyphen/>
              <w:t>taget och tillsynskollegi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Finansinspektionen eller någon av de berörda behöriga myn</w:t>
              <w:softHyphen/>
              <w:t>digheterna inom den tremån</w:t>
              <w:softHyphen/>
              <w:t>aders</w:t>
              <w:softHyphen/>
              <w:t>frist som anges i 8 § har hänskjutit ärendet till Europeiska försäkrings- och tjänstepensions</w:t>
              <w:softHyphen/>
              <w:t>myndigheten och begärt myndig</w:t>
              <w:softHyphen/>
              <w:t xml:space="preserve">hetens hjälp i enlighet med artikel 19 i </w:t>
            </w:r>
            <w:r>
              <w:rPr>
                <w:rFonts w:eastAsia="Calibri" w:eastAsiaTheme="minorHAnsi"/>
                <w:i/>
                <w:iCs/>
              </w:rPr>
              <w:t>Europa</w:t>
              <w:softHyphen/>
              <w:t xml:space="preserve">parlamentets och rådets </w:t>
            </w:r>
            <w:r>
              <w:rPr>
                <w:rFonts w:eastAsia="Calibri" w:eastAsiaTheme="minorHAnsi"/>
              </w:rPr>
              <w:t xml:space="preserve">förordning (EU) nr 1094/2010 </w:t>
            </w:r>
            <w:r>
              <w:rPr>
                <w:rFonts w:eastAsia="Calibri" w:cs="TimesNewRomanPSMT" w:ascii="TimesNewRomanPSMT" w:hAnsi="TimesNewRomanPSMT" w:eastAsiaTheme="minorHAnsi"/>
                <w:i/>
                <w:iCs/>
              </w:rPr>
              <w:t>av den 24 november 2010 om inrättande av en europeisk tillsynsmyndighet (Europeiska för</w:t>
              <w:softHyphen/>
              <w:t>säkrings- och tjänstepensions</w:t>
              <w:softHyphen/>
              <w:t>myndigheten), om ändring av beslut nr 716/2009/EG och om upphävande av kommis</w:t>
              <w:softHyphen/>
              <w:t>sionens beslut 2009/79/EG</w:t>
            </w:r>
            <w:r>
              <w:rPr>
                <w:rFonts w:eastAsia="Calibri" w:eastAsiaTheme="minorHAnsi"/>
              </w:rPr>
              <w:t>, ska inspek</w:t>
              <w:softHyphen/>
              <w:t>tionen och de berörda behöriga myndigheterna invänta det beslut som Europeiska försäk</w:t>
              <w:softHyphen/>
              <w:t>rings- och tjänstepensions</w:t>
              <w:softHyphen/>
              <w:t>myndig</w:t>
              <w:softHyphen/>
              <w:t>heten kan komma att fatta enligt artikel 19.3 i samma förordning. Om Finans</w:t>
              <w:softHyphen/>
              <w:t>inspektionen utsetts till grupptill</w:t>
              <w:softHyphen/>
              <w:t>synsmyndighet, ska in</w:t>
              <w:softHyphen/>
              <w:t>spektionen överlämna beslutet och skälen för det till försäkrings</w:t>
              <w:softHyphen/>
              <w:t>företaget och tillsynskollegiet.</w:t>
            </w:r>
          </w:p>
        </w:tc>
      </w:tr>
    </w:tbl>
    <w:p>
      <w:pPr>
        <w:pStyle w:val="TextBodyIndent"/>
        <w:rPr>
          <w:rFonts w:eastAsia="Calibri" w:eastAsiaTheme="minorHAnsi"/>
        </w:rPr>
      </w:pPr>
      <w:r>
        <w:rPr>
          <w:rFonts w:eastAsia="Calibri" w:eastAsiaTheme="minorHAnsi"/>
        </w:rPr>
        <w:t>Finansinspektionen får inte hänskjuta ett ärende till Europeiska försäkrings- och tjänstepensionsmyndigheten efter det att tremånaders</w:t>
        <w:softHyphen/>
        <w:t>perioden löpt ut eller ett beslut har fattats.</w:t>
      </w:r>
    </w:p>
    <w:p>
      <w:pPr>
        <w:pStyle w:val="TextBody"/>
        <w:jc w:val="center"/>
        <w:rPr/>
      </w:pPr>
      <w:r>
        <w:rPr/>
        <w:t>21 §</w:t>
      </w:r>
      <w:r>
        <w:rPr>
          <w:rStyle w:val="FootnoteAnchor"/>
        </w:rPr>
        <w:footnoteReference w:id="45"/>
      </w:r>
    </w:p>
    <w:p>
      <w:pPr>
        <w:pStyle w:val="TextBodyIndent"/>
        <w:rPr/>
      </w:pPr>
      <w:r>
        <w:rPr/>
        <w:t>Om det gruppbaserade solvenskapitalkravet beräknas enligt konsolide</w:t>
        <w:softHyphen/>
        <w:t>ringsmetoden, kan beräkningen ske antingen med användning av standard</w:t>
        <w:softHyphen/>
        <w:t>formeln eller med användning av en fullständig eller partiell intern mode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 1–3 och 5–11 §§ ska gälla vid beräkning av det gruppbaserade solvens</w:t>
              <w:softHyphen/>
              <w:t>kapital</w:t>
              <w:softHyphen/>
              <w:t>kravet enligt standardformeln. Bestämmelserna i 9 kap. 1</w:t>
            </w:r>
            <w:r>
              <w:rPr>
                <w:i/>
                <w:iCs/>
              </w:rPr>
              <w:t>–</w:t>
            </w:r>
            <w:r>
              <w:rPr/>
              <w:t>18 §§ ska gälla för en intern modell som används för att beräkna det gruppbaserade solvens</w:t>
              <w:softHyphen/>
              <w:t>kapital</w:t>
              <w:softHyphen/>
              <w:t>kravet.</w:t>
            </w:r>
          </w:p>
        </w:tc>
        <w:tc>
          <w:tcPr>
            <w:tcW w:w="2950" w:type="dxa"/>
            <w:tcBorders/>
            <w:shd w:color="auto" w:fill="auto" w:val="clear"/>
            <w:tcMar>
              <w:left w:w="125" w:type="dxa"/>
              <w:right w:w="0" w:type="dxa"/>
            </w:tcMar>
          </w:tcPr>
          <w:p>
            <w:pPr>
              <w:pStyle w:val="TextBodyIndent"/>
              <w:widowControl w:val="false"/>
              <w:rPr/>
            </w:pPr>
            <w:r>
              <w:rPr/>
              <w:t>Bestämmelserna i 8 kap. 1–3 och 5–11 §§ ska gälla vid beräkning av det gruppbaserade solvenskapital</w:t>
              <w:softHyphen/>
              <w:t>kravet enligt standardformeln. Bestämmelserna i 9 kap. 1</w:t>
            </w:r>
            <w:r>
              <w:rPr>
                <w:i/>
                <w:iCs/>
              </w:rPr>
              <w:t>, 2 och 3</w:t>
            </w:r>
            <w:r>
              <w:rPr/>
              <w:t>–18 §§ ska gälla för en intern modell som används för att beräkna det gruppbaserade solvens</w:t>
              <w:softHyphen/>
              <w:t>kapital</w:t>
              <w:softHyphen/>
              <w:t>kravet.</w:t>
            </w:r>
          </w:p>
        </w:tc>
      </w:tr>
    </w:tbl>
    <w:p>
      <w:pPr>
        <w:pStyle w:val="TextBodyIndent"/>
        <w:rPr/>
      </w:pPr>
      <w:r>
        <w:rPr/>
      </w:r>
    </w:p>
    <w:p>
      <w:pPr>
        <w:pStyle w:val="TextBody"/>
        <w:jc w:val="center"/>
        <w:rPr/>
      </w:pPr>
      <w:r>
        <w:rPr/>
        <w:t>23 §</w:t>
      </w:r>
      <w:r>
        <w:rPr>
          <w:rStyle w:val="FootnoteAnchor"/>
        </w:rPr>
        <w:footnoteReference w:id="46"/>
      </w:r>
    </w:p>
    <w:p>
      <w:pPr>
        <w:pStyle w:val="TextBodyIndent"/>
        <w:rPr/>
      </w:pPr>
      <w:r>
        <w:rPr/>
        <w:t>En intern modell som används för beräkning av det gruppbaserade solvenskapitalkravet får även användas för beräkning av solvenskapital</w:t>
        <w:softHyphen/>
        <w:t>kravet för ett enskilt försäkringsföretag eller en enskild EES-försäkrings</w:t>
        <w:softHyphen/>
        <w:t xml:space="preserve">givare som ingår i grupp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sökan om tillstånd att använda en intern modell för beräkning av det gruppbaserade solvenskapitalkravet och solvens</w:t>
              <w:softHyphen/>
              <w:t>kapitalkravet för försäkrings</w:t>
              <w:softHyphen/>
              <w:t>före</w:t>
              <w:softHyphen/>
              <w:t>tag eller EES-försäkrings</w:t>
              <w:softHyphen/>
              <w:t>givare som ingår i gruppen får lämnas in till Finansinspektionen, när inspek</w:t>
              <w:softHyphen/>
              <w:t>tionen är grupptillsyns</w:t>
              <w:softHyphen/>
              <w:t>myndighet. En sådan ansökan får göras av ett försäkringsföretag, en EES-försäk</w:t>
              <w:softHyphen/>
              <w:t>ringsgivare och dess anknutna företag eller gemensamt av företag som är anknutna till ett försäk</w:t>
              <w:softHyphen/>
              <w:t>rings</w:t>
              <w:softHyphen/>
              <w:t>holdingföretag eller ett blan</w:t>
              <w:softHyphen/>
              <w:t xml:space="preserve">dat finansiellt holdingföretag.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När Finansinspektionen är grupp</w:t>
              <w:softHyphen/>
              <w:t>tillsynsmyndighet, ska in</w:t>
              <w:softHyphen/>
              <w:t>spektionen också ta emot an</w:t>
              <w:softHyphen/>
              <w:t>sök</w:t>
              <w:softHyphen/>
              <w:t>ningar om tillstånd att använda en intern modell för beräkningen av solvenskapital</w:t>
              <w:softHyphen/>
              <w:t>kravet för de försäk</w:t>
              <w:softHyphen/>
              <w:t>ringsföretag och EES-försäk</w:t>
              <w:softHyphen/>
              <w:t>rings</w:t>
              <w:softHyphen/>
              <w:t xml:space="preserve">givare som ingår i gruppen, om en sådan ansökan görs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gemensamt av ett sådant för</w:t>
              <w:softHyphen/>
              <w:t>säk</w:t>
              <w:softHyphen/>
              <w:t>ringsföretag som avses i 2 § andra stycket 1 eller 2 och de övriga försäkringsföretag och EES-försäkrings</w:t>
              <w:softHyphen/>
              <w:t>givare som ingår i gruppen,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gemensamt av sådana försäk</w:t>
              <w:softHyphen/>
              <w:t>ringsföretag i en grupp som avses i 2 § andra stycket 3 och sådana EES-försäkringsgivare som ingår i grupp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Finansinspektionen, utan att vara grupptillsynsmyndighet, har tagit emot en sådan ansökan som avses i andra eller tredje stycket och som görs av försäkringsföretag och EES-försäkringsgivare som in</w:t>
              <w:softHyphen/>
              <w:t>går i gruppen ska den lämnas över till grupptillsyns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inansinspektionen ska snarast möjligt överlämna ansökningar en</w:t>
              <w:softHyphen/>
              <w:t>ligt andra och tredje styckena till de berörda behöriga myndig</w:t>
              <w:softHyphen/>
              <w:t>het</w:t>
              <w:softHyphen/>
              <w:t>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Ansökan om tillstånd att använda en intern modell inom en gru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nsökan om tillstånd att använda en intern modell för be</w:t>
              <w:softHyphen/>
              <w:t>räkning av det gruppbaserade solvens</w:t>
              <w:softHyphen/>
              <w:t>kapitalkravet och solvens</w:t>
              <w:softHyphen/>
              <w:t>kapital</w:t>
              <w:softHyphen/>
              <w:t>kravet för försäkrings</w:t>
              <w:softHyphen/>
              <w:t>före</w:t>
              <w:softHyphen/>
              <w:t>tag eller EES-försäkrings</w:t>
              <w:softHyphen/>
              <w:t>givare som ingår i gruppen får lämnas in till Finansinspektionen, när inspek</w:t>
              <w:softHyphen/>
              <w:t>tionen är grupptillsyns</w:t>
              <w:softHyphen/>
              <w:t>myndighet. En sådan ansökan får göras av ett försäkringsföretag, en EES-försäk</w:t>
              <w:softHyphen/>
              <w:t>ringsgivare och dess anknutna företag eller gemensamt av företag som är anknutna till ett försäk</w:t>
              <w:softHyphen/>
              <w:t>rings</w:t>
              <w:softHyphen/>
              <w:t>holdingföretag eller ett blan</w:t>
              <w:softHyphen/>
              <w:t>dat finansiellt holding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Finansinspektionen är grupp</w:t>
              <w:softHyphen/>
              <w:t>tillsynsmyndighet, ska inspektionen också ta emot ansök</w:t>
              <w:softHyphen/>
              <w:t>ningar om tillstånd att använda en intern modell för beräkningen av solvens</w:t>
              <w:softHyphen/>
              <w:t>kapital</w:t>
              <w:softHyphen/>
              <w:t>kravet för de försäk</w:t>
              <w:softHyphen/>
              <w:t>rings</w:t>
              <w:softHyphen/>
              <w:t>företag och EES-försäk</w:t>
              <w:softHyphen/>
              <w:t>rings</w:t>
              <w:softHyphen/>
              <w:t>givare som ingår i gruppen, om en sådan ansökan g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gemensamt av ett sådant för</w:t>
              <w:softHyphen/>
              <w:t>säk</w:t>
              <w:softHyphen/>
              <w:t>ringsföretag som avses i 2 § andra stycket 1 eller 2 och de övriga försäkringsföretag och EES-för</w:t>
              <w:softHyphen/>
              <w:t>säkringsgivare som ingår i grupp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gemensamt av sådana försäk</w:t>
              <w:softHyphen/>
              <w:t>ringsföretag i en grupp som avses i 2 § andra stycket 3 och sådana EES-försäkringsgivare som ingår i grup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Överlämnande av ansök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23 b§</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när inspek</w:t>
              <w:softHyphen/>
              <w:t>tionen är grupp</w:t>
              <w:softHyphen/>
              <w:t>tillsyns</w:t>
              <w:softHyphen/>
              <w:t>myndighet, snarast möj</w:t>
              <w:softHyphen/>
              <w:t>ligt över</w:t>
              <w:softHyphen/>
              <w:t>lämna ansökningar en</w:t>
              <w:softHyphen/>
              <w:t>ligt 23 a § till de behöriga myn</w:t>
              <w:softHyphen/>
              <w:t>dig</w:t>
              <w:softHyphen/>
              <w:t>heterna i ett tillsynskollegium och Europiska försäkrings- och tjänste</w:t>
              <w:softHyphen/>
              <w:t>pensions</w:t>
              <w:softHyphen/>
              <w:t>myndigheten. Även de hand</w:t>
              <w:softHyphen/>
              <w:t>lingar som företag har lämnat in till</w:t>
              <w:softHyphen/>
              <w:t>sammans med en sådan an</w:t>
              <w:softHyphen/>
              <w:t>sökan ska över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inansinspektionen, när inspektionen inte är grupptillsyns</w:t>
              <w:softHyphen/>
              <w:t>myndighet, har tagit emot en sådan ansökan som avses i 23 a §, ska den lämnas över till grupp</w:t>
              <w:softHyphen/>
              <w:t>tillsyns</w:t>
              <w:softHyphen/>
              <w:t>myndigheten.</w:t>
            </w:r>
          </w:p>
        </w:tc>
      </w:tr>
    </w:tbl>
    <w:p>
      <w:pPr>
        <w:pStyle w:val="TextBodyIndent"/>
        <w:rPr/>
      </w:pPr>
      <w:r>
        <w:rPr/>
      </w:r>
    </w:p>
    <w:p>
      <w:pPr>
        <w:pStyle w:val="TextBody"/>
        <w:jc w:val="center"/>
        <w:rPr/>
      </w:pPr>
      <w:r>
        <w:rPr/>
        <w:t>24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inansinspektionen prövar en ansökan enligt </w:t>
            </w:r>
            <w:r>
              <w:rPr>
                <w:i/>
                <w:iCs/>
              </w:rPr>
              <w:t>23 § andra stycket</w:t>
            </w:r>
            <w:r>
              <w:rPr/>
              <w:t xml:space="preserve"> tillämpas denna lag. Inspek</w:t>
              <w:softHyphen/>
              <w:t>tion</w:t>
              <w:softHyphen/>
              <w:t>en får dock även tillämpa bestämmelser som enligt författ</w:t>
              <w:softHyphen/>
              <w:t>ningar i en annan stat inom EES gäller för en sådan intern modell som avses i ansökan. När ansökan har lämnats in till inspek</w:t>
              <w:softHyphen/>
              <w:t>tionen, gäller detta dock bara om det är nödvändigt för en effektiv tillsyn över försäkrings</w:t>
              <w:softHyphen/>
              <w:t>företag eller EES-försäkrings</w:t>
              <w:softHyphen/>
              <w:t>givare.</w:t>
            </w:r>
          </w:p>
        </w:tc>
        <w:tc>
          <w:tcPr>
            <w:tcW w:w="2950" w:type="dxa"/>
            <w:tcBorders/>
            <w:shd w:color="auto" w:fill="auto" w:val="clear"/>
            <w:tcMar>
              <w:left w:w="125" w:type="dxa"/>
              <w:right w:w="0" w:type="dxa"/>
            </w:tcMar>
          </w:tcPr>
          <w:p>
            <w:pPr>
              <w:pStyle w:val="TextBodyIndent"/>
              <w:widowControl w:val="false"/>
              <w:rPr/>
            </w:pPr>
            <w:r>
              <w:rPr/>
              <w:t xml:space="preserve">När Finansinspektionen prövar en ansökan enligt </w:t>
            </w:r>
            <w:r>
              <w:rPr>
                <w:i/>
                <w:iCs/>
              </w:rPr>
              <w:t>23 a §</w:t>
            </w:r>
            <w:r>
              <w:rPr/>
              <w:t xml:space="preserve"> tillämpas denna lag. Inspektionen får dock även tillämpa bestämmelser som enligt författningar i en annan stat inom EES gäller för en sådan intern modell som avses i ansökan. När ansökan har lämnats in till inspek</w:t>
              <w:softHyphen/>
              <w:t>tionen, gäller detta dock bara om det är nödvändigt för en effektiv tillsyn över försäkrings</w:t>
              <w:softHyphen/>
              <w:t>företag eller EES-försäkrings</w:t>
              <w:softHyphen/>
              <w:t>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u w:val="single"/>
              </w:rPr>
            </w:pPr>
            <w:r>
              <w:rPr>
                <w:i/>
                <w:u w:val="single"/>
              </w:rPr>
              <w:t>Hjälp av Europeiska försäkrings- och tjänstepensionsmyndigheten vid prövning av en tillståndsansökan</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t>24 a §</w:t>
            </w:r>
          </w:p>
        </w:tc>
      </w:tr>
      <w:tr>
        <w:trPr/>
        <w:tc>
          <w:tcPr>
            <w:tcW w:w="2965"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35" w:type="dxa"/>
            <w:tcBorders/>
            <w:shd w:color="auto" w:fill="auto" w:val="clear"/>
            <w:tcMar>
              <w:left w:w="125" w:type="dxa"/>
              <w:right w:w="0" w:type="dxa"/>
            </w:tcMar>
          </w:tcPr>
          <w:p>
            <w:pPr>
              <w:pStyle w:val="TextBodyIndent"/>
              <w:widowControl w:val="false"/>
              <w:rPr>
                <w:i/>
                <w:i/>
                <w:iCs/>
              </w:rPr>
            </w:pPr>
            <w:r>
              <w:rPr>
                <w:i/>
                <w:iCs/>
              </w:rPr>
              <w:t>Finansinspektionen får begära hjälp av Europeiska försäkrings- och tjänstepensionsmyndigheten när inspektionen prövar en ansökan enligt 23 a §.</w:t>
            </w:r>
          </w:p>
        </w:tc>
      </w:tr>
    </w:tbl>
    <w:p>
      <w:pPr>
        <w:pStyle w:val="TextBodyIndent"/>
        <w:rPr/>
      </w:pPr>
      <w:r>
        <w:rPr/>
      </w:r>
    </w:p>
    <w:p>
      <w:pPr>
        <w:pStyle w:val="TextBody"/>
        <w:jc w:val="center"/>
        <w:rPr/>
      </w:pPr>
      <w:r>
        <w:rPr/>
        <w:t>25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är grupp</w:t>
              <w:softHyphen/>
              <w:t>tillsynsmyndighet, ska in</w:t>
              <w:softHyphen/>
              <w:t xml:space="preserve">spektionen inom sex månader från det att en fullständig ansökan enligt </w:t>
            </w:r>
            <w:r>
              <w:rPr>
                <w:i/>
                <w:iCs/>
              </w:rPr>
              <w:t>23 §</w:t>
            </w:r>
            <w:r>
              <w:rPr/>
              <w:t xml:space="preserve"> har lämnats in, om möj</w:t>
              <w:softHyphen/>
              <w:t>ligt, komma överens med de be</w:t>
              <w:softHyphen/>
              <w:t>rörda behöriga myndigheterna om vilket beslut som bör fattas med an</w:t>
              <w:softHyphen/>
              <w:t>ledning av ansökan. Denna över</w:t>
              <w:softHyphen/>
              <w:t>enskommelse och skälen för den ska redovisas skriftligen. Finans</w:t>
              <w:softHyphen/>
              <w:t>inspektionen ska fatta ett beslut i enlighet med överens</w:t>
              <w:softHyphen/>
              <w:t>kommelsen och sända över det till sökandena.</w:t>
            </w:r>
          </w:p>
        </w:tc>
        <w:tc>
          <w:tcPr>
            <w:tcW w:w="2950" w:type="dxa"/>
            <w:tcBorders/>
            <w:shd w:color="auto" w:fill="auto" w:val="clear"/>
            <w:tcMar>
              <w:left w:w="125" w:type="dxa"/>
              <w:right w:w="0" w:type="dxa"/>
            </w:tcMar>
          </w:tcPr>
          <w:p>
            <w:pPr>
              <w:pStyle w:val="TextBodyIndent"/>
              <w:widowControl w:val="false"/>
              <w:rPr/>
            </w:pPr>
            <w:r>
              <w:rPr/>
              <w:t>När Finansinspektionen är grupp</w:t>
              <w:softHyphen/>
              <w:t>tillsynsmyndighet, ska in</w:t>
              <w:softHyphen/>
              <w:t xml:space="preserve">spektionen inom sex månader från det att en fullständig ansökan enligt </w:t>
            </w:r>
            <w:r>
              <w:rPr>
                <w:i/>
                <w:iCs/>
              </w:rPr>
              <w:t>23 a §</w:t>
            </w:r>
            <w:r>
              <w:rPr/>
              <w:t xml:space="preserve"> har lämnats in, om möjligt, komma överens med de berörda be</w:t>
              <w:softHyphen/>
              <w:t>höriga myndigheterna om vilket beslut som bör fattas med anled</w:t>
              <w:softHyphen/>
              <w:t>ning av ansökan. Denna överens</w:t>
              <w:softHyphen/>
              <w:t>kommelse och skälen för den ska redovisas skriftligen. Finans</w:t>
              <w:softHyphen/>
              <w:t>inspektionen ska fatta ett beslut i enlighet med överens</w:t>
              <w:softHyphen/>
              <w:t>kommelsen och sända över det till sökandena.</w:t>
            </w:r>
          </w:p>
        </w:tc>
      </w:tr>
    </w:tbl>
    <w:p>
      <w:pPr>
        <w:pStyle w:val="TextBodyIndent"/>
        <w:rPr/>
      </w:pPr>
      <w:r>
        <w:rPr/>
        <w:t>Om en sådan överenskommelse som avses i första stycket inte kan träffas inom den angivna perioden, ska Finansinspektionen ensam fatta beslut med anledning av ansökan. Beslutet ska innehålla de skäl som bestämt utgången i ärendet och redovisa synpunkter och reservationer från behöriga myndigheter som kommit till uttryck under sexmånaders</w:t>
        <w:softHyphen/>
        <w:t>perioden.</w:t>
      </w:r>
    </w:p>
    <w:p>
      <w:pPr>
        <w:pStyle w:val="TextBodyIndent"/>
        <w:rPr/>
      </w:pPr>
      <w:r>
        <w:rPr/>
      </w:r>
    </w:p>
    <w:p>
      <w:pPr>
        <w:pStyle w:val="TextBody"/>
        <w:jc w:val="center"/>
        <w:rPr/>
      </w:pPr>
      <w:r>
        <w:rPr/>
        <w:t>26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t>Om Finansinspektionen eller någon av de berörda behöriga myn</w:t>
              <w:softHyphen/>
              <w:t>digheterna inom den sex</w:t>
              <w:softHyphen/>
              <w:t>månaders</w:t>
              <w:softHyphen/>
              <w:t>period som avses i 25 § första stycket har hänskjutit ärendet till Europeiska försäkrings- och tjän</w:t>
              <w:softHyphen/>
              <w:t>ste</w:t>
              <w:softHyphen/>
              <w:t>pensions</w:t>
              <w:softHyphen/>
              <w:t>myndigheten i en</w:t>
              <w:softHyphen/>
              <w:t>lighet med artikel 19 i förordning (EU) nr 1094/2010,</w:t>
            </w:r>
            <w:r>
              <w:rPr>
                <w:i/>
                <w:iCs/>
              </w:rPr>
              <w:t xml:space="preserve"> i lydelsen enligt Europa</w:t>
              <w:softHyphen/>
              <w:t>parlamentets och rådets direktiv 2014/51/EU,</w:t>
            </w:r>
            <w:r>
              <w:rPr/>
              <w:t xml:space="preserve"> ska inspek</w:t>
              <w:softHyphen/>
              <w:t>tionen avvakta med ett beslut enligt 25 § andra stycket och invänta det beslut som Europeiska försäkrings- och tjänstepensions</w:t>
              <w:softHyphen/>
              <w:t>myndigheten kan komma att fatta enligt artikel 19.3 i samma föror</w:t>
              <w:softHyphen/>
              <w:t xml:space="preserve">dning. </w:t>
            </w:r>
            <w:bookmarkStart w:id="201" w:name="_Hlk51594665"/>
            <w:r>
              <w:rPr>
                <w:i/>
                <w:iCs/>
              </w:rPr>
              <w:t>Finansinspektionen ska följa ett beslut i saken från Europeiska försäkrings- och tjänstepensions</w:t>
              <w:softHyphen/>
              <w:t>myn</w:t>
              <w:softHyphen/>
              <w:t>digheten</w:t>
            </w:r>
            <w:bookmarkEnd w:id="201"/>
            <w:r>
              <w:rPr/>
              <w:t>.</w:t>
            </w:r>
          </w:p>
        </w:tc>
        <w:tc>
          <w:tcPr>
            <w:tcW w:w="2935" w:type="dxa"/>
            <w:tcBorders/>
            <w:shd w:color="auto" w:fill="auto" w:val="clear"/>
            <w:tcMar>
              <w:left w:w="125" w:type="dxa"/>
              <w:right w:w="0" w:type="dxa"/>
            </w:tcMar>
          </w:tcPr>
          <w:p>
            <w:pPr>
              <w:pStyle w:val="TextBodyIndent"/>
              <w:widowControl w:val="false"/>
              <w:rPr/>
            </w:pPr>
            <w:r>
              <w:rPr/>
              <w:t>Om Finansinspektionen eller någon av de berörda behöriga myn</w:t>
              <w:softHyphen/>
              <w:t>digheterna inom den sex</w:t>
              <w:softHyphen/>
              <w:t>månaders</w:t>
              <w:softHyphen/>
              <w:t>period som avses i 25 § första stycket har hänskjutit ärendet till Europeiska försäkrings- och tjän</w:t>
              <w:softHyphen/>
              <w:t>ste</w:t>
              <w:softHyphen/>
              <w:t xml:space="preserve">pensionsmyndigheten i enlighet med artikel 19 i </w:t>
            </w:r>
            <w:r>
              <w:rPr>
                <w:i/>
                <w:iCs/>
              </w:rPr>
              <w:t>Europaparla</w:t>
              <w:softHyphen/>
              <w:t xml:space="preserve">mentets och rådets </w:t>
            </w:r>
            <w:r>
              <w:rPr/>
              <w:t>förordning (EU) nr 1094/2010, ska inspektionen av</w:t>
              <w:softHyphen/>
              <w:t>vakta med ett beslut enligt 25 § andra stycket och invänta det beslut som Europeiska försäkrings- och tjänstepensions</w:t>
              <w:softHyphen/>
              <w:t>myndigheten kan komma att fatta enligt artikel 19.3 i samma förord</w:t>
              <w:softHyphen/>
              <w:t>ning.</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Indent"/>
              <w:widowControl w:val="false"/>
              <w:rPr/>
            </w:pPr>
            <w:r>
              <w:rPr>
                <w:i/>
                <w:iCs/>
              </w:rPr>
              <w:t>Om Europeiska försäkrings- och tjänstepensionsmyndigheten har fattat ett sådant beslut som avses i första stycket, ska Finans</w:t>
              <w:softHyphen/>
              <w:t>inspek</w:t>
              <w:softHyphen/>
              <w:t>tionen fatta sitt slutliga beslut i enlighet med Europeiska försäkrings- och tjänstepensions</w:t>
              <w:softHyphen/>
              <w:t>myndighetens beslut.</w:t>
            </w:r>
          </w:p>
        </w:tc>
      </w:tr>
      <w:tr>
        <w:trPr/>
        <w:tc>
          <w:tcPr>
            <w:tcW w:w="2965" w:type="dxa"/>
            <w:tcBorders/>
            <w:shd w:color="auto" w:fill="auto" w:val="clear"/>
          </w:tcPr>
          <w:p>
            <w:pPr>
              <w:pStyle w:val="TextBodyIndent"/>
              <w:widowControl w:val="false"/>
              <w:rPr/>
            </w:pPr>
            <w:r>
              <w:rPr/>
              <w:t>Om ett ärende hänskjutits till Europeiska försäkrings- och tjän</w:t>
              <w:softHyphen/>
              <w:t>ste</w:t>
              <w:softHyphen/>
              <w:t xml:space="preserve">pensionsmyndigheten och </w:t>
            </w:r>
            <w:r>
              <w:rPr>
                <w:i/>
                <w:iCs/>
              </w:rPr>
              <w:t xml:space="preserve">det </w:t>
            </w:r>
            <w:r>
              <w:rPr/>
              <w:t>beslut</w:t>
            </w:r>
            <w:r>
              <w:rPr>
                <w:i/>
                <w:iCs/>
              </w:rPr>
              <w:t xml:space="preserve"> </w:t>
            </w:r>
            <w:r>
              <w:rPr/>
              <w:t>som</w:t>
            </w:r>
            <w:r>
              <w:rPr>
                <w:i/>
                <w:iCs/>
              </w:rPr>
              <w:t xml:space="preserve"> föreslås av panelen i enlighet med artiklarna 41.2, 41.3 och 44.1.3 i förordning (EU) nr 1094/2010, i lydelsen enligt Europa</w:t>
              <w:softHyphen/>
              <w:t>parlamentets och rådets direktiv 2014/51/EU, avvisas</w:t>
            </w:r>
            <w:r>
              <w:rPr/>
              <w:t>, ska Finansinspektionen fatta det slut</w:t>
              <w:softHyphen/>
              <w:t>liga beslutet.</w:t>
            </w:r>
          </w:p>
        </w:tc>
        <w:tc>
          <w:tcPr>
            <w:tcW w:w="2935" w:type="dxa"/>
            <w:tcBorders/>
            <w:shd w:color="auto" w:fill="auto" w:val="clear"/>
            <w:tcMar>
              <w:left w:w="125" w:type="dxa"/>
              <w:right w:w="0" w:type="dxa"/>
            </w:tcMar>
          </w:tcPr>
          <w:p>
            <w:pPr>
              <w:pStyle w:val="TextBodyIndent"/>
              <w:widowControl w:val="false"/>
              <w:rPr/>
            </w:pPr>
            <w:r>
              <w:rPr/>
              <w:t>Om ett ärende hänskjutits till Europeiska försäkrings- och tjän</w:t>
              <w:softHyphen/>
              <w:t>ste</w:t>
              <w:softHyphen/>
              <w:t xml:space="preserve">pensionsmyndigheten och </w:t>
            </w:r>
            <w:r>
              <w:rPr>
                <w:i/>
                <w:iCs/>
              </w:rPr>
              <w:t xml:space="preserve">den myndigheten inte fattar ett sådant </w:t>
            </w:r>
            <w:r>
              <w:rPr/>
              <w:t>beslut</w:t>
            </w:r>
            <w:r>
              <w:rPr>
                <w:i/>
                <w:iCs/>
              </w:rPr>
              <w:t xml:space="preserve"> </w:t>
            </w:r>
            <w:r>
              <w:rPr/>
              <w:t>som</w:t>
            </w:r>
            <w:r>
              <w:rPr>
                <w:i/>
                <w:iCs/>
              </w:rPr>
              <w:t xml:space="preserve"> avses i första stycket</w:t>
            </w:r>
            <w:r>
              <w:rPr/>
              <w:t>, ska Finans</w:t>
              <w:softHyphen/>
              <w:t>inspektionen fatta det slutliga beslutet.</w:t>
            </w:r>
          </w:p>
        </w:tc>
      </w:tr>
    </w:tbl>
    <w:p>
      <w:pPr>
        <w:pStyle w:val="TextBodyIndent"/>
        <w:rPr/>
      </w:pPr>
      <w:r>
        <w:rPr/>
        <w:t>Finansinspektionen får inte hänskjuta ett ärende till Europeiska försäk</w:t>
        <w:softHyphen/>
        <w:t>rings- och tjänstepensionsmyndigheten efter det att den sex</w:t>
        <w:softHyphen/>
        <w:t>månaders</w:t>
        <w:softHyphen/>
        <w:t>period som avses i första stycket har löpt ut eller ett beslut har fattats.</w:t>
      </w:r>
    </w:p>
    <w:p>
      <w:pPr>
        <w:pStyle w:val="TextBodyIndent"/>
        <w:rPr/>
      </w:pPr>
      <w:r>
        <w:rPr/>
      </w:r>
    </w:p>
    <w:p>
      <w:pPr>
        <w:pStyle w:val="TextBody"/>
        <w:jc w:val="center"/>
        <w:rPr/>
      </w:pPr>
      <w:r>
        <w:rPr/>
        <w:t>31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heten i enlighet med artikel 19 i för</w:t>
              <w:softHyphen/>
              <w:t>ordning (EU) nr 1094/2010</w:t>
            </w:r>
            <w:r>
              <w:rPr>
                <w:rFonts w:eastAsia="Calibri" w:eastAsiaTheme="minorHAnsi"/>
                <w:i/>
                <w:iCs/>
              </w:rPr>
              <w:t>, i lydelsen enligt Europaparla</w:t>
              <w:softHyphen/>
              <w:t>mentets och rådets direktiv 2014/51/EU,</w:t>
            </w:r>
            <w:r>
              <w:rPr>
                <w:rFonts w:eastAsia="Calibri" w:eastAsiaTheme="minorHAnsi"/>
              </w:rPr>
              <w:t xml:space="preserve"> om inspektionen inte samtycker till ett beslut i fråga om likvärdighet som fattats av en grupptillsynsmyndig</w:t>
              <w:softHyphen/>
              <w:t>het enligt artikel 227.2 i Solvens II-direk</w:t>
              <w:softHyphen/>
              <w:t>tivet. Ett ärende får hänskjutas till Europeiska försäkrings- och tjän</w:t>
              <w:softHyphen/>
              <w:t>stepensionsmyndigheten inom tre månader från det att grupp</w:t>
              <w:softHyphen/>
              <w:t>tillsyns</w:t>
              <w:softHyphen/>
              <w:t>myndigheten meddelat sitt beslu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 xml:space="preserve">heten i enlighet med artikel 19 i </w:t>
            </w:r>
            <w:r>
              <w:rPr>
                <w:rFonts w:eastAsia="Calibri" w:eastAsiaTheme="minorHAnsi"/>
                <w:i/>
                <w:iCs/>
              </w:rPr>
              <w:t xml:space="preserve">Europaparlamentets och rådets </w:t>
            </w:r>
            <w:r>
              <w:rPr>
                <w:rFonts w:eastAsia="Calibri" w:eastAsiaTheme="minorHAnsi"/>
              </w:rPr>
              <w:t>för</w:t>
              <w:softHyphen/>
              <w:t>ordning (EU) nr 1094/2010 om inspektionen inte samtycker till ett beslut i fråga om likvärdighet som fattats av en grupptillsynsmyndig</w:t>
              <w:softHyphen/>
              <w:t>het enligt artikel 227.2 i Solvens II-direktivet. Ett ärende får hänskjutas till Europeiska försäkrings- och tjänste</w:t>
              <w:softHyphen/>
              <w:t>pensionsmyndigheten inom tre månader från det att grupp</w:t>
              <w:softHyphen/>
              <w:t>tillsynsmyndigheten meddelat sitt beslut.</w:t>
            </w:r>
          </w:p>
        </w:tc>
      </w:tr>
    </w:tbl>
    <w:p>
      <w:pPr>
        <w:pStyle w:val="TextBody"/>
        <w:jc w:val="center"/>
        <w:rPr/>
      </w:pPr>
      <w:r>
        <w:rPr/>
      </w:r>
    </w:p>
    <w:p>
      <w:pPr>
        <w:pStyle w:val="TextBody"/>
        <w:jc w:val="center"/>
        <w:rPr/>
      </w:pPr>
      <w:r>
        <w:rPr/>
        <w:t>86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kjuta ett ärende till Europeiska försäk</w:t>
              <w:softHyphen/>
              <w:t>rings- och tjänstepensionsmyndig</w:t>
              <w:softHyphen/>
              <w:t xml:space="preserve">heten i enlighet med artikel 19 i </w:t>
              <w:br/>
              <w:t>för</w:t>
              <w:softHyphen/>
              <w:t>ordning (EU) nr 1094/2010</w:t>
            </w:r>
            <w:r>
              <w:rPr>
                <w:i/>
                <w:iCs/>
              </w:rPr>
              <w:t>,</w:t>
            </w:r>
            <w:r>
              <w:rPr/>
              <w:t xml:space="preserve"> </w:t>
            </w:r>
            <w:r>
              <w:rPr>
                <w:i/>
                <w:iCs/>
              </w:rPr>
              <w:t>i lydel</w:t>
              <w:softHyphen/>
              <w:t>sen enligt Europa</w:t>
              <w:softHyphen/>
              <w:t>parla</w:t>
              <w:softHyphen/>
              <w:t>ment</w:t>
              <w:softHyphen/>
              <w:t>ets och rådets direktiv 2014/51/EU,</w:t>
            </w:r>
            <w:r>
              <w:rPr/>
              <w:t xml:space="preserve"> om inspektionen inte inom tre månader kan komma överens med berörda behöriga myndigheter enligt 85 § första stycket. Ett ärende får inte hänskjutas till Europeiska försäk</w:t>
              <w:softHyphen/>
              <w:t>rings- och tjänstepensions</w:t>
              <w:softHyphen/>
              <w:t>myndig</w:t>
              <w:softHyphen/>
              <w:t>heten efter det att tremånaders</w:t>
              <w:softHyphen/>
              <w:t>perioden löpt ut eller ett beslut har fattats.</w:t>
            </w:r>
          </w:p>
        </w:tc>
        <w:tc>
          <w:tcPr>
            <w:tcW w:w="2950" w:type="dxa"/>
            <w:tcBorders/>
            <w:shd w:color="auto" w:fill="auto" w:val="clear"/>
            <w:tcMar>
              <w:left w:w="125" w:type="dxa"/>
              <w:right w:w="0" w:type="dxa"/>
            </w:tcMar>
          </w:tcPr>
          <w:p>
            <w:pPr>
              <w:pStyle w:val="TextBodyIndent"/>
              <w:widowControl w:val="false"/>
              <w:rPr/>
            </w:pPr>
            <w:r>
              <w:rPr/>
              <w:t>Finansinspektionen får hänskjuta ett ärende till Europeiska försäk</w:t>
              <w:softHyphen/>
              <w:t>rings- och tjänstepensions</w:t>
              <w:softHyphen/>
              <w:t>myndig</w:t>
              <w:softHyphen/>
              <w:t xml:space="preserve">heten i enlighet med artikel 19 i </w:t>
            </w:r>
            <w:r>
              <w:rPr>
                <w:i/>
                <w:iCs/>
              </w:rPr>
              <w:t xml:space="preserve">Europaparlamentets och rådets </w:t>
            </w:r>
            <w:r>
              <w:rPr/>
              <w:t>för</w:t>
              <w:softHyphen/>
              <w:t>ordning (EU) nr 1094/2010 om inspektionen inte inom tre månader kan komma överens med berörda behöriga myndigheter enligt 85 § första stycket. Ett ärende får inte hänskjutas till Europeiska försäk</w:t>
              <w:softHyphen/>
              <w:t>rings- och tjänstepensions</w:t>
              <w:softHyphen/>
              <w:t>myndig</w:t>
              <w:softHyphen/>
              <w:t>heten efter det att tremånaders</w:t>
              <w:softHyphen/>
              <w:t>perioden löpt ut eller ett beslut har fattats.</w:t>
            </w:r>
          </w:p>
        </w:tc>
      </w:tr>
      <w:tr>
        <w:trPr/>
        <w:tc>
          <w:tcPr>
            <w:tcW w:w="2950" w:type="dxa"/>
            <w:tcBorders/>
            <w:shd w:color="auto" w:fill="auto" w:val="clear"/>
          </w:tcPr>
          <w:p>
            <w:pPr>
              <w:pStyle w:val="TextBodyIndent"/>
              <w:widowControl w:val="false"/>
              <w:rPr/>
            </w:pPr>
            <w:r>
              <w:rPr/>
              <w:t>Om ett ärende som avses i första stycket hänskjutits till Europeiska försäkrings- och tjänstepensions</w:t>
              <w:softHyphen/>
              <w:t xml:space="preserve">myndigheten och </w:t>
            </w:r>
            <w:r>
              <w:rPr>
                <w:i/>
                <w:iCs/>
              </w:rPr>
              <w:t xml:space="preserve">det </w:t>
            </w:r>
            <w:r>
              <w:rPr/>
              <w:t>beslut</w:t>
            </w:r>
            <w:r>
              <w:rPr>
                <w:i/>
                <w:iCs/>
              </w:rPr>
              <w:t xml:space="preserve"> som föreslås av panelen i enlighet med artiklarna 41.2, 41.3 samt 44.1.3 i förordning (EU) nr 1094/2010, i lydelsen enligt Europa</w:t>
              <w:softHyphen/>
              <w:t>parla</w:t>
              <w:softHyphen/>
              <w:t>mentets och rådets direktiv 2014/51/EU, avvisas</w:t>
            </w:r>
            <w:r>
              <w:rPr/>
              <w:t>, ska grupp</w:t>
              <w:softHyphen/>
              <w:t>till</w:t>
              <w:softHyphen/>
              <w:t>synsmyndigheten fatta det slutliga beslutet.</w:t>
            </w:r>
          </w:p>
        </w:tc>
        <w:tc>
          <w:tcPr>
            <w:tcW w:w="2950" w:type="dxa"/>
            <w:tcBorders/>
            <w:shd w:color="auto" w:fill="auto" w:val="clear"/>
            <w:tcMar>
              <w:left w:w="125" w:type="dxa"/>
              <w:right w:w="0" w:type="dxa"/>
            </w:tcMar>
          </w:tcPr>
          <w:p>
            <w:pPr>
              <w:pStyle w:val="TextBodyIndent"/>
              <w:widowControl w:val="false"/>
              <w:rPr/>
            </w:pPr>
            <w:r>
              <w:rPr/>
              <w:t>Om ett ärende som avses i första stycket hänskjutits till Europeiska försäkrings- och tjänstepensions</w:t>
              <w:softHyphen/>
              <w:t xml:space="preserve">myndigheten och </w:t>
            </w:r>
            <w:r>
              <w:rPr>
                <w:i/>
                <w:iCs/>
              </w:rPr>
              <w:t xml:space="preserve">den myndigheten inte fattar något </w:t>
            </w:r>
            <w:r>
              <w:rPr/>
              <w:t xml:space="preserve">beslut, ska </w:t>
            </w:r>
            <w:r>
              <w:rPr>
                <w:i/>
                <w:iCs/>
              </w:rPr>
              <w:t>Finans</w:t>
              <w:softHyphen/>
              <w:t>inspektionen, när inspek</w:t>
              <w:softHyphen/>
              <w:t>tionen är grupptillsynsmyndighet,</w:t>
            </w:r>
            <w:r>
              <w:rPr/>
              <w:t xml:space="preserve"> fatta det slutliga beslutet.</w:t>
            </w:r>
          </w:p>
        </w:tc>
      </w:tr>
    </w:tbl>
    <w:p>
      <w:pPr>
        <w:pStyle w:val="TextBodyIndent"/>
        <w:rPr/>
      </w:pPr>
      <w:r>
        <w:rPr/>
      </w:r>
    </w:p>
    <w:p>
      <w:pPr>
        <w:pStyle w:val="TextBody"/>
        <w:jc w:val="center"/>
        <w:rPr/>
      </w:pPr>
      <w:r>
        <w:rPr/>
        <w:t>87 §</w:t>
      </w:r>
      <w:r>
        <w:rPr>
          <w:rStyle w:val="FootnoteAnchor"/>
        </w:rPr>
        <w:footnoteReference w:id="52"/>
      </w:r>
    </w:p>
    <w:p>
      <w:pPr>
        <w:pStyle w:val="TextBodyIndent"/>
        <w:rPr/>
      </w:pPr>
      <w:r>
        <w:rPr/>
        <w:t>Tillstånd att omfattas av särskild tillsynsordning får meddelas endast om</w:t>
      </w:r>
    </w:p>
    <w:p>
      <w:pPr>
        <w:pStyle w:val="TextBodyIndent"/>
        <w:rPr/>
      </w:pPr>
      <w:r>
        <w:rPr/>
        <w:t>1. Finansinspektionen utövar grupptillsyn över moderföretaget på grupp</w:t>
        <w:softHyphen/>
        <w:t>nivå och inte har beslutat att utelämna dotterföretaget med stöd av 11 §,</w:t>
      </w:r>
    </w:p>
    <w:p>
      <w:pPr>
        <w:pStyle w:val="TextBodyIndent"/>
        <w:rPr/>
      </w:pPr>
      <w:r>
        <w:rPr/>
        <w:t>2. dotterföretaget omfattas av moderföretagets riskhanteringsprocesser och mekanismer för internkontroll samt de berörda myndigheterna har konstaterat att moderföretaget utövar en ansvarsfull ledning över dotter</w:t>
        <w:softHyphen/>
        <w:t>företaget,</w:t>
      </w:r>
    </w:p>
    <w:p>
      <w:pPr>
        <w:pStyle w:val="TextBodyIndent"/>
        <w:rPr/>
      </w:pPr>
      <w:r>
        <w:rPr/>
        <w:t xml:space="preserve">3. moderföretaget har fått ett godkännande enligt artikel 246.4 i Solvens II-direktivet att göra en egen risk- och solvensbedömning som omfattar hela gruppen och på nivån för dotterföretaget,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oderföretaget har fått ett godkännande enligt artikel 256.2 i Solvens II-direktivet att </w:t>
            </w:r>
            <w:r>
              <w:rPr>
                <w:i/>
                <w:iCs/>
              </w:rPr>
              <w:t>offentlig</w:t>
              <w:softHyphen/>
              <w:t>öra</w:t>
            </w:r>
            <w:r>
              <w:rPr/>
              <w:t xml:space="preserve"> en gemensam solvens- och verksamhetsrapport på gruppnivå och på nivån för dotterföretaget.</w:t>
            </w:r>
          </w:p>
        </w:tc>
        <w:tc>
          <w:tcPr>
            <w:tcW w:w="2950" w:type="dxa"/>
            <w:tcBorders/>
            <w:shd w:color="auto" w:fill="auto" w:val="clear"/>
            <w:tcMar>
              <w:left w:w="125" w:type="dxa"/>
              <w:right w:w="0" w:type="dxa"/>
            </w:tcMar>
          </w:tcPr>
          <w:p>
            <w:pPr>
              <w:pStyle w:val="TextBodyIndent"/>
              <w:widowControl w:val="false"/>
              <w:rPr/>
            </w:pPr>
            <w:r>
              <w:rPr/>
              <w:t xml:space="preserve">4. moderföretaget har fått ett godkännande enligt artikel 256.2 i Solvens II-direktivet att </w:t>
            </w:r>
            <w:r>
              <w:rPr>
                <w:i/>
                <w:iCs/>
              </w:rPr>
              <w:t>offentlig</w:t>
              <w:softHyphen/>
              <w:t>göra</w:t>
            </w:r>
            <w:r>
              <w:rPr/>
              <w:t xml:space="preserve"> en gemensam solvens- och verksamhetsrapport på gruppnivå och på nivån för dotterföretaget.</w:t>
            </w:r>
          </w:p>
        </w:tc>
      </w:tr>
    </w:tbl>
    <w:p>
      <w:pPr>
        <w:pStyle w:val="TextBody"/>
        <w:rPr/>
      </w:pPr>
      <w:r>
        <w:rPr/>
      </w:r>
      <w:bookmarkStart w:id="202" w:name="_Hlk38610362"/>
      <w:bookmarkStart w:id="203" w:name="_Hlk38610362"/>
      <w:bookmarkEnd w:id="203"/>
    </w:p>
    <w:p>
      <w:pPr>
        <w:pStyle w:val="TextBody"/>
        <w:jc w:val="center"/>
        <w:rPr/>
      </w:pPr>
      <w:r>
        <w:rPr/>
        <w:t>96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heten i enlighet med artikel 19 i förordning (EU) nr 1094/2010</w:t>
            </w:r>
            <w:r>
              <w:rPr>
                <w:rFonts w:eastAsia="Calibri" w:eastAsiaTheme="minorHAnsi"/>
                <w:i/>
                <w:iCs/>
              </w:rPr>
              <w:t>, i lydelsen enligt Europaparlament</w:t>
              <w:softHyphen/>
              <w:t>ets och rådets direktiv 2014/51/EU,</w:t>
            </w:r>
            <w:r>
              <w:rPr>
                <w:rFonts w:eastAsia="Calibri" w:eastAsiaTheme="minorHAnsi"/>
              </w:rPr>
              <w:t xml:space="preserve"> om inspektionen inte inom angiven tid kan komma överens med grupp</w:t>
              <w:softHyphen/>
              <w:t xml:space="preserve">tillsynsmyndigheten </w:t>
            </w:r>
            <w:r>
              <w:rPr>
                <w:rFonts w:eastAsia="Calibri" w:eastAsiaTheme="minorHAnsi"/>
                <w:i/>
              </w:rPr>
              <w:t>angåen</w:t>
              <w:softHyphen/>
              <w:t>de</w:t>
            </w:r>
            <w:r>
              <w:rPr>
                <w:rFonts w:eastAsia="Calibri" w:eastAsiaTheme="minorHAnsi"/>
              </w:rPr>
              <w:t xml:space="preserve"> så</w:t>
              <w:softHyphen/>
              <w:t>dana förslag som avses i 89, 90, 92 och 93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hänskjuta ett ärende till Europeiska försäk</w:t>
              <w:softHyphen/>
              <w:t>rings- och tjän</w:t>
              <w:softHyphen/>
              <w:t>ste</w:t>
              <w:softHyphen/>
              <w:t>pensions</w:t>
              <w:softHyphen/>
              <w:t>myndig</w:t>
              <w:softHyphen/>
              <w:t xml:space="preserve">heten i enlighet med artikel 19 i </w:t>
            </w:r>
            <w:r>
              <w:rPr>
                <w:rFonts w:eastAsia="Calibri" w:eastAsiaTheme="minorHAnsi"/>
                <w:i/>
                <w:iCs/>
              </w:rPr>
              <w:t xml:space="preserve">Europaparlamentets och rådets </w:t>
            </w:r>
            <w:r>
              <w:rPr>
                <w:rFonts w:eastAsia="Calibri" w:eastAsiaTheme="minorHAnsi"/>
              </w:rPr>
              <w:t>förordning (EU) nr 1094/2010 om inspek</w:t>
              <w:softHyphen/>
              <w:t>tionen inte inom angiven tid kan komma överens med grupp</w:t>
              <w:softHyphen/>
              <w:t>tillsyns</w:t>
              <w:softHyphen/>
              <w:t xml:space="preserve">myndigheten </w:t>
            </w:r>
            <w:r>
              <w:rPr>
                <w:rFonts w:eastAsia="Calibri" w:eastAsiaTheme="minorHAnsi"/>
                <w:i/>
                <w:iCs/>
              </w:rPr>
              <w:t>om</w:t>
            </w:r>
            <w:r>
              <w:rPr>
                <w:rFonts w:eastAsia="Calibri" w:eastAsiaTheme="minorHAnsi"/>
              </w:rPr>
              <w:t xml:space="preserve"> så</w:t>
              <w:softHyphen/>
              <w:t>dana för</w:t>
              <w:softHyphen/>
              <w:t>slag som avses i 89, 90, 92 och 93 §§.</w:t>
            </w:r>
          </w:p>
        </w:tc>
      </w:tr>
    </w:tbl>
    <w:p>
      <w:pPr>
        <w:pStyle w:val="TextBodyIndent"/>
        <w:rPr/>
      </w:pPr>
      <w:r>
        <w:rPr/>
        <w:t>Om Finansinspektionen är grupptillsynsmyndighet och inte kan komma överens med den behöriga myndighet som auktoriserat en EES-försäk</w:t>
        <w:softHyphen/>
        <w:t>rings</w:t>
        <w:softHyphen/>
        <w:t>givare som är ett dotterföretag och som omfattas av särskild tillsynsordning, får inspektionen under de förutsättningar som anges i första stycket hänskjuta ärendet till Europeiska försäkrings- och tjänste</w:t>
        <w:softHyphen/>
        <w:t>pensionsmyndigheten.</w:t>
      </w:r>
    </w:p>
    <w:p>
      <w:pPr>
        <w:pStyle w:val="TextBodyIndent"/>
        <w:rPr/>
      </w:pPr>
      <w:r>
        <w:rPr/>
        <w:t xml:space="preserve">Gäller ett ärende ett förslag enligt 89 eller 90 § får det hänskjutas till Europeiska försäkrings- och tjänstepensionsmyndigheten inom en månad från inspektionens förslag. </w:t>
      </w:r>
    </w:p>
    <w:p>
      <w:pPr>
        <w:pStyle w:val="TextBodyIndent"/>
        <w:rPr/>
      </w:pPr>
      <w:r>
        <w:rPr/>
        <w:t>Finansinspektionen får inte hänskjuta ett ärende enligt 92 eller 93 § till Europeiska försäkrings- och tjänstepensionsmyndigheten, om det är en krissituation och inte heller efter det att fyramånadersperioden i 92 § andra stycket eller enmånadsperioden i 93 § andra stycket har löpt ut.</w:t>
      </w:r>
    </w:p>
    <w:p>
      <w:pPr>
        <w:pStyle w:val="TextBodyIndent"/>
        <w:rPr/>
      </w:pPr>
      <w:r>
        <w:rPr/>
      </w:r>
    </w:p>
    <w:p>
      <w:pPr>
        <w:pStyle w:val="TextBody"/>
        <w:jc w:val="center"/>
        <w:rPr/>
      </w:pPr>
      <w:r>
        <w:rPr/>
        <w:t>97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ett ärende hänskjutits till Europeiska försäkrings- och tjänste</w:t>
              <w:softHyphen/>
              <w:t>pensionsmyndigheten enligt 86 eller 96 §, ska Finansinspek</w:t>
              <w:softHyphen/>
              <w:t>tionen skjuta upp sitt beslut och invänta det beslut som Europeiska försäk</w:t>
              <w:softHyphen/>
              <w:t>rings- och tjänstepensions</w:t>
              <w:softHyphen/>
              <w:t>myndig</w:t>
              <w:softHyphen/>
              <w:t>heten kan komma att fatta enligt artikel 19.3 i förordning (EU) nr 1094/2010</w:t>
            </w:r>
            <w:r>
              <w:rPr>
                <w:rFonts w:eastAsia="Calibri" w:eastAsiaTheme="minorHAnsi"/>
                <w:i/>
                <w:iCs/>
              </w:rPr>
              <w:t>, i lydelsen enligt Europaparlamentets och rådets direktiv 2014/51/EU</w:t>
            </w:r>
            <w:r>
              <w:rPr>
                <w:rFonts w:eastAsia="Calibri" w:eastAsiaTheme="minorHAnsi"/>
              </w:rPr>
              <w:t>. Finans</w:t>
              <w:softHyphen/>
              <w:t>inspektionen ska följa ett beslut i saken från Europeiska försäk</w:t>
              <w:softHyphen/>
              <w:t>rings- och tjänstepensions</w:t>
              <w:softHyphen/>
              <w:t>myndigheten. Inspektionen ska även fatta ett beslut i enlighet med Europeiska försäkrings- och tjänste</w:t>
              <w:softHyphen/>
              <w:t>pensions</w:t>
              <w:softHyphen/>
              <w:t>myndighetens be</w:t>
              <w:softHyphen/>
              <w:t>slut. Inspektionens beslut ska inne</w:t>
              <w:softHyphen/>
              <w:t>hålla de skäl som har bestämt ut</w:t>
              <w:softHyphen/>
              <w:t>gången i ärendet och överlämnas till dotterföretaget och tillsyns</w:t>
              <w:softHyphen/>
              <w:t>kollegiet. Beslutet är bin</w:t>
              <w:softHyphen/>
              <w:t>dande för de berörda företagen och Finans</w:t>
              <w:softHyphen/>
              <w:t>inspektionen och ska ligga till grund för inspektionens tillsyn.</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tt ärende hänskjutits till Europeiska försäkrings- och tjänste</w:t>
              <w:softHyphen/>
              <w:t>pensionsmyndigheten enligt 86 eller 96 §, ska Finansinspek</w:t>
              <w:softHyphen/>
              <w:t>tionen skjuta upp sitt beslut och invänta det beslut som Europeiska försäk</w:t>
              <w:softHyphen/>
              <w:t>rings- och tjänstepensions</w:t>
              <w:softHyphen/>
              <w:t>myndig</w:t>
              <w:softHyphen/>
              <w:t xml:space="preserve">heten kan komma att fatta enligt artikel 19.3 i </w:t>
            </w:r>
            <w:r>
              <w:rPr>
                <w:rFonts w:eastAsia="Calibri" w:eastAsiaTheme="minorHAnsi"/>
                <w:i/>
                <w:iCs/>
              </w:rPr>
              <w:t>Europaparla</w:t>
              <w:softHyphen/>
              <w:t xml:space="preserve">mentets och rådets </w:t>
            </w:r>
            <w:r>
              <w:rPr>
                <w:rFonts w:eastAsia="Calibri" w:eastAsiaTheme="minorHAnsi"/>
              </w:rPr>
              <w:t>förordning (EU) nr 1094/2010. Finans</w:t>
              <w:softHyphen/>
              <w:t>inspek</w:t>
              <w:softHyphen/>
              <w:t>tionen ska följa ett beslut i saken från Europeiska försäkrings- och tjänstepensions</w:t>
              <w:softHyphen/>
              <w:t>myndigheten. In</w:t>
              <w:softHyphen/>
              <w:t>spek</w:t>
              <w:softHyphen/>
              <w:t>tionen ska även fatta ett beslut i enlighet med Europeiska försäkrings- och tjänstepensions</w:t>
              <w:softHyphen/>
              <w:t>myndighetens beslut. Inspek</w:t>
              <w:softHyphen/>
              <w:t>tionens beslut ska innehålla de skäl som har bestämt utgången i ärendet och överlämnas till dotterföretaget och tillsyns</w:t>
              <w:softHyphen/>
              <w:t>kollegiet. Beslutet är bin</w:t>
              <w:softHyphen/>
              <w:t>dande för de berörda företagen och Finans</w:t>
              <w:softHyphen/>
              <w:t>inspektionen och ska ligga till grund för inspektionens tillsyn.</w:t>
            </w:r>
          </w:p>
        </w:tc>
      </w:tr>
    </w:tbl>
    <w:p>
      <w:pPr>
        <w:pStyle w:val="TextBodyIndent"/>
        <w:rPr/>
      </w:pPr>
      <w:r>
        <w:rPr/>
      </w:r>
    </w:p>
    <w:p>
      <w:pPr>
        <w:pStyle w:val="TextBody"/>
        <w:jc w:val="center"/>
        <w:rPr>
          <w:b/>
          <w:b/>
        </w:rPr>
      </w:pPr>
      <w:r>
        <w:rPr>
          <w:b/>
        </w:rPr>
        <w:t>20 kap.</w:t>
      </w:r>
    </w:p>
    <w:p>
      <w:pPr>
        <w:pStyle w:val="TextBody"/>
        <w:jc w:val="center"/>
        <w:rPr/>
      </w:pPr>
      <w:r>
        <w:rPr/>
        <w:t>14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Om ett specialföretag driver verksamhet i ett annat land inom EES och företaget inte rättar sig efter Finansinspektionens eller en behörig </w:t>
            </w:r>
            <w:r>
              <w:rPr>
                <w:rFonts w:eastAsia="Calibri" w:eastAsiaTheme="minorHAnsi"/>
                <w:i/>
                <w:iCs/>
              </w:rPr>
              <w:t>utländsk</w:t>
            </w:r>
            <w:r>
              <w:rPr>
                <w:rFonts w:eastAsia="Calibri" w:eastAsiaTheme="minorHAnsi"/>
              </w:rPr>
              <w:t xml:space="preserve"> myndighets be</w:t>
              <w:softHyphen/>
              <w:t xml:space="preserve">gäran om rättelse, ska inspektionen vidta de åtgärder som behövs för att förhindra fortsatta överträdelser. Inspektionen ska underrätta den behöriga </w:t>
            </w:r>
            <w:r>
              <w:rPr>
                <w:rFonts w:eastAsia="Calibri" w:eastAsiaTheme="minorHAnsi"/>
                <w:i/>
                <w:iCs/>
              </w:rPr>
              <w:t>utländska</w:t>
            </w:r>
            <w:r>
              <w:rPr>
                <w:rFonts w:eastAsia="Calibri" w:eastAsiaTheme="minorHAnsi"/>
              </w:rPr>
              <w:t xml:space="preserve"> myndigheten om vilka åtgärder som vidta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tt specialföretag driver verksamhet i ett annat land inom EES och företaget inte rättar sig efter Finansinspektionens eller en behörig myndighets begäran om rättelse, ska inspektionen vidta de åtgärder som behövs för att för</w:t>
              <w:softHyphen/>
              <w:t>hindra fortsatta överträdelser. In</w:t>
              <w:softHyphen/>
              <w:t>spektionen ska underrätta den be</w:t>
              <w:softHyphen/>
              <w:t>höriga myndigheten om vilka åt</w:t>
              <w:softHyphen/>
              <w:t>gärder som vidtas.</w:t>
            </w:r>
          </w:p>
        </w:tc>
      </w:tr>
    </w:tbl>
    <w:p>
      <w:pPr>
        <w:pStyle w:val="Slutstreck"/>
        <w:rPr/>
      </w:pPr>
      <w:r>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1.</w:t>
      </w:r>
    </w:p>
    <w:p>
      <w:pPr>
        <w:pStyle w:val="Rubrik2utannumrering"/>
        <w:spacing w:before="0" w:after="160"/>
        <w:rPr/>
      </w:pPr>
      <w:bookmarkStart w:id="204" w:name="_Toc52779590"/>
      <w:bookmarkStart w:id="205" w:name="_Toc51742536"/>
      <w:r>
        <w:rPr/>
        <w:t>Förslag till lag om ändring i lagen (2019:742) om tjänstepensionsföretag</w:t>
      </w:r>
      <w:bookmarkEnd w:id="204"/>
      <w:bookmarkEnd w:id="205"/>
    </w:p>
    <w:p>
      <w:pPr>
        <w:pStyle w:val="TextBody"/>
        <w:rPr/>
      </w:pPr>
      <w:r>
        <w:rPr/>
        <w:t>Härigenom föreskrivs att 1 kap. 5 § och 11 kap. 25 § lagen (2019:742) om tjänstepensionsföret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I denna lag betyder </w:t>
      </w:r>
    </w:p>
    <w:p>
      <w:pPr>
        <w:pStyle w:val="TextBodyIndent"/>
        <w:rPr/>
      </w:pPr>
      <w:r>
        <w:rPr/>
        <w:t>1. </w:t>
      </w:r>
      <w:r>
        <w:rPr>
          <w:i/>
          <w:iCs/>
        </w:rPr>
        <w:t>behörig myndighet</w:t>
      </w:r>
      <w:r>
        <w:rPr/>
        <w:t>: en utländsk myndighet som har behörighet att utföra uppgifter enligt nationella bestämmelser som genomför Europa</w:t>
        <w:softHyphen/>
        <w:t>parlamentets och rådets direktiv (EU) 2016/2341 av den 14 december 2016 om verksamhet i och tillsyn över tjänstepensionsinstitut, i den ursprungliga lydelsen,</w:t>
      </w:r>
    </w:p>
    <w:p>
      <w:pPr>
        <w:pStyle w:val="TextBodyIndent"/>
        <w:rPr/>
      </w:pPr>
      <w:r>
        <w:rPr/>
        <w:t>2. </w:t>
      </w:r>
      <w:r>
        <w:rPr>
          <w:i/>
          <w:iCs/>
        </w:rPr>
        <w:t>blandat finansiellt holdingföretag</w:t>
      </w:r>
      <w:r>
        <w:rPr/>
        <w:t>: ett sådant företag som avses i 1 kap. 3 § 4 lagen (2006:531) om särskild tillsyn över finansiella konglo</w:t>
        <w:softHyphen/>
        <w:t>merat,</w:t>
      </w:r>
    </w:p>
    <w:p>
      <w:pPr>
        <w:pStyle w:val="TextBodyIndent"/>
        <w:jc w:val="left"/>
        <w:rPr/>
      </w:pPr>
      <w:r>
        <w:rPr/>
        <w:t>3. </w:t>
      </w:r>
      <w:r>
        <w:rPr>
          <w:i/>
          <w:iCs/>
        </w:rPr>
        <w:t>EES</w:t>
      </w:r>
      <w:r>
        <w:rPr/>
        <w:t>: Europeiska ekonomiska samarbets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u w:val="single"/>
              </w:rPr>
              <w:t>Solvens II-direktivet</w:t>
            </w:r>
            <w:r>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i/>
                <w:iCs/>
              </w:rPr>
              <w:t>2014/51/EU</w:t>
            </w:r>
            <w:r>
              <w:rPr/>
              <w:t>,</w:t>
            </w:r>
          </w:p>
        </w:tc>
        <w:tc>
          <w:tcPr>
            <w:tcW w:w="2950" w:type="dxa"/>
            <w:tcBorders/>
            <w:shd w:color="auto" w:fill="auto" w:val="clear"/>
            <w:tcMar>
              <w:left w:w="125" w:type="dxa"/>
              <w:right w:w="0" w:type="dxa"/>
            </w:tcMar>
          </w:tcPr>
          <w:p>
            <w:pPr>
              <w:pStyle w:val="TextBodyIndent"/>
              <w:widowControl w:val="false"/>
              <w:rPr/>
            </w:pPr>
            <w:r>
              <w:rPr/>
              <w:t>4. </w:t>
            </w:r>
            <w:r>
              <w:rPr>
                <w:i/>
                <w:iCs/>
                <w:u w:val="single"/>
              </w:rPr>
              <w:t>Solvens II-direktivet</w:t>
            </w:r>
            <w:r>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EU) 2019/2177</w:t>
            </w:r>
            <w:r>
              <w:rPr/>
              <w:t>,</w:t>
            </w:r>
          </w:p>
        </w:tc>
      </w:tr>
    </w:tbl>
    <w:p>
      <w:pPr>
        <w:pStyle w:val="TextBodyIndent"/>
        <w:rPr/>
      </w:pPr>
      <w:r>
        <w:rPr/>
        <w:t>5. </w:t>
      </w:r>
      <w:r>
        <w:rPr>
          <w:i/>
          <w:iCs/>
        </w:rPr>
        <w:t>EES-försäkringsgivare</w:t>
      </w:r>
      <w:r>
        <w:rPr/>
        <w:t>: en utländsk försäkringsgivare vars hemland hör till EES och som omfattas av Solvens II-direktivet,</w:t>
      </w:r>
    </w:p>
    <w:p>
      <w:pPr>
        <w:pStyle w:val="TextBodyIndent"/>
        <w:rPr/>
      </w:pPr>
      <w:r>
        <w:rPr/>
        <w:t>6. </w:t>
      </w:r>
      <w:r>
        <w:rPr>
          <w:i/>
          <w:iCs/>
        </w:rPr>
        <w:t>försäkringsföretag</w:t>
      </w:r>
      <w:r>
        <w:rPr/>
        <w:t>: ett företag som har tillstånd att driva försäkrings</w:t>
        <w:softHyphen/>
        <w:t>rörelse enligt försäkringsrörelselagen (2010:2043),</w:t>
      </w:r>
    </w:p>
    <w:p>
      <w:pPr>
        <w:pStyle w:val="TextBodyIndent"/>
        <w:rPr/>
      </w:pPr>
      <w:r>
        <w:rPr/>
        <w:t>7. </w:t>
      </w:r>
      <w:r>
        <w:rPr>
          <w:i/>
          <w:iCs/>
        </w:rPr>
        <w:t>försäkringsgivare från tredjeland</w:t>
      </w:r>
      <w:r>
        <w:rPr/>
        <w:t>: en utländsk försäkringsgivare vars hemland inte hör till EES och som skulle omfattas av Solvens II-direktivet om dess hemland hörde till EES,</w:t>
      </w:r>
    </w:p>
    <w:p>
      <w:pPr>
        <w:pStyle w:val="TextBodyIndent"/>
        <w:rPr/>
      </w:pPr>
      <w:r>
        <w:rPr/>
        <w:t>8. </w:t>
      </w:r>
      <w:r>
        <w:rPr>
          <w:i/>
          <w:iCs/>
        </w:rPr>
        <w:t>försäkringsholdingföretag</w:t>
      </w:r>
      <w:r>
        <w:rPr/>
        <w:t>: ett moderföretag</w:t>
      </w:r>
    </w:p>
    <w:p>
      <w:pPr>
        <w:pStyle w:val="TextBodyIndent"/>
        <w:rPr/>
      </w:pPr>
      <w:r>
        <w:rPr/>
        <w:t>a) som inte är ett försäkringsföretag, en EES-försäkringsgivare, ett försäkringsföretag från tredjeland eller ett blandat finansiellt holding</w:t>
        <w:softHyphen/>
        <w:t>företag, och</w:t>
      </w:r>
    </w:p>
    <w:p>
      <w:pPr>
        <w:pStyle w:val="TextBodyIndent"/>
        <w:rPr/>
      </w:pPr>
      <w:r>
        <w:rPr/>
        <w:t>b) vars huvudsakliga verksamhet är att förvärva och förvalta andelar i dotterföretag som uteslutande eller huvudsakligen är försäkringsföretag, EES-försäkringsgivare eller försäkringsgivare från tredjeland,</w:t>
      </w:r>
    </w:p>
    <w:p>
      <w:pPr>
        <w:pStyle w:val="TextBodyIndent"/>
        <w:rPr/>
      </w:pPr>
      <w:r>
        <w:rPr/>
        <w:t>9. </w:t>
      </w:r>
      <w:r>
        <w:rPr>
          <w:i/>
          <w:iCs/>
        </w:rPr>
        <w:t>försäkringsholdingföretag med blandad verksamhet</w:t>
      </w:r>
      <w:r>
        <w:rPr/>
        <w:t>: ett moderföretag som inte är ett försäkringsföretag, en EES-försäkringsgivare, en försäk</w:t>
        <w:softHyphen/>
        <w:t>ringsgivare från tredjeland, ett blandat finansiellt holdingföretag eller ett försäkringsholdingföretag och som har minst ett dotterföretag som är försäkringsföretag,</w:t>
      </w:r>
    </w:p>
    <w:p>
      <w:pPr>
        <w:pStyle w:val="TextBodyIndent"/>
        <w:rPr/>
      </w:pPr>
      <w:r>
        <w:rPr/>
        <w:t>10. </w:t>
      </w:r>
      <w:r>
        <w:rPr>
          <w:i/>
          <w:iCs/>
        </w:rPr>
        <w:t>MTF-plattform</w:t>
      </w:r>
      <w:r>
        <w:rPr/>
        <w:t xml:space="preserve">, </w:t>
      </w:r>
      <w:r>
        <w:rPr>
          <w:i/>
          <w:iCs/>
        </w:rPr>
        <w:t>OTF-plattform</w:t>
      </w:r>
      <w:r>
        <w:rPr/>
        <w:t xml:space="preserve"> och </w:t>
      </w:r>
      <w:r>
        <w:rPr>
          <w:i/>
          <w:iCs/>
        </w:rPr>
        <w:t>reglerad marknad</w:t>
      </w:r>
      <w:r>
        <w:rPr/>
        <w:t>: detsamma som i 1 kap. 4 b § lagen (2007:528) om värdepappersmarknaden, och</w:t>
      </w:r>
    </w:p>
    <w:p>
      <w:pPr>
        <w:pStyle w:val="TextBodyIndent"/>
        <w:rPr/>
      </w:pPr>
      <w:r>
        <w:rPr/>
        <w:t>11. </w:t>
      </w:r>
      <w:r>
        <w:rPr>
          <w:i/>
          <w:iCs/>
        </w:rPr>
        <w:t>uppdragsgivande företag</w:t>
      </w:r>
      <w:r>
        <w:rPr/>
        <w:t>: den som i egenskap av arbetsgivare betalar försäkringspremier till tjänstepensionsföretaget.</w:t>
      </w:r>
    </w:p>
    <w:p>
      <w:pPr>
        <w:pStyle w:val="TextBodyIndent"/>
        <w:rPr/>
      </w:pPr>
      <w:r>
        <w:rPr/>
      </w:r>
    </w:p>
    <w:p>
      <w:pPr>
        <w:pStyle w:val="TextBody"/>
        <w:jc w:val="center"/>
        <w:rPr>
          <w:b/>
          <w:b/>
        </w:rPr>
      </w:pPr>
      <w:r>
        <w:rPr>
          <w:b/>
        </w:rPr>
        <w:t>11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w:t>
              <w:softHyphen/>
              <w:t>kel </w:t>
            </w:r>
            <w:r>
              <w:rPr>
                <w:i/>
              </w:rPr>
              <w:t xml:space="preserve">31 </w:t>
            </w:r>
            <w:r>
              <w:rPr>
                <w:i/>
                <w:iCs/>
              </w:rPr>
              <w:t>andra stycket c</w:t>
            </w:r>
            <w:r>
              <w:rPr/>
              <w:t xml:space="preserve"> i Europa</w:t>
              <w:softHyphen/>
              <w:t>parla</w:t>
              <w:softHyphen/>
              <w:t>mentets och rådets för</w:t>
              <w:softHyphen/>
              <w:t>ordning (EU) nr 1094/2010 av den 24 november 2010 om inrättande av en europeisk till</w:t>
              <w:softHyphen/>
              <w:t>syns</w:t>
              <w:softHyphen/>
              <w:t>myn</w:t>
              <w:softHyphen/>
              <w:t>dighet (Euro</w:t>
              <w:softHyphen/>
              <w:t>peiska försäkrings- och tjänstepensionsmyndigheten), om ändring av beslut nr 716/2009/EG och om upphävande av kom</w:t>
              <w:softHyphen/>
              <w:t>mis</w:t>
              <w:softHyphen/>
              <w:t>sion</w:t>
              <w:softHyphen/>
              <w:t>ens beslut 2009/79/EG.</w:t>
            </w:r>
          </w:p>
        </w:tc>
        <w:tc>
          <w:tcPr>
            <w:tcW w:w="2950" w:type="dxa"/>
            <w:tcBorders/>
            <w:shd w:color="auto" w:fill="auto" w:val="clear"/>
            <w:tcMar>
              <w:left w:w="125" w:type="dxa"/>
              <w:right w:w="0" w:type="dxa"/>
            </w:tcMar>
          </w:tcPr>
          <w:p>
            <w:pPr>
              <w:pStyle w:val="TextBodyIndent"/>
              <w:widowControl w:val="false"/>
              <w:rPr/>
            </w:pPr>
            <w:r>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w:t>
              <w:softHyphen/>
              <w:t>kel </w:t>
            </w:r>
            <w:r>
              <w:rPr>
                <w:i/>
              </w:rPr>
              <w:t>31</w:t>
            </w:r>
            <w:r>
              <w:rPr>
                <w:i/>
                <w:iCs/>
              </w:rPr>
              <w:t>.2 c</w:t>
            </w:r>
            <w:r>
              <w:rPr/>
              <w:t xml:space="preserve"> i Europaparlamentets och rådets förordning (EU) nr 1094/2010 av den 24 november 2010 om inrättande av en europeisk tillsynsmyndighet (Europeiska för</w:t>
              <w:softHyphen/>
              <w:t>säk</w:t>
              <w:softHyphen/>
              <w:t>rings- och tjänstepensions-myndigheten), om ändring av beslut nr 716/2009/EG och om upphävande av kommissionens beslut 2009/79/EG.</w:t>
            </w:r>
          </w:p>
        </w:tc>
      </w:tr>
    </w:tbl>
    <w:p>
      <w:pPr>
        <w:pStyle w:val="Slutstreck"/>
        <w:rPr/>
      </w:pPr>
      <w:r>
        <w:rPr/>
        <w:t>                      </w:t>
      </w:r>
    </w:p>
    <w:p>
      <w:pPr>
        <w:pStyle w:val="TextBodyIndent"/>
        <w:rPr/>
      </w:pPr>
      <w:r>
        <w:rPr/>
        <w:t>Denna lag träder i kraft den 30 juni 2021.</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6" w:name="_Toc66805386"/>
      <w:r>
        <w:rPr/>
        <w:t>Förteckning över remissinstanserna</w:t>
      </w:r>
      <w:bookmarkEnd w:id="206"/>
    </w:p>
    <w:p>
      <w:pPr>
        <w:pStyle w:val="TextBody"/>
        <w:rPr/>
      </w:pPr>
      <w:r>
        <w:rPr/>
        <w:t>Efter remiss har yttranden kommit in från Bokföringsnämnden, Bolags</w:t>
        <w:softHyphen/>
        <w:t>verket, Finans</w:t>
        <w:softHyphen/>
        <w:t>inspektionen, Fondbolagens förening, Förvaltningsrätten i Stockholm, Justitiekanslern, Kommerskollegium, Konkurrensverket, Konsumentverket Kronofogdemyndigheten, Pensionsmyndigheten, Revisorsinspektionen, Stockholms universitet (juridiska fakulteten), Svensk Försäkring och Sveriges advokatsamfund.</w:t>
      </w:r>
    </w:p>
    <w:p>
      <w:pPr>
        <w:pStyle w:val="TextBodyIndent"/>
        <w:rPr/>
      </w:pPr>
      <w:r>
        <w:rPr/>
        <w:t>Följande remissinstanser har inte svarat eller angett att de avstår från att lämna några synpunkter: FAR, Finansbolagens Förening, Finans</w:t>
        <w:softHyphen/>
        <w:t>förbundet, Föreningen Svensk Värdepappersmarknad, Företagarna, Försäkringsjuridiska föreningen, Landsorganisationen i Sverige (LO), Näringslivets regelnämnd, Regelrådet, Riksdagens ombudsmän, Svenska Aktuarieföreningen, Svenska Bankföreningen, Svenskt Näringsliv, Sveriges Kommuner och Regioner, Sveriges riksbank, Tjänstepensions</w:t>
        <w:softHyphen/>
        <w:t>förbundet och Utländska försäkringsbolags förening.</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7" w:name="_Toc66805387"/>
      <w:r>
        <w:rPr/>
        <w:t>Lagrådsremissens lagförslag</w:t>
      </w:r>
      <w:bookmarkEnd w:id="207"/>
    </w:p>
    <w:p>
      <w:pPr>
        <w:pStyle w:val="Rubrik2utannumrering"/>
        <w:spacing w:before="0" w:after="160"/>
        <w:rPr/>
      </w:pPr>
      <w:bookmarkStart w:id="208" w:name="_Toc63848825"/>
      <w:r>
        <w:rPr/>
        <w:t>Förslag till lag om ändring i lagen (1998:293) om utländska försäkringsgivares och tjänstepensionsinstituts verksamhet i Sverige</w:t>
      </w:r>
      <w:bookmarkEnd w:id="208"/>
    </w:p>
    <w:p>
      <w:pPr>
        <w:pStyle w:val="TextBody"/>
        <w:rPr/>
      </w:pPr>
      <w:r>
        <w:rPr/>
        <w:t>Härigenom föreskrivs</w:t>
      </w:r>
      <w:r>
        <w:rPr>
          <w:rStyle w:val="FootnoteAnchor"/>
        </w:rPr>
        <w:footnoteReference w:id="56"/>
      </w:r>
      <w:r>
        <w:rPr/>
        <w:t xml:space="preserve"> i fråga om lagen (1998:293) om utländska försäk</w:t>
        <w:softHyphen/>
        <w:t>ringsgivares och tjänstepensionsinstituts verksamhet i Sverige</w:t>
      </w:r>
      <w:r>
        <w:rPr>
          <w:rStyle w:val="FootnoteAnchor"/>
        </w:rPr>
        <w:footnoteReference w:id="57"/>
      </w:r>
    </w:p>
    <w:p>
      <w:pPr>
        <w:pStyle w:val="TextBodyIndent"/>
        <w:rPr/>
      </w:pPr>
      <w:r>
        <w:rPr>
          <w:i/>
          <w:iCs/>
        </w:rPr>
        <w:t>dels</w:t>
      </w:r>
      <w:r>
        <w:rPr/>
        <w:t> att nuvarande 6 kap. 2 a § ska betecknas 3 kap. 2 b §,</w:t>
      </w:r>
    </w:p>
    <w:p>
      <w:pPr>
        <w:pStyle w:val="TextBodyIndent"/>
        <w:rPr/>
      </w:pPr>
      <w:r>
        <w:rPr>
          <w:i/>
          <w:iCs/>
        </w:rPr>
        <w:t>dels</w:t>
      </w:r>
      <w:r>
        <w:rPr/>
        <w:t> att den nya 3 kap. 2 b §, 9 kap. 17 § och 10 kap. 4 a § ska ha följande lydelse,</w:t>
      </w:r>
    </w:p>
    <w:p>
      <w:pPr>
        <w:pStyle w:val="TextBodyIndent"/>
        <w:rPr/>
      </w:pPr>
      <w:r>
        <w:rPr>
          <w:i/>
          <w:iCs/>
        </w:rPr>
        <w:t>dels</w:t>
      </w:r>
      <w:r>
        <w:rPr/>
        <w:t> att det ska införas fyra nya paragrafer, 3 kap. 2 a och 2 c–2 e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EUAlbertina"/>
                <w:color w:val="211D1E"/>
                <w:sz w:val="19"/>
                <w:szCs w:val="19"/>
              </w:rPr>
            </w:pPr>
            <w:r>
              <w:rPr>
                <w:rFonts w:cs="EUAlbertina"/>
                <w:color w:val="211D1E"/>
                <w:sz w:val="19"/>
                <w:szCs w:val="19"/>
              </w:rPr>
            </w:r>
          </w:p>
        </w:tc>
        <w:tc>
          <w:tcPr>
            <w:tcW w:w="2950" w:type="dxa"/>
            <w:tcBorders/>
            <w:shd w:color="auto" w:fill="auto" w:val="clear"/>
            <w:tcMar>
              <w:left w:w="125" w:type="dxa"/>
              <w:right w:w="0" w:type="dxa"/>
            </w:tcMar>
          </w:tcPr>
          <w:p>
            <w:pPr>
              <w:pStyle w:val="TextBody"/>
              <w:widowControl w:val="false"/>
              <w:rPr>
                <w:i/>
                <w:i/>
              </w:rPr>
            </w:pPr>
            <w:r>
              <w:rPr>
                <w:i/>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under</w:t>
              <w:softHyphen/>
              <w:t>rätta den behöriga myndigheten i hemlandet om inspektionen har anledning att befara att det hos en EES-försäkrings</w:t>
              <w:softHyphen/>
              <w:t>givare finns all</w:t>
              <w:softHyphen/>
              <w:t>varliga brister i fråga om konsum</w:t>
              <w:softHyphen/>
              <w:t>entskyd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6 kap. 2 a §</w:t>
            </w:r>
          </w:p>
        </w:tc>
        <w:tc>
          <w:tcPr>
            <w:tcW w:w="2950" w:type="dxa"/>
            <w:tcBorders/>
            <w:shd w:color="auto" w:fill="auto" w:val="clear"/>
            <w:tcMar>
              <w:left w:w="125" w:type="dxa"/>
              <w:right w:w="0" w:type="dxa"/>
            </w:tcMar>
          </w:tcPr>
          <w:p>
            <w:pPr>
              <w:pStyle w:val="TextBody"/>
              <w:widowControl w:val="false"/>
              <w:rPr>
                <w:i/>
                <w:i/>
              </w:rPr>
            </w:pPr>
            <w:r>
              <w:rPr>
                <w:i/>
              </w:rPr>
              <w:t>2 b §</w:t>
            </w:r>
            <w:r>
              <w:rPr>
                <w:rStyle w:val="FootnoteAnchor"/>
              </w:rPr>
              <w:footnoteReference w:id="58"/>
            </w:r>
          </w:p>
        </w:tc>
      </w:tr>
      <w:tr>
        <w:trPr/>
        <w:tc>
          <w:tcPr>
            <w:tcW w:w="2950" w:type="dxa"/>
            <w:tcBorders/>
            <w:shd w:color="auto" w:fill="auto" w:val="clear"/>
          </w:tcPr>
          <w:p>
            <w:pPr>
              <w:pStyle w:val="TextBodyIndent"/>
              <w:widowControl w:val="false"/>
              <w:rPr>
                <w:rFonts w:cs="EUAlbertina"/>
                <w:color w:val="000000"/>
              </w:rPr>
            </w:pPr>
            <w:r>
              <w:rPr/>
              <w:t>Finansinspektionen får hänskjuta frågor som rör ett förfarande av en behörig myndighet inom EES till Europeiska försäkrings- och tjänste</w:t>
              <w:softHyphen/>
              <w:t>pensionsmyndigheten för tvistlösning i de fall som framgår av artiklarna 155 och 158 i Europa</w:t>
              <w:softHyphen/>
              <w:t>parlamentets och rådets direktiv 2009/138/EG av den 25 november 2009 om upptagande och utövande av försäkrings- och återförsäkrings</w:t>
              <w:softHyphen/>
              <w:t>verksamhet (Solvens II), i lydelsen enligt Europaparlamentets och råd</w:t>
              <w:softHyphen/>
              <w:t xml:space="preserve">ets direktiv </w:t>
            </w:r>
            <w:r>
              <w:rPr>
                <w:i/>
                <w:iCs/>
              </w:rPr>
              <w:t>2014/51/EU</w:t>
            </w:r>
            <w:r>
              <w:rPr/>
              <w:t>.</w:t>
            </w:r>
          </w:p>
        </w:tc>
        <w:tc>
          <w:tcPr>
            <w:tcW w:w="2950" w:type="dxa"/>
            <w:tcBorders/>
            <w:shd w:color="auto" w:fill="auto" w:val="clear"/>
            <w:tcMar>
              <w:left w:w="125" w:type="dxa"/>
              <w:right w:w="0" w:type="dxa"/>
            </w:tcMar>
          </w:tcPr>
          <w:p>
            <w:pPr>
              <w:pStyle w:val="TextBodyIndent"/>
              <w:widowControl w:val="false"/>
              <w:rPr>
                <w:i/>
                <w:i/>
              </w:rPr>
            </w:pPr>
            <w:r>
              <w:rPr/>
              <w:t>Finansinspektionen får hänskjuta frågor som rör ett förfarande av en behörig myndighet inom EES till Europeiska försäkrings- och tjänste</w:t>
              <w:softHyphen/>
              <w:t>pensionsmyndigheten för tvistlösning i de fall som framgår av artiklarna </w:t>
            </w:r>
            <w:r>
              <w:rPr>
                <w:i/>
                <w:iCs/>
              </w:rPr>
              <w:t xml:space="preserve">33, </w:t>
            </w:r>
            <w:r>
              <w:rPr/>
              <w:t>155 och 158 i Europa</w:t>
              <w:softHyphen/>
              <w:t>parlamentets och rådets direktiv 2009/138/EG av den 25 november 2009 om upptagande och utövande av försäkrings- och återförsäkringsverksamhet (Sol</w:t>
              <w:softHyphen/>
              <w:t>vens II), i lydelsen enligt Europa</w:t>
              <w:softHyphen/>
              <w:t xml:space="preserve">parlamentets och rådets direktiv </w:t>
            </w:r>
            <w:r>
              <w:rPr>
                <w:i/>
                <w:iCs/>
              </w:rPr>
              <w:t>(EU) 2019/2177 (Solvens II-direk</w:t>
              <w:softHyphen/>
              <w:t>tivet)</w:t>
            </w:r>
            <w:r>
              <w:rPr/>
              <w:t>.</w:t>
            </w:r>
          </w:p>
        </w:tc>
      </w:tr>
      <w:tr>
        <w:trPr/>
        <w:tc>
          <w:tcPr>
            <w:tcW w:w="2950" w:type="dxa"/>
            <w:tcBorders/>
            <w:shd w:color="auto" w:fill="auto" w:val="clear"/>
          </w:tcPr>
          <w:p>
            <w:pPr>
              <w:pStyle w:val="TextBodyIndent"/>
              <w:widowControl w:val="false"/>
              <w:rPr>
                <w:rFonts w:cs="EUAlbertina"/>
                <w:color w:val="000000"/>
              </w:rPr>
            </w:pPr>
            <w:r>
              <w:rPr>
                <w:rFonts w:cs="EUAlbertina"/>
                <w:color w:val="000000"/>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får även hänskjuta frågor </w:t>
            </w:r>
            <w:r>
              <w:rPr>
                <w:rFonts w:eastAsia="Calibri" w:eastAsiaTheme="minorHAnsi"/>
                <w:i/>
                <w:iCs/>
              </w:rPr>
              <w:t>till Europeiska försäkrings- och tjänstepensions</w:t>
              <w:softHyphen/>
              <w:t xml:space="preserve">myndigheten och begära hjälp av myndigheten i de fall som framgår av artikel 152a </w:t>
            </w:r>
            <w:r>
              <w:rPr>
                <w:i/>
                <w:iCs/>
              </w:rPr>
              <w:t>i Solvens II-direk</w:t>
              <w:softHyphen/>
              <w:t>tivet.</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till</w:t>
              <w:softHyphen/>
              <w:t>sammans med berörda behöriga myndigheter inrätta en sådan samarbets</w:t>
              <w:softHyphen/>
              <w:t>plattform som avses i artikel 152b i Solvens II-direktivet för att förbättra infor</w:t>
              <w:softHyphen/>
              <w:t>ma</w:t>
              <w:softHyphen/>
              <w:t>tions</w:t>
              <w:softHyphen/>
              <w:t>utbytet och stärka samarbetet mellan dem när en EES-försäk</w:t>
              <w:softHyphen/>
              <w:t>ringsgivare driver verksamh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inansinspektionen och berörda behöriga myndigheter inte kan enas om inrättandet av en samarbetsplattform, får inspek</w:t>
              <w:softHyphen/>
              <w:t>tionen begära att Europeiska försäkrings- och tjänstepensions</w:t>
              <w:softHyphen/>
              <w:t>myndigheten inrättar en sam</w:t>
              <w:softHyphen/>
              <w:t>ar</w:t>
              <w:softHyphen/>
              <w:t>bets</w:t>
              <w:softHyphen/>
              <w:t>platt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på be</w:t>
              <w:softHyphen/>
              <w:t>gäran av Europeiska för</w:t>
              <w:softHyphen/>
              <w:t>säk</w:t>
              <w:softHyphen/>
              <w:t>rings- och tjänste</w:t>
              <w:softHyphen/>
              <w:t>pensions</w:t>
              <w:softHyphen/>
              <w:t>myn</w:t>
              <w:softHyphen/>
              <w:t>dig</w:t>
              <w:softHyphen/>
              <w:t>heten läm</w:t>
              <w:softHyphen/>
              <w:t>na de uppgifter som den myndigheten be</w:t>
              <w:softHyphen/>
              <w:t>höver för att en sam</w:t>
              <w:softHyphen/>
              <w:t>arbets</w:t>
              <w:softHyphen/>
              <w:t>plattform ska fungera väl.</w:t>
            </w:r>
          </w:p>
        </w:tc>
      </w:tr>
    </w:tbl>
    <w:p>
      <w:pPr>
        <w:pStyle w:val="TextBody"/>
        <w:jc w:val="center"/>
        <w:rPr>
          <w:b/>
          <w:b/>
        </w:rPr>
      </w:pPr>
      <w:r>
        <w:rPr>
          <w:b/>
        </w:rPr>
      </w:r>
    </w:p>
    <w:p>
      <w:pPr>
        <w:pStyle w:val="TextBody"/>
        <w:jc w:val="center"/>
        <w:rPr>
          <w:b/>
          <w:b/>
        </w:rPr>
      </w:pPr>
      <w:r>
        <w:rPr>
          <w:b/>
        </w:rPr>
        <w:t>9 kap.</w:t>
      </w:r>
    </w:p>
    <w:p>
      <w:pPr>
        <w:pStyle w:val="TextBody"/>
        <w:jc w:val="center"/>
        <w:rPr/>
      </w:pPr>
      <w:r>
        <w:rPr/>
        <w:t>17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kel </w:t>
            </w:r>
            <w:r>
              <w:rPr>
                <w:rFonts w:eastAsia="Calibri" w:eastAsiaTheme="minorHAnsi"/>
                <w:i/>
              </w:rPr>
              <w:t>31</w:t>
            </w:r>
            <w:r>
              <w:rPr>
                <w:rFonts w:eastAsia="Calibri" w:eastAsiaTheme="minorHAnsi"/>
                <w:i/>
                <w:iCs/>
              </w:rPr>
              <w:t> andra stycket c</w:t>
            </w:r>
            <w:r>
              <w:rPr>
                <w:rFonts w:eastAsia="Calibri" w:eastAsiaTheme="minorHAnsi"/>
              </w:rPr>
              <w:t xml:space="preserve"> i Europa</w:t>
              <w:softHyphen/>
              <w:t>parla</w:t>
              <w:softHyphen/>
              <w:t>mentets och rådets förordning (EU) nr 1094/2010 av den 24 november 2010 om inrättande av en europeisk tillsynsmyndighet (Europeiska för</w:t>
              <w:softHyphen/>
              <w:t>säkrings- och tjänstepensions</w:t>
              <w:softHyphen/>
              <w:t>myndigheten), om ändring av beslut nr 716/2009/EG och om upphävande av kommis</w:t>
              <w:softHyphen/>
              <w:t>sionens beslut 2009/79/EG.</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kel </w:t>
            </w:r>
            <w:r>
              <w:rPr>
                <w:rFonts w:eastAsia="Calibri" w:eastAsiaTheme="minorHAnsi"/>
                <w:i/>
              </w:rPr>
              <w:t>31</w:t>
            </w:r>
            <w:r>
              <w:rPr>
                <w:rFonts w:eastAsia="Calibri" w:eastAsiaTheme="minorHAnsi"/>
                <w:i/>
                <w:iCs/>
              </w:rPr>
              <w:t>.2 c</w:t>
            </w:r>
            <w:r>
              <w:rPr>
                <w:rFonts w:eastAsia="Calibri" w:eastAsiaTheme="minorHAnsi"/>
              </w:rPr>
              <w:t xml:space="preserve"> i Europaparlamentets och rådets förordning (EU) nr 1094/2010 av den 24 november 2010 om inrättande av en europeisk tillsynsmyndighet (Europeiska för</w:t>
              <w:softHyphen/>
              <w:t>säkrings- och tjänstepensions</w:t>
              <w:softHyphen/>
              <w:t>myndigheten), om ändring av beslut nr 716/2009/EG och om upphävande av kommissionens beslut 2009/79/EG.</w:t>
            </w:r>
          </w:p>
        </w:tc>
      </w:tr>
    </w:tbl>
    <w:p>
      <w:pPr>
        <w:pStyle w:val="TextBody"/>
        <w:jc w:val="center"/>
        <w:rPr/>
      </w:pPr>
      <w:r>
        <w:rPr/>
      </w:r>
    </w:p>
    <w:p>
      <w:pPr>
        <w:pStyle w:val="TextBody"/>
        <w:jc w:val="center"/>
        <w:rPr>
          <w:b/>
          <w:b/>
        </w:rPr>
      </w:pPr>
      <w:r>
        <w:rPr>
          <w:b/>
        </w:rPr>
        <w:t>10 kap.</w:t>
      </w:r>
    </w:p>
    <w:p>
      <w:pPr>
        <w:pStyle w:val="TextBody"/>
        <w:jc w:val="center"/>
        <w:rPr/>
      </w:pPr>
      <w:r>
        <w:rPr/>
        <w:t>4 a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bestäm</w:t>
              <w:softHyphen/>
              <w:t xml:space="preserve">ma att följande beslut </w:t>
            </w:r>
            <w:r>
              <w:rPr>
                <w:rFonts w:eastAsia="Calibri" w:eastAsiaTheme="minorHAnsi"/>
                <w:i/>
                <w:iCs/>
              </w:rPr>
              <w:t>skall</w:t>
            </w:r>
            <w:r>
              <w:rPr>
                <w:rFonts w:eastAsia="Calibri" w:eastAsiaTheme="minorHAnsi"/>
              </w:rPr>
              <w:t xml:space="preserve"> gälla omedelbart, nämligen beslu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bestäm</w:t>
              <w:softHyphen/>
              <w:t xml:space="preserve">ma att följande beslut </w:t>
            </w:r>
            <w:r>
              <w:rPr>
                <w:rFonts w:eastAsia="Calibri" w:eastAsiaTheme="minorHAnsi"/>
                <w:i/>
                <w:iCs/>
              </w:rPr>
              <w:t>ska</w:t>
            </w:r>
            <w:r>
              <w:rPr>
                <w:rFonts w:eastAsia="Calibri" w:eastAsiaTheme="minorHAnsi"/>
              </w:rPr>
              <w:t xml:space="preserve"> gälla omedelbart, nämligen beslut</w:t>
            </w:r>
          </w:p>
        </w:tc>
      </w:tr>
    </w:tbl>
    <w:p>
      <w:pPr>
        <w:pStyle w:val="TextBodyIndent"/>
        <w:rPr>
          <w:rFonts w:eastAsia="Calibri" w:eastAsiaTheme="minorHAnsi"/>
        </w:rPr>
      </w:pPr>
      <w:r>
        <w:rPr>
          <w:rFonts w:eastAsia="Calibri" w:eastAsiaTheme="minorHAnsi"/>
        </w:rPr>
        <w:t>1. att förbjuda en EES-försäkringsgivare eller ett utländskt tjänstepen</w:t>
        <w:softHyphen/>
        <w:t>sionsinstitut att fortsätta med sin marknadsföring eller ingå nya försäk</w:t>
        <w:softHyphen/>
        <w:t>ringsavtal eller avtal om tjänstepens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rFonts w:eastAsia="Calibri" w:eastAsiaTheme="minorHAnsi"/>
              </w:rPr>
              <w:t>2. att inskränka en EES-försäk</w:t>
              <w:softHyphen/>
              <w:t>ringsgivares eller ett utländskt tjänstepensionsinstituts rätt att för</w:t>
              <w:softHyphen/>
              <w:t xml:space="preserve">foga över sina tillgångar enligt 3 kap. </w:t>
            </w:r>
            <w:r>
              <w:rPr>
                <w:rFonts w:eastAsia="Calibri" w:eastAsiaTheme="minorHAnsi"/>
                <w:i/>
              </w:rPr>
              <w:t xml:space="preserve">6, </w:t>
            </w:r>
            <w:r>
              <w:rPr>
                <w:rFonts w:eastAsia="Calibri" w:eastAsiaTheme="minorHAnsi"/>
              </w:rPr>
              <w:t>7 eller 9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2. att inskränka en EES-försäk</w:t>
              <w:softHyphen/>
              <w:t>ringsgivares eller ett utländskt tjänstepensionsinstituts rätt att för</w:t>
              <w:softHyphen/>
              <w:t>foga över sina tillgångar enligt 3 kap. 7 eller 9 §,</w:t>
            </w:r>
          </w:p>
        </w:tc>
      </w:tr>
    </w:tbl>
    <w:p>
      <w:pPr>
        <w:pStyle w:val="TextBodyIndent"/>
        <w:rPr>
          <w:rFonts w:eastAsia="Calibri" w:eastAsiaTheme="minorHAnsi"/>
        </w:rPr>
      </w:pPr>
      <w:r>
        <w:rPr>
          <w:rFonts w:eastAsia="Calibri" w:eastAsiaTheme="minorHAnsi"/>
        </w:rPr>
        <w:t>3. att inte lämna sitt samtycke till en överlåtelse av ett försäkrings</w:t>
        <w:softHyphen/>
        <w:t>bestånd enligt 9 kap. 2 §,</w:t>
      </w:r>
    </w:p>
    <w:p>
      <w:pPr>
        <w:pStyle w:val="TextBodyIndent"/>
        <w:rPr>
          <w:rFonts w:eastAsia="Calibri" w:eastAsiaTheme="minorHAnsi"/>
        </w:rPr>
      </w:pPr>
      <w:r>
        <w:rPr>
          <w:rFonts w:eastAsia="Calibri" w:eastAsiaTheme="minorHAnsi"/>
        </w:rPr>
        <w:t>4. att meddela föreläggande,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5. om hur verksamheten </w:t>
            </w:r>
            <w:r>
              <w:rPr>
                <w:rFonts w:eastAsia="Calibri" w:eastAsiaTheme="minorHAnsi"/>
                <w:i/>
                <w:iCs/>
              </w:rPr>
              <w:t>skall</w:t>
            </w:r>
            <w:r>
              <w:rPr>
                <w:rFonts w:eastAsia="Calibri" w:eastAsiaTheme="minorHAnsi"/>
              </w:rPr>
              <w:t xml:space="preserve"> be</w:t>
              <w:softHyphen/>
              <w:t>drivas enligt 6 kap. 11 § andra styck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xml:space="preserve">5. om hur verksamheten </w:t>
            </w:r>
            <w:r>
              <w:rPr>
                <w:rFonts w:eastAsia="Calibri" w:eastAsiaTheme="minorHAnsi"/>
                <w:i/>
                <w:iCs/>
              </w:rPr>
              <w:t>ska</w:t>
            </w:r>
            <w:r>
              <w:rPr>
                <w:rFonts w:eastAsia="Calibri" w:eastAsiaTheme="minorHAnsi"/>
              </w:rPr>
              <w:t xml:space="preserve"> be</w:t>
              <w:softHyphen/>
              <w:t>drivas enligt 6 kap. 11 § andra stycket.</w:t>
            </w:r>
          </w:p>
        </w:tc>
      </w:tr>
    </w:tbl>
    <w:p>
      <w:pPr>
        <w:pStyle w:val="Slutstreck"/>
        <w:rPr/>
      </w:pPr>
      <w:r>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1.</w:t>
      </w:r>
    </w:p>
    <w:p>
      <w:pPr>
        <w:pStyle w:val="Rubrik2utannumrering"/>
        <w:spacing w:before="0" w:after="160"/>
        <w:rPr/>
      </w:pPr>
      <w:bookmarkStart w:id="209" w:name="_Toc174425"/>
      <w:bookmarkStart w:id="210" w:name="_Hlk38263217"/>
      <w:bookmarkStart w:id="211" w:name="_Toc63848826"/>
      <w:r>
        <w:rPr/>
        <w:t>Förslag till lag om ändring i försäkringsrörelselagen (2010:2043)</w:t>
      </w:r>
      <w:bookmarkEnd w:id="211"/>
    </w:p>
    <w:p>
      <w:pPr>
        <w:pStyle w:val="TextBody"/>
        <w:rPr/>
      </w:pPr>
      <w:r>
        <w:rPr/>
        <w:t>Härigenom föreskrivs</w:t>
      </w:r>
      <w:r>
        <w:rPr>
          <w:rStyle w:val="FootnoteAnchor"/>
        </w:rPr>
        <w:footnoteReference w:id="61"/>
      </w:r>
      <w:r>
        <w:rPr/>
        <w:t xml:space="preserve"> i fråga om försäkringsrörelselagen (2010:2043)</w:t>
      </w:r>
    </w:p>
    <w:p>
      <w:pPr>
        <w:pStyle w:val="TextBodyIndent"/>
        <w:rPr/>
      </w:pPr>
      <w:r>
        <w:rPr>
          <w:i/>
          <w:iCs/>
        </w:rPr>
        <w:t>dels </w:t>
      </w:r>
      <w:r>
        <w:rPr/>
        <w:t>att rubriken närmast efter 3 kap. 7 § ska utgå,</w:t>
      </w:r>
    </w:p>
    <w:p>
      <w:pPr>
        <w:pStyle w:val="TextBodyIndent"/>
        <w:rPr>
          <w:i/>
          <w:i/>
          <w:iCs/>
        </w:rPr>
      </w:pPr>
      <w:r>
        <w:rPr>
          <w:i/>
          <w:iCs/>
        </w:rPr>
        <w:t>dels</w:t>
      </w:r>
      <w:r>
        <w:rPr/>
        <w:t> att nuvarande 17 kap. 3 a § ska betecknas 17 kap. 3 b §,</w:t>
      </w:r>
    </w:p>
    <w:p>
      <w:pPr>
        <w:pStyle w:val="TextBodyIndent"/>
        <w:rPr/>
      </w:pPr>
      <w:r>
        <w:rPr>
          <w:i/>
          <w:iCs/>
        </w:rPr>
        <w:t>dels</w:t>
      </w:r>
      <w:r>
        <w:rPr/>
        <w:t> att 1 kap. 12 §, 9 kap. 2, 4, 7 och 19 §§, 17 kap. 3 §, den nya 17 kap. 3 b §, 18 kap. 9 §, 19 kap. 9, 21, 23, 24, 25, 26, 31, 86, 87, 96 och 97 §§ och 20 kap. 14 § ska ha följande lydelse,</w:t>
      </w:r>
    </w:p>
    <w:p>
      <w:pPr>
        <w:pStyle w:val="TextBodyIndent"/>
        <w:rPr/>
      </w:pPr>
      <w:r>
        <w:rPr>
          <w:i/>
          <w:iCs/>
        </w:rPr>
        <w:t>dels</w:t>
      </w:r>
      <w:r>
        <w:rPr/>
        <w:t xml:space="preserve"> att det ska införas 12 nya paragrafer, 2 kap. 16 a §, 3 kap. </w:t>
        <w:br/>
        <w:t>22–22 b §§, 9 kap. 2 a–2 c §§, 17 kap. 3 a § och 19 kap. 23 a–23 c och 24 a §§, och närmast före 2 kap. 16 a §, 3 kap. 22 §, 9 kap. 2 a–2 c §§ och 19 kap. 23 a, 23 b och 24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2 §</w:t>
      </w:r>
      <w:r>
        <w:rPr>
          <w:rStyle w:val="FootnoteAnchor"/>
        </w:rPr>
        <w:footnoteReference w:id="62"/>
      </w:r>
    </w:p>
    <w:p>
      <w:pPr>
        <w:pStyle w:val="TextBodyIndent"/>
        <w:rPr>
          <w:rFonts w:eastAsia="Calibri" w:eastAsiaTheme="minorHAnsi"/>
        </w:rPr>
      </w:pPr>
      <w:r>
        <w:rPr>
          <w:rFonts w:eastAsia="Calibri" w:eastAsiaTheme="minorHAnsi"/>
        </w:rPr>
        <w:t xml:space="preserve">I denna lag betyde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 </w:t>
            </w:r>
            <w:r>
              <w:rPr>
                <w:rFonts w:eastAsia="Calibri" w:eastAsiaTheme="minorHAnsi"/>
                <w:i/>
                <w:iCs/>
                <w:u w:val="single"/>
              </w:rPr>
              <w:t>behörig myndighet</w:t>
            </w:r>
            <w:r>
              <w:rPr>
                <w:rFonts w:eastAsia="Calibri" w:eastAsiaTheme="minorHAnsi"/>
              </w:rPr>
              <w:t>: en ut</w:t>
              <w:softHyphen/>
              <w:t>ländsk myndighet som har behörig</w:t>
              <w:softHyphen/>
              <w:t>het att utöva tillsyn över en ut</w:t>
              <w:softHyphen/>
              <w:t>ländsk försäkringsgivare,</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 </w:t>
            </w:r>
            <w:r>
              <w:rPr>
                <w:rFonts w:eastAsia="Calibri" w:eastAsiaTheme="minorHAnsi"/>
                <w:i/>
                <w:iCs/>
                <w:u w:val="single"/>
              </w:rPr>
              <w:t>behörig myndighet</w:t>
            </w:r>
            <w:r>
              <w:rPr>
                <w:rFonts w:eastAsia="Calibri" w:eastAsiaTheme="minorHAnsi"/>
              </w:rPr>
              <w:t>: en ut</w:t>
              <w:softHyphen/>
              <w:t>ländsk myndighet som har behörig</w:t>
              <w:softHyphen/>
              <w:t>het att utöva tillsyn över en ut</w:t>
              <w:softHyphen/>
              <w:t xml:space="preserve">ländsk försäkringsgivare </w:t>
            </w:r>
            <w:r>
              <w:rPr>
                <w:rFonts w:eastAsia="Calibri" w:eastAsiaTheme="minorHAnsi"/>
                <w:i/>
                <w:iCs/>
              </w:rPr>
              <w:t>eller över ett försäkringsföretag</w:t>
            </w:r>
            <w:r>
              <w:rPr>
                <w:rFonts w:eastAsia="Calibri" w:eastAsiaTheme="minorHAnsi"/>
              </w:rPr>
              <w:t>,</w:t>
            </w:r>
          </w:p>
        </w:tc>
      </w:tr>
    </w:tbl>
    <w:p>
      <w:pPr>
        <w:pStyle w:val="TextBodyIndent"/>
        <w:rPr>
          <w:rFonts w:eastAsia="Calibri" w:eastAsiaTheme="minorHAnsi"/>
        </w:rPr>
      </w:pPr>
      <w:r>
        <w:rPr>
          <w:rFonts w:eastAsia="Calibri" w:eastAsiaTheme="minorHAnsi"/>
        </w:rPr>
        <w:t>2. </w:t>
      </w:r>
      <w:r>
        <w:rPr>
          <w:rFonts w:eastAsia="Calibri" w:eastAsiaTheme="minorHAnsi"/>
          <w:i/>
          <w:iCs/>
        </w:rPr>
        <w:t>blandat finansiellt holdingföretag</w:t>
      </w:r>
      <w:r>
        <w:rPr>
          <w:rFonts w:eastAsia="Calibri" w:eastAsiaTheme="minorHAnsi"/>
        </w:rPr>
        <w:t>: ett sådant företag som avses i 1 kap. 3 § 4 lagen (2006:531) om särskild tillsyn över finansiella kon</w:t>
        <w:softHyphen/>
        <w:t>glo</w:t>
        <w:softHyphen/>
        <w:t>merat,</w:t>
      </w:r>
    </w:p>
    <w:p>
      <w:pPr>
        <w:pStyle w:val="TextBodyIndent"/>
        <w:rPr>
          <w:rFonts w:eastAsia="Calibri" w:eastAsiaTheme="minorHAnsi"/>
        </w:rPr>
      </w:pPr>
      <w:r>
        <w:rPr>
          <w:rFonts w:eastAsia="Calibri" w:eastAsiaTheme="minorHAnsi"/>
        </w:rPr>
        <w:t>3. </w:t>
      </w:r>
      <w:r>
        <w:rPr>
          <w:rFonts w:eastAsia="Calibri" w:eastAsiaTheme="minorHAnsi"/>
          <w:i/>
          <w:iCs/>
        </w:rPr>
        <w:t>EES</w:t>
      </w:r>
      <w:r>
        <w:rPr>
          <w:rFonts w:eastAsia="Calibri" w:eastAsiaTheme="minorHAnsi"/>
        </w:rPr>
        <w:t>: Europeiska ekonomiska samarbetsområdet,</w:t>
      </w:r>
    </w:p>
    <w:p>
      <w:pPr>
        <w:pStyle w:val="TextBodyIndent"/>
        <w:rPr>
          <w:rFonts w:eastAsia="Calibri" w:eastAsiaTheme="minorHAnsi"/>
        </w:rPr>
      </w:pPr>
      <w:r>
        <w:rPr>
          <w:rFonts w:eastAsia="Calibri" w:eastAsiaTheme="minorHAnsi"/>
        </w:rPr>
        <w:t>4. </w:t>
      </w:r>
      <w:r>
        <w:rPr>
          <w:rFonts w:eastAsia="Calibri" w:eastAsiaTheme="minorHAnsi"/>
          <w:i/>
          <w:iCs/>
        </w:rPr>
        <w:t>EES-försäkringsgivare</w:t>
      </w:r>
      <w:r>
        <w:rPr>
          <w:rFonts w:eastAsia="Calibri" w:eastAsiaTheme="minorHAnsi"/>
        </w:rPr>
        <w:t>: en utländsk försäkringsgivare vars hemland hör till EES och som omfattas av Solvens II-direktivet,</w:t>
      </w:r>
    </w:p>
    <w:p>
      <w:pPr>
        <w:pStyle w:val="TextBodyIndent"/>
        <w:rPr>
          <w:rFonts w:eastAsia="Calibri" w:eastAsiaTheme="minorHAnsi"/>
        </w:rPr>
      </w:pPr>
      <w:r>
        <w:rPr>
          <w:rFonts w:eastAsia="Calibri" w:eastAsiaTheme="minorHAnsi"/>
        </w:rPr>
        <w:t>5. </w:t>
      </w:r>
      <w:r>
        <w:rPr>
          <w:rFonts w:eastAsia="Calibri" w:eastAsiaTheme="minorHAnsi"/>
          <w:i/>
          <w:iCs/>
        </w:rPr>
        <w:t>externt kreditvärderingsinstitut</w:t>
      </w:r>
      <w:r>
        <w:rPr>
          <w:rFonts w:eastAsia="Calibri" w:eastAsiaTheme="minorHAnsi"/>
        </w:rPr>
        <w:t>: ett kreditvärderingsinstitut som har fått tillstånd eller blivit certifierat enligt Europaparlamentets och rådets förordning (EG) nr 1060/2009 av den 16 september 2009 om kredit</w:t>
        <w:softHyphen/>
        <w:t>värderingsinstitut eller en centralbank som utfärdar kreditvärderingar som inte omfattas av den förordningen,</w:t>
      </w:r>
    </w:p>
    <w:p>
      <w:pPr>
        <w:pStyle w:val="TextBodyIndent"/>
        <w:rPr>
          <w:rFonts w:eastAsia="Calibri" w:eastAsiaTheme="minorHAnsi"/>
        </w:rPr>
      </w:pPr>
      <w:r>
        <w:rPr>
          <w:rFonts w:eastAsia="Calibri" w:eastAsiaTheme="minorHAnsi"/>
        </w:rPr>
        <w:t>6. </w:t>
      </w:r>
      <w:r>
        <w:rPr>
          <w:rFonts w:eastAsia="Calibri" w:eastAsiaTheme="minorHAnsi"/>
          <w:i/>
          <w:iCs/>
        </w:rPr>
        <w:t>försäkringsholdingföretag</w:t>
      </w:r>
      <w:r>
        <w:rPr>
          <w:rFonts w:eastAsia="Calibri" w:eastAsiaTheme="minorHAnsi"/>
        </w:rPr>
        <w:t>: ett moderföretag som inte är ett försäk</w:t>
        <w:softHyphen/>
        <w:t>ringsföretag, en EES-försäkringsgivare, ett försäkringsföretag från tredje</w:t>
        <w:softHyphen/>
        <w:t>land eller ett blandat finansiellt holdingföretag och vars huvudsakliga verksamhet är att förvärva och förvalta andelar i dotterföretag som ute</w:t>
        <w:softHyphen/>
        <w:t>slutande eller huvudsakligen är försäkringsföretag, EES-försäkringsgivare eller försäkringsgivare från tredjeland,</w:t>
      </w:r>
    </w:p>
    <w:p>
      <w:pPr>
        <w:pStyle w:val="TextBodyIndent"/>
        <w:rPr>
          <w:rFonts w:eastAsia="Calibri" w:eastAsiaTheme="minorHAnsi"/>
        </w:rPr>
      </w:pPr>
      <w:r>
        <w:rPr>
          <w:rFonts w:eastAsia="Calibri" w:eastAsiaTheme="minorHAnsi"/>
        </w:rPr>
        <w:t>7. </w:t>
      </w:r>
      <w:r>
        <w:rPr>
          <w:rFonts w:eastAsia="Calibri" w:eastAsiaTheme="minorHAnsi"/>
          <w:i/>
          <w:iCs/>
        </w:rPr>
        <w:t>försäkringsholdingföretag med blandad verksamhet</w:t>
      </w:r>
      <w:r>
        <w:rPr>
          <w:rFonts w:eastAsia="Calibri" w:eastAsiaTheme="minorHAnsi"/>
        </w:rPr>
        <w:t>: ett moderföretag som inte är ett försäkringsföretag, en EES-försäkringsgivare, en försäk</w:t>
        <w:softHyphen/>
        <w:t>ringsgivare från tredjeland, ett blandat finansiellt holdingföretag eller ett försäkringsholdingföretag och som har minst ett dotterföretag som är försäkringsföret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8. </w:t>
            </w:r>
            <w:r>
              <w:rPr>
                <w:rFonts w:eastAsia="Calibri" w:eastAsiaTheme="minorHAnsi"/>
                <w:i/>
                <w:iCs/>
                <w:u w:val="single"/>
              </w:rPr>
              <w:t>försäkringsgivare från tredje land</w:t>
            </w:r>
            <w:r>
              <w:rPr>
                <w:rFonts w:eastAsia="Calibri" w:eastAsiaTheme="minorHAnsi"/>
              </w:rPr>
              <w:t>: en utländsk försäkringsgivare vars hemland inte hör till EES och som skulle omfattas av Solvens II-direktivet om dess hemland hörde till EE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8. </w:t>
            </w:r>
            <w:r>
              <w:rPr>
                <w:rFonts w:eastAsia="Calibri" w:eastAsiaTheme="minorHAnsi"/>
                <w:i/>
                <w:iCs/>
                <w:u w:val="single"/>
              </w:rPr>
              <w:t>försäkringsgivare från tredje</w:t>
              <w:softHyphen/>
              <w:t>land</w:t>
            </w:r>
            <w:r>
              <w:rPr>
                <w:rFonts w:eastAsia="Calibri" w:eastAsiaTheme="minorHAnsi"/>
              </w:rPr>
              <w:t>: en utländsk försäkringsgivare vars hemland inte hör till EES och som skulle omfattas av Solvens II-direktivet om dess hemland hörde till EES,</w:t>
            </w:r>
          </w:p>
        </w:tc>
      </w:tr>
    </w:tbl>
    <w:p>
      <w:pPr>
        <w:pStyle w:val="TextBodyIndent"/>
        <w:rPr>
          <w:rFonts w:eastAsia="Calibri" w:eastAsiaTheme="minorHAnsi"/>
        </w:rPr>
      </w:pPr>
      <w:r>
        <w:rPr>
          <w:rFonts w:eastAsia="Calibri" w:eastAsiaTheme="minorHAnsi"/>
        </w:rPr>
        <w:t>9. </w:t>
      </w:r>
      <w:r>
        <w:rPr>
          <w:rFonts w:eastAsia="Calibri" w:eastAsiaTheme="minorHAnsi"/>
          <w:i/>
          <w:iCs/>
        </w:rPr>
        <w:t>grupptillsynsmyndighet</w:t>
      </w:r>
      <w:r>
        <w:rPr>
          <w:rFonts w:eastAsia="Calibri" w:eastAsiaTheme="minorHAnsi"/>
        </w:rPr>
        <w:t>: den myndighet som enligt 19 kap. 6 § an</w:t>
        <w:softHyphen/>
        <w:t xml:space="preserve">svarar för grupptillsy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10. </w:t>
            </w:r>
            <w:r>
              <w:rPr>
                <w:rFonts w:eastAsia="Calibri" w:eastAsiaTheme="minorHAnsi"/>
                <w:i/>
                <w:iCs/>
                <w:u w:val="single"/>
              </w:rPr>
              <w:t>Solvens II-direktivet</w:t>
            </w:r>
            <w:r>
              <w:rPr>
                <w:rFonts w:eastAsia="Calibri" w:eastAsiaTheme="minorHAnsi"/>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2014/51/EU</w:t>
            </w:r>
            <w:r>
              <w:rPr>
                <w:rFonts w:eastAsia="Calibri" w:eastAsiaTheme="minorHAnsi"/>
              </w:rPr>
              <w: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10. </w:t>
            </w:r>
            <w:r>
              <w:rPr>
                <w:rFonts w:eastAsia="Calibri" w:eastAsiaTheme="minorHAnsi"/>
                <w:i/>
                <w:iCs/>
                <w:u w:val="single"/>
              </w:rPr>
              <w:t>Solvens II-direktivet</w:t>
            </w:r>
            <w:r>
              <w:rPr>
                <w:rFonts w:eastAsia="Calibri" w:eastAsiaTheme="minorHAnsi"/>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EU) 2019/2177</w:t>
            </w:r>
            <w:r>
              <w:rPr>
                <w:rFonts w:eastAsia="Calibri" w:eastAsiaTheme="minorHAnsi"/>
              </w:rPr>
              <w:t>,</w:t>
            </w:r>
          </w:p>
        </w:tc>
      </w:tr>
    </w:tbl>
    <w:p>
      <w:pPr>
        <w:pStyle w:val="TextBodyIndent"/>
        <w:rPr>
          <w:rFonts w:eastAsia="Calibri" w:eastAsiaTheme="minorHAnsi"/>
        </w:rPr>
      </w:pPr>
      <w:r>
        <w:rPr>
          <w:rFonts w:eastAsia="Calibri" w:eastAsiaTheme="minorHAnsi"/>
        </w:rPr>
        <w:t>11. </w:t>
      </w:r>
      <w:r>
        <w:rPr>
          <w:rFonts w:eastAsia="Calibri" w:eastAsiaTheme="minorHAnsi"/>
          <w:i/>
          <w:iCs/>
        </w:rPr>
        <w:t>specialföretag</w:t>
      </w:r>
      <w:r>
        <w:rPr>
          <w:rFonts w:eastAsia="Calibri" w:eastAsiaTheme="minorHAnsi"/>
        </w:rPr>
        <w:t>: ett aktiebolag eller en ekonomisk förening som, utan att vara ett försäkringsföretag eller en utländsk försäkringsgivare, övertar försäkringsrisker från ett försäkringsföretag eller en EES-försäkrings</w:t>
        <w:softHyphen/>
        <w:t>givare och som till fullo finansierar sin exponering för riskerna genom inkomster från emissioner av skuldebrev eller någon annan liknande form av finansiering, för vilken rätten till återbetalning är underordnad före</w:t>
        <w:softHyphen/>
        <w:t>tagens skyldigheter enligt avtal om riskövertagande,</w:t>
      </w:r>
    </w:p>
    <w:p>
      <w:pPr>
        <w:pStyle w:val="TextBodyIndent"/>
        <w:rPr>
          <w:rFonts w:eastAsia="Calibri" w:eastAsiaTheme="minorHAnsi"/>
        </w:rPr>
      </w:pPr>
      <w:r>
        <w:rPr>
          <w:rFonts w:eastAsia="Calibri" w:eastAsiaTheme="minorHAnsi"/>
        </w:rPr>
        <w:t>12. </w:t>
      </w:r>
      <w:r>
        <w:rPr>
          <w:rFonts w:eastAsia="Calibri" w:eastAsiaTheme="minorHAnsi"/>
          <w:i/>
          <w:iCs/>
        </w:rPr>
        <w:t>tillsynskollegium</w:t>
      </w:r>
      <w:r>
        <w:rPr>
          <w:rFonts w:eastAsia="Calibri" w:eastAsiaTheme="minorHAnsi"/>
        </w:rPr>
        <w:t>: en permanent men flexibel struktur för samarbete, samordning och beslutsfattande mellan Finansinspektionen och en eller flera behöriga myndigheter eller mellan flera behöriga myndigheter vid tillsynen över en grupp enligt 19 kap., och</w:t>
      </w:r>
    </w:p>
    <w:p>
      <w:pPr>
        <w:pStyle w:val="TextBodyIndent"/>
        <w:rPr>
          <w:rFonts w:eastAsia="Calibri" w:eastAsiaTheme="minorHAnsi"/>
        </w:rPr>
      </w:pPr>
      <w:r>
        <w:rPr>
          <w:rFonts w:eastAsia="Calibri" w:eastAsiaTheme="minorHAnsi"/>
        </w:rPr>
        <w:t>13. </w:t>
      </w:r>
      <w:r>
        <w:rPr>
          <w:rFonts w:eastAsia="Calibri" w:eastAsiaTheme="minorHAnsi"/>
          <w:i/>
          <w:iCs/>
        </w:rPr>
        <w:t>tjänstepensionsföretag</w:t>
      </w:r>
      <w:r>
        <w:rPr>
          <w:rFonts w:eastAsia="Calibri" w:eastAsiaTheme="minorHAnsi"/>
        </w:rPr>
        <w:t>: ett företag som har tillstånd att driva tjänste</w:t>
        <w:softHyphen/>
        <w:t>pensionsverksamhet enligt lagen (2019:742) om tjänstepensionsföretag.</w:t>
      </w:r>
    </w:p>
    <w:p>
      <w:pPr>
        <w:pStyle w:val="TextBodyIndent"/>
        <w:rPr/>
      </w:pPr>
      <w:r>
        <w:rPr/>
      </w:r>
    </w:p>
    <w:p>
      <w:pPr>
        <w:pStyle w:val="TextBody"/>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Finansinspektionens underrättelse om gränsöverskridande verksamhet eller sekundäretabl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Finansinspektionen ska innan den beslutar i fråga om tillstånd underrätta Europeiska försäkrings- och tjänstepensionsmyndigheten och den behöriga myndigheten i ett annat land inom E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företaget avser att driva gräns</w:t>
              <w:softHyphen/>
              <w:t>överskridande verksamhet eller inrätta en sekundär</w:t>
              <w:softHyphen/>
              <w:t>etablering i det lan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2. det med hänsyn till det som anges i företagets verksamhetsplan är sannolikt att dess verksam</w:t>
              <w:softHyphen/>
              <w:t>het kommer att vara rele</w:t>
              <w:softHyphen/>
              <w:t>vant för marknaden i det landet.</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i/>
                <w:i/>
              </w:rPr>
            </w:pPr>
            <w:r>
              <w:rPr>
                <w:b/>
                <w:i/>
              </w:rPr>
              <w:t>Samarbetsplattform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w:t>
            </w:r>
            <w:r>
              <w:rPr>
                <w:rStyle w:val="FootnoteAnchor"/>
              </w:rPr>
              <w:footnoteReference w:id="63"/>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till</w:t>
              <w:softHyphen/>
              <w:t>sam</w:t>
              <w:softHyphen/>
              <w:t>mans med berörda behöriga myn</w:t>
              <w:softHyphen/>
              <w:t>digheter inrätta en sådan sam</w:t>
              <w:softHyphen/>
              <w:t>arbets</w:t>
              <w:softHyphen/>
              <w:t>platt</w:t>
              <w:softHyphen/>
              <w:t>form som avses i artikel 152b i Solvens II-direktivet för att förbättra infor</w:t>
              <w:softHyphen/>
              <w:t>ma</w:t>
              <w:softHyphen/>
              <w:t>tions</w:t>
              <w:softHyphen/>
              <w:t xml:space="preserve">utbytet och </w:t>
            </w:r>
            <w:r>
              <w:rPr>
                <w:i/>
                <w:iCs/>
              </w:rPr>
              <w:t>stärka</w:t>
            </w:r>
            <w:r>
              <w:rPr>
                <w:i/>
              </w:rPr>
              <w:t xml:space="preserve"> samarbetet mel</w:t>
              <w:softHyphen/>
              <w:t xml:space="preserve">lan dem </w:t>
            </w:r>
            <w:r>
              <w:rPr>
                <w:i/>
                <w:iCs/>
              </w:rPr>
              <w:t>när ett försäkrings</w:t>
              <w:softHyphen/>
              <w:t>före</w:t>
              <w:softHyphen/>
              <w:t>tag driver verk</w:t>
              <w:softHyphen/>
              <w:t>samhet i ett eller flera andra länder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Finansinspektionen och de be</w:t>
              <w:softHyphen/>
              <w:t xml:space="preserve">rörda </w:t>
            </w:r>
            <w:r>
              <w:rPr>
                <w:i/>
                <w:iCs/>
              </w:rPr>
              <w:t xml:space="preserve">behöriga </w:t>
            </w:r>
            <w:r>
              <w:rPr>
                <w:i/>
              </w:rPr>
              <w:t xml:space="preserve">myndigheterna inte kan enas om </w:t>
            </w:r>
            <w:r>
              <w:rPr>
                <w:i/>
                <w:iCs/>
              </w:rPr>
              <w:t>inrättandet av</w:t>
            </w:r>
            <w:r>
              <w:rPr>
                <w:i/>
              </w:rPr>
              <w:t xml:space="preserve"> en sam</w:t>
              <w:softHyphen/>
              <w:t>arbetsplattform</w:t>
            </w:r>
            <w:r>
              <w:rPr>
                <w:i/>
                <w:iCs/>
              </w:rPr>
              <w:t>,</w:t>
            </w:r>
            <w:r>
              <w:rPr>
                <w:i/>
              </w:rPr>
              <w:t xml:space="preserve"> får inspek</w:t>
              <w:softHyphen/>
              <w:t>tionen begära att Europeiska för</w:t>
              <w:softHyphen/>
              <w:t>säk</w:t>
              <w:softHyphen/>
              <w:t>rings- och tjänste</w:t>
              <w:softHyphen/>
              <w:t>pensions</w:t>
              <w:softHyphen/>
              <w:t>myn</w:t>
              <w:softHyphen/>
              <w:t>dig</w:t>
              <w:softHyphen/>
              <w:t>heten inrättar en sam</w:t>
              <w:softHyphen/>
              <w:t>arbets</w:t>
              <w:softHyphen/>
              <w:t>plattform</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på be</w:t>
              <w:softHyphen/>
              <w:t>gäran av Europeiska försäk</w:t>
              <w:softHyphen/>
              <w:t>rings- och tjänstepensions</w:t>
              <w:softHyphen/>
              <w:t>myndigheten lämna de uppgifter som den myn</w:t>
              <w:softHyphen/>
              <w:t>digheten behöver för att en sam</w:t>
              <w:softHyphen/>
              <w:t>arbetsplattform ska fungera väl.</w:t>
            </w:r>
          </w:p>
        </w:tc>
      </w:tr>
    </w:tbl>
    <w:p>
      <w:pPr>
        <w:pStyle w:val="TextBodyIndent"/>
        <w:rPr/>
      </w:pPr>
      <w:r>
        <w:rPr/>
      </w:r>
    </w:p>
    <w:p>
      <w:pPr>
        <w:pStyle w:val="TextBody"/>
        <w:jc w:val="center"/>
        <w:rPr>
          <w:b/>
          <w:b/>
        </w:rPr>
      </w:pPr>
      <w:r>
        <w:rPr>
          <w:b/>
        </w:rPr>
        <w:t>9 kap.</w:t>
      </w:r>
    </w:p>
    <w:p>
      <w:pPr>
        <w:pStyle w:val="TextBody"/>
        <w:jc w:val="center"/>
        <w:rPr/>
      </w:pPr>
      <w:r>
        <w:rPr/>
        <w:t>2 §</w:t>
      </w:r>
      <w:r>
        <w:rPr>
          <w:rStyle w:val="FootnoteAnchor"/>
        </w:rPr>
        <w:footnoteReference w:id="64"/>
      </w:r>
    </w:p>
    <w:p>
      <w:pPr>
        <w:pStyle w:val="TextBodyIndent"/>
        <w:rPr/>
      </w:pPr>
      <w:r>
        <w:rPr/>
        <w:t>Tillstånd för ett försäkrings</w:t>
        <w:softHyphen/>
        <w:t xml:space="preserve">företag att använda en intern modell ska ges, om </w:t>
      </w:r>
    </w:p>
    <w:p>
      <w:pPr>
        <w:pStyle w:val="TextBodyIndent"/>
        <w:rPr/>
      </w:pPr>
      <w:r>
        <w:rPr/>
        <w:t>1. försäkringsföretaget har ett för ändamålet lämpligt utformat risk</w:t>
        <w:softHyphen/>
        <w:t xml:space="preserve">hanteringssystem som uppfyller kraven i 10 kap. 6 §, och </w:t>
      </w:r>
    </w:p>
    <w:p>
      <w:pPr>
        <w:pStyle w:val="TextBodyIndent"/>
        <w:rPr/>
      </w:pPr>
      <w:r>
        <w:rPr/>
        <w:t>2. kraven i 6 och 9–18 §§ är upp</w:t>
        <w:softHyphen/>
        <w:t xml:space="preserve">fylld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inansinspektionen ska fatta beslut i fråga om sådant tillstånd inom sex månader från det att en fullständig ansökan kom in till inspektion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u w:val="single"/>
              </w:rPr>
            </w:pPr>
            <w:r>
              <w:rPr>
                <w:i/>
                <w:iCs/>
                <w:u w:val="single"/>
              </w:rPr>
              <w:t xml:space="preserve">Underrättelse till Europeiska försäkrings- och tjänstepensionsmyndigheten om en ansökan om tillstån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nder</w:t>
              <w:softHyphen/>
              <w:t>rätta Europeiska försäkrings- och tjänstepensionsmyndigheten om en ansökan om tillstånd att använda en intern modell.</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u w:val="single"/>
              </w:rPr>
              <w:t>Hjälp av Europeiska försäkrings- och tjänstepensionsmyndigheten vid prövning av en ansökan om tillstånd</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rPr>
              <w:t>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får begära hjälp av Europeiska försäkrings- och tjänstepensionsmyndigheten när inspektionen prövar en an</w:t>
              <w:softHyphen/>
              <w:t>sökan om tillstånd att använda en intern mode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u w:val="single"/>
              </w:rPr>
              <w:t>Handläggning av en ansökan om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c §</w:t>
            </w:r>
          </w:p>
        </w:tc>
      </w:tr>
      <w:tr>
        <w:trPr/>
        <w:tc>
          <w:tcPr>
            <w:tcW w:w="2950"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w:t>
            </w:r>
            <w:bookmarkStart w:id="212" w:name="_Hlk61419919"/>
            <w:r>
              <w:rPr>
                <w:i/>
                <w:iCs/>
              </w:rPr>
              <w:t>ska fatta beslut i fråga om tillstånd att an</w:t>
              <w:softHyphen/>
              <w:t>vända en intern modell inom sex månader från det att en fullständig ansökan kom in till inspektionen.</w:t>
            </w:r>
            <w:bookmarkEnd w:id="212"/>
          </w:p>
        </w:tc>
      </w:tr>
    </w:tbl>
    <w:p>
      <w:pPr>
        <w:pStyle w:val="TextBody"/>
        <w:jc w:val="center"/>
        <w:rPr/>
      </w:pPr>
      <w:r>
        <w:rPr/>
      </w:r>
    </w:p>
    <w:p>
      <w:pPr>
        <w:pStyle w:val="TextBody"/>
        <w:jc w:val="center"/>
        <w:rPr/>
      </w:pPr>
      <w:r>
        <w:rPr/>
        <w:t>4 §</w:t>
      </w:r>
      <w:r>
        <w:rPr>
          <w:rStyle w:val="FootnoteAnchor"/>
        </w:rPr>
        <w:footnoteReference w:id="65"/>
      </w:r>
    </w:p>
    <w:p>
      <w:pPr>
        <w:pStyle w:val="TextBodyIndent"/>
        <w:rPr/>
      </w:pPr>
      <w:r>
        <w:rPr/>
        <w:t xml:space="preserve">För att ett försäkringsföretag ska få tillstånd att använda en partiell intern modell krävs, utöver det som anges i 2 §, att </w:t>
      </w:r>
    </w:p>
    <w:p>
      <w:pPr>
        <w:pStyle w:val="TextBodyIndent"/>
        <w:rPr/>
      </w:pPr>
      <w:r>
        <w:rPr/>
        <w:t xml:space="preserve">1. det finns godtagbara skäl att avgränsa tillämpningsområdet för den interna modellen på det sätt som försäkringsföretaget har gjort, </w:t>
      </w:r>
    </w:p>
    <w:p>
      <w:pPr>
        <w:pStyle w:val="TextBodyIndent"/>
        <w:rPr/>
      </w:pPr>
      <w:r>
        <w:rPr/>
        <w:t>2. solvenskapitalkravet kan beräknas mer rättvisande utifrån försäk</w:t>
        <w:softHyphen/>
        <w:t xml:space="preserve">ringsföretagets riskprofil och bestämmelserna i 8 kap. 1 och 2 §§ än utifrån standardformeln enligt 8 kap. 5–11 §§, och </w:t>
      </w:r>
    </w:p>
    <w:p>
      <w:pPr>
        <w:pStyle w:val="TextBodyIndent"/>
        <w:rPr/>
      </w:pPr>
      <w:r>
        <w:rPr/>
        <w:t xml:space="preserve">3. den partiella interna modellen kan integreras helt med de beräkningar som ska ske enligt standardformel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Finansinspektionens pröv</w:t>
              <w:softHyphen/>
              <w:t>ning gäller 2 a–2 c §§.</w:t>
            </w:r>
          </w:p>
        </w:tc>
      </w:tr>
    </w:tbl>
    <w:p>
      <w:pPr>
        <w:pStyle w:val="TextBodyIndent"/>
        <w:rPr/>
      </w:pPr>
      <w:r>
        <w:rPr/>
      </w:r>
    </w:p>
    <w:p>
      <w:pPr>
        <w:pStyle w:val="TextBody"/>
        <w:jc w:val="center"/>
        <w:rPr/>
      </w:pPr>
      <w:r>
        <w:rPr/>
        <w:t>7 §</w:t>
      </w:r>
      <w:r>
        <w:rPr>
          <w:rStyle w:val="FootnoteAnchor"/>
        </w:rPr>
        <w:footnoteReference w:id="66"/>
      </w:r>
    </w:p>
    <w:p>
      <w:pPr>
        <w:pStyle w:val="TextBodyIndent"/>
        <w:rPr/>
      </w:pPr>
      <w:r>
        <w:rPr/>
        <w:t xml:space="preserve">Ett försäkringsföretag som fått tillstånd att använda en intern modell får göra mindre ändringar av denna i enlighet med det styrdokument för ändring av den interna modellen som godkänts av Finansinspektionen enligt 6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större ändringar i den interna modellen krävs tillstånd från Finansinspektionen.</w:t>
            </w:r>
          </w:p>
        </w:tc>
        <w:tc>
          <w:tcPr>
            <w:tcW w:w="2950" w:type="dxa"/>
            <w:tcBorders/>
            <w:shd w:color="auto" w:fill="auto" w:val="clear"/>
            <w:tcMar>
              <w:left w:w="125" w:type="dxa"/>
              <w:right w:w="0" w:type="dxa"/>
            </w:tcMar>
          </w:tcPr>
          <w:p>
            <w:pPr>
              <w:pStyle w:val="TextBodyIndent"/>
              <w:widowControl w:val="false"/>
              <w:rPr/>
            </w:pPr>
            <w:r>
              <w:rPr/>
              <w:t>För större ändringar i den interna modellen krävs tillstånd från Finansinspektionen</w:t>
            </w:r>
            <w:r>
              <w:rPr>
                <w:i/>
                <w:iCs/>
              </w:rPr>
              <w:t>, som vid sin prövning ska tillämpa kraven i 2 §</w:t>
            </w:r>
            <w:r>
              <w:rPr/>
              <w:t xml:space="preserve">. </w:t>
            </w:r>
            <w:r>
              <w:rPr>
                <w:i/>
                <w:iCs/>
              </w:rPr>
              <w:t>Vid prövningen gäller 2 a–2 c §§.</w:t>
            </w:r>
          </w:p>
        </w:tc>
      </w:tr>
      <w:tr>
        <w:trPr/>
        <w:tc>
          <w:tcPr>
            <w:tcW w:w="2950" w:type="dxa"/>
            <w:tcBorders/>
            <w:shd w:color="auto" w:fill="auto" w:val="clear"/>
          </w:tcPr>
          <w:p>
            <w:pPr>
              <w:pStyle w:val="TextBodyIndent"/>
              <w:widowControl w:val="false"/>
              <w:rPr/>
            </w:pPr>
            <w:r>
              <w:rPr/>
              <w:t>Samtliga ändringar av styr</w:t>
              <w:softHyphen/>
              <w:t>dokumentet ska godkännas av Finansinspektionen.</w:t>
            </w:r>
          </w:p>
        </w:tc>
        <w:tc>
          <w:tcPr>
            <w:tcW w:w="2950" w:type="dxa"/>
            <w:tcBorders/>
            <w:shd w:color="auto" w:fill="auto" w:val="clear"/>
            <w:tcMar>
              <w:left w:w="125" w:type="dxa"/>
              <w:right w:w="0" w:type="dxa"/>
            </w:tcMar>
          </w:tcPr>
          <w:p>
            <w:pPr>
              <w:pStyle w:val="TextBodyIndent"/>
              <w:widowControl w:val="false"/>
              <w:rPr>
                <w:i/>
                <w:i/>
                <w:iCs/>
              </w:rPr>
            </w:pPr>
            <w:r>
              <w:rPr/>
              <w:t>Samtliga ändringar av styr</w:t>
              <w:softHyphen/>
              <w:t>dokumentet ska godkännas av Finansinspektionen</w:t>
            </w:r>
            <w:r>
              <w:rPr>
                <w:i/>
                <w:iCs/>
              </w:rPr>
              <w:t>, som vid sin prövning ska tillämpa kraven i 2 §</w:t>
            </w:r>
            <w:r>
              <w:rPr/>
              <w:t xml:space="preserve">. </w:t>
            </w:r>
            <w:r>
              <w:rPr>
                <w:i/>
                <w:iCs/>
              </w:rPr>
              <w:t>Vid prövningen gäller 2 c §</w:t>
            </w:r>
            <w:r>
              <w:rPr/>
              <w:t>.</w:t>
            </w:r>
          </w:p>
        </w:tc>
      </w:tr>
      <w:tr>
        <w:trPr/>
        <w:tc>
          <w:tcPr>
            <w:tcW w:w="2950" w:type="dxa"/>
            <w:tcBorders/>
            <w:shd w:color="auto" w:fill="auto" w:val="clear"/>
          </w:tcPr>
          <w:p>
            <w:pPr>
              <w:pStyle w:val="TextBodyIndent"/>
              <w:widowControl w:val="false"/>
              <w:rPr>
                <w:i/>
                <w:i/>
                <w:iCs/>
              </w:rPr>
            </w:pPr>
            <w:r>
              <w:rPr>
                <w:i/>
                <w:iCs/>
              </w:rPr>
              <w:t>Kraven i 2 § ska tillämpas vid Finansinspektionens prövning av om tillstånd ska ges enligt andra stycket eller ändring godkännas enligt tredje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9 §</w:t>
      </w:r>
      <w:r>
        <w:rPr>
          <w:rStyle w:val="FootnoteAnchor"/>
        </w:rPr>
        <w:footnoteReference w:id="67"/>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utsättningarna för tillstånd att använda en fullständig eller partiell intern modell enligt 1–5 §§,</w:t>
            </w:r>
          </w:p>
        </w:tc>
        <w:tc>
          <w:tcPr>
            <w:tcW w:w="2950" w:type="dxa"/>
            <w:tcBorders/>
            <w:shd w:color="auto" w:fill="auto" w:val="clear"/>
            <w:tcMar>
              <w:left w:w="125" w:type="dxa"/>
              <w:right w:w="0" w:type="dxa"/>
            </w:tcMar>
          </w:tcPr>
          <w:p>
            <w:pPr>
              <w:pStyle w:val="TextBodyIndent"/>
              <w:widowControl w:val="false"/>
              <w:rPr/>
            </w:pPr>
            <w:r>
              <w:rPr/>
              <w:t>1. förutsättningarna för tillstånd att använda en fullständig eller partiell intern modell enligt 1</w:t>
            </w:r>
            <w:r>
              <w:rPr>
                <w:i/>
                <w:iCs/>
              </w:rPr>
              <w:t>, 2 och 3</w:t>
            </w:r>
            <w:r>
              <w:rPr/>
              <w:t>–5 §§,</w:t>
            </w:r>
          </w:p>
        </w:tc>
      </w:tr>
    </w:tbl>
    <w:p>
      <w:pPr>
        <w:pStyle w:val="TextBodyIndent"/>
        <w:rPr/>
      </w:pPr>
      <w:r>
        <w:rPr/>
        <w:t xml:space="preserve">2. förutsättningarna för ändring av en intern modell och styrdokument enligt 6 och 7 §§, </w:t>
      </w:r>
    </w:p>
    <w:p>
      <w:pPr>
        <w:pStyle w:val="TextBodyIndent"/>
        <w:rPr/>
      </w:pPr>
      <w:r>
        <w:rPr/>
        <w:t xml:space="preserve">3. krav på användning av statistiska kvalitetsnormer för en intern modell enligt 9–14 §§, </w:t>
      </w:r>
    </w:p>
    <w:p>
      <w:pPr>
        <w:pStyle w:val="TextBodyIndent"/>
        <w:rPr/>
      </w:pPr>
      <w:r>
        <w:rPr/>
        <w:t xml:space="preserve">4. kalibrering av en intern modell enligt 15 §, </w:t>
      </w:r>
    </w:p>
    <w:p>
      <w:pPr>
        <w:pStyle w:val="TextBodyIndent"/>
        <w:rPr/>
      </w:pPr>
      <w:r>
        <w:rPr/>
        <w:t xml:space="preserve">5. validering av en intern modell enligt 17 §, och </w:t>
      </w:r>
    </w:p>
    <w:p>
      <w:pPr>
        <w:pStyle w:val="TextBodyIndent"/>
        <w:rPr/>
      </w:pPr>
      <w:r>
        <w:rPr/>
        <w:t>6. krav på dokumentation enligt 18 §.</w:t>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7 kap.</w:t>
      </w:r>
    </w:p>
    <w:p>
      <w:pPr>
        <w:pStyle w:val="TextBodyIndent"/>
        <w:jc w:val="center"/>
        <w:rPr/>
      </w:pPr>
      <w:r>
        <w:rPr/>
        <w:t>3 §</w:t>
      </w:r>
      <w:r>
        <w:rPr>
          <w:rStyle w:val="FootnoteAnchor"/>
        </w:rPr>
        <w:footnoteReference w:id="68"/>
      </w:r>
    </w:p>
    <w:p>
      <w:pPr>
        <w:pStyle w:val="TextBodyIndent"/>
        <w:rPr/>
      </w:pPr>
      <w:r>
        <w:rPr>
          <w:rFonts w:eastAsia="Calibri" w:eastAsiaTheme="minorHAnsi"/>
        </w:rPr>
        <w:t>Finansinspektionen ska, i den utsträckning som följer av Sveriges med</w:t>
        <w:softHyphen/>
        <w:t>lemskap i Europeiska unionen, i sin tillsynsverksamhet samarbeta och ut</w:t>
        <w:softHyphen/>
        <w:t xml:space="preserve">byta information med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w:t>
            </w:r>
            <w:r>
              <w:rPr>
                <w:rFonts w:eastAsia="Calibri" w:eastAsiaTheme="minorHAnsi"/>
                <w:i/>
                <w:iCs/>
              </w:rPr>
              <w:t>andra</w:t>
            </w:r>
            <w:r>
              <w:rPr>
                <w:rFonts w:eastAsia="Calibri" w:eastAsiaTheme="minorHAnsi"/>
              </w:rPr>
              <w:t xml:space="preserve"> behöriga myndigheter,</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 </w:t>
            </w:r>
            <w:r>
              <w:rPr>
                <w:rFonts w:eastAsia="Calibri" w:eastAsiaTheme="minorHAnsi"/>
              </w:rPr>
              <w:t>behöriga myndigheter,</w:t>
            </w:r>
          </w:p>
        </w:tc>
      </w:tr>
    </w:tbl>
    <w:p>
      <w:pPr>
        <w:pStyle w:val="TextBodyIndent"/>
        <w:rPr>
          <w:rFonts w:eastAsia="Calibri" w:eastAsiaTheme="minorHAnsi"/>
        </w:rPr>
      </w:pPr>
      <w:r>
        <w:rPr>
          <w:rFonts w:eastAsia="Calibri" w:eastAsiaTheme="minorHAnsi"/>
        </w:rPr>
        <w:t>– </w:t>
      </w:r>
      <w:r>
        <w:rPr>
          <w:rFonts w:eastAsia="Calibri" w:eastAsiaTheme="minorHAnsi"/>
        </w:rPr>
        <w:t>Europeiska kommissionen,</w:t>
      </w:r>
    </w:p>
    <w:p>
      <w:pPr>
        <w:pStyle w:val="TextBodyIndent"/>
        <w:rPr>
          <w:rFonts w:eastAsia="Calibri" w:eastAsiaTheme="minorHAnsi"/>
        </w:rPr>
      </w:pPr>
      <w:r>
        <w:rPr>
          <w:rFonts w:eastAsia="Calibri" w:eastAsiaTheme="minorHAnsi"/>
        </w:rPr>
        <w:t>– </w:t>
      </w:r>
      <w:r>
        <w:rPr>
          <w:rFonts w:eastAsia="Calibri" w:eastAsiaTheme="minorHAnsi"/>
        </w:rPr>
        <w:t>Europeiska försäkrings- och tjänstepensionsmyndigheten, och</w:t>
      </w:r>
    </w:p>
    <w:p>
      <w:pPr>
        <w:pStyle w:val="TextBodyIndent"/>
        <w:rPr/>
      </w:pPr>
      <w:r>
        <w:rPr>
          <w:rFonts w:eastAsia="Calibri" w:eastAsiaTheme="minorHAnsi"/>
        </w:rPr>
        <w:t>– </w:t>
      </w:r>
      <w:r>
        <w:rPr>
          <w:rFonts w:eastAsia="Calibri" w:eastAsiaTheme="minorHAnsi"/>
        </w:rPr>
        <w:t>Europeiska centralbanken.</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EUAlbertina"/>
                <w:color w:val="000000"/>
              </w:rPr>
            </w:pPr>
            <w:r>
              <w:rPr>
                <w:rFonts w:cs="EUAlbertina"/>
                <w:color w:val="000000"/>
              </w:rPr>
            </w:r>
          </w:p>
        </w:tc>
        <w:tc>
          <w:tcPr>
            <w:tcW w:w="2950" w:type="dxa"/>
            <w:tcBorders/>
            <w:shd w:color="auto" w:fill="auto" w:val="clear"/>
            <w:tcMar>
              <w:left w:w="125" w:type="dxa"/>
              <w:right w:w="0" w:type="dxa"/>
            </w:tcMar>
          </w:tcPr>
          <w:p>
            <w:pPr>
              <w:pStyle w:val="TextBody"/>
              <w:widowControl w:val="false"/>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ska under</w:t>
              <w:softHyphen/>
              <w:t>rätta Europeiska försäkrings- och tjänstepensionsmyndigheten och den behöriga myndigheten i ett annat land inom EE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inspektionen konstaterar för</w:t>
              <w:softHyphen/>
              <w:t>sämringar av de ekonomiska för</w:t>
              <w:softHyphen/>
              <w:t>hållandena eller andra framväx</w:t>
              <w:softHyphen/>
              <w:t>ande risker i ett försäkringsföretag som driver gränsöverskridande verk</w:t>
              <w:softHyphen/>
              <w:t>samhet eller verksamhet från en sekundäretablering i det lan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riskerna kan ha en gränsöver</w:t>
              <w:softHyphen/>
              <w:t>skridande effek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a §</w:t>
            </w:r>
          </w:p>
        </w:tc>
        <w:tc>
          <w:tcPr>
            <w:tcW w:w="2950" w:type="dxa"/>
            <w:tcBorders/>
            <w:shd w:color="auto" w:fill="auto" w:val="clear"/>
            <w:tcMar>
              <w:left w:w="125" w:type="dxa"/>
              <w:right w:w="0" w:type="dxa"/>
            </w:tcMar>
          </w:tcPr>
          <w:p>
            <w:pPr>
              <w:pStyle w:val="TextBody"/>
              <w:widowControl w:val="false"/>
              <w:rPr/>
            </w:pPr>
            <w:r>
              <w:rPr>
                <w:i/>
                <w:iCs/>
              </w:rPr>
              <w:t>3 b §</w:t>
            </w:r>
            <w:r>
              <w:rPr>
                <w:rStyle w:val="FootnoteAnchor"/>
              </w:rPr>
              <w:footnoteReference w:id="69"/>
            </w:r>
          </w:p>
        </w:tc>
      </w:tr>
      <w:tr>
        <w:trPr/>
        <w:tc>
          <w:tcPr>
            <w:tcW w:w="2950" w:type="dxa"/>
            <w:tcBorders/>
            <w:shd w:color="auto" w:fill="auto" w:val="clear"/>
          </w:tcPr>
          <w:p>
            <w:pPr>
              <w:pStyle w:val="TextBodyIndent"/>
              <w:widowControl w:val="false"/>
              <w:rPr/>
            </w:pPr>
            <w:r>
              <w:rPr>
                <w:rFonts w:eastAsia="Calibri" w:eastAsiaTheme="minorHAnsi"/>
              </w:rPr>
              <w:t xml:space="preserve">Finansinspektionen får hänskjuta frågor som rör ett förfarande av en </w:t>
            </w:r>
            <w:r>
              <w:rPr>
                <w:rFonts w:eastAsia="Calibri" w:eastAsiaTheme="minorHAnsi"/>
                <w:i/>
                <w:iCs/>
              </w:rPr>
              <w:t>annan</w:t>
            </w:r>
            <w:r>
              <w:rPr>
                <w:rFonts w:eastAsia="Calibri" w:eastAsiaTheme="minorHAnsi"/>
              </w:rPr>
              <w:t xml:space="preserve"> behörig myndighet inom EES till Europeiska försäkrings- och tjänstepensionsmyndigheten för tvistlösning i de fall som fram</w:t>
              <w:softHyphen/>
              <w:t>går av artiklarna 33, 38, 155 och 158 i Solvens II-direktivet.</w:t>
            </w:r>
          </w:p>
        </w:tc>
        <w:tc>
          <w:tcPr>
            <w:tcW w:w="2950" w:type="dxa"/>
            <w:tcBorders/>
            <w:shd w:color="auto" w:fill="auto" w:val="clear"/>
            <w:tcMar>
              <w:left w:w="125" w:type="dxa"/>
              <w:right w:w="0" w:type="dxa"/>
            </w:tcMar>
          </w:tcPr>
          <w:p>
            <w:pPr>
              <w:pStyle w:val="TextBodyIndent"/>
              <w:widowControl w:val="false"/>
              <w:rPr>
                <w:i/>
                <w:i/>
                <w:iCs/>
              </w:rPr>
            </w:pPr>
            <w:r>
              <w:rPr>
                <w:rFonts w:eastAsia="Calibri" w:eastAsiaTheme="minorHAnsi"/>
              </w:rPr>
              <w:t>Finansinspektionen får hänskjuta frågor som rör ett förfarande av en behörig myndighet inom EES till Europeiska försäkrings- och tjänstepensionsmyndigheten för tvistlösning i de fall som framgår av artiklarna 33, 38, 155 och 158 i Solvens II-direktiv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inansinspektionen får även hänskjuta frågor </w:t>
            </w:r>
            <w:r>
              <w:rPr>
                <w:rFonts w:eastAsia="Calibri" w:eastAsiaTheme="minorHAnsi"/>
                <w:i/>
                <w:iCs/>
              </w:rPr>
              <w:t>till Europeiska försäkrings- och tjänstepensions</w:t>
              <w:softHyphen/>
              <w:t>myndigheten och begära hjälp av myndigheten i de fall som framgår av artikel 152a i Solvens II-direktive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b/>
          <w:b/>
        </w:rPr>
      </w:pPr>
      <w:r>
        <w:rPr>
          <w:b/>
        </w:rPr>
        <w:t>18 kap.</w:t>
      </w:r>
    </w:p>
    <w:p>
      <w:pPr>
        <w:pStyle w:val="TextBody"/>
        <w:jc w:val="center"/>
        <w:rPr/>
      </w:pPr>
      <w:r>
        <w:rPr/>
        <w:t>9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försäkringsföretag driver verksamhet i ett annat land inom EES och företaget inte rättar sig efter Finansinspektionens eller be</w:t>
              <w:softHyphen/>
              <w:t xml:space="preserve">hörig </w:t>
            </w:r>
            <w:r>
              <w:rPr>
                <w:i/>
                <w:iCs/>
              </w:rPr>
              <w:t>utländsk</w:t>
            </w:r>
            <w:r>
              <w:rPr/>
              <w:t xml:space="preserve"> myndighets begäran om rättelse, ska inspektionen vidta de åtgärder som behövs för att förhindra fortsatta överträdelser. Inspektionen ska underrätta den behöriga </w:t>
            </w:r>
            <w:r>
              <w:rPr>
                <w:i/>
                <w:iCs/>
              </w:rPr>
              <w:t>utländska</w:t>
            </w:r>
            <w:r>
              <w:rPr/>
              <w:t xml:space="preserve"> myndigheten om vilka åtgärder som vidtas.</w:t>
            </w:r>
          </w:p>
        </w:tc>
        <w:tc>
          <w:tcPr>
            <w:tcW w:w="2950" w:type="dxa"/>
            <w:tcBorders/>
            <w:shd w:color="auto" w:fill="auto" w:val="clear"/>
            <w:tcMar>
              <w:left w:w="125" w:type="dxa"/>
              <w:right w:w="0" w:type="dxa"/>
            </w:tcMar>
          </w:tcPr>
          <w:p>
            <w:pPr>
              <w:pStyle w:val="TextBodyIndent"/>
              <w:widowControl w:val="false"/>
              <w:rPr/>
            </w:pPr>
            <w:r>
              <w:rPr/>
              <w:t>Om ett försäkringsföretag driver verksamhet i ett annat land inom EES och företaget inte rättar sig efter Finansinspektionens eller be</w:t>
              <w:softHyphen/>
              <w:t>hörig myndighets begäran om rät</w:t>
              <w:softHyphen/>
              <w:t>telse, ska inspektionen vidta de åt</w:t>
              <w:softHyphen/>
              <w:t>gärder som behövs för att för</w:t>
              <w:softHyphen/>
              <w:t>hindra fortsatta överträdelser. In</w:t>
              <w:softHyphen/>
              <w:t>spektion</w:t>
              <w:softHyphen/>
              <w:t>en ska underrätta den be</w:t>
              <w:softHyphen/>
              <w:t>höriga myndigheten om vilka åt</w:t>
              <w:softHyphen/>
              <w:t>gärder som vidtas.</w:t>
            </w:r>
          </w:p>
        </w:tc>
      </w:tr>
    </w:tbl>
    <w:p>
      <w:pPr>
        <w:pStyle w:val="TextBody"/>
        <w:rPr/>
      </w:pPr>
      <w:r>
        <w:rPr/>
      </w:r>
    </w:p>
    <w:p>
      <w:pPr>
        <w:pStyle w:val="TextBody"/>
        <w:jc w:val="center"/>
        <w:rPr>
          <w:b/>
          <w:b/>
        </w:rPr>
      </w:pPr>
      <w:bookmarkStart w:id="213" w:name="_Hlk37920095"/>
      <w:r>
        <w:rPr>
          <w:b/>
        </w:rPr>
        <w:t>19 kap.</w:t>
      </w:r>
    </w:p>
    <w:p>
      <w:pPr>
        <w:pStyle w:val="TextBody"/>
        <w:jc w:val="center"/>
        <w:rPr/>
      </w:pPr>
      <w:r>
        <w:rPr/>
        <w:t>9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Finansinspektionen eller någon av de berörda behöriga myn</w:t>
              <w:softHyphen/>
              <w:t>digheterna inom den tremån</w:t>
              <w:softHyphen/>
              <w:t>aders</w:t>
              <w:softHyphen/>
              <w:t>frist som anges i 8 § har hänskjutit ärendet till Europeiska försäkrings- och tjänstepensions</w:t>
              <w:softHyphen/>
              <w:t>myndigheten och begärt myndig</w:t>
              <w:softHyphen/>
              <w:t>hetens hjälp i enlighet med artikel 19 i förordning (EU) nr 1094/2010</w:t>
            </w:r>
            <w:r>
              <w:rPr>
                <w:rFonts w:eastAsia="Calibri" w:eastAsiaTheme="minorHAnsi"/>
                <w:i/>
                <w:iCs/>
              </w:rPr>
              <w:t>, i lydelse enligt Euro</w:t>
              <w:softHyphen/>
              <w:t>paparlamentets och rådets direktiv 2014/51/EU</w:t>
            </w:r>
            <w:r>
              <w:rPr>
                <w:rFonts w:eastAsia="Calibri" w:eastAsiaTheme="minorHAnsi"/>
              </w:rPr>
              <w:t>, ska inspek</w:t>
              <w:softHyphen/>
              <w:t>tionen och de berörda behöriga myndigheterna invänta det beslut som Europeiska försäkrings- och tjänstepensions</w:t>
              <w:softHyphen/>
              <w:t>myndigheten kan komma att fatta enligt artikel 19.3 i samma för</w:t>
              <w:softHyphen/>
              <w:t xml:space="preserve">ordning. </w:t>
            </w:r>
            <w:r>
              <w:rPr>
                <w:rFonts w:eastAsia="Calibri" w:eastAsiaTheme="minorHAnsi"/>
                <w:i/>
                <w:iCs/>
              </w:rPr>
              <w:t>Finansinspek</w:t>
              <w:softHyphen/>
              <w:t xml:space="preserve">tionen ska följa ett sådant beslut i sak. </w:t>
            </w:r>
            <w:r>
              <w:rPr>
                <w:rFonts w:eastAsia="Calibri" w:eastAsiaTheme="minorHAnsi"/>
              </w:rPr>
              <w:t>Om Finansinspektionen utsetts till grupptillsynsmyndighet, ska in</w:t>
              <w:softHyphen/>
              <w:t>spektionen överlämna beslutet och skälen för det till försäkrings</w:t>
              <w:softHyphen/>
              <w:t>före</w:t>
              <w:softHyphen/>
              <w:t>taget och tillsynskollegie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Finansinspektionen eller någon av de berörda behöriga myn</w:t>
              <w:softHyphen/>
              <w:t>digheterna inom den tremån</w:t>
              <w:softHyphen/>
              <w:t>aders</w:t>
              <w:softHyphen/>
              <w:t>frist som anges i 8 § har hänskjutit ärendet till Europeiska försäkrings- och tjänstepensions</w:t>
              <w:softHyphen/>
              <w:t>myndigheten och begärt myndig</w:t>
              <w:softHyphen/>
              <w:t xml:space="preserve">hetens hjälp i enlighet med artikel 19 i </w:t>
            </w:r>
            <w:r>
              <w:rPr>
                <w:rFonts w:eastAsia="Calibri" w:eastAsiaTheme="minorHAnsi"/>
                <w:i/>
                <w:iCs/>
              </w:rPr>
              <w:t>Europa</w:t>
              <w:softHyphen/>
              <w:t xml:space="preserve">parlamentets och rådets </w:t>
            </w:r>
            <w:r>
              <w:rPr>
                <w:rFonts w:eastAsia="Calibri" w:eastAsiaTheme="minorHAnsi"/>
              </w:rPr>
              <w:t xml:space="preserve">förordning (EU) nr 1094/2010 </w:t>
            </w:r>
            <w:r>
              <w:rPr>
                <w:rFonts w:eastAsia="Calibri" w:cs="TimesNewRomanPSMT" w:ascii="TimesNewRomanPSMT" w:hAnsi="TimesNewRomanPSMT" w:eastAsiaTheme="minorHAnsi"/>
                <w:i/>
                <w:iCs/>
              </w:rPr>
              <w:t>av den 24 november 2010 om inrättande av en europeisk tillsynsmyndighet (Europeiska för</w:t>
              <w:softHyphen/>
              <w:t>säkrings- och tjänstepensions</w:t>
              <w:softHyphen/>
              <w:t>myndigheten), om ändring av beslut nr 716/2009/EG och om upphävande av kommis</w:t>
              <w:softHyphen/>
              <w:t>sionens beslut 2009/79/EG</w:t>
            </w:r>
            <w:r>
              <w:rPr>
                <w:rFonts w:eastAsia="Calibri" w:eastAsiaTheme="minorHAnsi"/>
              </w:rPr>
              <w:t>, ska inspek</w:t>
              <w:softHyphen/>
              <w:t>tionen och de berörda behöriga myndigheterna invänta det beslut som Europeiska försäk</w:t>
              <w:softHyphen/>
              <w:t>rings- och tjänstepensions</w:t>
              <w:softHyphen/>
              <w:t>myndig</w:t>
              <w:softHyphen/>
              <w:t>heten kan komma att fatta enligt artikel 19.3 i samma förordning. Om Finans</w:t>
              <w:softHyphen/>
              <w:t>inspektionen utsetts till grupptill</w:t>
              <w:softHyphen/>
              <w:t>synsmyndighet, ska in</w:t>
              <w:softHyphen/>
              <w:t>spektionen överlämna beslutet och skälen för det till försäkrings</w:t>
              <w:softHyphen/>
              <w:t>företaget och tillsynskollegiet.</w:t>
            </w:r>
          </w:p>
        </w:tc>
      </w:tr>
    </w:tbl>
    <w:p>
      <w:pPr>
        <w:pStyle w:val="TextBodyIndent"/>
        <w:rPr>
          <w:rFonts w:eastAsia="Calibri" w:eastAsiaTheme="minorHAnsi"/>
        </w:rPr>
      </w:pPr>
      <w:r>
        <w:rPr>
          <w:rFonts w:eastAsia="Calibri" w:eastAsiaTheme="minorHAnsi"/>
        </w:rPr>
        <w:t>Finansinspektionen får inte hänskjuta ett ärende till Europeiska försäkrings- och tjänstepensionsmyndigheten efter det att tremånaders</w:t>
        <w:softHyphen/>
        <w:t>perioden löpt ut eller ett beslut har fattats.</w:t>
      </w:r>
    </w:p>
    <w:p>
      <w:pPr>
        <w:pStyle w:val="TextBodyIndent"/>
        <w:rPr>
          <w:rFonts w:eastAsia="Calibri" w:eastAsiaTheme="minorHAnsi"/>
        </w:rPr>
      </w:pPr>
      <w:r>
        <w:rPr>
          <w:rFonts w:eastAsia="Calibri" w:eastAsiaTheme="minorHAnsi"/>
        </w:rPr>
      </w:r>
    </w:p>
    <w:p>
      <w:pPr>
        <w:pStyle w:val="TextBody"/>
        <w:jc w:val="center"/>
        <w:rPr/>
      </w:pPr>
      <w:r>
        <w:rPr/>
        <w:t>21 §</w:t>
      </w:r>
      <w:r>
        <w:rPr>
          <w:rStyle w:val="FootnoteAnchor"/>
        </w:rPr>
        <w:footnoteReference w:id="72"/>
      </w:r>
    </w:p>
    <w:p>
      <w:pPr>
        <w:pStyle w:val="TextBodyIndent"/>
        <w:rPr/>
      </w:pPr>
      <w:r>
        <w:rPr/>
        <w:t>Om det gruppbaserade solvenskapitalkravet beräknas enligt konsolide</w:t>
        <w:softHyphen/>
        <w:t>ringsmetoden, kan beräkningen ske antingen med användning av standard</w:t>
        <w:softHyphen/>
        <w:t xml:space="preserve">formeln eller med användning av en fullständig eller partiell intern model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8 kap. 1–3 och 5–11 §§ ska gälla vid beräkning av det gruppbaserade solvenskapital</w:t>
              <w:softHyphen/>
              <w:t>kravet enligt standardformeln. Bestämmelserna i 9 kap. 1</w:t>
            </w:r>
            <w:r>
              <w:rPr>
                <w:i/>
                <w:iCs/>
              </w:rPr>
              <w:t>–</w:t>
            </w:r>
            <w:r>
              <w:rPr/>
              <w:t>18 §§ ska gälla för en intern modell som används för att beräkna det grupp</w:t>
              <w:softHyphen/>
              <w:t>baserade solvenskapital</w:t>
              <w:softHyphen/>
              <w:t>kravet.</w:t>
            </w:r>
          </w:p>
        </w:tc>
        <w:tc>
          <w:tcPr>
            <w:tcW w:w="2950" w:type="dxa"/>
            <w:tcBorders/>
            <w:shd w:color="auto" w:fill="auto" w:val="clear"/>
            <w:tcMar>
              <w:left w:w="125" w:type="dxa"/>
              <w:right w:w="0" w:type="dxa"/>
            </w:tcMar>
          </w:tcPr>
          <w:p>
            <w:pPr>
              <w:pStyle w:val="TextBodyIndent"/>
              <w:widowControl w:val="false"/>
              <w:rPr>
                <w:i/>
                <w:i/>
                <w:iCs/>
              </w:rPr>
            </w:pPr>
            <w:r>
              <w:rPr/>
              <w:t>Bestämmelserna i 8 kap. 1–3 och 5–11 §§ ska gälla vid beräkning av det gruppbaserade solvenskapital</w:t>
              <w:softHyphen/>
              <w:t>kravet enligt standardformeln. Bestämmelserna i 9 kap. 1</w:t>
            </w:r>
            <w:r>
              <w:rPr>
                <w:i/>
                <w:iCs/>
              </w:rPr>
              <w:t>–</w:t>
            </w:r>
            <w:r>
              <w:rPr/>
              <w:t>18 §§ ska gälla för en intern modell som används för att beräkna det grupp</w:t>
              <w:softHyphen/>
              <w:t>baserade solvenskapital</w:t>
              <w:softHyphen/>
              <w:t xml:space="preserve">kravet. </w:t>
            </w:r>
            <w:r>
              <w:rPr>
                <w:i/>
                <w:iCs/>
              </w:rPr>
              <w:t>Om det finns ett tillsyns</w:t>
              <w:softHyphen/>
              <w:t>kollegium, ska 9 kap. 2 a–2 c §§ inte gälla för en sådan ansökan som avses i 23 a §.</w:t>
            </w:r>
          </w:p>
        </w:tc>
      </w:tr>
    </w:tbl>
    <w:p>
      <w:pPr>
        <w:pStyle w:val="TextBodyIndent"/>
        <w:rPr/>
      </w:pPr>
      <w:r>
        <w:rPr/>
      </w:r>
    </w:p>
    <w:p>
      <w:pPr>
        <w:pStyle w:val="TextBody"/>
        <w:jc w:val="center"/>
        <w:rPr/>
      </w:pPr>
      <w:r>
        <w:rPr/>
        <w:t>23 §</w:t>
      </w:r>
      <w:r>
        <w:rPr>
          <w:rStyle w:val="FootnoteAnchor"/>
        </w:rPr>
        <w:footnoteReference w:id="73"/>
      </w:r>
    </w:p>
    <w:p>
      <w:pPr>
        <w:pStyle w:val="TextBodyIndent"/>
        <w:rPr/>
      </w:pPr>
      <w:r>
        <w:rPr/>
        <w:t>En intern modell som används för beräkning av det gruppbaserade solvenskapitalkravet får även användas för beräkning av solvenskapital</w:t>
        <w:softHyphen/>
        <w:t>kravet för ett enskilt försäkringsföretag eller en enskild EES-försäkrings</w:t>
        <w:softHyphen/>
        <w:t xml:space="preserve">givare som ingår i grupp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sökan om tillstånd att använda en intern modell för beräkning av det gruppbaserade solvenskapitalkravet och solvens</w:t>
              <w:softHyphen/>
              <w:t>kapitalkravet för försäkrings</w:t>
              <w:softHyphen/>
              <w:t>före</w:t>
              <w:softHyphen/>
              <w:t>tag eller EES-försäkrings</w:t>
              <w:softHyphen/>
              <w:t>givare som ingår i gruppen får lämnas in till Finansinspektionen, när inspek</w:t>
              <w:softHyphen/>
              <w:t>tionen är grupptillsyns</w:t>
              <w:softHyphen/>
              <w:t>myndighet. En sådan ansökan får göras av ett försäkringsföretag, en EES-försäk</w:t>
              <w:softHyphen/>
              <w:t>ringsgivare och dess anknutna företag eller gemensamt av företag som är anknutna till ett försäk</w:t>
              <w:softHyphen/>
              <w:t>rings</w:t>
              <w:softHyphen/>
              <w:t>holdingföretag eller ett blan</w:t>
              <w:softHyphen/>
              <w:t xml:space="preserve">dat finansiellt holdingföretag.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När Finansinspektionen är grupp</w:t>
              <w:softHyphen/>
              <w:t>tillsynsmyndighet, ska in</w:t>
              <w:softHyphen/>
              <w:t>spektionen också ta emot an</w:t>
              <w:softHyphen/>
              <w:t>sök</w:t>
              <w:softHyphen/>
              <w:t>ningar om tillstånd att använda en intern modell för beräkningen av solvenskapital</w:t>
              <w:softHyphen/>
              <w:t>kravet för de försäk</w:t>
              <w:softHyphen/>
              <w:t>ringsföretag och EES-försäk</w:t>
              <w:softHyphen/>
              <w:t>rings</w:t>
              <w:softHyphen/>
              <w:t xml:space="preserve">givare som ingår i gruppen, om en sådan ansökan görs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1. gemensamt av ett sådant för</w:t>
              <w:softHyphen/>
              <w:t>säk</w:t>
              <w:softHyphen/>
              <w:t>ringsföretag som avses i 2 § andra stycket 1 eller 2 och de övriga försäkringsföretag och EES-försäkrings</w:t>
              <w:softHyphen/>
              <w:t>givare som ingår i gruppen,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2. gemensamt av sådana försäk</w:t>
              <w:softHyphen/>
              <w:t>ringsföretag i en grupp som avses i 2 § andra stycket 3 och sådana EES-försäkringsgivare som ingår i grupp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Finansinspektionen, utan att vara grupptillsynsmyndighet, har tagit emot en sådan ansökan som avses i andra eller tredje stycket och som görs av försäkringsföretag och EES-försäkringsgivare som in</w:t>
              <w:softHyphen/>
              <w:t>går i gruppen ska den lämnas över till grupptillsyns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Finansinspektionen ska snarast möjligt överlämna ansökningar en</w:t>
              <w:softHyphen/>
              <w:t>ligt andra och tredje styckena till de berörda behöriga myndig</w:t>
              <w:softHyphen/>
              <w:t>het</w:t>
              <w:softHyphen/>
              <w:t>ern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jc w:val="left"/>
              <w:rPr>
                <w:i/>
                <w:i/>
                <w:u w:val="single"/>
              </w:rPr>
            </w:pPr>
            <w:r>
              <w:rPr>
                <w:i/>
                <w:u w:val="single"/>
              </w:rPr>
              <w:t>Ansökan om tillstånd att använda en intern modell inom en grupp</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u w:val="single"/>
              </w:rPr>
            </w:pPr>
            <w:r>
              <w:rPr>
                <w:i/>
                <w:u w:val="single"/>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23 a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En ansökan om tillstånd att använda en intern modell för be</w:t>
              <w:softHyphen/>
              <w:t>räkning av det gruppbaserade solvens</w:t>
              <w:softHyphen/>
              <w:t>kapitalkravet och solvens</w:t>
              <w:softHyphen/>
              <w:t>kapital</w:t>
              <w:softHyphen/>
              <w:t>kravet för försäkrings</w:t>
              <w:softHyphen/>
              <w:t>före</w:t>
              <w:softHyphen/>
              <w:t>tag eller EES-försäkrings</w:t>
              <w:softHyphen/>
              <w:t>givare som ingår i gruppen får lämnas in till Finansinspektionen, när inspek</w:t>
              <w:softHyphen/>
              <w:t>tionen är grupptillsyns</w:t>
              <w:softHyphen/>
              <w:t>myndighet. En sådan ansökan får göras av ett försäkringsföretag, en EES-försäk</w:t>
              <w:softHyphen/>
              <w:t>ringsgivare och dess anknutna företag eller gemensamt av företag som är anknutna till ett försäkrings</w:t>
              <w:softHyphen/>
              <w:t>holdingföretag eller ett blan</w:t>
              <w:softHyphen/>
              <w:t>dat finansiellt holdingföretag.</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När Finansinspektionen är grupp</w:t>
              <w:softHyphen/>
              <w:t>tillsynsmyndighet, ska inspektionen också ta emot ansök</w:t>
              <w:softHyphen/>
              <w:t>ningar om tillstånd att använda en intern modell för beräkningen av solvens</w:t>
              <w:softHyphen/>
              <w:t>kapital</w:t>
              <w:softHyphen/>
              <w:t>kravet för de försäk</w:t>
              <w:softHyphen/>
              <w:t>rings</w:t>
              <w:softHyphen/>
              <w:t>företag och EES-försäk</w:t>
              <w:softHyphen/>
              <w:t>rings</w:t>
              <w:softHyphen/>
              <w:t>givare som ingår i gruppen, om en sådan ansökan görs</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1. gemensamt av ett sådant för</w:t>
              <w:softHyphen/>
              <w:t>säk</w:t>
              <w:softHyphen/>
              <w:t>ringsföretag som avses i 2 § andra stycket 1 eller 2 och de övriga försäkringsföretag och EES-för</w:t>
              <w:softHyphen/>
              <w:t>säkringsgivare som ingår i gruppen, eller</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2. gemensamt av sådana försäk</w:t>
              <w:softHyphen/>
              <w:t>ringsföretag i en grupp som avses i 2 § andra stycket 3 och sådana EES-försäkringsgivare som ingår i gruppen.</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jc w:val="left"/>
              <w:rPr>
                <w:i/>
                <w:i/>
                <w:iCs/>
                <w:u w:val="single"/>
              </w:rPr>
            </w:pPr>
            <w:bookmarkStart w:id="214" w:name="_Hlk60923179"/>
            <w:r>
              <w:rPr>
                <w:i/>
                <w:iCs/>
                <w:u w:val="single"/>
              </w:rPr>
              <w:t>Överlämnande av ansökningar</w:t>
            </w:r>
            <w:bookmarkEnd w:id="214"/>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rPr>
              <w:t>23 b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Finansinspektionen ska, när inspektionen är grupp</w:t>
              <w:softHyphen/>
              <w:t>tillsyns</w:t>
              <w:softHyphen/>
              <w:t>myndighet, snarast möjligt över</w:t>
              <w:softHyphen/>
              <w:t>lämna ansökningar enligt 23 a § till övriga medlemmar i tillsyns</w:t>
              <w:softHyphen/>
              <w:t>kollegiet, inbegripet Europeiska försäkrings- och tjänste</w:t>
              <w:softHyphen/>
              <w:t>pensions</w:t>
              <w:softHyphen/>
              <w:t>myndigheten. Även de hand</w:t>
              <w:softHyphen/>
              <w:t>lingar som företag har lämnat in tillsammans med en sådan ansökan ska överlämnas.</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ind w:hanging="0"/>
              <w:rPr>
                <w:i/>
                <w:i/>
                <w:iCs/>
              </w:rPr>
            </w:pPr>
            <w:r>
              <w:rPr>
                <w:i/>
                <w:iCs/>
              </w:rPr>
              <w:t>23 c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Om Finansinspektionen, när inspektionen inte är grupptillsyns</w:t>
              <w:softHyphen/>
              <w:t>myndighet, har tagit emot en sådan ansökan som avses i 23 a §, ska den överlämnas till grupp</w:t>
              <w:softHyphen/>
              <w:t>tillsyns</w:t>
              <w:softHyphen/>
              <w:t>myndigheten.</w:t>
            </w:r>
          </w:p>
        </w:tc>
      </w:tr>
    </w:tbl>
    <w:p>
      <w:pPr>
        <w:pStyle w:val="TextBodyIndent"/>
        <w:rPr/>
      </w:pPr>
      <w:r>
        <w:rPr/>
      </w:r>
    </w:p>
    <w:p>
      <w:pPr>
        <w:pStyle w:val="TextBody"/>
        <w:jc w:val="center"/>
        <w:rPr/>
      </w:pPr>
      <w:r>
        <w:rPr/>
        <w:t>24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Finansinspektionen prövar en ansökan enligt </w:t>
            </w:r>
            <w:r>
              <w:rPr>
                <w:i/>
                <w:iCs/>
              </w:rPr>
              <w:t>23 § andra stycket</w:t>
            </w:r>
            <w:r>
              <w:rPr/>
              <w:t xml:space="preserve"> tillämpas denna lag. Inspek</w:t>
              <w:softHyphen/>
              <w:t>tion</w:t>
              <w:softHyphen/>
              <w:t>en får dock även tillämpa bestämmelser som enligt författ</w:t>
              <w:softHyphen/>
              <w:t>ningar i en annan stat inom EES gäller för en sådan intern modell som avses i ansökan. När ansökan har lämnats in till inspek</w:t>
              <w:softHyphen/>
              <w:t>tionen, gäller detta dock bara om det är nödvändigt för en effektiv tillsyn över försäkrings</w:t>
              <w:softHyphen/>
              <w:t>företag eller EES-försäkrings</w:t>
              <w:softHyphen/>
              <w:t>givare.</w:t>
            </w:r>
          </w:p>
        </w:tc>
        <w:tc>
          <w:tcPr>
            <w:tcW w:w="2950" w:type="dxa"/>
            <w:tcBorders/>
            <w:shd w:color="auto" w:fill="auto" w:val="clear"/>
            <w:tcMar>
              <w:left w:w="125" w:type="dxa"/>
              <w:right w:w="0" w:type="dxa"/>
            </w:tcMar>
          </w:tcPr>
          <w:p>
            <w:pPr>
              <w:pStyle w:val="TextBodyIndent"/>
              <w:widowControl w:val="false"/>
              <w:rPr/>
            </w:pPr>
            <w:r>
              <w:rPr/>
              <w:t xml:space="preserve">När Finansinspektionen prövar en ansökan enligt </w:t>
            </w:r>
            <w:r>
              <w:rPr>
                <w:i/>
                <w:iCs/>
              </w:rPr>
              <w:t>23 a §</w:t>
            </w:r>
            <w:r>
              <w:rPr/>
              <w:t xml:space="preserve"> tillämpas denna lag. Inspektionen får dock även tillämpa bestämmelser som enligt författningar i en annan stat inom EES gäller för en sådan intern modell som avses i ansökan. När ansökan har lämnats in till inspek</w:t>
              <w:softHyphen/>
              <w:t>tionen, gäller detta dock bara om det är nödvändigt för en effektiv tillsyn över försäkrings</w:t>
              <w:softHyphen/>
              <w:t>företag eller EES-försäkrings</w:t>
              <w:softHyphen/>
              <w:t>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jc w:val="left"/>
              <w:rPr>
                <w:i/>
                <w:i/>
                <w:u w:val="single"/>
              </w:rPr>
            </w:pPr>
            <w:r>
              <w:rPr>
                <w:i/>
                <w:u w:val="single"/>
              </w:rPr>
              <w:t>Hjälp av Europeiska försäkrings- och tjänstepensionsmyndigheten vid prövning av en tillståndsansökan</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
              <w:widowControl w:val="false"/>
              <w:rPr>
                <w:i/>
                <w:i/>
              </w:rPr>
            </w:pPr>
            <w:r>
              <w:rPr>
                <w:i/>
              </w:rPr>
              <w:t>24 a §</w:t>
            </w:r>
          </w:p>
        </w:tc>
      </w:tr>
      <w:tr>
        <w:trPr/>
        <w:tc>
          <w:tcPr>
            <w:tcW w:w="2965" w:type="dxa"/>
            <w:tcBorders/>
            <w:shd w:color="auto" w:fill="auto" w:val="clear"/>
          </w:tcPr>
          <w:p>
            <w:pPr>
              <w:pStyle w:val="TextBodyIndent"/>
              <w:widowControl w:val="false"/>
              <w:rPr>
                <w:rFonts w:cs="EUAlbertina"/>
                <w:color w:val="000000"/>
                <w:sz w:val="19"/>
                <w:szCs w:val="19"/>
              </w:rPr>
            </w:pPr>
            <w:r>
              <w:rPr>
                <w:rFonts w:cs="EUAlbertina"/>
                <w:color w:val="000000"/>
                <w:sz w:val="19"/>
                <w:szCs w:val="19"/>
              </w:rPr>
            </w:r>
          </w:p>
        </w:tc>
        <w:tc>
          <w:tcPr>
            <w:tcW w:w="2935" w:type="dxa"/>
            <w:tcBorders/>
            <w:shd w:color="auto" w:fill="auto" w:val="clear"/>
            <w:tcMar>
              <w:left w:w="125" w:type="dxa"/>
              <w:right w:w="0" w:type="dxa"/>
            </w:tcMar>
          </w:tcPr>
          <w:p>
            <w:pPr>
              <w:pStyle w:val="TextBodyIndent"/>
              <w:widowControl w:val="false"/>
              <w:rPr>
                <w:i/>
                <w:i/>
                <w:iCs/>
              </w:rPr>
            </w:pPr>
            <w:r>
              <w:rPr>
                <w:i/>
                <w:iCs/>
              </w:rPr>
              <w:t>Finansinspektionen får begära hjälp av Europeiska försäkrings- och tjänstepensionsmyndigheten när inspektionen prövar en ansökan enligt 23 a §.</w:t>
            </w:r>
          </w:p>
        </w:tc>
      </w:tr>
    </w:tbl>
    <w:p>
      <w:pPr>
        <w:pStyle w:val="TextBodyIndent"/>
        <w:rPr/>
      </w:pPr>
      <w:r>
        <w:rPr/>
      </w:r>
    </w:p>
    <w:p>
      <w:pPr>
        <w:pStyle w:val="TextBody"/>
        <w:jc w:val="center"/>
        <w:rPr/>
      </w:pPr>
      <w:r>
        <w:rPr/>
        <w:t>25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Finansinspektionen är grupp</w:t>
              <w:softHyphen/>
              <w:t>tillsynsmyndighet, ska in</w:t>
              <w:softHyphen/>
              <w:t xml:space="preserve">spektionen inom sex månader från det att en fullständig ansökan enligt </w:t>
            </w:r>
            <w:r>
              <w:rPr>
                <w:i/>
                <w:iCs/>
              </w:rPr>
              <w:t>23 §</w:t>
            </w:r>
            <w:r>
              <w:rPr/>
              <w:t xml:space="preserve"> har lämnats in, om möj</w:t>
              <w:softHyphen/>
              <w:t>ligt, komma överens med de be</w:t>
              <w:softHyphen/>
              <w:t>rörda behöriga myndigheterna om vilket beslut som bör fattas med an</w:t>
              <w:softHyphen/>
              <w:t>ledning av ansökan. Denna över</w:t>
              <w:softHyphen/>
              <w:t>enskommelse och skälen för den ska redovisas skriftligen. Finans</w:t>
              <w:softHyphen/>
              <w:t>inspektionen ska fatta ett beslut i enlighet med överens</w:t>
              <w:softHyphen/>
              <w:t>kommelsen och sända över det till sökandena.</w:t>
            </w:r>
          </w:p>
        </w:tc>
        <w:tc>
          <w:tcPr>
            <w:tcW w:w="2950" w:type="dxa"/>
            <w:tcBorders/>
            <w:shd w:color="auto" w:fill="auto" w:val="clear"/>
            <w:tcMar>
              <w:left w:w="125" w:type="dxa"/>
              <w:right w:w="0" w:type="dxa"/>
            </w:tcMar>
          </w:tcPr>
          <w:p>
            <w:pPr>
              <w:pStyle w:val="TextBodyIndent"/>
              <w:widowControl w:val="false"/>
              <w:rPr/>
            </w:pPr>
            <w:r>
              <w:rPr/>
              <w:t>När Finansinspektionen är grupp</w:t>
              <w:softHyphen/>
              <w:t>tillsynsmyndighet, ska in</w:t>
              <w:softHyphen/>
              <w:t xml:space="preserve">spektionen inom sex månader från det att en fullständig ansökan enligt </w:t>
            </w:r>
            <w:r>
              <w:rPr>
                <w:i/>
                <w:iCs/>
              </w:rPr>
              <w:t>23 a §</w:t>
            </w:r>
            <w:r>
              <w:rPr/>
              <w:t xml:space="preserve"> har lämnats in, om möjligt, komma överens med de berörda be</w:t>
              <w:softHyphen/>
              <w:t>höriga myndigheterna om vilket beslut som bör fattas med anled</w:t>
              <w:softHyphen/>
              <w:t>ning av ansökan. Denna överens</w:t>
              <w:softHyphen/>
              <w:t>kommelse och skälen för den ska redovisas skriftligen. Finans</w:t>
              <w:softHyphen/>
              <w:t>inspektionen ska fatta ett beslut i enlighet med överens</w:t>
              <w:softHyphen/>
              <w:t>kommelsen och sända över det till sökandena.</w:t>
            </w:r>
          </w:p>
        </w:tc>
      </w:tr>
    </w:tbl>
    <w:p>
      <w:pPr>
        <w:pStyle w:val="TextBodyIndent"/>
        <w:rPr/>
      </w:pPr>
      <w:r>
        <w:rPr/>
        <w:t>Om en sådan överenskommelse som avses i första stycket inte kan träffas inom den angivna perioden, ska Finansinspektionen ensam fatta beslut med anledning av ansökan. Beslutet ska innehålla de skäl som bestämt utgången i ärendet och redovisa synpunkter och reservationer från behöriga myndigheter som kommit till uttryck under sexmånaders</w:t>
        <w:softHyphen/>
        <w:t>perioden.</w:t>
      </w:r>
    </w:p>
    <w:p>
      <w:pPr>
        <w:pStyle w:val="TextBodyIndent"/>
        <w:rPr/>
      </w:pPr>
      <w:r>
        <w:rPr/>
      </w:r>
    </w:p>
    <w:p>
      <w:pPr>
        <w:pStyle w:val="TextBody"/>
        <w:jc w:val="center"/>
        <w:rPr/>
      </w:pPr>
      <w:r>
        <w:rPr/>
        <w:t>26 §</w:t>
      </w:r>
      <w:r>
        <w:rPr>
          <w:rStyle w:val="FootnoteAnchor"/>
        </w:rPr>
        <w:footnoteReference w:id="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65"/>
        <w:gridCol w:w="2935"/>
      </w:tblGrid>
      <w:tr>
        <w:trPr/>
        <w:tc>
          <w:tcPr>
            <w:tcW w:w="2965" w:type="dxa"/>
            <w:tcBorders/>
            <w:shd w:color="auto" w:fill="auto" w:val="clear"/>
          </w:tcPr>
          <w:p>
            <w:pPr>
              <w:pStyle w:val="TextBodyIndent"/>
              <w:widowControl w:val="false"/>
              <w:rPr/>
            </w:pPr>
            <w:r>
              <w:rPr/>
              <w:t>Om Finansinspektionen eller någon av de berörda behöriga myn</w:t>
              <w:softHyphen/>
              <w:t>digheterna inom den sex</w:t>
              <w:softHyphen/>
              <w:t>månaders</w:t>
              <w:softHyphen/>
              <w:t>period som avses i 25 § första stycket har hänskjutit ärendet till Europeiska försäkrings- och tjän</w:t>
              <w:softHyphen/>
              <w:t>ste</w:t>
              <w:softHyphen/>
              <w:t>pensions</w:t>
              <w:softHyphen/>
              <w:t>myndigheten i en</w:t>
              <w:softHyphen/>
              <w:t>lighet med artikel 19 i förordning (EU) nr 1094/2010,</w:t>
            </w:r>
            <w:r>
              <w:rPr>
                <w:i/>
                <w:iCs/>
              </w:rPr>
              <w:t xml:space="preserve"> i lydelsen enligt Europa</w:t>
              <w:softHyphen/>
              <w:t>parlamentets och rådets direktiv 2014/51/EU,</w:t>
            </w:r>
            <w:r>
              <w:rPr/>
              <w:t xml:space="preserve"> ska inspek</w:t>
              <w:softHyphen/>
              <w:t>tionen avvakta med ett beslut enligt 25 § andra stycket och invänta det beslut som Europeiska försäkrings- och tjänstepensions</w:t>
              <w:softHyphen/>
              <w:t>myndigheten kan komma att fatta enligt artikel 19.3 i samma föror</w:t>
              <w:softHyphen/>
              <w:t xml:space="preserve">dning. </w:t>
            </w:r>
            <w:r>
              <w:rPr>
                <w:i/>
                <w:iCs/>
              </w:rPr>
              <w:t>Finansinspektionen ska följa ett beslut i saken från Europeiska försäkrings- och tjänstepensions</w:t>
              <w:softHyphen/>
              <w:t>myn</w:t>
              <w:softHyphen/>
              <w:t>digheten</w:t>
            </w:r>
            <w:r>
              <w:rPr/>
              <w:t>.</w:t>
            </w:r>
          </w:p>
        </w:tc>
        <w:tc>
          <w:tcPr>
            <w:tcW w:w="2935" w:type="dxa"/>
            <w:tcBorders/>
            <w:shd w:color="auto" w:fill="auto" w:val="clear"/>
            <w:tcMar>
              <w:left w:w="125" w:type="dxa"/>
              <w:right w:w="0" w:type="dxa"/>
            </w:tcMar>
          </w:tcPr>
          <w:p>
            <w:pPr>
              <w:pStyle w:val="TextBodyIndent"/>
              <w:widowControl w:val="false"/>
              <w:rPr/>
            </w:pPr>
            <w:r>
              <w:rPr/>
              <w:t>Om Finansinspektionen eller någon av de berörda behöriga myn</w:t>
              <w:softHyphen/>
              <w:t>digheterna inom den sex</w:t>
              <w:softHyphen/>
              <w:t>månaders</w:t>
              <w:softHyphen/>
              <w:t>period som avses i 25 § första stycket har hänskjutit ärendet till Europeiska försäkrings- och tjän</w:t>
              <w:softHyphen/>
              <w:t>ste</w:t>
              <w:softHyphen/>
              <w:t xml:space="preserve">pensionsmyndigheten i enlighet med artikel 19 i </w:t>
            </w:r>
            <w:r>
              <w:rPr>
                <w:i/>
                <w:iCs/>
              </w:rPr>
              <w:t>Europaparla</w:t>
              <w:softHyphen/>
              <w:t xml:space="preserve">mentets och rådets </w:t>
            </w:r>
            <w:r>
              <w:rPr/>
              <w:t>förordning (EU) nr 1094/2010, ska inspektionen av</w:t>
              <w:softHyphen/>
              <w:t>vakta med ett beslut enligt 25 § andra stycket och invänta det beslut som Europeiska försäkrings- och tjänstepensions</w:t>
              <w:softHyphen/>
              <w:t>myndigheten kan komma att fatta enligt artikel 19.3 i samma förord</w:t>
              <w:softHyphen/>
              <w:t>ning.</w:t>
            </w:r>
          </w:p>
        </w:tc>
      </w:tr>
      <w:tr>
        <w:trPr/>
        <w:tc>
          <w:tcPr>
            <w:tcW w:w="2965" w:type="dxa"/>
            <w:tcBorders/>
            <w:shd w:color="auto" w:fill="auto" w:val="clear"/>
          </w:tcPr>
          <w:p>
            <w:pPr>
              <w:pStyle w:val="TextBodyIndent"/>
              <w:widowControl w:val="false"/>
              <w:rPr/>
            </w:pPr>
            <w:r>
              <w:rPr/>
            </w:r>
          </w:p>
        </w:tc>
        <w:tc>
          <w:tcPr>
            <w:tcW w:w="2935" w:type="dxa"/>
            <w:tcBorders/>
            <w:shd w:color="auto" w:fill="auto" w:val="clear"/>
            <w:tcMar>
              <w:left w:w="125" w:type="dxa"/>
              <w:right w:w="0" w:type="dxa"/>
            </w:tcMar>
          </w:tcPr>
          <w:p>
            <w:pPr>
              <w:pStyle w:val="TextBodyIndent"/>
              <w:widowControl w:val="false"/>
              <w:rPr/>
            </w:pPr>
            <w:r>
              <w:rPr>
                <w:i/>
                <w:iCs/>
              </w:rPr>
              <w:t>Om Europeiska försäkrings- och tjänstepensionsmyndigheten har fattat ett sådant beslut som avses i första stycket, ska Finans</w:t>
              <w:softHyphen/>
              <w:t>inspek</w:t>
              <w:softHyphen/>
              <w:t>tionen fatta sitt slutliga beslut i enlighet med Europeiska försäkrings- och tjänstepensions</w:t>
              <w:softHyphen/>
              <w:t>myndighetens beslut.</w:t>
            </w:r>
          </w:p>
        </w:tc>
      </w:tr>
      <w:tr>
        <w:trPr/>
        <w:tc>
          <w:tcPr>
            <w:tcW w:w="2965" w:type="dxa"/>
            <w:tcBorders/>
            <w:shd w:color="auto" w:fill="auto" w:val="clear"/>
          </w:tcPr>
          <w:p>
            <w:pPr>
              <w:pStyle w:val="TextBodyIndent"/>
              <w:widowControl w:val="false"/>
              <w:rPr/>
            </w:pPr>
            <w:r>
              <w:rPr/>
              <w:t>Om ett ärende hänskjutits till Europeiska försäkrings- och tjän</w:t>
              <w:softHyphen/>
              <w:t>ste</w:t>
              <w:softHyphen/>
              <w:t xml:space="preserve">pensionsmyndigheten och </w:t>
            </w:r>
            <w:r>
              <w:rPr>
                <w:i/>
                <w:iCs/>
              </w:rPr>
              <w:t xml:space="preserve">det </w:t>
            </w:r>
            <w:r>
              <w:rPr/>
              <w:t>beslut</w:t>
            </w:r>
            <w:r>
              <w:rPr>
                <w:i/>
                <w:iCs/>
              </w:rPr>
              <w:t xml:space="preserve"> </w:t>
            </w:r>
            <w:r>
              <w:rPr/>
              <w:t>som</w:t>
            </w:r>
            <w:r>
              <w:rPr>
                <w:i/>
                <w:iCs/>
              </w:rPr>
              <w:t xml:space="preserve"> föreslås av panelen i enlighet med artiklarna 41.2, 41.3 och 44.1.3 i förordning (EU) nr 1094/2010, i lydelsen enligt Europa</w:t>
              <w:softHyphen/>
              <w:t>parlamentets och rådets direktiv 2014/51/EU, avvisas</w:t>
            </w:r>
            <w:r>
              <w:rPr/>
              <w:t>, ska Finansinspektionen fatta det slut</w:t>
              <w:softHyphen/>
              <w:t>liga beslutet.</w:t>
            </w:r>
          </w:p>
        </w:tc>
        <w:tc>
          <w:tcPr>
            <w:tcW w:w="2935" w:type="dxa"/>
            <w:tcBorders/>
            <w:shd w:color="auto" w:fill="auto" w:val="clear"/>
            <w:tcMar>
              <w:left w:w="125" w:type="dxa"/>
              <w:right w:w="0" w:type="dxa"/>
            </w:tcMar>
          </w:tcPr>
          <w:p>
            <w:pPr>
              <w:pStyle w:val="TextBodyIndent"/>
              <w:widowControl w:val="false"/>
              <w:rPr/>
            </w:pPr>
            <w:r>
              <w:rPr/>
              <w:t>Om ett ärende hänskjutits till Europeiska försäkrings- och tjän</w:t>
              <w:softHyphen/>
              <w:t>ste</w:t>
              <w:softHyphen/>
              <w:t xml:space="preserve">pensionsmyndigheten och </w:t>
            </w:r>
            <w:r>
              <w:rPr>
                <w:i/>
                <w:iCs/>
              </w:rPr>
              <w:t xml:space="preserve">den myndigheten inte fattar ett sådant </w:t>
            </w:r>
            <w:r>
              <w:rPr/>
              <w:t>beslut</w:t>
            </w:r>
            <w:r>
              <w:rPr>
                <w:i/>
                <w:iCs/>
              </w:rPr>
              <w:t xml:space="preserve"> </w:t>
            </w:r>
            <w:r>
              <w:rPr/>
              <w:t>som</w:t>
            </w:r>
            <w:r>
              <w:rPr>
                <w:i/>
                <w:iCs/>
              </w:rPr>
              <w:t xml:space="preserve"> avses i första stycket</w:t>
            </w:r>
            <w:r>
              <w:rPr/>
              <w:t>, ska Finans</w:t>
              <w:softHyphen/>
              <w:t>inspektionen fatta det slutliga beslutet.</w:t>
            </w:r>
          </w:p>
        </w:tc>
      </w:tr>
    </w:tbl>
    <w:p>
      <w:pPr>
        <w:pStyle w:val="TextBodyIndent"/>
        <w:rPr/>
      </w:pPr>
      <w:r>
        <w:rPr/>
        <w:t>Finansinspektionen får inte hänskjuta ett ärende till Europeiska försäk</w:t>
        <w:softHyphen/>
        <w:t>rings- och tjänstepensionsmyndigheten efter det att den sex</w:t>
        <w:softHyphen/>
        <w:t>månaders</w:t>
        <w:softHyphen/>
        <w:t>period som avses i första stycket har löpt ut eller ett beslut har fattats.</w:t>
      </w:r>
    </w:p>
    <w:p>
      <w:pPr>
        <w:pStyle w:val="TextBodyIndent"/>
        <w:rPr/>
      </w:pPr>
      <w:r>
        <w:rPr/>
      </w:r>
    </w:p>
    <w:p>
      <w:pPr>
        <w:pStyle w:val="TextBody"/>
        <w:jc w:val="center"/>
        <w:rPr/>
      </w:pPr>
      <w:r>
        <w:rPr/>
        <w:t>31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heten i enlighet med artikel 19 i för</w:t>
              <w:softHyphen/>
              <w:t>ordning (EU) nr 1094/2010</w:t>
            </w:r>
            <w:r>
              <w:rPr>
                <w:rFonts w:eastAsia="Calibri" w:eastAsiaTheme="minorHAnsi"/>
                <w:i/>
                <w:iCs/>
              </w:rPr>
              <w:t>, i lydelsen enligt Europaparla</w:t>
              <w:softHyphen/>
              <w:t>mentets och rådets direktiv 2014/51/EU,</w:t>
            </w:r>
            <w:r>
              <w:rPr>
                <w:rFonts w:eastAsia="Calibri" w:eastAsiaTheme="minorHAnsi"/>
              </w:rPr>
              <w:t xml:space="preserve"> om inspektionen inte samtycker till ett beslut i fråga om likvärdighet som fattats av en grupptillsynsmyndig</w:t>
              <w:softHyphen/>
              <w:t>het enligt artikel 227.2 i Solvens II-direk</w:t>
              <w:softHyphen/>
              <w:t>tivet. Ett ärende får hänskjutas till Europeiska försäkrings- och tjän</w:t>
              <w:softHyphen/>
              <w:t>stepensionsmyndigheten inom tre månader från det att grupp</w:t>
              <w:softHyphen/>
              <w:t>tillsyns</w:t>
              <w:softHyphen/>
              <w:t>myndigheten meddelat sitt beslut.</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 xml:space="preserve">heten i enlighet med artikel 19 i </w:t>
            </w:r>
            <w:r>
              <w:rPr>
                <w:rFonts w:eastAsia="Calibri" w:eastAsiaTheme="minorHAnsi"/>
                <w:i/>
                <w:iCs/>
              </w:rPr>
              <w:t xml:space="preserve">Europaparlamentets och rådets </w:t>
            </w:r>
            <w:r>
              <w:rPr>
                <w:rFonts w:eastAsia="Calibri" w:eastAsiaTheme="minorHAnsi"/>
              </w:rPr>
              <w:t>för</w:t>
              <w:softHyphen/>
              <w:t>ordning (EU) nr 1094/2010 om inspektionen inte samtycker till ett beslut i fråga om likvärdighet som fattats av en grupptillsynsmyndig</w:t>
              <w:softHyphen/>
              <w:t>het enligt artikel 227.2 i Solvens II-direktivet. Ett ärende får hänskjutas till Europeiska försäkrings- och tjänste</w:t>
              <w:softHyphen/>
              <w:t>pensionsmyndigheten inom tre månader från det att grupp</w:t>
              <w:softHyphen/>
              <w:t>tillsynsmyndigheten meddelat sitt beslut.</w:t>
            </w:r>
          </w:p>
        </w:tc>
      </w:tr>
    </w:tbl>
    <w:p>
      <w:pPr>
        <w:pStyle w:val="TextBody"/>
        <w:jc w:val="center"/>
        <w:rPr/>
      </w:pPr>
      <w:r>
        <w:rPr/>
      </w:r>
    </w:p>
    <w:p>
      <w:pPr>
        <w:pStyle w:val="TextBody"/>
        <w:jc w:val="center"/>
        <w:rPr/>
      </w:pPr>
      <w:r>
        <w:rPr/>
        <w:t>86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får hänskjuta ett ärende till Europeiska försäk</w:t>
              <w:softHyphen/>
              <w:t>rings- och tjänstepensionsmyndig</w:t>
              <w:softHyphen/>
              <w:t xml:space="preserve">heten i enlighet med artikel 19 i </w:t>
              <w:br/>
              <w:t>för</w:t>
              <w:softHyphen/>
              <w:t>ordning (EU) nr 1094/2010</w:t>
            </w:r>
            <w:r>
              <w:rPr>
                <w:i/>
                <w:iCs/>
              </w:rPr>
              <w:t>,</w:t>
            </w:r>
            <w:r>
              <w:rPr/>
              <w:t xml:space="preserve"> </w:t>
            </w:r>
            <w:r>
              <w:rPr>
                <w:i/>
                <w:iCs/>
              </w:rPr>
              <w:t>i lydel</w:t>
              <w:softHyphen/>
              <w:t>sen enligt Europa</w:t>
              <w:softHyphen/>
              <w:t>parla</w:t>
              <w:softHyphen/>
              <w:t>ment</w:t>
              <w:softHyphen/>
              <w:t>ets och rådets direktiv 2014/51/EU,</w:t>
            </w:r>
            <w:r>
              <w:rPr/>
              <w:t xml:space="preserve"> om inspektionen inte inom tre månader kan komma överens med berörda behöriga myndigheter enligt 85 § första stycket. Ett ärende får inte hänskjutas till Europeiska försäk</w:t>
              <w:softHyphen/>
              <w:t>rings- och tjänstepensions</w:t>
              <w:softHyphen/>
              <w:t>myndig</w:t>
              <w:softHyphen/>
              <w:t>heten efter det att tremånaders</w:t>
              <w:softHyphen/>
              <w:t>perioden löpt ut eller ett beslut har fattats.</w:t>
            </w:r>
          </w:p>
        </w:tc>
        <w:tc>
          <w:tcPr>
            <w:tcW w:w="2950" w:type="dxa"/>
            <w:tcBorders/>
            <w:shd w:color="auto" w:fill="auto" w:val="clear"/>
            <w:tcMar>
              <w:left w:w="125" w:type="dxa"/>
              <w:right w:w="0" w:type="dxa"/>
            </w:tcMar>
          </w:tcPr>
          <w:p>
            <w:pPr>
              <w:pStyle w:val="TextBodyIndent"/>
              <w:widowControl w:val="false"/>
              <w:rPr/>
            </w:pPr>
            <w:r>
              <w:rPr/>
              <w:t>Finansinspektionen får hänskjuta ett ärende till Europeiska försäk</w:t>
              <w:softHyphen/>
              <w:t>rings- och tjänstepensions</w:t>
              <w:softHyphen/>
              <w:t>myndig</w:t>
              <w:softHyphen/>
              <w:t xml:space="preserve">heten i enlighet med artikel 19 i </w:t>
            </w:r>
            <w:r>
              <w:rPr>
                <w:i/>
                <w:iCs/>
              </w:rPr>
              <w:t xml:space="preserve">Europaparlamentets och rådets </w:t>
            </w:r>
            <w:r>
              <w:rPr/>
              <w:t>för</w:t>
              <w:softHyphen/>
              <w:t>ordning (EU) nr 1094/2010 om inspektionen inte inom tre månader kan komma överens med berörda behöriga myndigheter enligt 85 § första stycket. Ett ärende får inte hänskjutas till Europeiska försäk</w:t>
              <w:softHyphen/>
              <w:t>rings- och tjänstepensions</w:t>
              <w:softHyphen/>
              <w:t>myndig</w:t>
              <w:softHyphen/>
              <w:t>heten efter det att tremånaders</w:t>
              <w:softHyphen/>
              <w:t>perioden löpt ut eller ett beslut har fattats.</w:t>
            </w:r>
          </w:p>
        </w:tc>
      </w:tr>
      <w:tr>
        <w:trPr/>
        <w:tc>
          <w:tcPr>
            <w:tcW w:w="2950" w:type="dxa"/>
            <w:tcBorders/>
            <w:shd w:color="auto" w:fill="auto" w:val="clear"/>
          </w:tcPr>
          <w:p>
            <w:pPr>
              <w:pStyle w:val="TextBodyIndent"/>
              <w:widowControl w:val="false"/>
              <w:rPr/>
            </w:pPr>
            <w:r>
              <w:rPr/>
              <w:t>Om ett ärende som avses i första stycket hänskjutits till Europeiska försäkrings- och tjänstepensions</w:t>
              <w:softHyphen/>
              <w:t xml:space="preserve">myndigheten och </w:t>
            </w:r>
            <w:r>
              <w:rPr>
                <w:i/>
                <w:iCs/>
              </w:rPr>
              <w:t xml:space="preserve">det </w:t>
            </w:r>
            <w:r>
              <w:rPr/>
              <w:t>beslut</w:t>
            </w:r>
            <w:r>
              <w:rPr>
                <w:i/>
                <w:iCs/>
              </w:rPr>
              <w:t xml:space="preserve"> som föreslås av panelen i enlighet med artiklarna 41.2, 41.3 samt 44.1.3 i förordning (EU) nr 1094/2010, i lydelsen enligt Europa</w:t>
              <w:softHyphen/>
              <w:t>parla</w:t>
              <w:softHyphen/>
              <w:t>mentets och rådets direktiv 2014/51/EU, avvisas</w:t>
            </w:r>
            <w:r>
              <w:rPr/>
              <w:t>, ska grupp</w:t>
              <w:softHyphen/>
              <w:t>till</w:t>
              <w:softHyphen/>
              <w:t>synsmyndigheten fatta det slutliga beslutet.</w:t>
            </w:r>
          </w:p>
        </w:tc>
        <w:tc>
          <w:tcPr>
            <w:tcW w:w="2950" w:type="dxa"/>
            <w:tcBorders/>
            <w:shd w:color="auto" w:fill="auto" w:val="clear"/>
            <w:tcMar>
              <w:left w:w="125" w:type="dxa"/>
              <w:right w:w="0" w:type="dxa"/>
            </w:tcMar>
          </w:tcPr>
          <w:p>
            <w:pPr>
              <w:pStyle w:val="TextBodyIndent"/>
              <w:widowControl w:val="false"/>
              <w:rPr/>
            </w:pPr>
            <w:r>
              <w:rPr/>
              <w:t>Om ett ärende som avses i första stycket hänskjutits till Europeiska försäkrings- och tjänstepensions</w:t>
              <w:softHyphen/>
              <w:t xml:space="preserve">myndigheten och </w:t>
            </w:r>
            <w:r>
              <w:rPr>
                <w:i/>
                <w:iCs/>
              </w:rPr>
              <w:t xml:space="preserve">den myndigheten inte fattar något </w:t>
            </w:r>
            <w:r>
              <w:rPr/>
              <w:t xml:space="preserve">beslut, ska </w:t>
            </w:r>
            <w:r>
              <w:rPr>
                <w:i/>
                <w:iCs/>
              </w:rPr>
              <w:t>Finans</w:t>
              <w:softHyphen/>
              <w:t>inspektionen, när inspek</w:t>
              <w:softHyphen/>
              <w:t>tionen är grupptillsynsmyndighet,</w:t>
            </w:r>
            <w:r>
              <w:rPr/>
              <w:t xml:space="preserve"> fatta det slutliga beslutet.</w:t>
            </w:r>
          </w:p>
        </w:tc>
      </w:tr>
    </w:tbl>
    <w:p>
      <w:pPr>
        <w:pStyle w:val="TextBodyIndent"/>
        <w:rPr/>
      </w:pPr>
      <w:r>
        <w:rPr/>
      </w:r>
    </w:p>
    <w:p>
      <w:pPr>
        <w:pStyle w:val="TextBody"/>
        <w:jc w:val="center"/>
        <w:rPr/>
      </w:pPr>
      <w:r>
        <w:rPr/>
        <w:t>87 §</w:t>
      </w:r>
      <w:r>
        <w:rPr>
          <w:rStyle w:val="FootnoteAnchor"/>
        </w:rPr>
        <w:footnoteReference w:id="79"/>
      </w:r>
    </w:p>
    <w:p>
      <w:pPr>
        <w:pStyle w:val="TextBodyIndent"/>
        <w:rPr/>
      </w:pPr>
      <w:r>
        <w:rPr/>
        <w:t>Tillstånd att omfattas av särskild tillsynsordning får meddelas endast om</w:t>
      </w:r>
    </w:p>
    <w:p>
      <w:pPr>
        <w:pStyle w:val="TextBodyIndent"/>
        <w:rPr/>
      </w:pPr>
      <w:r>
        <w:rPr/>
        <w:t>1. Finansinspektionen utövar grupptillsyn över moderföretaget på grupp</w:t>
        <w:softHyphen/>
        <w:t>nivå och inte har beslutat att utelämna dotterföretaget med stöd av 11 §,</w:t>
      </w:r>
    </w:p>
    <w:p>
      <w:pPr>
        <w:pStyle w:val="TextBodyIndent"/>
        <w:rPr/>
      </w:pPr>
      <w:r>
        <w:rPr/>
        <w:t>2. dotterföretaget omfattas av moderföretagets riskhanteringsprocesser och mekanismer för internkontroll samt de berörda myndigheterna har konstaterat att moderföretaget utövar en ansvarsfull ledning över dotter</w:t>
        <w:softHyphen/>
        <w:t>företaget,</w:t>
      </w:r>
    </w:p>
    <w:p>
      <w:pPr>
        <w:pStyle w:val="TextBodyIndent"/>
        <w:rPr/>
      </w:pPr>
      <w:r>
        <w:rPr/>
        <w:t xml:space="preserve">3. moderföretaget har fått ett godkännande enligt artikel 246.4 i Solvens II-direktivet att göra en egen risk- och solvensbedömning som omfattar hela gruppen och på nivån för dotterföretaget,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oderföretaget har fått ett godkännande enligt artikel 256.2 i Solvens II-direktivet att </w:t>
            </w:r>
            <w:r>
              <w:rPr>
                <w:i/>
                <w:iCs/>
              </w:rPr>
              <w:t>offentlig</w:t>
              <w:softHyphen/>
              <w:t>öra</w:t>
            </w:r>
            <w:r>
              <w:rPr/>
              <w:t xml:space="preserve"> en gemensam solvens- och verksamhetsrapport på gruppnivå och på nivån för dotterföretaget.</w:t>
            </w:r>
          </w:p>
        </w:tc>
        <w:tc>
          <w:tcPr>
            <w:tcW w:w="2950" w:type="dxa"/>
            <w:tcBorders/>
            <w:shd w:color="auto" w:fill="auto" w:val="clear"/>
            <w:tcMar>
              <w:left w:w="125" w:type="dxa"/>
              <w:right w:w="0" w:type="dxa"/>
            </w:tcMar>
          </w:tcPr>
          <w:p>
            <w:pPr>
              <w:pStyle w:val="TextBodyIndent"/>
              <w:widowControl w:val="false"/>
              <w:rPr/>
            </w:pPr>
            <w:r>
              <w:rPr/>
              <w:t xml:space="preserve">4. moderföretaget har fått ett godkännande enligt artikel 256.2 i Solvens II-direktivet att </w:t>
            </w:r>
            <w:r>
              <w:rPr>
                <w:i/>
                <w:iCs/>
              </w:rPr>
              <w:t>offentlig</w:t>
              <w:softHyphen/>
              <w:t>göra</w:t>
            </w:r>
            <w:r>
              <w:rPr/>
              <w:t xml:space="preserve"> en gemensam solvens- och verksamhetsrapport på gruppnivå och på nivån för dotterföretaget.</w:t>
            </w:r>
          </w:p>
        </w:tc>
      </w:tr>
    </w:tbl>
    <w:p>
      <w:pPr>
        <w:pStyle w:val="TextBody"/>
        <w:rPr/>
      </w:pPr>
      <w:r>
        <w:rPr/>
      </w:r>
    </w:p>
    <w:p>
      <w:pPr>
        <w:pStyle w:val="TextBody"/>
        <w:jc w:val="center"/>
        <w:rPr/>
      </w:pPr>
      <w:r>
        <w:rPr/>
        <w:t>96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Finansinspektionen får hänskjuta ett ärende till Europeiska försäk</w:t>
              <w:softHyphen/>
              <w:t>rings- och tjänstepensionsmyndig</w:t>
              <w:softHyphen/>
              <w:t>heten i enlighet med artikel 19 i förordning (EU) nr 1094/2010</w:t>
            </w:r>
            <w:r>
              <w:rPr>
                <w:rFonts w:eastAsia="Calibri" w:eastAsiaTheme="minorHAnsi"/>
                <w:i/>
                <w:iCs/>
              </w:rPr>
              <w:t>, i lydelsen enligt Europaparlament</w:t>
              <w:softHyphen/>
              <w:t>ets och rådets direktiv 2014/51/EU,</w:t>
            </w:r>
            <w:r>
              <w:rPr>
                <w:rFonts w:eastAsia="Calibri" w:eastAsiaTheme="minorHAnsi"/>
              </w:rPr>
              <w:t xml:space="preserve"> om inspektionen inte inom angiven tid kan komma överens med grupp</w:t>
              <w:softHyphen/>
              <w:t xml:space="preserve">tillsynsmyndigheten </w:t>
            </w:r>
            <w:r>
              <w:rPr>
                <w:rFonts w:eastAsia="Calibri" w:eastAsiaTheme="minorHAnsi"/>
                <w:i/>
              </w:rPr>
              <w:t>angåen</w:t>
              <w:softHyphen/>
              <w:t>de</w:t>
            </w:r>
            <w:r>
              <w:rPr>
                <w:rFonts w:eastAsia="Calibri" w:eastAsiaTheme="minorHAnsi"/>
              </w:rPr>
              <w:t xml:space="preserve"> så</w:t>
              <w:softHyphen/>
              <w:t>dana förslag som avses i 89, 90, 92 och 93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Finansinspektionen får hänskjuta ett ärende till Europeiska försäk</w:t>
              <w:softHyphen/>
              <w:t>rings- och tjän</w:t>
              <w:softHyphen/>
              <w:t>ste</w:t>
              <w:softHyphen/>
              <w:t>pensions</w:t>
              <w:softHyphen/>
              <w:t>myndig</w:t>
              <w:softHyphen/>
              <w:t xml:space="preserve">heten i enlighet med artikel 19 i </w:t>
            </w:r>
            <w:r>
              <w:rPr>
                <w:rFonts w:eastAsia="Calibri" w:eastAsiaTheme="minorHAnsi"/>
                <w:i/>
                <w:iCs/>
              </w:rPr>
              <w:t xml:space="preserve">Europaparlamentets och rådets </w:t>
            </w:r>
            <w:r>
              <w:rPr>
                <w:rFonts w:eastAsia="Calibri" w:eastAsiaTheme="minorHAnsi"/>
              </w:rPr>
              <w:t>förordning (EU) nr 1094/2010 om inspek</w:t>
              <w:softHyphen/>
              <w:t>tionen inte inom angiven tid kan komma överens med grupp</w:t>
              <w:softHyphen/>
              <w:t>tillsyns</w:t>
              <w:softHyphen/>
              <w:t xml:space="preserve">myndigheten </w:t>
            </w:r>
            <w:r>
              <w:rPr>
                <w:rFonts w:eastAsia="Calibri" w:eastAsiaTheme="minorHAnsi"/>
                <w:i/>
                <w:iCs/>
              </w:rPr>
              <w:t>om</w:t>
            </w:r>
            <w:r>
              <w:rPr>
                <w:rFonts w:eastAsia="Calibri" w:eastAsiaTheme="minorHAnsi"/>
              </w:rPr>
              <w:t xml:space="preserve"> så</w:t>
              <w:softHyphen/>
              <w:t>dana för</w:t>
              <w:softHyphen/>
              <w:t>slag som avses i 89, 90, 92 och 93 §§.</w:t>
            </w:r>
          </w:p>
        </w:tc>
      </w:tr>
    </w:tbl>
    <w:p>
      <w:pPr>
        <w:pStyle w:val="TextBodyIndent"/>
        <w:rPr/>
      </w:pPr>
      <w:r>
        <w:rPr/>
        <w:t>Om Finansinspektionen är grupptillsynsmyndighet och inte kan komma överens med den behöriga myndighet som auktoriserat en EES-försäk</w:t>
        <w:softHyphen/>
        <w:t>rings</w:t>
        <w:softHyphen/>
        <w:t>givare som är ett dotterföretag och som omfattas av särskild tillsynsordning, får inspektionen under de förutsättningar som anges i första stycket hänskjuta ärendet till Europeiska försäkrings- och tjänste</w:t>
        <w:softHyphen/>
        <w:t>pensionsmyndigheten.</w:t>
      </w:r>
    </w:p>
    <w:p>
      <w:pPr>
        <w:pStyle w:val="TextBodyIndent"/>
        <w:rPr/>
      </w:pPr>
      <w:r>
        <w:rPr/>
        <w:t xml:space="preserve">Gäller ett ärende ett förslag enligt 89 eller 90 § får det hänskjutas till Europeiska försäkrings- och tjänstepensionsmyndigheten inom en månad från inspektionens förslag. </w:t>
      </w:r>
    </w:p>
    <w:p>
      <w:pPr>
        <w:pStyle w:val="TextBodyIndent"/>
        <w:rPr/>
      </w:pPr>
      <w:r>
        <w:rPr/>
        <w:t>Finansinspektionen får inte hänskjuta ett ärende enligt 92 eller 93 § till Europeiska försäkrings- och tjänstepensionsmyndigheten, om det är en krissituation och inte heller efter det att fyramånadersperioden i 92 § andra stycket eller enmånadsperioden i 93 § andra stycket har löpt ut.</w:t>
      </w:r>
    </w:p>
    <w:p>
      <w:pPr>
        <w:pStyle w:val="TextBodyIndent"/>
        <w:rPr/>
      </w:pPr>
      <w:r>
        <w:rPr/>
      </w:r>
    </w:p>
    <w:p>
      <w:pPr>
        <w:pStyle w:val="TextBody"/>
        <w:jc w:val="center"/>
        <w:rPr/>
      </w:pPr>
      <w:r>
        <w:rPr/>
        <w:t>97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Om ett ärende hänskjutits till Europeiska försäkrings- och tjänste</w:t>
              <w:softHyphen/>
              <w:t>pensionsmyndigheten enligt 86 eller 96 §, ska Finansinspek</w:t>
              <w:softHyphen/>
              <w:t>tionen skjuta upp sitt beslut och invänta det beslut som Europeiska försäk</w:t>
              <w:softHyphen/>
              <w:t>rings- och tjänstepensions</w:t>
              <w:softHyphen/>
              <w:t>myndig</w:t>
              <w:softHyphen/>
              <w:t>heten kan komma att fatta enligt artikel 19.3 i förordning (EU) nr 1094/2010</w:t>
            </w:r>
            <w:r>
              <w:rPr>
                <w:rFonts w:eastAsia="Calibri" w:eastAsiaTheme="minorHAnsi"/>
                <w:i/>
                <w:iCs/>
              </w:rPr>
              <w:t>, i lydelsen enligt Europaparlamentets och rådets direktiv 2014/51/EU</w:t>
            </w:r>
            <w:r>
              <w:rPr>
                <w:rFonts w:eastAsia="Calibri" w:eastAsiaTheme="minorHAnsi"/>
              </w:rPr>
              <w:t>. Finans</w:t>
              <w:softHyphen/>
              <w:t>inspektionen ska följa ett beslut i saken från Europeiska försäk</w:t>
              <w:softHyphen/>
              <w:t>rings- och tjänstepensions</w:t>
              <w:softHyphen/>
              <w:t>myndigheten. Inspektionen ska även fatta ett beslut i enlighet med Europeiska försäkrings- och tjänste</w:t>
              <w:softHyphen/>
              <w:t>pensions</w:t>
              <w:softHyphen/>
              <w:t>myndighetens be</w:t>
              <w:softHyphen/>
              <w:t>slut. Inspektionens beslut ska inne</w:t>
              <w:softHyphen/>
              <w:t>hålla de skäl som har bestämt ut</w:t>
              <w:softHyphen/>
              <w:t>gången i ärendet och överlämnas till dotterföretaget och tillsyns</w:t>
              <w:softHyphen/>
              <w:t>kollegiet. Beslutet är bin</w:t>
              <w:softHyphen/>
              <w:t>dande för de berörda företagen och Finans</w:t>
              <w:softHyphen/>
              <w:t>inspektionen och ska ligga till grund för inspektionens tillsyn.</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tt ärende hänskjutits till Europeiska försäkrings- och tjänste</w:t>
              <w:softHyphen/>
              <w:t>pensionsmyndigheten enligt 86 eller 96 §, ska Finansinspek</w:t>
              <w:softHyphen/>
              <w:t>tionen skjuta upp sitt beslut och invänta det beslut som Europeiska försäk</w:t>
              <w:softHyphen/>
              <w:t>rings- och tjänstepensions</w:t>
              <w:softHyphen/>
              <w:t>myndig</w:t>
              <w:softHyphen/>
              <w:t xml:space="preserve">heten kan komma att fatta enligt artikel 19.3 i </w:t>
            </w:r>
            <w:r>
              <w:rPr>
                <w:rFonts w:eastAsia="Calibri" w:eastAsiaTheme="minorHAnsi"/>
                <w:i/>
                <w:iCs/>
              </w:rPr>
              <w:t>Europaparla</w:t>
              <w:softHyphen/>
              <w:t xml:space="preserve">mentets och rådets </w:t>
            </w:r>
            <w:r>
              <w:rPr>
                <w:rFonts w:eastAsia="Calibri" w:eastAsiaTheme="minorHAnsi"/>
              </w:rPr>
              <w:t>förordning (EU) nr 1094/2010. Finans</w:t>
              <w:softHyphen/>
              <w:t>inspek</w:t>
              <w:softHyphen/>
              <w:t>tionen ska följa ett beslut i saken från Europeiska försäkrings- och tjänstepensions</w:t>
              <w:softHyphen/>
              <w:t>myndigheten. In</w:t>
              <w:softHyphen/>
              <w:t>spek</w:t>
              <w:softHyphen/>
              <w:t>tionen ska även fatta ett beslut i enlighet med Europeiska försäkrings- och tjänstepensions</w:t>
              <w:softHyphen/>
              <w:t>myndighetens beslut. Inspek</w:t>
              <w:softHyphen/>
              <w:t>tionens beslut ska innehålla de skäl som har bestämt utgången i ärendet och överlämnas till dotterföretaget och tillsyns</w:t>
              <w:softHyphen/>
              <w:t>kollegiet. Beslutet är bin</w:t>
              <w:softHyphen/>
              <w:t>dande för de berörda företagen och Finans</w:t>
              <w:softHyphen/>
              <w:t>inspektionen och ska ligga till grund för inspektionens tillsyn.</w:t>
            </w:r>
          </w:p>
        </w:tc>
      </w:tr>
    </w:tbl>
    <w:p>
      <w:pPr>
        <w:pStyle w:val="TextBodyIndent"/>
        <w:rPr/>
      </w:pPr>
      <w:r>
        <w:rPr/>
      </w:r>
    </w:p>
    <w:p>
      <w:pPr>
        <w:pStyle w:val="TextBody"/>
        <w:jc w:val="center"/>
        <w:rPr>
          <w:b/>
          <w:b/>
        </w:rPr>
      </w:pPr>
      <w:r>
        <w:rPr>
          <w:b/>
        </w:rPr>
        <w:t>20 kap.</w:t>
      </w:r>
    </w:p>
    <w:p>
      <w:pPr>
        <w:pStyle w:val="TextBody"/>
        <w:jc w:val="center"/>
        <w:rPr/>
      </w:pPr>
      <w:r>
        <w:rPr/>
        <w:t>14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eastAsiaTheme="minorHAnsi"/>
              </w:rPr>
              <w:t xml:space="preserve">Om ett specialföretag driver verksamhet i ett annat land inom EES och företaget inte rättar sig efter Finansinspektionens eller en behörig </w:t>
            </w:r>
            <w:r>
              <w:rPr>
                <w:rFonts w:eastAsia="Calibri" w:eastAsiaTheme="minorHAnsi"/>
                <w:i/>
                <w:iCs/>
              </w:rPr>
              <w:t>utländsk</w:t>
            </w:r>
            <w:r>
              <w:rPr>
                <w:rFonts w:eastAsia="Calibri" w:eastAsiaTheme="minorHAnsi"/>
              </w:rPr>
              <w:t xml:space="preserve"> myndighets be</w:t>
              <w:softHyphen/>
              <w:t xml:space="preserve">gäran om rättelse, ska inspektionen vidta de åtgärder som behövs för att förhindra fortsatta överträdelser. Inspektionen ska underrätta den behöriga </w:t>
            </w:r>
            <w:r>
              <w:rPr>
                <w:rFonts w:eastAsia="Calibri" w:eastAsiaTheme="minorHAnsi"/>
                <w:i/>
                <w:iCs/>
              </w:rPr>
              <w:t>utländska</w:t>
            </w:r>
            <w:r>
              <w:rPr>
                <w:rFonts w:eastAsia="Calibri" w:eastAsiaTheme="minorHAnsi"/>
              </w:rPr>
              <w:t xml:space="preserve"> myndigheten om vilka åtgärder som vidtas.</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rPr>
              <w:t>Om ett specialföretag driver verksamhet i ett annat land inom EES och företaget inte rättar sig efter Finansinspektionens eller en behörig myndighets begäran om rättelse, ska inspektionen vidta de åtgärder som behövs för att för</w:t>
              <w:softHyphen/>
              <w:t>hindra fortsatta överträdelser. In</w:t>
              <w:softHyphen/>
              <w:t>spektionen ska underrätta den be</w:t>
              <w:softHyphen/>
              <w:t>höriga myndigheten om vilka åt</w:t>
              <w:softHyphen/>
              <w:t>gärder som vidtas.</w:t>
            </w:r>
          </w:p>
        </w:tc>
      </w:tr>
    </w:tbl>
    <w:p>
      <w:pPr>
        <w:pStyle w:val="Slutstreck"/>
        <w:rPr/>
      </w:pPr>
      <w:r>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15" w:name="_Toc174425"/>
      <w:bookmarkStart w:id="216" w:name="_Hlk38263217"/>
      <w:bookmarkStart w:id="217" w:name="_Hlk37920095"/>
      <w:r>
        <w:rPr/>
        <w:t>Denna lag träder i kraft den 30 juni 2021.</w:t>
      </w:r>
      <w:bookmarkEnd w:id="215"/>
      <w:bookmarkEnd w:id="216"/>
      <w:bookmarkEnd w:id="217"/>
    </w:p>
    <w:p>
      <w:pPr>
        <w:pStyle w:val="Rubrik2utannumrering"/>
        <w:spacing w:before="0" w:after="160"/>
        <w:rPr/>
      </w:pPr>
      <w:bookmarkStart w:id="218" w:name="_Toc63848827"/>
      <w:r>
        <w:rPr/>
        <w:t>Förslag till lag om ändring i lagen (2019:742) om tjänstepensionsföretag</w:t>
      </w:r>
      <w:bookmarkEnd w:id="218"/>
    </w:p>
    <w:p>
      <w:pPr>
        <w:pStyle w:val="TextBody"/>
        <w:rPr/>
      </w:pPr>
      <w:r>
        <w:rPr/>
        <w:t>Härigenom föreskrivs att 1 kap. 5 § och 11 kap. 25 § lagen (2019:742) om tjänstepensionsföreta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 xml:space="preserve">I denna lag betyder </w:t>
      </w:r>
    </w:p>
    <w:p>
      <w:pPr>
        <w:pStyle w:val="TextBodyIndent"/>
        <w:rPr/>
      </w:pPr>
      <w:r>
        <w:rPr/>
        <w:t>1. </w:t>
      </w:r>
      <w:r>
        <w:rPr>
          <w:i/>
          <w:iCs/>
        </w:rPr>
        <w:t>behörig myndighet</w:t>
      </w:r>
      <w:r>
        <w:rPr/>
        <w:t>: en utländsk myndighet som har behörighet att utföra uppgifter enligt nationella bestämmelser som genomför Europa</w:t>
        <w:softHyphen/>
        <w:t>parlamentets och rådets direktiv (EU) 2016/2341 av den 14 december 2016 om verksamhet i och tillsyn över tjänstepensionsinstitut, i den ursprungliga lydelsen,</w:t>
      </w:r>
    </w:p>
    <w:p>
      <w:pPr>
        <w:pStyle w:val="TextBodyIndent"/>
        <w:rPr/>
      </w:pPr>
      <w:r>
        <w:rPr/>
        <w:t>2. </w:t>
      </w:r>
      <w:r>
        <w:rPr>
          <w:i/>
          <w:iCs/>
        </w:rPr>
        <w:t>blandat finansiellt holdingföretag</w:t>
      </w:r>
      <w:r>
        <w:rPr/>
        <w:t>: ett sådant företag som avses i 1 kap. 3 § 4 lagen (2006:531) om särskild tillsyn över finansiella konglo</w:t>
        <w:softHyphen/>
        <w:t>merat,</w:t>
      </w:r>
    </w:p>
    <w:p>
      <w:pPr>
        <w:pStyle w:val="TextBodyIndent"/>
        <w:jc w:val="left"/>
        <w:rPr/>
      </w:pPr>
      <w:r>
        <w:rPr/>
        <w:t>3. </w:t>
      </w:r>
      <w:r>
        <w:rPr>
          <w:i/>
          <w:iCs/>
        </w:rPr>
        <w:t>EES</w:t>
      </w:r>
      <w:r>
        <w:rPr/>
        <w:t>: Europeiska ekonomiska samarbets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iCs/>
                <w:u w:val="single"/>
              </w:rPr>
              <w:t>Solvens II-direktivet</w:t>
            </w:r>
            <w:r>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i/>
                <w:iCs/>
              </w:rPr>
              <w:t>2014/51/EU</w:t>
            </w:r>
            <w:r>
              <w:rPr/>
              <w:t>,</w:t>
            </w:r>
          </w:p>
        </w:tc>
        <w:tc>
          <w:tcPr>
            <w:tcW w:w="2950" w:type="dxa"/>
            <w:tcBorders/>
            <w:shd w:color="auto" w:fill="auto" w:val="clear"/>
            <w:tcMar>
              <w:left w:w="125" w:type="dxa"/>
              <w:right w:w="0" w:type="dxa"/>
            </w:tcMar>
          </w:tcPr>
          <w:p>
            <w:pPr>
              <w:pStyle w:val="TextBodyIndent"/>
              <w:widowControl w:val="false"/>
              <w:rPr/>
            </w:pPr>
            <w:r>
              <w:rPr/>
              <w:t>4. </w:t>
            </w:r>
            <w:r>
              <w:rPr>
                <w:i/>
                <w:iCs/>
                <w:u w:val="single"/>
              </w:rPr>
              <w:t>Solvens II-direktivet</w:t>
            </w:r>
            <w:r>
              <w:rPr/>
              <w:t>: Europa</w:t>
              <w:softHyphen/>
              <w:t>parlamentets och rådets direktiv 2009/138/EG av den 25 november 2009 om upptagande och utövande av försäkrings- och återförsäkrings</w:t>
              <w:softHyphen/>
              <w:t xml:space="preserve">verksamhet (Solvens II), i lydelsen enligt Europaparlamentets och rådets direktiv </w:t>
            </w:r>
            <w:r>
              <w:rPr>
                <w:rFonts w:eastAsia="Calibri" w:eastAsiaTheme="minorHAnsi"/>
                <w:i/>
                <w:iCs/>
              </w:rPr>
              <w:t>(EU) 2019/2177</w:t>
            </w:r>
            <w:r>
              <w:rPr/>
              <w:t>,</w:t>
            </w:r>
          </w:p>
        </w:tc>
      </w:tr>
    </w:tbl>
    <w:p>
      <w:pPr>
        <w:pStyle w:val="TextBodyIndent"/>
        <w:rPr/>
      </w:pPr>
      <w:r>
        <w:rPr/>
        <w:t>5. </w:t>
      </w:r>
      <w:r>
        <w:rPr>
          <w:i/>
          <w:iCs/>
        </w:rPr>
        <w:t>EES-försäkringsgivare</w:t>
      </w:r>
      <w:r>
        <w:rPr/>
        <w:t>: en utländsk försäkringsgivare vars hemland hör till EES och som omfattas av Solvens II-direktivet,</w:t>
      </w:r>
    </w:p>
    <w:p>
      <w:pPr>
        <w:pStyle w:val="TextBodyIndent"/>
        <w:rPr/>
      </w:pPr>
      <w:r>
        <w:rPr/>
        <w:t>6. </w:t>
      </w:r>
      <w:r>
        <w:rPr>
          <w:i/>
          <w:iCs/>
        </w:rPr>
        <w:t>försäkringsföretag</w:t>
      </w:r>
      <w:r>
        <w:rPr/>
        <w:t>: ett företag som har tillstånd att driva försäkrings</w:t>
        <w:softHyphen/>
        <w:t>rörelse enligt försäkringsrörelselagen (2010:2043),</w:t>
      </w:r>
    </w:p>
    <w:p>
      <w:pPr>
        <w:pStyle w:val="TextBodyIndent"/>
        <w:rPr/>
      </w:pPr>
      <w:r>
        <w:rPr/>
        <w:t>7. </w:t>
      </w:r>
      <w:r>
        <w:rPr>
          <w:i/>
          <w:iCs/>
        </w:rPr>
        <w:t>försäkringsgivare från tredjeland</w:t>
      </w:r>
      <w:r>
        <w:rPr/>
        <w:t>: en utländsk försäkringsgivare vars hemland inte hör till EES och som skulle omfattas av Solvens II-direktivet om dess hemland hörde till EES,</w:t>
      </w:r>
    </w:p>
    <w:p>
      <w:pPr>
        <w:pStyle w:val="TextBodyIndent"/>
        <w:rPr/>
      </w:pPr>
      <w:r>
        <w:rPr/>
        <w:t>8. </w:t>
      </w:r>
      <w:r>
        <w:rPr>
          <w:i/>
          <w:iCs/>
        </w:rPr>
        <w:t>försäkringsholdingföretag</w:t>
      </w:r>
      <w:r>
        <w:rPr/>
        <w:t>: ett moderföretag</w:t>
      </w:r>
    </w:p>
    <w:p>
      <w:pPr>
        <w:pStyle w:val="TextBodyIndent"/>
        <w:rPr/>
      </w:pPr>
      <w:r>
        <w:rPr/>
        <w:t>a) som inte är ett försäkringsföretag, en EES-försäkringsgivare, ett försäkringsföretag från tredjeland eller ett blandat finansiellt holding</w:t>
        <w:softHyphen/>
        <w:t>företag, och</w:t>
      </w:r>
    </w:p>
    <w:p>
      <w:pPr>
        <w:pStyle w:val="TextBodyIndent"/>
        <w:rPr/>
      </w:pPr>
      <w:r>
        <w:rPr/>
        <w:t>b) vars huvudsakliga verksamhet är att förvärva och förvalta andelar i dotterföretag som uteslutande eller huvudsakligen är försäkringsföretag, EES-försäkringsgivare eller försäkringsgivare från tredjeland,</w:t>
      </w:r>
    </w:p>
    <w:p>
      <w:pPr>
        <w:pStyle w:val="TextBodyIndent"/>
        <w:rPr/>
      </w:pPr>
      <w:r>
        <w:rPr/>
        <w:t>9. </w:t>
      </w:r>
      <w:r>
        <w:rPr>
          <w:i/>
          <w:iCs/>
        </w:rPr>
        <w:t>försäkringsholdingföretag med blandad verksamhet</w:t>
      </w:r>
      <w:r>
        <w:rPr/>
        <w:t>: ett moderföretag som inte är ett försäkringsföretag, en EES-försäkringsgivare, en försäk</w:t>
        <w:softHyphen/>
        <w:t>ringsgivare från tredjeland, ett blandat finansiellt holdingföretag eller ett försäkringsholdingföretag och som har minst ett dotterföretag som är försäkringsföretag,</w:t>
      </w:r>
    </w:p>
    <w:p>
      <w:pPr>
        <w:pStyle w:val="TextBodyIndent"/>
        <w:rPr/>
      </w:pPr>
      <w:r>
        <w:rPr/>
        <w:t>10. </w:t>
      </w:r>
      <w:r>
        <w:rPr>
          <w:i/>
          <w:iCs/>
        </w:rPr>
        <w:t>MTF-plattform</w:t>
      </w:r>
      <w:r>
        <w:rPr/>
        <w:t xml:space="preserve">, </w:t>
      </w:r>
      <w:r>
        <w:rPr>
          <w:i/>
          <w:iCs/>
        </w:rPr>
        <w:t>OTF-plattform</w:t>
      </w:r>
      <w:r>
        <w:rPr/>
        <w:t xml:space="preserve"> och </w:t>
      </w:r>
      <w:r>
        <w:rPr>
          <w:i/>
          <w:iCs/>
        </w:rPr>
        <w:t>reglerad marknad</w:t>
      </w:r>
      <w:r>
        <w:rPr/>
        <w:t>: detsamma som i 1 kap. 4 b § lagen (2007:528) om värdepappersmarknaden, och</w:t>
      </w:r>
    </w:p>
    <w:p>
      <w:pPr>
        <w:pStyle w:val="TextBodyIndent"/>
        <w:rPr/>
      </w:pPr>
      <w:r>
        <w:rPr/>
        <w:t>11. </w:t>
      </w:r>
      <w:r>
        <w:rPr>
          <w:i/>
          <w:iCs/>
        </w:rPr>
        <w:t>uppdragsgivande företag</w:t>
      </w:r>
      <w:r>
        <w:rPr/>
        <w:t>: den som i egenskap av arbetsgivare betalar försäkringspremier till tjänstepensionsföretaget.</w:t>
      </w:r>
    </w:p>
    <w:p>
      <w:pPr>
        <w:pStyle w:val="TextBodyIndent"/>
        <w:rPr/>
      </w:pPr>
      <w:r>
        <w:rPr/>
      </w:r>
    </w:p>
    <w:p>
      <w:pPr>
        <w:pStyle w:val="TextBody"/>
        <w:jc w:val="center"/>
        <w:rPr>
          <w:b/>
          <w:b/>
        </w:rPr>
      </w:pPr>
      <w:r>
        <w:rPr>
          <w:b/>
        </w:rPr>
        <w:t>11 kap.</w:t>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w:t>
              <w:softHyphen/>
              <w:t>kel </w:t>
            </w:r>
            <w:r>
              <w:rPr>
                <w:i/>
              </w:rPr>
              <w:t xml:space="preserve">31 </w:t>
            </w:r>
            <w:r>
              <w:rPr>
                <w:i/>
                <w:iCs/>
              </w:rPr>
              <w:t>andra stycket c</w:t>
            </w:r>
            <w:r>
              <w:rPr/>
              <w:t xml:space="preserve"> i Europa</w:t>
              <w:softHyphen/>
              <w:t>parla</w:t>
              <w:softHyphen/>
              <w:t>mentets och rådets för</w:t>
              <w:softHyphen/>
              <w:t>ordning (EU) nr 1094/2010 av den 24 november 2010 om inrättande av en europeisk till</w:t>
              <w:softHyphen/>
              <w:t>syns</w:t>
              <w:softHyphen/>
              <w:t>myn</w:t>
              <w:softHyphen/>
              <w:t>dighet (Euro</w:t>
              <w:softHyphen/>
              <w:t>peiska försäkrings- och tjänstepensionsmyndigheten), om ändring av beslut nr 716/2009/EG och om upphävande av kom</w:t>
              <w:softHyphen/>
              <w:t>mis</w:t>
              <w:softHyphen/>
              <w:t>sion</w:t>
              <w:softHyphen/>
              <w:t>ens beslut 2009/79/EG.</w:t>
            </w:r>
          </w:p>
        </w:tc>
        <w:tc>
          <w:tcPr>
            <w:tcW w:w="2950" w:type="dxa"/>
            <w:tcBorders/>
            <w:shd w:color="auto" w:fill="auto" w:val="clear"/>
            <w:tcMar>
              <w:left w:w="125" w:type="dxa"/>
              <w:right w:w="0" w:type="dxa"/>
            </w:tcMar>
          </w:tcPr>
          <w:p>
            <w:pPr>
              <w:pStyle w:val="TextBodyIndent"/>
              <w:widowControl w:val="false"/>
              <w:rPr/>
            </w:pPr>
            <w:r>
              <w:rPr/>
              <w:t>Om Finansinspektionen och den behöriga myndigheten i ett ut</w:t>
              <w:softHyphen/>
              <w:t>ländskt tjänstepensionsinstituts hemland inte kan komma överens om förfarandet eller innehållet i en åtgärd, får inspektionen hänskjuta ärendet till Europeiska försäkrings- och tjänstepensionsmyndigheten för medling i enlighet med arti</w:t>
              <w:softHyphen/>
              <w:t>kel </w:t>
            </w:r>
            <w:r>
              <w:rPr>
                <w:i/>
              </w:rPr>
              <w:t>31</w:t>
            </w:r>
            <w:r>
              <w:rPr>
                <w:i/>
                <w:iCs/>
              </w:rPr>
              <w:t>.2 c</w:t>
            </w:r>
            <w:r>
              <w:rPr/>
              <w:t xml:space="preserve"> i Europaparlamentets och rådets förordning (EU) nr 1094/2010 av den 24 november 2010 om inrättande av en europeisk tillsynsmyndighet (Europeiska för</w:t>
              <w:softHyphen/>
              <w:t>säk</w:t>
              <w:softHyphen/>
              <w:t>rings- och tjänstepensions</w:t>
              <w:softHyphen/>
              <w:t>myndigheten), om ändring av beslut nr 716/2009/EG och om upphävande av kommissionens beslut 2009/79/EG.</w:t>
            </w:r>
          </w:p>
        </w:tc>
      </w:tr>
    </w:tbl>
    <w:p>
      <w:pPr>
        <w:pStyle w:val="Slutstreck"/>
        <w:rPr/>
      </w:pPr>
      <w:r>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0 juni 2021.</w:t>
      </w:r>
    </w:p>
    <w:p>
      <w:pPr>
        <w:pStyle w:val="Bilagarubrik"/>
        <w:rPr/>
      </w:pPr>
      <w:bookmarkStart w:id="219" w:name="_Toc66805388"/>
      <w:r>
        <w:rPr/>
        <w:t>Lagrådets yttrande</w:t>
      </w:r>
      <w:bookmarkEnd w:id="219"/>
    </w:p>
    <w:p>
      <w:pPr>
        <w:pStyle w:val="TextBody"/>
        <w:rPr/>
      </w:pPr>
      <w:r>
        <w:rPr/>
        <w:t>Utdrag ur protokoll vid sammanträde 2021-02-19</w:t>
      </w:r>
    </w:p>
    <w:p>
      <w:pPr>
        <w:pStyle w:val="TextBody"/>
        <w:rPr/>
      </w:pPr>
      <w:r>
        <w:rPr/>
      </w:r>
    </w:p>
    <w:p>
      <w:pPr>
        <w:pStyle w:val="TextBody"/>
        <w:rPr/>
      </w:pPr>
      <w:r>
        <w:rPr>
          <w:b/>
        </w:rPr>
        <w:t>Närvarande:</w:t>
      </w:r>
      <w:r>
        <w:rPr/>
        <w:t xml:space="preserve"> </w:t>
      </w:r>
      <w:bookmarkStart w:id="220" w:name="Text10"/>
      <w:r>
        <w:rPr/>
        <w:t>F.d. justitieråden Severin Blomstrand och Lennart Hamberg samt justitierådet Stefan Johansson</w:t>
      </w:r>
    </w:p>
    <w:p>
      <w:pPr>
        <w:pStyle w:val="TextBody"/>
        <w:rPr/>
      </w:pPr>
      <w:r>
        <w:rPr/>
      </w:r>
      <w:bookmarkEnd w:id="220"/>
    </w:p>
    <w:p>
      <w:pPr>
        <w:pStyle w:val="TextBody"/>
        <w:rPr>
          <w:b/>
          <w:b/>
          <w:bCs/>
        </w:rPr>
      </w:pPr>
      <w:r>
        <w:rPr>
          <w:b/>
          <w:bCs/>
        </w:rPr>
        <w:t>Genomförande av ändringar i Solvens II-direktivet</w:t>
      </w:r>
    </w:p>
    <w:p>
      <w:pPr>
        <w:pStyle w:val="TextBody"/>
        <w:rPr/>
      </w:pPr>
      <w:r>
        <w:rPr/>
      </w:r>
    </w:p>
    <w:p>
      <w:pPr>
        <w:pStyle w:val="TextBody"/>
        <w:rPr/>
      </w:pPr>
      <w:r>
        <w:rPr/>
        <w:t xml:space="preserve">Enligt en lagrådsremiss den 11 februari 2021 har regeringen (Finansdepartementet) beslutat inhämta Lagrådets yttrande över förslag till </w:t>
      </w:r>
    </w:p>
    <w:p>
      <w:pPr>
        <w:pStyle w:val="TextBody"/>
        <w:rPr/>
      </w:pPr>
      <w:r>
        <w:rPr/>
      </w:r>
    </w:p>
    <w:p>
      <w:pPr>
        <w:pStyle w:val="TextBody"/>
        <w:rPr>
          <w:rFonts w:cs="Arial"/>
        </w:rPr>
      </w:pPr>
      <w:r>
        <w:rPr>
          <w:rFonts w:cs="Arial"/>
        </w:rPr>
        <w:t xml:space="preserve">1. lag om ändring i lagen (1998:293) om utländska försäkringsgivares </w:t>
      </w:r>
    </w:p>
    <w:p>
      <w:pPr>
        <w:pStyle w:val="TextBody"/>
        <w:rPr>
          <w:rFonts w:cs="Arial"/>
        </w:rPr>
      </w:pPr>
      <w:r>
        <w:rPr>
          <w:rFonts w:cs="Arial"/>
        </w:rPr>
        <w:t xml:space="preserve">    </w:t>
      </w:r>
      <w:r>
        <w:rPr>
          <w:rFonts w:cs="Arial"/>
        </w:rPr>
        <w:t xml:space="preserve">och tjänstepensionsinstituts verksamhet i Sverige, </w:t>
      </w:r>
    </w:p>
    <w:p>
      <w:pPr>
        <w:pStyle w:val="TextBody"/>
        <w:rPr>
          <w:rFonts w:cs="Arial"/>
        </w:rPr>
      </w:pPr>
      <w:r>
        <w:rPr>
          <w:rFonts w:cs="Arial"/>
        </w:rPr>
        <w:t xml:space="preserve">2. lag om ändring i försäkringsrörelselagen (2010:2043), </w:t>
      </w:r>
    </w:p>
    <w:p>
      <w:pPr>
        <w:pStyle w:val="TextBody"/>
        <w:rPr>
          <w:rFonts w:cs="Arial"/>
        </w:rPr>
      </w:pPr>
      <w:r>
        <w:rPr>
          <w:rFonts w:cs="Arial"/>
        </w:rPr>
        <w:t xml:space="preserve">3. lag om ändring i lagen (2019:742) om tjänstepensionsföretag. </w:t>
      </w:r>
    </w:p>
    <w:p>
      <w:pPr>
        <w:pStyle w:val="TextBody"/>
        <w:rPr>
          <w:rFonts w:cs="Arial"/>
          <w:szCs w:val="24"/>
        </w:rPr>
      </w:pPr>
      <w:r>
        <w:rPr>
          <w:rFonts w:cs="Arial"/>
          <w:szCs w:val="24"/>
        </w:rPr>
      </w:r>
    </w:p>
    <w:p>
      <w:pPr>
        <w:pStyle w:val="TextBody"/>
        <w:rPr/>
      </w:pPr>
      <w:r>
        <w:rPr/>
        <w:t xml:space="preserve">Förslagen har inför Lagrådet föredragits av rättssakkunniga </w:t>
      </w:r>
    </w:p>
    <w:p>
      <w:pPr>
        <w:pStyle w:val="TextBody"/>
        <w:rPr/>
      </w:pPr>
      <w:r>
        <w:rPr/>
        <w:t>Alexander Dahlqvist och Jonas Sunding.</w:t>
      </w:r>
    </w:p>
    <w:p>
      <w:pPr>
        <w:pStyle w:val="TextBody"/>
        <w:rPr/>
      </w:pPr>
      <w:r>
        <w:rPr/>
      </w:r>
    </w:p>
    <w:p>
      <w:pPr>
        <w:pStyle w:val="TextBody"/>
        <w:rPr/>
      </w:pPr>
      <w:r>
        <w:rPr/>
        <w:t>Förslagen föranleder följande yttrande.</w:t>
      </w:r>
    </w:p>
    <w:p>
      <w:pPr>
        <w:pStyle w:val="TextBodyIndent"/>
        <w:ind w:hanging="0"/>
        <w:rPr/>
      </w:pPr>
      <w:r>
        <w:rPr/>
      </w:r>
    </w:p>
    <w:p>
      <w:pPr>
        <w:pStyle w:val="TextBody"/>
        <w:rPr>
          <w:u w:val="single"/>
        </w:rPr>
      </w:pPr>
      <w:r>
        <w:rPr>
          <w:u w:val="single"/>
        </w:rPr>
        <w:t>Förslaget till lag om ändring i försäkringsrörelselagen</w:t>
      </w:r>
    </w:p>
    <w:p>
      <w:pPr>
        <w:pStyle w:val="TextBody"/>
        <w:rPr/>
      </w:pPr>
      <w:r>
        <w:rPr/>
      </w:r>
    </w:p>
    <w:p>
      <w:pPr>
        <w:pStyle w:val="TextBody"/>
        <w:rPr/>
      </w:pPr>
      <w:bookmarkStart w:id="221" w:name="_Hlk64963335"/>
      <w:r>
        <w:rPr/>
        <w:t>19 kap. 26 § tredje stycket och 86 § andra stycket</w:t>
      </w:r>
    </w:p>
    <w:p>
      <w:pPr>
        <w:pStyle w:val="TextBody"/>
        <w:rPr/>
      </w:pPr>
      <w:r>
        <w:rPr/>
      </w:r>
    </w:p>
    <w:p>
      <w:pPr>
        <w:pStyle w:val="TextBody"/>
        <w:rPr/>
      </w:pPr>
      <w:r>
        <w:rPr/>
        <w:t>Enligt bestämmelserna ska, när Europeiska försäkrings- och tjänstepen</w:t>
        <w:softHyphen/>
        <w:t>sionsmyndigheten inte fattar något beslut i fråga om ett ärende som hänskjutits dit, Finansinspektionen fatta det slutliga beslutet.</w:t>
      </w:r>
    </w:p>
    <w:p>
      <w:pPr>
        <w:pStyle w:val="TextBodyIndent"/>
        <w:rPr/>
      </w:pPr>
      <w:r>
        <w:rPr/>
      </w:r>
    </w:p>
    <w:p>
      <w:pPr>
        <w:pStyle w:val="TextBody"/>
        <w:rPr/>
      </w:pPr>
      <w:r>
        <w:rPr/>
        <w:t>Förfarandet bygger på regleringen i Solvens II-direktivet (artiklarna 231 och 237) som, när det gäller Eiopas beslut och tidsfrister för dessa, hänvisar till artikel 19 i förordningen 1094/2010.</w:t>
      </w:r>
    </w:p>
    <w:p>
      <w:pPr>
        <w:pStyle w:val="TextBody"/>
        <w:rPr/>
      </w:pPr>
      <w:r>
        <w:rPr/>
      </w:r>
    </w:p>
    <w:p>
      <w:pPr>
        <w:pStyle w:val="TextBody"/>
        <w:rPr/>
      </w:pPr>
      <w:bookmarkStart w:id="222" w:name="_Hlk64963335"/>
      <w:r>
        <w:rPr/>
        <w:t>Enligt Lagrådets mening bör för tydlighets skull de föreslagna bestäm</w:t>
        <w:softHyphen/>
        <w:t>melserna utformas så att de innehåller en uttrycklig hänvisning till EU-regleringen.</w:t>
      </w:r>
      <w:bookmarkEnd w:id="222"/>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förslagen utan erinran.</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223" w:name="_Toc66805389"/>
      <w:bookmarkStart w:id="224" w:name="_Toc63848861"/>
      <w:r>
        <w:rPr/>
        <w:t>Jämförelsetabell över genomförandet av de ändringar i MiFID II, Solvens II-direktivet och fjärde penningtvättsdirektivet som har gjorts i ändringsdirektivet</w:t>
      </w:r>
      <w:bookmarkEnd w:id="223"/>
      <w:bookmarkEnd w:id="224"/>
    </w:p>
    <w:tbl>
      <w:tblPr>
        <w:tblpPr w:bottomFromText="0" w:horzAnchor="margin" w:leftFromText="141" w:rightFromText="141" w:tblpX="0" w:tblpY="36" w:topFromText="0" w:vertAnchor="text"/>
        <w:tblW w:w="56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1"/>
        <w:gridCol w:w="1190"/>
        <w:gridCol w:w="3289"/>
      </w:tblGrid>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Artikel i ändrings</w:t>
              <w:softHyphen/>
              <w:t>direktivet</w:t>
            </w:r>
            <w:r>
              <w:rPr>
                <w:rStyle w:val="FootnoteAnchor"/>
                <w:bCs/>
              </w:rPr>
              <w:footnoteReference w:id="83"/>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Svenska bestämmelser</w:t>
            </w:r>
          </w:p>
          <w:p>
            <w:pPr>
              <w:pStyle w:val="TextBodyIndent"/>
              <w:widowControl w:val="false"/>
              <w:ind w:hanging="0"/>
              <w:rPr>
                <w:b/>
                <w:b/>
              </w:rPr>
            </w:pPr>
            <w:r>
              <w:rPr>
                <w:b/>
              </w:rPr>
              <w:t>– </w:t>
            </w:r>
            <w:r>
              <w:rPr>
                <w:b/>
              </w:rPr>
              <w:t>lagen (2007:528) om värde</w:t>
              <w:softHyphen/>
              <w:t>pappers</w:t>
              <w:softHyphen/>
              <w:t>marknaden, nedan LV,</w:t>
            </w:r>
          </w:p>
          <w:p>
            <w:pPr>
              <w:pStyle w:val="TextBodyIndent"/>
              <w:widowControl w:val="false"/>
              <w:ind w:hanging="0"/>
              <w:rPr>
                <w:b/>
                <w:b/>
              </w:rPr>
            </w:pPr>
            <w:r>
              <w:rPr>
                <w:b/>
              </w:rPr>
              <w:t>– </w:t>
            </w:r>
            <w:r>
              <w:rPr>
                <w:b/>
              </w:rPr>
              <w:t>försäkringsrörelselagen (2010:2043), nedan FRL,</w:t>
            </w:r>
          </w:p>
          <w:p>
            <w:pPr>
              <w:pStyle w:val="TextBodyIndent"/>
              <w:widowControl w:val="false"/>
              <w:ind w:hanging="0"/>
              <w:rPr>
                <w:b/>
                <w:b/>
              </w:rPr>
            </w:pPr>
            <w:r>
              <w:rPr>
                <w:b/>
              </w:rPr>
              <w:t>– </w:t>
            </w:r>
            <w:r>
              <w:rPr>
                <w:b/>
              </w:rPr>
              <w:t>lagen (1998:293) om utländska för</w:t>
              <w:softHyphen/>
              <w:t>säk</w:t>
              <w:softHyphen/>
              <w:t>rings</w:t>
              <w:softHyphen/>
              <w:t>givares och tjänste</w:t>
              <w:softHyphen/>
              <w:t>pensions</w:t>
              <w:softHyphen/>
              <w:t>instituts verk</w:t>
              <w:softHyphen/>
              <w:t>samhet i Sverige, nedan LUFT,</w:t>
            </w:r>
          </w:p>
          <w:p>
            <w:pPr>
              <w:pStyle w:val="TextBodyIndent"/>
              <w:widowControl w:val="false"/>
              <w:ind w:hanging="0"/>
              <w:rPr>
                <w:b/>
                <w:b/>
              </w:rPr>
            </w:pPr>
            <w:r>
              <w:rPr>
                <w:b/>
              </w:rPr>
              <w:t>– </w:t>
            </w:r>
            <w:r>
              <w:rPr>
                <w:b/>
              </w:rPr>
              <w:t>Finansinspektionens föreskrifter och allmänna råd (FFFS 2015:8) om för</w:t>
              <w:softHyphen/>
              <w:t>säk</w:t>
              <w:softHyphen/>
              <w:t>rings</w:t>
              <w:softHyphen/>
              <w:t xml:space="preserve">rörelse, nedan FFFS 2015:8, </w:t>
            </w:r>
          </w:p>
          <w:p>
            <w:pPr>
              <w:pStyle w:val="TextBodyIndent"/>
              <w:widowControl w:val="false"/>
              <w:ind w:hanging="0"/>
              <w:rPr>
                <w:b/>
                <w:b/>
              </w:rPr>
            </w:pPr>
            <w:r>
              <w:rPr>
                <w:b/>
              </w:rPr>
              <w:t>– </w:t>
            </w:r>
            <w:r>
              <w:rPr>
                <w:b/>
              </w:rPr>
              <w:t>föreskrifter (FFFS 2020:6) om ändring i Finans</w:t>
              <w:softHyphen/>
              <w:t>inspektionens föreskrifter och allmänna råd (FFFS 2015:8) om försäkrings</w:t>
              <w:softHyphen/>
              <w:t>rörelse, nedan FFFS 2020:6.</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Artikel i MiFID II</w:t>
            </w:r>
            <w:r>
              <w:rPr>
                <w:rStyle w:val="FootnoteAnchor"/>
                <w:bCs/>
              </w:rPr>
              <w:footnoteReference w:id="84"/>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1</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 kap. 1 § första stycket LV</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2 d</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Artikeln i MiFID II har utgått och motsvarande svenska bestämmelser har utmönstrats, se prop. 2020/21:24 avsnitt 5.3.2.</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2</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4.1.36 och 4.1.37</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Termerna ledningsorgan och personer i ledande befattning används inte i lag</w:t>
              <w:softHyphen/>
              <w:t>en</w:t>
            </w:r>
            <w:r>
              <w:rPr>
                <w:bCs/>
              </w:rPr>
              <w:t xml:space="preserve"> om värde</w:t>
              <w:softHyphen/>
              <w:t>pappers</w:t>
              <w:softHyphen/>
              <w:t>marknaden</w:t>
            </w:r>
            <w:r>
              <w:rPr/>
              <w:t>, se prop. 2020/21:24 avsnitt 5.3.1.</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4.1.52–4.1.54, 4.1.55 c och 4.1.63</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Artikeln i MiFID II har utgått och motsvarande svenska bestämmelser har utmönstrats, se prop. 2020/21:24 avsnitt 5.3.1.</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22 andra stycket</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 kap. LV</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4</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59–66</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Artikeln i MiFID II har utgått och motsvarande svenska bestämmelser har utmönstrats, se prop. 2020/21:24 avsnitt 5.3.2.</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a i</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70.3 a xxxvii–xxxx</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Artikeln i MiFID II har utgått och motsvarande svenska bestämmelser har utmönstrats, se prop. 2020/21:24 avsnitt 5.3.4.</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a ii</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70.3 b xxa</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 kap. 1, 1 b och 1 f §§ LV</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70.4 a och b</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 kap. 1–1 b, 1 d, 1 f, 15, 15 b och 17 §§ LV</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c</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70.6 c</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 kap. 1, 5 och 15 §§ LV</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6</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71.6</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w:t>
              <w:softHyphen/>
              <w:t>lems</w:t>
              <w:softHyphen/>
              <w:t>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7</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77.1 första stycket</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 kap. 8 och 9 §§ LV</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8</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89.2, 89.3 och 89.5</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w:t>
              <w:softHyphen/>
              <w:t>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9</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90.2 och 90.3</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w:t>
              <w:softHyphen/>
              <w:t>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1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93.1 andra stycket</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kraftträdande- och övergångs</w:t>
              <w:softHyphen/>
              <w:t>bestämmelserna till lagen</w:t>
            </w:r>
            <w:r>
              <w:rPr>
                <w:bCs/>
              </w:rPr>
              <w:t xml:space="preserve"> om värde</w:t>
              <w:softHyphen/>
              <w:t>pappersmarknaden.</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1.1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t>bilaga I avsnitt D</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ilaga I avsnitt D i MiFID II har utgått och motsvarande svenska be</w:t>
              <w:softHyphen/>
              <w:t>stämmelser har utmönstrats, se prop. 2020/21:24 avsnitten 5.3.1 och 5.3.2.</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Artikel i Solvens II-direktivet</w:t>
            </w:r>
            <w:r>
              <w:rPr>
                <w:rStyle w:val="FootnoteAnchor"/>
                <w:bCs/>
              </w:rPr>
              <w:footnoteReference w:id="85"/>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77d.4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Cs/>
              </w:rPr>
            </w:pPr>
            <w:r>
              <w:rPr>
                <w:bCs/>
              </w:rPr>
              <w:t>4 kap. 23 § FFFS 2015:8</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12.3a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9 kap. 2 a §, 4 § andra stycket och 7 § femte stycket första meningen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12.3a andr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9 kap. 2 b §, 4 § andra stycket och 7 § femte stycket andra meningen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a.1</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 kap. 16 a §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a.2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7 kap. 3 a §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a.2 andr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 kap. 2 a § LUFT</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a.2 tredje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7 kap. 3 b § andra stycket FRL och 3 kap. 2 b § LUFT</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a.3</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Genomförs genom verkställighets</w:t>
              <w:softHyphen/>
              <w:t>föreskrifter. Se även avsnitten 4.3.1 och 4.3.2.</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a.4</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 bestämmelsen anges att under</w:t>
              <w:softHyphen/>
              <w:t>rättelser till Eiopa och mellan tillsyns</w:t>
              <w:softHyphen/>
              <w:t>myndigheter inte påverkar tillämp</w:t>
              <w:softHyphen/>
              <w:t>ningen av till</w:t>
              <w:softHyphen/>
              <w:t>syns</w:t>
              <w:softHyphen/>
              <w:t>mandatet för tillsyns</w:t>
              <w:softHyphen/>
              <w:t>myndigheterna i hem- och värdmed</w:t>
              <w:softHyphen/>
              <w:t>lemsstaten i enlighet med detta direk</w:t>
              <w:softHyphen/>
              <w:t>tiv.</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b.1</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 kap. 22 a § FRL och 3 kap. 2 d § LUFT. De delar av bestämmelsen som bara rör Eiopas verk</w:t>
              <w:softHyphen/>
              <w:t>samhet kräver inga lagstiftningsåtgärder. Se även avsnitt 4.3.3.</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b.2</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 kap. 22 § FRL och 3 kap. 2 c § LUFT</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b.3</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 bestämmelsen anges att inrättandet av en samarbetsplattform inte påverkar tillsyns</w:t>
              <w:softHyphen/>
              <w:t>man</w:t>
              <w:softHyphen/>
              <w:t>datet för tillsynsmyndig</w:t>
              <w:softHyphen/>
              <w:t>heterna i hem- och värd</w:t>
              <w:softHyphen/>
              <w:t>medlemsstaten i enlighet med detta direktiv. Det krävs inte någon bestämmelse i svensk för</w:t>
              <w:softHyphen/>
              <w:t>fattning som särskilt anger detta. Se även av</w:t>
              <w:softHyphen/>
              <w:t>snitt 4.3.3.</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52b.4</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 kap. 22 b § FRL och 3 kap. 2 e § LUFT</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1.1 tredje stycket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23 b §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1.1 tredje stycket andr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24 a §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1.3 tredje stycket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26 § tredje stycket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37.3 tredje stycket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9 kap. 86 § andra stycket FR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248.4 tredje stycket</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Kräver ingen åtgärd. Någon bestäm</w:t>
              <w:softHyphen/>
              <w:t>melse som motsvarar artikel 248.4 tredje stycket i Solvens II-direktivet har inte införts i svensk författning, se avsnitt 4.7.</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b/>
              </w:rPr>
              <w:t>Artikel i fjärde penning</w:t>
              <w:softHyphen/>
              <w:t>tvätts</w:t>
              <w:softHyphen/>
              <w:t>direktivet</w:t>
            </w:r>
            <w:r>
              <w:rPr>
                <w:rStyle w:val="FootnoteAnchor"/>
                <w:bCs/>
              </w:rPr>
              <w:footnoteReference w:id="86"/>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bCs/>
              </w:rPr>
            </w:pPr>
            <w:r>
              <w:rPr>
                <w:b/>
                <w:bCs/>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1</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6.3</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6.5</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7.2</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se 13–15 §§ förordningen (2009:92) om åtgärder mot penningtvätt och finansiering av terrorism.</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7.5</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se 13–15 §§ förordningen om åtgärder mot penningtvätt och finansiering av terrorism.</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7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4</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18.4 första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1.1</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I bestämmelsen anges att behandling av personuppgifter enligt direktivet omfattas av Europaparlamentets och rådets förordningar (EU) 2016/679 och (EU) 2018/1725. Bestämmelser om behandling av personuppgifter finns i 5 kap. lagen (2017:630) om åtgärder mot penningtvätt och finansiering av terrorism.</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6</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5.4</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Någon bestäm</w:t>
              <w:softHyphen/>
              <w:t>melse som motsvarar artikel 45.4 har inte tidigare införts i svensk författning. Ändringen i direktivet kräver ingen åtgärd.</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5.6</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c</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5.10</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7</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8.1a andra stycket tredje meningen</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se 15 b § förordningen om åtgärder mot penningtvätt och finansiering av terrorism.</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8.10</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w:t>
              <w:softHyphen/>
              <w:t>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9</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50</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en kräver ingen åtgärd, jfr prop. 2016/17:173 del II bilaga 8 s. 363.</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3.1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a</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62.1</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döms uppfylld i gällande svensk rätt, se 17 c § förordningen om åtgärder mot penningtvätt och finansiering av terrorism.</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158"/>
              <w:rPr/>
            </w:pPr>
            <w:r>
              <w:rPr/>
              <w:t>b</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62.3</w:t>
            </w:r>
          </w:p>
        </w:tc>
        <w:tc>
          <w:tcPr>
            <w:tcW w:w="328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Bestämmelsen riktar sig inte till medlems</w:t>
              <w:softHyphen/>
              <w:t>staterna.</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4.1 </w:t>
              <w:br/>
              <w:t>första meningen</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 bestämmelsen anges att medlems</w:t>
              <w:softHyphen/>
              <w:t>staterna senast den 30 juni 2021 ska anta och offentliggöra de bestämmel</w:t>
              <w:softHyphen/>
              <w:t>ser som är nödvändiga för att genom</w:t>
              <w:softHyphen/>
              <w:t>föra ändringsdirektivet.</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4.1 </w:t>
              <w:br/>
              <w:t>andra meningen</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 bestämmelsen anges att kommis</w:t>
              <w:softHyphen/>
              <w:t>sionen ska notifieras om de bestäm</w:t>
              <w:softHyphen/>
              <w:t>melser som antas för att genomföra ändringsdirektivet.</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4.2 </w:t>
              <w:br/>
              <w:t>första meningen</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Bestämmelsen rör särskilt artikel 2.1 i ändrings</w:t>
              <w:softHyphen/>
              <w:t>direktivet. Finansinspektion</w:t>
              <w:softHyphen/>
              <w:t>en beslutade om änd</w:t>
              <w:softHyphen/>
              <w:t>ringen den 19 maj 2020. Ändringen publicerades sedan den 25 maj 2020. Se FFFS 2020:6 och avsnitt 4.6.</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4.2 </w:t>
              <w:br/>
              <w:t>andra meningen</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Bestämmelsen rör särskilt artikel 2.1 i ändrings</w:t>
              <w:softHyphen/>
              <w:t>direktivet. Kommissionen notifierades om änd</w:t>
              <w:softHyphen/>
              <w:t>ringen den 15 juni 2020.</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4.3 </w:t>
              <w:br/>
              <w:t>första meningen</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som rör MiFID II</w:t>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Ändringar i lagen</w:t>
            </w:r>
            <w:r>
              <w:rPr>
                <w:bCs/>
              </w:rPr>
              <w:t xml:space="preserve"> om värdepappers</w:t>
              <w:softHyphen/>
              <w:t>marknaden</w:t>
            </w:r>
            <w:r>
              <w:rPr/>
              <w:t xml:space="preserve"> trädde i kraft den 1 januari 2021 i fråga om 9 kap. 16 § och träder i kraft i övrigt den 1 januari 2022.</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Ändringar som rör Solvens II-direktivet </w:t>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Ändringar i lagar och andra författ</w:t>
              <w:softHyphen/>
              <w:t>ningar för att genomföra artikel 2 i ändrings</w:t>
              <w:softHyphen/>
              <w:t>direktivet förslås träda i kraft den 30 juni 2021. Se även avsnitt 6.</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Ändringar som rör fjärde penning</w:t>
              <w:softHyphen/>
              <w:t>tvätts</w:t>
              <w:softHyphen/>
              <w:t>direktivet</w:t>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 xml:space="preserve">4.3 </w:t>
              <w:br/>
              <w:t>andra meningen</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Bestämmelsen rör särskilt artikel 2.1 i ändrings</w:t>
              <w:softHyphen/>
              <w:t>direktivet. Ändringen i 4 kap. 23 § FFFS 2015:8 trädde i kraft den 1 juni 2020. Se FFFS 2020:6 och avsnitt 4.6.</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4.4</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Bestämmelsen rör hänvisning till änd</w:t>
              <w:softHyphen/>
              <w:t>rings</w:t>
              <w:softHyphen/>
              <w:t>direktivet när en bestämmelse införs eller ändras för att genomföra direktivet. Se denna jäm</w:t>
              <w:softHyphen/>
              <w:t>förelse</w:t>
              <w:softHyphen/>
              <w:t>tabell och författningskommentarerna (av</w:t>
              <w:softHyphen/>
              <w:t>snitt 8) till paragraferna som anges i denna jämförelse</w:t>
              <w:softHyphen/>
              <w:t>tabell.</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 bestämmelsen anges att direktivet träder i kraft den tredje dagen efter det att det har offentliggjorts i Europeiska unionens officiella tidning.</w:t>
            </w:r>
          </w:p>
        </w:tc>
      </w:tr>
      <w:tr>
        <w:trPr>
          <w:trHeight w:val="228" w:hRule="atLeast"/>
        </w:trPr>
        <w:tc>
          <w:tcPr>
            <w:tcW w:w="119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 bestämmelsen anges att direktivet riktar sig till medlemsstaterna.</w:t>
            </w:r>
          </w:p>
        </w:tc>
      </w:tr>
    </w:tbl>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3515155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5" w:name="_Toc66805390"/>
      <w:r>
        <w:rPr/>
        <w:t xml:space="preserve">Utdrag ur protokoll vid regeringssammanträde </w:t>
      </w:r>
      <w:sdt>
        <w:sdtPr>
          <w:date w:fullDate="2021-03-18T00:00:00Z">
            <w:dateFormat w:val="'den' d MMMM yyyy"/>
            <w:lid w:val="sv-SE"/>
          </w:date>
        </w:sdtPr>
        <w:sdtContent>
          <w:r>
            <w:rPr/>
          </w:r>
          <w:r>
            <w:rPr/>
            <w:t>den 18 mars 2021</w:t>
          </w:r>
        </w:sdtContent>
      </w:sdt>
      <w:bookmarkEnd w:id="225"/>
    </w:p>
    <w:p>
      <w:pPr>
        <w:pStyle w:val="TextBody"/>
        <w:jc w:val="left"/>
        <w:rPr/>
      </w:pPr>
      <w:r>
        <w:rPr/>
      </w:r>
    </w:p>
    <w:p>
      <w:pPr>
        <w:pStyle w:val="TextBody"/>
        <w:jc w:val="left"/>
        <w:rPr/>
      </w:pPr>
      <w:r>
        <w:rPr/>
        <w:t xml:space="preserve">Närvarande: </w:t>
      </w:r>
      <w:sdt>
        <w:sdtPr>
          <w:id w:val="12766789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552607067"/>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br/>
      </w:r>
      <w:sdt>
        <w:sdtPr>
          <w:id w:val="920316499"/>
          <w:dataBinding w:prefixMappings="xmlns:ns0='http://rkdhs/mallar/lagstiftning/Prop/Prop.xsd'" w:xpath="/ns0:dokumentvärden[1]/ns0:titel[1]" w:storeItemID="{068625C3-B546-44A5-B525-B7CC092E5AD6}"/>
          <w:text w:multiLine="1"/>
          <w:alias w:val="Rubrik"/>
        </w:sdtPr>
        <w:sdtContent>
          <w:r>
            <w:rPr/>
            <w:t xml:space="preserve">Genomförande av ändringar i </w:t>
            <w:t>Solvens II-direktivet</w:t>
          </w:r>
        </w:sdtContent>
      </w:sdt>
    </w:p>
    <w:p>
      <w:pPr>
        <w:pStyle w:val="TextBody"/>
        <w:rPr/>
      </w:pPr>
      <w:r>
        <w:rPr/>
      </w:r>
    </w:p>
    <w:p>
      <w:pPr>
        <w:pStyle w:val="TextBodyIndent"/>
        <w:rPr/>
      </w:pPr>
      <w:r>
        <w:rPr/>
      </w:r>
    </w:p>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04" wp14:anchorId="254E2197">
              <wp:simplePos x="0" y="0"/>
              <wp:positionH relativeFrom="page">
                <wp:posOffset>0</wp:posOffset>
              </wp:positionH>
              <wp:positionV relativeFrom="page">
                <wp:posOffset>0</wp:posOffset>
              </wp:positionV>
              <wp:extent cx="561340" cy="121920"/>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6</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8" wp14:anchorId="4D47199C">
              <wp:simplePos x="0" y="0"/>
              <wp:positionH relativeFrom="page">
                <wp:posOffset>0</wp:posOffset>
              </wp:positionH>
              <wp:positionV relativeFrom="page">
                <wp:posOffset>0</wp:posOffset>
              </wp:positionV>
              <wp:extent cx="561340" cy="121920"/>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8</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6</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33" wp14:anchorId="254E2197">
              <wp:simplePos x="0" y="0"/>
              <wp:positionH relativeFrom="page">
                <wp:posOffset>0</wp:posOffset>
              </wp:positionH>
              <wp:positionV relativeFrom="page">
                <wp:posOffset>0</wp:posOffset>
              </wp:positionV>
              <wp:extent cx="561340" cy="121920"/>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6</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6</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9</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5</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6</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3">
    <w:p>
      <w:pPr>
        <w:pStyle w:val="Footnote"/>
        <w:rPr/>
      </w:pPr>
      <w:r>
        <w:rPr>
          <w:rStyle w:val="FootnoteCharacters"/>
        </w:rPr>
        <w:footnoteRef/>
      </w:r>
      <w:r>
        <w:rPr/>
        <w:t xml:space="preserve"> </w:t>
      </w:r>
      <w:r>
        <w:rPr/>
        <w:t>Senaste lydelse av lagens rubrik 2005:1123.</w:t>
      </w:r>
    </w:p>
  </w:footnote>
  <w:footnote w:id="4">
    <w:p>
      <w:pPr>
        <w:pStyle w:val="Footnote"/>
        <w:rPr/>
      </w:pPr>
      <w:r>
        <w:rPr>
          <w:rStyle w:val="FootnoteCharacters"/>
        </w:rPr>
        <w:footnoteRef/>
      </w:r>
      <w:r>
        <w:rPr/>
        <w:t xml:space="preserve"> </w:t>
      </w:r>
      <w:r>
        <w:rPr/>
        <w:t>Senaste lydelse av tidigare 6 kap. 2 a § 2015:714.</w:t>
      </w:r>
    </w:p>
  </w:footnote>
  <w:footnote w:id="5">
    <w:p>
      <w:pPr>
        <w:pStyle w:val="Footnote"/>
        <w:rPr/>
      </w:pPr>
      <w:r>
        <w:rPr>
          <w:rStyle w:val="FootnoteCharacters"/>
        </w:rPr>
        <w:footnoteRef/>
      </w:r>
      <w:r>
        <w:rPr/>
        <w:t xml:space="preserve"> </w:t>
      </w:r>
      <w:r>
        <w:rPr/>
        <w:t>Senaste lydelse 2019:751.</w:t>
      </w:r>
    </w:p>
  </w:footnote>
  <w:footnote w:id="6">
    <w:p>
      <w:pPr>
        <w:pStyle w:val="Footnote"/>
        <w:rPr/>
      </w:pPr>
      <w:r>
        <w:rPr>
          <w:rStyle w:val="FootnoteCharacters"/>
        </w:rPr>
        <w:footnoteRef/>
      </w:r>
      <w:r>
        <w:rPr/>
        <w:t xml:space="preserve"> </w:t>
      </w:r>
      <w:r>
        <w:rPr/>
        <w:t>Senaste lydelse 2005:1123.</w:t>
      </w:r>
    </w:p>
  </w:footnote>
  <w:footnote w:id="7">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8">
    <w:p>
      <w:pPr>
        <w:pStyle w:val="Footnote"/>
        <w:rPr/>
      </w:pPr>
      <w:r>
        <w:rPr>
          <w:rStyle w:val="FootnoteCharacters"/>
        </w:rPr>
        <w:footnoteRef/>
      </w:r>
      <w:r>
        <w:rPr/>
        <w:t xml:space="preserve"> </w:t>
      </w:r>
      <w:r>
        <w:rPr/>
        <w:t>Senaste lydelse 2019:766.</w:t>
      </w:r>
    </w:p>
  </w:footnote>
  <w:footnote w:id="9">
    <w:p>
      <w:pPr>
        <w:pStyle w:val="Footnote"/>
        <w:rPr/>
      </w:pPr>
      <w:r>
        <w:rPr>
          <w:rStyle w:val="FootnoteCharacters"/>
        </w:rPr>
        <w:footnoteRef/>
      </w:r>
      <w:r>
        <w:rPr/>
        <w:t xml:space="preserve"> </w:t>
      </w:r>
      <w:r>
        <w:rPr/>
        <w:t>Tidigare 22 § upphävd genom 2015:700.</w:t>
      </w:r>
    </w:p>
  </w:footnote>
  <w:footnote w:id="10">
    <w:p>
      <w:pPr>
        <w:pStyle w:val="Footnote"/>
        <w:rPr/>
      </w:pPr>
      <w:r>
        <w:rPr>
          <w:rStyle w:val="FootnoteCharacters"/>
        </w:rPr>
        <w:footnoteRef/>
      </w:r>
      <w:r>
        <w:rPr/>
        <w:t xml:space="preserve"> </w:t>
      </w:r>
      <w:r>
        <w:rPr/>
        <w:t>Senaste lydelse 2015:700.</w:t>
      </w:r>
    </w:p>
  </w:footnote>
  <w:footnote w:id="11">
    <w:p>
      <w:pPr>
        <w:pStyle w:val="Footnote"/>
        <w:rPr/>
      </w:pPr>
      <w:r>
        <w:rPr>
          <w:rStyle w:val="FootnoteCharacters"/>
        </w:rPr>
        <w:footnoteRef/>
      </w:r>
      <w:r>
        <w:rPr/>
        <w:t xml:space="preserve"> </w:t>
      </w:r>
      <w:r>
        <w:rPr/>
        <w:t>Senaste lydelse 2015:700.</w:t>
      </w:r>
    </w:p>
  </w:footnote>
  <w:footnote w:id="12">
    <w:p>
      <w:pPr>
        <w:pStyle w:val="Footnote"/>
        <w:rPr/>
      </w:pPr>
      <w:r>
        <w:rPr>
          <w:rStyle w:val="FootnoteCharacters"/>
        </w:rPr>
        <w:footnoteRef/>
      </w:r>
      <w:r>
        <w:rPr/>
        <w:t xml:space="preserve"> </w:t>
      </w:r>
      <w:r>
        <w:rPr/>
        <w:t>Senaste lydelse 2015:700.</w:t>
      </w:r>
    </w:p>
  </w:footnote>
  <w:footnote w:id="13">
    <w:p>
      <w:pPr>
        <w:pStyle w:val="Footnote"/>
        <w:rPr/>
      </w:pPr>
      <w:r>
        <w:rPr>
          <w:rStyle w:val="FootnoteCharacters"/>
        </w:rPr>
        <w:footnoteRef/>
      </w:r>
      <w:r>
        <w:rPr/>
        <w:t xml:space="preserve"> </w:t>
      </w:r>
      <w:r>
        <w:rPr/>
        <w:t>Senaste lydelse 2015:700.</w:t>
      </w:r>
    </w:p>
  </w:footnote>
  <w:footnote w:id="14">
    <w:p>
      <w:pPr>
        <w:pStyle w:val="Footnote"/>
        <w:rPr/>
      </w:pPr>
      <w:r>
        <w:rPr>
          <w:rStyle w:val="FootnoteCharacters"/>
        </w:rPr>
        <w:footnoteRef/>
      </w:r>
      <w:r>
        <w:rPr/>
        <w:t xml:space="preserve"> </w:t>
      </w:r>
      <w:r>
        <w:rPr/>
        <w:t>Senaste lydelse 2019:732.</w:t>
      </w:r>
    </w:p>
  </w:footnote>
  <w:footnote w:id="15">
    <w:p>
      <w:pPr>
        <w:pStyle w:val="Footnote"/>
        <w:rPr/>
      </w:pPr>
      <w:r>
        <w:rPr>
          <w:rStyle w:val="FootnoteCharacters"/>
        </w:rPr>
        <w:footnoteRef/>
      </w:r>
      <w:r>
        <w:rPr/>
        <w:t xml:space="preserve"> </w:t>
      </w:r>
      <w:r>
        <w:rPr/>
        <w:t>Senaste lydelse av tidigare 3 a § 2015:700.</w:t>
      </w:r>
    </w:p>
  </w:footnote>
  <w:footnote w:id="16">
    <w:p>
      <w:pPr>
        <w:pStyle w:val="Footnote"/>
        <w:rPr/>
      </w:pPr>
      <w:r>
        <w:rPr>
          <w:rStyle w:val="FootnoteCharacters"/>
        </w:rPr>
        <w:footnoteRef/>
      </w:r>
      <w:r>
        <w:rPr/>
        <w:t xml:space="preserve"> </w:t>
      </w:r>
      <w:r>
        <w:rPr/>
        <w:t>Paragrafen fick sin nuvarande beteckning genom 2015:700.</w:t>
      </w:r>
    </w:p>
  </w:footnote>
  <w:footnote w:id="17">
    <w:p>
      <w:pPr>
        <w:pStyle w:val="Footnote"/>
        <w:rPr/>
      </w:pPr>
      <w:r>
        <w:rPr>
          <w:rStyle w:val="FootnoteCharacters"/>
        </w:rPr>
        <w:footnoteRef/>
      </w:r>
      <w:r>
        <w:rPr/>
        <w:t xml:space="preserve"> </w:t>
      </w:r>
      <w:r>
        <w:rPr/>
        <w:t>Senaste lydelse 2015:700.</w:t>
      </w:r>
    </w:p>
  </w:footnote>
  <w:footnote w:id="18">
    <w:p>
      <w:pPr>
        <w:pStyle w:val="Footnote"/>
        <w:rPr/>
      </w:pPr>
      <w:r>
        <w:rPr>
          <w:rStyle w:val="FootnoteCharacters"/>
        </w:rPr>
        <w:footnoteRef/>
      </w:r>
      <w:r>
        <w:rPr/>
        <w:t xml:space="preserve"> </w:t>
      </w:r>
      <w:r>
        <w:rPr/>
        <w:t>Senaste lydelse 2015:700.</w:t>
      </w:r>
    </w:p>
  </w:footnote>
  <w:footnote w:id="19">
    <w:p>
      <w:pPr>
        <w:pStyle w:val="Footnote"/>
        <w:rPr/>
      </w:pPr>
      <w:r>
        <w:rPr>
          <w:rStyle w:val="FootnoteCharacters"/>
        </w:rPr>
        <w:footnoteRef/>
      </w:r>
      <w:r>
        <w:rPr/>
        <w:t xml:space="preserve"> </w:t>
      </w:r>
      <w:r>
        <w:rPr/>
        <w:t>Senaste lydelse 2015:700.</w:t>
      </w:r>
    </w:p>
  </w:footnote>
  <w:footnote w:id="20">
    <w:p>
      <w:pPr>
        <w:pStyle w:val="Footnote"/>
        <w:rPr/>
      </w:pPr>
      <w:r>
        <w:rPr>
          <w:rStyle w:val="FootnoteCharacters"/>
        </w:rPr>
        <w:footnoteRef/>
      </w:r>
      <w:r>
        <w:rPr/>
        <w:t xml:space="preserve"> </w:t>
      </w:r>
      <w:r>
        <w:rPr/>
        <w:t>Senaste lydelse 2015:700.</w:t>
      </w:r>
    </w:p>
  </w:footnote>
  <w:footnote w:id="21">
    <w:p>
      <w:pPr>
        <w:pStyle w:val="Footnote"/>
        <w:rPr/>
      </w:pPr>
      <w:r>
        <w:rPr>
          <w:rStyle w:val="FootnoteCharacters"/>
        </w:rPr>
        <w:footnoteRef/>
      </w:r>
      <w:r>
        <w:rPr/>
        <w:t xml:space="preserve"> </w:t>
      </w:r>
      <w:r>
        <w:rPr/>
        <w:t>Senaste lydelse 2015:700.</w:t>
      </w:r>
    </w:p>
  </w:footnote>
  <w:footnote w:id="22">
    <w:p>
      <w:pPr>
        <w:pStyle w:val="Footnote"/>
        <w:rPr/>
      </w:pPr>
      <w:r>
        <w:rPr>
          <w:rStyle w:val="FootnoteCharacters"/>
        </w:rPr>
        <w:footnoteRef/>
      </w:r>
      <w:r>
        <w:rPr/>
        <w:t xml:space="preserve"> </w:t>
      </w:r>
      <w:r>
        <w:rPr/>
        <w:t>Senaste lydelse 2015:700.</w:t>
      </w:r>
    </w:p>
  </w:footnote>
  <w:footnote w:id="23">
    <w:p>
      <w:pPr>
        <w:pStyle w:val="Footnote"/>
        <w:rPr/>
      </w:pPr>
      <w:r>
        <w:rPr>
          <w:rStyle w:val="FootnoteCharacters"/>
        </w:rPr>
        <w:footnoteRef/>
      </w:r>
      <w:r>
        <w:rPr/>
        <w:t xml:space="preserve"> </w:t>
      </w:r>
      <w:r>
        <w:rPr/>
        <w:t>Senaste lydelse 2015:700.</w:t>
      </w:r>
    </w:p>
  </w:footnote>
  <w:footnote w:id="24">
    <w:p>
      <w:pPr>
        <w:pStyle w:val="Footnote"/>
        <w:rPr/>
      </w:pPr>
      <w:r>
        <w:rPr>
          <w:rStyle w:val="FootnoteCharacters"/>
        </w:rPr>
        <w:footnoteRef/>
      </w:r>
      <w:r>
        <w:rPr/>
        <w:t xml:space="preserve"> </w:t>
      </w:r>
      <w:r>
        <w:rPr/>
        <w:t>Senaste lydelse 2015:700.</w:t>
      </w:r>
    </w:p>
  </w:footnote>
  <w:footnote w:id="25">
    <w:p>
      <w:pPr>
        <w:pStyle w:val="Footnote"/>
        <w:rPr/>
      </w:pPr>
      <w:r>
        <w:rPr>
          <w:rStyle w:val="FootnoteCharacters"/>
        </w:rPr>
        <w:footnoteRef/>
      </w:r>
      <w:r>
        <w:rPr/>
        <w:t xml:space="preserve"> </w:t>
      </w:r>
      <w:r>
        <w:rPr/>
        <w:t>Senaste lydelse 2015:700.</w:t>
      </w:r>
    </w:p>
  </w:footnote>
  <w:footnote w:id="26">
    <w:p>
      <w:pPr>
        <w:pStyle w:val="Footnote"/>
        <w:rPr/>
      </w:pPr>
      <w:r>
        <w:rPr>
          <w:rStyle w:val="FootnoteCharacters"/>
        </w:rPr>
        <w:footnoteRef/>
      </w:r>
      <w:r>
        <w:rPr/>
        <w:t xml:space="preserve"> </w:t>
      </w:r>
      <w:r>
        <w:rPr/>
        <w:t>Senaste lydelse 2015:700.</w:t>
      </w:r>
    </w:p>
  </w:footnote>
  <w:footnote w:id="27">
    <w:p>
      <w:pPr>
        <w:pStyle w:val="Footnote"/>
        <w:rPr/>
      </w:pPr>
      <w:r>
        <w:rPr>
          <w:rStyle w:val="FootnoteCharacters"/>
        </w:rPr>
        <w:footnoteRef/>
      </w:r>
      <w:r>
        <w:rPr/>
        <w:t xml:space="preserve"> </w:t>
      </w:r>
      <w:r>
        <w:rPr/>
        <w:t>Senaste lydelse 2015:700.</w:t>
      </w:r>
    </w:p>
  </w:footnote>
  <w:footnote w:id="28">
    <w:p>
      <w:pPr>
        <w:pStyle w:val="Footnote"/>
        <w:rPr/>
      </w:pPr>
      <w:r>
        <w:rPr>
          <w:rStyle w:val="FootnoteCharacters"/>
        </w:rPr>
        <w:footnoteRef/>
      </w:r>
      <w:r>
        <w:rPr/>
        <w:t xml:space="preserve"> </w:t>
      </w:r>
      <w:r>
        <w:rPr/>
        <w:t>Senaste lydelse 2015:700.</w:t>
      </w:r>
    </w:p>
  </w:footnote>
  <w:footnote w:id="29">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30">
    <w:p>
      <w:pPr>
        <w:pStyle w:val="Footnote"/>
        <w:rPr/>
      </w:pPr>
      <w:r>
        <w:rPr>
          <w:rStyle w:val="FootnoteCharacters"/>
        </w:rPr>
        <w:footnoteRef/>
      </w:r>
      <w:r>
        <w:rPr/>
        <w:t xml:space="preserve"> </w:t>
      </w:r>
      <w:r>
        <w:rPr/>
        <w:t>Senaste lydelse av lagens rubrik 2005:1123.</w:t>
      </w:r>
    </w:p>
  </w:footnote>
  <w:footnote w:id="31">
    <w:p>
      <w:pPr>
        <w:pStyle w:val="Footnote"/>
        <w:rPr/>
      </w:pPr>
      <w:r>
        <w:rPr>
          <w:rStyle w:val="FootnoteCharacters"/>
        </w:rPr>
        <w:footnoteRef/>
      </w:r>
      <w:r>
        <w:rPr/>
        <w:t xml:space="preserve"> </w:t>
      </w:r>
      <w:r>
        <w:rPr/>
        <w:t>Senaste lydelse av tidigare 6 kap. 2 a § 2015:714.</w:t>
      </w:r>
    </w:p>
  </w:footnote>
  <w:footnote w:id="32">
    <w:p>
      <w:pPr>
        <w:pStyle w:val="Footnote"/>
        <w:rPr/>
      </w:pPr>
      <w:r>
        <w:rPr>
          <w:rStyle w:val="FootnoteCharacters"/>
        </w:rPr>
        <w:footnoteRef/>
      </w:r>
      <w:r>
        <w:rPr/>
        <w:t xml:space="preserve"> </w:t>
      </w:r>
      <w:r>
        <w:rPr/>
        <w:t>Senaste lydelse 2019:751.</w:t>
      </w:r>
    </w:p>
  </w:footnote>
  <w:footnote w:id="33">
    <w:p>
      <w:pPr>
        <w:pStyle w:val="Footnote"/>
        <w:rPr/>
      </w:pPr>
      <w:r>
        <w:rPr>
          <w:rStyle w:val="FootnoteCharacters"/>
        </w:rPr>
        <w:footnoteRef/>
      </w:r>
      <w:r>
        <w:rPr/>
        <w:t xml:space="preserve"> </w:t>
      </w:r>
      <w:r>
        <w:rPr/>
        <w:t>Senaste lydelse 2005:1123.</w:t>
      </w:r>
    </w:p>
  </w:footnote>
  <w:footnote w:id="34">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35">
    <w:p>
      <w:pPr>
        <w:pStyle w:val="Footnote"/>
        <w:rPr/>
      </w:pPr>
      <w:r>
        <w:rPr>
          <w:rStyle w:val="FootnoteCharacters"/>
        </w:rPr>
        <w:footnoteRef/>
      </w:r>
      <w:r>
        <w:rPr/>
        <w:t xml:space="preserve"> </w:t>
      </w:r>
      <w:r>
        <w:rPr/>
        <w:t>Senaste lydelse 2019:766.</w:t>
      </w:r>
    </w:p>
  </w:footnote>
  <w:footnote w:id="36">
    <w:p>
      <w:pPr>
        <w:pStyle w:val="Footnote"/>
        <w:rPr/>
      </w:pPr>
      <w:r>
        <w:rPr>
          <w:rStyle w:val="FootnoteCharacters"/>
        </w:rPr>
        <w:footnoteRef/>
      </w:r>
      <w:r>
        <w:rPr/>
        <w:t xml:space="preserve"> </w:t>
      </w:r>
      <w:r>
        <w:rPr/>
        <w:t>Tidigare 22 § upphävd genom 2015:700.</w:t>
      </w:r>
    </w:p>
  </w:footnote>
  <w:footnote w:id="37">
    <w:p>
      <w:pPr>
        <w:pStyle w:val="Footnote"/>
        <w:rPr/>
      </w:pPr>
      <w:r>
        <w:rPr>
          <w:rStyle w:val="FootnoteCharacters"/>
        </w:rPr>
        <w:footnoteRef/>
      </w:r>
      <w:r>
        <w:rPr/>
        <w:t xml:space="preserve"> </w:t>
      </w:r>
      <w:r>
        <w:rPr/>
        <w:t>Senaste lydelse 2015:700.</w:t>
      </w:r>
    </w:p>
  </w:footnote>
  <w:footnote w:id="38">
    <w:p>
      <w:pPr>
        <w:pStyle w:val="Footnote"/>
        <w:rPr/>
      </w:pPr>
      <w:r>
        <w:rPr>
          <w:rStyle w:val="FootnoteCharacters"/>
        </w:rPr>
        <w:footnoteRef/>
      </w:r>
      <w:r>
        <w:rPr/>
        <w:t xml:space="preserve"> </w:t>
      </w:r>
      <w:r>
        <w:rPr/>
        <w:t>Senaste lydelse 2015:700.</w:t>
      </w:r>
    </w:p>
  </w:footnote>
  <w:footnote w:id="39">
    <w:p>
      <w:pPr>
        <w:pStyle w:val="Footnote"/>
        <w:rPr/>
      </w:pPr>
      <w:r>
        <w:rPr>
          <w:rStyle w:val="FootnoteCharacters"/>
        </w:rPr>
        <w:footnoteRef/>
      </w:r>
      <w:r>
        <w:rPr/>
        <w:t xml:space="preserve"> </w:t>
      </w:r>
      <w:r>
        <w:rPr/>
        <w:t>Senaste lydelse 2015:700.</w:t>
      </w:r>
    </w:p>
  </w:footnote>
  <w:footnote w:id="40">
    <w:p>
      <w:pPr>
        <w:pStyle w:val="Footnote"/>
        <w:rPr/>
      </w:pPr>
      <w:r>
        <w:rPr>
          <w:rStyle w:val="FootnoteCharacters"/>
        </w:rPr>
        <w:footnoteRef/>
      </w:r>
      <w:r>
        <w:rPr/>
        <w:t xml:space="preserve"> </w:t>
      </w:r>
      <w:r>
        <w:rPr/>
        <w:t>Senaste lydelse 2015:700.</w:t>
      </w:r>
    </w:p>
  </w:footnote>
  <w:footnote w:id="41">
    <w:p>
      <w:pPr>
        <w:pStyle w:val="Footnote"/>
        <w:rPr/>
      </w:pPr>
      <w:r>
        <w:rPr>
          <w:rStyle w:val="FootnoteCharacters"/>
        </w:rPr>
        <w:footnoteRef/>
      </w:r>
      <w:r>
        <w:rPr/>
        <w:t xml:space="preserve"> </w:t>
      </w:r>
      <w:r>
        <w:rPr/>
        <w:t>Senaste lydelse 2019:732.</w:t>
      </w:r>
    </w:p>
  </w:footnote>
  <w:footnote w:id="42">
    <w:p>
      <w:pPr>
        <w:pStyle w:val="Footnote"/>
        <w:rPr/>
      </w:pPr>
      <w:r>
        <w:rPr>
          <w:rStyle w:val="FootnoteCharacters"/>
        </w:rPr>
        <w:footnoteRef/>
      </w:r>
      <w:r>
        <w:rPr/>
        <w:t xml:space="preserve"> </w:t>
      </w:r>
      <w:r>
        <w:rPr/>
        <w:t>Senaste lydelse av tidigare 3 a § 2015:700.</w:t>
      </w:r>
    </w:p>
  </w:footnote>
  <w:footnote w:id="43">
    <w:p>
      <w:pPr>
        <w:pStyle w:val="Footnote"/>
        <w:rPr/>
      </w:pPr>
      <w:r>
        <w:rPr>
          <w:rStyle w:val="FootnoteCharacters"/>
        </w:rPr>
        <w:footnoteRef/>
      </w:r>
      <w:r>
        <w:rPr/>
        <w:t xml:space="preserve"> </w:t>
      </w:r>
      <w:r>
        <w:rPr/>
        <w:t>Senaste lydelse 2015:700.</w:t>
      </w:r>
    </w:p>
  </w:footnote>
  <w:footnote w:id="44">
    <w:p>
      <w:pPr>
        <w:pStyle w:val="Footnote"/>
        <w:rPr/>
      </w:pPr>
      <w:r>
        <w:rPr>
          <w:rStyle w:val="FootnoteCharacters"/>
        </w:rPr>
        <w:footnoteRef/>
      </w:r>
      <w:r>
        <w:rPr/>
        <w:t xml:space="preserve"> </w:t>
      </w:r>
      <w:r>
        <w:rPr/>
        <w:t>Senaste lydelse 2015:700.</w:t>
      </w:r>
    </w:p>
  </w:footnote>
  <w:footnote w:id="45">
    <w:p>
      <w:pPr>
        <w:pStyle w:val="Footnote"/>
        <w:rPr/>
      </w:pPr>
      <w:r>
        <w:rPr>
          <w:rStyle w:val="FootnoteCharacters"/>
        </w:rPr>
        <w:footnoteRef/>
      </w:r>
      <w:r>
        <w:rPr/>
        <w:t xml:space="preserve"> </w:t>
      </w:r>
      <w:r>
        <w:rPr/>
        <w:t>Senaste lydelse 2015:700.</w:t>
      </w:r>
    </w:p>
  </w:footnote>
  <w:footnote w:id="46">
    <w:p>
      <w:pPr>
        <w:pStyle w:val="Footnote"/>
        <w:rPr/>
      </w:pPr>
      <w:r>
        <w:rPr>
          <w:rStyle w:val="FootnoteCharacters"/>
        </w:rPr>
        <w:footnoteRef/>
      </w:r>
      <w:r>
        <w:rPr/>
        <w:t xml:space="preserve"> </w:t>
      </w:r>
      <w:r>
        <w:rPr/>
        <w:t>Senaste lydelse 2015:700.</w:t>
      </w:r>
    </w:p>
  </w:footnote>
  <w:footnote w:id="47">
    <w:p>
      <w:pPr>
        <w:pStyle w:val="Footnote"/>
        <w:rPr/>
      </w:pPr>
      <w:r>
        <w:rPr>
          <w:rStyle w:val="FootnoteCharacters"/>
        </w:rPr>
        <w:footnoteRef/>
      </w:r>
      <w:r>
        <w:rPr/>
        <w:t xml:space="preserve"> </w:t>
      </w:r>
      <w:r>
        <w:rPr/>
        <w:t>Senaste lydelse 2015:700.</w:t>
      </w:r>
    </w:p>
  </w:footnote>
  <w:footnote w:id="48">
    <w:p>
      <w:pPr>
        <w:pStyle w:val="Footnote"/>
        <w:rPr/>
      </w:pPr>
      <w:r>
        <w:rPr>
          <w:rStyle w:val="FootnoteCharacters"/>
        </w:rPr>
        <w:footnoteRef/>
      </w:r>
      <w:r>
        <w:rPr/>
        <w:t xml:space="preserve"> </w:t>
      </w:r>
      <w:r>
        <w:rPr/>
        <w:t>Senaste lydelse 2015:700.</w:t>
      </w:r>
    </w:p>
  </w:footnote>
  <w:footnote w:id="49">
    <w:p>
      <w:pPr>
        <w:pStyle w:val="Footnote"/>
        <w:rPr/>
      </w:pPr>
      <w:r>
        <w:rPr>
          <w:rStyle w:val="FootnoteCharacters"/>
        </w:rPr>
        <w:footnoteRef/>
      </w:r>
      <w:r>
        <w:rPr/>
        <w:t xml:space="preserve"> </w:t>
      </w:r>
      <w:r>
        <w:rPr/>
        <w:t>Senaste lydelse 2015:700.</w:t>
      </w:r>
    </w:p>
  </w:footnote>
  <w:footnote w:id="50">
    <w:p>
      <w:pPr>
        <w:pStyle w:val="Footnote"/>
        <w:rPr/>
      </w:pPr>
      <w:r>
        <w:rPr>
          <w:rStyle w:val="FootnoteCharacters"/>
        </w:rPr>
        <w:footnoteRef/>
      </w:r>
      <w:r>
        <w:rPr/>
        <w:t xml:space="preserve"> </w:t>
      </w:r>
      <w:r>
        <w:rPr/>
        <w:t>Senaste lydelse 2015:700.</w:t>
      </w:r>
    </w:p>
  </w:footnote>
  <w:footnote w:id="51">
    <w:p>
      <w:pPr>
        <w:pStyle w:val="Footnote"/>
        <w:rPr/>
      </w:pPr>
      <w:r>
        <w:rPr>
          <w:rStyle w:val="FootnoteCharacters"/>
        </w:rPr>
        <w:footnoteRef/>
      </w:r>
      <w:r>
        <w:rPr/>
        <w:t xml:space="preserve"> </w:t>
      </w:r>
      <w:r>
        <w:rPr/>
        <w:t>Senaste lydelse 2015:700.</w:t>
      </w:r>
    </w:p>
  </w:footnote>
  <w:footnote w:id="52">
    <w:p>
      <w:pPr>
        <w:pStyle w:val="Footnote"/>
        <w:rPr/>
      </w:pPr>
      <w:r>
        <w:rPr>
          <w:rStyle w:val="FootnoteCharacters"/>
        </w:rPr>
        <w:footnoteRef/>
      </w:r>
      <w:r>
        <w:rPr/>
        <w:t xml:space="preserve"> </w:t>
      </w:r>
      <w:r>
        <w:rPr/>
        <w:t>Senaste lydelse 2015:700.</w:t>
      </w:r>
    </w:p>
  </w:footnote>
  <w:footnote w:id="53">
    <w:p>
      <w:pPr>
        <w:pStyle w:val="Footnote"/>
        <w:rPr/>
      </w:pPr>
      <w:r>
        <w:rPr>
          <w:rStyle w:val="FootnoteCharacters"/>
        </w:rPr>
        <w:footnoteRef/>
      </w:r>
      <w:r>
        <w:rPr/>
        <w:t xml:space="preserve"> </w:t>
      </w:r>
      <w:r>
        <w:rPr/>
        <w:t>Senaste lydelse 2015:700.</w:t>
      </w:r>
    </w:p>
  </w:footnote>
  <w:footnote w:id="54">
    <w:p>
      <w:pPr>
        <w:pStyle w:val="Footnote"/>
        <w:rPr/>
      </w:pPr>
      <w:r>
        <w:rPr>
          <w:rStyle w:val="FootnoteCharacters"/>
        </w:rPr>
        <w:footnoteRef/>
      </w:r>
      <w:r>
        <w:rPr/>
        <w:t xml:space="preserve"> </w:t>
      </w:r>
      <w:r>
        <w:rPr/>
        <w:t>Senaste lydelse 2015:700.</w:t>
      </w:r>
    </w:p>
  </w:footnote>
  <w:footnote w:id="55">
    <w:p>
      <w:pPr>
        <w:pStyle w:val="Footnote"/>
        <w:rPr/>
      </w:pPr>
      <w:r>
        <w:rPr>
          <w:rStyle w:val="FootnoteCharacters"/>
        </w:rPr>
        <w:footnoteRef/>
      </w:r>
      <w:r>
        <w:rPr/>
        <w:t xml:space="preserve"> </w:t>
      </w:r>
      <w:r>
        <w:rPr/>
        <w:t>Senaste lydelse 2015:700.</w:t>
      </w:r>
    </w:p>
  </w:footnote>
  <w:footnote w:id="56">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57">
    <w:p>
      <w:pPr>
        <w:pStyle w:val="Footnote"/>
        <w:rPr/>
      </w:pPr>
      <w:r>
        <w:rPr>
          <w:rStyle w:val="FootnoteCharacters"/>
        </w:rPr>
        <w:footnoteRef/>
      </w:r>
      <w:r>
        <w:rPr/>
        <w:t xml:space="preserve"> </w:t>
      </w:r>
      <w:r>
        <w:rPr/>
        <w:t>Senaste lydelse av lagens rubrik 2005:1123.</w:t>
      </w:r>
    </w:p>
  </w:footnote>
  <w:footnote w:id="58">
    <w:p>
      <w:pPr>
        <w:pStyle w:val="Footnote"/>
        <w:rPr/>
      </w:pPr>
      <w:r>
        <w:rPr>
          <w:rStyle w:val="FootnoteCharacters"/>
        </w:rPr>
        <w:footnoteRef/>
      </w:r>
      <w:r>
        <w:rPr/>
        <w:t xml:space="preserve"> </w:t>
      </w:r>
      <w:r>
        <w:rPr/>
        <w:t>Senaste lydelse av tidigare 6 kap. 2 a § 2015:714.</w:t>
      </w:r>
    </w:p>
  </w:footnote>
  <w:footnote w:id="59">
    <w:p>
      <w:pPr>
        <w:pStyle w:val="Footnote"/>
        <w:rPr/>
      </w:pPr>
      <w:r>
        <w:rPr>
          <w:rStyle w:val="FootnoteCharacters"/>
        </w:rPr>
        <w:footnoteRef/>
      </w:r>
      <w:r>
        <w:rPr/>
        <w:t xml:space="preserve"> </w:t>
      </w:r>
      <w:r>
        <w:rPr/>
        <w:t>Senaste lydelse 2019:751.</w:t>
      </w:r>
    </w:p>
  </w:footnote>
  <w:footnote w:id="60">
    <w:p>
      <w:pPr>
        <w:pStyle w:val="Footnote"/>
        <w:rPr/>
      </w:pPr>
      <w:r>
        <w:rPr>
          <w:rStyle w:val="FootnoteCharacters"/>
        </w:rPr>
        <w:footnoteRef/>
      </w:r>
      <w:r>
        <w:rPr/>
        <w:t xml:space="preserve"> </w:t>
      </w:r>
      <w:r>
        <w:rPr/>
        <w:t>Senaste lydelse 2005:1123.</w:t>
      </w:r>
    </w:p>
  </w:footnote>
  <w:footnote w:id="61">
    <w:p>
      <w:pPr>
        <w:pStyle w:val="Footnote"/>
        <w:rPr/>
      </w:pPr>
      <w:r>
        <w:rPr>
          <w:rStyle w:val="FootnoteCharacters"/>
        </w:rPr>
        <w:footnoteRef/>
      </w:r>
      <w:r>
        <w:rPr/>
        <w:t xml:space="preserve"> </w:t>
      </w:r>
      <w:r>
        <w:rPr/>
        <w:t>Jfr Europaparlamentets och rådets direktiv 2009/138/EG av den 25 november 2009 om upptagande och utövande av försäkrings- och återförsäkringsverksamhet (Solvens II), i lydelsen enligt Europaparlamentets och rådets direktiv (EU) 2019/2177.</w:t>
      </w:r>
    </w:p>
  </w:footnote>
  <w:footnote w:id="62">
    <w:p>
      <w:pPr>
        <w:pStyle w:val="Footnote"/>
        <w:rPr/>
      </w:pPr>
      <w:r>
        <w:rPr>
          <w:rStyle w:val="FootnoteCharacters"/>
        </w:rPr>
        <w:footnoteRef/>
      </w:r>
      <w:r>
        <w:rPr/>
        <w:t xml:space="preserve"> </w:t>
      </w:r>
      <w:r>
        <w:rPr/>
        <w:t>Senaste lydelse 2019:766.</w:t>
      </w:r>
    </w:p>
  </w:footnote>
  <w:footnote w:id="63">
    <w:p>
      <w:pPr>
        <w:pStyle w:val="Footnote"/>
        <w:rPr/>
      </w:pPr>
      <w:r>
        <w:rPr>
          <w:rStyle w:val="FootnoteCharacters"/>
        </w:rPr>
        <w:footnoteRef/>
      </w:r>
      <w:r>
        <w:rPr/>
        <w:t xml:space="preserve"> </w:t>
      </w:r>
      <w:r>
        <w:rPr/>
        <w:t>Tidigare 22 § upphävd genom 2015:700.</w:t>
      </w:r>
    </w:p>
  </w:footnote>
  <w:footnote w:id="64">
    <w:p>
      <w:pPr>
        <w:pStyle w:val="Footnote"/>
        <w:rPr/>
      </w:pPr>
      <w:r>
        <w:rPr>
          <w:rStyle w:val="FootnoteCharacters"/>
        </w:rPr>
        <w:footnoteRef/>
      </w:r>
      <w:r>
        <w:rPr/>
        <w:t xml:space="preserve"> </w:t>
      </w:r>
      <w:r>
        <w:rPr/>
        <w:t>Senaste lydelse 2015:700.</w:t>
      </w:r>
    </w:p>
  </w:footnote>
  <w:footnote w:id="65">
    <w:p>
      <w:pPr>
        <w:pStyle w:val="Footnote"/>
        <w:rPr/>
      </w:pPr>
      <w:r>
        <w:rPr>
          <w:rStyle w:val="FootnoteCharacters"/>
        </w:rPr>
        <w:footnoteRef/>
      </w:r>
      <w:r>
        <w:rPr/>
        <w:t xml:space="preserve"> </w:t>
      </w:r>
      <w:r>
        <w:rPr/>
        <w:t>Senaste lydelse 2015:700.</w:t>
      </w:r>
    </w:p>
  </w:footnote>
  <w:footnote w:id="66">
    <w:p>
      <w:pPr>
        <w:pStyle w:val="Footnote"/>
        <w:rPr/>
      </w:pPr>
      <w:r>
        <w:rPr>
          <w:rStyle w:val="FootnoteCharacters"/>
        </w:rPr>
        <w:footnoteRef/>
      </w:r>
      <w:r>
        <w:rPr/>
        <w:t xml:space="preserve"> </w:t>
      </w:r>
      <w:r>
        <w:rPr/>
        <w:t>Senaste lydelse 2015:700.</w:t>
      </w:r>
    </w:p>
  </w:footnote>
  <w:footnote w:id="67">
    <w:p>
      <w:pPr>
        <w:pStyle w:val="Footnote"/>
        <w:rPr/>
      </w:pPr>
      <w:r>
        <w:rPr>
          <w:rStyle w:val="FootnoteCharacters"/>
        </w:rPr>
        <w:footnoteRef/>
      </w:r>
      <w:r>
        <w:rPr/>
        <w:t xml:space="preserve"> </w:t>
      </w:r>
      <w:r>
        <w:rPr/>
        <w:t>Senaste lydelse 2015:700.</w:t>
      </w:r>
    </w:p>
  </w:footnote>
  <w:footnote w:id="68">
    <w:p>
      <w:pPr>
        <w:pStyle w:val="Footnote"/>
        <w:rPr/>
      </w:pPr>
      <w:r>
        <w:rPr>
          <w:rStyle w:val="FootnoteCharacters"/>
        </w:rPr>
        <w:footnoteRef/>
      </w:r>
      <w:r>
        <w:rPr/>
        <w:t xml:space="preserve"> </w:t>
      </w:r>
      <w:r>
        <w:rPr/>
        <w:t>Senaste lydelse 2019:732.</w:t>
      </w:r>
    </w:p>
  </w:footnote>
  <w:footnote w:id="69">
    <w:p>
      <w:pPr>
        <w:pStyle w:val="Footnote"/>
        <w:rPr/>
      </w:pPr>
      <w:r>
        <w:rPr>
          <w:rStyle w:val="FootnoteCharacters"/>
        </w:rPr>
        <w:footnoteRef/>
      </w:r>
      <w:r>
        <w:rPr/>
        <w:t xml:space="preserve"> </w:t>
      </w:r>
      <w:r>
        <w:rPr/>
        <w:t>Senaste lydelse av tidigare 3 a § 2015:700.</w:t>
      </w:r>
    </w:p>
  </w:footnote>
  <w:footnote w:id="70">
    <w:p>
      <w:pPr>
        <w:pStyle w:val="Footnote"/>
        <w:rPr/>
      </w:pPr>
      <w:r>
        <w:rPr>
          <w:rStyle w:val="FootnoteCharacters"/>
        </w:rPr>
        <w:footnoteRef/>
      </w:r>
      <w:r>
        <w:rPr/>
        <w:t xml:space="preserve"> </w:t>
      </w:r>
      <w:r>
        <w:rPr/>
        <w:t>Paragrafen fick sin nuvarande beteckning genom 2015:700.</w:t>
      </w:r>
    </w:p>
  </w:footnote>
  <w:footnote w:id="71">
    <w:p>
      <w:pPr>
        <w:pStyle w:val="Footnote"/>
        <w:rPr/>
      </w:pPr>
      <w:r>
        <w:rPr>
          <w:rStyle w:val="FootnoteCharacters"/>
        </w:rPr>
        <w:footnoteRef/>
      </w:r>
      <w:r>
        <w:rPr/>
        <w:t xml:space="preserve"> </w:t>
      </w:r>
      <w:r>
        <w:rPr/>
        <w:t>Senaste lydelse 2015:700.</w:t>
      </w:r>
    </w:p>
  </w:footnote>
  <w:footnote w:id="72">
    <w:p>
      <w:pPr>
        <w:pStyle w:val="Footnote"/>
        <w:rPr/>
      </w:pPr>
      <w:r>
        <w:rPr>
          <w:rStyle w:val="FootnoteCharacters"/>
        </w:rPr>
        <w:footnoteRef/>
      </w:r>
      <w:r>
        <w:rPr/>
        <w:t xml:space="preserve"> </w:t>
      </w:r>
      <w:r>
        <w:rPr/>
        <w:t>Senaste lydelse 2015:700.</w:t>
      </w:r>
    </w:p>
  </w:footnote>
  <w:footnote w:id="73">
    <w:p>
      <w:pPr>
        <w:pStyle w:val="Footnote"/>
        <w:rPr/>
      </w:pPr>
      <w:r>
        <w:rPr>
          <w:rStyle w:val="FootnoteCharacters"/>
        </w:rPr>
        <w:footnoteRef/>
      </w:r>
      <w:r>
        <w:rPr/>
        <w:t xml:space="preserve"> </w:t>
      </w:r>
      <w:r>
        <w:rPr/>
        <w:t>Senaste lydelse 2015:700.</w:t>
      </w:r>
    </w:p>
  </w:footnote>
  <w:footnote w:id="74">
    <w:p>
      <w:pPr>
        <w:pStyle w:val="Footnote"/>
        <w:rPr/>
      </w:pPr>
      <w:r>
        <w:rPr>
          <w:rStyle w:val="FootnoteCharacters"/>
        </w:rPr>
        <w:footnoteRef/>
      </w:r>
      <w:r>
        <w:rPr/>
        <w:t xml:space="preserve"> </w:t>
      </w:r>
      <w:r>
        <w:rPr/>
        <w:t>Senaste lydelse 2015:700.</w:t>
      </w:r>
    </w:p>
  </w:footnote>
  <w:footnote w:id="75">
    <w:p>
      <w:pPr>
        <w:pStyle w:val="Footnote"/>
        <w:rPr/>
      </w:pPr>
      <w:r>
        <w:rPr>
          <w:rStyle w:val="FootnoteCharacters"/>
        </w:rPr>
        <w:footnoteRef/>
      </w:r>
      <w:r>
        <w:rPr/>
        <w:t xml:space="preserve"> </w:t>
      </w:r>
      <w:r>
        <w:rPr/>
        <w:t>Senaste lydelse 2015:700.</w:t>
      </w:r>
    </w:p>
  </w:footnote>
  <w:footnote w:id="76">
    <w:p>
      <w:pPr>
        <w:pStyle w:val="Footnote"/>
        <w:rPr/>
      </w:pPr>
      <w:r>
        <w:rPr>
          <w:rStyle w:val="FootnoteCharacters"/>
        </w:rPr>
        <w:footnoteRef/>
      </w:r>
      <w:r>
        <w:rPr/>
        <w:t xml:space="preserve"> </w:t>
      </w:r>
      <w:r>
        <w:rPr/>
        <w:t>Senaste lydelse 2015:700.</w:t>
      </w:r>
    </w:p>
  </w:footnote>
  <w:footnote w:id="77">
    <w:p>
      <w:pPr>
        <w:pStyle w:val="Footnote"/>
        <w:rPr/>
      </w:pPr>
      <w:r>
        <w:rPr>
          <w:rStyle w:val="FootnoteCharacters"/>
        </w:rPr>
        <w:footnoteRef/>
      </w:r>
      <w:r>
        <w:rPr/>
        <w:t xml:space="preserve"> </w:t>
      </w:r>
      <w:r>
        <w:rPr/>
        <w:t>Senaste lydelse 2015:700.</w:t>
      </w:r>
    </w:p>
  </w:footnote>
  <w:footnote w:id="78">
    <w:p>
      <w:pPr>
        <w:pStyle w:val="Footnote"/>
        <w:rPr/>
      </w:pPr>
      <w:r>
        <w:rPr>
          <w:rStyle w:val="FootnoteCharacters"/>
        </w:rPr>
        <w:footnoteRef/>
      </w:r>
      <w:r>
        <w:rPr/>
        <w:t xml:space="preserve"> </w:t>
      </w:r>
      <w:r>
        <w:rPr/>
        <w:t>Senaste lydelse 2015:700.</w:t>
      </w:r>
    </w:p>
  </w:footnote>
  <w:footnote w:id="79">
    <w:p>
      <w:pPr>
        <w:pStyle w:val="Footnote"/>
        <w:rPr/>
      </w:pPr>
      <w:r>
        <w:rPr>
          <w:rStyle w:val="FootnoteCharacters"/>
        </w:rPr>
        <w:footnoteRef/>
      </w:r>
      <w:r>
        <w:rPr/>
        <w:t xml:space="preserve"> </w:t>
      </w:r>
      <w:r>
        <w:rPr/>
        <w:t>Senaste lydelse 2015:700.</w:t>
      </w:r>
    </w:p>
  </w:footnote>
  <w:footnote w:id="80">
    <w:p>
      <w:pPr>
        <w:pStyle w:val="Footnote"/>
        <w:rPr/>
      </w:pPr>
      <w:r>
        <w:rPr>
          <w:rStyle w:val="FootnoteCharacters"/>
        </w:rPr>
        <w:footnoteRef/>
      </w:r>
      <w:r>
        <w:rPr/>
        <w:t xml:space="preserve"> </w:t>
      </w:r>
      <w:r>
        <w:rPr/>
        <w:t>Senaste lydelse 2015:700.</w:t>
      </w:r>
    </w:p>
  </w:footnote>
  <w:footnote w:id="81">
    <w:p>
      <w:pPr>
        <w:pStyle w:val="Footnote"/>
        <w:rPr/>
      </w:pPr>
      <w:r>
        <w:rPr>
          <w:rStyle w:val="FootnoteCharacters"/>
        </w:rPr>
        <w:footnoteRef/>
      </w:r>
      <w:r>
        <w:rPr/>
        <w:t xml:space="preserve"> </w:t>
      </w:r>
      <w:r>
        <w:rPr/>
        <w:t>Senaste lydelse 2015:700.</w:t>
      </w:r>
    </w:p>
  </w:footnote>
  <w:footnote w:id="82">
    <w:p>
      <w:pPr>
        <w:pStyle w:val="Footnote"/>
        <w:rPr/>
      </w:pPr>
      <w:r>
        <w:rPr>
          <w:rStyle w:val="FootnoteCharacters"/>
        </w:rPr>
        <w:footnoteRef/>
      </w:r>
      <w:r>
        <w:rPr/>
        <w:t xml:space="preserve"> </w:t>
      </w:r>
      <w:r>
        <w:rPr/>
        <w:t>Senaste lydelse 2015:700.</w:t>
      </w:r>
    </w:p>
  </w:footnote>
  <w:footnote w:id="83">
    <w:p>
      <w:pPr>
        <w:pStyle w:val="Footnote"/>
        <w:rPr/>
      </w:pPr>
      <w:r>
        <w:rPr>
          <w:rStyle w:val="FootnoteCharacters"/>
        </w:rPr>
        <w:footnoteRef/>
      </w:r>
      <w:r>
        <w:rPr/>
        <w:t xml:space="preserve"> </w:t>
      </w:r>
      <w:r>
        <w:rPr/>
        <w:t>Europaparlamentets och rådets direktiv (EU) 2019/2177 av den 18 december 2019 om ändring av direktiv 2009/138/EG om upptagande och utövande av försäkrings- och återförsäkringsverksamhet (Solvens II), direktiv 2014/65/EU om marknader för finansiella instrument samt direktiv (EU) 2015/849 om åtgärder för att förhindra att det finansiella systemet används för penningtvätt eller finansiering av terrorism.</w:t>
      </w:r>
    </w:p>
  </w:footnote>
  <w:footnote w:id="84">
    <w:p>
      <w:pPr>
        <w:pStyle w:val="Footnote"/>
        <w:rPr/>
      </w:pPr>
      <w:r>
        <w:rPr>
          <w:rStyle w:val="FootnoteCharacters"/>
        </w:rPr>
        <w:footnoteRef/>
      </w:r>
      <w:r>
        <w:rPr/>
        <w:t xml:space="preserve"> </w:t>
      </w:r>
      <w:r>
        <w:rPr/>
        <w:t xml:space="preserve">Europaparlamentets och rådets direktiv 2014/65/EU av den 15 maj 2014 om marknader för finansiella instrument och om ändring av direktiv 2002/92/EG och av direktiv 2011/61/EU, i lydelsen enligt Europaparlamentets och rådets direktiv (EU) 2019/2177. </w:t>
      </w:r>
    </w:p>
  </w:footnote>
  <w:footnote w:id="85">
    <w:p>
      <w:pPr>
        <w:pStyle w:val="Footnote"/>
        <w:rPr/>
      </w:pPr>
      <w:r>
        <w:rPr>
          <w:rStyle w:val="FootnoteCharacters"/>
        </w:rPr>
        <w:footnoteRef/>
      </w:r>
      <w:r>
        <w:rPr/>
        <w:t xml:space="preserve"> </w:t>
      </w:r>
      <w:r>
        <w:rPr/>
        <w:t>Europaparlamentets och rådets direktiv 2009/138/EG av den 25 november 2009 om upptagande och utövande av försäkrings- och återförsäkringsverksamhet (Solvens II), i lydelsen enligt Europaparlamentets och rådets direktiv (EU) 2019/2177.</w:t>
      </w:r>
    </w:p>
  </w:footnote>
  <w:footnote w:id="86">
    <w:p>
      <w:pPr>
        <w:pStyle w:val="Footnote"/>
        <w:rPr/>
      </w:pPr>
      <w:r>
        <w:rPr>
          <w:rStyle w:val="FootnoteCharacters"/>
        </w:rPr>
        <w:footnoteRef/>
      </w:r>
      <w:r>
        <w:rPr/>
        <w:t xml:space="preserve"> </w:t>
      </w:r>
      <w:r>
        <w:rPr/>
        <w:t>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lydelsen enligt Europarlamentets och rådets direktiv (EU) 2019/2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1" wp14:anchorId="7C6F8B3A">
              <wp:simplePos x="0" y="0"/>
              <wp:positionH relativeFrom="page">
                <wp:posOffset>0</wp:posOffset>
              </wp:positionH>
              <wp:positionV relativeFrom="page">
                <wp:posOffset>0</wp:posOffset>
              </wp:positionV>
              <wp:extent cx="1141095" cy="12192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465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276317"/>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302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499483"/>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6" wp14:anchorId="4CFFA21D">
              <wp:simplePos x="0" y="0"/>
              <wp:positionH relativeFrom="page">
                <wp:posOffset>4419600</wp:posOffset>
              </wp:positionH>
              <wp:positionV relativeFrom="page">
                <wp:posOffset>457200</wp:posOffset>
              </wp:positionV>
              <wp:extent cx="1141095" cy="236855"/>
              <wp:effectExtent l="0" t="635" r="0" b="0"/>
              <wp:wrapSquare wrapText="bothSides"/>
              <wp:docPr id="3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19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995186"/>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4CFFA21D">
              <v:fill o:detectmouseclick="t" type="solid" color2="black"/>
              <v:stroke color="#3465a4" weight="6480" joinstyle="round" endcap="flat"/>
              <v:textbox>
                <w:txbxContent>
                  <w:p>
                    <w:pPr>
                      <w:pStyle w:val="TextBody"/>
                      <w:jc w:val="left"/>
                      <w:rPr>
                        <w:color w:val="000000"/>
                      </w:rPr>
                    </w:pPr>
                    <w:sdt>
                      <w:sdtPr>
                        <w:id w:val="68796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454453"/>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1863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171756"/>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3970154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28597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04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96238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0990620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91390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8"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77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997976"/>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448836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99003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951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81183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7484402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3292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87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749641"/>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081083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49942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091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70486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496881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4869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66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85031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466801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5803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45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477916"/>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34965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57063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4"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814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53551"/>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3311124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08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53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735931"/>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544138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1841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053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9211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223751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07080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31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19323"/>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654420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2083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6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955733"/>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962215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49293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82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04710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7834902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0193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12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29132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9349282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9347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554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399888"/>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9024262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98266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25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649796"/>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4325716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1194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29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45008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5063370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85812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54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22638"/>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6564532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81176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98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78772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648881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34274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585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3675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4069627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24831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64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239605"/>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7009548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084677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2" wp14:anchorId="6C270289">
              <wp:simplePos x="0" y="0"/>
              <wp:positionH relativeFrom="page">
                <wp:posOffset>0</wp:posOffset>
              </wp:positionH>
              <wp:positionV relativeFrom="page">
                <wp:posOffset>0</wp:posOffset>
              </wp:positionV>
              <wp:extent cx="1141095" cy="12192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92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77132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1274099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43252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5797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68704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5309559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90236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0"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66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61606"/>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9645691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33981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7978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9812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4385620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20989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05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700145"/>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2705650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270325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18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22242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7885740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625615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6"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58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801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2830100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68472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82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575535"/>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2060839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85527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88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78717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3373263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04532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2547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67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6980303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12833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295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097838"/>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3246717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71419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08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96909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8982720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65641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766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325901"/>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1822879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843425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000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19021"/>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877627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136098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0</wp:posOffset>
              </wp:positionH>
              <wp:positionV relativeFrom="page">
                <wp:posOffset>0</wp:posOffset>
              </wp:positionV>
              <wp:extent cx="1141095" cy="12192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138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84355"/>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0030459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184422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0049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321195"/>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49152307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902955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1" wp14:anchorId="2100E936">
              <wp:simplePos x="0" y="0"/>
              <wp:positionH relativeFrom="page">
                <wp:posOffset>373380</wp:posOffset>
              </wp:positionH>
              <wp:positionV relativeFrom="page">
                <wp:posOffset>451485</wp:posOffset>
              </wp:positionV>
              <wp:extent cx="1141095" cy="236855"/>
              <wp:effectExtent l="0" t="635" r="0" b="0"/>
              <wp:wrapSquare wrapText="bothSides"/>
              <wp:docPr id="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806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86630"/>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100E936">
              <v:fill o:detectmouseclick="t" type="solid" color2="black"/>
              <v:stroke color="#3465a4" weight="6480" joinstyle="round" endcap="flat"/>
              <v:textbox>
                <w:txbxContent>
                  <w:p>
                    <w:pPr>
                      <w:pStyle w:val="TextBody"/>
                      <w:jc w:val="left"/>
                      <w:rPr>
                        <w:color w:val="000000"/>
                      </w:rPr>
                    </w:pPr>
                    <w:sdt>
                      <w:sdtPr>
                        <w:id w:val="770683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844814"/>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147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71401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9694857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8248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642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108186"/>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1427163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152210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7C6F8B3A">
              <wp:simplePos x="0" y="0"/>
              <wp:positionH relativeFrom="page">
                <wp:posOffset>373380</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21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545660"/>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5491263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7591305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78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610251"/>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61068525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0754497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77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37802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66186300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920563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642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347755"/>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9624858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829967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0" wp14:anchorId="7C6F8B3A">
              <wp:simplePos x="0" y="0"/>
              <wp:positionH relativeFrom="page">
                <wp:posOffset>373380</wp:posOffset>
              </wp:positionH>
              <wp:positionV relativeFrom="page">
                <wp:posOffset>442595</wp:posOffset>
              </wp:positionV>
              <wp:extent cx="1141095" cy="38354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229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64778"/>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38253122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743001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799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893900"/>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2864951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92119170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988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484866"/>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63012343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6424572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077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434397"/>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4661475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2719252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3" wp14:anchorId="7C6F8B3A">
              <wp:simplePos x="0" y="0"/>
              <wp:positionH relativeFrom="page">
                <wp:posOffset>373380</wp:posOffset>
              </wp:positionH>
              <wp:positionV relativeFrom="page">
                <wp:posOffset>442595</wp:posOffset>
              </wp:positionV>
              <wp:extent cx="1141095" cy="383540"/>
              <wp:effectExtent l="0" t="0" r="0" b="0"/>
              <wp:wrapSquare wrapText="bothSides"/>
              <wp:docPr id="1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23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216900"/>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90097583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875495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1949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98768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8507373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0686227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358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901838"/>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203056024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184533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805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569902"/>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91050650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88440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5" wp14:anchorId="7C6F8B3A">
              <wp:simplePos x="0" y="0"/>
              <wp:positionH relativeFrom="page">
                <wp:posOffset>373380</wp:posOffset>
              </wp:positionH>
              <wp:positionV relativeFrom="page">
                <wp:posOffset>442595</wp:posOffset>
              </wp:positionV>
              <wp:extent cx="1141095" cy="383540"/>
              <wp:effectExtent l="0" t="0" r="0" b="0"/>
              <wp:wrapSquare wrapText="bothSides"/>
              <wp:docPr id="1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54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4548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204543457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939110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987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217898"/>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442836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700180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77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873174"/>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4952779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0983506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74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827589"/>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4511091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207903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3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373098"/>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66164515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0802750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823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439580"/>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48939146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5140510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7" wp14:anchorId="4CFFA21D">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9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44106"/>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CFFA21D">
              <v:fill o:detectmouseclick="t" type="solid" color2="black"/>
              <v:stroke color="#3465a4" weight="6480" joinstyle="round" endcap="flat"/>
              <v:textbox>
                <w:txbxContent>
                  <w:p>
                    <w:pPr>
                      <w:pStyle w:val="TextBody"/>
                      <w:jc w:val="left"/>
                      <w:rPr>
                        <w:color w:val="000000"/>
                      </w:rPr>
                    </w:pPr>
                    <w:sdt>
                      <w:sdtPr>
                        <w:id w:val="71442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6794"/>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89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275539"/>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58921513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3241791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614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162110"/>
                        <w:dataBinding w:prefixMappings="xmlns:ns0='http://rkdhs/mallar/lagstiftning/Prop/Prop.xsd'" w:xpath="/ns0:dokumentvärden[1]/ns0:dokumentnummer[1]" w:storeItemID="{068625C3-B546-44A5-B525-B7CC092E5AD6}"/>
                        <w:alias w:val="Nummer"/>
                        <w:text/>
                      </w:sdtPr>
                      <w:sdtContent>
                        <w:r>
                          <w:rPr>
                            <w:color w:val="000000"/>
                          </w:rPr>
                          <w:t>2020/21:129</w:t>
                        </w:r>
                      </w:sdtContent>
                    </w:sdt>
                  </w:p>
                  <w:p>
                    <w:pPr>
                      <w:pStyle w:val="TextBody"/>
                      <w:rPr>
                        <w:color w:val="000000"/>
                      </w:rPr>
                    </w:pPr>
                    <w:sdt>
                      <w:sdtPr>
                        <w:id w:val="166151886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5900912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06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813056"/>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7033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915560"/>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097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692889"/>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38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098864"/>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24" wp14:anchorId="2100E936">
              <wp:simplePos x="0" y="0"/>
              <wp:positionH relativeFrom="page">
                <wp:posOffset>373380</wp:posOffset>
              </wp:positionH>
              <wp:positionV relativeFrom="page">
                <wp:posOffset>451485</wp:posOffset>
              </wp:positionV>
              <wp:extent cx="1141095" cy="236855"/>
              <wp:effectExtent l="0" t="635" r="0" b="0"/>
              <wp:wrapSquare wrapText="bothSides"/>
              <wp:docPr id="19"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0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636165"/>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5.55pt;width:89.8pt;height:18.6pt;mso-wrap-style:square;v-text-anchor:top;mso-position-horizontal-relative:page;mso-position-vertical-relative:page" wp14:anchorId="2100E936">
              <v:fill o:detectmouseclick="t" type="solid" color2="black"/>
              <v:stroke color="#3465a4" weight="6480" joinstyle="round" endcap="flat"/>
              <v:textbox>
                <w:txbxContent>
                  <w:p>
                    <w:pPr>
                      <w:pStyle w:val="TextBody"/>
                      <w:jc w:val="left"/>
                      <w:rPr>
                        <w:color w:val="000000"/>
                      </w:rPr>
                    </w:pPr>
                    <w:sdt>
                      <w:sdtPr>
                        <w:id w:val="625579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26973"/>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8" wp14:anchorId="4CFFA21D">
              <wp:simplePos x="0" y="0"/>
              <wp:positionH relativeFrom="page">
                <wp:posOffset>4419600</wp:posOffset>
              </wp:positionH>
              <wp:positionV relativeFrom="page">
                <wp:posOffset>457200</wp:posOffset>
              </wp:positionV>
              <wp:extent cx="1141095" cy="236855"/>
              <wp:effectExtent l="0" t="635" r="0" b="0"/>
              <wp:wrapSquare wrapText="bothSides"/>
              <wp:docPr id="21"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105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358713"/>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18.6pt;mso-wrap-style:square;v-text-anchor:top;mso-position-horizontal-relative:page;mso-position-vertical-relative:page" wp14:anchorId="4CFFA21D">
              <v:fill o:detectmouseclick="t" type="solid" color2="black"/>
              <v:stroke color="#3465a4" weight="6480" joinstyle="round" endcap="flat"/>
              <v:textbox>
                <w:txbxContent>
                  <w:p>
                    <w:pPr>
                      <w:pStyle w:val="TextBody"/>
                      <w:jc w:val="left"/>
                      <w:rPr>
                        <w:color w:val="000000"/>
                      </w:rPr>
                    </w:pPr>
                    <w:sdt>
                      <w:sdtPr>
                        <w:id w:val="1221006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47396"/>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0" wp14:anchorId="2100E936">
              <wp:simplePos x="0" y="0"/>
              <wp:positionH relativeFrom="page">
                <wp:posOffset>373380</wp:posOffset>
              </wp:positionH>
              <wp:positionV relativeFrom="page">
                <wp:posOffset>451485</wp:posOffset>
              </wp:positionV>
              <wp:extent cx="1141095" cy="236855"/>
              <wp:effectExtent l="0" t="635" r="0" b="0"/>
              <wp:wrapSquare wrapText="bothSides"/>
              <wp:docPr id="27"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917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9742"/>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2100E936">
              <v:fill o:detectmouseclick="t" type="solid" color2="black"/>
              <v:stroke color="#3465a4" weight="6480" joinstyle="round" endcap="flat"/>
              <v:textbox>
                <w:txbxContent>
                  <w:p>
                    <w:pPr>
                      <w:pStyle w:val="TextBody"/>
                      <w:jc w:val="left"/>
                      <w:rPr>
                        <w:color w:val="000000"/>
                      </w:rPr>
                    </w:pPr>
                    <w:sdt>
                      <w:sdtPr>
                        <w:id w:val="96231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702940"/>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8" wp14:anchorId="4CFFA21D">
              <wp:simplePos x="0" y="0"/>
              <wp:positionH relativeFrom="page">
                <wp:posOffset>4419600</wp:posOffset>
              </wp:positionH>
              <wp:positionV relativeFrom="page">
                <wp:posOffset>457200</wp:posOffset>
              </wp:positionV>
              <wp:extent cx="1141095" cy="236855"/>
              <wp:effectExtent l="0" t="635" r="0" b="0"/>
              <wp:wrapSquare wrapText="bothSides"/>
              <wp:docPr id="29"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90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485687"/>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4CFFA21D">
              <v:fill o:detectmouseclick="t" type="solid" color2="black"/>
              <v:stroke color="#3465a4" weight="6480" joinstyle="round" endcap="flat"/>
              <v:textbox>
                <w:txbxContent>
                  <w:p>
                    <w:pPr>
                      <w:pStyle w:val="TextBody"/>
                      <w:jc w:val="left"/>
                      <w:rPr>
                        <w:color w:val="000000"/>
                      </w:rPr>
                    </w:pPr>
                    <w:sdt>
                      <w:sdtPr>
                        <w:id w:val="168030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61546"/>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8" wp14:anchorId="2100E936">
              <wp:simplePos x="0" y="0"/>
              <wp:positionH relativeFrom="page">
                <wp:posOffset>373380</wp:posOffset>
              </wp:positionH>
              <wp:positionV relativeFrom="page">
                <wp:posOffset>451485</wp:posOffset>
              </wp:positionV>
              <wp:extent cx="1141095" cy="236855"/>
              <wp:effectExtent l="0" t="635" r="0" b="0"/>
              <wp:wrapSquare wrapText="bothSides"/>
              <wp:docPr id="3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58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61823"/>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2100E936">
              <v:fill o:detectmouseclick="t" type="solid" color2="black"/>
              <v:stroke color="#3465a4" weight="6480" joinstyle="round" endcap="flat"/>
              <v:textbox>
                <w:txbxContent>
                  <w:p>
                    <w:pPr>
                      <w:pStyle w:val="TextBody"/>
                      <w:jc w:val="left"/>
                      <w:rPr>
                        <w:color w:val="000000"/>
                      </w:rPr>
                    </w:pPr>
                    <w:sdt>
                      <w:sdtPr>
                        <w:id w:val="2125000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00363"/>
                        <w:dataBinding w:prefixMappings="xmlns:ns0='http://rkdhs/mallar/lagstiftning/Prop/Prop.xsd'" w:xpath="/ns0:dokumentvärden[1]/ns0:dokumentnummer[1]" w:storeItemID="{068625C3-B546-44A5-B525-B7CC092E5AD6}"/>
                        <w:alias w:val="Nummer"/>
                        <w:text/>
                      </w:sdtPr>
                      <w:sdtContent>
                        <w:r>
                          <w:rPr>
                            <w:color w:val="000000"/>
                          </w:rPr>
                          <w:t>2020/21:1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83316"/>
    <w:rPr>
      <w:sz w:val="16"/>
      <w:szCs w:val="16"/>
    </w:rPr>
  </w:style>
  <w:style w:type="character" w:styleId="KommentarerChar" w:customStyle="1">
    <w:name w:val="Kommentarer Char"/>
    <w:basedOn w:val="DefaultParagraphFont"/>
    <w:link w:val="Annotationtext"/>
    <w:uiPriority w:val="99"/>
    <w:semiHidden/>
    <w:qFormat/>
    <w:rsid w:val="0068331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83316"/>
    <w:rPr>
      <w:rFonts w:eastAsia="Times New Roman" w:cs="Times New Roman"/>
      <w:b/>
      <w:bCs/>
      <w:sz w:val="20"/>
      <w:szCs w:val="20"/>
    </w:rPr>
  </w:style>
  <w:style w:type="character" w:styleId="UnresolvedMention">
    <w:name w:val="Unresolved Mention"/>
    <w:basedOn w:val="DefaultParagraphFont"/>
    <w:uiPriority w:val="99"/>
    <w:semiHidden/>
    <w:qFormat/>
    <w:rsid w:val="00cf0840"/>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8331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83316"/>
    <w:pPr/>
    <w:rPr>
      <w:b/>
      <w:bCs/>
    </w:rPr>
  </w:style>
  <w:style w:type="paragraph" w:styleId="Default" w:customStyle="1">
    <w:name w:val="Default"/>
    <w:qFormat/>
    <w:rsid w:val="00a267a9"/>
    <w:pPr>
      <w:widowControl/>
      <w:bidi w:val="0"/>
      <w:spacing w:lineRule="auto" w:line="240" w:before="0" w:after="0"/>
      <w:jc w:val="left"/>
    </w:pPr>
    <w:rPr>
      <w:rFonts w:ascii="Times New Roman" w:hAnsi="Times New Roman" w:eastAsia="Times New Roman" w:cs="Times New Roman"/>
      <w:color w:val="000000"/>
      <w:kern w:val="0"/>
      <w:sz w:val="24"/>
      <w:szCs w:val="24"/>
      <w:lang w:eastAsia="sv-SE" w:val="sv-SE"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Relationship Id="rId96" Type="http://schemas.openxmlformats.org/officeDocument/2006/relationships/customXml" Target="../customXml/item4.xml"/><Relationship Id="rId97" Type="http://schemas.openxmlformats.org/officeDocument/2006/relationships/customXml" Target="../customXml/item5.xml"/><Relationship Id="rId98" Type="http://schemas.openxmlformats.org/officeDocument/2006/relationships/customXml" Target="../customXml/item6.xml"/><Relationship Id="rId99" Type="http://schemas.openxmlformats.org/officeDocument/2006/relationships/customXml" Target="../customXml/item7.xml"/><Relationship Id="rId10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29</dokumentnummer>
  <titel>Genomförande av ändringar i 
Solvens II-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9670</_dlc_DocId>
    <_dlc_DocIdUrl xmlns="4f5ca95d-8798-43a8-9b50-3b2f8b9416bf">
      <Url>https://dhs.sp.regeringskansliet.se/yta/sb-gransk/_layouts/15/DocIdRedir.aspx?ID=6VV7YVCVAJZ7-373442560-9670</Url>
      <Description>6VV7YVCVAJZ7-373442560-9670</Description>
    </_dlc_DocIdUrl>
  </documentManagement>
</p:properties>
</file>

<file path=customXml/itemProps1.xml><?xml version="1.0" encoding="utf-8"?>
<ds:datastoreItem xmlns:ds="http://schemas.openxmlformats.org/officeDocument/2006/customXml" ds:itemID="{140B403B-4926-4B15-9222-5009E58D0A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6400C-3672-4849-9789-9F515175A03D}">
  <ds:schemaRefs>
    <ds:schemaRef ds:uri="http://schemas.microsoft.com/office/2006/metadata/customXsn"/>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5676AA4-763C-4ABC-BFAE-8508B3DEC362}">
  <ds:schemaRefs>
    <ds:schemaRef ds:uri="http://schemas.microsoft.com/sharepoint/v3/contenttype/forms"/>
  </ds:schemaRefs>
</ds:datastoreItem>
</file>

<file path=customXml/itemProps5.xml><?xml version="1.0" encoding="utf-8"?>
<ds:datastoreItem xmlns:ds="http://schemas.openxmlformats.org/officeDocument/2006/customXml" ds:itemID="{21887994-7D41-4499-8531-FB86552007F0}">
  <ds:schemaRefs>
    <ds:schemaRef ds:uri="Microsoft.SharePoint.Taxonomy.ContentTypeSync"/>
  </ds:schemaRefs>
</ds:datastoreItem>
</file>

<file path=customXml/itemProps6.xml><?xml version="1.0" encoding="utf-8"?>
<ds:datastoreItem xmlns:ds="http://schemas.openxmlformats.org/officeDocument/2006/customXml" ds:itemID="{36AB438C-4F90-4D20-9645-E49277B291AE}">
  <ds:schemaRefs>
    <ds:schemaRef ds:uri="http://schemas.openxmlformats.org/officeDocument/2006/bibliography"/>
  </ds:schemaRefs>
</ds:datastoreItem>
</file>

<file path=customXml/itemProps7.xml><?xml version="1.0" encoding="utf-8"?>
<ds:datastoreItem xmlns:ds="http://schemas.openxmlformats.org/officeDocument/2006/customXml" ds:itemID="{2B46832A-0325-43C0-940F-F1233573C237}">
  <ds:schemaRefs>
    <ds:schemaRef ds:uri="http://schemas.microsoft.com/sharepoint/events"/>
  </ds:schemaRefs>
</ds:datastoreItem>
</file>

<file path=customXml/itemProps8.xml><?xml version="1.0" encoding="utf-8"?>
<ds:datastoreItem xmlns:ds="http://schemas.openxmlformats.org/officeDocument/2006/customXml" ds:itemID="{D5A83DB5-C76E-4747-9C50-A5198A48E4D9}">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2008</Words>
  <Characters>275643</Characters>
  <CharactersWithSpaces>326998</CharactersWithSpaces>
  <Paragraphs>6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0:00Z</dcterms:created>
  <dc:creator>Nina Gomez Rico</dc:creator>
  <dc:description/>
  <dc:language>en-US</dc:language>
  <cp:lastModifiedBy>Mona Wiklund</cp:lastModifiedBy>
  <cp:lastPrinted>2021-03-17T15:34:00Z</cp:lastPrinted>
  <dcterms:modified xsi:type="dcterms:W3CDTF">2021-03-22T15:40:00Z</dcterms:modified>
  <cp:revision>2</cp:revision>
  <dc:subject/>
  <dc:title>Genomförande av ändringar i Solvens II-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2ed66f92-5bf8-46c2-afd8-f6bea853902e</vt:lpwstr>
  </property>
</Properties>
</file>