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E4E2F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406378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4E2F3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39048232"/>
          <w:dataBinding w:prefixMappings="xmlns:ns0='http://rkdhs/mallar/lagstiftning/Prop/Prop.xsd'" w:xpath="/ns0:dokumentvärden[1]/ns0:dokumentnummer[1]" w:storeItemID="{068625C3-B546-44A5-B525-B7CC092E5AD6}"/>
          <w:alias w:val="Nummer"/>
          <w:text/>
        </w:sdtPr>
        <w:sdtContent>
          <w:r>
            <w:rPr/>
            <w:t>2020/21: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37148379"/>
                <w:dataBinding w:prefixMappings="xmlns:ns0='http://rkdhs/mallar/lagstiftning/Prop/Prop.xsd'" w:xpath="/ns0:dokumentvärden[1]/ns0:titel[1]" w:storeItemID="{068625C3-B546-44A5-B525-B7CC092E5AD6}"/>
                <w:text w:multiLine="1"/>
                <w:alias w:val="Rubrik"/>
              </w:sdtPr>
              <w:sdtContent>
                <w:r>
                  <w:rPr/>
                  <w:t>Privat initiativrätt – planintressentens medverkan vid detaljplaneläggning</w:t>
                </w:r>
              </w:sdtContent>
            </w:sdt>
          </w:p>
        </w:tc>
        <w:tc>
          <w:tcPr>
            <w:tcW w:w="1595" w:type="dxa"/>
            <w:tcBorders>
              <w:bottom w:val="single" w:sz="4" w:space="0" w:color="000000"/>
            </w:tcBorders>
            <w:tcMar>
              <w:left w:w="28" w:type="dxa"/>
            </w:tcMar>
          </w:tcPr>
          <w:p>
            <w:pPr>
              <w:pStyle w:val="Proprubrik"/>
              <w:widowControl w:val="false"/>
              <w:rPr/>
            </w:pPr>
            <w:sdt>
              <w:sdtPr>
                <w:id w:val="11056419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32840780"/>
                <w:dataBinding w:prefixMappings="xmlns:ns0='http://rkdhs/mallar/lagstiftning/Prop/Prop.xsd'" w:xpath="/ns0:dokumentvärden[1]/ns0:dokumentnummer[1]" w:storeItemID="{068625C3-B546-44A5-B525-B7CC092E5AD6}"/>
                <w:alias w:val="Nummer"/>
                <w:text/>
              </w:sdtPr>
              <w:sdtContent>
                <w:r>
                  <w:rPr/>
                  <w:t>2020/21: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ärta Stenevi</w:t>
      </w:r>
    </w:p>
    <w:p>
      <w:pPr>
        <w:pStyle w:val="Propnamnunderskrift2"/>
        <w:tabs>
          <w:tab w:val="clear" w:pos="2693"/>
          <w:tab w:val="clear" w:pos="7474"/>
          <w:tab w:val="left" w:pos="2126" w:leader="none"/>
        </w:tabs>
        <w:rPr>
          <w:i w:val="false"/>
          <w:i w:val="false"/>
        </w:rPr>
      </w:pPr>
      <w:r>
        <w:rPr/>
        <w:tab/>
      </w:r>
      <w:r>
        <w:rPr>
          <w:i w:val="false"/>
        </w:rPr>
        <w:t>(</w:t>
      </w:r>
      <w:sdt>
        <w:sdtPr>
          <w:id w:val="30210823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som bygger på en överenskommelse mellan regeringen, Centerpartiet och Liberalerna, föreslås att kommunen i ett positivt plan</w:t>
        <w:softHyphen/>
        <w:t>besked enligt plan- och bygglagen (2010:900) ska redo</w:t>
        <w:softHyphen/>
        <w:t>visa vilket planer</w:t>
        <w:softHyphen/>
        <w:t>ingsunderlag som sannolikt kan behövas vid en detaljplanelägg</w:t>
        <w:softHyphen/>
        <w:t xml:space="preserve">ning, om en fastighetsägare, byggherre eller någon annan som tar initiativ till en </w:t>
      </w:r>
      <w:r>
        <w:rPr>
          <w:spacing w:val="-2"/>
        </w:rPr>
        <w:t>plan</w:t>
        <w:softHyphen/>
        <w:t>läggning (planintressent) har begärt det. Det före</w:t>
        <w:softHyphen/>
        <w:t>slås även att plan</w:t>
        <w:softHyphen/>
        <w:t>intressenten ska få möjlighet att begära att läns</w:t>
        <w:softHyphen/>
        <w:t>styrel</w:t>
        <w:softHyphen/>
        <w:t>sen yttrar sig över vilket</w:t>
      </w:r>
      <w:r>
        <w:rPr/>
        <w:t xml:space="preserve"> planer</w:t>
        <w:softHyphen/>
        <w:t>ings</w:t>
        <w:softHyphen/>
        <w:t>underlag som kan behövas för att läns</w:t>
        <w:softHyphen/>
        <w:t>styrelsen ska kunna ta ställning till hur den plan</w:t>
        <w:softHyphen/>
        <w:t>läggning som plan</w:t>
        <w:softHyphen/>
        <w:t>beskedet avser för</w:t>
        <w:softHyphen/>
        <w:t>håller sig till de intressen som länsstyrel</w:t>
        <w:softHyphen/>
        <w:t>sen har tillsyn över, bl.a. riksintressen, strand</w:t>
        <w:softHyphen/>
        <w:t>skydd och hälsa och säkerhet. För att plan</w:t>
        <w:softHyphen/>
        <w:t>intres</w:t>
        <w:softHyphen/>
        <w:t>senten ska få möjlig</w:t>
        <w:softHyphen/>
        <w:t xml:space="preserve">het att begära ett yttrande </w:t>
      </w:r>
      <w:r>
        <w:rPr>
          <w:spacing w:val="-2"/>
        </w:rPr>
        <w:t>från läns</w:t>
        <w:softHyphen/>
        <w:t>styrelsen, ska det krävas att kommunen med</w:t>
        <w:softHyphen/>
        <w:t>ger det i plan</w:t>
        <w:softHyphen/>
        <w:t>beskedet.</w:t>
      </w:r>
      <w:r>
        <w:rPr/>
        <w:t xml:space="preserve"> </w:t>
      </w:r>
    </w:p>
    <w:p>
      <w:pPr>
        <w:pStyle w:val="TextBodyIndent"/>
        <w:rPr/>
      </w:pPr>
      <w:r>
        <w:rPr/>
        <w:t>Vidare föreslår regeringen vissa förtydligan</w:t>
        <w:softHyphen/>
        <w:t>den i plan- och bygglagen</w:t>
      </w:r>
      <w:r>
        <w:rPr>
          <w:spacing w:val="-2"/>
        </w:rPr>
        <w:t>, däribland att det av lagen ska framgå att de underlag som behövs</w:t>
      </w:r>
      <w:r>
        <w:rPr/>
        <w:t xml:space="preserve"> när en detaljplan eller områdes</w:t>
        <w:softHyphen/>
        <w:t>bestämmelser tas fram, även får tas fram av annan än kommunen. Kom</w:t>
        <w:softHyphen/>
        <w:t>munen ska dock ha kvar ansvaret för att säker</w:t>
        <w:softHyphen/>
        <w:t>ställa att under</w:t>
        <w:softHyphen/>
        <w:t>laget visar planerings</w:t>
        <w:softHyphen/>
        <w:t>förutsätt</w:t>
        <w:softHyphen/>
        <w:t>ningarna på ett korrekt och tillförlitligt sätt. Om underlag tagits fram av enskilda, ska det framgå av den plan</w:t>
        <w:softHyphen/>
        <w:t>beskriv</w:t>
        <w:softHyphen/>
        <w:t>ning som hör till detaljplanen.</w:t>
      </w:r>
    </w:p>
    <w:p>
      <w:pPr>
        <w:pStyle w:val="TextBodyIndent"/>
        <w:rPr/>
      </w:pPr>
      <w:r>
        <w:rPr/>
        <w:t>Syftet med förslagen är att möjliggöra snabbare plan</w:t>
        <w:softHyphen/>
        <w:t>proces</w:t>
        <w:softHyphen/>
        <w:t>ser genom ökad förutsebarhet och att planintressenten ska kunna påbörja arbetet att ta fram planeringsunderlag innan kommunen har möjlighet att påbörja plan</w:t>
        <w:softHyphen/>
        <w:t xml:space="preserve">läggningen. </w:t>
      </w:r>
    </w:p>
    <w:p>
      <w:pPr>
        <w:pStyle w:val="TextBodyIndent"/>
        <w:rPr/>
      </w:pPr>
      <w:r>
        <w:rPr/>
        <w:t>Lagändringarna föreslås träda i kraft den 1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890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890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0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668890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0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8908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0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rundläggande förutsättningar för privat initiativrätt</w:t>
            </w:r>
            <w:r>
              <w:rPr>
                <w:webHidden/>
              </w:rPr>
              <w:fldChar w:fldCharType="begin"/>
            </w:r>
            <w:r>
              <w:rPr>
                <w:webHidden/>
              </w:rPr>
              <w:instrText xml:space="preserve">PAGEREF _Toc6688908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08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s inflytande över och ansvar för detaljplaneläggningen</w:t>
            </w:r>
            <w:r>
              <w:rPr>
                <w:webHidden/>
              </w:rPr>
              <w:fldChar w:fldCharType="begin"/>
            </w:r>
            <w:r>
              <w:rPr>
                <w:webHidden/>
              </w:rPr>
              <w:instrText xml:space="preserve">PAGEREF _Toc6688908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08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reglering av detaljplaneläggning</w:t>
            </w:r>
            <w:r>
              <w:rPr>
                <w:webHidden/>
              </w:rPr>
              <w:fldChar w:fldCharType="begin"/>
            </w:r>
            <w:r>
              <w:rPr>
                <w:webHidden/>
              </w:rPr>
              <w:instrText xml:space="preserve">PAGEREF _Toc66889085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86">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aljplanen i plansystemet</w:t>
            </w:r>
            <w:r>
              <w:rPr>
                <w:webHidden/>
              </w:rPr>
              <w:fldChar w:fldCharType="begin"/>
            </w:r>
            <w:r>
              <w:rPr>
                <w:webHidden/>
              </w:rPr>
              <w:instrText xml:space="preserve">PAGEREF _Toc66889086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87">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aljplanens innehåll</w:t>
            </w:r>
            <w:r>
              <w:rPr>
                <w:webHidden/>
              </w:rPr>
              <w:fldChar w:fldCharType="begin"/>
            </w:r>
            <w:r>
              <w:rPr>
                <w:webHidden/>
              </w:rPr>
              <w:instrText xml:space="preserve">PAGEREF _Toc6688908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88">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aljplaneförfarandet</w:t>
            </w:r>
            <w:r>
              <w:rPr>
                <w:webHidden/>
              </w:rPr>
              <w:fldChar w:fldCharType="begin"/>
            </w:r>
            <w:r>
              <w:rPr>
                <w:webHidden/>
              </w:rPr>
              <w:instrText xml:space="preserve">PAGEREF _Toc6688908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0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rivat initiativrätt till detaljplaneläggning</w:t>
            </w:r>
            <w:r>
              <w:rPr>
                <w:webHidden/>
              </w:rPr>
              <w:fldChar w:fldCharType="begin"/>
            </w:r>
            <w:r>
              <w:rPr>
                <w:webHidden/>
              </w:rPr>
              <w:instrText xml:space="preserve">PAGEREF _Toc6688908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09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dömningar och förslag</w:t>
            </w:r>
            <w:r>
              <w:rPr>
                <w:webHidden/>
              </w:rPr>
              <w:fldChar w:fldCharType="begin"/>
            </w:r>
            <w:r>
              <w:rPr>
                <w:webHidden/>
              </w:rPr>
              <w:instrText xml:space="preserve">PAGEREF _Toc6688909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09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an med en förtydligad och utvecklad medverkan från planintressenten</w:t>
            </w:r>
            <w:r>
              <w:rPr>
                <w:webHidden/>
              </w:rPr>
              <w:fldChar w:fldCharType="begin"/>
            </w:r>
            <w:r>
              <w:rPr>
                <w:webHidden/>
              </w:rPr>
              <w:instrText xml:space="preserve">PAGEREF _Toc6688909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09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planintressentens medverkan i planläggningen</w:t>
            </w:r>
            <w:r>
              <w:rPr>
                <w:webHidden/>
              </w:rPr>
              <w:fldChar w:fldCharType="begin"/>
            </w:r>
            <w:r>
              <w:rPr>
                <w:webHidden/>
              </w:rPr>
              <w:instrText xml:space="preserve">PAGEREF _Toc66889092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93">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bör behålla det övergripande ansvaret för planprocessen</w:t>
            </w:r>
            <w:r>
              <w:rPr>
                <w:webHidden/>
              </w:rPr>
              <w:fldChar w:fldCharType="begin"/>
            </w:r>
            <w:r>
              <w:rPr>
                <w:webHidden/>
              </w:rPr>
              <w:instrText xml:space="preserve">PAGEREF _Toc66889093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94">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itiativrätten bör inte ytterligare formaliseras eller utökas</w:t>
            </w:r>
            <w:r>
              <w:rPr>
                <w:webHidden/>
              </w:rPr>
              <w:fldChar w:fldCharType="begin"/>
            </w:r>
            <w:r>
              <w:rPr>
                <w:webHidden/>
              </w:rPr>
              <w:instrText xml:space="preserve">PAGEREF _Toc66889094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95">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intressentens medverkan i planläggningen bör kunna förtydligas och i viss mån utvecklas</w:t>
            </w:r>
            <w:r>
              <w:rPr>
                <w:webHidden/>
              </w:rPr>
              <w:fldChar w:fldCharType="begin"/>
            </w:r>
            <w:r>
              <w:rPr>
                <w:webHidden/>
              </w:rPr>
              <w:instrText xml:space="preserve">PAGEREF _Toc6688909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96">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intressenten bör inte tillåtas genomföra samrådet</w:t>
            </w:r>
            <w:r>
              <w:rPr>
                <w:webHidden/>
              </w:rPr>
              <w:fldChar w:fldCharType="begin"/>
            </w:r>
            <w:r>
              <w:rPr>
                <w:webHidden/>
              </w:rPr>
              <w:instrText xml:space="preserve">PAGEREF _Toc6688909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09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i planbeskedet redovisa vilket underlag som kan behövas</w:t>
            </w:r>
            <w:r>
              <w:rPr>
                <w:webHidden/>
              </w:rPr>
              <w:fldChar w:fldCharType="begin"/>
            </w:r>
            <w:r>
              <w:rPr>
                <w:webHidden/>
              </w:rPr>
              <w:instrText xml:space="preserve">PAGEREF _Toc6688909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09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intressenten ska få begära ett yttrande från länsstyrelsen</w:t>
            </w:r>
            <w:r>
              <w:rPr>
                <w:webHidden/>
              </w:rPr>
              <w:fldChar w:fldCharType="begin"/>
            </w:r>
            <w:r>
              <w:rPr>
                <w:webHidden/>
              </w:rPr>
              <w:instrText xml:space="preserve">PAGEREF _Toc6688909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099">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öjlighet för planintressenten att begära ett yttrande från länsstyrelsen</w:t>
            </w:r>
            <w:r>
              <w:rPr>
                <w:webHidden/>
              </w:rPr>
              <w:fldChar w:fldCharType="begin"/>
            </w:r>
            <w:r>
              <w:rPr>
                <w:webHidden/>
              </w:rPr>
              <w:instrText xml:space="preserve">PAGEREF _Toc66889099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100">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begära ett yttrande från länsstyrelsen bör förutsätta kommunens medgivande</w:t>
            </w:r>
            <w:r>
              <w:rPr>
                <w:webHidden/>
              </w:rPr>
              <w:fldChar w:fldCharType="begin"/>
            </w:r>
            <w:r>
              <w:rPr>
                <w:webHidden/>
              </w:rPr>
              <w:instrText xml:space="preserve">PAGEREF _Toc66889100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6889101">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länsstyrelsens yttrande</w:t>
            </w:r>
            <w:r>
              <w:rPr>
                <w:webHidden/>
              </w:rPr>
              <w:fldChar w:fldCharType="begin"/>
            </w:r>
            <w:r>
              <w:rPr>
                <w:webHidden/>
              </w:rPr>
              <w:instrText xml:space="preserve">PAGEREF _Toc6688910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0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örtydligande av planintressentens möjlighet att bidra med planeringsunderlag</w:t>
            </w:r>
            <w:r>
              <w:rPr>
                <w:webHidden/>
              </w:rPr>
              <w:fldChar w:fldCharType="begin"/>
            </w:r>
            <w:r>
              <w:rPr>
                <w:webHidden/>
              </w:rPr>
              <w:instrText xml:space="preserve">PAGEREF _Toc6688910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0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verkan av enskilda ska redovisas i planbeskrivningen</w:t>
            </w:r>
            <w:r>
              <w:rPr>
                <w:webHidden/>
              </w:rPr>
              <w:fldChar w:fldCharType="begin"/>
            </w:r>
            <w:r>
              <w:rPr>
                <w:webHidden/>
              </w:rPr>
              <w:instrText xml:space="preserve">PAGEREF _Toc6688910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0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överväganden</w:t>
            </w:r>
            <w:r>
              <w:rPr>
                <w:webHidden/>
              </w:rPr>
              <w:fldChar w:fldCharType="begin"/>
            </w:r>
            <w:r>
              <w:rPr>
                <w:webHidden/>
              </w:rPr>
              <w:instrText xml:space="preserve">PAGEREF _Toc66889104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1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88910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0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w:t>
            </w:r>
            <w:r>
              <w:rPr>
                <w:webHidden/>
              </w:rPr>
              <w:fldChar w:fldCharType="begin"/>
            </w:r>
            <w:r>
              <w:rPr>
                <w:webHidden/>
              </w:rPr>
              <w:instrText xml:space="preserve">PAGEREF _Toc6688910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0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6688910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10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88910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0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6688910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1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6688911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1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66889111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1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66889112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1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6688911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14">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ostadsbyggandet</w:t>
            </w:r>
            <w:r>
              <w:rPr>
                <w:webHidden/>
              </w:rPr>
              <w:fldChar w:fldCharType="begin"/>
            </w:r>
            <w:r>
              <w:rPr>
                <w:webHidden/>
              </w:rPr>
              <w:instrText xml:space="preserve">PAGEREF _Toc66889114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1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w:t>
            </w:r>
            <w:r>
              <w:rPr>
                <w:webHidden/>
              </w:rPr>
              <w:fldChar w:fldCharType="begin"/>
            </w:r>
            <w:r>
              <w:rPr>
                <w:webHidden/>
              </w:rPr>
              <w:instrText xml:space="preserve">PAGEREF _Toc66889115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8911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688911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8911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889117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9118">
            <w:r>
              <w:rPr>
                <w:webHidden/>
                <w:rStyle w:val="IndexLink"/>
              </w:rPr>
              <w:t>Sammanfattning av betänkandet Privat initiativrätt – Planintressentens medverkan vid detaljplaneläggning (SOU 2019:9)</w:t>
            </w:r>
            <w:r>
              <w:rPr>
                <w:webHidden/>
              </w:rPr>
              <w:fldChar w:fldCharType="begin"/>
            </w:r>
            <w:r>
              <w:rPr>
                <w:webHidden/>
              </w:rPr>
              <w:instrText xml:space="preserve">PAGEREF _Toc66889118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9119">
            <w:r>
              <w:rPr>
                <w:webHidden/>
                <w:rStyle w:val="IndexLink"/>
              </w:rPr>
              <w:t>Betänkandets lagförslag</w:t>
            </w:r>
            <w:r>
              <w:rPr>
                <w:webHidden/>
              </w:rPr>
              <w:fldChar w:fldCharType="begin"/>
            </w:r>
            <w:r>
              <w:rPr>
                <w:webHidden/>
              </w:rPr>
              <w:instrText xml:space="preserve">PAGEREF _Toc66889119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9120">
            <w:r>
              <w:rPr>
                <w:webHidden/>
                <w:rStyle w:val="IndexLink"/>
              </w:rPr>
              <w:t>Förteckning över remissinstanserna</w:t>
            </w:r>
            <w:r>
              <w:rPr>
                <w:webHidden/>
              </w:rPr>
              <w:fldChar w:fldCharType="begin"/>
            </w:r>
            <w:r>
              <w:rPr>
                <w:webHidden/>
              </w:rPr>
              <w:instrText xml:space="preserve">PAGEREF _Toc66889120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9121">
            <w:r>
              <w:rPr>
                <w:webHidden/>
                <w:rStyle w:val="IndexLink"/>
              </w:rPr>
              <w:t>Lagrådsremissens lagförslag</w:t>
            </w:r>
            <w:r>
              <w:rPr>
                <w:webHidden/>
              </w:rPr>
              <w:fldChar w:fldCharType="begin"/>
            </w:r>
            <w:r>
              <w:rPr>
                <w:webHidden/>
              </w:rPr>
              <w:instrText xml:space="preserve">PAGEREF _Toc66889121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89122">
            <w:r>
              <w:rPr>
                <w:webHidden/>
                <w:rStyle w:val="IndexLink"/>
              </w:rPr>
              <w:t>Lagrådets yttrande</w:t>
            </w:r>
            <w:r>
              <w:rPr>
                <w:webHidden/>
              </w:rPr>
              <w:fldChar w:fldCharType="begin"/>
            </w:r>
            <w:r>
              <w:rPr>
                <w:webHidden/>
              </w:rPr>
              <w:instrText xml:space="preserve">PAGEREF _Toc66889122 \h</w:instrText>
            </w:r>
            <w:r>
              <w:rPr>
                <w:webHidden/>
              </w:rPr>
              <w:fldChar w:fldCharType="separate"/>
            </w:r>
            <w:r>
              <w:rPr>
                <w:rStyle w:val="IndexLink"/>
                <w:vanish w:val="false"/>
              </w:rPr>
              <w:tab/>
              <w:t>1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89123">
            <w:r>
              <w:rPr>
                <w:webHidden/>
                <w:rStyle w:val="IndexLink"/>
              </w:rPr>
              <w:t>Utdrag ur protokoll vid regeringssammanträde den 18 mars 2021</w:t>
            </w:r>
            <w:r>
              <w:rPr>
                <w:webHidden/>
              </w:rPr>
              <w:fldChar w:fldCharType="begin"/>
            </w:r>
            <w:r>
              <w:rPr>
                <w:webHidden/>
              </w:rPr>
              <w:instrText xml:space="preserve">PAGEREF _Toc66889123 \h</w:instrText>
            </w:r>
            <w:r>
              <w:rPr>
                <w:webHidden/>
              </w:rPr>
              <w:fldChar w:fldCharType="separate"/>
            </w:r>
            <w:r>
              <w:rPr>
                <w:rStyle w:val="IndexLink"/>
                <w:vanish w:val="false"/>
              </w:rPr>
              <w:tab/>
              <w:t>10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66889080"/>
      <w:bookmarkStart w:id="1" w:name="_Toc337112318"/>
      <w:r>
        <w:rPr/>
        <w:t>Förslag till riksdagsbeslut</w:t>
      </w:r>
      <w:bookmarkEnd w:id="0"/>
      <w:bookmarkEnd w:id="1"/>
    </w:p>
    <w:p>
      <w:pPr>
        <w:pStyle w:val="TextBody"/>
        <w:rPr>
          <w:rFonts w:eastAsia="Calibri" w:eastAsiaTheme="minorHAnsi"/>
        </w:rPr>
      </w:pPr>
      <w:r>
        <w:rPr>
          <w:rFonts w:eastAsia="Calibri" w:eastAsiaTheme="minorHAnsi"/>
        </w:rPr>
        <w:t>Regeringens förslag:</w:t>
      </w:r>
    </w:p>
    <w:p>
      <w:pPr>
        <w:pStyle w:val="TextBodyIndent"/>
        <w:rPr/>
      </w:pPr>
      <w:r>
        <w:rPr>
          <w:rFonts w:eastAsia="Calibri" w:eastAsiaTheme="minorHAnsi"/>
        </w:rPr>
        <w:t>Riksdagen antar regeringens förslag till lag om änd</w:t>
        <w:softHyphen/>
        <w:t>ring i plan- och bygg</w:t>
        <w:softHyphen/>
        <w:t>lagen (2010:9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6889081"/>
      <w:bookmarkStart w:id="3" w:name="_Toc61459771"/>
      <w:r>
        <w:rPr/>
        <w:t>Förslag till lag om ändring i plan- och bygglagen (2010:900)</w:t>
      </w:r>
      <w:bookmarkEnd w:id="2"/>
      <w:bookmarkEnd w:id="3"/>
    </w:p>
    <w:p>
      <w:pPr>
        <w:pStyle w:val="TextBody"/>
        <w:rPr/>
      </w:pPr>
      <w:r>
        <w:rPr/>
        <w:t>Härigenom föreskrivs i fråga om plan- och bygglagen (2010:900)</w:t>
      </w:r>
    </w:p>
    <w:p>
      <w:pPr>
        <w:pStyle w:val="TextBodyIndent"/>
        <w:rPr/>
      </w:pPr>
      <w:r>
        <w:rPr>
          <w:i/>
        </w:rPr>
        <w:t>dels</w:t>
      </w:r>
      <w:r>
        <w:rPr/>
        <w:t xml:space="preserve"> att 4 kap. 33 §, 5 kap. 3, 5, 8, 11 e, 21, 32 och 39 §§ och 13 kap. 4 § ska ha följande lydelse,</w:t>
      </w:r>
    </w:p>
    <w:p>
      <w:pPr>
        <w:pStyle w:val="TextBodyIndent"/>
        <w:rPr/>
      </w:pPr>
      <w:r>
        <w:rPr>
          <w:i/>
        </w:rPr>
        <w:t>dels</w:t>
      </w:r>
      <w:r>
        <w:rPr/>
        <w:t xml:space="preserve"> att det ska införas två nya paragrafer, 5 kap. 5 a och 5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3 §</w:t>
      </w:r>
      <w:r>
        <w:rPr>
          <w:rStyle w:val="FootnoteAnchor"/>
        </w:rPr>
        <w:footnoteReference w:id="2"/>
      </w:r>
    </w:p>
    <w:p>
      <w:pPr>
        <w:pStyle w:val="TextBodyIndent"/>
        <w:rPr/>
      </w:pPr>
      <w:r>
        <w:rPr/>
        <w:t>Planbeskrivningen ska innehålla en redovisning av</w:t>
      </w:r>
    </w:p>
    <w:p>
      <w:pPr>
        <w:pStyle w:val="TextBodyIndent"/>
        <w:rPr/>
      </w:pPr>
      <w:r>
        <w:rPr/>
        <w:t>1. planeringsförutsättningarna,</w:t>
      </w:r>
    </w:p>
    <w:p>
      <w:pPr>
        <w:pStyle w:val="TextBodyIndent"/>
        <w:rPr/>
      </w:pPr>
      <w:r>
        <w:rPr/>
        <w:t>2. planens syfte,</w:t>
      </w:r>
    </w:p>
    <w:p>
      <w:pPr>
        <w:pStyle w:val="TextBodyIndent"/>
        <w:rPr/>
      </w:pPr>
      <w:r>
        <w:rPr/>
        <w:t>3. hur planen är avsedd att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överväganden som har legat till grund för planens utformning med hänsyn till motstående intres</w:t>
              <w:softHyphen/>
              <w:t xml:space="preserve">sen och planens konsekvenser, </w:t>
            </w:r>
            <w:r>
              <w:rPr>
                <w:i/>
              </w:rPr>
              <w:t>och</w:t>
            </w:r>
          </w:p>
        </w:tc>
        <w:tc>
          <w:tcPr>
            <w:tcW w:w="2950" w:type="dxa"/>
            <w:tcBorders/>
            <w:shd w:color="auto" w:fill="auto" w:val="clear"/>
            <w:tcMar>
              <w:left w:w="125" w:type="dxa"/>
              <w:right w:w="0" w:type="dxa"/>
            </w:tcMar>
          </w:tcPr>
          <w:p>
            <w:pPr>
              <w:pStyle w:val="TextBodyIndent"/>
              <w:widowControl w:val="false"/>
              <w:rPr/>
            </w:pPr>
            <w:r>
              <w:rPr/>
              <w:t>4. de överväganden som har legat till grund för planens utformning med hänsyn till motstående intres</w:t>
              <w:softHyphen/>
              <w:t>sen och planens konsekvenser,</w:t>
            </w:r>
          </w:p>
        </w:tc>
      </w:tr>
      <w:tr>
        <w:trPr/>
        <w:tc>
          <w:tcPr>
            <w:tcW w:w="2950" w:type="dxa"/>
            <w:tcBorders/>
            <w:shd w:color="auto" w:fill="auto" w:val="clear"/>
          </w:tcPr>
          <w:p>
            <w:pPr>
              <w:pStyle w:val="TextBodyIndent"/>
              <w:widowControl w:val="false"/>
              <w:rPr/>
            </w:pPr>
            <w:r>
              <w:rPr/>
              <w:t>5. om planen avviker från över</w:t>
              <w:softHyphen/>
              <w:t>sikts</w:t>
              <w:softHyphen/>
              <w:t>planen, på vilket sätt den i så fall gör det och skälen för avvikel</w:t>
              <w:softHyphen/>
              <w:t>sen</w:t>
            </w:r>
            <w:r>
              <w:rPr>
                <w:i/>
                <w:iCs/>
              </w:rPr>
              <w:t>.</w:t>
            </w:r>
          </w:p>
        </w:tc>
        <w:tc>
          <w:tcPr>
            <w:tcW w:w="2950" w:type="dxa"/>
            <w:tcBorders/>
            <w:shd w:color="auto" w:fill="auto" w:val="clear"/>
            <w:tcMar>
              <w:left w:w="125" w:type="dxa"/>
              <w:right w:w="0" w:type="dxa"/>
            </w:tcMar>
          </w:tcPr>
          <w:p>
            <w:pPr>
              <w:pStyle w:val="TextBodyIndent"/>
              <w:widowControl w:val="false"/>
              <w:rPr/>
            </w:pPr>
            <w:r>
              <w:rPr/>
              <w:t>5. om planen avviker från över</w:t>
              <w:softHyphen/>
              <w:t>siktsplanen, på vilket sätt den i så fall gör det och skälen för avvikel</w:t>
              <w:softHyphen/>
              <w:t>sen</w:t>
            </w:r>
            <w:r>
              <w:rPr>
                <w:i/>
                <w:iCs/>
              </w:rPr>
              <w:t>,</w:t>
            </w:r>
            <w:r>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om något av de underlag som avses i 5 kap. 8 § har tagits fram av en enskild, vilket underlag det i så fall är och vem som har tagit fram det.</w:t>
            </w:r>
          </w:p>
        </w:tc>
      </w:tr>
    </w:tbl>
    <w:p>
      <w:pPr>
        <w:pStyle w:val="TextBodyIndent"/>
        <w:rPr/>
      </w:pPr>
      <w:r>
        <w:rPr/>
        <w:t>Planbeskrivningen ska innehålla det illustrationsmaterial som behövs för att förstå planen.</w:t>
      </w:r>
    </w:p>
    <w:p>
      <w:pPr>
        <w:pStyle w:val="TextBodyIndent"/>
        <w:rPr/>
      </w:pPr>
      <w:r>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w:t>
        <w:softHyphen/>
        <w:t>te</w:t>
        <w:softHyphen/>
        <w:t>ringsavtal eller genomföra markanvisningar, dessa avtals huvudsakliga innehåll och konsekvenserna av att planen helt eller delvis genomförs med stöd av ett eller flera sådana avtal.</w:t>
      </w:r>
    </w:p>
    <w:p>
      <w:pPr>
        <w:pStyle w:val="TextBody"/>
        <w:keepNext w:val="true"/>
        <w:spacing w:before="230" w:after="0"/>
        <w:jc w:val="center"/>
        <w:rPr>
          <w:b/>
          <w:b/>
        </w:rPr>
      </w:pPr>
      <w:r>
        <w:rPr>
          <w:b/>
        </w:rPr>
        <w:t>5 kap.</w:t>
      </w:r>
    </w:p>
    <w:p>
      <w:pPr>
        <w:pStyle w:val="TextBody"/>
        <w:keepNext w:val="true"/>
        <w:jc w:val="center"/>
        <w:rPr/>
      </w:pPr>
      <w:r>
        <w:rPr/>
        <w:t>3 §</w:t>
      </w:r>
    </w:p>
    <w:p>
      <w:pPr>
        <w:pStyle w:val="TextBodyIndent"/>
        <w:rPr/>
      </w:pPr>
      <w:r>
        <w:rPr/>
        <w:t>En begäran om planbesked ska vara skriftlig och innehålla en beskriv</w:t>
        <w:softHyphen/>
        <w:t>ning av det huvudsakliga ändamålet med den avsedda åtgärden och en karta som visar det område som berörs.</w:t>
      </w:r>
    </w:p>
    <w:p>
      <w:pPr>
        <w:pStyle w:val="TextBodyIndent"/>
        <w:rPr/>
      </w:pPr>
      <w:r>
        <w:rPr/>
        <w:t>Om åtgärden avser ett byggnadsverk, ska begäran också innehålla en beskrivning av byggnadsverkets karaktär och ungefärliga om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om gör begäran vill få besked om vilket planerings</w:t>
              <w:softHyphen/>
              <w:t>under</w:t>
              <w:softHyphen/>
              <w:t>lag som kan behövas vid plan</w:t>
              <w:softHyphen/>
              <w:t>lägg</w:t>
              <w:softHyphen/>
              <w:t>ningen och ha möjlighet att begära ett sådant yttrande från länsstyrel</w:t>
              <w:softHyphen/>
              <w:t>sen som avses i 5 b § första stycket, ska även det anges i begäran.</w:t>
            </w:r>
          </w:p>
        </w:tc>
      </w:tr>
    </w:tbl>
    <w:p>
      <w:pPr>
        <w:pStyle w:val="TextBodyIndent"/>
        <w:rPr/>
      </w:pPr>
      <w:r>
        <w:rPr/>
      </w:r>
    </w:p>
    <w:p>
      <w:pPr>
        <w:pStyle w:val="TextBody"/>
        <w:jc w:val="center"/>
        <w:rPr/>
      </w:pPr>
      <w:r>
        <w:rPr/>
        <w:t>5 §</w:t>
      </w:r>
      <w:r>
        <w:rPr>
          <w:rStyle w:val="FootnoteAnchor"/>
        </w:rPr>
        <w:footnoteReference w:id="3"/>
      </w:r>
    </w:p>
    <w:p>
      <w:pPr>
        <w:pStyle w:val="TextBodyIndent"/>
        <w:rPr/>
      </w:pPr>
      <w:r>
        <w:rPr/>
        <w:t>Av planbeskedet ska det framgå om kommunen avser att inleda en plan</w:t>
        <w:softHyphen/>
        <w:t>lägg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leda en planläggning, ska kommunen i planbeskedet ange den tidpunkt då planläggningen enligt kommunens bedömning kommer att ha lett fram till ett slutligt beslut om att anta, ändra eller upphäva en detaljplan eller ändra eller upphäva områdes</w:t>
              <w:softHyphen/>
              <w:t>bestämmelser.</w:t>
            </w:r>
          </w:p>
        </w:tc>
        <w:tc>
          <w:tcPr>
            <w:tcW w:w="2950" w:type="dxa"/>
            <w:tcBorders/>
            <w:shd w:color="auto" w:fill="auto" w:val="clear"/>
            <w:tcMar>
              <w:left w:w="125" w:type="dxa"/>
              <w:right w:w="0" w:type="dxa"/>
            </w:tcMar>
          </w:tcPr>
          <w:p>
            <w:pPr>
              <w:pStyle w:val="TextBodyIndent"/>
              <w:widowControl w:val="false"/>
              <w:rPr/>
            </w:pPr>
            <w:r>
              <w:rPr/>
              <w:t xml:space="preserve">Om kommunen avser att inleda en planläggning, ska kommunen i planbeskedet </w:t>
            </w:r>
          </w:p>
          <w:p>
            <w:pPr>
              <w:pStyle w:val="TextBodyIndent"/>
              <w:widowControl w:val="false"/>
              <w:rPr/>
            </w:pPr>
            <w:r>
              <w:rPr>
                <w:i/>
                <w:iCs/>
              </w:rPr>
              <w:t>1.</w:t>
            </w:r>
            <w:r>
              <w:rPr/>
              <w:t> ange den tidpunkt då plan</w:t>
              <w:softHyphen/>
              <w:t>läggningen enligt kommunens bedömning kommer att</w:t>
            </w:r>
          </w:p>
          <w:p>
            <w:pPr>
              <w:pStyle w:val="TextBodyIndent"/>
              <w:widowControl w:val="false"/>
              <w:rPr>
                <w:i/>
                <w:i/>
              </w:rPr>
            </w:pPr>
            <w:r>
              <w:rPr>
                <w:i/>
              </w:rPr>
              <w:t>a) inledas, och</w:t>
            </w:r>
          </w:p>
          <w:p>
            <w:pPr>
              <w:pStyle w:val="TextBodyIndent"/>
              <w:widowControl w:val="false"/>
              <w:rPr/>
            </w:pPr>
            <w:r>
              <w:rPr>
                <w:i/>
              </w:rPr>
              <w:t>b)</w:t>
            </w:r>
            <w:r>
              <w:rPr/>
              <w:t> ha lett fram till ett slutligt be</w:t>
              <w:softHyphen/>
              <w:t>slut om att anta, ändra eller upp</w:t>
              <w:softHyphen/>
              <w:t xml:space="preserve">häva en detaljplan eller ändra eller </w:t>
            </w:r>
            <w:r>
              <w:rPr>
                <w:spacing w:val="-2"/>
              </w:rPr>
              <w:t>upphäva områdesbestämmelser</w:t>
            </w:r>
            <w:r>
              <w:rPr>
                <w:i/>
                <w:iCs/>
                <w:spacing w:val="-2"/>
              </w:rPr>
              <w:t>,</w:t>
            </w:r>
            <w:r>
              <w:rPr>
                <w:spacing w:val="-2"/>
              </w:rPr>
              <w:t xml:space="preserve"> </w:t>
            </w:r>
            <w:r>
              <w:rPr>
                <w:i/>
                <w:iCs/>
                <w:spacing w:val="-2"/>
              </w:rPr>
              <w:t>och</w:t>
            </w:r>
          </w:p>
          <w:p>
            <w:pPr>
              <w:pStyle w:val="TextBodyIndent"/>
              <w:widowControl w:val="false"/>
              <w:rPr/>
            </w:pPr>
            <w:r>
              <w:rPr>
                <w:i/>
                <w:iCs/>
                <w:spacing w:val="-4"/>
              </w:rPr>
              <w:t>2.</w:t>
            </w:r>
            <w:r>
              <w:rPr>
                <w:spacing w:val="-4"/>
              </w:rPr>
              <w:t> </w:t>
            </w:r>
            <w:r>
              <w:rPr>
                <w:i/>
                <w:spacing w:val="-4"/>
              </w:rPr>
              <w:t>redovisa vilket planeringsunder</w:t>
              <w:softHyphen/>
              <w:softHyphen/>
            </w:r>
            <w:r>
              <w:rPr>
                <w:i/>
              </w:rPr>
              <w:t>lag som sannolikt kan behövas vid plan</w:t>
              <w:softHyphen/>
              <w:t>läggningen, om den som har gjort begäran om plan</w:t>
              <w:softHyphen/>
              <w:t xml:space="preserve">besked vill få besked om det. </w:t>
            </w:r>
          </w:p>
        </w:tc>
      </w:tr>
    </w:tbl>
    <w:p>
      <w:pPr>
        <w:pStyle w:val="TextBodyIndent"/>
        <w:rPr/>
      </w:pPr>
      <w:r>
        <w:rPr/>
        <w:t>Om kommunen inte avser att inleda en planläggning, ska kommunen i planbeskedet ange skälen för 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Om den som har gjort begäran om planbesked vill ha möjlighet att begära ett yttrande från länsstyrel</w:t>
              <w:softHyphen/>
              <w:t>sen enligt 5 b § första stycket, får kommunen i planbeskedet med</w:t>
              <w:softHyphen/>
              <w:t xml:space="preserve">ge det. </w:t>
            </w:r>
          </w:p>
          <w:p>
            <w:pPr>
              <w:pStyle w:val="TextBodyIndent"/>
              <w:widowControl w:val="false"/>
              <w:rPr>
                <w:i/>
                <w:i/>
              </w:rPr>
            </w:pPr>
            <w:r>
              <w:rPr>
                <w:i/>
              </w:rPr>
              <w:t xml:space="preserve">Ett medgivande förutsätter att </w:t>
            </w:r>
            <w:r>
              <w:rPr>
                <w:i/>
                <w:spacing w:val="-2"/>
              </w:rPr>
              <w:t>länsstyrelsens yttrande kan an</w:t>
            </w:r>
            <w:r>
              <w:rPr>
                <w:i/>
              </w:rPr>
              <w:t>tas främja planlägg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edgivandet gäller till den tid</w:t>
              <w:softHyphen/>
              <w:t>punkt då planläggningen en</w:t>
            </w:r>
            <w:r>
              <w:rPr>
                <w:i/>
                <w:spacing w:val="-2"/>
              </w:rPr>
              <w:t>ligt kommunens bedömning kommer</w:t>
            </w:r>
            <w:r>
              <w:rPr>
                <w:i/>
              </w:rPr>
              <w:t xml:space="preserve"> att inledas enligt 5 § andra stycket 1 a, om kommunen inte bestämmer annat i planbeskede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Länsstyrelsen ska yttra sig över vilket pla</w:t>
              <w:softHyphen/>
              <w:t>ne</w:t>
              <w:softHyphen/>
              <w:t>rings</w:t>
              <w:softHyphen/>
              <w:t>underlag som sanno</w:t>
              <w:softHyphen/>
              <w:t>likt kan behövas för att läns</w:t>
              <w:softHyphen/>
              <w:t xml:space="preserve">styrelsen ska kunna </w:t>
            </w:r>
            <w:r>
              <w:rPr>
                <w:i/>
                <w:spacing w:val="-2"/>
              </w:rPr>
              <w:t>full</w:t>
              <w:softHyphen/>
              <w:t>göra sin skyldig</w:t>
              <w:softHyphen/>
              <w:t>het en</w:t>
            </w:r>
            <w:r>
              <w:rPr>
                <w:i/>
              </w:rPr>
              <w:t>ligt 22 §, om den som har fått ett med</w:t>
              <w:softHyphen/>
              <w:t>givande enligt 5 a § begär det.</w:t>
            </w:r>
          </w:p>
          <w:p>
            <w:pPr>
              <w:pStyle w:val="TextBodyIndent"/>
              <w:widowControl w:val="false"/>
              <w:rPr>
                <w:i/>
                <w:i/>
              </w:rPr>
            </w:pPr>
            <w:r>
              <w:rPr>
                <w:i/>
              </w:rPr>
              <w:t>Länsstyrelsen ska skicka sitt ytt</w:t>
              <w:softHyphen/>
              <w:t>rande till kommunen och den som har fått medgivand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betet med att ta fram en detalj</w:t>
              <w:softHyphen/>
              <w:t>plan ska det, om det inte är uppen</w:t>
              <w:softHyphen/>
              <w:t>bart onödigt, finnas en eller flera kartor som är lämpliga för ända</w:t>
              <w:softHyphen/>
              <w:t>målet (grundkartor) och en fastig</w:t>
              <w:softHyphen/>
              <w:t>hets</w:t>
              <w:softHyphen/>
              <w:t>förteckning.</w:t>
            </w:r>
          </w:p>
        </w:tc>
        <w:tc>
          <w:tcPr>
            <w:tcW w:w="2950" w:type="dxa"/>
            <w:tcBorders/>
            <w:shd w:color="auto" w:fill="auto" w:val="clear"/>
            <w:tcMar>
              <w:left w:w="125" w:type="dxa"/>
              <w:right w:w="0" w:type="dxa"/>
            </w:tcMar>
          </w:tcPr>
          <w:p>
            <w:pPr>
              <w:pStyle w:val="TextBodyIndent"/>
              <w:widowControl w:val="false"/>
              <w:rPr>
                <w:i/>
                <w:i/>
              </w:rPr>
            </w:pPr>
            <w:r>
              <w:rPr/>
              <w:t>I arbetet med att ta fram en detalj</w:t>
              <w:softHyphen/>
              <w:t>plan ska det, om det inte är uppen</w:t>
              <w:softHyphen/>
              <w:t>bart onödigt, finnas en eller flera kartor som är lämpliga för ända</w:t>
              <w:softHyphen/>
              <w:t>målet (grundkartor) och en fastig</w:t>
              <w:softHyphen/>
              <w:t>hets</w:t>
              <w:softHyphen/>
              <w:t>förteckning.</w:t>
            </w:r>
            <w:r>
              <w:rPr>
                <w:i/>
                <w:iCs/>
              </w:rPr>
              <w:t xml:space="preserve"> Vidare ska det planeringsunderlag som behövs finn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Underlagen enligt första stycket får tas fram av kommunen eller av annan.</w:t>
            </w:r>
          </w:p>
        </w:tc>
      </w:tr>
    </w:tbl>
    <w:p>
      <w:pPr>
        <w:pStyle w:val="TextBody"/>
        <w:jc w:val="center"/>
        <w:rPr/>
      </w:pPr>
      <w:r>
        <w:rPr/>
      </w:r>
    </w:p>
    <w:p>
      <w:pPr>
        <w:pStyle w:val="TextBody"/>
        <w:jc w:val="center"/>
        <w:rPr/>
      </w:pPr>
      <w:r>
        <w:rPr/>
        <w:t>11 e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samrådstiden ska kom</w:t>
              <w:softHyphen/>
              <w:t>munen hålla planförslaget tillgäng</w:t>
              <w:softHyphen/>
              <w:t xml:space="preserve">ligt för alla som vill ta del av det. Kommunen ska också se till att </w:t>
            </w:r>
            <w:r>
              <w:rPr>
                <w:i/>
              </w:rPr>
              <w:t>det underlag</w:t>
            </w:r>
            <w:r>
              <w:rPr/>
              <w:t xml:space="preserve"> som avses i </w:t>
            </w:r>
            <w:r>
              <w:rPr>
                <w:i/>
                <w:iCs/>
              </w:rPr>
              <w:t>8–10 §§</w:t>
            </w:r>
            <w:r>
              <w:rPr/>
              <w:t xml:space="preserve"> finns </w:t>
            </w:r>
            <w:r>
              <w:rPr>
                <w:i/>
              </w:rPr>
              <w:t>tillgängligt</w:t>
            </w:r>
            <w:r>
              <w:rPr/>
              <w:t xml:space="preserve"> liksom det planerings</w:t>
              <w:softHyphen/>
              <w:t xml:space="preserve">underlag </w:t>
            </w:r>
            <w:r>
              <w:rPr>
                <w:i/>
              </w:rPr>
              <w:t>i övrigt</w:t>
            </w:r>
            <w:r>
              <w:rPr/>
              <w:t xml:space="preserve"> som kommunen anser har betydelse för bedöm</w:t>
              <w:softHyphen/>
              <w:t>ningen av förslaget.</w:t>
            </w:r>
          </w:p>
        </w:tc>
        <w:tc>
          <w:tcPr>
            <w:tcW w:w="2950" w:type="dxa"/>
            <w:tcBorders/>
            <w:shd w:color="auto" w:fill="auto" w:val="clear"/>
            <w:tcMar>
              <w:left w:w="125" w:type="dxa"/>
              <w:right w:w="0" w:type="dxa"/>
            </w:tcMar>
          </w:tcPr>
          <w:p>
            <w:pPr>
              <w:pStyle w:val="TextBodyIndent"/>
              <w:widowControl w:val="false"/>
              <w:rPr/>
            </w:pPr>
            <w:r>
              <w:rPr/>
              <w:t>Under samrådstiden ska kom</w:t>
              <w:softHyphen/>
              <w:t>munen hålla planförslaget tillgäng</w:t>
              <w:softHyphen/>
              <w:t xml:space="preserve">ligt för alla som vill ta del av det. Kommunen ska också se till att </w:t>
            </w:r>
            <w:r>
              <w:rPr>
                <w:i/>
                <w:iCs/>
              </w:rPr>
              <w:t>de grundkartor och den fastighetsför</w:t>
              <w:softHyphen/>
              <w:t>teck</w:t>
              <w:softHyphen/>
              <w:t xml:space="preserve">ning </w:t>
            </w:r>
            <w:r>
              <w:rPr/>
              <w:t>som avses i</w:t>
            </w:r>
            <w:r>
              <w:rPr>
                <w:i/>
                <w:iCs/>
              </w:rPr>
              <w:t xml:space="preserve"> 8 § och det program som avses i 10 § </w:t>
            </w:r>
            <w:r>
              <w:rPr/>
              <w:t xml:space="preserve">finns </w:t>
            </w:r>
            <w:r>
              <w:rPr>
                <w:i/>
              </w:rPr>
              <w:t>till</w:t>
              <w:softHyphen/>
              <w:t>gängliga,</w:t>
            </w:r>
            <w:r>
              <w:rPr/>
              <w:t xml:space="preserve"> lik</w:t>
              <w:softHyphen/>
              <w:t>som det planerings</w:t>
              <w:softHyphen/>
              <w:t>underlag som kom</w:t>
              <w:softHyphen/>
              <w:t>mu</w:t>
              <w:softHyphen/>
              <w:t>nen anser har betydelse för bedöm</w:t>
              <w:softHyphen/>
              <w:t>ningen av för</w:t>
              <w:softHyphen/>
              <w:t>slaget.</w:t>
            </w:r>
          </w:p>
        </w:tc>
      </w:tr>
    </w:tbl>
    <w:p>
      <w:pPr>
        <w:pStyle w:val="TextBodyIndent"/>
        <w:rPr/>
      </w:pPr>
      <w:r>
        <w:rPr/>
      </w:r>
    </w:p>
    <w:p>
      <w:pPr>
        <w:pStyle w:val="TextBody"/>
        <w:keepNext w:val="true"/>
        <w:jc w:val="center"/>
        <w:rPr/>
      </w:pPr>
      <w:r>
        <w:rPr/>
        <w:t>2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granskningstiden ska kommunen hålla förslaget till</w:t>
              <w:softHyphen/>
              <w:t>gäng</w:t>
              <w:softHyphen/>
              <w:t xml:space="preserve">ligt för alla som vill granska det. Kommunen ska också se till att </w:t>
            </w:r>
            <w:r>
              <w:rPr>
                <w:i/>
                <w:iCs/>
              </w:rPr>
              <w:t>det underlag</w:t>
            </w:r>
            <w:r>
              <w:rPr/>
              <w:t xml:space="preserve"> som avses i </w:t>
            </w:r>
            <w:r>
              <w:rPr>
                <w:i/>
                <w:iCs/>
              </w:rPr>
              <w:t>8–10 §§</w:t>
            </w:r>
            <w:r>
              <w:rPr/>
              <w:t xml:space="preserve"> </w:t>
            </w:r>
            <w:r>
              <w:rPr>
                <w:iCs/>
              </w:rPr>
              <w:t xml:space="preserve">och </w:t>
            </w:r>
            <w:r>
              <w:rPr/>
              <w:t xml:space="preserve">den samrådsredogörelse som avses i 17 § finns tillgängliga liksom det planeringsunderlag </w:t>
            </w:r>
            <w:r>
              <w:rPr>
                <w:i/>
              </w:rPr>
              <w:t>i övrigt</w:t>
            </w:r>
            <w:r>
              <w:rPr/>
              <w:t xml:space="preserve"> som kommunen anser har betydelse för bedömningen av förslaget.</w:t>
            </w:r>
          </w:p>
        </w:tc>
        <w:tc>
          <w:tcPr>
            <w:tcW w:w="2950" w:type="dxa"/>
            <w:tcBorders/>
            <w:shd w:color="auto" w:fill="auto" w:val="clear"/>
            <w:tcMar>
              <w:left w:w="125" w:type="dxa"/>
              <w:right w:w="0" w:type="dxa"/>
            </w:tcMar>
          </w:tcPr>
          <w:p>
            <w:pPr>
              <w:pStyle w:val="TextBodyIndent"/>
              <w:widowControl w:val="false"/>
              <w:rPr/>
            </w:pPr>
            <w:r>
              <w:rPr/>
              <w:t>Under granskningstiden ska kommunen hålla förslaget till</w:t>
              <w:softHyphen/>
              <w:t>gäng</w:t>
              <w:softHyphen/>
              <w:t xml:space="preserve">ligt för alla som vill granska det. Kommunen ska också se till att </w:t>
            </w:r>
            <w:r>
              <w:rPr>
                <w:i/>
                <w:iCs/>
              </w:rPr>
              <w:t>de grundkartor och den fastighets</w:t>
              <w:softHyphen/>
              <w:t>förteck</w:t>
              <w:softHyphen/>
              <w:t xml:space="preserve">ning </w:t>
            </w:r>
            <w:r>
              <w:rPr/>
              <w:t>som avses i</w:t>
            </w:r>
            <w:r>
              <w:rPr>
                <w:i/>
                <w:iCs/>
              </w:rPr>
              <w:t xml:space="preserve"> 8 §, det program som avses i 10 §</w:t>
            </w:r>
            <w:r>
              <w:rPr/>
              <w:t xml:space="preserve"> och den samrådsredo</w:t>
              <w:softHyphen/>
              <w:t>görelse som avses i 17 § finns till</w:t>
              <w:softHyphen/>
              <w:t>gängliga</w:t>
            </w:r>
            <w:r>
              <w:rPr>
                <w:i/>
                <w:iCs/>
              </w:rPr>
              <w:t>,</w:t>
            </w:r>
            <w:r>
              <w:rPr/>
              <w:t xml:space="preserve"> lik</w:t>
              <w:softHyphen/>
              <w:t>som det planerings</w:t>
              <w:softHyphen/>
              <w:t>under</w:t>
              <w:softHyphen/>
              <w:t>lag som kommu</w:t>
              <w:softHyphen/>
              <w:t>n</w:t>
              <w:softHyphen/>
              <w:t>en anser har betydelse för bedöm</w:t>
              <w:softHyphen/>
              <w:t>ningen av för</w:t>
              <w:softHyphen/>
              <w:t>slaget.</w:t>
            </w:r>
          </w:p>
        </w:tc>
      </w:tr>
    </w:tbl>
    <w:p>
      <w:pPr>
        <w:pStyle w:val="TextBodyIndent"/>
        <w:rPr/>
      </w:pPr>
      <w:r>
        <w:rPr/>
        <w:t>Om förslaget är ett sådant som avses i 7 a § och kungörandet har sam</w:t>
        <w:softHyphen/>
        <w:t>ordnats enligt 18 a § andra stycket, får kommunen fullgöra sin skyldighet enligt första stycket genom att hålla en kopia av handlingarna i det andra ärendet tillgänglig i den mån informationen finns där.</w:t>
      </w:r>
    </w:p>
    <w:p>
      <w:pPr>
        <w:pStyle w:val="TextBodyIndent"/>
        <w:rPr/>
      </w:pPr>
      <w:r>
        <w:rPr/>
      </w:r>
    </w:p>
    <w:p>
      <w:pPr>
        <w:pStyle w:val="TextBody"/>
        <w:jc w:val="center"/>
        <w:rPr/>
      </w:pPr>
      <w:r>
        <w:rPr/>
        <w:t>32 §</w:t>
      </w:r>
      <w:r>
        <w:rPr>
          <w:rStyle w:val="FootnoteAnchor"/>
        </w:rPr>
        <w:footnoteReference w:id="6"/>
      </w:r>
    </w:p>
    <w:p>
      <w:pPr>
        <w:pStyle w:val="TextBodyIndent"/>
        <w:rPr/>
      </w:pPr>
      <w:r>
        <w:rPr/>
        <w:t xml:space="preserve">När beslutet att anta detaljplanen har fått laga kraft ska kommunen </w:t>
      </w:r>
    </w:p>
    <w:p>
      <w:pPr>
        <w:pStyle w:val="TextBodyIndent"/>
        <w:rPr/>
      </w:pPr>
      <w:r>
        <w:rPr/>
        <w:t>1. på planhandlingarna anteckna det datum då planen fick laga kraft och, om ett förordnande enligt 13 kap. 17 § tredje stycket har meddelats, det datum då förordnandet meddel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om två veckor skicka plan</w:t>
              <w:softHyphen/>
              <w:t>en, planbeskrivningen och fastig</w:t>
              <w:softHyphen/>
              <w:t>hets</w:t>
              <w:softHyphen/>
              <w:t xml:space="preserve">förteckningen enligt </w:t>
            </w:r>
            <w:r>
              <w:rPr>
                <w:i/>
                <w:iCs/>
              </w:rPr>
              <w:t>9</w:t>
            </w:r>
            <w:r>
              <w:rPr/>
              <w:t> § till läns</w:t>
              <w:softHyphen/>
              <w:t>styrelsen och lantmäteri</w:t>
              <w:softHyphen/>
              <w:t>myn</w:t>
              <w:softHyphen/>
              <w:t>dig</w:t>
              <w:softHyphen/>
              <w:t>heten, och</w:t>
            </w:r>
          </w:p>
        </w:tc>
        <w:tc>
          <w:tcPr>
            <w:tcW w:w="2950" w:type="dxa"/>
            <w:tcBorders/>
            <w:shd w:color="auto" w:fill="auto" w:val="clear"/>
            <w:tcMar>
              <w:left w:w="125" w:type="dxa"/>
              <w:right w:w="0" w:type="dxa"/>
            </w:tcMar>
          </w:tcPr>
          <w:p>
            <w:pPr>
              <w:pStyle w:val="TextBodyIndent"/>
              <w:widowControl w:val="false"/>
              <w:rPr/>
            </w:pPr>
            <w:r>
              <w:rPr/>
              <w:t>2. inom två veckor skicka plan</w:t>
              <w:softHyphen/>
              <w:t>en, planbeskrivningen och fastig</w:t>
              <w:softHyphen/>
              <w:t>hets</w:t>
              <w:softHyphen/>
              <w:t xml:space="preserve">förteckningen enligt </w:t>
            </w:r>
            <w:r>
              <w:rPr>
                <w:i/>
                <w:iCs/>
              </w:rPr>
              <w:t>8</w:t>
            </w:r>
            <w:r>
              <w:rPr/>
              <w:t> § till läns</w:t>
              <w:softHyphen/>
              <w:t>styrelsen och lantmäteri</w:t>
              <w:softHyphen/>
              <w:t>myn</w:t>
              <w:softHyphen/>
              <w:t>dig</w:t>
              <w:softHyphen/>
              <w:t>heten, och</w:t>
            </w:r>
          </w:p>
        </w:tc>
      </w:tr>
    </w:tbl>
    <w:p>
      <w:pPr>
        <w:pStyle w:val="TextBodyIndent"/>
        <w:rPr/>
      </w:pPr>
      <w:r>
        <w:rPr/>
        <w:t>3. med en kungörelse på det sätt som anges i 11 d § eller med ett skriftligt meddelande underrätta de fastighetsägare som kan ha rätt till ersättning enligt 14 kap. 5, 6, 7, 9, 10 eller 11 § och dem som enligt 14 kap. 12 § kan ha motsvarande rätt till ersättning samt i underrättelsen upplysa om innehållet i 15 kap. 5 §.</w:t>
      </w:r>
    </w:p>
    <w:p>
      <w:pPr>
        <w:pStyle w:val="TextBody"/>
        <w:jc w:val="center"/>
        <w:rPr/>
      </w:pPr>
      <w:r>
        <w:rPr/>
      </w:r>
    </w:p>
    <w:p>
      <w:pPr>
        <w:pStyle w:val="TextBody"/>
        <w:jc w:val="center"/>
        <w:rPr/>
      </w:pPr>
      <w:r>
        <w:rPr/>
        <w:t>39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i den del som avser </w:t>
            </w:r>
            <w:r>
              <w:rPr>
                <w:i/>
              </w:rPr>
              <w:t>fastig</w:t>
              <w:softHyphen/>
              <w:t>hetsförteckning</w:t>
            </w:r>
            <w:r>
              <w:rPr/>
              <w:t>, 9, 10 och 11 §§, 11 c § första stycket, 11 d–15 </w:t>
            </w:r>
            <w:r>
              <w:rPr>
                <w:i/>
              </w:rPr>
              <w:t>§§</w:t>
            </w:r>
            <w:r>
              <w:rPr/>
              <w:t xml:space="preserve">, 17, </w:t>
            </w:r>
            <w:r>
              <w:rPr>
                <w:spacing w:val="-2"/>
              </w:rPr>
              <w:t>18, 19 och 20 §§, 21 § första stycket,</w:t>
            </w:r>
            <w:r>
              <w:rPr/>
              <w:t xml:space="preserve"> 22 och 22 a §§, 23 § första stycket, 24, 25, 27, 29 och 30 §§, 32 § 1 och 2, 33–35 och 38 §§. Vid tillämp</w:t>
              <w:softHyphen/>
              <w:t>ning</w:t>
              <w:softHyphen/>
              <w:t xml:space="preserve">en ska det som sägs om </w:t>
            </w:r>
            <w:r>
              <w:rPr>
                <w:spacing w:val="-2"/>
              </w:rPr>
              <w:t>detalj</w:t>
              <w:softHyphen/>
              <w:t>plan avse områdesbestämmel</w:t>
              <w:softHyphen/>
            </w:r>
            <w:r>
              <w:rPr/>
              <w:t>serna.</w:t>
            </w:r>
          </w:p>
        </w:tc>
        <w:tc>
          <w:tcPr>
            <w:tcW w:w="2950" w:type="dxa"/>
            <w:tcBorders/>
            <w:shd w:color="auto" w:fill="auto" w:val="clear"/>
            <w:tcMar>
              <w:left w:w="125" w:type="dxa"/>
              <w:right w:w="0" w:type="dxa"/>
            </w:tcM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w:t>
            </w:r>
            <w:r>
              <w:rPr>
                <w:i/>
              </w:rPr>
              <w:t>förutom</w:t>
            </w:r>
            <w:r>
              <w:rPr/>
              <w:t xml:space="preserve"> i den del som avser </w:t>
            </w:r>
            <w:r>
              <w:rPr>
                <w:i/>
                <w:spacing w:val="-2"/>
              </w:rPr>
              <w:t>grundkartor</w:t>
            </w:r>
            <w:r>
              <w:rPr>
                <w:spacing w:val="-2"/>
              </w:rPr>
              <w:t>, 9, 10 och 11 §§, 11 c §</w:t>
            </w:r>
            <w:r>
              <w:rPr/>
              <w:t xml:space="preserve"> första stycket, 11 d–15, 17, 18, 19 och 20 §§, 21 § första stycket, 22 och 22 a §§, 23 § första stycket, 24, 25, 27, 29 och 30 §§, 32 § 1 och 2, 33–35 och 38 §§. Vid tillämpning</w:t>
              <w:softHyphen/>
              <w:t>en ska det som sägs om detaljplan avse områdesbestämmelserna.</w:t>
            </w:r>
          </w:p>
        </w:tc>
      </w:tr>
    </w:tbl>
    <w:p>
      <w:pPr>
        <w:pStyle w:val="TextBody"/>
        <w:keepNext w:val="true"/>
        <w:spacing w:before="230" w:after="0"/>
        <w:jc w:val="center"/>
        <w:rPr>
          <w:b/>
          <w:b/>
        </w:rPr>
      </w:pPr>
      <w:r>
        <w:rPr>
          <w:b/>
        </w:rPr>
      </w:r>
    </w:p>
    <w:p>
      <w:pPr>
        <w:pStyle w:val="TextBodyIndent"/>
        <w:rPr/>
      </w:pPr>
      <w:r>
        <w:rPr/>
      </w:r>
      <w:r>
        <w:br w:type="page"/>
      </w:r>
    </w:p>
    <w:p>
      <w:pPr>
        <w:pStyle w:val="TextBody"/>
        <w:keepNext w:val="true"/>
        <w:spacing w:before="230" w:after="0"/>
        <w:jc w:val="center"/>
        <w:rPr>
          <w:b/>
          <w:b/>
        </w:rPr>
      </w:pPr>
      <w:r>
        <w:rPr>
          <w:b/>
        </w:rPr>
        <w:t>13 kap.</w:t>
      </w:r>
    </w:p>
    <w:p>
      <w:pPr>
        <w:pStyle w:val="TextBody"/>
        <w:keepNext w:val="true"/>
        <w:jc w:val="center"/>
        <w:rPr/>
      </w:pPr>
      <w:r>
        <w:rPr/>
        <w:t>4 §</w:t>
      </w:r>
      <w:r>
        <w:rPr>
          <w:rStyle w:val="FootnoteAnchor"/>
        </w:rPr>
        <w:footnoteReference w:id="8"/>
      </w:r>
    </w:p>
    <w:p>
      <w:pPr>
        <w:pStyle w:val="TextBodyIndent"/>
        <w:keepNext w:val="true"/>
        <w:rPr/>
      </w:pPr>
      <w:r>
        <w:rPr/>
        <w:t xml:space="preserve">Följande beslut av länsstyrelsen får inte överklagas: </w:t>
      </w:r>
    </w:p>
    <w:p>
      <w:pPr>
        <w:pStyle w:val="TextBodyIndent"/>
        <w:rPr/>
      </w:pPr>
      <w:r>
        <w:rPr/>
        <w:t>1. beslut enligt 3 kap. 18 a § om ett reviderat granskningsytt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beslut enligt 5 kap. 5 b § om vilket pla</w:t>
              <w:softHyphen/>
              <w:t>ne</w:t>
              <w:softHyphen/>
              <w:t>rings</w:t>
              <w:softHyphen/>
              <w:t>underlag som sanno</w:t>
              <w:softHyphen/>
              <w:softHyphen/>
              <w:t>likt kan behövas för att läns</w:t>
              <w:softHyphen/>
              <w:t xml:space="preserve">styrelsen ska kunna </w:t>
            </w:r>
            <w:r>
              <w:rPr>
                <w:i/>
                <w:spacing w:val="-2"/>
              </w:rPr>
              <w:t>full</w:t>
              <w:softHyphen/>
              <w:t>göra sin skyldig</w:t>
              <w:softHyphen/>
              <w:t>het en</w:t>
            </w:r>
            <w:r>
              <w:rPr>
                <w:i/>
              </w:rPr>
              <w:t>ligt 5 kap. 22 §,</w:t>
            </w:r>
          </w:p>
        </w:tc>
      </w:tr>
      <w:tr>
        <w:trPr/>
        <w:tc>
          <w:tcPr>
            <w:tcW w:w="2950" w:type="dxa"/>
            <w:tcBorders/>
            <w:shd w:color="auto" w:fill="auto" w:val="clear"/>
          </w:tcPr>
          <w:p>
            <w:pPr>
              <w:pStyle w:val="TextBodyIndent"/>
              <w:widowControl w:val="false"/>
              <w:rPr/>
            </w:pPr>
            <w:r>
              <w:rPr>
                <w:i/>
              </w:rPr>
              <w:t>2</w:t>
            </w:r>
            <w:r>
              <w:rPr>
                <w:iCs/>
              </w:rPr>
              <w:t>.</w:t>
            </w:r>
            <w:r>
              <w:rPr>
                <w:i/>
              </w:rPr>
              <w:t> </w:t>
            </w:r>
            <w:r>
              <w:rPr/>
              <w:t>beslut enligt 11 kap. 10 § i frågan om att överpröva kommu</w:t>
              <w:softHyphen/>
              <w:t>nens beslut, eller</w:t>
            </w:r>
          </w:p>
        </w:tc>
        <w:tc>
          <w:tcPr>
            <w:tcW w:w="2950" w:type="dxa"/>
            <w:tcBorders/>
            <w:shd w:color="auto" w:fill="auto" w:val="clear"/>
            <w:tcMar>
              <w:left w:w="125" w:type="dxa"/>
              <w:right w:w="0" w:type="dxa"/>
            </w:tcMar>
          </w:tcPr>
          <w:p>
            <w:pPr>
              <w:pStyle w:val="TextBodyIndent"/>
              <w:widowControl w:val="false"/>
              <w:rPr>
                <w:i/>
                <w:i/>
              </w:rPr>
            </w:pPr>
            <w:r>
              <w:rPr>
                <w:i/>
              </w:rPr>
              <w:t>3</w:t>
            </w:r>
            <w:r>
              <w:rPr>
                <w:iCs/>
              </w:rPr>
              <w:t>.</w:t>
            </w:r>
            <w:r>
              <w:rPr>
                <w:i/>
              </w:rPr>
              <w:t> </w:t>
            </w:r>
            <w:r>
              <w:rPr/>
              <w:t>beslut enligt 11 kap. 10 § i frågan om att överpröva kommu</w:t>
              <w:softHyphen/>
              <w:t>nens beslut, eller</w:t>
            </w:r>
          </w:p>
        </w:tc>
      </w:tr>
      <w:tr>
        <w:trPr/>
        <w:tc>
          <w:tcPr>
            <w:tcW w:w="2950" w:type="dxa"/>
            <w:tcBorders/>
            <w:shd w:color="auto" w:fill="auto" w:val="clear"/>
          </w:tcPr>
          <w:p>
            <w:pPr>
              <w:pStyle w:val="TextBodyIndent"/>
              <w:widowControl w:val="false"/>
              <w:rPr/>
            </w:pPr>
            <w:r>
              <w:rPr>
                <w:i/>
              </w:rPr>
              <w:t>3</w:t>
            </w:r>
            <w:r>
              <w:rPr>
                <w:iCs/>
              </w:rPr>
              <w:t>.</w:t>
            </w:r>
            <w:r>
              <w:rPr>
                <w:i/>
              </w:rPr>
              <w:t> </w:t>
            </w:r>
            <w:r>
              <w:rPr/>
              <w:t>beslut enligt 11 kap. 12 § om att överprövningsbestämmelserna också ska gälla lov eller förhands</w:t>
              <w:softHyphen/>
              <w:t>besked inom ett visst geografiskt område eller att ett lov eller för</w:t>
              <w:softHyphen/>
              <w:t>handsbesked inte ska gälla förrän en överprövning har avslutats.</w:t>
            </w:r>
          </w:p>
        </w:tc>
        <w:tc>
          <w:tcPr>
            <w:tcW w:w="2950" w:type="dxa"/>
            <w:tcBorders/>
            <w:shd w:color="auto" w:fill="auto" w:val="clear"/>
            <w:tcMar>
              <w:left w:w="125" w:type="dxa"/>
              <w:right w:w="0" w:type="dxa"/>
            </w:tcMar>
          </w:tcPr>
          <w:p>
            <w:pPr>
              <w:pStyle w:val="TextBodyIndent"/>
              <w:widowControl w:val="false"/>
              <w:rPr>
                <w:i/>
                <w:i/>
              </w:rPr>
            </w:pPr>
            <w:r>
              <w:rPr>
                <w:i/>
              </w:rPr>
              <w:t>4</w:t>
            </w:r>
            <w:r>
              <w:rPr>
                <w:iCs/>
              </w:rPr>
              <w:t>.</w:t>
            </w:r>
            <w:r>
              <w:rPr>
                <w:i/>
              </w:rPr>
              <w:t> </w:t>
            </w:r>
            <w:r>
              <w:rPr/>
              <w:t>beslut enligt 11 kap. 12 § om att överprövningsbestämmelserna också ska gälla lov eller förhands</w:t>
              <w:softHyphen/>
              <w:t>besked inom ett visst geografiskt område eller att ett lov eller för</w:t>
              <w:softHyphen/>
              <w:t>handsbesked inte ska gälla förrän en överprövning har avslutats.</w:t>
            </w:r>
          </w:p>
        </w:tc>
      </w:tr>
    </w:tbl>
    <w:p>
      <w:pPr>
        <w:pStyle w:val="Slutstreck"/>
        <w:rPr/>
      </w:pPr>
      <w:r>
        <w:rPr/>
        <w:t>                      </w:t>
      </w:r>
    </w:p>
    <w:p>
      <w:pPr>
        <w:pStyle w:val="TextBodyIndent"/>
        <w:rPr/>
      </w:pPr>
      <w:r>
        <w:rPr/>
        <w:t>1. Denna lag träder i kraft den 1 augusti 2021.</w:t>
      </w:r>
    </w:p>
    <w:p>
      <w:pPr>
        <w:pStyle w:val="TextBodyIndent"/>
        <w:rPr/>
      </w:pPr>
      <w:r>
        <w:rPr/>
        <w:t>2. Äldre bestämmelser i 4 kap. 33 § gäller fortfarande för ärenden om detalj</w:t>
        <w:softHyphen/>
        <w:t>planer som har påbörjats före den 1 augusti 2021 och mål och ären</w:t>
        <w:softHyphen/>
        <w:t>den som avser överklagande och överprövning av sådana detaljplaner till dess målet eller ärendet är slutligt avgjor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61459772"/>
      <w:bookmarkStart w:id="5" w:name="_Toc61459772"/>
      <w:r>
        <w:br w:type="page"/>
      </w:r>
    </w:p>
    <w:p>
      <w:pPr>
        <w:pStyle w:val="Heading1"/>
        <w:numPr>
          <w:ilvl w:val="0"/>
          <w:numId w:val="3"/>
        </w:numPr>
        <w:spacing w:before="0" w:after="240"/>
        <w:rPr/>
      </w:pPr>
      <w:bookmarkStart w:id="6" w:name="_Toc61459772"/>
      <w:bookmarkStart w:id="7" w:name="_Toc66889082"/>
      <w:r>
        <w:rPr/>
        <w:t>Ärendet och dess beredning</w:t>
      </w:r>
      <w:bookmarkEnd w:id="6"/>
      <w:bookmarkEnd w:id="7"/>
    </w:p>
    <w:p>
      <w:pPr>
        <w:pStyle w:val="TextBody"/>
        <w:rPr/>
      </w:pPr>
      <w:bookmarkStart w:id="8" w:name="_Hlk61331286"/>
      <w:r>
        <w:rPr/>
        <w:t>Riksdagen har tillkännagett för regeringen att regeringen bör låta utreda hur regler som medger en privat initiativrätt till detaljplan kan utformas och därefter åter</w:t>
        <w:softHyphen/>
        <w:t xml:space="preserve">komma till riksdagen med förslag i frågan (bet. 2014/15: CU10 punkt 6, rskr. 2014/15:180). </w:t>
      </w:r>
      <w:bookmarkEnd w:id="8"/>
      <w:r>
        <w:rPr/>
        <w:t>Riksdagen har även till</w:t>
        <w:softHyphen/>
        <w:t>känna</w:t>
        <w:softHyphen/>
        <w:t>gett för regeringen att det behövs åtgärder som kan leda till en snabbare plan- och bygglovsprocess (bet. 2015/16:CU1 punkt 7, rskr. 2015/16:79). I denna proposition lämnar regeringen förslag som till</w:t>
        <w:softHyphen/>
        <w:t>godoser riksdagens till</w:t>
        <w:softHyphen/>
        <w:t>kän</w:t>
        <w:softHyphen/>
        <w:t>na</w:t>
        <w:softHyphen/>
        <w:softHyphen/>
        <w:t>givanden. Tillkännagivandena behandlas i av</w:t>
        <w:softHyphen/>
        <w:t>snitt 4.1, 5, 6.1, 6.2.1, 6.2.2, 6.2.4 och 6.7.</w:t>
      </w:r>
    </w:p>
    <w:p>
      <w:pPr>
        <w:pStyle w:val="TextBodyIndent"/>
        <w:rPr/>
      </w:pPr>
      <w:r>
        <w:rPr/>
        <w:t xml:space="preserve">Regeringen beslutade den 19 januari 2017 att en särskild utredare skulle utreda och lämna förslag på hur översiktsplaneringen kan utvecklas för att underlätta efterföljande planering och hur dialogen mellan staten och kommunen om fysisk planering i större omfattning ska kunna hanteras </w:t>
      </w:r>
      <w:r>
        <w:rPr>
          <w:spacing w:val="-2"/>
        </w:rPr>
        <w:t>inom ramen för översiktsplaneringen (dir. 2017:6). I uppdraget ingick även</w:t>
      </w:r>
      <w:r>
        <w:rPr/>
        <w:t xml:space="preserve"> bl.a. att utreda behovet av och förutsättningarna för att införa en privat initiativrätt till detaljplaneläggning. Utredningen antog namnet Översikts</w:t>
        <w:softHyphen/>
        <w:t>planeutredningen.</w:t>
      </w:r>
    </w:p>
    <w:p>
      <w:pPr>
        <w:pStyle w:val="TextBodyIndent"/>
        <w:rPr/>
      </w:pPr>
      <w:r>
        <w:rPr/>
        <w:t>Utredningen överlämnade i februari 2019 slutbetänkandet Privat initia</w:t>
        <w:softHyphen/>
      </w:r>
      <w:r>
        <w:rPr>
          <w:spacing w:val="-4"/>
        </w:rPr>
        <w:t>tiv</w:t>
        <w:softHyphen/>
        <w:t>rätt – Planintressentens medverkan vid detaljplaneläggning (SOU 2019:9).</w:t>
      </w:r>
      <w:r>
        <w:rPr/>
        <w:t xml:space="preserve"> En sammanfattning av slutbetänkandet finns i </w:t>
      </w:r>
      <w:r>
        <w:rPr>
          <w:i/>
          <w:iCs/>
        </w:rPr>
        <w:t>bilaga 1</w:t>
      </w:r>
      <w:r>
        <w:rPr/>
        <w:t xml:space="preserve"> och betänkandets lagförslag finns i </w:t>
      </w:r>
      <w:r>
        <w:rPr>
          <w:i/>
          <w:iCs/>
        </w:rPr>
        <w:t>bilaga 2</w:t>
      </w:r>
      <w:r>
        <w:rPr/>
        <w:t xml:space="preserve">. </w:t>
      </w:r>
    </w:p>
    <w:p>
      <w:pPr>
        <w:pStyle w:val="TextBodyIndent"/>
        <w:rPr/>
      </w:pPr>
      <w:r>
        <w:rPr/>
        <w:t>Slutbetänkandet har remissbehandlats. En förteckning över remiss</w:t>
        <w:softHyphen/>
        <w:t xml:space="preserve">instanserna finns i </w:t>
      </w:r>
      <w:r>
        <w:rPr>
          <w:i/>
          <w:iCs/>
        </w:rPr>
        <w:t>bilaga 3</w:t>
      </w:r>
      <w:r>
        <w:rPr/>
        <w:t>. Remissyttrandena finns tillgängliga i Finans</w:t>
        <w:softHyphen/>
        <w:t xml:space="preserve">departementet (Fi2019/01294). </w:t>
      </w:r>
    </w:p>
    <w:p>
      <w:pPr>
        <w:pStyle w:val="TextBodyIndent"/>
        <w:rPr/>
      </w:pPr>
      <w:r>
        <w:rPr/>
        <w:t xml:space="preserve">I denna proposition behandlas utredningens förslag i slutbetänkandet </w:t>
      </w:r>
      <w:r>
        <w:rPr>
          <w:spacing w:val="-2"/>
        </w:rPr>
        <w:t>med undantag för förslaget att ett s.k. detaljplaneprogram inte ska omfattas</w:t>
      </w:r>
      <w:r>
        <w:rPr/>
        <w:t xml:space="preserve"> av kravet </w:t>
      </w:r>
      <w:r>
        <w:rPr>
          <w:spacing w:val="-2"/>
        </w:rPr>
        <w:t>på avgränsningssamråd</w:t>
      </w:r>
      <w:r>
        <w:rPr/>
        <w:t>. Det förslaget och de därmed samman</w:t>
        <w:softHyphen/>
        <w:t>hängande frågorna hanteras inom ramen för ett annat lagstift</w:t>
        <w:softHyphen/>
        <w:t>ningsärende som för närvarande bereds inom Regeringskansliet. Förslagen i denna proposition bygger på en överenskommelse mellan regeringen, Center</w:t>
        <w:softHyphen/>
        <w:t>partiet och Liberalerna om att omfattande regel</w:t>
        <w:softHyphen/>
        <w:t>förenk</w:t>
        <w:softHyphen/>
        <w:t>lingar ska göras för att förenkla och förkorta planprocessen och därmed göra byggan</w:t>
        <w:softHyphen/>
        <w:t xml:space="preserve">det snabbare och billigare. </w:t>
      </w:r>
    </w:p>
    <w:p>
      <w:pPr>
        <w:pStyle w:val="TextBodyIndent"/>
        <w:rPr/>
      </w:pPr>
      <w:r>
        <w:rPr/>
        <w:t>Regeringen aviserade i budgetpropositionen sin avsikt att utöka möjlig</w:t>
        <w:softHyphen/>
        <w:t xml:space="preserve">heterna till en privat initiativrätt för att enskilda planintressenter ska kunna bidra till </w:t>
      </w:r>
      <w:r>
        <w:rPr>
          <w:spacing w:val="-2"/>
        </w:rPr>
        <w:t>kommunernas arbete med att ta fram detaljplaner (prop. 2020/21:1 utg.omr.</w:t>
      </w:r>
      <w:r>
        <w:rPr/>
        <w:t xml:space="preserve"> 1 avsnitt 10.7.1). Regeringen uttalade att inom ramen för en sådan reform </w:t>
      </w:r>
      <w:r>
        <w:rPr>
          <w:spacing w:val="-2"/>
        </w:rPr>
        <w:t>behöver länsstyrelserna i enskilda fall kunna ge besked om vilket planerings</w:t>
        <w:softHyphen/>
      </w:r>
      <w:r>
        <w:rPr/>
        <w:t>underlag som kan behövas för att marken ska kunna planläggas. Regeringen föreslog därför att anslaget 5:1 Länsstyrelserna m.m. borde ökas med 4 miljoner kronor fr.o.m. 2021. Riksdagen har godtagit reger</w:t>
        <w:softHyphen/>
        <w:t>ingens förslag (bet. 2020/21:CU1, rskr. 2020/21:99).</w:t>
      </w:r>
    </w:p>
    <w:p>
      <w:pPr>
        <w:pStyle w:val="Rubrik5utannumrering"/>
        <w:rPr/>
      </w:pPr>
      <w:r>
        <w:rPr/>
        <w:t>Lagrådet</w:t>
      </w:r>
    </w:p>
    <w:p>
      <w:pPr>
        <w:pStyle w:val="TextBody"/>
        <w:rPr/>
      </w:pPr>
      <w:r>
        <w:rPr>
          <w:rFonts w:eastAsia="Calibri" w:eastAsiaTheme="minorHAnsi"/>
        </w:rPr>
        <w:t xml:space="preserve">Regeringen beslutade den 28 januari 2021 att inhämta Lagrådets yttrande </w:t>
      </w:r>
      <w:r>
        <w:rPr>
          <w:rFonts w:eastAsia="Calibri" w:eastAsiaTheme="minorHAnsi"/>
          <w:spacing w:val="-2"/>
        </w:rPr>
        <w:t xml:space="preserve">över det lagförslag som finns i </w:t>
      </w:r>
      <w:r>
        <w:rPr>
          <w:rFonts w:eastAsia="Calibri" w:eastAsiaTheme="minorHAnsi"/>
          <w:i/>
          <w:iCs/>
          <w:spacing w:val="-2"/>
        </w:rPr>
        <w:t>bilaga 4</w:t>
      </w:r>
      <w:r>
        <w:rPr>
          <w:rFonts w:eastAsia="Calibri" w:eastAsiaTheme="minorHAnsi"/>
          <w:spacing w:val="-2"/>
        </w:rPr>
        <w:t xml:space="preserve">. Lagrådets yttrande finns i </w:t>
      </w:r>
      <w:r>
        <w:rPr>
          <w:rFonts w:eastAsia="Calibri" w:cs="TimesNewRomanPS-ItalicMT" w:ascii="TimesNewRomanPS-ItalicMT" w:hAnsi="TimesNewRomanPS-ItalicMT" w:eastAsiaTheme="minorHAnsi"/>
          <w:i/>
          <w:iCs/>
          <w:spacing w:val="-2"/>
        </w:rPr>
        <w:t>bilaga 5</w:t>
      </w:r>
      <w:r>
        <w:rPr>
          <w:rFonts w:eastAsia="Calibri" w:eastAsiaTheme="minorHAnsi"/>
          <w:spacing w:val="-2"/>
        </w:rPr>
        <w:t>.</w:t>
      </w:r>
      <w:r>
        <w:rPr>
          <w:rFonts w:eastAsia="Calibri" w:eastAsiaTheme="minorHAnsi"/>
        </w:rPr>
        <w:t xml:space="preserve"> Lagrådet lämnar förslaget utan erinran. I förhållande till lagråds</w:t>
        <w:softHyphen/>
        <w:t>remis</w:t>
        <w:softHyphen/>
        <w:t xml:space="preserve">sen görs vissa språkliga och redaktionella ändringar.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00"/>
        <w:rPr/>
      </w:pPr>
      <w:bookmarkStart w:id="9" w:name="_Toc66889083"/>
      <w:r>
        <w:rPr/>
        <w:t>Grundläggande förutsättningar för privat initiativrätt</w:t>
      </w:r>
      <w:bookmarkEnd w:id="9"/>
    </w:p>
    <w:p>
      <w:pPr>
        <w:pStyle w:val="Heading2"/>
        <w:numPr>
          <w:ilvl w:val="1"/>
          <w:numId w:val="3"/>
        </w:numPr>
        <w:spacing w:before="0" w:after="160"/>
        <w:rPr/>
      </w:pPr>
      <w:bookmarkStart w:id="10" w:name="_Toc66889084"/>
      <w:bookmarkStart w:id="11" w:name="_Toc61459774"/>
      <w:r>
        <w:rPr/>
        <w:t>Kommunens inflytande över och ansvar för detaljplaneläggningen</w:t>
      </w:r>
      <w:bookmarkEnd w:id="10"/>
      <w:bookmarkEnd w:id="11"/>
    </w:p>
    <w:p>
      <w:pPr>
        <w:pStyle w:val="TextBody"/>
        <w:rPr/>
      </w:pPr>
      <w:r>
        <w:rPr/>
        <w:t>I 1 kap. 2 § plan- och bygglagen (2010:900), förkortad PBL, anges att det är en kommunal angelägenhet att planlägga mark och vatten. Detta s.k. kommunala planmonopol innebär att det är kommunen som antar planer enligt plan- och bygglagen, men också att det ankommer på kommunen att ensam bestämma om en planläggning ska komma till stånd eller inte.</w:t>
      </w:r>
    </w:p>
    <w:p>
      <w:pPr>
        <w:pStyle w:val="TextBodyIndent"/>
        <w:rPr/>
      </w:pPr>
      <w:r>
        <w:rPr/>
        <w:t>I samband med utredningsarbete under senare år och diskussioner om möjliga reformer för att åstadkomma en snabbare och effektivare planer</w:t>
        <w:softHyphen/>
        <w:t>ingsprocess, har det förts fram förslag om ökade möjligheter för fastig</w:t>
        <w:softHyphen/>
        <w:t>hets</w:t>
        <w:softHyphen/>
        <w:t>ägare, exploatörer och byggare att initiera och delvis genomföra arbetet med att ta fram detaljplaner (se t.ex. Plan</w:t>
        <w:softHyphen/>
        <w:t>genomförande</w:t>
        <w:softHyphen/>
        <w:t>utred</w:t>
        <w:softHyphen/>
        <w:t>ning</w:t>
        <w:softHyphen/>
        <w:t>ens betänkande En effektivare plan- och bygg</w:t>
        <w:softHyphen/>
        <w:t>lovs</w:t>
        <w:softHyphen/>
        <w:t>process, SOU 2013:34).</w:t>
      </w:r>
    </w:p>
    <w:p>
      <w:pPr>
        <w:pStyle w:val="TextBodyIndent"/>
        <w:rPr/>
      </w:pPr>
      <w:r>
        <w:rPr/>
        <w:t>Vidare har riksdagen i ett tillkännagivande till regeringen ansett att det finns skäl att åter överväga möjligheten att införa en rätt till privata initiativ vid detaljplaneläggning i den svenska plan- och bygglagstiftningen (bet. 2014/15:CU10 punkt 6, rskr. 2014/15:180). Enligt riksdagen bör utgångs</w:t>
        <w:softHyphen/>
        <w:t xml:space="preserve">punkten för övervägandena vara att utforma förslag till regler som med ett </w:t>
      </w:r>
      <w:r>
        <w:rPr>
          <w:spacing w:val="-2"/>
        </w:rPr>
        <w:t>bibehål</w:t>
        <w:softHyphen/>
        <w:t>lande av grunderna i det kommunala planmonopolet ger större möjlig</w:t>
        <w:softHyphen/>
      </w:r>
      <w:r>
        <w:rPr/>
        <w:t>het för en exploatör att initiera ett planeringsarbete eller att själv bidra till att en plan tas fram som sedan kan prövas och genomföras i vanlig ordning.</w:t>
      </w:r>
    </w:p>
    <w:p>
      <w:pPr>
        <w:pStyle w:val="TextBodyIndent"/>
        <w:rPr/>
      </w:pPr>
      <w:r>
        <w:rPr/>
        <w:t>Det finns inte någon vedertagen definition av vad som avses med ”privat initiativrätt”. Syftet med att införa en sådan rätt handlar dock primärt om att den enskilde ska ha rätt att initiera ett detaljplaneärende eller att få ett plan</w:t>
        <w:softHyphen/>
        <w:t xml:space="preserve">förslag som har tagits fram i privat regi prövat av kommunen. Det kan även handla om att ge någon annan än kommunen möjlighet att vidta </w:t>
      </w:r>
      <w:r>
        <w:rPr>
          <w:spacing w:val="-2"/>
        </w:rPr>
        <w:t>beredningsåtgärder under planprocessen eller att upprätta planer</w:t>
        <w:softHyphen/>
        <w:t>ings</w:t>
        <w:softHyphen/>
        <w:t>under</w:t>
        <w:softHyphen/>
      </w:r>
      <w:r>
        <w:rPr/>
        <w:t>lag. Med planeringsunderlag avses fakta</w:t>
        <w:softHyphen/>
        <w:t>betonat material såsom inventer</w:t>
        <w:softHyphen/>
        <w:t>ingar, uppgifter om mark- och grund</w:t>
        <w:softHyphen/>
        <w:t>förhållanden, ägo</w:t>
        <w:softHyphen/>
        <w:t>struk</w:t>
        <w:softHyphen/>
        <w:t>tur, befintliga plan</w:t>
        <w:softHyphen/>
        <w:t>förhållanden och statistiska upp</w:t>
        <w:softHyphen/>
        <w:t>gifter (prop. 1985/86:1 s. 611).</w:t>
      </w:r>
    </w:p>
    <w:p>
      <w:pPr>
        <w:pStyle w:val="Rubrik3utannumrering"/>
        <w:rPr/>
      </w:pPr>
      <w:r>
        <w:rPr/>
        <w:t>Detaljplanekravet och det kommunala planmonopolet</w:t>
      </w:r>
    </w:p>
    <w:p>
      <w:pPr>
        <w:pStyle w:val="TextBody"/>
        <w:rPr/>
      </w:pPr>
      <w:r>
        <w:rPr/>
        <w:t>Av bestämmelserna i plan- och bygglagen följer att kommunen har en stark ställning när det gäller att bestämma vilka byggprojekt som ska tillåtas. Det s.k. detaljplanekravet innebär att vissa åtgärder alltid ska prövas genom en detaljplan, vilket innebär att kommunen bl.a. ska pröva mark- eller vattenområdets lämplighet för bebyggelse och byggnadsverk (4 kap. 2 § PBL). Detaljplanekravet och det kommunala planmonopolet medför att kommunens ställning är stark i två avseen</w:t>
        <w:softHyphen/>
        <w:t>den. Dels är det som huvudregel kommunen ensam som avgör om och när en detaljplan ska upprättas, även om regeringen för att tillgodose vissa angelägna statliga intressen får förelägga en kommun att inom en viss tid anta, ändra eller upphäva en detaljplan eller områdesbestämmelser (s.k. planföreläggande, se 11 kap. 15 och 16 §§ PBL). Dels är det i princip kommunen som avgör hur planen ska utformas utifrån bestämmelserna i 2, 4 och 5 kap. plan- och bygglagen. I dessa kapitel finns bestämmelser om vissa ramar som kommunen ska beakta när detaljplanen utformas, vad kommunen får reglera i detaljplanen och vissa formella krav på det förfarande som ska tillämpas för att detaljplanen ska kunna antas. Genom kommunens möjlig</w:t>
        <w:softHyphen/>
        <w:t>het att bestämma vilka detaljplaner som ska upprättas och hur dessa ska utformas har kommunen således ett långtgående inflytande över bebygg</w:t>
        <w:softHyphen/>
        <w:t>elseutvecklingen, både gent</w:t>
        <w:softHyphen/>
        <w:t>emot staten, fastighets</w:t>
        <w:softHyphen/>
        <w:t>ägare och andra aktörer.</w:t>
      </w:r>
    </w:p>
    <w:p>
      <w:pPr>
        <w:pStyle w:val="TextBodyIndent"/>
        <w:rPr/>
      </w:pPr>
      <w:r>
        <w:rPr/>
        <w:t>En antagen detaljplan är bindande på så sätt att bygglov inte får ges för åtgärder som strider mot det som har bestämts i planen, även om vissa avvikelser kan tillåtas. Planen är även bindande vid prövning enligt flera andra lagar.</w:t>
      </w:r>
    </w:p>
    <w:p>
      <w:pPr>
        <w:pStyle w:val="Rubrik3utannumrering"/>
        <w:spacing w:before="360" w:after="120"/>
        <w:rPr/>
      </w:pPr>
      <w:r>
        <w:rPr/>
        <w:t>Initiativ till en ny eller ändrad detaljplan</w:t>
      </w:r>
    </w:p>
    <w:p>
      <w:pPr>
        <w:pStyle w:val="TextBody"/>
        <w:rPr/>
      </w:pPr>
      <w:r>
        <w:rPr/>
        <w:t>Plan- och bygglagen utgår från att det är kommunen som avgör när en detaljplan behövs, även om fastighetsägare, byggherrar och andra intres</w:t>
        <w:softHyphen/>
        <w:t>senter, som anser att en detaljplan behövs inom ett visst område, givetvis är oförhindrade att begära att kommunen upprättar en sådan plan (prop. 1985/86:1 s. 152 f.). Den som vill genomföra ett byggprojekt som förut</w:t>
        <w:softHyphen/>
        <w:t>sätter att en detaljplan antas eller ändras är alltså beroende av att kom</w:t>
        <w:softHyphen/>
        <w:t>munen vill påbörja ett sådant arbete. För den enskilde finns det ingen möjlig</w:t>
        <w:softHyphen/>
        <w:t>het att tvinga fram ett plan</w:t>
        <w:softHyphen/>
        <w:t>arbete. Kommunen kan i princip fritt bestämma när planarbetet ska påbörjas och även när som helst avbryta ett sådant arbete.</w:t>
      </w:r>
    </w:p>
    <w:p>
      <w:pPr>
        <w:pStyle w:val="TextBodyIndent"/>
        <w:rPr/>
      </w:pPr>
      <w:r>
        <w:rPr/>
        <w:t>Hur detaljplaneprocessen initieras är inte reglerat (jfr 9 kap. 28 § PBL som dock saknar betydelse för den som vill att kommunen ska inleda en planlägg</w:t>
        <w:softHyphen/>
        <w:t>ning). Däremot förutsätts det i plan- och bygglagen att kommun</w:t>
        <w:softHyphen/>
        <w:t>fullmäktige och byggnadsnämnden kan meddela ett formaliserat beslut om att inte anta, ändra eller upphäva bl.a. en detaljplan. Detta framgår av 13 kap. 1 § punkt 5 där det sägs att sådana beslut får över</w:t>
        <w:softHyphen/>
        <w:t>klagas i den ordning som föreskrivs för laglighetsprövning enligt 13 kap. kommunal</w:t>
        <w:softHyphen/>
        <w:t>lagen (2017:725).</w:t>
      </w:r>
    </w:p>
    <w:p>
      <w:pPr>
        <w:pStyle w:val="TextBodyIndent"/>
        <w:rPr/>
      </w:pPr>
      <w:r>
        <w:rPr/>
        <w:t>Arbetet med att ta fram eller ändra en detaljplan kan vara mycket krävan</w:t>
        <w:softHyphen/>
        <w:t>de. Arbetet förutsätter dessutom särskild kompetens, som det i många kommuner råder brist på. Även i de fall där kommunen är positivt inställd till att ta fram en ny eller ändrad detaljplan kan det således ta lång tid innan arbetet påbörjas i praktiken.</w:t>
      </w:r>
    </w:p>
    <w:p>
      <w:pPr>
        <w:pStyle w:val="Heading2"/>
        <w:numPr>
          <w:ilvl w:val="1"/>
          <w:numId w:val="3"/>
        </w:numPr>
        <w:rPr/>
      </w:pPr>
      <w:bookmarkStart w:id="12" w:name="_Toc66889085"/>
      <w:bookmarkStart w:id="13" w:name="_Toc61459775"/>
      <w:r>
        <w:rPr/>
        <w:t>Rättslig reglering av detaljplaneläggning</w:t>
      </w:r>
      <w:bookmarkEnd w:id="12"/>
      <w:bookmarkEnd w:id="13"/>
    </w:p>
    <w:p>
      <w:pPr>
        <w:pStyle w:val="Heading3"/>
        <w:numPr>
          <w:ilvl w:val="2"/>
          <w:numId w:val="3"/>
        </w:numPr>
        <w:spacing w:before="0" w:after="120"/>
        <w:rPr/>
      </w:pPr>
      <w:bookmarkStart w:id="14" w:name="_Toc66889086"/>
      <w:bookmarkStart w:id="15" w:name="_Toc61459776"/>
      <w:r>
        <w:rPr/>
        <w:t>Detaljplanen i plansystemet</w:t>
      </w:r>
      <w:bookmarkEnd w:id="14"/>
      <w:bookmarkEnd w:id="15"/>
    </w:p>
    <w:p>
      <w:pPr>
        <w:pStyle w:val="TextBody"/>
        <w:rPr/>
      </w:pPr>
      <w:r>
        <w:rPr/>
        <w:t>Som framgår av avsnitt 4.1 är det en kommunal angelägen</w:t>
        <w:softHyphen/>
        <w:t>het att planlägga användningen av mark och vatten enligt plan- och bygglagen (1 kap. 2 §). Med planläggning avses arbetet med att ta fram en regionplan, en över</w:t>
        <w:softHyphen/>
        <w:t>siktsplan, en detaljplan eller områdesbestämmelser (1 kap. 4 § PBL).</w:t>
      </w:r>
    </w:p>
    <w:p>
      <w:pPr>
        <w:pStyle w:val="TextBodyIndent"/>
        <w:rPr/>
      </w:pPr>
      <w:r>
        <w:rPr/>
        <w:t xml:space="preserve">En grundläggande princip i plan- och bygglagen är att mark får tas i </w:t>
      </w:r>
      <w:r>
        <w:rPr>
          <w:spacing w:val="-2"/>
        </w:rPr>
        <w:t>anspråk för att bebyggas endast om marken från allmän synpunkt är lämplig</w:t>
      </w:r>
      <w:r>
        <w:rPr/>
        <w:t xml:space="preserve"> för ändamålet (2 kap. 4 § PBL). Lämplighetsprövningen sker vid plan</w:t>
        <w:softHyphen/>
        <w:t>läggning eller i ärenden om bygglov och förhandsbesked.</w:t>
      </w:r>
    </w:p>
    <w:p>
      <w:pPr>
        <w:pStyle w:val="TextBodyIndent"/>
        <w:rPr/>
      </w:pPr>
      <w:r>
        <w:rPr/>
        <w:t>Planläggningen ska ske med utgångspunkt i allmänna och enskilda intres</w:t>
        <w:softHyphen/>
        <w:t>sen (se 2 kap. PBL). Bestäm</w:t>
        <w:softHyphen/>
        <w:t>melserna är allmänt hållna och ger därigenom ett stort spelrum för kommunens lokala bedöm</w:t>
        <w:softHyphen/>
        <w:t>ningar. Även hushållnings</w:t>
        <w:softHyphen/>
        <w:t>bestämmelserna i 3 kap. och 4 kap. 1–8 §§ mil</w:t>
        <w:softHyphen/>
        <w:t>jöbalken ska tillämpas vid plan</w:t>
        <w:softHyphen/>
        <w:t>läggningen. Dessa bestämmelser innehåller bl.a. krav på att mark- och vattenområden som har betydelse från allmän synpunkt på grund av deras natur- eller kulturvärden eller med hänsyn till friluftslivet så långt möjligt ska skyddas mot åtgärder som kan påtagligt skada natur- eller kulturmiljön. Dessutom ska mark- och vattenområden som är särskilt lämpliga för anläggningar för bl.a. industriell produktion, energi</w:t>
        <w:softHyphen/>
        <w:t>produk</w:t>
        <w:softHyphen/>
        <w:t>tion och kommunikationer så långt möjligt skyddas mot åtgärder som kan påtagligt försvåra tillkomsten eller utnyttjandet av sådana anläggningar. Mark- och vattenområden som har betydelse för total</w:t>
        <w:softHyphen/>
        <w:t>försvaret ska så långt möjligt skyddas mot åtgärder som kan påtagligt motverka totalförsvarets intressen.</w:t>
      </w:r>
      <w:r>
        <w:rPr>
          <w:rFonts w:ascii="Calibri" w:hAnsi="Calibri" w:asciiTheme="minorHAnsi" w:hAnsiTheme="minorHAnsi"/>
        </w:rPr>
        <w:t xml:space="preserve"> </w:t>
      </w:r>
      <w:r>
        <w:rPr/>
        <w:t>Områden och anläggningar som är av riksintresse ska skyddas mot åtgärder som påtag</w:t>
        <w:softHyphen/>
        <w:t>ligt kan skada värdena eller försvåra utnyttjandet av anläggningarna.</w:t>
      </w:r>
    </w:p>
    <w:p>
      <w:pPr>
        <w:pStyle w:val="TextBodyIndent"/>
        <w:rPr/>
      </w:pPr>
      <w:r>
        <w:rPr/>
        <w:t xml:space="preserve">Bestämmelserna i 2 kap. plan- och bygglagen tolkas och preciseras i första hand genom planläggning (prop. </w:t>
      </w:r>
      <w:r>
        <w:rPr>
          <w:rFonts w:eastAsia="Calibri" w:cs="TimesNewRomanPSMT" w:ascii="TimesNewRomanPSMT" w:hAnsi="TimesNewRomanPSMT" w:eastAsiaTheme="minorHAnsi"/>
        </w:rPr>
        <w:t>2019/20:52 s. 34)</w:t>
      </w:r>
      <w:r>
        <w:rPr/>
        <w:t>. Vid plan</w:t>
        <w:softHyphen/>
        <w:t>lägg</w:t>
        <w:softHyphen/>
        <w:t>ning blir även miljöbalkens bestäm</w:t>
        <w:softHyphen/>
        <w:t>melser om miljökvalitetsnormer tillämpliga (se 5 kap. miljöbalken).</w:t>
      </w:r>
    </w:p>
    <w:p>
      <w:pPr>
        <w:pStyle w:val="Rubrik4utannumrering"/>
        <w:rPr/>
      </w:pPr>
      <w:r>
        <w:rPr/>
        <w:t>De olika planformerna i plan- och bygglagen</w:t>
      </w:r>
    </w:p>
    <w:p>
      <w:pPr>
        <w:pStyle w:val="TextBody"/>
        <w:rPr/>
      </w:pPr>
      <w:r>
        <w:rPr/>
        <w:t>Varje kommun ska ha en aktuell översiktsplan, som omfattar hela kom</w:t>
        <w:softHyphen/>
      </w:r>
      <w:r>
        <w:rPr>
          <w:spacing w:val="-2"/>
        </w:rPr>
        <w:t>munen (3 kap. 1 § PBL). Kommunen ska i översiktsplanen redovisa grund</w:t>
        <w:softHyphen/>
      </w:r>
      <w:r>
        <w:rPr/>
        <w:t>dragen i fråga om den avsedda användningen av mark- och vattenområden. Av planen ska det även framgå hur kommunen anser att den byggda miljön ska användas, utvecklas och bevaras. Planen är inte juridiskt bindande, men ska ge vägledning för beslut om hur mark- och vattenområden ska användas (3 kap. 2 och 3 §§ PBL).</w:t>
      </w:r>
    </w:p>
    <w:p>
      <w:pPr>
        <w:pStyle w:val="TextBodyIndent"/>
        <w:rPr/>
      </w:pPr>
      <w:r>
        <w:rPr/>
        <w:t>Genom detaljplanen kan kommunen åstadkomma en bindande reglering av markens användning och hur denna kan bebyggas (4 kap. 1 § PBL). Detaljplanen ger byggrätt, dvs. en rätt att bygga i enlighet med planen. Om kommunen bedömer att det behövs för att underlätta detalj</w:t>
        <w:softHyphen/>
        <w:t>plane</w:t>
        <w:softHyphen/>
        <w:t>arbetet, ska kommunen ange planens utgångspunkter och mål i ett särskilt plan</w:t>
        <w:softHyphen/>
        <w:t>program (5 kap. 10 § PBL). Av detaljplanekravet följer att en detaljplan framför allt måste upprättas vid större byggprojekt, omvandling eller bevarande av bebyggelseområden (4 kap. 2 § PBL). Det kan även behövas detaljplan för vissa enstaka byggnader som får stor inverkan på omgiv</w:t>
        <w:softHyphen/>
        <w:t>ningen eller ska förläggas inom ett område med stor efterfrågan på mark för bebyggelse.</w:t>
      </w:r>
    </w:p>
    <w:p>
      <w:pPr>
        <w:pStyle w:val="TextBodyIndent"/>
        <w:rPr/>
      </w:pPr>
      <w:r>
        <w:rPr/>
        <w:t xml:space="preserve">Kommunen får anta områdesbestämmelser för att reglera begränsade områden av kommunen som inte omfattas av en detaljplan (4 kap. 41 § </w:t>
      </w:r>
      <w:r>
        <w:rPr>
          <w:spacing w:val="-2"/>
        </w:rPr>
        <w:t>PBL). Med områdesbestämmelser får kommunen bl.a. reglera grund</w:t>
        <w:softHyphen/>
        <w:t>dragen</w:t>
      </w:r>
      <w:r>
        <w:rPr/>
        <w:t xml:space="preserve"> för användningen av mark- och vattenområden för bebyggelse, fritids</w:t>
        <w:softHyphen/>
        <w:t>anläggningar, kommunikationsleder och andra jämförliga ändamål, om det behövs för att säkerställa syftet med översiktsplanen eller för att tillgodose ett riksintresse enligt 3 eller 4 kap. miljöbalken (4 kap. 42 § PBL).</w:t>
      </w:r>
    </w:p>
    <w:p>
      <w:pPr>
        <w:pStyle w:val="TextBodyIndent"/>
        <w:rPr/>
      </w:pPr>
      <w:r>
        <w:rPr/>
        <w:t>I Stockholms län och i Skåne län ska regional planering ske (se 7 kap. PBL). I en regionplan ska regionen ange grunddragen för användningen av mark- och vattenområden och de riktlinjer för lokaliseringen av bebyggelse och byggnadsverk som har betydelse för länet. Planen ska ge väg</w:t>
        <w:softHyphen/>
        <w:t>ledning för beslut om översiktsplaner, detaljplaner och områdes</w:t>
        <w:softHyphen/>
        <w:t>bestämmelser.</w:t>
      </w:r>
    </w:p>
    <w:p>
      <w:pPr>
        <w:pStyle w:val="Heading3"/>
        <w:numPr>
          <w:ilvl w:val="2"/>
          <w:numId w:val="3"/>
        </w:numPr>
        <w:rPr/>
      </w:pPr>
      <w:bookmarkStart w:id="16" w:name="_Toc66889087"/>
      <w:bookmarkStart w:id="17" w:name="_Toc61459777"/>
      <w:r>
        <w:rPr/>
        <w:t>Detaljplanens innehåll</w:t>
      </w:r>
      <w:bookmarkEnd w:id="16"/>
      <w:bookmarkEnd w:id="17"/>
    </w:p>
    <w:p>
      <w:pPr>
        <w:pStyle w:val="TextBody"/>
        <w:rPr/>
      </w:pPr>
      <w:r>
        <w:rPr/>
        <w:t>Med detaljplanen regleras markanvändning och byggande med bindande verkan och kommunen tar ställning till vilken markanvändning som kan tillåtas utifrån bestämmelserna om allmänna och enskilda intressen i 2 kap. plan- och bygglagen. Krav som inte prövas i detaljplanen tas i stället upp i bygglovsprövningen (se 9 kap. 30 § PBL).</w:t>
      </w:r>
    </w:p>
    <w:p>
      <w:pPr>
        <w:pStyle w:val="TextBodyIndent"/>
        <w:rPr/>
      </w:pPr>
      <w:r>
        <w:rPr/>
        <w:t xml:space="preserve">En fastighetsägares rätt att bygga begränsas till vad som anges i planen, den s.k. byggrätten. Eftersom detaljplanen är rättsligt bindande får bygglov som huvudregel inte strida mot planen. Små avvikelser kan dock tillåtas. </w:t>
      </w:r>
    </w:p>
    <w:p>
      <w:pPr>
        <w:pStyle w:val="TextBodyIndent"/>
        <w:rPr/>
      </w:pPr>
      <w:r>
        <w:rPr/>
        <w:t>Om kommunen är huvudman för allmänna platser ger planen en rätt och en skyldighet för kommunen att lösa in mark som är avsedd för allmänna platser samt en skyldighet att ställa i ordning och underhålla dessa (se 6 kap. 13, 18 och 21 §§ PBL).</w:t>
      </w:r>
    </w:p>
    <w:p>
      <w:pPr>
        <w:pStyle w:val="TextBodyIndent"/>
        <w:rPr/>
      </w:pPr>
      <w:r>
        <w:rPr/>
        <w:t>Detaljplanen består av en plankarta och en planbeskrivning (4 kap. 30 och 31 §§ PBL). Planbeskrivningen ska innehålla en redovisning av bl.a. planeringsförutsättningarna, planens syfte och de överväganden som har legat till grund för planens utformning med hänsyn till motstående intres</w:t>
        <w:softHyphen/>
        <w:t xml:space="preserve">sen och planens konsekvenser (4 kap. 33 § PBL). </w:t>
      </w:r>
    </w:p>
    <w:p>
      <w:pPr>
        <w:pStyle w:val="TextBodyIndent"/>
        <w:rPr/>
      </w:pPr>
      <w:r>
        <w:rPr/>
        <w:t>Om genomförandet av detaljplanen kan antas medföra en betydande miljöpåverkan, ska miljö</w:t>
        <w:softHyphen/>
        <w:t>konse</w:t>
        <w:softHyphen/>
        <w:t>kvenserna redovisas enligt bestäm</w:t>
        <w:softHyphen/>
        <w:t>melserna om miljö</w:t>
        <w:softHyphen/>
        <w:t xml:space="preserve">bedömningar i 6 kap. miljöbalken (4 kap. 34 § PBL). </w:t>
      </w:r>
    </w:p>
    <w:p>
      <w:pPr>
        <w:pStyle w:val="Heading3"/>
        <w:numPr>
          <w:ilvl w:val="2"/>
          <w:numId w:val="3"/>
        </w:numPr>
        <w:rPr/>
      </w:pPr>
      <w:bookmarkStart w:id="18" w:name="_Toc66889088"/>
      <w:bookmarkStart w:id="19" w:name="_Toc61459778"/>
      <w:r>
        <w:rPr/>
        <w:t>Detaljplaneförfarandet</w:t>
      </w:r>
      <w:bookmarkEnd w:id="18"/>
      <w:bookmarkEnd w:id="19"/>
    </w:p>
    <w:p>
      <w:pPr>
        <w:pStyle w:val="Rubrik4utannumrering"/>
        <w:spacing w:before="0" w:after="80"/>
        <w:rPr/>
      </w:pPr>
      <w:r>
        <w:rPr/>
        <w:t>Ett planbesked ger planintressenten möjlighet att få besked om kommunen avser att inleda detaljplaneläggningen</w:t>
      </w:r>
    </w:p>
    <w:p>
      <w:pPr>
        <w:pStyle w:val="TextBody"/>
        <w:rPr/>
      </w:pPr>
      <w:r>
        <w:rPr/>
        <w:t>Som redovisas i avsnitt 4.1 är det i princip kommunen som ensam avgör om, när och hur mark- och vattenområden ska användas och bebyggas genom detaljplaneläggning. Genom ikraftträdandet av plan- och bygg</w:t>
        <w:softHyphen/>
        <w:t>lagen 2011 infördes dock en möjlighet för enskilda att begära att kom</w:t>
        <w:softHyphen/>
        <w:t>munen i ett planbesked redovisar sin avsikt i frågan om att inleda en plan</w:t>
        <w:softHyphen/>
        <w:t>läggning. Planbeskeden gör det möjligt för den som avser att vidta en åtgärd som kan förutsätta en detaljplan att få ett formellt besked om huruvida kom</w:t>
        <w:softHyphen/>
        <w:t xml:space="preserve">munen avser att inleda en planläggning eller inte (se 5 kap. 2 och 5 §§ PBL). </w:t>
      </w:r>
    </w:p>
    <w:p>
      <w:pPr>
        <w:pStyle w:val="TextBodyIndent"/>
        <w:rPr/>
      </w:pPr>
      <w:r>
        <w:rPr/>
        <w:t>En begäran om planbesked ska vara skriftlig och innehålla en beskriv</w:t>
        <w:softHyphen/>
        <w:t>ning av det huvudsakliga ändamålet med den avsedda åtgärden och en karta som visar det område som berörs. Om åtgärden avser ett byggnads</w:t>
        <w:softHyphen/>
        <w:t>verk, ska begäran också innehålla en beskrivning av byggnadsverkets karaktär och ungefärliga omfattning (5 kap. 3 § PBL). När kommunen har fått en begäran om planbesked som uppfyller kraven ska kommunen ge sitt planbesked inom fyra månader, om kommunen och den som har gjort begäran inte kommer överens om något annat (5 kap. 4 § PBL).</w:t>
      </w:r>
    </w:p>
    <w:p>
      <w:pPr>
        <w:pStyle w:val="TextBodyIndent"/>
        <w:rPr/>
      </w:pPr>
      <w:r>
        <w:rPr/>
        <w:t>Ett planbesked är inte ett obligatoriskt inslag i detaljplaneförfarandet. Planbeskedet påverkar inte heller det kommunala planmonopolet, men ger den som önskar att en detaljplan ska tas fram bl.a. en ökad förutse</w:t>
        <w:softHyphen/>
        <w:t>bar</w:t>
        <w:softHyphen/>
        <w:t>het.</w:t>
      </w:r>
    </w:p>
    <w:p>
      <w:pPr>
        <w:pStyle w:val="Rubrik4utannumrering"/>
        <w:rPr/>
      </w:pPr>
      <w:r>
        <w:rPr/>
        <w:t>Arbetet med att ta fram en detaljplan</w:t>
      </w:r>
    </w:p>
    <w:p>
      <w:pPr>
        <w:pStyle w:val="TextBody"/>
        <w:rPr/>
      </w:pPr>
      <w:r>
        <w:rPr/>
        <w:t>Hur detaljplaneprocessen initieras är som redan nämnts inte reglerat i plan- och bygglagen. Detaljplaneprocessen påbörjas ofta genom ett formellt beslut från bygg</w:t>
        <w:softHyphen/>
      </w:r>
      <w:r>
        <w:rPr>
          <w:spacing w:val="-2"/>
        </w:rPr>
        <w:t>nads</w:t>
        <w:softHyphen/>
        <w:t>nämnden, varigenom nämnden uppdrar åt tjänste</w:t>
        <w:softHyphen/>
        <w:t>manna</w:t>
        <w:softHyphen/>
        <w:t>organisa</w:t>
        <w:softHyphen/>
        <w:t>tionen</w:t>
      </w:r>
      <w:r>
        <w:rPr/>
        <w:t xml:space="preserve"> att ta fram ett förslag till detaljplan. Något krav på att det ska fattas ett formellt beslut finns dock inte. Om planläggningen påbörjas utan ett formellt beslut, börjar pro</w:t>
        <w:softHyphen/>
        <w:t>cessen när kommunens plan</w:t>
        <w:softHyphen/>
        <w:t xml:space="preserve">handläggare i praktiken börjar arbeta med att ta fram planförslaget eller det underlag som behövs för planläggningen (jfr prop. 1985/86:1 s. 734). När kommunen påbörjar planarbetet upprättas normalt ett planärende i byggnadsnämndens diarium. </w:t>
      </w:r>
    </w:p>
    <w:p>
      <w:pPr>
        <w:pStyle w:val="TextBodyIndent"/>
        <w:rPr/>
      </w:pPr>
      <w:r>
        <w:rPr/>
        <w:t>Ett positivt plan</w:t>
        <w:softHyphen/>
        <w:t>besked innebär således inte att ett detalj</w:t>
        <w:softHyphen/>
        <w:t>plane</w:t>
        <w:softHyphen/>
        <w:t>ärende har på</w:t>
        <w:softHyphen/>
        <w:t>börjats. Tvärtom kan det ta lång tid från det att kommunen beslutar om ett positivt planbesked tills detaljplaneprocessen på</w:t>
        <w:softHyphen/>
        <w:t>börjas.</w:t>
      </w:r>
    </w:p>
    <w:p>
      <w:pPr>
        <w:pStyle w:val="TextBodyIndent"/>
        <w:rPr/>
      </w:pPr>
      <w:r>
        <w:rPr/>
        <w:t>När ett detaljplaneförslag har tagits fram ska detta bli föremål för samråd och i vissa fall även granskning. Samrådet syftar dels till att hjälpa kom</w:t>
        <w:softHyphen/>
        <w:t>munen att få ett så bra beslutsunderlag som möjligt, dels till att ge dem som berörs av planen insyn och en möjlighet att påverka. Hur samråd och granskning går till beror på vilket planförfarande som ska användas. I grunden finns regler om ett standardförfarande, vilket får användas i de fall där det utökade planförfarandet eller det samordnade planförfarandet inte ska tillämpas (se 5 kap. 7 och 7 a §§ PBL). Kommunen ska redovisa de syn</w:t>
        <w:softHyphen/>
        <w:t>punkter som har kommit fram i samrådet samt de kom</w:t>
        <w:softHyphen/>
        <w:t>mentarer och förslag som kommunen har med anledning av synpunkterna i en samråds</w:t>
        <w:softHyphen/>
        <w:t>redo</w:t>
        <w:softHyphen/>
        <w:t>görelse (5 kap. 17 § PBL).</w:t>
      </w:r>
    </w:p>
    <w:p>
      <w:pPr>
        <w:pStyle w:val="TextBodyIndent"/>
        <w:rPr/>
      </w:pPr>
      <w:r>
        <w:rPr/>
        <w:t>Länsstyrelsen ska vid samrådet bl.a. ta till vara och samordna statens intressen och verka för att riksintressen enligt 3 och 4 kap. miljöbalken tillgodoses. Länsstyrelsen ska även ge råd om tillämpningen av bestäm</w:t>
        <w:softHyphen/>
        <w:t>melserna om allmänna och enskilda intressen i 2 kap. och övriga bestäm</w:t>
        <w:softHyphen/>
        <w:t>melser i plan- och bygglagen (5 kap. 14 § PBL).</w:t>
      </w:r>
    </w:p>
    <w:p>
      <w:pPr>
        <w:pStyle w:val="TextBodyIndent"/>
        <w:rPr/>
      </w:pPr>
      <w:r>
        <w:rPr/>
        <w:t>När samrådet är klart ska kommunen informera om sitt planförslag och låta det granskas under en viss tid, den s.k. granskningstiden (5 kap. 18 § PBL). Under granskningstiden ska länsstyrelsen yttra sig över förslaget (5 kap. 22 § PBL). I det s.k. granskningsyttrandet ska länsstyrelsen ange om förslaget kan leda till ett ingripande från staten enligt 11 kap. plan- och bygglagen. Det rör sig här om de s.k. ingripandegrunderna, dvs. om</w:t>
      </w:r>
    </w:p>
    <w:p>
      <w:pPr>
        <w:pStyle w:val="Strecklista"/>
        <w:numPr>
          <w:ilvl w:val="1"/>
          <w:numId w:val="8"/>
        </w:numPr>
        <w:rPr/>
      </w:pPr>
      <w:r>
        <w:rPr/>
        <w:t>ett riksintresse enligt 3 eller 4 kap. miljöbalken inte tillgodoses,</w:t>
      </w:r>
    </w:p>
    <w:p>
      <w:pPr>
        <w:pStyle w:val="Strecklista"/>
        <w:numPr>
          <w:ilvl w:val="1"/>
          <w:numId w:val="8"/>
        </w:numPr>
        <w:rPr/>
      </w:pPr>
      <w:r>
        <w:rPr/>
        <w:t>frågor om användningen av mark- och vattenområden som angår flera kommuner inte samordnas på ett lämpligt sätt,</w:t>
      </w:r>
    </w:p>
    <w:p>
      <w:pPr>
        <w:pStyle w:val="Strecklista"/>
        <w:numPr>
          <w:ilvl w:val="1"/>
          <w:numId w:val="8"/>
        </w:numPr>
        <w:rPr/>
      </w:pPr>
      <w:r>
        <w:rPr/>
        <w:t>en miljökvalitetsnorm inte följs,</w:t>
      </w:r>
    </w:p>
    <w:p>
      <w:pPr>
        <w:pStyle w:val="Strecklista"/>
        <w:numPr>
          <w:ilvl w:val="1"/>
          <w:numId w:val="8"/>
        </w:numPr>
        <w:rPr/>
      </w:pPr>
      <w:r>
        <w:rPr/>
        <w:t>strandskydd upphävs i strid med gällande bestämmelser, eller</w:t>
      </w:r>
    </w:p>
    <w:p>
      <w:pPr>
        <w:pStyle w:val="Strecklista"/>
        <w:numPr>
          <w:ilvl w:val="1"/>
          <w:numId w:val="8"/>
        </w:numPr>
        <w:rPr/>
      </w:pPr>
      <w:r>
        <w:rPr/>
        <w:t>en bebyggelse blir olämplig med hänsyn till människors hälsa eller säkerhet eller till risken för olyckor, översvämning eller erosion.</w:t>
      </w:r>
    </w:p>
    <w:p>
      <w:pPr>
        <w:pStyle w:val="Brdtextefterstrecklista"/>
        <w:numPr>
          <w:ilvl w:val="0"/>
          <w:numId w:val="8"/>
        </w:numPr>
        <w:rPr/>
      </w:pPr>
      <w:r>
        <w:rPr/>
        <w:t>Även lantmäterimyndigheten ska yttra sig över planförslaget och bevaka att detaljplanen är förenlig med plan- och bygglagens bestämmelser om huvudmannaskap, fastighetsindelning samt kraven på innehåll i planens genomförande- och fastighets</w:t>
        <w:softHyphen/>
        <w:t>konsekvensbeskrivning (5 kap. 22 a § PBL).</w:t>
      </w:r>
    </w:p>
    <w:p>
      <w:pPr>
        <w:pStyle w:val="TextBodyIndent"/>
        <w:rPr/>
      </w:pPr>
      <w:r>
        <w:rPr/>
        <w:t>Vid ändring eller upphävande av en detaljplan ska i huvudsak samma förfarandebestämmelser tillämpas som gäller för upprättande av en detalj</w:t>
        <w:softHyphen/>
        <w:t>plan (5 kap. 38 § PBL).</w:t>
      </w:r>
    </w:p>
    <w:p>
      <w:pPr>
        <w:pStyle w:val="Rubrik4utannumrering"/>
        <w:spacing w:before="280" w:after="80"/>
        <w:rPr/>
      </w:pPr>
      <w:r>
        <w:rPr/>
        <w:t>Antagande och överprövning av detaljplan</w:t>
      </w:r>
    </w:p>
    <w:p>
      <w:pPr>
        <w:pStyle w:val="TextBody"/>
        <w:rPr/>
      </w:pPr>
      <w:r>
        <w:rPr>
          <w:spacing w:val="-2"/>
        </w:rPr>
        <w:t>En detaljplan ska som huvudregel antas av kommunfullmäktige (5 kap. 27 § PBL).</w:t>
      </w:r>
      <w:r>
        <w:rPr/>
        <w:t xml:space="preserve"> Efter antagande ska kommunen skicka ett meddelande om detta till </w:t>
      </w:r>
      <w:r>
        <w:rPr>
          <w:spacing w:val="-2"/>
        </w:rPr>
        <w:t>läns</w:t>
        <w:softHyphen/>
        <w:t>styrelsen, lantmäterimyndigheten och andra berörda (5 kap. 29 § PBL).</w:t>
      </w:r>
    </w:p>
    <w:p>
      <w:pPr>
        <w:pStyle w:val="TextBodyIndent"/>
        <w:rPr/>
      </w:pPr>
      <w:r>
        <w:rPr/>
        <w:t>Länsstyrelsens överprövning av detaljplaner och områdesbestämmelser regleras i 11 kap. 10 och 11 §§ plan- och bygglagen och innebär i huvud</w:t>
        <w:softHyphen/>
        <w:t>sak att när länsstyrelsen har fått ett meddelande om att en kommun beslutat att anta, ändra eller upphäva en detaljplan, ska länsstyrelsen inom tre veckor besluta om den ska överpröva kommunens beslut eller inte. Läns</w:t>
        <w:softHyphen/>
        <w:t>styrelsen ska överpröva och upphäva kommunens beslut, om det kan antas att beslutet står i strid med någon av ingripandegrunderna. Läns</w:t>
        <w:softHyphen/>
        <w:t>styrelsens beslut att helt eller i en viss del upphäva kommunens beslut om detaljplan får överklagas hos regeringen (13 kap. 5 § PBL).</w:t>
      </w:r>
    </w:p>
    <w:p>
      <w:pPr>
        <w:pStyle w:val="TextBodyIndent"/>
        <w:rPr/>
      </w:pPr>
      <w:r>
        <w:rPr/>
        <w:t xml:space="preserve">Kommunens beslut att anta, ändra eller upphäva en detaljplan eller </w:t>
      </w:r>
      <w:r>
        <w:rPr>
          <w:spacing w:val="-2"/>
        </w:rPr>
        <w:t>områdesbestämmelser får överklagas till mark- och miljödomstolen (13 kap.</w:t>
      </w:r>
      <w:r>
        <w:rPr/>
        <w:t xml:space="preserve"> 2 a § PBL). Som huvudregel gäller att beslutet får överklagas av den som beslutet angår, om det har gått honom eller henne emot (13 kap. 8 § PBL jämförd med 42 § förvaltningslagen [2017:900]). Mark- och miljö</w:t>
        <w:softHyphen/>
        <w:t>dom</w:t>
        <w:softHyphen/>
      </w:r>
      <w:r>
        <w:rPr>
          <w:spacing w:val="-2"/>
        </w:rPr>
        <w:t>stolens överprövning av detalj</w:t>
        <w:softHyphen/>
      </w:r>
      <w:r>
        <w:rPr/>
        <w:t>planer och områdesbestämmelser begränsar sig till en s.k. rätts</w:t>
        <w:softHyphen/>
        <w:t>prövning. Det innebär att den myndighet som prövar ett överklagande av ett beslut att anta, ändra eller upphäva en detalj</w:t>
        <w:softHyphen/>
        <w:t>plan eller områdes</w:t>
        <w:softHyphen/>
        <w:t>bestäm</w:t>
        <w:softHyphen/>
        <w:t>melser endast ska pröva om det överklagade beslutet strider mot någon rättsregel på det sätt som klaganden har angett eller som framgår av om</w:t>
        <w:softHyphen/>
        <w:t>ständig</w:t>
        <w:softHyphen/>
        <w:t>heterna (13 kap. 17 § PBL).</w:t>
      </w:r>
    </w:p>
    <w:p>
      <w:pPr>
        <w:pStyle w:val="Rubrik4utannumrering"/>
        <w:spacing w:before="280" w:after="80"/>
        <w:rPr/>
      </w:pPr>
      <w:r>
        <w:rPr/>
        <w:t xml:space="preserve">Plangenomförandet regleras ofta i genomförandeavtal </w:t>
      </w:r>
    </w:p>
    <w:p>
      <w:pPr>
        <w:pStyle w:val="TextBody"/>
        <w:rPr/>
      </w:pPr>
      <w:r>
        <w:rPr/>
        <w:t>För att genomföra en detaljplan ingår kommunen och planintres</w:t>
        <w:softHyphen/>
        <w:t>senten normalt sett olika typer av genomförandeavtal. Avtalet kallas för mark</w:t>
        <w:softHyphen/>
        <w:t>anvisningsavtal om kom</w:t>
        <w:softHyphen/>
        <w:t>munen äger marken när exploateringen initieras. Om däremot planintressenten äger merparten av marken som ska bebyg</w:t>
        <w:softHyphen/>
        <w:t>gas, kallas avtalet för exploa</w:t>
        <w:softHyphen/>
        <w:t>teringsavtal (1 kap. 4 § PBL). Ett exploater</w:t>
        <w:softHyphen/>
        <w:t>ingsavtal får avse ett åtagande för en byggherre eller en fastighetsägare att vidta eller finansiera åtgärder för anläggande av gator, vägar och andra allmänna platser och av anlägg</w:t>
        <w:softHyphen/>
        <w:t>ningar för vattenförsörjning och avlopp samt andra åtgärder. Åtgärderna ska vara nödvändiga för att detaljplanen ska kunna genomföras (6 kap. 40 § PBL).</w:t>
      </w:r>
    </w:p>
    <w:p>
      <w:pPr>
        <w:pStyle w:val="TextBodyIndent"/>
        <w:rPr/>
      </w:pPr>
      <w:r>
        <w:rPr/>
        <w:t>Bestämmelser om vad exploateringsavtal får och inte får innehålla finns i 6 kap. 39–42 §§ plan- och bygglagen. Bestämmelser om mark</w:t>
        <w:softHyphen/>
        <w:t>anvis</w:t>
        <w:softHyphen/>
        <w:t>ningar finns i lagen (2014:899) om riktlinjer för kommunala mark</w:t>
        <w:softHyphen/>
        <w:t>anvis</w:t>
        <w:softHyphen/>
        <w:t>ningar. I detta sammanhang bör även nämnas att byggnadsnämnden nor</w:t>
        <w:softHyphen/>
        <w:t>malt får ta ut en planavgift för att täcka programkostnader och kost</w:t>
        <w:softHyphen/>
        <w:t>nader för andra åtgärder som behövs för att upprätta eller ändra detalj</w:t>
        <w:softHyphen/>
        <w:t>planer eller områdesbestämmelser (12 kap. 9 § PBL). Ofta regleras plan</w:t>
        <w:softHyphen/>
        <w:t xml:space="preserve">avgiften redan i genomförandeavtal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0" w:name="_Toc66889089"/>
      <w:r>
        <w:rPr/>
        <w:t>Privat initiativrätt till detaljplaneläggning</w:t>
      </w:r>
      <w:bookmarkEnd w:id="20"/>
    </w:p>
    <w:p>
      <w:pPr>
        <w:pStyle w:val="TextBody"/>
        <w:rPr/>
      </w:pPr>
      <w:r>
        <w:rPr/>
        <w:t>Uttrycket privat initiativrätt till detaljplaneläggning förekommer såväl i den politiska diskussionen som bland kommuner och planintressenter, t.ex. fastighetsägare och byggherrar. Som anges i avsnitt 4.1 finns det inte någon vedertagen definition av privat initiativrätt till detalj</w:t>
        <w:softHyphen/>
        <w:t>plane</w:t>
        <w:softHyphen/>
        <w:t>läggning. Innebörden varierar därför beroende på vem som använder ut</w:t>
        <w:softHyphen/>
        <w:t>trycket och i vilket sammanhang det används.</w:t>
      </w:r>
    </w:p>
    <w:p>
      <w:pPr>
        <w:pStyle w:val="TextBodyIndent"/>
        <w:rPr/>
      </w:pPr>
      <w:r>
        <w:rPr/>
        <w:t>En privat initiativrätt i betydelsen att en enskild har rätt att ta initiativ till en prövning av frågan om detaljplaneläggning finns redan i dag genom bestäm</w:t>
        <w:softHyphen/>
        <w:t>melserna om planbesked (se avsnitt 4.2.3). Planbeskedet fyller en viktig funktion genom att en fastighetsägare, byggherre eller annan plan</w:t>
        <w:softHyphen/>
        <w:t>intressent i ett tidigt skede kan få svar från kommunen om det över huvud taget finns förutsättningar för en framtida planläggning eller inte. Det finns varken i plan- och bygglagen eller någon annan författning något som hindrar en planintressent att på ett mera form</w:t>
        <w:softHyphen/>
        <w:t>löst sätt göra kommunen uppmärksam på att det finns ett behov av eller önskemål om detaljplane</w:t>
        <w:softHyphen/>
        <w:t xml:space="preserve">läggning. </w:t>
      </w:r>
    </w:p>
    <w:p>
      <w:pPr>
        <w:pStyle w:val="TextBodyIndent"/>
        <w:rPr/>
      </w:pPr>
      <w:r>
        <w:rPr>
          <w:spacing w:val="-2"/>
        </w:rPr>
        <w:t>Som nämns i avsnitt 3 har riksdagen tillkännagett för regeringen att reger</w:t>
        <w:softHyphen/>
      </w:r>
      <w:r>
        <w:rPr/>
        <w:t>ingen bör låta utreda hur regler som medger en privat initiativrätt till detalj</w:t>
        <w:softHyphen/>
        <w:t>plan kan utformas och därefter åter</w:t>
        <w:softHyphen/>
        <w:t xml:space="preserve">komma till riksdagen med förslag i </w:t>
      </w:r>
      <w:r>
        <w:rPr>
          <w:spacing w:val="-2"/>
        </w:rPr>
        <w:t>frågan (bet. 2014/15:CU10 punkt 6, rskr. 2014/15:180). I det utskotts</w:t>
        <w:softHyphen/>
        <w:t>betänk</w:t>
      </w:r>
      <w:r>
        <w:rPr/>
        <w:softHyphen/>
        <w:t>ande som ligger till grund för tillkänna</w:t>
        <w:softHyphen/>
        <w:t>givandet hänvisar civil</w:t>
        <w:softHyphen/>
        <w:t>utskottet till den tidig</w:t>
        <w:softHyphen/>
        <w:t>are Plangenomförandeutredningen som i betänkandet En effek</w:t>
        <w:softHyphen/>
        <w:t>tiv</w:t>
        <w:softHyphen/>
        <w:t>are plan- och bygglovsprocess (SOU 2013:34) diskuterar de möjlig</w:t>
        <w:softHyphen/>
        <w:t>heter som en enskild har när det gäller att inleda ett detalj</w:t>
        <w:softHyphen/>
        <w:t>plane</w:t>
        <w:softHyphen/>
        <w:t>arbete, bl.a. utifrån hur det norska systemet ser ut (bet. 2014/15:CU10 s. 22 f.). I Norge har den enskilde en möjlighet att själv ta fram ett plan</w:t>
        <w:softHyphen/>
        <w:t>förslag, samråda med berörda aktörer och sedan få plan</w:t>
        <w:softHyphen/>
        <w:t>förslaget behandlat av kom</w:t>
        <w:softHyphen/>
        <w:t>munen inom en viss tid (se SOU 2013:34 s. 153 och SOU 2019:9 s. 75–83). Plangenom</w:t>
        <w:softHyphen/>
        <w:t>förandeutredningen läm</w:t>
        <w:softHyphen/>
        <w:t>na</w:t>
        <w:softHyphen/>
        <w:t xml:space="preserve">de dock inga förslag om </w:t>
      </w:r>
      <w:r>
        <w:rPr>
          <w:spacing w:val="-2"/>
        </w:rPr>
        <w:t>privat initia</w:t>
        <w:softHyphen/>
        <w:t>tiv</w:t>
        <w:softHyphen/>
        <w:t>rätt. Mot denna bakgrund anförde civil</w:t>
        <w:softHyphen/>
        <w:t>utskottet (bet. 2014/15:</w:t>
      </w:r>
      <w:r>
        <w:rPr/>
        <w:t>CU10 s. 23):</w:t>
      </w:r>
    </w:p>
    <w:p>
      <w:pPr>
        <w:pStyle w:val="Quote"/>
        <w:rPr/>
      </w:pPr>
      <w:r>
        <w:rPr/>
        <w:t>Utskottet anser … att det finns skäl att nu åter överväga möjligheten att införa en rätt till privata initiativ vid detaljplaneläggning i den svenska plan- och bygglagstiftningen. Utgångspunkten för övervägan</w:t>
        <w:softHyphen/>
        <w:t>dena bör vara att utforma förslag till regler som med ett bibehållande av grunderna i det kommunala planmonopolet ger större möjlighet för en exploatör att initiera ett planeringsarbete eller att själv bidra till att en plan tas fram som sedan kan prövas och genomföras i vanlig ordning. Regeringen bör således låta utreda hur regler som medger en sådan privat initiativrätt till detaljplan kan utformas och därefter återkomma till riksdagen med förslag i frågan.</w:t>
      </w:r>
    </w:p>
    <w:p>
      <w:pPr>
        <w:pStyle w:val="TextBody"/>
        <w:rPr/>
      </w:pPr>
      <w:r>
        <w:rPr/>
        <w:t>Av uttalandet kan två slutsatser dras. För det första måste civilutskottets uttalande förstås som att utskottet anser att den rätt som bestämmelserna om planbesked ger enskilda att ta initiativ till en prövning av frågan om detaljplaneläggning inte är tillräck</w:t>
        <w:softHyphen/>
        <w:t>lig. För det andra framgår att utskottet med uttrycket privat initiativrätt avser två alternativa lösningar. Dels alter</w:t>
        <w:softHyphen/>
        <w:t>na</w:t>
        <w:softHyphen/>
        <w:t>tivet att exploatören ges möjlighet att initiera ett planer</w:t>
        <w:softHyphen/>
        <w:t>ings</w:t>
        <w:softHyphen/>
        <w:t>arbete, dels alternativet att exploatören själv ska kunna bidra till att en plan tas fram som sedan kan prövas och genomföras i vanlig ordning. Mot bak</w:t>
        <w:softHyphen/>
        <w:t>grund av riksdagens uttalande väljer Översiktsplaneutredningen att med privat ini</w:t>
        <w:softHyphen/>
        <w:t>tiativrätt avse ”någon form av privat planläggning eller i vart fall för</w:t>
        <w:softHyphen/>
        <w:t>tyd</w:t>
        <w:softHyphen/>
        <w:t>ligade och utökade möjligheter för en planintressent att med</w:t>
        <w:softHyphen/>
        <w:t>verka i den kommunala detaljplaneläggningen” (SOU 2019:9 s. 85). Den avgräns</w:t>
        <w:softHyphen/>
        <w:t>ning som utredningen använder sig av har i allt väsentligt samma innebörd som den utskottet använder sig av. Reger</w:t>
        <w:softHyphen/>
        <w:t xml:space="preserve">ingen gör i detta avseende ingen annan bedömning än den som civilutskottet och utredningen har gjort. </w:t>
      </w:r>
    </w:p>
    <w:p>
      <w:pPr>
        <w:pStyle w:val="TextBodyIndent"/>
        <w:rPr/>
      </w:pPr>
      <w:r>
        <w:rPr/>
        <w:t>Ett underförstått syfte med att införa en privat initiativrätt får anses vara att möjliggöra snabbare planprocesser, genom att fastighets</w:t>
        <w:softHyphen/>
        <w:t>ägaren, bygg</w:t>
        <w:softHyphen/>
        <w:t>herren eller en annan planintressent kan anlita konsulter som kan avlasta eller bistå den kommunala organisationen med planläggningen (SOU 2019:9 s. 68).</w:t>
      </w:r>
    </w:p>
    <w:p>
      <w:pPr>
        <w:pStyle w:val="TextBodyIndent"/>
        <w:rPr/>
      </w:pPr>
      <w:r>
        <w:rPr/>
        <w:t>Det finns ingen entydig term för den aktör som tar initiativ till en detalj</w:t>
        <w:softHyphen/>
        <w:t>plan, om aktören är någon annan än kommunen. I plan- och bygglagen benämns denna aktör för byggherre eller fastighetsägare (se 6 kap. 40 § PBL). I andra sammanhang används ibland termen exploatör. Den som tar initiativ till en ny eller ändrad detaljplan kan dock även göra det i syfte att förhindra en förändring eller för att skydda en befintlig bebyggelse. Av det skälet används i propositionen benämningen plan</w:t>
        <w:softHyphen/>
        <w:t>intressent för den aktör som tar initiativ till detaljplaneläggningen, när denna aktör är någon annan än kommu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66889090"/>
      <w:r>
        <w:rPr/>
        <w:t>Bedömningar och förslag</w:t>
      </w:r>
      <w:bookmarkEnd w:id="21"/>
    </w:p>
    <w:p>
      <w:pPr>
        <w:pStyle w:val="Heading2"/>
        <w:numPr>
          <w:ilvl w:val="1"/>
          <w:numId w:val="3"/>
        </w:numPr>
        <w:spacing w:before="0" w:after="160"/>
        <w:rPr/>
      </w:pPr>
      <w:bookmarkStart w:id="22" w:name="_Toc66889091"/>
      <w:bookmarkStart w:id="23" w:name="_Toc61459781"/>
      <w:r>
        <w:rPr/>
        <w:t>Nyttan med en förtydligad och utvecklad medverkan från planintressenten</w:t>
      </w:r>
      <w:bookmarkEnd w:id="22"/>
      <w:bookmarkEnd w:id="23"/>
    </w:p>
    <w:p>
      <w:pPr>
        <w:pStyle w:val="Brdtextram"/>
        <w:rPr/>
      </w:pPr>
      <w:r>
        <w:rPr>
          <w:b/>
        </w:rPr>
        <w:t>Regeringens bedömning:</w:t>
      </w:r>
      <w:r>
        <w:rPr/>
        <w:t xml:space="preserve"> En förtydligad och utvecklad medverkan från planintressentens sida i detaljplaneläggningen bör i viss utsträck</w:t>
        <w:softHyphen/>
        <w:t>ning kunna bidra till att stärka samhällets kapacitet att ta fram detalj</w:t>
        <w:softHyphen/>
        <w:t xml:space="preserve">planer. </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b/>
        </w:rPr>
        <w:t xml:space="preserve"> </w:t>
      </w:r>
    </w:p>
    <w:p>
      <w:pPr>
        <w:pStyle w:val="TextBodyIndent"/>
        <w:rPr/>
      </w:pPr>
      <w:r>
        <w:rPr>
          <w:b/>
          <w:bCs/>
        </w:rPr>
        <w:t>Remissinstanserna:</w:t>
      </w:r>
      <w:r>
        <w:rPr/>
        <w:t xml:space="preserve"> </w:t>
      </w:r>
      <w:r>
        <w:rPr>
          <w:bCs/>
        </w:rPr>
        <w:t xml:space="preserve">De flesta </w:t>
      </w:r>
      <w:r>
        <w:rPr/>
        <w:t>remissinstanserna har inte haft några syn</w:t>
        <w:softHyphen/>
        <w:t xml:space="preserve">punkter på utredningens bedömning. </w:t>
      </w:r>
      <w:r>
        <w:rPr>
          <w:i/>
          <w:iCs/>
        </w:rPr>
        <w:t>Länsstyrelsen i Hallands län</w:t>
      </w:r>
      <w:r>
        <w:rPr/>
        <w:t xml:space="preserve"> och </w:t>
      </w:r>
      <w:r>
        <w:rPr>
          <w:i/>
          <w:iCs/>
          <w:spacing w:val="-2"/>
        </w:rPr>
        <w:t>HSB Riksförbund</w:t>
      </w:r>
      <w:r>
        <w:rPr>
          <w:spacing w:val="-2"/>
        </w:rPr>
        <w:t xml:space="preserve"> är uttryckligen positiva till att planintressenten ges möjlig</w:t>
        <w:softHyphen/>
      </w:r>
      <w:r>
        <w:rPr/>
        <w:t>het att medverka vid framtagandet av ett förslag till detaljplan.</w:t>
      </w:r>
    </w:p>
    <w:p>
      <w:pPr>
        <w:pStyle w:val="TextBodyIndent"/>
        <w:rPr/>
      </w:pPr>
      <w:r>
        <w:rPr>
          <w:i/>
          <w:iCs/>
        </w:rPr>
        <w:t>Göteborgs kommun</w:t>
      </w:r>
      <w:r>
        <w:rPr/>
        <w:t xml:space="preserve"> framhåller att det även hos exploatörer och kon</w:t>
        <w:softHyphen/>
        <w:t xml:space="preserve">sulter finns brist på personal med rätt kompetens och att det således inte är givet att det uppstår tidsvinster bara för att planintressenten involveras i </w:t>
      </w:r>
      <w:r>
        <w:rPr>
          <w:spacing w:val="-2"/>
        </w:rPr>
        <w:t xml:space="preserve">större utsträckning. </w:t>
      </w:r>
      <w:r>
        <w:rPr>
          <w:i/>
          <w:iCs/>
          <w:spacing w:val="-2"/>
        </w:rPr>
        <w:t>Konkurrensverket</w:t>
      </w:r>
      <w:r>
        <w:rPr>
          <w:spacing w:val="-2"/>
        </w:rPr>
        <w:t xml:space="preserve"> framhåller att verket i olika samman</w:t>
      </w:r>
      <w:r>
        <w:rPr/>
        <w:softHyphen/>
        <w:softHyphen/>
        <w:t>hang har fört fram förslag om att bostadsbyggandet skulle kunna öka genom kortare handläggningstider och flera aktörer och att den lång</w:t>
        <w:softHyphen/>
        <w:t>dragna plan- och bygglovsprocessen leder till att antalet påbörjade bygg</w:t>
        <w:softHyphen/>
        <w:t xml:space="preserve">projekt blir färre än det annars skulle ha varit. Verket förordar att frågan om hur </w:t>
      </w:r>
      <w:r>
        <w:rPr>
          <w:spacing w:val="-2"/>
        </w:rPr>
        <w:t>effektiviteten i detaljplaneläggningen kan öka övervägs i ett vidare perspek</w:t>
        <w:softHyphen/>
      </w:r>
      <w:r>
        <w:rPr/>
        <w:t>tiv än enbart genom privat initiativrätt i PBL-systemet.</w:t>
      </w:r>
    </w:p>
    <w:p>
      <w:pPr>
        <w:pStyle w:val="TextBodyIndent"/>
        <w:rPr/>
      </w:pPr>
      <w:r>
        <w:rPr>
          <w:b/>
          <w:bCs/>
        </w:rPr>
        <w:t>Skälen för regeringens bedömning:</w:t>
      </w:r>
      <w:r>
        <w:rPr/>
        <w:t xml:space="preserve"> Även om kommunen är positiv till att ta fram en detaljplan, kan det ibland ta lång tid innan det finns en kom</w:t>
        <w:softHyphen/>
        <w:t>munal handläggare som har möjlighet att påbörja arbetet med plan</w:t>
        <w:softHyphen/>
        <w:t>lägg</w:t>
        <w:softHyphen/>
        <w:t>ningen. Samhällets förmåga att ta fram nya detaljplaner bör kunna öka om planintressenten ges bättre möjligheter att på olika sätt bidra till arbetet med att ta fram den detaljplan som behövs för att byggandet ska kunna komma till stånd. Nyttan med en utvecklad medverkan från plan</w:t>
        <w:softHyphen/>
        <w:t>intres</w:t>
        <w:softHyphen/>
        <w:t>sen</w:t>
        <w:softHyphen/>
        <w:t>tens sida ligger alltså i att det kan gå snabbare att ta fram den detaljplan som behövs för att byggandet ska kunna påbörjas.</w:t>
      </w:r>
    </w:p>
    <w:p>
      <w:pPr>
        <w:pStyle w:val="TextBodyIndent"/>
        <w:rPr/>
      </w:pPr>
      <w:r>
        <w:rPr/>
        <w:t>I det utskottsbetänkande som ligger till grund för tillkänna</w:t>
        <w:softHyphen/>
        <w:t>givandet om privat initiativrätt anförde civilutskottet bl.a. följande (bet. 2014/15:CU10 s. 22 f.):</w:t>
      </w:r>
    </w:p>
    <w:p>
      <w:pPr>
        <w:pStyle w:val="Quote"/>
        <w:rPr/>
      </w:pPr>
      <w:r>
        <w:rPr/>
        <w:t>Under de senaste åren har problemen med att tillräckligt snabbt genom</w:t>
        <w:softHyphen/>
        <w:t>föra planläggningen av mark som ansetts vara lämplig för exploatering ofta pekats ut som en av huvudorsakerna till ett otillräckligt bostads</w:t>
        <w:softHyphen/>
        <w:t>byggande. Det handlar då både om att det anses ta för lång tid innan arbetet med en planläggning kan påbörjas och att själva planprocessen sedan drar ut på tiden. [– – –] Inte sällan har … orsaken till att detalj</w:t>
        <w:softHyphen/>
        <w:t>plane</w:t>
        <w:softHyphen/>
        <w:softHyphen/>
        <w:t>läggningen fördröjs ansetts vara att många kommuner har otill</w:t>
        <w:softHyphen/>
        <w:t>räck</w:t>
        <w:softHyphen/>
        <w:t>liga resurser för plan</w:t>
        <w:softHyphen/>
        <w:t>arbetet. Det kan medföra att önskvärda exploa</w:t>
        <w:softHyphen/>
        <w:t>teringar inte kommer till stånd trots att det finns byggherrar som har kapacitet och vilja att påbörja byggprojekten. Det svenska kommunala plan</w:t>
        <w:softHyphen/>
        <w:t>mono</w:t>
        <w:softHyphen/>
        <w:t>polet innebär att berörda fastighets</w:t>
        <w:softHyphen/>
        <w:t>ägare och byggare i dag har mycket begränsade möjligheter att initiera och på olika sätt bidra till arbetet med att ta fram en nödvändig detalj</w:t>
        <w:softHyphen/>
        <w:t>plan.</w:t>
      </w:r>
    </w:p>
    <w:p>
      <w:pPr>
        <w:pStyle w:val="Quote"/>
        <w:rPr/>
      </w:pPr>
      <w:r>
        <w:rPr/>
        <w:t>De ändringar som gjordes i den nya plan- och bygglag som trädde i kraft 2011 och de lagändringar som därefter har beslutats av riksdagen har bl.a. syftat till att snabba upp planprocessen och underlätta kommun</w:t>
        <w:softHyphen/>
        <w:t>er</w:t>
        <w:softHyphen/>
        <w:t>nas planeringsarbete. I flera utredningar har det emellertid gjorts jäm</w:t>
        <w:softHyphen/>
        <w:t>förelser mellan planeringsprocessen i Sverige och i andra jämförbara länder där det svenska regelsystemet fortfarande framstår som mindre flexibelt i vissa avseenden. Utskottet anser att det därför finns skäl att pröva de möjligheter till en utveckling av regelsystemet som upp</w:t>
        <w:softHyphen/>
        <w:t>märk</w:t>
        <w:softHyphen/>
        <w:t>sammats i dessa sammanhang. En sådan fråga som tas upp i de aktuella motionerna gäller ökade möjligheter till privata initiativ till detalj</w:t>
        <w:softHyphen/>
        <w:t>plane</w:t>
        <w:softHyphen/>
        <w:t>läggning.</w:t>
      </w:r>
    </w:p>
    <w:p>
      <w:pPr>
        <w:pStyle w:val="TextBody"/>
        <w:rPr/>
      </w:pPr>
      <w:r>
        <w:rPr/>
        <w:t>Även riksdagens tillkännagivande om privat initiativrätt bygger således på förväntningar om att en sådan rätt kan leda till en ökad effektivitet i plan</w:t>
        <w:softHyphen/>
        <w:t xml:space="preserve">systemet. </w:t>
      </w:r>
    </w:p>
    <w:p>
      <w:pPr>
        <w:pStyle w:val="TextBodyIndent"/>
        <w:rPr/>
      </w:pPr>
      <w:r>
        <w:rPr/>
        <w:t>Som utredningen konstaterar finns det i nästan alla kommuner en s.k. plankö. Även om kommunen ställer sig positiv till att ta fram en detaljplan i linje med byggherrens önskemål dröjer det alltså ofta innan något egentligt planarbete inleds hos kommunen. Det finns ingen tillförlitlig stati</w:t>
        <w:softHyphen/>
        <w:t>stik som visar hur lång denna tid är. I utredningen redovisas uppgifter från en kommun där kötiden ofta uppgår till två år, men i vissa fall tar det ett år och i andra fall kan det ta fem år (SOU 2019:9 s. 60 f.). Av remiss</w:t>
        <w:softHyphen/>
        <w:t>utfallet framgår att sådana kötider inte är ovanliga.</w:t>
      </w:r>
    </w:p>
    <w:p>
      <w:pPr>
        <w:pStyle w:val="TextBodyIndent"/>
        <w:rPr/>
      </w:pPr>
      <w:r>
        <w:rPr/>
        <w:t>När utredningen diskuterar nyttan av en privat initiativrätt konstaterar den att Sveriges Kommuner och Landsting (numera Sveriges Kommuner och Regioner) har framhållit att många kom</w:t>
        <w:softHyphen/>
        <w:t>muner har en god plan</w:t>
        <w:softHyphen/>
        <w:t>bered</w:t>
        <w:softHyphen/>
        <w:t>skap och att det finns många out</w:t>
        <w:softHyphen/>
        <w:t>nytt</w:t>
        <w:softHyphen/>
        <w:t xml:space="preserve">jade byggrätter för bostäder i landet </w:t>
      </w:r>
      <w:r>
        <w:rPr>
          <w:spacing w:val="-2"/>
        </w:rPr>
        <w:t>(se SOU 2019:9 s. 121, jfr Öppna jämförelser: Plan</w:t>
        <w:softHyphen/>
        <w:t>lägg</w:t>
        <w:softHyphen/>
        <w:t>ning och tids</w:t>
        <w:softHyphen/>
        <w:t>åtgång</w:t>
      </w:r>
      <w:r>
        <w:rPr/>
        <w:t xml:space="preserve"> 2020, www.skr.se). Sveriges Kommuner och Landsting menar också att även om tidsåtgången för planläggning har ökat något på senare tid, är median</w:t>
        <w:softHyphen/>
        <w:t xml:space="preserve">tiderna i de allra flesta kommuner fortfarande under två år. Statistiken avser tiden från planuppdrag, som alltså inte är detsamma som ett positivt planbesked, till antagen plan. </w:t>
      </w:r>
    </w:p>
    <w:p>
      <w:pPr>
        <w:pStyle w:val="TextBodyIndent"/>
        <w:rPr/>
      </w:pPr>
      <w:r>
        <w:rPr/>
        <w:t>Regeringen kan konstatera att det finns många exempel på när detalj</w:t>
        <w:softHyphen/>
        <w:t>planeprocessen fungerar väl och där en privat initiativrätt inte skulle ha någon egentlig betydelse för planprocessens längd. Samtidigt kan det kon</w:t>
        <w:softHyphen/>
        <w:t>stateras att det även finns exempel på fall där planprocessen har fungerat mindre väl och där det har tagit lång tid innan kommunen har antagit en detaljplan. Enligt regeringen är det angeläget att ta till vara de möjligheter som finns för att effektivisera detaljplaneprocessen, även om införandet av en privat initiativrätt sannolikt enbart kommer att påverka en del av alla detaljplaneärenden. Att en privat initiativrätt införs utesluter inte heller att andra reformer kan behöva vidtas för att öka effektiviteten i detalj</w:t>
        <w:softHyphen/>
        <w:t>plane</w:t>
        <w:softHyphen/>
        <w:t xml:space="preserve">läggningen, vilket </w:t>
      </w:r>
      <w:r>
        <w:rPr>
          <w:i/>
          <w:iCs/>
        </w:rPr>
        <w:t>Konkurrensverket</w:t>
      </w:r>
      <w:r>
        <w:rPr/>
        <w:t xml:space="preserve"> efterlyser.</w:t>
      </w:r>
    </w:p>
    <w:p>
      <w:pPr>
        <w:pStyle w:val="TextBodyIndent"/>
        <w:rPr/>
      </w:pPr>
      <w:r>
        <w:rPr/>
        <w:t>Enligt regeringens uppfattning ligger den främsta nyttan med ökade inslag av medverkan från planintressentens sida i att även privata resurser i högre grad kan användas för att bidra till och underlätta den kommunala detaljplaneläggningen. Därmed ökar samhällets förmåga att ta fram de detaljplaner som behövs. Framför allt bör tiden från det att kommunen ger ett positivt planbesked till dess att det finns en kommunal planhand</w:t>
        <w:softHyphen/>
        <w:t>läggare som börjar arbeta med planläggningen kunna användas bättre. På så sätt kan den totala ledtiden från projektidé till det att den färdiga bygg</w:t>
        <w:softHyphen/>
        <w:t xml:space="preserve">naden kan tas i anspråk förkortas. Visserligen finns det även på byggherre- och konsultsidan brist på personal med rätt kompetens, som </w:t>
      </w:r>
      <w:r>
        <w:rPr>
          <w:i/>
          <w:iCs/>
        </w:rPr>
        <w:t>Göteborgs kommun</w:t>
      </w:r>
      <w:r>
        <w:rPr/>
        <w:t xml:space="preserve"> framhåller. Även om det kan ta tid att hitta en konsult med rätt kompetens, bör denna tid vanligtvis vara kortare än den tid som krävs innan kommunen kan tilldela planärendet en handläggare. </w:t>
      </w:r>
    </w:p>
    <w:p>
      <w:pPr>
        <w:pStyle w:val="TextBodyIndent"/>
        <w:rPr/>
      </w:pPr>
      <w:r>
        <w:rPr/>
        <w:t>Enligt utredningen efterfrågar byggherrarna framför allt att planintres</w:t>
        <w:softHyphen/>
        <w:t>senten ska ges större möjlighet att kunna ”driva” planärendet framåt eller i vart fall under</w:t>
        <w:softHyphen/>
        <w:t>lätta kommunens handläggning och beredning av plan</w:t>
        <w:softHyphen/>
        <w:t>ärendet (SOU 2019:9 s. 60). Dessutom efterfrågas ökad förutsebarhet, tyd</w:t>
        <w:softHyphen/>
        <w:t>lig</w:t>
        <w:softHyphen/>
        <w:softHyphen/>
        <w:t>het och transpar</w:t>
        <w:softHyphen/>
        <w:t>ens vad gäller både tidsaspekten och vilket besluts</w:t>
        <w:softHyphen/>
        <w:t>underlag som kan komma att behövas i planärendet. Däremot har de byggherrar som utred</w:t>
        <w:softHyphen/>
        <w:t>ningen samrått med inte uttryckt något önskemål om att få ta över upp</w:t>
        <w:softHyphen/>
        <w:t>gifter som innebär myndig</w:t>
        <w:softHyphen/>
        <w:t>hetsutövning eller ett ökat eko</w:t>
        <w:softHyphen/>
        <w:t>no</w:t>
        <w:softHyphen/>
        <w:softHyphen/>
        <w:t>miskt risktagande för dem. När det gäller företrädare för de kommuner som utredningen har samrått med har dessa huvudsakligen ställt sig negativa till tanken på att öka inslagen av privat planering i PBL-systemet. Kommunerna har dock ut</w:t>
        <w:softHyphen/>
        <w:t>tryckt önskemål om att de rättsliga förut</w:t>
        <w:softHyphen/>
        <w:t>sätt</w:t>
        <w:softHyphen/>
        <w:t>ning</w:t>
        <w:softHyphen/>
        <w:t>arna bör klargöras när det gäller utrymmet för plan</w:t>
        <w:softHyphen/>
        <w:t>intres</w:t>
        <w:softHyphen/>
        <w:t>sent</w:t>
        <w:softHyphen/>
        <w:t>ens med</w:t>
        <w:softHyphen/>
        <w:t>ver</w:t>
        <w:softHyphen/>
        <w:t>kan i detaljplane</w:t>
        <w:softHyphen/>
        <w:t>lägg</w:t>
        <w:softHyphen/>
        <w:t>ningen.</w:t>
      </w:r>
    </w:p>
    <w:p>
      <w:pPr>
        <w:pStyle w:val="TextBodyIndent"/>
        <w:rPr/>
      </w:pPr>
      <w:r>
        <w:rPr/>
        <w:t>Utredningen har inte kunnat påvisa någon efterfrågan på reformer som möjliggör ökade inslag av privat planering i PBL-systemet, i bemärkelsen att enskilda planintressenter ska kunna utföra uppgifter som innefattar myndighetsutövning och som kommunen enligt gällande rätt ansvarar för att utföra. Däremot bedömer utredningen att det åtminstone från bygg</w:t>
        <w:softHyphen/>
        <w:t>herre</w:t>
        <w:softHyphen/>
        <w:t xml:space="preserve">sidan finns önskemål om att enskilda planintressenter ska kunna </w:t>
      </w:r>
      <w:r>
        <w:rPr>
          <w:spacing w:val="-2"/>
        </w:rPr>
        <w:t>genom</w:t>
        <w:softHyphen/>
        <w:t>föra vissa beredningsåtgärder som inte innebär myndighets</w:t>
        <w:softHyphen/>
        <w:t>utöv</w:t>
        <w:softHyphen/>
        <w:t>ning. Enligt</w:t>
      </w:r>
      <w:r>
        <w:rPr/>
        <w:t xml:space="preserve"> </w:t>
      </w:r>
      <w:r>
        <w:rPr>
          <w:spacing w:val="-2"/>
        </w:rPr>
        <w:t>utredningen finns det således åtminstone på ett övergripande plan ett behov</w:t>
      </w:r>
      <w:r>
        <w:rPr/>
        <w:t xml:space="preserve"> av åtgärder som kan sägas innebära ökade inslag av privat planering i PBL-systemet (SOU 2019:9 s. 122). Regeringen delar den bedömningen.</w:t>
      </w:r>
    </w:p>
    <w:p>
      <w:pPr>
        <w:pStyle w:val="Heading2"/>
        <w:numPr>
          <w:ilvl w:val="1"/>
          <w:numId w:val="3"/>
        </w:numPr>
        <w:rPr/>
      </w:pPr>
      <w:bookmarkStart w:id="24" w:name="_Toc66889092"/>
      <w:bookmarkStart w:id="25" w:name="_Toc61459782"/>
      <w:r>
        <w:rPr/>
        <w:t>Utgångspunkter för planintressentens medverkan i planläggningen</w:t>
      </w:r>
      <w:bookmarkEnd w:id="24"/>
      <w:bookmarkEnd w:id="25"/>
    </w:p>
    <w:p>
      <w:pPr>
        <w:pStyle w:val="Heading3"/>
        <w:numPr>
          <w:ilvl w:val="2"/>
          <w:numId w:val="3"/>
        </w:numPr>
        <w:spacing w:before="0" w:after="120"/>
        <w:rPr/>
      </w:pPr>
      <w:bookmarkStart w:id="26" w:name="_Toc66889093"/>
      <w:bookmarkStart w:id="27" w:name="_Toc61459783"/>
      <w:r>
        <w:rPr/>
        <w:t>Kommunen bör behålla det övergripande ansvaret för planprocessen</w:t>
      </w:r>
      <w:bookmarkEnd w:id="26"/>
      <w:bookmarkEnd w:id="27"/>
    </w:p>
    <w:p>
      <w:pPr>
        <w:pStyle w:val="Brdtextram"/>
        <w:rPr/>
      </w:pPr>
      <w:r>
        <w:rPr>
          <w:b/>
          <w:spacing w:val="-2"/>
        </w:rPr>
        <w:t>Regeringens bedömning:</w:t>
      </w:r>
      <w:r>
        <w:rPr>
          <w:spacing w:val="-2"/>
        </w:rPr>
        <w:t xml:space="preserve"> Uppgifter som innefattar myndighets</w:t>
        <w:softHyphen/>
        <w:t>utöv</w:t>
        <w:softHyphen/>
        <w:t>ning</w:t>
      </w:r>
      <w:r>
        <w:rPr/>
        <w:t xml:space="preserve"> bör inte överlämnas till planintressenten. Kommunen bör ha kvar det övergripande ansvaret för planläggningen i sin helhet.</w:t>
      </w:r>
    </w:p>
    <w:p>
      <w:pPr>
        <w:pStyle w:val="TextBodyIndent"/>
        <w:rPr>
          <w:sz w:val="8"/>
          <w:szCs w:val="8"/>
        </w:rPr>
      </w:pPr>
      <w:r>
        <w:rPr>
          <w:sz w:val="8"/>
          <w:szCs w:val="8"/>
        </w:rPr>
      </w:r>
    </w:p>
    <w:p>
      <w:pPr>
        <w:pStyle w:val="TextBodyIndent"/>
        <w:rPr>
          <w:bCs/>
        </w:rPr>
      </w:pPr>
      <w:r>
        <w:rPr>
          <w:b/>
        </w:rPr>
        <w:t>Utredningens bedömning</w:t>
      </w:r>
      <w:r>
        <w:rPr/>
        <w:t xml:space="preserve"> överens</w:t>
      </w:r>
      <w:r>
        <w:rPr>
          <w:bCs/>
        </w:rPr>
        <w:t>stämmer med regeringens.</w:t>
      </w:r>
    </w:p>
    <w:p>
      <w:pPr>
        <w:pStyle w:val="TextBodyIndent"/>
        <w:rPr/>
      </w:pPr>
      <w:r>
        <w:rPr>
          <w:b/>
        </w:rPr>
        <w:t>Remissinstanserna:</w:t>
      </w:r>
      <w:r>
        <w:rPr>
          <w:bCs/>
        </w:rPr>
        <w:t xml:space="preserve"> De remissinstanser som har yttrat sig över utred</w:t>
        <w:softHyphen/>
        <w:softHyphen/>
        <w:t xml:space="preserve">ningens bedömning tillstyrker denna eller har inget att invända. </w:t>
      </w:r>
    </w:p>
    <w:p>
      <w:pPr>
        <w:pStyle w:val="Rubrik4utannumrering"/>
        <w:rPr/>
      </w:pPr>
      <w:r>
        <w:rPr/>
        <w:t>Skälen för regeringens bedömning</w:t>
      </w:r>
    </w:p>
    <w:p>
      <w:pPr>
        <w:pStyle w:val="TextBody"/>
        <w:rPr/>
      </w:pPr>
      <w:r>
        <w:rPr/>
        <w:t>Av det utskottsbetänkande som ligger till grund för riksdagens tillkänna</w:t>
        <w:softHyphen/>
        <w:t>givande om privat initiativrätt framgår att en sådan rätt kan utformas på olika sätt (se avsnitt 5). Dels genom att planintres</w:t>
        <w:softHyphen/>
        <w:t>senten ges möjlighet att initiera ett planeringsarbete, dels genom att intres</w:t>
        <w:softHyphen/>
        <w:t>sen</w:t>
        <w:softHyphen/>
        <w:t>ten själv ska kunna bidra till att en plan tas fram som sedan kan prövas och genomföras i vanlig ordning. I be</w:t>
        <w:softHyphen/>
        <w:t>tänk</w:t>
        <w:softHyphen/>
        <w:t>an</w:t>
        <w:softHyphen/>
        <w:t>det lyfts även hur den privata initiativrätten ser ut i Norge. Detta får för</w:t>
        <w:softHyphen/>
        <w:t>stås som att riksdagen öppnar upp för att en utvecklad svensk initia</w:t>
        <w:softHyphen/>
        <w:t>tivrätt även skulle kunna innebära att planintressenten ges möjlig</w:t>
        <w:softHyphen/>
        <w:t>het att genom</w:t>
        <w:softHyphen/>
        <w:t>föra en del av detaljplane</w:t>
        <w:softHyphen/>
        <w:t>processen, t.ex. upp</w:t>
        <w:softHyphen/>
        <w:t>giften att genomföra samrådet om plan</w:t>
        <w:softHyphen/>
        <w:t>för</w:t>
        <w:softHyphen/>
        <w:t>slaget.</w:t>
      </w:r>
    </w:p>
    <w:p>
      <w:pPr>
        <w:pStyle w:val="TextBodyIndent"/>
        <w:rPr/>
      </w:pPr>
      <w:r>
        <w:rPr/>
        <w:t>Det finns därför skäl att redogöra för vissa rätts</w:t>
        <w:softHyphen/>
        <w:t>liga förutsättningar som påverkar hur planintres</w:t>
        <w:softHyphen/>
        <w:t>sen</w:t>
        <w:softHyphen/>
        <w:t>ten kan medverka i plan</w:t>
        <w:softHyphen/>
        <w:t>läggningen (se även SOU 2019:9 s. 87–96, 103–105 och 128–133).</w:t>
      </w:r>
    </w:p>
    <w:p>
      <w:pPr>
        <w:pStyle w:val="Rubrik5utannumrering"/>
        <w:rPr/>
      </w:pPr>
      <w:r>
        <w:rPr/>
        <w:t>Planprocessen utgör i hög grad myndighetsutövning</w:t>
      </w:r>
    </w:p>
    <w:p>
      <w:pPr>
        <w:pStyle w:val="TextBody"/>
        <w:rPr/>
      </w:pPr>
      <w:r>
        <w:rPr/>
        <w:t>En detaljplan innebär att kommunen bestämmer hur mark- och vatten</w:t>
        <w:softHyphen/>
        <w:t>områden får användas och bebyggas. Planen medför vanligtvis omfattande rätts</w:t>
        <w:softHyphen/>
        <w:t>verkningar för ett stort antal personer och under en lång tid. Detalj</w:t>
        <w:softHyphen/>
        <w:t>planen har bindande verkan mot enskilda vid prövningen av bygglov, riv</w:t>
        <w:softHyphen/>
        <w:t>ningslov och marklov (jfr 9 kap. PBL). Planen kan även ange hur granne</w:t>
        <w:softHyphen/>
        <w:t>rättsliga för</w:t>
        <w:softHyphen/>
        <w:t>hållanden ska bedömas, exempelvis att någons utsikt ska ha företräde fram</w:t>
        <w:softHyphen/>
        <w:t>för någon annans möjlighet att bebygga sin tomt eller att en enskild fastighetsägare kan behöva tåla vissa störningar från en när</w:t>
        <w:softHyphen/>
        <w:t>ligg</w:t>
        <w:softHyphen/>
        <w:t>ande verk</w:t>
        <w:softHyphen/>
        <w:t>samhet. Planen ger dessutom rätt till ersättning i vissa fall (jfr 14 kap. PBL). Detaljplanen är således ett uttryck för offent</w:t>
        <w:softHyphen/>
        <w:t>liga makt</w:t>
        <w:softHyphen/>
        <w:t>befogen</w:t>
        <w:softHyphen/>
        <w:t>heter.</w:t>
      </w:r>
    </w:p>
    <w:p>
      <w:pPr>
        <w:pStyle w:val="TextBodyIndent"/>
        <w:rPr/>
      </w:pPr>
      <w:r>
        <w:rPr/>
        <w:t>Genomförandet av en detaljplan kan få ingripande konsekvenser för såväl allmänna som enskilda intressen. Detaljplaneläggning medför van</w:t>
        <w:softHyphen/>
        <w:t>ligt</w:t>
        <w:softHyphen/>
        <w:t>vis att ägarens rätt att disponera sin fastighet begränsas. Genom</w:t>
        <w:softHyphen/>
        <w:t>förandet av detaljplanen kan t.ex. förutsätta att en fastighet i enskild ägo helt eller delvis ska användas som allmän plats, dvs. som en gata, en väg, en park, ett torg eller ett annat område som enligt detaljplanen är avsett för ett gemensamt behov. Om kommunen ska vara huvudman för den all</w:t>
        <w:softHyphen/>
        <w:t>männa platsen, har den såväl rätt som skyldighet att mot ersättning lösa in marken (se 6 kap. 13 och 16 §§ och 14 kap. 14 § PBL). Detaljplaner med sådan s.k. expro</w:t>
        <w:softHyphen/>
        <w:t>priativ verkan måste således utfor</w:t>
        <w:softHyphen/>
        <w:t>mas på ett sätt som är förenligt med det skydd som gäller för var och ens egendom enligt reger</w:t>
        <w:softHyphen/>
        <w:t>ingsformen och artikel 1 i första tilläggsprotokollet till Europeiska kon</w:t>
        <w:softHyphen/>
        <w:t>ventionen angående skydd för de mänskliga rättigheterna och de grund</w:t>
        <w:softHyphen/>
        <w:t xml:space="preserve">läggande friheterna (Europakonventionen) (se även prop. 2009/10:80 </w:t>
      </w:r>
      <w:r>
        <w:rPr>
          <w:spacing w:val="-2"/>
        </w:rPr>
        <w:t>s. 163 f. och SOU 2014:14 s. 101–103). Det gäller även för detaljplaner som inte har expropriativ verkan men som kan medföra att den tillåtna använd</w:t>
      </w:r>
      <w:r>
        <w:rPr/>
        <w:softHyphen/>
        <w:softHyphen/>
        <w:t xml:space="preserve">ningen av mark eller byggnad </w:t>
      </w:r>
      <w:r>
        <w:rPr>
          <w:spacing w:val="-2"/>
        </w:rPr>
        <w:t>inskränks, s.k. rådighets</w:t>
        <w:softHyphen/>
        <w:t>inskränk</w:t>
        <w:softHyphen/>
        <w:t>ningar. Det kan t.ex. röra sig om byggnads</w:t>
        <w:softHyphen/>
      </w:r>
      <w:r>
        <w:rPr/>
        <w:t>förbud och använd</w:t>
        <w:softHyphen/>
        <w:t>nings</w:t>
        <w:softHyphen/>
        <w:t>förbud som innebär att fastighetsägarens möjlig</w:t>
        <w:softHyphen/>
        <w:t>heter att disponera sin fastighet för olika ända</w:t>
        <w:softHyphen/>
        <w:t>mål begränsas (jfr prop. 1993/94:117 s. 49).</w:t>
      </w:r>
    </w:p>
    <w:p>
      <w:pPr>
        <w:pStyle w:val="TextBodyIndent"/>
        <w:rPr>
          <w:spacing w:val="-2"/>
        </w:rPr>
      </w:pPr>
      <w:r>
        <w:rPr/>
        <w:t xml:space="preserve">Enligt plan- och bygglagen ska vid prövningen av frågor enligt lagen </w:t>
      </w:r>
      <w:r>
        <w:rPr>
          <w:spacing w:val="-2"/>
        </w:rPr>
        <w:t>hän</w:t>
        <w:softHyphen/>
        <w:t>syn tas både till allmänna och enskilda intressen (se 2 kap. 1 §). Bestäm</w:t>
      </w:r>
      <w:r>
        <w:rPr/>
        <w:softHyphen/>
        <w:t>melsen är ett uttryck för den s.k. proportionalitetsprincipen. Principen är uttryckligen reglerad i 5 § tredje stycket förvaltningslagen. Av bestäm</w:t>
        <w:softHyphen/>
        <w:t>melsen fram</w:t>
        <w:softHyphen/>
        <w:t>går att en myndighet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Förenklat innebär principen att en ingrip</w:t>
        <w:softHyphen/>
        <w:t>ande åtgärd ska vara ägnad att tillgodose det åsyftade ända</w:t>
        <w:softHyphen/>
        <w:t xml:space="preserve">målet, vara nödvändig för att uppnå detta ändamål och medföra fördelar som står i rimlig proportion till den skada som åtgärden förorsakar. Det ska alltså finnas en balans mellan mål och </w:t>
      </w:r>
      <w:r>
        <w:rPr>
          <w:spacing w:val="-2"/>
        </w:rPr>
        <w:t xml:space="preserve">medel (prop. 2016/17:180 s. 61). </w:t>
      </w:r>
    </w:p>
    <w:p>
      <w:pPr>
        <w:pStyle w:val="TextBodyIndent"/>
        <w:rPr/>
      </w:pPr>
      <w:r>
        <w:rPr>
          <w:spacing w:val="-2"/>
        </w:rPr>
        <w:t>Kommunens avvägning av olika all</w:t>
        <w:softHyphen/>
        <w:t>männa</w:t>
      </w:r>
      <w:r>
        <w:rPr/>
        <w:t xml:space="preserve"> och enskilda intres</w:t>
        <w:softHyphen/>
        <w:t>sen – och inte minst av olika mot</w:t>
        <w:softHyphen/>
        <w:t>stående enskilda intressen – utgör enligt förarbetena själva kärnan i plan- och bygg</w:t>
        <w:softHyphen/>
        <w:t>lagen (jfr prop. 2009/10:170 Del 1 s. 159 f. och prop. 1985/86:1 s. 57 f.). Att avväg</w:t>
        <w:softHyphen/>
        <w:t>ningen blir propor</w:t>
        <w:softHyphen/>
        <w:t>tionerlig och förenlig med egendoms</w:t>
        <w:softHyphen/>
        <w:t>skyddet – och att den användning av mark och vatten som tillåts i planen ska bli långsiktigt hållbar från ekologisk, eko</w:t>
        <w:softHyphen/>
        <w:t>nomisk och social synpunkt – är några av de tyngsta argumenten för att det allmänna bör ha rätt att bestämma över hur mark och vatten får använ</w:t>
        <w:softHyphen/>
        <w:t>das.</w:t>
      </w:r>
    </w:p>
    <w:p>
      <w:pPr>
        <w:pStyle w:val="TextBodyIndent"/>
        <w:rPr/>
      </w:pPr>
      <w:r>
        <w:rPr/>
        <w:t xml:space="preserve">Arbetet med att ta fram en detaljplan utgör en förvaltningsuppgift som i flera avseenden utgör myndighetsutövning. Som utredningen har påpekat gäller detta både kommunens antagande av planen och arbetet med att upprätta en samrådsredogörelse och ett granskningsutlåtande, men också de flesta åtgärder som kommunen i övrigt vidtar under samrådet och granskningen. </w:t>
      </w:r>
    </w:p>
    <w:p>
      <w:pPr>
        <w:pStyle w:val="TextBodyIndent"/>
        <w:rPr/>
      </w:pPr>
      <w:r>
        <w:rPr>
          <w:spacing w:val="-2"/>
        </w:rPr>
        <w:t>Att detaljplaneläggningen utgör myndighets</w:t>
        <w:softHyphen/>
        <w:t>utövning som stundtals inne</w:t>
      </w:r>
      <w:r>
        <w:rPr/>
        <w:softHyphen/>
        <w:softHyphen/>
        <w:t>bär svåra och komplexa avvägningar mellan olika intressen innebär att en privat initiativrätt behöver utformas med hänsyn till dessa förutsätt</w:t>
        <w:softHyphen/>
        <w:t>ningar. Det kan även konstateras att de enskilda aktörer som utredningen har varit i kontakt med inte har uttryckt någon önskan om att få utföra uppgifter som inne</w:t>
        <w:softHyphen/>
        <w:t>fattar myndighetsutövning. De önskemål som finns handlar enligt utred</w:t>
        <w:softHyphen/>
        <w:t>ningen i stället huvudsak</w:t>
        <w:softHyphen/>
        <w:t>ligen om att planintressenten i större ut</w:t>
        <w:softHyphen/>
        <w:t>sträck</w:t>
        <w:softHyphen/>
        <w:t>ning ska kunna påskynda detaljplane</w:t>
        <w:softHyphen/>
        <w:t>läggningen och underlätta kommunens hand</w:t>
        <w:softHyphen/>
        <w:t xml:space="preserve">läggning av planärendet. </w:t>
      </w:r>
    </w:p>
    <w:p>
      <w:pPr>
        <w:pStyle w:val="Rubrik5utannumrering"/>
        <w:rPr/>
      </w:pPr>
      <w:r>
        <w:rPr/>
        <w:t>Legalitets- och objektivitetsprinciperna i planprocessen</w:t>
      </w:r>
    </w:p>
    <w:p>
      <w:pPr>
        <w:pStyle w:val="TextBody"/>
        <w:rPr/>
      </w:pPr>
      <w:r>
        <w:rPr/>
        <w:t>Det följer av 1 kap. 1 § regeringsformen att den offentliga makten ska utövas under lagarna. Denna princip gäller för samtliga statliga och kom</w:t>
        <w:softHyphen/>
        <w:t xml:space="preserve">munala organ och kallas vanligen legalitetsprincipen. Den kommer även </w:t>
      </w:r>
      <w:r>
        <w:rPr>
          <w:spacing w:val="-2"/>
        </w:rPr>
        <w:t>till uttryck genom den i 5 § första stycket förvaltningslagen intagna bestäm</w:t>
      </w:r>
      <w:r>
        <w:rPr/>
        <w:softHyphen/>
        <w:t>melsen om att en myndighet endast får vidta åtgärder som har stöd i rätts</w:t>
        <w:softHyphen/>
        <w:t>ordningen. Det innebär att det måste finnas någon form av norm</w:t>
        <w:softHyphen/>
        <w:t>mässig förankring för all typ av verksamhet som en myndighet bedriver. Principen bör gälla såväl hand</w:t>
        <w:softHyphen/>
        <w:t>läggning av och besluts</w:t>
        <w:softHyphen/>
        <w:t>fattande i enskilda ärenden som s.k. faktiskt hand</w:t>
        <w:softHyphen/>
        <w:t>lande (se prop. 2016/17:180 s. 57–59 och 289).</w:t>
      </w:r>
    </w:p>
    <w:p>
      <w:pPr>
        <w:pStyle w:val="TextBodyIndent"/>
        <w:rPr/>
      </w:pPr>
      <w:r>
        <w:rPr/>
        <w:t>Enligt regeringsformen ska bl.a. förvaltningsmyndigheter och andra som fullgör offentliga förvaltnings</w:t>
        <w:softHyphen/>
        <w:t>uppgifter i sin verksamhet beakta allas likhet inför lagen samt iaktta saklighet och opartiskhet (1 kap. 9 §). Även i förvaltningslagen finns krav på att en myndighet i sin verksamhet ska vara saklig och opartisk (5 § andra stycket). Bestämmelsen ger uttryck för objektivitets</w:t>
        <w:softHyphen/>
        <w:t>principen och innebär att myndigheter inte får låta sig styras av ovid</w:t>
        <w:softHyphen/>
        <w:t>kommande hänsyn, utan endast av de intressen de har att tillgodose. Detta omfattar även ett krav på respekt för allas likhet inför lagen. Principerna om objektivitet och likhet är liksom legalitetsprincipen grund</w:t>
        <w:softHyphen/>
      </w:r>
      <w:r>
        <w:rPr>
          <w:spacing w:val="-2"/>
        </w:rPr>
        <w:t>läggande kännetecken för en rättsstat. Regeringsformens bestämmelser för</w:t>
        <w:softHyphen/>
        <w:softHyphen/>
      </w:r>
      <w:r>
        <w:rPr/>
        <w:t>hind</w:t>
        <w:softHyphen/>
        <w:t>rar bl.a. att myndigheter och andra som fullgör offentliga förvalt</w:t>
        <w:softHyphen/>
        <w:t>nings</w:t>
        <w:softHyphen/>
        <w:t xml:space="preserve">uppgifter (dvs. även privaträttsliga organ och annan enskild aktör som fått en sådan uppgift överlämnad till sig) gynnar eller missgynnar enskilda, om inte detta har stöd i rättsordningen. Godtycke är förbjudet och </w:t>
      </w:r>
      <w:r>
        <w:rPr>
          <w:spacing w:val="-2"/>
        </w:rPr>
        <w:t>det resultat som nås måste kunna stödjas på överväganden som är grundade</w:t>
      </w:r>
      <w:r>
        <w:rPr/>
        <w:t xml:space="preserve"> på bl.a. </w:t>
      </w:r>
      <w:r>
        <w:rPr>
          <w:spacing w:val="-2"/>
        </w:rPr>
        <w:t>saklighet och opartiskhet. Kraven gäller hela handläggningen av ett ärende,</w:t>
      </w:r>
      <w:r>
        <w:rPr/>
        <w:t xml:space="preserve"> från det att ärendet initieras till dess att ärendet avgörs slutligt.</w:t>
      </w:r>
    </w:p>
    <w:p>
      <w:pPr>
        <w:pStyle w:val="TextBodyIndent"/>
        <w:rPr/>
      </w:pPr>
      <w:r>
        <w:rPr/>
        <w:t>De grundläggande rättssäkerhetskraven om bl.a. legalitet och objektivi</w:t>
        <w:softHyphen/>
        <w:t xml:space="preserve">tet är inte tillämpliga på </w:t>
      </w:r>
      <w:r>
        <w:rPr>
          <w:spacing w:val="-2"/>
        </w:rPr>
        <w:t>planintressenter, uppdrags</w:t>
        <w:softHyphen/>
        <w:t>tagare och andra utom</w:t>
        <w:softHyphen/>
        <w:t>stående om inte dessa fullgör en offentlig förvaltningsuppgift eller är knutna</w:t>
      </w:r>
      <w:r>
        <w:rPr/>
        <w:t xml:space="preserve"> till myndigheten på det sätt som en handläggare eller annan befatt</w:t>
        <w:softHyphen/>
        <w:t>nings</w:t>
        <w:softHyphen/>
        <w:t>havare vid en myndighet är. Inte heller bestämmelserna i förvalt</w:t>
        <w:softHyphen/>
        <w:t xml:space="preserve">ningslagen eller kommunallagen är tillämpliga på sådana aktörer. </w:t>
      </w:r>
      <w:r>
        <w:rPr>
          <w:spacing w:val="-2"/>
        </w:rPr>
        <w:t>Sam</w:t>
        <w:softHyphen/>
        <w:t>tid</w:t>
        <w:softHyphen/>
        <w:t>igt har dessa aktörer, som utredningen är inne på, omfattande</w:t>
      </w:r>
      <w:r>
        <w:rPr/>
        <w:t xml:space="preserve"> möjlig</w:t>
        <w:softHyphen/>
        <w:t>heter att i ett plan</w:t>
        <w:softHyphen/>
        <w:t>ärende bidra med både planförslag och planerings</w:t>
        <w:softHyphen/>
        <w:t>under</w:t>
        <w:softHyphen/>
        <w:t xml:space="preserve">lag. </w:t>
      </w:r>
    </w:p>
    <w:p>
      <w:pPr>
        <w:pStyle w:val="TextBodyIndent"/>
        <w:rPr/>
      </w:pPr>
      <w:r>
        <w:rPr/>
        <w:t>Riksdagens ombudsmän (JO) har uttalat att vid bedömningen av vad som utgör myndighetsutövning ska beaktas att beredning och beslut i ett ärende i princip anses utgöra oskiljaktiga delar av en och samma förvalt</w:t>
        <w:softHyphen/>
        <w:t>nings</w:t>
        <w:softHyphen/>
        <w:t>upp</w:t>
        <w:softHyphen/>
        <w:t>gift. JO har också uttalat att om utomstående anlitas i ärenden som inne</w:t>
        <w:softHyphen/>
        <w:t>fattar myndighetsutövning, riskerar bestämmelser om t.ex. doku</w:t>
        <w:softHyphen/>
        <w:t>men</w:t>
        <w:softHyphen/>
        <w:softHyphen/>
        <w:t>ta</w:t>
        <w:softHyphen/>
        <w:t>tion, sekretess, partsinsyn, jäv, tjänstefelsansvar och till</w:t>
        <w:softHyphen/>
        <w:t>syn att helt eller delvis sättas ur spel (se JO 2001/02 s. 250 och JO 2010/11 s. 288). Detta innebär att det blir ännu viktigare att kommunen i egenskap av plan</w:t>
        <w:softHyphen/>
        <w:t>myndighet kan säkerställa att de åtgärder som vidtas och de bedöm</w:t>
        <w:softHyphen/>
        <w:t xml:space="preserve">ningar som görs är sakliga och opartiska, så att objektiviteten inte kan ifrågasättas för det fall en plan grundar sig i huvudsak på underlag som har upprättats av planintressenten själv. </w:t>
      </w:r>
    </w:p>
    <w:p>
      <w:pPr>
        <w:pStyle w:val="TextBodyIndent"/>
        <w:rPr/>
      </w:pPr>
      <w:r>
        <w:rPr/>
        <w:t xml:space="preserve">De grundläggande principerna om bl.a. legalitet och objektivitet talar enligt utredningen för att kommunen bör behålla det övergripande ansvaret för planprocessen. Regeringen delar denna uppfattning. </w:t>
      </w:r>
    </w:p>
    <w:p>
      <w:pPr>
        <w:pStyle w:val="Rubrik5utannumrering"/>
        <w:rPr/>
      </w:pPr>
      <w:r>
        <w:rPr/>
        <w:t>Kommunen ansvarar för att ärendet blir tillräckligt utrett och att allmänheten ges insyn och får möjlighet att påverka</w:t>
      </w:r>
    </w:p>
    <w:p>
      <w:pPr>
        <w:pStyle w:val="TextBody"/>
        <w:rPr/>
      </w:pPr>
      <w:r>
        <w:rPr/>
        <w:t>Enligt förvaltningslagen ska en myndighet se till att ett ärende blir utrett i den omfattning som dess beskaffenhet kräver (23 § första stycket). Detta ansvar gör sig gällande med särskild tyngd i ett planärende, eftersom kommunen i en detaljplan vanligtvis med bindande verkan slår fast att marken är lämplig för att bebyggas på det sätt som anges i planen (jfr 2 kap. 4 § PBL). Det innebär att kommunen måste säkerställa att besluts</w:t>
        <w:softHyphen/>
        <w:t>underlaget är tillförlitligt när det gäller t.ex. luftkvalitet, mark</w:t>
        <w:softHyphen/>
        <w:t xml:space="preserve">föroreningar, buller och dagvattenhantering. </w:t>
      </w:r>
    </w:p>
    <w:p>
      <w:pPr>
        <w:pStyle w:val="TextBodyIndent"/>
        <w:rPr/>
      </w:pPr>
      <w:r>
        <w:rPr/>
        <w:t>Det övergripande ansvaret för planprocessen innebär att kommunen får lättare att fullgöra sitt ansvar enligt olika special</w:t>
        <w:softHyphen/>
        <w:t>författ</w:t>
        <w:softHyphen/>
        <w:t>ningar, som t.ex. skollagen (2010:800), lagen (2006:412) om allmänna vattentjänster och lagen (2000:1383) om kommunernas bostadsförsörj</w:t>
        <w:softHyphen/>
        <w:t>nings</w:t>
        <w:softHyphen/>
        <w:t>ansvar. Vanligt</w:t>
        <w:softHyphen/>
        <w:t xml:space="preserve">vis krävs en omfattande kommunintern samverkan mellan en rad olika nämnder och förvaltningar för att klara ut kommunens möjligheter att t.ex. </w:t>
      </w:r>
      <w:r>
        <w:rPr>
          <w:spacing w:val="-2"/>
        </w:rPr>
        <w:t>ordna trafik, skola, vattenförsörjning, avlopp och avfalls</w:t>
        <w:softHyphen/>
        <w:t>hantering (jfr 2 kap.</w:t>
      </w:r>
      <w:r>
        <w:rPr/>
        <w:t xml:space="preserve"> 5 § PBL). Därutöver utgör kommunens ansvar för den fysiska planer</w:t>
        <w:softHyphen/>
        <w:t>ingen en förutsättning för att kommunen ska kunna bestämma över hur bebygg</w:t>
        <w:softHyphen/>
        <w:t>elsen kan utvecklas över tid, exempelvis i fråga om priori</w:t>
        <w:softHyphen/>
        <w:t>tetsordningen mellan olika bebyggelseprojekt. Kommunens ansvar i dessa avseenden bidrar också till att förverkliga med</w:t>
        <w:softHyphen/>
        <w:t>borgarinflytandet i större utsträckning än om an</w:t>
        <w:softHyphen/>
        <w:t xml:space="preserve">svaret skulle delas mellan olika aktörer (jfr 5 kap. 12 § PBL). </w:t>
      </w:r>
    </w:p>
    <w:p>
      <w:pPr>
        <w:pStyle w:val="TextBodyIndent"/>
        <w:rPr/>
      </w:pPr>
      <w:r>
        <w:rPr/>
        <w:t>Kommunens långtgående ansvar för att ärendet blir tillräckligt utrett, behovet av samordning med andra kommunala verksamheter och ansvaret för att all</w:t>
        <w:softHyphen/>
        <w:t>män</w:t>
        <w:softHyphen/>
        <w:t>heten ges möjlighet att påverka utgången, talar för att kom</w:t>
        <w:softHyphen/>
        <w:t>munen bör behålla det övergripande ansvaret för planprocessen. Det talar även emot att över</w:t>
        <w:softHyphen/>
        <w:t>lämna uppgifter i planprocessen som utgör myndighets</w:t>
        <w:softHyphen/>
        <w:t>utövning till enskilda.</w:t>
      </w:r>
    </w:p>
    <w:p>
      <w:pPr>
        <w:pStyle w:val="Rubrik5utannumrering"/>
        <w:rPr/>
      </w:pPr>
      <w:r>
        <w:rPr/>
        <w:t>Offentlighet och sekretess</w:t>
      </w:r>
    </w:p>
    <w:p>
      <w:pPr>
        <w:pStyle w:val="TextBody"/>
        <w:rPr/>
      </w:pPr>
      <w:r>
        <w:rPr/>
        <w:t>Det kommunala helhetsansvaret är viktigt från offentlighets- och sekre</w:t>
        <w:softHyphen/>
        <w:t>tessynpunkt. Visserligen framgår av offentlighets- och sekre</w:t>
        <w:softHyphen/>
        <w:t>tess</w:t>
        <w:softHyphen/>
        <w:t>lagen (2009:400) att förbudet att röja eller utnyttja en uppgift också gäller för en person som fått kännedom om uppgiften genom att för det allmännas räkning delta i en myndighets verksamhet på grund av bl.a. anställning eller uppdrag hos myndigheten eller på annan liknande grund (2 kap. 1 §).</w:t>
      </w:r>
    </w:p>
    <w:p>
      <w:pPr>
        <w:pStyle w:val="TextBody"/>
        <w:rPr/>
      </w:pPr>
      <w:r>
        <w:rPr/>
        <w:t>JO har dock pekat på de svåra gränsdragningsproblem som kan uppstå när det gäller att bedöma om de handlingar som utomstående hanterar utgör allmänna handlingar och även vid bedömningen av om ett subjekt (t.ex. en person eller en organisation) verkligen är knutet till myndigheten på det sätt som en befattningshavare är (jfr JO 2001/02 s. 250, särskilt s. 262 och 266–268; se även RÅ 1989 ref. 29 och RÅ 1992 not. 124).</w:t>
      </w:r>
    </w:p>
    <w:p>
      <w:pPr>
        <w:pStyle w:val="Rubrik5utannumrering"/>
        <w:rPr/>
      </w:pPr>
      <w:r>
        <w:rPr/>
        <w:t>Kommunal självstyrelse och kompetensförsörjning</w:t>
      </w:r>
    </w:p>
    <w:p>
      <w:pPr>
        <w:pStyle w:val="TextBody"/>
        <w:rPr/>
      </w:pPr>
      <w:r>
        <w:rPr/>
        <w:t>Det kommunala helhetsansvaret för planläggningen ligger också i linje med den kommunala självstyrelsen (jfr 14 kap. 2 och 3 §§ regerings</w:t>
        <w:softHyphen/>
        <w:t>formen). En av de farhågor som lyfts fram av de kommuner som utred</w:t>
        <w:softHyphen/>
        <w:t xml:space="preserve">ningen har samrått med är att kommunerna kan få svårare att behålla sin plankompetens, om kommunens arbete med den fysiska planeringen i högre grad inriktas mot att kontrollera och verifiera insatser från enskilda planintressenter, snarare än att kommunen själv agerar proaktivt när det behövs (se även avsnitt 8.2). </w:t>
      </w:r>
    </w:p>
    <w:p>
      <w:pPr>
        <w:pStyle w:val="Rubrik5utannumrering"/>
        <w:rPr/>
      </w:pPr>
      <w:r>
        <w:rPr/>
        <w:t xml:space="preserve">Sammanfattning </w:t>
      </w:r>
    </w:p>
    <w:p>
      <w:pPr>
        <w:pStyle w:val="TextBody"/>
        <w:rPr/>
      </w:pPr>
      <w:r>
        <w:rPr/>
        <w:t>Regeringen anser att det ovan anförda sammantaget innebär att kommunen även i fortsättningen bör ha det övergripande ansvaret för planläggningen i sin helhet. Uppgifter i planprocessen som utgör myndig</w:t>
        <w:softHyphen/>
        <w:t>hets</w:t>
        <w:softHyphen/>
        <w:t>utövning bör således inte över</w:t>
        <w:softHyphen/>
        <w:t xml:space="preserve">lämnas till enskilda. </w:t>
      </w:r>
    </w:p>
    <w:p>
      <w:pPr>
        <w:pStyle w:val="Heading3"/>
        <w:numPr>
          <w:ilvl w:val="2"/>
          <w:numId w:val="3"/>
        </w:numPr>
        <w:rPr/>
      </w:pPr>
      <w:bookmarkStart w:id="28" w:name="_Toc66889094"/>
      <w:bookmarkStart w:id="29" w:name="_Toc61459784"/>
      <w:r>
        <w:rPr/>
        <w:t>Initiativrätten bör inte ytterligare formaliseras eller utökas</w:t>
      </w:r>
      <w:bookmarkEnd w:id="28"/>
      <w:bookmarkEnd w:id="29"/>
    </w:p>
    <w:p>
      <w:pPr>
        <w:pStyle w:val="Brdtextram"/>
        <w:rPr/>
      </w:pPr>
      <w:r>
        <w:rPr>
          <w:b/>
        </w:rPr>
        <w:t>Regeringens bedömning:</w:t>
      </w:r>
      <w:r>
        <w:rPr/>
        <w:t xml:space="preserve"> Möjligheten för enskilda att inleda detalj</w:t>
        <w:softHyphen/>
        <w:t xml:space="preserve">planeläggning bör inte ytterligare formaliseras eller utökas. </w:t>
      </w:r>
    </w:p>
    <w:p>
      <w:pPr>
        <w:pStyle w:val="TextBodyIndent"/>
        <w:rPr>
          <w:sz w:val="8"/>
          <w:szCs w:val="8"/>
        </w:rPr>
      </w:pPr>
      <w:r>
        <w:rPr>
          <w:sz w:val="8"/>
          <w:szCs w:val="8"/>
        </w:rPr>
      </w:r>
    </w:p>
    <w:p>
      <w:pPr>
        <w:pStyle w:val="TextBodyIndent"/>
        <w:rPr/>
      </w:pPr>
      <w:r>
        <w:rPr>
          <w:b/>
        </w:rPr>
        <w:t>Utredningens bedömning</w:t>
      </w:r>
      <w:r>
        <w:rPr/>
        <w:t xml:space="preserve"> </w:t>
      </w:r>
      <w:bookmarkStart w:id="30" w:name="_Hlk60860374"/>
      <w:r>
        <w:rPr/>
        <w:t>överenss</w:t>
      </w:r>
      <w:r>
        <w:rPr>
          <w:bCs/>
        </w:rPr>
        <w:t>tämmer</w:t>
      </w:r>
      <w:bookmarkEnd w:id="30"/>
      <w:r>
        <w:rPr>
          <w:bCs/>
        </w:rPr>
        <w:t xml:space="preserve"> med regeringens.</w:t>
      </w:r>
    </w:p>
    <w:p>
      <w:pPr>
        <w:pStyle w:val="TextBodyIndent"/>
        <w:rPr>
          <w:bCs/>
        </w:rPr>
      </w:pPr>
      <w:r>
        <w:rPr>
          <w:b/>
        </w:rPr>
        <w:t>Remissinstanserna:</w:t>
      </w:r>
      <w:r>
        <w:rPr>
          <w:bCs/>
        </w:rPr>
        <w:t xml:space="preserve"> Flertalet av de remissinstanser som har yttrat sig över utredningens bedömning tillstyrker denna eller har inget att invända, däribland </w:t>
      </w:r>
      <w:r>
        <w:rPr>
          <w:bCs/>
          <w:i/>
          <w:iCs/>
        </w:rPr>
        <w:t>Boverket</w:t>
      </w:r>
      <w:r>
        <w:rPr>
          <w:bCs/>
        </w:rPr>
        <w:t xml:space="preserve">, </w:t>
      </w:r>
      <w:r>
        <w:rPr>
          <w:bCs/>
          <w:i/>
          <w:iCs/>
        </w:rPr>
        <w:t>Länsstyrelsen i Hallands län</w:t>
      </w:r>
      <w:r>
        <w:rPr>
          <w:bCs/>
        </w:rPr>
        <w:t xml:space="preserve"> och </w:t>
      </w:r>
      <w:r>
        <w:rPr>
          <w:bCs/>
          <w:i/>
          <w:iCs/>
        </w:rPr>
        <w:t>Sveriges stadsarki</w:t>
        <w:softHyphen/>
        <w:t>tekt</w:t>
        <w:softHyphen/>
        <w:t>förening</w:t>
      </w:r>
      <w:r>
        <w:rPr>
          <w:bCs/>
        </w:rPr>
        <w:t>.</w:t>
      </w:r>
      <w:r>
        <w:rPr/>
        <w:t xml:space="preserve"> </w:t>
      </w:r>
    </w:p>
    <w:p>
      <w:pPr>
        <w:pStyle w:val="TextBodyIndent"/>
        <w:rPr/>
      </w:pPr>
      <w:r>
        <w:rPr>
          <w:i/>
          <w:iCs/>
        </w:rPr>
        <w:t>Fastighetsägarna</w:t>
      </w:r>
      <w:r>
        <w:rPr/>
        <w:t xml:space="preserve"> menar att de förslag som utredningen lämnar i sitt </w:t>
      </w:r>
      <w:r>
        <w:rPr>
          <w:spacing w:val="-2"/>
        </w:rPr>
        <w:t>betänkande inte fullt ut tillgodoser kommitté</w:t>
        <w:softHyphen/>
        <w:t>direktiven, eftersom utredaren</w:t>
      </w:r>
      <w:r>
        <w:rPr/>
        <w:t xml:space="preserve"> inte föreslår någon utökning av initiativrätten. En utökad privat initiativrätt behöver, enligt Fastighetsägarna, utredas ytter</w:t>
        <w:softHyphen/>
        <w:t>ligare för att tillkännagivan</w:t>
        <w:softHyphen/>
        <w:t xml:space="preserve">det från riksdagen och direktiven ska anses vara tillgodosedda. </w:t>
      </w:r>
    </w:p>
    <w:p>
      <w:pPr>
        <w:pStyle w:val="TextBodyIndent"/>
        <w:rPr/>
      </w:pPr>
      <w:r>
        <w:rPr>
          <w:b/>
          <w:bCs/>
        </w:rPr>
        <w:t>Skälen för regeringens bedömning:</w:t>
      </w:r>
      <w:r>
        <w:rPr/>
        <w:t xml:space="preserve"> Det är i princip kommunen som ensam avgör när det finns behov av en detaljplan (jfr regeringens möjlighet till planföreläggande enligt 11 kap. 15 och 16 §§ PBL). I linje med detta är det endast kommunen som har rätt att inleda själva planärendet. Det är således aldrig en enskild som inleder ett planärende i förvaltningsrättslig mening, vilket får betydelse bl.a. för vilka bestäm</w:t>
        <w:softHyphen/>
        <w:t>mel</w:t>
        <w:softHyphen/>
        <w:t>ser i förvaltnings</w:t>
        <w:softHyphen/>
        <w:t>lagen som är tillämp</w:t>
        <w:softHyphen/>
        <w:t>liga i planärendet. Som exempel kan nämnas att förvaltningslagens bestämmelser om bl.a. framställningar från enskilda (19 §) och om dröjsmålstalan (11 och 12 §§) inte är tillämpliga i ett plan</w:t>
        <w:softHyphen/>
        <w:t xml:space="preserve">ärende, eftersom 5 kap. plan- och bygglagen bygger på att ingen annan än kommunen kan inleda ett planärende (jfr JO 2000/01 s. 484). </w:t>
      </w:r>
    </w:p>
    <w:p>
      <w:pPr>
        <w:pStyle w:val="TextBodyIndent"/>
        <w:rPr/>
      </w:pPr>
      <w:r>
        <w:rPr/>
        <w:t>Som en följd av detta får ett formellt beslut från kommunen att inte anta, ändra eller upphäva en detaljplan endast överklagas enligt bestämmelserna om laglighetsprövning i 13 kap. kommunallagen (se 13 kap. 1 § 5 PBL). Vid laglighetsprövningen avgör domstolen om beslutet strider mot någon lag eller författning, t.ex. genom att det har begåtts något formellt fel eller om kommunen har överskridit sina befogenheter (jfr 13 kap. 8 § första stycket kommunallagen). I detta sammanhang bör även nämnas att kom</w:t>
        <w:softHyphen/>
        <w:t>munala beslut över huvud taget inte får överklagas på grund av att ett planarbete har avbrutits (se 13 kap. 2 § första stycket 1 PBL).</w:t>
      </w:r>
    </w:p>
    <w:p>
      <w:pPr>
        <w:pStyle w:val="TextBodyIndent"/>
        <w:rPr/>
      </w:pPr>
      <w:r>
        <w:rPr/>
        <w:t>Redan i dag finns en formell möjlighet för enskilda att ansöka om plan</w:t>
        <w:softHyphen/>
        <w:t>besked, vilket utgör en form av privat initiativrätt (jfr avsnitt 5). Enskilda kan alltså enligt regleringen i plan- och bygg</w:t>
        <w:softHyphen/>
        <w:t>lagen inleda ett planbeskeds</w:t>
        <w:softHyphen/>
        <w:t>ärende. Enskilda saknar emellertid en mot</w:t>
        <w:softHyphen/>
        <w:t>svar</w:t>
        <w:softHyphen/>
        <w:t>ande möjlighet att inleda ett planärende. Däremot finns det inget som hindrar att enskilda tar kon</w:t>
        <w:softHyphen/>
        <w:t>takt med kommunen för att på så sätt försöka få kommunen att initiera ett planärende. Som utred</w:t>
        <w:softHyphen/>
        <w:t>ningen framhåller har många kommuner utarbetat interna rutiner för hur ett initiativ från en enskild bör handläggas, även om det finns avsevärda skillnader i hur formaliserat förfarandet är. Det gäller oav</w:t>
        <w:softHyphen/>
        <w:t xml:space="preserve">sett om det är fråga om en formell begäran om planbesked eller ett mer formlöst önskemål om detaljplaneläggning. Enligt utredningen kan den typen av intern reglering vara ändamålsenlig och skapa den förutsebarhet, tydlighet och transparens som efterfrågas av de aktörer som utredningen har samrått med (SOU 2019:9 s. 124). </w:t>
      </w:r>
    </w:p>
    <w:p>
      <w:pPr>
        <w:pStyle w:val="TextBodyIndent"/>
        <w:rPr/>
      </w:pPr>
      <w:r>
        <w:rPr/>
        <w:t>Att det i princip enbart är kommunen som kan inleda ett detaljplane</w:t>
        <w:softHyphen/>
        <w:t>ärende är en väsentlig förutsättning för det kommunala planmonopolet och för att kommunen ska kunna axla det ansvar som följer med planmono</w:t>
        <w:softHyphen/>
        <w:t>polet. Enligt utredningen skulle en rätt för enskilda att inleda ett plan</w:t>
        <w:softHyphen/>
        <w:t>ärende lämpligen behöva kombineras med en rätt för den enskilde att få planförslaget prövat av kommunen inom en viss tid. Som framgår av utredningen skulle det då kunna finnas en risk för att kommunen hamnar i en situation där hand</w:t>
        <w:softHyphen/>
        <w:t>läggningen av mindre angelägna planförslag från en enskild planintressent behöver prioriteras framför de förslag som kom</w:t>
        <w:softHyphen/>
        <w:t xml:space="preserve">munen själv handlägger, eller som av annat skäl bör prioriteras för att de från allmän synpunkt är av större betydelse (SOU 2019:9 s. 125). </w:t>
      </w:r>
    </w:p>
    <w:p>
      <w:pPr>
        <w:pStyle w:val="TextBodyIndent"/>
        <w:rPr/>
      </w:pPr>
      <w:r>
        <w:rPr/>
        <w:t>I likhet med utredningen anser regeringen att en sådan ordning inte vore lämplig eftersom det skulle leda till att planmonopolet urholkas väsentligt. Om kommunen får svårare att styra över bebyggelseutveck</w:t>
        <w:softHyphen/>
        <w:t>lingen, skulle det även påverka kommunens möjlighet att fullgöra sitt ansvar för t.ex. trafik, skola, vattenförsörjning, avlopp och avfalls</w:t>
        <w:softHyphen/>
        <w:t xml:space="preserve">hantering enligt flera olika specialförfattningar. Det vore inte ändamålsenligt. </w:t>
      </w:r>
    </w:p>
    <w:p>
      <w:pPr>
        <w:pStyle w:val="TextBodyIndent"/>
        <w:rPr/>
      </w:pPr>
      <w:r>
        <w:rPr>
          <w:i/>
          <w:iCs/>
        </w:rPr>
        <w:t>Fastighetsägarna</w:t>
      </w:r>
      <w:r>
        <w:rPr/>
        <w:t xml:space="preserve"> anser att de förslag som utredningen lämnar inte fullt ut till</w:t>
        <w:softHyphen/>
        <w:t>godoser kommitté</w:t>
        <w:softHyphen/>
        <w:t>direktiven eftersom utredaren inte har föreslagit någon utökning av initiativrätten. Som framgår i avsnitt 5 finns det ingen entydig defini</w:t>
        <w:softHyphen/>
        <w:t>tion av vad som avses med privat initiativrätt. Av riksdagens tillkänna</w:t>
        <w:softHyphen/>
        <w:t>givande framgår emellertid att utgångspunkten för över</w:t>
        <w:softHyphen/>
        <w:t>vägan</w:t>
        <w:softHyphen/>
        <w:t xml:space="preserve">dena bör vara att utforma förslag till regler som med ett bibehållande av grunderna i det kommunala planmonopolet antingen ”ger större möjlighet för en exploatör att initiera ett planeringsarbete” eller att ”själv bidra till </w:t>
      </w:r>
      <w:r>
        <w:rPr>
          <w:spacing w:val="-2"/>
        </w:rPr>
        <w:t>att en plan tas fram som sedan kan prövas och genomföras i vanlig ord</w:t>
        <w:softHyphen/>
        <w:t>ning”</w:t>
      </w:r>
      <w:r>
        <w:rPr/>
        <w:t xml:space="preserve"> (bet. 2014/15:CU10 s. 23, rskr. 2014/15:180). Även om utredningens förslag delvis har en annan inriktning än hur uppdraget formulerades i kommitté</w:t>
        <w:softHyphen/>
        <w:t xml:space="preserve">direktiven, ligger förslagen likafullt i linje med tanken på att stärka planintressentens möjligheter att själv bidra till att planen kan tas fram. </w:t>
      </w:r>
    </w:p>
    <w:p>
      <w:pPr>
        <w:pStyle w:val="Heading3"/>
        <w:numPr>
          <w:ilvl w:val="2"/>
          <w:numId w:val="3"/>
        </w:numPr>
        <w:rPr/>
      </w:pPr>
      <w:bookmarkStart w:id="31" w:name="_Toc66889095"/>
      <w:bookmarkStart w:id="32" w:name="_Toc61459785"/>
      <w:r>
        <w:rPr/>
        <w:t>Planintressentens medverkan i planläggningen bör kunna förtydligas och i viss mån utvecklas</w:t>
      </w:r>
      <w:bookmarkEnd w:id="31"/>
      <w:bookmarkEnd w:id="32"/>
    </w:p>
    <w:p>
      <w:pPr>
        <w:pStyle w:val="Brdtextram"/>
        <w:rPr/>
      </w:pPr>
      <w:r>
        <w:rPr>
          <w:b/>
          <w:spacing w:val="-2"/>
        </w:rPr>
        <w:t>Regeringens bedömning:</w:t>
      </w:r>
      <w:r>
        <w:rPr>
          <w:spacing w:val="-2"/>
        </w:rPr>
        <w:t xml:space="preserve"> Förutsättningarna för planintressentens med</w:t>
        <w:softHyphen/>
      </w:r>
      <w:r>
        <w:rPr/>
        <w:t>verkan i planlägg</w:t>
        <w:softHyphen/>
        <w:t>ningen bör förtydligas i plan- och bygglagen. Förut</w:t>
        <w:softHyphen/>
        <w:t>sättningarna bör i viss utsträckning även utvecklas.</w:t>
      </w:r>
    </w:p>
    <w:p>
      <w:pPr>
        <w:pStyle w:val="TextBodyIndent"/>
        <w:rPr>
          <w:sz w:val="8"/>
          <w:szCs w:val="8"/>
        </w:rPr>
      </w:pPr>
      <w:r>
        <w:rPr>
          <w:sz w:val="8"/>
          <w:szCs w:val="8"/>
        </w:rPr>
      </w:r>
    </w:p>
    <w:p>
      <w:pPr>
        <w:pStyle w:val="TextBodyIndent"/>
        <w:rPr>
          <w:bCs/>
        </w:rPr>
      </w:pPr>
      <w:r>
        <w:rPr>
          <w:b/>
        </w:rPr>
        <w:t>Utredningens bedömning</w:t>
      </w:r>
      <w:r>
        <w:rPr/>
        <w:t xml:space="preserve"> överenss</w:t>
      </w:r>
      <w:r>
        <w:rPr>
          <w:bCs/>
        </w:rPr>
        <w:t>tämmer med regeringens.</w:t>
      </w:r>
    </w:p>
    <w:p>
      <w:pPr>
        <w:pStyle w:val="TextBodyIndent"/>
        <w:rPr/>
      </w:pPr>
      <w:r>
        <w:rPr>
          <w:b/>
        </w:rPr>
        <w:t>Remissinstanserna:</w:t>
      </w:r>
      <w:r>
        <w:rPr/>
        <w:t xml:space="preserve"> </w:t>
      </w:r>
      <w:r>
        <w:rPr>
          <w:bCs/>
        </w:rPr>
        <w:t xml:space="preserve">Flertalet av de remissinstanser som har yttrat sig över utredningens bedömning tillstyrker denna eller har inget att invända, däribland </w:t>
      </w:r>
      <w:r>
        <w:rPr>
          <w:bCs/>
          <w:i/>
          <w:iCs/>
        </w:rPr>
        <w:t>Länsstyrelsen i Örebro län</w:t>
      </w:r>
      <w:r>
        <w:rPr>
          <w:bCs/>
        </w:rPr>
        <w:t xml:space="preserve">, </w:t>
      </w:r>
      <w:r>
        <w:rPr>
          <w:bCs/>
          <w:i/>
          <w:iCs/>
        </w:rPr>
        <w:t>Statens fastighetsverk</w:t>
      </w:r>
      <w:r>
        <w:rPr>
          <w:bCs/>
        </w:rPr>
        <w:t xml:space="preserve">, </w:t>
      </w:r>
      <w:r>
        <w:rPr>
          <w:bCs/>
          <w:i/>
          <w:iCs/>
        </w:rPr>
        <w:t xml:space="preserve">Laholms </w:t>
      </w:r>
      <w:r>
        <w:rPr>
          <w:bCs/>
          <w:i/>
          <w:iCs/>
          <w:spacing w:val="-2"/>
        </w:rPr>
        <w:t>kommun</w:t>
      </w:r>
      <w:r>
        <w:rPr>
          <w:bCs/>
          <w:spacing w:val="-2"/>
        </w:rPr>
        <w:t xml:space="preserve">, </w:t>
      </w:r>
      <w:r>
        <w:rPr>
          <w:bCs/>
          <w:i/>
          <w:iCs/>
          <w:spacing w:val="-2"/>
        </w:rPr>
        <w:t>Markaryds kommun</w:t>
      </w:r>
      <w:r>
        <w:rPr>
          <w:bCs/>
          <w:spacing w:val="-2"/>
        </w:rPr>
        <w:t xml:space="preserve"> och </w:t>
      </w:r>
      <w:r>
        <w:rPr>
          <w:bCs/>
          <w:i/>
          <w:iCs/>
          <w:spacing w:val="-2"/>
        </w:rPr>
        <w:t>Skellefteå kommun</w:t>
      </w:r>
      <w:r>
        <w:rPr>
          <w:bCs/>
          <w:spacing w:val="-2"/>
        </w:rPr>
        <w:t>.</w:t>
      </w:r>
      <w:r>
        <w:rPr>
          <w:bCs/>
        </w:rPr>
        <w:t xml:space="preserve"> </w:t>
      </w:r>
      <w:r>
        <w:rPr>
          <w:i/>
          <w:iCs/>
        </w:rPr>
        <w:t>Sveriges Kommuner och Lands</w:t>
        <w:softHyphen/>
        <w:t xml:space="preserve">ting </w:t>
      </w:r>
      <w:r>
        <w:rPr/>
        <w:t>(numera</w:t>
      </w:r>
      <w:r>
        <w:rPr>
          <w:i/>
          <w:iCs/>
        </w:rPr>
        <w:t xml:space="preserve"> </w:t>
      </w:r>
      <w:r>
        <w:rPr/>
        <w:t>Sveriges Kommuner och Regioner) ser det som positivt att planintressentens med</w:t>
        <w:softHyphen/>
        <w:t>verkan i detaljplaneprocessen förtyd</w:t>
        <w:softHyphen/>
        <w:t>ligas, utan att den grundläggande ansvarsfördelningen mellan kommun och andra intres</w:t>
        <w:softHyphen/>
        <w:t>senter påverkas.</w:t>
      </w:r>
    </w:p>
    <w:p>
      <w:pPr>
        <w:pStyle w:val="TextBodyIndent"/>
        <w:rPr/>
      </w:pPr>
      <w:r>
        <w:rPr>
          <w:i/>
          <w:iCs/>
        </w:rPr>
        <w:t>Sveriges stadsarkitektförening</w:t>
      </w:r>
      <w:r>
        <w:rPr/>
        <w:t xml:space="preserve"> anser däremot att det inte behövs någon ytterligare formalisering av planintressentens medverkan, utan att det kan ske på fri</w:t>
        <w:softHyphen/>
        <w:t>villig väg och genom ett gott samarbete mellan kommun och plan</w:t>
        <w:softHyphen/>
        <w:t>intres</w:t>
        <w:softHyphen/>
        <w:t>sent.</w:t>
      </w:r>
    </w:p>
    <w:p>
      <w:pPr>
        <w:pStyle w:val="TextBodyIndent"/>
        <w:rPr/>
      </w:pPr>
      <w:r>
        <w:rPr>
          <w:b/>
          <w:bCs/>
        </w:rPr>
        <w:t>Skälen för regeringens bedömning:</w:t>
      </w:r>
      <w:r>
        <w:rPr/>
        <w:t xml:space="preserve"> Som framgår i av</w:t>
        <w:softHyphen/>
        <w:t>snitt 6.2.1 gör regeringen bedömningen att kommunen bör behålla det över</w:t>
        <w:softHyphen/>
        <w:t>grip</w:t>
        <w:softHyphen/>
        <w:t>ande ansvaret för planläggningen i sin helhet. Det finns inte heller anled</w:t>
        <w:softHyphen/>
        <w:t>ning att över</w:t>
        <w:softHyphen/>
        <w:t>lämna uppgifter som utgör myndig</w:t>
        <w:softHyphen/>
        <w:t>hets</w:t>
        <w:softHyphen/>
        <w:t>utövning till planintressenten (samma avsnitt). Vidare saknas det anledning att ytterligare for</w:t>
        <w:softHyphen/>
        <w:t>ma</w:t>
        <w:softHyphen/>
        <w:t>lisera eller utöka möjligheten för enskilda att inleda detaljplaneläggning (avsnitt 6.2.2). Dessa utgångs</w:t>
        <w:softHyphen/>
        <w:t>punkter utgör dock enligt regeringen inget hinder mot att planintressenten tillåts medverka i detaljplaneläggningen och inte heller att denna med</w:t>
        <w:softHyphen/>
        <w:t>verkan förtydligas och utvecklas. En sådan reform gör tvärtom planproces</w:t>
        <w:softHyphen/>
        <w:t>sen mer förutsebar, tydlig och transparent, såväl för planintressenten och kommunen som för övriga berörda. Det ligger också i linje med vad både byggherrar och kommuner efterfrågar (se SOU 2019:9 s. 133).</w:t>
      </w:r>
    </w:p>
    <w:p>
      <w:pPr>
        <w:pStyle w:val="TextBodyIndent"/>
        <w:rPr/>
      </w:pPr>
      <w:r>
        <w:rPr/>
        <w:t>Inriktningen bör enligt regeringens uppfattning framför allt vara att för</w:t>
        <w:softHyphen/>
        <w:t>tydliga förutsättningarna för hur planintressenten kan medverka i plan</w:t>
        <w:softHyphen/>
        <w:t>processen. En reform kan även leda till att intressenten får en utökad möjlighet att i viss utsträckning underlätta kommunens inledande arbete med planärendet och att bistå kommunen i den fortsatta handläggningen, främst genom att plan</w:t>
        <w:softHyphen/>
        <w:t>intressenten kan bidra med vissa beredningsåtgärder.</w:t>
      </w:r>
    </w:p>
    <w:p>
      <w:pPr>
        <w:pStyle w:val="TextBodyIndent"/>
        <w:rPr/>
      </w:pPr>
      <w:r>
        <w:rPr/>
        <w:t>Regleringen bör utformas på ett sätt som begränsar risken för s.k. förgäves</w:t>
        <w:softHyphen/>
        <w:t>planering, dvs. att planintressenten lägger resurser på arbete som inte leder fram till en antagen detaljplan. En reglering bör också bidra till att nyttjandet av den kompetens och de resurser som kan finnas hos planintressenten används på ett effektivt och rätts</w:t>
        <w:softHyphen/>
        <w:t>säkert sätt. Kommunens resurser bör framför allt användas för att bl.a. säkerställa att besluts</w:t>
        <w:softHyphen/>
        <w:t>under</w:t>
        <w:softHyphen/>
        <w:t>lagets omfattning och kvalitet är till</w:t>
        <w:softHyphen/>
        <w:t>räcklig samt att avväg</w:t>
        <w:softHyphen/>
        <w:t>ningen av all</w:t>
        <w:softHyphen/>
        <w:t xml:space="preserve">männa och enskilda intressen blir lämplig. </w:t>
      </w:r>
    </w:p>
    <w:p>
      <w:pPr>
        <w:pStyle w:val="TextBodyIndent"/>
        <w:rPr/>
      </w:pPr>
      <w:r>
        <w:rPr/>
        <w:t xml:space="preserve"> </w:t>
      </w:r>
      <w:r>
        <w:rPr/>
        <w:t xml:space="preserve">Mot denna bakgrund anser regeringen att det finns skäl att i plan- och bygglagen förtydliga och utveckla förutsättningarna för planintressentens medverkan i planläggningen. Regeringen delar således inte synpunkterna från </w:t>
      </w:r>
      <w:r>
        <w:rPr>
          <w:i/>
          <w:iCs/>
        </w:rPr>
        <w:t>Sveriges stadsarkitektförening</w:t>
      </w:r>
      <w:r>
        <w:rPr/>
        <w:t xml:space="preserve"> att det inte skulle finnas behov av att tydligare reglera planintressentens medverkan i planprocessen.</w:t>
      </w:r>
    </w:p>
    <w:p>
      <w:pPr>
        <w:pStyle w:val="Heading3"/>
        <w:numPr>
          <w:ilvl w:val="2"/>
          <w:numId w:val="3"/>
        </w:numPr>
        <w:rPr/>
      </w:pPr>
      <w:bookmarkStart w:id="33" w:name="_Toc66889096"/>
      <w:bookmarkStart w:id="34" w:name="_Toc61459786"/>
      <w:r>
        <w:rPr/>
        <w:t>Planintressenten bör inte tillåtas genomföra samrådet</w:t>
      </w:r>
      <w:bookmarkEnd w:id="33"/>
      <w:bookmarkEnd w:id="34"/>
    </w:p>
    <w:p>
      <w:pPr>
        <w:pStyle w:val="Brdtextram"/>
        <w:rPr/>
      </w:pPr>
      <w:r>
        <w:rPr>
          <w:b/>
        </w:rPr>
        <w:t>Regeringens bedömning:</w:t>
      </w:r>
      <w:r>
        <w:rPr/>
        <w:t xml:space="preserve"> Planintressenten bör inte tillåtas genomföra samrådet om detaljplaneförslaget.</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Cs/>
        </w:rPr>
      </w:pPr>
      <w:r>
        <w:rPr>
          <w:b/>
          <w:bCs/>
        </w:rPr>
        <w:t>Remissinstanserna:</w:t>
      </w:r>
      <w:r>
        <w:rPr/>
        <w:t xml:space="preserve"> </w:t>
      </w:r>
      <w:r>
        <w:rPr>
          <w:bCs/>
        </w:rPr>
        <w:t xml:space="preserve">Flertalet av de remissinstanser som har yttrat sig över utredningens bedömning tillstyrker denna eller har inget att invända, däribland </w:t>
      </w:r>
      <w:r>
        <w:rPr>
          <w:bCs/>
          <w:i/>
          <w:iCs/>
        </w:rPr>
        <w:t>Boverket</w:t>
      </w:r>
      <w:r>
        <w:rPr>
          <w:bCs/>
        </w:rPr>
        <w:t xml:space="preserve">, </w:t>
      </w:r>
      <w:r>
        <w:rPr>
          <w:bCs/>
          <w:i/>
          <w:iCs/>
        </w:rPr>
        <w:t>Fastighetsägarna</w:t>
      </w:r>
      <w:r>
        <w:rPr>
          <w:bCs/>
        </w:rPr>
        <w:t xml:space="preserve">, </w:t>
      </w:r>
      <w:r>
        <w:rPr>
          <w:bCs/>
          <w:i/>
          <w:iCs/>
        </w:rPr>
        <w:t>Göteborgs kommun</w:t>
      </w:r>
      <w:r>
        <w:rPr>
          <w:bCs/>
        </w:rPr>
        <w:t xml:space="preserve">, </w:t>
      </w:r>
      <w:r>
        <w:rPr>
          <w:bCs/>
          <w:i/>
          <w:iCs/>
        </w:rPr>
        <w:t>Länsstyrelsen i Hallands län</w:t>
      </w:r>
      <w:r>
        <w:rPr>
          <w:bCs/>
        </w:rPr>
        <w:t xml:space="preserve">, </w:t>
      </w:r>
      <w:r>
        <w:rPr>
          <w:bCs/>
          <w:i/>
          <w:iCs/>
        </w:rPr>
        <w:t>Skellefteå kommun</w:t>
      </w:r>
      <w:r>
        <w:rPr>
          <w:bCs/>
        </w:rPr>
        <w:t xml:space="preserve">, </w:t>
      </w:r>
      <w:r>
        <w:rPr>
          <w:bCs/>
          <w:i/>
          <w:iCs/>
        </w:rPr>
        <w:t xml:space="preserve">Statens fastighetsverk </w:t>
      </w:r>
      <w:r>
        <w:rPr>
          <w:bCs/>
        </w:rPr>
        <w:t xml:space="preserve">och </w:t>
      </w:r>
      <w:r>
        <w:rPr>
          <w:bCs/>
          <w:i/>
          <w:iCs/>
        </w:rPr>
        <w:t>Trafik</w:t>
        <w:softHyphen/>
        <w:t>verket</w:t>
      </w:r>
      <w:r>
        <w:rPr>
          <w:bCs/>
        </w:rPr>
        <w:t xml:space="preserve">. </w:t>
      </w:r>
    </w:p>
    <w:p>
      <w:pPr>
        <w:pStyle w:val="TextBodyIndent"/>
        <w:rPr/>
      </w:pPr>
      <w:r>
        <w:rPr>
          <w:i/>
          <w:iCs/>
        </w:rPr>
        <w:t>Konkurrensverket</w:t>
      </w:r>
      <w:r>
        <w:rPr/>
        <w:t xml:space="preserve"> menar dock att en ordning där planintressen ges möjlig</w:t>
        <w:softHyphen/>
        <w:t>het att genomföra samrådet skulle kunna bidra till att stimulera bostadsbyggandet i Sverige och locka flera exploatörer, såväl inhemska som utländska.</w:t>
      </w:r>
    </w:p>
    <w:p>
      <w:pPr>
        <w:pStyle w:val="TextBodyIndent"/>
        <w:rPr/>
      </w:pPr>
      <w:r>
        <w:rPr>
          <w:b/>
          <w:bCs/>
        </w:rPr>
        <w:t>Skälen för regeringens bedömning:</w:t>
      </w:r>
      <w:r>
        <w:rPr/>
        <w:t xml:space="preserve"> Riksdagens tillkännagivande om en privat initiativrätt innebär att regeringen ska låta utreda hur regler kan utformas som antingen ger planintressenten större möjlighet att initiera ett planeringsarbete eller att själv bidra till att en plan tas fram som sedan kan prövas och genomföras i vanlig ordning (se bet. 2014/15:CU10 s. 23, rskr. 2014/15:180). Tillkännagivandet bygger delvis på hur det norska systemet ser ut (se avsnitt 5). I Norge har plan</w:t>
        <w:softHyphen/>
        <w:t>intres</w:t>
        <w:softHyphen/>
        <w:t>senten en möjlighet att själv ta fram ett plan</w:t>
        <w:softHyphen/>
        <w:t>förslag, samråda med berörda aktörer och sedan få plan</w:t>
        <w:softHyphen/>
        <w:t>förslaget behandlat av kom</w:t>
        <w:softHyphen/>
        <w:t xml:space="preserve">munen inom en viss tid. </w:t>
      </w:r>
    </w:p>
    <w:p>
      <w:pPr>
        <w:pStyle w:val="TextBodyIndent"/>
        <w:rPr/>
      </w:pPr>
      <w:r>
        <w:rPr/>
        <w:t xml:space="preserve">Som regeringen anför i avsnitt 6.2.1 bör </w:t>
      </w:r>
      <w:r>
        <w:rPr>
          <w:spacing w:val="-2"/>
        </w:rPr>
        <w:t>uppgifter som innefattar myndig</w:t>
        <w:softHyphen/>
        <w:t>hets</w:t>
        <w:softHyphen/>
        <w:t>utöv</w:t>
        <w:softHyphen/>
        <w:t>ning</w:t>
      </w:r>
      <w:r>
        <w:rPr/>
        <w:t xml:space="preserve"> inte överlämnas till planintressenten, utan kommunen bör ha kvar det övergripande ansvaret för planläggningen i sin helhet. Utred</w:t>
        <w:softHyphen/>
        <w:t>ningen har inte heller kunnat identifiera någon reell efterfrågan från en</w:t>
        <w:softHyphen/>
        <w:t>skilda aktörer på att få ta över uppgifter som innefattar myndighets</w:t>
        <w:softHyphen/>
        <w:t>utöv</w:t>
        <w:softHyphen/>
        <w:t>ning. De önskemål som finns handlar enligt utredningen i stället huvud</w:t>
        <w:softHyphen/>
        <w:t>sakligen om att planintressenten i större utsträckning ska kunna påskynda detaljplaneläggningen eller att kunna underlätta kommunens handlägg</w:t>
        <w:softHyphen/>
        <w:t>ning av planärendet.</w:t>
      </w:r>
    </w:p>
    <w:p>
      <w:pPr>
        <w:pStyle w:val="TextBodyIndent"/>
        <w:rPr/>
      </w:pPr>
      <w:r>
        <w:rPr/>
        <w:t>Arbetet med att ta fram en detalj</w:t>
        <w:softHyphen/>
        <w:t>plan utgör en förvaltningsuppgift som i flera avseenden utgör myndighets</w:t>
        <w:softHyphen/>
        <w:t>utövning. Som utredningen anför gäller detta arbetet med att upprätta samrådsredogörelsen och gransk</w:t>
        <w:softHyphen/>
        <w:t>nings</w:t>
        <w:softHyphen/>
        <w:t>utlåt</w:t>
        <w:softHyphen/>
        <w:t>andet, men också de flesta åtgärder som kommunen i övrigt vidtar under samrådet och granskningen (SOU 2019:9 s. 92–96). Redan av det skälet är det inte lämpligt att överlåta uppgiften om att genomföra samrådet om detaljplane</w:t>
        <w:softHyphen/>
        <w:t>förslaget till planintressenten.</w:t>
      </w:r>
    </w:p>
    <w:p>
      <w:pPr>
        <w:pStyle w:val="TextBodyIndent"/>
        <w:rPr/>
      </w:pPr>
      <w:r>
        <w:rPr/>
        <w:t>Ett annat tungt vägande skäl till att det inte är lämpligt att införa en stärkt initiativrätt av norsk modell är att översiktsplaneringen fungerar på olika sätt i Sverige och Norge. I Sverige ska varje kommun ska ha en aktuell översiktsplan som bl.a. ska ge väg</w:t>
        <w:softHyphen/>
        <w:t>ledning för beslut om hur mark- och vattenområden ska användas och hur den byggda miljön ska användas, utvecklas och bevaras (se 3 kap. 1 och 2 §§ PBL). De svenska översikts</w:t>
        <w:softHyphen/>
        <w:t xml:space="preserve">planerna är till skillnad från </w:t>
      </w:r>
      <w:r>
        <w:rPr>
          <w:spacing w:val="-2"/>
        </w:rPr>
        <w:t>de norska kommunplanerna alltså inte bindande för efterföljande detalj</w:t>
        <w:softHyphen/>
        <w:t>planering.</w:t>
      </w:r>
      <w:r>
        <w:rPr/>
        <w:t xml:space="preserve"> Att översiktsplanen inte är bindande inne</w:t>
        <w:softHyphen/>
        <w:t>bär således att planintressenten inte fullt ut kan lita på att det som anges i översiktsplanen kommer att kunna genomföras. Det innebär att fördelarna med en privat initiativrätt av norsk modell sannolikt blir begrän</w:t>
        <w:softHyphen/>
        <w:t>sade, eftersom en plan</w:t>
        <w:softHyphen/>
        <w:t>intressent rimligen inte vill riskera att en resurskrävande planläggning och samrådsprocess om</w:t>
        <w:softHyphen/>
        <w:t>intet</w:t>
        <w:softHyphen/>
        <w:t>görs genom att kommunen i granskningsskedet väljer att frångå intres</w:t>
        <w:softHyphen/>
        <w:t>sen</w:t>
        <w:softHyphen/>
        <w:t>tens planförslag. Tidigare har Byggprocess</w:t>
        <w:softHyphen/>
        <w:t>utred</w:t>
        <w:softHyphen/>
        <w:t>ningen kommit till i allt väsentligt samma slutsats (se SOU 2008:68 s. 131). Översiktsplaneutredningen har nyligen övervägt förutsättning</w:t>
        <w:softHyphen/>
        <w:t>arna för att införa en helt eller delvis bindande översiktsplan även i Sverige, men bedömt att de svenska översiktsplanerna bör vara väg</w:t>
        <w:softHyphen/>
        <w:t xml:space="preserve">ledande även i fortsättningen </w:t>
      </w:r>
      <w:r>
        <w:rPr>
          <w:spacing w:val="-2"/>
        </w:rPr>
        <w:t>(se SOU 2018:46 Del 1 s. 143 f.). Regeringen har i propositionen En utveck</w:t>
        <w:softHyphen/>
        <w:t>lad översiktsplanering ställt sig bakom den uppfattningen (prop. 2019/20:52</w:t>
      </w:r>
      <w:r>
        <w:rPr/>
        <w:t xml:space="preserve"> s. 33 f.). </w:t>
      </w:r>
    </w:p>
    <w:p>
      <w:pPr>
        <w:pStyle w:val="TextBodyIndent"/>
        <w:rPr/>
      </w:pPr>
      <w:r>
        <w:rPr/>
        <w:t xml:space="preserve">Mot denna bakgrund anser regeringen, i likhet med </w:t>
        <w:softHyphen/>
        <w:t>utred</w:t>
        <w:softHyphen/>
        <w:t>ningen, att det inte är lämpligt att låta planintressenten samråda om detalj</w:t>
        <w:softHyphen/>
        <w:t xml:space="preserve">planeförslaget enligt norsk modell, på det sätt som </w:t>
      </w:r>
      <w:r>
        <w:rPr>
          <w:i/>
          <w:iCs/>
        </w:rPr>
        <w:t>Konkurrensverket</w:t>
      </w:r>
      <w:r>
        <w:rPr/>
        <w:t xml:space="preserve"> är inne på. En reform om privat initiativrätt bör i stället inriktas på att stärka planintres</w:t>
        <w:softHyphen/>
        <w:t>sentens möjligheter att bidra till att en detalj</w:t>
        <w:softHyphen/>
        <w:t>plan tas fram som sedan kan prövas och genomföras i vanlig ordning, snarare än att förstärka plan</w:t>
        <w:softHyphen/>
        <w:t>intressentens möjligheter att initiera ett nytt planerings</w:t>
        <w:softHyphen/>
        <w:t>arbete (jfr bet. 2014/15:CU10 s. 23). En sådan reform har dessutom större stöd bland de aktörer som utredningen har samrått med.</w:t>
      </w:r>
    </w:p>
    <w:p>
      <w:pPr>
        <w:pStyle w:val="Heading2"/>
        <w:numPr>
          <w:ilvl w:val="1"/>
          <w:numId w:val="3"/>
        </w:numPr>
        <w:rPr/>
      </w:pPr>
      <w:bookmarkStart w:id="35" w:name="_Toc66889097"/>
      <w:bookmarkStart w:id="36" w:name="_Toc61459787"/>
      <w:r>
        <w:rPr/>
        <w:t>Kommunen ska i planbeskedet redovisa vilket underlag som kan behövas</w:t>
      </w:r>
      <w:bookmarkEnd w:id="35"/>
      <w:bookmarkEnd w:id="36"/>
    </w:p>
    <w:p>
      <w:pPr>
        <w:pStyle w:val="Brdtextram"/>
        <w:rPr/>
      </w:pPr>
      <w:r>
        <w:rPr>
          <w:b/>
        </w:rPr>
        <w:t>Regeringens förslag:</w:t>
      </w:r>
      <w:r>
        <w:rPr/>
        <w:t xml:space="preserve"> </w:t>
      </w:r>
      <w:bookmarkStart w:id="37" w:name="_Hlk54342139"/>
      <w:r>
        <w:rPr/>
        <w:t>Om kommunen avser att inleda planläggning, ska kommunen i planbeskedet redo</w:t>
        <w:softHyphen/>
        <w:t>visa vilket planeringsunderlag som sannolikt kan behövas vid planlägg</w:t>
        <w:softHyphen/>
        <w:t>ningen. Det gäller dock bara om planintressenten i begäran om planbesked har framställt ett önskemål om det.</w:t>
      </w:r>
      <w:bookmarkEnd w:id="37"/>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kommunen ska ange det planeringsunderlag som kan behövas för planläggningen, utan tillägget om vad som ”sannolikt” kan behövas. </w:t>
      </w:r>
    </w:p>
    <w:p>
      <w:pPr>
        <w:pStyle w:val="TextBodyIndent"/>
        <w:rPr>
          <w:bCs/>
        </w:rPr>
      </w:pPr>
      <w:r>
        <w:rPr>
          <w:b/>
        </w:rPr>
        <w:t>Remissinstanserna:</w:t>
      </w:r>
      <w:r>
        <w:rPr>
          <w:bCs/>
        </w:rPr>
        <w:t xml:space="preserve"> Flertalet av de remissinstanser som har yttrat sig över förslaget tillstyrker detta eller har inget att invända, däribland </w:t>
      </w:r>
      <w:r>
        <w:rPr>
          <w:bCs/>
          <w:i/>
          <w:iCs/>
        </w:rPr>
        <w:t>Fören</w:t>
        <w:softHyphen/>
        <w:t>ingen Sveriges Stadsbyggare</w:t>
      </w:r>
      <w:r>
        <w:rPr>
          <w:bCs/>
        </w:rPr>
        <w:t xml:space="preserve">, </w:t>
      </w:r>
      <w:r>
        <w:rPr>
          <w:bCs/>
          <w:i/>
          <w:iCs/>
        </w:rPr>
        <w:t>Lantmäteriet</w:t>
      </w:r>
      <w:r>
        <w:rPr>
          <w:bCs/>
        </w:rPr>
        <w:t xml:space="preserve">, </w:t>
      </w:r>
      <w:r>
        <w:rPr>
          <w:bCs/>
          <w:i/>
          <w:iCs/>
        </w:rPr>
        <w:t>Luleå tekniska universitet</w:t>
      </w:r>
      <w:r>
        <w:rPr>
          <w:bCs/>
        </w:rPr>
        <w:t xml:space="preserve">, </w:t>
      </w:r>
      <w:r>
        <w:rPr>
          <w:bCs/>
          <w:i/>
          <w:iCs/>
        </w:rPr>
        <w:t>länsstyrelserna i Hallands län</w:t>
      </w:r>
      <w:r>
        <w:rPr>
          <w:bCs/>
        </w:rPr>
        <w:t xml:space="preserve"> och </w:t>
      </w:r>
      <w:r>
        <w:rPr>
          <w:bCs/>
          <w:i/>
          <w:iCs/>
        </w:rPr>
        <w:t>Västernorrlands län</w:t>
      </w:r>
      <w:r>
        <w:rPr>
          <w:bCs/>
        </w:rPr>
        <w:t xml:space="preserve">, </w:t>
      </w:r>
      <w:r>
        <w:rPr>
          <w:bCs/>
          <w:i/>
          <w:iCs/>
        </w:rPr>
        <w:t>Riksantikvarie</w:t>
        <w:softHyphen/>
        <w:t xml:space="preserve">ämbetet, SABO </w:t>
      </w:r>
      <w:r>
        <w:rPr>
          <w:bCs/>
        </w:rPr>
        <w:t>(numera</w:t>
      </w:r>
      <w:r>
        <w:rPr>
          <w:bCs/>
          <w:i/>
          <w:iCs/>
        </w:rPr>
        <w:t xml:space="preserve"> </w:t>
      </w:r>
      <w:r>
        <w:rPr>
          <w:bCs/>
        </w:rPr>
        <w:t>Sveriges Allmännytta)</w:t>
      </w:r>
      <w:r>
        <w:rPr>
          <w:bCs/>
          <w:i/>
          <w:iCs/>
        </w:rPr>
        <w:t>, Sandvikens kommun, Statens fastighetsverk</w:t>
      </w:r>
      <w:r>
        <w:rPr>
          <w:bCs/>
        </w:rPr>
        <w:t xml:space="preserve">, </w:t>
      </w:r>
      <w:r>
        <w:rPr>
          <w:bCs/>
          <w:i/>
          <w:iCs/>
        </w:rPr>
        <w:t>Stockholms kommun (exploateringsnämnden)</w:t>
      </w:r>
      <w:r>
        <w:rPr>
          <w:bCs/>
        </w:rPr>
        <w:t xml:space="preserve">, </w:t>
      </w:r>
      <w:r>
        <w:rPr>
          <w:bCs/>
          <w:i/>
          <w:iCs/>
        </w:rPr>
        <w:t xml:space="preserve">Sveriges Kommuner och Landsting </w:t>
      </w:r>
      <w:r>
        <w:rPr>
          <w:bCs/>
        </w:rPr>
        <w:t>(numera</w:t>
      </w:r>
      <w:r>
        <w:rPr>
          <w:bCs/>
          <w:i/>
          <w:iCs/>
        </w:rPr>
        <w:t xml:space="preserve"> </w:t>
      </w:r>
      <w:r>
        <w:rPr>
          <w:bCs/>
        </w:rPr>
        <w:t>Sveriges Kommuner och Regioner) och</w:t>
      </w:r>
      <w:r>
        <w:rPr>
          <w:bCs/>
          <w:i/>
          <w:iCs/>
        </w:rPr>
        <w:t xml:space="preserve"> Uppsala kommun</w:t>
      </w:r>
      <w:r>
        <w:rPr>
          <w:bCs/>
        </w:rPr>
        <w:t xml:space="preserve">. </w:t>
      </w:r>
      <w:r>
        <w:rPr>
          <w:i/>
          <w:iCs/>
        </w:rPr>
        <w:t>Naturvårdsverket</w:t>
      </w:r>
      <w:r>
        <w:rPr/>
        <w:t xml:space="preserve"> anser att förslaget bör ge bättre förutsättningar för att fler frågor blir tillräckligt utredda i ett tidigt skede av planprocessen. </w:t>
      </w:r>
    </w:p>
    <w:p>
      <w:pPr>
        <w:pStyle w:val="TextBodyIndent"/>
        <w:rPr>
          <w:iCs/>
        </w:rPr>
      </w:pPr>
      <w:r>
        <w:rPr/>
        <w:t xml:space="preserve">Flera instanser, bl.a. </w:t>
      </w:r>
      <w:r>
        <w:rPr>
          <w:i/>
          <w:iCs/>
        </w:rPr>
        <w:t xml:space="preserve">Göteborgs kommun </w:t>
      </w:r>
      <w:r>
        <w:rPr/>
        <w:t>och</w:t>
      </w:r>
      <w:r>
        <w:rPr>
          <w:i/>
          <w:iCs/>
        </w:rPr>
        <w:t xml:space="preserve"> Örebro kom</w:t>
        <w:softHyphen/>
        <w:t>mun</w:t>
      </w:r>
      <w:r>
        <w:rPr/>
        <w:t>, påtalar att det kan krävas omfattande resurser för kom</w:t>
        <w:softHyphen/>
        <w:t>munen att kvalitetssäkra utredningar och planeringsunderlag som tagits fram av planintressenten. Flera kommuner framhåller även risken för att vissa under</w:t>
        <w:softHyphen/>
        <w:t xml:space="preserve">lag kan behöva göras om eller kompletteras när planarbetet påbörjats, däribland </w:t>
      </w:r>
      <w:r>
        <w:rPr>
          <w:i/>
          <w:iCs/>
        </w:rPr>
        <w:t>Kungälvs kommun</w:t>
      </w:r>
      <w:r>
        <w:rPr/>
        <w:t xml:space="preserve">, </w:t>
      </w:r>
      <w:r>
        <w:rPr>
          <w:i/>
          <w:iCs/>
        </w:rPr>
        <w:t xml:space="preserve">Kävlinge kommun </w:t>
      </w:r>
      <w:r>
        <w:rPr/>
        <w:t>och</w:t>
      </w:r>
      <w:r>
        <w:rPr>
          <w:i/>
          <w:iCs/>
        </w:rPr>
        <w:t xml:space="preserve"> Rättviks kommun</w:t>
      </w:r>
      <w:r>
        <w:rPr/>
        <w:t xml:space="preserve">. </w:t>
      </w:r>
      <w:r>
        <w:rPr>
          <w:i/>
          <w:iCs/>
        </w:rPr>
        <w:t>Laholms kommun</w:t>
      </w:r>
      <w:r>
        <w:rPr/>
        <w:t xml:space="preserve"> och </w:t>
      </w:r>
      <w:r>
        <w:rPr>
          <w:i/>
          <w:iCs/>
        </w:rPr>
        <w:t>Tyréns AB</w:t>
      </w:r>
      <w:r>
        <w:rPr/>
        <w:t xml:space="preserve"> anser att kommunen måste ha rätt att ställa krav på att plan</w:t>
        <w:softHyphen/>
        <w:t xml:space="preserve">intressenten har tillräcklig kompetens eller tillgång till sådan </w:t>
      </w:r>
      <w:r>
        <w:rPr>
          <w:spacing w:val="-2"/>
        </w:rPr>
        <w:t xml:space="preserve">kompetens för att få ta fram planeringsunderlag. </w:t>
      </w:r>
      <w:r>
        <w:rPr>
          <w:i/>
          <w:iCs/>
          <w:spacing w:val="-2"/>
        </w:rPr>
        <w:t>Skellefteå kommun</w:t>
      </w:r>
      <w:r>
        <w:rPr>
          <w:spacing w:val="-2"/>
        </w:rPr>
        <w:t xml:space="preserve"> betonar</w:t>
      </w:r>
      <w:r>
        <w:rPr/>
        <w:t xml:space="preserve"> att det kan vara svårt att redan i planbeskedet bedöma vilka utredningar som kan behövas innan planen är redo att antas. </w:t>
      </w:r>
      <w:r>
        <w:rPr>
          <w:i/>
          <w:iCs/>
        </w:rPr>
        <w:t>Stockholms kommun (stads</w:t>
        <w:softHyphen/>
      </w:r>
      <w:r>
        <w:rPr>
          <w:i/>
          <w:iCs/>
          <w:spacing w:val="-2"/>
        </w:rPr>
        <w:t>bygg</w:t>
        <w:softHyphen/>
        <w:t>nads</w:t>
        <w:softHyphen/>
        <w:t>nämn</w:t>
        <w:softHyphen/>
        <w:t>den)</w:t>
      </w:r>
      <w:r>
        <w:rPr>
          <w:spacing w:val="-2"/>
        </w:rPr>
        <w:t xml:space="preserve"> betonar vikten av att de utredningar som tas fram innan</w:t>
      </w:r>
      <w:r>
        <w:rPr/>
        <w:t xml:space="preserve"> den formella planprocessen börjar avser grundläggande förutsättningar och inte utgår från eller anpassas till ett visst projektförslag. </w:t>
      </w:r>
      <w:r>
        <w:rPr>
          <w:i/>
        </w:rPr>
        <w:t xml:space="preserve">Region Skåne </w:t>
      </w:r>
      <w:r>
        <w:rPr>
          <w:iCs/>
        </w:rPr>
        <w:t>och</w:t>
      </w:r>
      <w:r>
        <w:rPr>
          <w:i/>
        </w:rPr>
        <w:t xml:space="preserve"> Laholms kommun </w:t>
      </w:r>
      <w:r>
        <w:rPr>
          <w:iCs/>
        </w:rPr>
        <w:t>ser en risk för att kommun</w:t>
        <w:softHyphen/>
        <w:t>erna kommer att ställa för höga krav för att täcka upp för alla eventuali</w:t>
        <w:softHyphen/>
        <w:t xml:space="preserve">teter. </w:t>
      </w:r>
    </w:p>
    <w:p>
      <w:pPr>
        <w:pStyle w:val="TextBodyIndent"/>
        <w:rPr/>
      </w:pPr>
      <w:r>
        <w:rPr>
          <w:i/>
          <w:iCs/>
        </w:rPr>
        <w:t>Sävsjö kommun</w:t>
      </w:r>
      <w:r>
        <w:rPr/>
        <w:t xml:space="preserve"> anser att nuvarande förhållanden fungerar bra och att ett införande av ytterligare privat initiativrätt i processen kring detaljplane</w:t>
        <w:softHyphen/>
        <w:t xml:space="preserve">läggning inte ger bättre förutsättningar att planera för långsiktigt goda miljöer. </w:t>
      </w:r>
      <w:r>
        <w:rPr>
          <w:i/>
          <w:iCs/>
        </w:rPr>
        <w:t>Hässleholms kommun</w:t>
      </w:r>
      <w:r>
        <w:rPr/>
        <w:t xml:space="preserve"> ställer sig tveksam till att förslaget kommer att innebära någon större tidsvinst avseende plan</w:t>
        <w:softHyphen/>
        <w:t>processen som helhet.</w:t>
      </w:r>
    </w:p>
    <w:p>
      <w:pPr>
        <w:pStyle w:val="TextBodyIndent"/>
        <w:rPr/>
      </w:pPr>
      <w:r>
        <w:rPr>
          <w:i/>
          <w:iCs/>
        </w:rPr>
        <w:t>Boverket</w:t>
      </w:r>
      <w:r>
        <w:rPr/>
        <w:t xml:space="preserve"> instämmer i bakgrunden och utredningens motivering men ifråga</w:t>
        <w:softHyphen/>
        <w:t>sätter om det krävs en lagreglering för att uppnå syftet. Verket ifråga</w:t>
        <w:softHyphen/>
        <w:t>sätter även om kommunernas utred</w:t>
        <w:softHyphen/>
        <w:t>nings</w:t>
        <w:softHyphen/>
        <w:softHyphen/>
        <w:t xml:space="preserve">arbete är så omfattande inför ett planbesked som utredningen gör gällande. </w:t>
      </w:r>
      <w:r>
        <w:rPr>
          <w:i/>
          <w:iCs/>
        </w:rPr>
        <w:t xml:space="preserve">Strängnäs kommun </w:t>
      </w:r>
      <w:r>
        <w:rPr/>
        <w:t>framhåller att planintressenten redan i dagsläget kan använda tiden fram till det egent</w:t>
        <w:softHyphen/>
        <w:t>liga plan</w:t>
        <w:softHyphen/>
        <w:t>arbetet påbörjas till att ta fram underlag. Kommun tror inte att för</w:t>
        <w:softHyphen/>
        <w:t>slagen kommer att främja intressenterna att ta fram kostsamma utred</w:t>
        <w:softHyphen/>
        <w:t xml:space="preserve">ningar i ett tidigare skede, bl.a. på grund av att planbeskedets rättsliga status är oförändrad. </w:t>
      </w:r>
    </w:p>
    <w:p>
      <w:pPr>
        <w:pStyle w:val="TextBodyIndent"/>
        <w:rPr/>
      </w:pPr>
      <w:r>
        <w:rPr>
          <w:i/>
        </w:rPr>
        <w:t>Besqab AB</w:t>
      </w:r>
      <w:r>
        <w:rPr>
          <w:iCs/>
        </w:rPr>
        <w:t xml:space="preserve">, </w:t>
      </w:r>
      <w:r>
        <w:rPr>
          <w:i/>
        </w:rPr>
        <w:t>Fastighetsägarna</w:t>
      </w:r>
      <w:r>
        <w:rPr/>
        <w:t xml:space="preserve"> och </w:t>
      </w:r>
      <w:r>
        <w:rPr>
          <w:i/>
          <w:iCs/>
        </w:rPr>
        <w:t>Sveriges Byggindustrier</w:t>
      </w:r>
      <w:r>
        <w:rPr/>
        <w:t xml:space="preserve"> (numera Bygg</w:t>
        <w:softHyphen/>
        <w:t>företagen) före</w:t>
        <w:softHyphen/>
        <w:t>slår att krav ska ställas på att kommunen, i de fall kom</w:t>
        <w:softHyphen/>
        <w:t>munen har gett ett posi</w:t>
        <w:softHyphen/>
        <w:t>tivt planbesked, också ska ha en skyldighet att genom</w:t>
        <w:softHyphen/>
        <w:t>föra ett samråd inom en viss angiven tid.</w:t>
      </w:r>
    </w:p>
    <w:p>
      <w:pPr>
        <w:pStyle w:val="Rubrik4utannumrering"/>
        <w:rPr/>
      </w:pPr>
      <w:r>
        <w:rPr/>
        <w:t>Skälen för regeringens förslag</w:t>
      </w:r>
    </w:p>
    <w:p>
      <w:pPr>
        <w:pStyle w:val="Rubrik5utannumrering"/>
        <w:spacing w:before="0" w:after="80"/>
        <w:rPr/>
      </w:pPr>
      <w:r>
        <w:rPr/>
        <w:t>T</w:t>
      </w:r>
      <w:bookmarkStart w:id="38" w:name="_Hlk54020857"/>
      <w:r>
        <w:rPr/>
        <w:t>iden mellan planbesked och påbörjande av planarbete</w:t>
      </w:r>
      <w:bookmarkEnd w:id="38"/>
      <w:r>
        <w:rPr/>
        <w:t xml:space="preserve"> bör kunna utnyttjas mer effektivt</w:t>
      </w:r>
    </w:p>
    <w:p>
      <w:pPr>
        <w:pStyle w:val="TextBody"/>
        <w:rPr/>
      </w:pPr>
      <w:r>
        <w:rPr/>
        <w:t xml:space="preserve">Det tar ibland lång tid från det att kommunen ställer sig positiv till att inleda en detaljplaneläggning till dess att det egentliga planarbetet kan påbörjas. Det beror ofta på att kommunen inte har tillräckligt med resurser för att komma igång med arbetet. Enligt utredningen kan tiden mellan </w:t>
      </w:r>
      <w:r>
        <w:rPr>
          <w:spacing w:val="-2"/>
        </w:rPr>
        <w:t>planbesked och påbörjande av planarbete vara flera år. Denna bild bekräftas</w:t>
      </w:r>
      <w:r>
        <w:rPr/>
        <w:t xml:space="preserve"> i remissvaren från flera kom</w:t>
        <w:softHyphen/>
        <w:t xml:space="preserve">muner. </w:t>
      </w:r>
    </w:p>
    <w:p>
      <w:pPr>
        <w:pStyle w:val="TextBodyIndent"/>
        <w:rPr/>
      </w:pPr>
      <w:r>
        <w:rPr/>
        <w:t>Regeringen anser att tiden mellan kommunens beslut om positivt plan</w:t>
        <w:softHyphen/>
        <w:t>besked och den tidpunkt då det egentliga detaljplanearbetet påbörjas i många fall bör kunna användas mer effektivt än vad som är fallet i dag. I likhet med utredningen anser regeringen att planintressenten bör ges bättre förutsättningar att ta fram det planeringsunderlag som kan behövas för plan</w:t>
        <w:softHyphen/>
        <w:t>läggningen. Det bör leda till att kommunens efterföljande arbete med att ta fram förslaget till detaljplan går snabbare och till att kommunens resurser därmed kan nyttjas bättre.</w:t>
      </w:r>
    </w:p>
    <w:p>
      <w:pPr>
        <w:pStyle w:val="Rubrik5utannumrering"/>
        <w:rPr/>
      </w:pPr>
      <w:r>
        <w:rPr/>
        <w:t>Kommunen ska i planbeskedet redovisa sin bedömning av vilket planeringsunderlag som kan behövas för detaljplanearbetet</w:t>
      </w:r>
    </w:p>
    <w:p>
      <w:pPr>
        <w:pStyle w:val="TextBody"/>
        <w:rPr/>
      </w:pPr>
      <w:r>
        <w:rPr/>
        <w:t xml:space="preserve">Enligt förvaltningslagen ska en myndighet se till att ett ärende blir utrett i </w:t>
      </w:r>
      <w:r>
        <w:rPr>
          <w:spacing w:val="-2"/>
        </w:rPr>
        <w:t>den omfattning som dess beskaffenhet kräver (23 § första stycket). Bestäm</w:t>
        <w:softHyphen/>
      </w:r>
      <w:r>
        <w:rPr>
          <w:spacing w:val="-4"/>
        </w:rPr>
        <w:t>melsen ger uttryck för den s.k. officialprincipen och den EU-rättsliga omsorgs</w:t>
        <w:softHyphen/>
      </w:r>
      <w:r>
        <w:rPr/>
        <w:t>principen. Bestämmelsen innebär att det är myndigheten som har det yttersta ansvaret för att underlaget i ett ärende är sådant att det leder till ett materiellt riktigt beslut. Kraven på omfattningen av myndighetens utred</w:t>
        <w:softHyphen/>
        <w:t>ningsåtgärder kan variera med hänsyn till ärendets karaktär. Praxis om tillämpningen av förvaltnings</w:t>
        <w:softHyphen/>
        <w:t>processlagens (1971:291) motsvarande före</w:t>
        <w:softHyphen/>
        <w:t>skrift (se 8 § första stycket) kan ge vägledning för bestämmel</w:t>
        <w:softHyphen/>
        <w:t>sens tillämp</w:t>
        <w:softHyphen/>
        <w:t>ning (prop. 2016/17:180 s. 308, jfr även RÅ 2006 ref. 15, RÅ 2006 ref. 46, RÅ 2010 ref. 120 och HFD 2014 ref. 50). I detaljplaneläggningen innebär detta att kommunen – i egenskap av planmyndighet – svarar för att plan</w:t>
        <w:softHyphen/>
        <w:t xml:space="preserve">ärendet blir tillräckligt utrett. </w:t>
      </w:r>
    </w:p>
    <w:p>
      <w:pPr>
        <w:pStyle w:val="TextBodyIndent"/>
        <w:rPr/>
      </w:pPr>
      <w:r>
        <w:rPr/>
        <w:t>Det finns inte några rättsliga hinder för plan</w:t>
        <w:softHyphen/>
        <w:t>intressenten att fördjupa och utveckla kommunens beslutsunderlag genom att ta fram de planerings</w:t>
        <w:softHyphen/>
        <w:t>underlag som kan behövas. Regeringen föreslår att detta ska förtydligas i plan- och bygglagen (se avsnitt 6.5 nedan). Enligt utredningen har kom</w:t>
        <w:softHyphen/>
        <w:t>munen genom sitt utredningsansvar – tillsammans med den allmänna service</w:t>
        <w:softHyphen/>
        <w:t>skyldigheten som åligger kommunen enligt 6 § förvaltningslagen – möjlighet att väg</w:t>
        <w:softHyphen/>
        <w:t>leda plan</w:t>
        <w:softHyphen/>
        <w:t>intressenten när det gäller vilket underlag som intressenten kan bidra med i planärendet.</w:t>
      </w:r>
    </w:p>
    <w:p>
      <w:pPr>
        <w:pStyle w:val="TextBodyIndent"/>
        <w:rPr/>
      </w:pPr>
      <w:bookmarkStart w:id="39" w:name="_Hlk54164970"/>
      <w:r>
        <w:rPr/>
        <w:t>Enligt regeringens uppfattning bör kommunens möjligheter att ge väg</w:t>
        <w:softHyphen/>
        <w:t>ledning om vilket planer</w:t>
        <w:softHyphen/>
        <w:t>ings</w:t>
        <w:softHyphen/>
        <w:t>under</w:t>
        <w:softHyphen/>
        <w:t>lag som kan behövas för en viss plan</w:t>
        <w:softHyphen/>
        <w:t>läggning förtydligas i plan- och bygglagen. Detta bör göras genom att det införs ett krav på att kommunen i planbeskedet ska redovisa sin bedöm</w:t>
        <w:softHyphen/>
        <w:t>ning av vilket planer</w:t>
        <w:softHyphen/>
        <w:t>ingsunderlag som sannolikt kommer att behövas för detalj</w:t>
        <w:softHyphen/>
        <w:t>plane</w:t>
        <w:softHyphen/>
        <w:t>läggningen. Det är dock bara om plan</w:t>
        <w:softHyphen/>
        <w:t>intressenten i begäran om plan</w:t>
        <w:softHyphen/>
        <w:t xml:space="preserve">besked framställt ett önskemål om det, som kommunen bör vara skyldig att lämna en sådan redovisning. </w:t>
      </w:r>
      <w:bookmarkEnd w:id="39"/>
    </w:p>
    <w:p>
      <w:pPr>
        <w:pStyle w:val="TextBodyIndent"/>
        <w:rPr/>
      </w:pPr>
      <w:r>
        <w:rPr/>
        <w:t>Det ligger i sakens natur att det är svårt att med säkerhet bedöma vilket planeringsunderlag som kan behövas för den kommande planläggningen innan kommunen har preciserat hur planförslaget bör utformas och för</w:t>
        <w:softHyphen/>
        <w:t>djupat sig i frågan om vilka förutsättningar som gäller på platsen. Kom</w:t>
        <w:softHyphen/>
        <w:t>munen behöver därför ha ett stort bedömningsutrymme när det gäller att redan i plan</w:t>
        <w:softHyphen/>
        <w:t>beskedet redovisa vilket planeringsunderlag som kan behövas. Kommunen får här göra en bedömning bl.a. utifrån hur tydliga planerings</w:t>
        <w:softHyphen/>
        <w:t>förutsätt</w:t>
        <w:softHyphen/>
        <w:t>ningarna är, men också vilket underlag som plan</w:t>
        <w:softHyphen/>
        <w:t>intressenten har kommit in med i planbeskedsärendet. Ju mer plan</w:t>
        <w:softHyphen/>
        <w:t>intres</w:t>
        <w:softHyphen/>
        <w:t>senten har preci</w:t>
        <w:softHyphen/>
        <w:t>serat innehållet i den avsedda planläggningen i sin begäran om planbesked, desto större möj</w:t>
        <w:softHyphen/>
        <w:t>lighet har kommunen att redan i plan</w:t>
        <w:softHyphen/>
        <w:t>beskedet precisera vilket planer</w:t>
        <w:softHyphen/>
        <w:t>ings</w:t>
        <w:softHyphen/>
        <w:t>underlag som sannolikt kan behövas vid planläggningen.</w:t>
      </w:r>
    </w:p>
    <w:p>
      <w:pPr>
        <w:pStyle w:val="TextBodyIndent"/>
        <w:rPr/>
      </w:pPr>
      <w:r>
        <w:rPr/>
        <w:t>Planeringsunderlag som sannolikt kan behövas och som kan identifieras redan i plan</w:t>
        <w:softHyphen/>
        <w:t>beskedet rör i första hand plats</w:t>
        <w:softHyphen/>
        <w:t>specifika förut</w:t>
        <w:softHyphen/>
        <w:t>sättningar. Utred</w:t>
        <w:softHyphen/>
      </w:r>
      <w:r>
        <w:rPr>
          <w:spacing w:val="-2"/>
        </w:rPr>
        <w:t>ningen har i betänkandet gett följande exempel på underlag som kan behövas</w:t>
      </w:r>
      <w:r>
        <w:rPr/>
        <w:t xml:space="preserve"> för den kommande plan</w:t>
        <w:softHyphen/>
        <w:t>läggningen:</w:t>
      </w:r>
    </w:p>
    <w:p>
      <w:pPr>
        <w:pStyle w:val="Strecklista"/>
        <w:numPr>
          <w:ilvl w:val="1"/>
          <w:numId w:val="8"/>
        </w:numPr>
        <w:rPr/>
      </w:pPr>
      <w:r>
        <w:rPr/>
        <w:t xml:space="preserve">analys av förutsättningarna för att anordna vatten och avlopp (va-utredning) </w:t>
      </w:r>
    </w:p>
    <w:p>
      <w:pPr>
        <w:pStyle w:val="Strecklista"/>
        <w:numPr>
          <w:ilvl w:val="1"/>
          <w:numId w:val="8"/>
        </w:numPr>
        <w:rPr/>
      </w:pPr>
      <w:r>
        <w:rPr/>
        <w:t>inventering av förekommande naturvärden inom och i anslutning till det avsedda planområdet</w:t>
      </w:r>
    </w:p>
    <w:p>
      <w:pPr>
        <w:pStyle w:val="Strecklista"/>
        <w:numPr>
          <w:ilvl w:val="1"/>
          <w:numId w:val="8"/>
        </w:numPr>
        <w:rPr/>
      </w:pPr>
      <w:r>
        <w:rPr/>
        <w:t>inventering av förekommande kulturmiljövärden inom och i anslutning till det avsedda planområdet</w:t>
      </w:r>
    </w:p>
    <w:p>
      <w:pPr>
        <w:pStyle w:val="Strecklista"/>
        <w:numPr>
          <w:ilvl w:val="1"/>
          <w:numId w:val="8"/>
        </w:numPr>
        <w:rPr/>
      </w:pPr>
      <w:r>
        <w:rPr/>
        <w:t>undersökning av de geotekniska förutsättningarna</w:t>
      </w:r>
    </w:p>
    <w:p>
      <w:pPr>
        <w:pStyle w:val="Strecklista"/>
        <w:numPr>
          <w:ilvl w:val="1"/>
          <w:numId w:val="8"/>
        </w:numPr>
        <w:rPr/>
      </w:pPr>
      <w:r>
        <w:rPr/>
        <w:t>analys av förutsättningarna för att anordna trafik och parkering</w:t>
      </w:r>
    </w:p>
    <w:p>
      <w:pPr>
        <w:pStyle w:val="Strecklista"/>
        <w:numPr>
          <w:ilvl w:val="1"/>
          <w:numId w:val="8"/>
        </w:numPr>
        <w:rPr/>
      </w:pPr>
      <w:r>
        <w:rPr/>
        <w:t>arkeologisk utredning (jfr 2 kap. 11 § kulturmiljölagen [1988:950]).</w:t>
      </w:r>
    </w:p>
    <w:p>
      <w:pPr>
        <w:pStyle w:val="Brdtextefterstrecklista"/>
        <w:numPr>
          <w:ilvl w:val="0"/>
          <w:numId w:val="8"/>
        </w:numPr>
        <w:rPr/>
      </w:pPr>
      <w:r>
        <w:rPr/>
        <w:t xml:space="preserve">Detta är alltså sådana underlag som planintressenten helt eller delvis själv bör kunna ta fram. </w:t>
      </w:r>
    </w:p>
    <w:p>
      <w:pPr>
        <w:pStyle w:val="TextBodyIndent"/>
        <w:rPr/>
      </w:pPr>
      <w:r>
        <w:rPr/>
        <w:t>Att kommunen i planbeskedet ska redovisa vilket planeringsunderlag som sannolikt kan behövas innebär att det är fråga om en preli</w:t>
        <w:softHyphen/>
        <w:t>mi</w:t>
        <w:softHyphen/>
        <w:t>när bedöm</w:t>
        <w:softHyphen/>
        <w:t>ning. Det finns således inte något som hindrar kommunen att senare i plan</w:t>
        <w:softHyphen/>
        <w:t>processen göra bedömningen att ytterligare underlag behövs. Tvärt</w:t>
        <w:softHyphen/>
        <w:t>om är det vanligt att visst underlag skapar följdfrågor, som i sin tur kräver ytter</w:t>
        <w:softHyphen/>
        <w:t>ligare underlag för att kunna besvaras. Förhållandet kan givetvis även vara det omvända, dvs. att kommunen när planförslaget har börjat ta form gör bedömningen att ett visst underlag inte längre är nöd</w:t>
        <w:softHyphen/>
        <w:t>vändigt för att genom</w:t>
        <w:softHyphen/>
        <w:t>föra planläggningen. Att bedömningen är preliminär stämmer väl överens med principen att plan</w:t>
        <w:softHyphen/>
        <w:t xml:space="preserve">beskedet inte är rättsligt bindande, vare sig för den enskilde eller för myndigheten. </w:t>
      </w:r>
    </w:p>
    <w:p>
      <w:pPr>
        <w:pStyle w:val="TextBodyIndent"/>
        <w:rPr/>
      </w:pPr>
      <w:r>
        <w:rPr/>
        <w:t>För detaljplaner vars genomförande kan antas medföra en betydande miljöpåverkan gäller att redovisningen av miljökonsekvenserna ska upp</w:t>
        <w:softHyphen/>
        <w:t>fylla vissa krav i miljö</w:t>
        <w:softHyphen/>
        <w:t>balken (se 4 kap. 34 § PBL). Det innebär att kom</w:t>
        <w:softHyphen/>
        <w:t>munen inom ramen för hand</w:t>
        <w:softHyphen/>
        <w:t>lägg</w:t>
        <w:softHyphen/>
        <w:t>ningen av planbeskedsärendet även kan behöva göra en preli</w:t>
        <w:softHyphen/>
        <w:t>minär bedömning av vilken miljöpåverkan som ett genomförande av detaljplanen kan antas medföra, för att kommunen ska kunna bedöma vilka planeringsunderlag som kan behövas för planlägg</w:t>
        <w:softHyphen/>
        <w:t>ningen.</w:t>
      </w:r>
    </w:p>
    <w:p>
      <w:pPr>
        <w:pStyle w:val="TextBodyIndent"/>
        <w:rPr/>
      </w:pPr>
      <w:r>
        <w:rPr/>
        <w:t xml:space="preserve">Några remissinstanser, bl.a. </w:t>
      </w:r>
      <w:r>
        <w:rPr>
          <w:i/>
          <w:iCs/>
        </w:rPr>
        <w:t>Region Skåne</w:t>
      </w:r>
      <w:r>
        <w:rPr/>
        <w:t>, har pekat på risken för att en kommun gör det lätt för sig genom att täcka upp för alla even</w:t>
        <w:softHyphen/>
        <w:t>tualiteter och i planbeskedet ange även sådant planer</w:t>
        <w:softHyphen/>
        <w:t>ingsunderlag som det kanske inte kommer att finnas behov av. Det skulle i så fall kunna leda till att plan</w:t>
        <w:softHyphen/>
        <w:t>intressenten drabbas av fler kostnader än vad som är motiverat. Genom att i lagtexten ange att kommunen i plan</w:t>
        <w:softHyphen/>
        <w:t>beskedet ska redovisa det planerings</w:t>
        <w:softHyphen/>
        <w:t xml:space="preserve">underlag som ”sannolikt” kan behövas, tydliggörs att kommunen måste göra en bedömning av sannolikheten för att ett visst underlag kommer att </w:t>
      </w:r>
      <w:r>
        <w:rPr>
          <w:spacing w:val="-2"/>
        </w:rPr>
        <w:t>behövas. Om det inte är sannolikt att ett visst underlag kommer att behövas,</w:t>
      </w:r>
      <w:r>
        <w:rPr/>
        <w:t xml:space="preserve"> bör kommunen inte heller redovisa det underlaget i planbeskedet. I en sådan situation är det bättre att underlaget tas fram först när kommunen har inlett arbetet med detaljplanen och det kan kon</w:t>
        <w:softHyphen/>
        <w:t>stateras att det verk</w:t>
        <w:softHyphen/>
        <w:t xml:space="preserve">ligen finns ett behov av underlaget. </w:t>
      </w:r>
    </w:p>
    <w:p>
      <w:pPr>
        <w:pStyle w:val="TextBodyIndent"/>
        <w:rPr/>
      </w:pPr>
      <w:r>
        <w:rPr/>
        <w:t>Kravet att kommunen ska bedöma sannolikheten för att ett visst under</w:t>
        <w:softHyphen/>
        <w:t>lag kommer att behövas öppnar även upp för att en kommun skulle kunna agera oaktsamt och därmed bli skadeståndsskyldig, om kom</w:t>
        <w:softHyphen/>
        <w:t>munen i plan</w:t>
        <w:softHyphen/>
        <w:t>beskedet redovisar planer</w:t>
        <w:softHyphen/>
        <w:t>ingsunderlag som det senare under planer</w:t>
        <w:softHyphen/>
        <w:t>ings</w:t>
        <w:softHyphen/>
        <w:t>processen inte visar sig finnas något behov av. Det bör dock under</w:t>
        <w:softHyphen/>
        <w:t>strykas att det handlar om preliminära bedömningar från kommun</w:t>
        <w:softHyphen/>
        <w:t>ens sida. Där</w:t>
        <w:softHyphen/>
        <w:t>med bör det, även om kommunens hand</w:t>
        <w:softHyphen/>
        <w:t>läggning av plan</w:t>
        <w:softHyphen/>
        <w:t>beskedet inne</w:t>
        <w:softHyphen/>
        <w:t>fattar myndighets</w:t>
        <w:softHyphen/>
        <w:t>utöv</w:t>
        <w:softHyphen/>
        <w:t>ning, endast i undantagsfall kunna bli aktuellt med skadestånds</w:t>
        <w:softHyphen/>
        <w:t>skyl</w:t>
        <w:softHyphen/>
        <w:t>dighet för kommunen. Det gäller oavsett om kommunen i plan</w:t>
        <w:softHyphen/>
        <w:t>beskedet redovisat planeringsunderlag som senare visar sig obehövligt eller om det senare i planprocessen visar sig behövas underlag utöver det som tidigare angetts i planbeskedet (jfr 3 kap. 2 och 3 §§ skade</w:t>
        <w:softHyphen/>
        <w:t>ståndslagen [1972:207]).</w:t>
      </w:r>
    </w:p>
    <w:p>
      <w:pPr>
        <w:pStyle w:val="TextBodyIndent"/>
        <w:rPr/>
      </w:pPr>
      <w:r>
        <w:rPr/>
        <w:t>Som framgår i avsnitt 6.7, anser regeringen att den tidsfrist som kom</w:t>
        <w:softHyphen/>
        <w:t>munen har på sig för att ge sitt planbesked – fyra månader – inte bör för</w:t>
        <w:softHyphen/>
        <w:t>längas (jfr 5 kap. 4 § PBL). Vilket planeringsunderlag som bör redo</w:t>
        <w:softHyphen/>
        <w:t>visas i planbeskedet måste därmed bedömas inom samma tid. Kommunen kan i planbeskedet alltså endast ange planerings</w:t>
        <w:softHyphen/>
        <w:t>underlag som den har haft de tids</w:t>
        <w:softHyphen/>
        <w:t>mässiga förutsättningarna att bedöma behovet av.</w:t>
      </w:r>
    </w:p>
    <w:p>
      <w:pPr>
        <w:pStyle w:val="Rubrik5utannumrering"/>
        <w:rPr/>
      </w:pPr>
      <w:r>
        <w:rPr/>
        <w:t>Kommunen ansvarar för att planeringsunderlaget är korrekt</w:t>
      </w:r>
    </w:p>
    <w:p>
      <w:pPr>
        <w:pStyle w:val="TextBody"/>
        <w:rPr/>
      </w:pPr>
      <w:r>
        <w:rPr/>
        <w:t>Att kommunen har ett långtgående utrednings</w:t>
        <w:softHyphen/>
        <w:t>ansvar är ett tungt vägande skäl för att kommunen bör behålla det övergripande ansvaret för plan</w:t>
        <w:softHyphen/>
        <w:t>proces</w:t>
        <w:softHyphen/>
        <w:t>sen. Detta ansvar talar även emot att till planintressenten över</w:t>
        <w:softHyphen/>
        <w:t xml:space="preserve">lämna uppgifter som utgör myndighetsutövning (se avsnitt 6.2.1). </w:t>
      </w:r>
    </w:p>
    <w:p>
      <w:pPr>
        <w:pStyle w:val="TextBodyIndent"/>
        <w:rPr/>
      </w:pPr>
      <w:r>
        <w:rPr/>
        <w:t>Genom ett tidigt besked om vilket planer</w:t>
        <w:softHyphen/>
        <w:t>ings</w:t>
        <w:softHyphen/>
        <w:t>underlag som kan behövas i planlägg</w:t>
        <w:softHyphen/>
        <w:t>ningen kan tiden från planbesked till färdig detaljplan förkortas, eftersom planintressenten då kan påbörja arbetet bl.a. med de undersök</w:t>
        <w:softHyphen/>
        <w:t>ningar som behövs vid planläggningen. En del av arbetet med att utreda de grundläggande planeringsförutsättningarna kan då redan vara klart, när kommunen påbörjar sitt arbete med planläggningen. Regeringen anser emellertid att det är nödvändigt att kommunen behåller ansvaret för att planeringsunderlaget är korrekt. Även om det finns fördelar med att plan</w:t>
        <w:softHyphen/>
        <w:t>intressenten ges möjlig</w:t>
        <w:softHyphen/>
        <w:t>het att själv ta fram planeringsunderlag finns det enligt regeringens uppfattning inte förut</w:t>
        <w:softHyphen/>
        <w:t>sättningar för att delegera ansvaret för innehållet i planerings</w:t>
        <w:softHyphen/>
        <w:t>underlaget från kommunen till intressenten. Kommunen behöver även i fortsättningen garantera att innehållet i plane</w:t>
        <w:softHyphen/>
        <w:t xml:space="preserve">ringsunderlaget är korrekt. </w:t>
      </w:r>
    </w:p>
    <w:p>
      <w:pPr>
        <w:pStyle w:val="TextBodyIndent"/>
        <w:rPr/>
      </w:pPr>
      <w:r>
        <w:rPr/>
        <w:t>Flera remissinstanser menar att det kan krävas omfattande resurser för kom</w:t>
        <w:softHyphen/>
        <w:t>munen att kvalitetssäkra utredningar och planeringsunderlag som har tagits fram av planintressenten. Regeringen konstaterar dock att det redan i dag är vanligt att planer</w:t>
        <w:softHyphen/>
        <w:t>ings</w:t>
        <w:softHyphen/>
        <w:t>underlag tas fram av enskilda, t.ex. av teknik</w:t>
        <w:softHyphen/>
        <w:t>konsulter. Det kan ske antingen på uppdrag av kommunen, via plan</w:t>
        <w:softHyphen/>
        <w:t>intres</w:t>
        <w:softHyphen/>
        <w:t>s</w:t>
      </w:r>
      <w:r>
        <w:rPr>
          <w:spacing w:val="-2"/>
        </w:rPr>
        <w:t>enten eller av plan</w:t>
        <w:softHyphen/>
        <w:t>intressenten själv. Redan i dag gäller alltså att kom</w:t>
        <w:softHyphen/>
        <w:t xml:space="preserve">munen </w:t>
      </w:r>
      <w:r>
        <w:rPr/>
        <w:t>behöver kvali</w:t>
        <w:softHyphen/>
        <w:t>tets</w:t>
        <w:softHyphen/>
        <w:t xml:space="preserve">säkra planeringsunderlag som tas fram av enskilda. </w:t>
      </w:r>
    </w:p>
    <w:p>
      <w:pPr>
        <w:pStyle w:val="TextBodyIndent"/>
        <w:rPr/>
      </w:pPr>
      <w:r>
        <w:rPr/>
        <w:t>Flera remissinstanser har även pekat på risken för att vissa under</w:t>
        <w:softHyphen/>
        <w:t>lag kan behöva göras om eller kompletteras när planarbetet väl har påbörjats. Regeringen konstaterar att det ofta inte är möjligt att fullt ut bedöma vilka planeringsunderlag som kan behövas utifrån en begäran om planbesked. Det ligger således i sakens natur att planeringsunderlaget ofta behöver utveck</w:t>
        <w:softHyphen/>
        <w:t>las och förfinas under detaljplaneprocessen, i takt med att plan</w:t>
        <w:softHyphen/>
        <w:t>för</w:t>
        <w:softHyphen/>
        <w:t>slaget utveck</w:t>
        <w:softHyphen/>
        <w:t>las och det blir möjligt att överblicka före</w:t>
        <w:softHyphen/>
        <w:t>kom</w:t>
        <w:softHyphen/>
        <w:t>mande all</w:t>
        <w:softHyphen/>
        <w:t xml:space="preserve">männa och motstående enskilda intressen. Som </w:t>
      </w:r>
      <w:r>
        <w:rPr>
          <w:i/>
          <w:iCs/>
        </w:rPr>
        <w:t>Stockholms kommun (stads</w:t>
        <w:softHyphen/>
        <w:t>byggnads</w:t>
        <w:softHyphen/>
        <w:t>nämn</w:t>
        <w:softHyphen/>
        <w:t>den)</w:t>
      </w:r>
      <w:r>
        <w:rPr/>
        <w:t xml:space="preserve"> har påpekat i sitt remissvar kan ett detaljerat underlag som tas fram för ett specifikt projekt medföra låsningar och leda till att det finns behov av att göra om vissa undersök</w:t>
        <w:softHyphen/>
        <w:t>ningar på platsen. Det planeringsunderlag som tas fram tidigt i processen bör alltså framför allt inriktas mot att klarlägga de grund</w:t>
        <w:softHyphen/>
        <w:t>lägg</w:t>
        <w:softHyphen/>
        <w:t>ande planeringsförutsättningarna på platsen. Det bör dock fram</w:t>
        <w:softHyphen/>
        <w:t>hållas att det är den enskilde själv som måste bedöma om han eller hon är beredd att ta de risker som är förenade med att ta fram planeringsunder</w:t>
        <w:softHyphen/>
        <w:t>lag innan kommunen närmare har preciserat innehållet i den kommande detalj</w:t>
        <w:softHyphen/>
        <w:t>planen.</w:t>
      </w:r>
    </w:p>
    <w:p>
      <w:pPr>
        <w:pStyle w:val="TextBodyIndent"/>
        <w:rPr/>
      </w:pPr>
      <w:r>
        <w:rPr/>
        <w:t>Mot bakgrund av remissynpunkterna bedömer regeringen att kommun</w:t>
        <w:softHyphen/>
        <w:t>ens arbete med att kvalitetssäkra planerings</w:t>
        <w:softHyphen/>
        <w:t>underlag i viss mån kan tänkas öka i omfattning, om fler planer</w:t>
        <w:softHyphen/>
        <w:t>ingsunderlag tas fram på plan</w:t>
        <w:softHyphen/>
        <w:t xml:space="preserve">intressentens initiativ – i vart fall om kommunen inte bistår planintressenten i arbetet med att precisera vilka frågor som behöver utredas. </w:t>
      </w:r>
    </w:p>
    <w:p>
      <w:pPr>
        <w:pStyle w:val="TextBodyIndent"/>
        <w:rPr/>
      </w:pPr>
      <w:r>
        <w:rPr/>
        <w:t>Regeringen anser, i likhet med utredningen, att det behövs väg</w:t>
        <w:softHyphen/>
        <w:t>ledning om vilket underlag som behövs för att kartlägga vissa grundläggande planeringsförutsättningar, t.ex. geotekniska undersökningar, naturvärdes</w:t>
        <w:softHyphen/>
        <w:t>inventeringar och utredningar om vatten och avlopp. En sådan vägledning skulle även skapa förutsebarhet för planintressenter och utgöra ett stöd för kon</w:t>
        <w:softHyphen/>
        <w:t>sulter och andra utomstående vid deras medverkan i detalj</w:t>
        <w:softHyphen/>
        <w:t>plane</w:t>
        <w:softHyphen/>
        <w:t>lägg</w:t>
        <w:softHyphen/>
        <w:t xml:space="preserve">ningen. Vägledningen kan i sin tur begränsa behovet av revideringar och kompletteringar av det underlag som en konsult tar fram. Regeringen avser därför att ta de initiativ som behövs för att sådan vägledning ska kunna tas fram. </w:t>
      </w:r>
    </w:p>
    <w:p>
      <w:pPr>
        <w:pStyle w:val="TextBodyIndent"/>
        <w:rPr/>
      </w:pPr>
      <w:r>
        <w:rPr/>
        <w:t>Regeringen anser att det är önskvärt om kommunen har möjlighet att bistå planintressenten i dennes arbete med att ta fram planeringsunderlag redan innan det formella planarbetet har inletts. Kommunen kan då väg-leda planintres</w:t>
        <w:softHyphen/>
        <w:t xml:space="preserve">senten både när det gäller vilket underlag som den enskilde kan ta fram och vilket underlag som inte bör tas fram förrän planförslaget </w:t>
      </w:r>
      <w:r>
        <w:rPr>
          <w:spacing w:val="-2"/>
        </w:rPr>
        <w:t>har utfor</w:t>
        <w:softHyphen/>
        <w:t>mats. Dess</w:t>
        <w:softHyphen/>
        <w:t>utom kan kommunen vägleda planintressenten om vilka</w:t>
      </w:r>
      <w:r>
        <w:rPr/>
        <w:t xml:space="preserve"> speci</w:t>
        <w:softHyphen/>
        <w:t>fika frågor som behöver redas ut i underlaget. Att kommunen organi</w:t>
        <w:softHyphen/>
        <w:t>serar sitt arbete så att planintressenten får ett sådant stöd är enligt reger</w:t>
        <w:softHyphen/>
        <w:t>ingens uppfattning positivt. Det bör dels minska risken för att onödiga kostnader upp</w:t>
        <w:softHyphen/>
        <w:t>står under planläggningen, dels leda till att den totala tiden för plan</w:t>
        <w:softHyphen/>
        <w:t>processen blir kortare. Samtidigt innebär det kommunala plan</w:t>
        <w:softHyphen/>
        <w:t>mono</w:t>
        <w:softHyphen/>
        <w:t>polet att det är kommunen som avgör när det finns skäl och förut</w:t>
        <w:softHyphen/>
        <w:t>sättningar för att ta fram en detaljplan. I detta ligger enligt regeringen även att det är kommunens uppgift att bedöma när den har möjlighet att bistå plan</w:t>
        <w:softHyphen/>
        <w:t>intres</w:t>
        <w:softHyphen/>
        <w:t xml:space="preserve">senten i arbetet med att ta fram planeringsunderlag. </w:t>
      </w:r>
    </w:p>
    <w:p>
      <w:pPr>
        <w:pStyle w:val="Rubrik5utannumrering"/>
        <w:rPr/>
      </w:pPr>
      <w:r>
        <w:rPr/>
        <w:t>Kommunen bör ta hänsyn till planintressentens kompetens</w:t>
      </w:r>
    </w:p>
    <w:p>
      <w:pPr>
        <w:pStyle w:val="TextBody"/>
        <w:rPr/>
      </w:pPr>
      <w:r>
        <w:rPr/>
        <w:t>Att ta fram planeringsunderlag förut</w:t>
        <w:softHyphen/>
        <w:t>sätter ofta tillgång till specialist</w:t>
        <w:softHyphen/>
        <w:t>kom</w:t>
        <w:softHyphen/>
        <w:t>pe</w:t>
        <w:softHyphen/>
        <w:t>tens om komplexa tekniska frågor. Att planintressenten får besked om vilket planeringsunderlag som kan behövas för planläggningen innebär inte nödvändigtvis att kommunen gör bedömningen att planintressenten eller dennes konsulter har den kompetens som behövs för att själv kunna ta fram underlagen. Om kommunen be</w:t>
        <w:softHyphen/>
        <w:t>dömer att plan</w:t>
        <w:softHyphen/>
        <w:t>intres</w:t>
        <w:softHyphen/>
        <w:t>senten – eller dennes konsulter – inte har förut</w:t>
        <w:softHyphen/>
        <w:t>sätt</w:t>
        <w:softHyphen/>
        <w:t>ningar att ta fram det planer</w:t>
        <w:softHyphen/>
        <w:t>ings</w:t>
        <w:softHyphen/>
        <w:t>underlag som behövs, kan det ofta vara lämpligt att kommunen upp</w:t>
        <w:softHyphen/>
        <w:t>lyser plan</w:t>
        <w:softHyphen/>
        <w:t>intressenten om att intressenten bör invänta att kommunen påbörjar detalj</w:t>
        <w:softHyphen/>
        <w:t>plane</w:t>
        <w:softHyphen/>
        <w:t>lägg</w:t>
        <w:softHyphen/>
        <w:t xml:space="preserve">ningen för att undvika onödiga kostnader. </w:t>
      </w:r>
    </w:p>
    <w:p>
      <w:pPr>
        <w:pStyle w:val="TextBodyIndent"/>
        <w:rPr/>
      </w:pPr>
      <w:r>
        <w:rPr/>
        <w:t>Att kommunen avråder planintressenten från att ta fram planerings</w:t>
        <w:softHyphen/>
        <w:t>underlag innebär inte att det skulle vara onödigt för kommunen att i plan</w:t>
        <w:softHyphen/>
        <w:t>beskedet redovisa vilket planeringsunderlag som kan behövas. Även om kommunen avråder planintressenten från att ta fram planeringsunderlag kan det vara av stort värde för intressenten att kunna överblicka vilka under</w:t>
        <w:softHyphen/>
        <w:t>lag som kan komma att be</w:t>
        <w:softHyphen/>
        <w:t>hövas för plan</w:t>
        <w:softHyphen/>
        <w:t>lägg</w:t>
        <w:softHyphen/>
        <w:t>ningen. Ibland kan kommunen göra bedöm</w:t>
        <w:softHyphen/>
        <w:t>ningen att behovet av under</w:t>
        <w:softHyphen/>
        <w:softHyphen/>
        <w:t>lag är så omfattande att planintressenten drar slutsatsen att det inte kommer att vara möjligt att genomföra plan</w:t>
        <w:softHyphen/>
        <w:t>läggningen, t.ex. om förhållandena på platsen är osäkra på grund av de geotekniska förutsätt</w:t>
        <w:softHyphen/>
        <w:t>ning</w:t>
        <w:softHyphen/>
        <w:t>arna eller den förväntade före</w:t>
        <w:softHyphen/>
        <w:t>kom</w:t>
        <w:softHyphen/>
        <w:t>sten av mark</w:t>
        <w:softHyphen/>
        <w:t>föroreningar eller forn</w:t>
        <w:softHyphen/>
        <w:t>läm</w:t>
        <w:softHyphen/>
        <w:t>ningar. Behovet av planerings</w:t>
        <w:softHyphen/>
        <w:t>underlag kan även leda till att plan</w:t>
        <w:softHyphen/>
        <w:t>intres</w:t>
        <w:softHyphen/>
        <w:t>senten drar slutsatsen att utred</w:t>
        <w:softHyphen/>
        <w:t>nings</w:t>
        <w:softHyphen/>
        <w:t>kostnaderna kom</w:t>
        <w:softHyphen/>
        <w:t>mer att vara av en sådan omfattning att det inte är ekonomiskt motiverat att gå vidare med projektet. I sådana fall bör det vara en fördel för både kommunen och planintressenten att projektet avslutas så tidigt som möjligt i processen. Därmed kan plan</w:t>
        <w:softHyphen/>
        <w:t>intressenten i stället överväga andra bygg</w:t>
        <w:softHyphen/>
        <w:t xml:space="preserve">projekt där förutsättningarna är gynnsammare. </w:t>
      </w:r>
    </w:p>
    <w:p>
      <w:pPr>
        <w:pStyle w:val="Rubrik5utannumrering"/>
        <w:rPr/>
      </w:pPr>
      <w:r>
        <w:rPr/>
        <w:t>Att ta fram planeringsunderlag kan förkorta planprocessen, men kan också leda till onödiga kostnader för planintressenten</w:t>
      </w:r>
    </w:p>
    <w:p>
      <w:pPr>
        <w:pStyle w:val="TextBody"/>
        <w:rPr/>
      </w:pPr>
      <w:r>
        <w:rPr/>
        <w:t>Genom ett tidigt besked om vilket planeringsunderlag som kan komma att behövas kan tiden från planbesked till färdig detaljplan i vissa fall för</w:t>
        <w:softHyphen/>
        <w:t>kortas. Samtidigt kan det finnas en risk för att planintressenten drabbas av onödiga kostna</w:t>
        <w:softHyphen/>
        <w:t xml:space="preserve">der, om intressenten tar fram planeringsunderlag innan kommunen har påbörjat arbetet med planläggningen. </w:t>
      </w:r>
    </w:p>
    <w:p>
      <w:pPr>
        <w:pStyle w:val="TextBodyIndent"/>
        <w:rPr/>
      </w:pPr>
      <w:r>
        <w:rPr/>
        <w:t>Planbeskedet är inte bind</w:t>
        <w:softHyphen/>
        <w:t>ande och utgör ingen garanti för att kommunen kommer att anta, ändra eller upphäva en detaljplan. Det gäller särskilt i de fall när kommunens beslut fattas på delegation, dvs. när beslutet inte fattas av byggnadsnämnden utan av en anställd. Under detalj</w:t>
        <w:softHyphen/>
        <w:t>plane</w:t>
        <w:softHyphen/>
        <w:t>proces</w:t>
        <w:softHyphen/>
        <w:t>sen kan det framkomma omständigheter som gör att kom</w:t>
        <w:softHyphen/>
        <w:t>munen får anled</w:t>
        <w:softHyphen/>
        <w:t>ning att göra en annan bedömning än den som har gjorts i planbeskedet i fråga om hur mark och vatten bör användas, hur bebyggel</w:t>
        <w:softHyphen/>
        <w:t>sen bör utformas eller om det över huvud taget är önskvärt att anta, ändra eller upphäva en detaljplan.</w:t>
      </w:r>
    </w:p>
    <w:p>
      <w:pPr>
        <w:pStyle w:val="TextBodyIndent"/>
        <w:rPr/>
      </w:pPr>
      <w:r>
        <w:rPr/>
        <w:t>Det är nästan alltid förenat med kostnader att ta fram ett planerings</w:t>
        <w:softHyphen/>
        <w:t>underlag och planintressenten riskerar således att dra på sig onyttiga kost</w:t>
        <w:softHyphen/>
        <w:t>nader, om planläggningen avbryts. Denna situation gäller emellertid redan i dag, där planintressenten och kommunen kan ha ingått ett exploaterings</w:t>
        <w:softHyphen/>
        <w:t>avtal som innebär att den enskilde åtar sig att stå för att ta fram de planer</w:t>
        <w:softHyphen/>
        <w:t>ings</w:t>
        <w:softHyphen/>
        <w:t>underlag som kan behövas. Detta innebär att planintressen själv måste göra en bedömning av risken för att arbetet med att ta fram planer</w:t>
        <w:softHyphen/>
        <w:t>ings</w:t>
        <w:softHyphen/>
        <w:t>underlaget leder till oacceptabla kostnader för underlag som senare visar sig bli onyttiga, om arbetet påbörjas innan kommunen har inlett plan</w:t>
        <w:softHyphen/>
        <w:t>lägg</w:t>
        <w:softHyphen/>
        <w:t>ningen. Planintressenten får således själv bedöma om förutsätt</w:t>
        <w:softHyphen/>
        <w:t>ningarna är av sådant slag att det finns anledning att påbörja arbetet med att ta fram det planerings</w:t>
        <w:softHyphen/>
        <w:t>underlag som enligt kommunen kan behövas. Denna bedöm</w:t>
        <w:softHyphen/>
        <w:t>ning kan leda till att planintressenten väljer att ta fram allt eller bara en del av det underlag som kommunen har angett i planbeskedet eller att plan</w:t>
        <w:softHyphen/>
        <w:t>intressenten väljer att vänta med att ta fram underlag till dess kommunen har påbörjat plan</w:t>
        <w:softHyphen/>
        <w:t xml:space="preserve">arbetet. </w:t>
      </w:r>
    </w:p>
    <w:p>
      <w:pPr>
        <w:pStyle w:val="Rubrik5utannumrering"/>
        <w:rPr/>
      </w:pPr>
      <w:r>
        <w:rPr/>
        <w:t>Det finns inte skäl att ställa krav på att kommunen ska genomföra ett samråd inom viss tid</w:t>
      </w:r>
    </w:p>
    <w:p>
      <w:pPr>
        <w:pStyle w:val="TextBody"/>
        <w:rPr/>
      </w:pPr>
      <w:r>
        <w:rPr/>
        <w:t xml:space="preserve">Bland andra </w:t>
      </w:r>
      <w:r>
        <w:rPr>
          <w:i/>
          <w:iCs/>
        </w:rPr>
        <w:t>Besqab AB</w:t>
      </w:r>
      <w:r>
        <w:rPr/>
        <w:t xml:space="preserve"> föreslår att det ska införas ett krav på att kom</w:t>
        <w:softHyphen/>
        <w:t>munen ska vara skyldig att genomföra ett samråd inom en viss angiven tid efter det att kommunen har beslutat att ge ett positivt planbesked. Reger</w:t>
        <w:softHyphen/>
        <w:t>ingen anser emellertid att ett sådant krav vore olämpligt. För det första följer det av planmonopolet att kom</w:t>
        <w:softHyphen/>
        <w:t>munen behöver ha möjlighet att priori</w:t>
        <w:softHyphen/>
        <w:t>tera mellan olika planprojekt. För det andra kan det inte uteslutas att kommunen i stället skulle välja att ge ett negativt plan</w:t>
        <w:softHyphen/>
        <w:t>besked, om kommunen skulle vara skyldig att genomföra ett samråd inom en viss tid och den gör bedöm</w:t>
        <w:softHyphen/>
        <w:t>ningen att det inte finns möjlig</w:t>
        <w:softHyphen/>
        <w:t>het att garan</w:t>
        <w:softHyphen/>
        <w:t>tera att planförslaget kommer att kunna tas fram till den angivna tid</w:t>
        <w:softHyphen/>
        <w:t>punkten. En sådan ordning vore alltså kontraproduktiv utifrån plan</w:t>
        <w:softHyphen/>
        <w:t>intres</w:t>
        <w:softHyphen/>
        <w:t>sentens över</w:t>
        <w:softHyphen/>
        <w:t xml:space="preserve">gripande intressen och bör således inte införas. </w:t>
      </w:r>
    </w:p>
    <w:p>
      <w:pPr>
        <w:pStyle w:val="Rubrik5utannumrering"/>
        <w:rPr/>
      </w:pPr>
      <w:r>
        <w:rPr/>
        <w:t xml:space="preserve">Lagtext </w:t>
      </w:r>
    </w:p>
    <w:p>
      <w:pPr>
        <w:pStyle w:val="TextBody"/>
        <w:rPr/>
      </w:pPr>
      <w:r>
        <w:rPr/>
        <w:t xml:space="preserve">Bestämmelserna finns i 5 kap. 3 och 5 §§ plan- och bygglagen. </w:t>
      </w:r>
    </w:p>
    <w:p>
      <w:pPr>
        <w:pStyle w:val="Heading2"/>
        <w:numPr>
          <w:ilvl w:val="1"/>
          <w:numId w:val="3"/>
        </w:numPr>
        <w:rPr/>
      </w:pPr>
      <w:bookmarkStart w:id="40" w:name="_Toc66889098"/>
      <w:bookmarkStart w:id="41" w:name="_Toc61459788"/>
      <w:r>
        <w:rPr/>
        <w:t>Planintressenten ska få begära ett yttrande från länsstyrelsen</w:t>
      </w:r>
      <w:bookmarkEnd w:id="40"/>
      <w:bookmarkEnd w:id="41"/>
    </w:p>
    <w:p>
      <w:pPr>
        <w:pStyle w:val="Heading3"/>
        <w:numPr>
          <w:ilvl w:val="2"/>
          <w:numId w:val="3"/>
        </w:numPr>
        <w:spacing w:before="0" w:after="120"/>
        <w:rPr/>
      </w:pPr>
      <w:bookmarkStart w:id="42" w:name="_Toc66889099"/>
      <w:bookmarkStart w:id="43" w:name="_Toc61459789"/>
      <w:r>
        <w:rPr/>
        <w:t>En möjlighet för planintressenten att begära ett yttrande från länsstyrelsen</w:t>
      </w:r>
      <w:bookmarkEnd w:id="42"/>
      <w:bookmarkEnd w:id="43"/>
    </w:p>
    <w:p>
      <w:pPr>
        <w:pStyle w:val="Brdtextram"/>
        <w:rPr/>
      </w:pPr>
      <w:r>
        <w:rPr>
          <w:b/>
        </w:rPr>
        <w:t>Regeringens förslag:</w:t>
      </w:r>
      <w:r>
        <w:rPr/>
        <w:t xml:space="preserve"> </w:t>
      </w:r>
      <w:bookmarkStart w:id="44" w:name="_Hlk54342158"/>
      <w:bookmarkStart w:id="45" w:name="_Hlk53409255"/>
      <w:r>
        <w:rPr/>
        <w:t>Planintressenten ska ha möjlighet att begära att läns</w:t>
        <w:softHyphen/>
        <w:t>styrel</w:t>
        <w:softHyphen/>
        <w:t xml:space="preserve">sen yttrar sig över vilket planeringsunderlag som sannolikt kan behövas för att länsstyrelsen ska kunna fullgöra sin skyldighet under </w:t>
      </w:r>
      <w:r>
        <w:rPr>
          <w:spacing w:val="-2"/>
        </w:rPr>
        <w:t>granskningsskedet</w:t>
      </w:r>
      <w:r>
        <w:rPr/>
        <w:t xml:space="preserve">. </w:t>
      </w:r>
      <w:bookmarkEnd w:id="44"/>
      <w:bookmarkEnd w:id="45"/>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länsstyrelsen ska ange det planeringsunderlag som kan behövas för att länsstyrelsen ska kunna fullgöra sina skyldigheter, utan tillägget om vad som ”sannolikt” kan behövas. </w:t>
      </w:r>
    </w:p>
    <w:p>
      <w:pPr>
        <w:pStyle w:val="TextBodyIndent"/>
        <w:rPr>
          <w:iCs/>
        </w:rPr>
      </w:pPr>
      <w:r>
        <w:rPr>
          <w:b/>
          <w:bCs/>
        </w:rPr>
        <w:t xml:space="preserve">Remissinstanserna: </w:t>
      </w:r>
      <w:r>
        <w:rPr>
          <w:bCs/>
        </w:rPr>
        <w:t>Flertalet av de remissinstanser som har yttrat sig över förslaget tillstyrker detta eller har inget att invända, där</w:t>
        <w:softHyphen/>
        <w:t xml:space="preserve">ibland </w:t>
      </w:r>
      <w:r>
        <w:rPr>
          <w:bCs/>
          <w:i/>
          <w:iCs/>
        </w:rPr>
        <w:t>Bygg</w:t>
        <w:softHyphen/>
        <w:t>herrarna,</w:t>
      </w:r>
      <w:r>
        <w:rPr>
          <w:bCs/>
        </w:rPr>
        <w:t xml:space="preserve"> </w:t>
      </w:r>
      <w:r>
        <w:rPr>
          <w:bCs/>
          <w:i/>
          <w:iCs/>
        </w:rPr>
        <w:t>Fastighetsägarna</w:t>
      </w:r>
      <w:r>
        <w:rPr>
          <w:bCs/>
        </w:rPr>
        <w:t>,</w:t>
      </w:r>
      <w:r>
        <w:rPr>
          <w:bCs/>
          <w:i/>
          <w:iCs/>
        </w:rPr>
        <w:t xml:space="preserve"> Göteborgs kommun</w:t>
      </w:r>
      <w:r>
        <w:rPr>
          <w:bCs/>
        </w:rPr>
        <w:t xml:space="preserve">, </w:t>
      </w:r>
      <w:r>
        <w:rPr>
          <w:bCs/>
          <w:i/>
          <w:iCs/>
        </w:rPr>
        <w:t>Hyres</w:t>
        <w:softHyphen/>
        <w:t>gäst</w:t>
        <w:softHyphen/>
        <w:t>fören</w:t>
        <w:softHyphen/>
        <w:t>ingen</w:t>
      </w:r>
      <w:r>
        <w:rPr>
          <w:bCs/>
        </w:rPr>
        <w:t xml:space="preserve">, </w:t>
      </w:r>
      <w:r>
        <w:rPr>
          <w:i/>
          <w:spacing w:val="-2"/>
        </w:rPr>
        <w:t>JM AB</w:t>
      </w:r>
      <w:r>
        <w:rPr>
          <w:spacing w:val="-2"/>
        </w:rPr>
        <w:t xml:space="preserve">, </w:t>
      </w:r>
      <w:r>
        <w:rPr>
          <w:i/>
          <w:spacing w:val="-2"/>
        </w:rPr>
        <w:t>Laholms kommun</w:t>
      </w:r>
      <w:r>
        <w:rPr>
          <w:spacing w:val="-2"/>
        </w:rPr>
        <w:t xml:space="preserve">, </w:t>
      </w:r>
      <w:r>
        <w:rPr>
          <w:i/>
          <w:spacing w:val="-2"/>
        </w:rPr>
        <w:t>Naturvårdsverket</w:t>
      </w:r>
      <w:r>
        <w:rPr>
          <w:spacing w:val="-2"/>
        </w:rPr>
        <w:t xml:space="preserve">, </w:t>
      </w:r>
      <w:r>
        <w:rPr>
          <w:i/>
          <w:spacing w:val="-2"/>
        </w:rPr>
        <w:t>Riks</w:t>
        <w:softHyphen/>
        <w:t>antikvarie</w:t>
        <w:softHyphen/>
        <w:t>ämbetet</w:t>
      </w:r>
      <w:r>
        <w:rPr>
          <w:spacing w:val="-2"/>
        </w:rPr>
        <w:t xml:space="preserve">, </w:t>
      </w:r>
      <w:r>
        <w:rPr>
          <w:i/>
          <w:spacing w:val="-2"/>
        </w:rPr>
        <w:t>SABO</w:t>
      </w:r>
      <w:r>
        <w:rPr>
          <w:bCs/>
        </w:rPr>
        <w:t xml:space="preserve"> (numera Sveriges allmännytta), </w:t>
      </w:r>
      <w:r>
        <w:rPr>
          <w:bCs/>
          <w:i/>
          <w:iCs/>
        </w:rPr>
        <w:t>Sandvikens kommun</w:t>
      </w:r>
      <w:r>
        <w:rPr>
          <w:bCs/>
        </w:rPr>
        <w:t xml:space="preserve">, </w:t>
      </w:r>
      <w:r>
        <w:rPr>
          <w:bCs/>
          <w:i/>
          <w:iCs/>
        </w:rPr>
        <w:t>Skellefteå kommun</w:t>
      </w:r>
      <w:r>
        <w:rPr>
          <w:bCs/>
        </w:rPr>
        <w:t xml:space="preserve">, </w:t>
      </w:r>
      <w:r>
        <w:rPr>
          <w:i/>
        </w:rPr>
        <w:t>Stockholms kommun (stadslednings</w:t>
        <w:softHyphen/>
        <w:t>konto</w:t>
        <w:softHyphen/>
        <w:t>ret)</w:t>
      </w:r>
      <w:r>
        <w:rPr>
          <w:iCs/>
        </w:rPr>
        <w:t xml:space="preserve">, </w:t>
      </w:r>
      <w:r>
        <w:rPr>
          <w:i/>
        </w:rPr>
        <w:t>Sveriges Bygg</w:t>
        <w:softHyphen/>
        <w:t>indu</w:t>
        <w:softHyphen/>
        <w:t>strier</w:t>
      </w:r>
      <w:r>
        <w:rPr/>
        <w:t xml:space="preserve"> (numera Byggföretagen), </w:t>
      </w:r>
      <w:r>
        <w:rPr>
          <w:i/>
        </w:rPr>
        <w:t>Sveriges stads</w:t>
        <w:softHyphen/>
        <w:t>arkitekt</w:t>
        <w:softHyphen/>
        <w:t>förening</w:t>
      </w:r>
      <w:r>
        <w:rPr/>
        <w:t xml:space="preserve">, </w:t>
      </w:r>
      <w:r>
        <w:rPr>
          <w:i/>
        </w:rPr>
        <w:t>Trafik</w:t>
        <w:softHyphen/>
        <w:softHyphen/>
        <w:t>verket</w:t>
      </w:r>
      <w:r>
        <w:rPr>
          <w:iCs/>
        </w:rPr>
        <w:t xml:space="preserve"> och </w:t>
      </w:r>
      <w:r>
        <w:rPr>
          <w:i/>
        </w:rPr>
        <w:t>Tyréns AB</w:t>
      </w:r>
      <w:r>
        <w:rPr>
          <w:iCs/>
        </w:rPr>
        <w:t xml:space="preserve">. </w:t>
      </w:r>
    </w:p>
    <w:p>
      <w:pPr>
        <w:pStyle w:val="TextBodyIndent"/>
        <w:rPr/>
      </w:pPr>
      <w:r>
        <w:rPr>
          <w:i/>
        </w:rPr>
        <w:t>Länsstyrelserna i Västra Götalands län</w:t>
      </w:r>
      <w:r>
        <w:rPr/>
        <w:t xml:space="preserve"> respektive </w:t>
      </w:r>
      <w:r>
        <w:rPr>
          <w:i/>
          <w:iCs/>
        </w:rPr>
        <w:t>Örebro län</w:t>
      </w:r>
      <w:r>
        <w:rPr/>
        <w:t xml:space="preserve"> delar utredningens syn på att plan</w:t>
        <w:softHyphen/>
        <w:t>intressentens tidiga deltagande kan medföra ökad transparens och för</w:t>
        <w:softHyphen/>
        <w:t>ståelse för den demokratiska processen. Att plan</w:t>
        <w:softHyphen/>
        <w:t>intressenten inhämtar läns</w:t>
        <w:softHyphen/>
        <w:t>styrelsens synpunkter kan, enligt dessa läns</w:t>
        <w:softHyphen/>
        <w:t>styrelser, underlätta kommande ställningstaganden som rör ingrip</w:t>
        <w:softHyphen/>
        <w:t>ande</w:t>
        <w:softHyphen/>
        <w:softHyphen/>
        <w:t>grunderna och kan också leda till mer genomarbetade plan</w:t>
        <w:softHyphen/>
        <w:t>förslag i sam</w:t>
        <w:softHyphen/>
        <w:t>råds</w:t>
        <w:softHyphen/>
        <w:t xml:space="preserve">skedet. </w:t>
      </w:r>
    </w:p>
    <w:p>
      <w:pPr>
        <w:pStyle w:val="TextBodyIndent"/>
        <w:rPr/>
      </w:pPr>
      <w:r>
        <w:rPr/>
        <w:t xml:space="preserve">Några remissinstanser är negativa till förslaget eller befarar att det leder till oönskade konsekvenser. </w:t>
      </w:r>
      <w:r>
        <w:rPr>
          <w:i/>
        </w:rPr>
        <w:t>Statens geotekniska institut</w:t>
      </w:r>
      <w:r>
        <w:rPr/>
        <w:t xml:space="preserve"> anser att dialogen mellan kommunen och planintressenten kan försämras om denne inhämtar ett yttrande direkt från länsstyrelsen. </w:t>
      </w:r>
      <w:r>
        <w:rPr>
          <w:i/>
          <w:iCs/>
        </w:rPr>
        <w:t>Rättviks kommun</w:t>
      </w:r>
      <w:r>
        <w:rPr/>
        <w:t xml:space="preserve"> och </w:t>
      </w:r>
      <w:r>
        <w:rPr>
          <w:i/>
          <w:iCs/>
        </w:rPr>
        <w:t>Östersunds tings</w:t>
        <w:softHyphen/>
        <w:t xml:space="preserve">rätt (mark- och miljödomstolen) </w:t>
      </w:r>
      <w:r>
        <w:rPr/>
        <w:t>anser att det är lämpligare att dia</w:t>
        <w:softHyphen/>
        <w:t>logen om vilket planeringsunderlag som behövs i stället förs mellan kommunen och länsstyrelsen. Tingsrätten föreslår att länsstyrelsens syn</w:t>
        <w:softHyphen/>
        <w:t xml:space="preserve">punkter skulle kunna utgöra ett underlag inför kommunens beslut om planbesked. </w:t>
      </w:r>
      <w:r>
        <w:rPr>
          <w:i/>
          <w:iCs/>
        </w:rPr>
        <w:t>Hässle</w:t>
        <w:softHyphen/>
        <w:t>holms kommun</w:t>
      </w:r>
      <w:r>
        <w:rPr/>
        <w:t xml:space="preserve"> framhåller att en kommun har möjlig</w:t>
        <w:softHyphen/>
        <w:t xml:space="preserve">het att begära ett planeringsbesked från länsstyrelsen. Kommunen är därför tveksam till nyttan med att planintressenten ska kunna inhämta ett yttrande från länsstyrelsen i ett så tidigt skede av planprocessen. Även </w:t>
      </w:r>
      <w:r>
        <w:rPr>
          <w:i/>
          <w:iCs/>
        </w:rPr>
        <w:t>Boverket</w:t>
      </w:r>
      <w:r>
        <w:rPr/>
        <w:t xml:space="preserve"> ser vissa farhågor med förslaget och menar att det finns en risk för att såväl plan</w:t>
        <w:softHyphen/>
        <w:t>intressenten som kommunen och länsstyrelsen alltför tidigt låser sig vid ett första utkast till planförslaget, om det är till detta utkast som en rad olika bedömningar och utredningar görs. Möjligheterna att under plan</w:t>
        <w:softHyphen/>
        <w:t>processen samråda sig fram till ett bättre planförslag kan där</w:t>
        <w:softHyphen/>
        <w:t xml:space="preserve">med begränsas befarar Boverket. </w:t>
      </w:r>
      <w:r>
        <w:rPr>
          <w:i/>
        </w:rPr>
        <w:t>Luleå tekniska universitet</w:t>
      </w:r>
      <w:r>
        <w:rPr/>
        <w:t xml:space="preserve"> lämnar liknande synpunkter och anser att ett yttrande från läns</w:t>
        <w:softHyphen/>
        <w:t>styrelsen, redan innan samråds</w:t>
        <w:softHyphen/>
        <w:t>processen inleds, riskerar att styra samråds</w:t>
        <w:softHyphen/>
        <w:t>processen och att andra värde</w:t>
        <w:softHyphen/>
        <w:t>fulla syn</w:t>
        <w:softHyphen/>
        <w:t xml:space="preserve">punkter kan falla bort. </w:t>
      </w:r>
      <w:r>
        <w:rPr>
          <w:i/>
          <w:iCs/>
        </w:rPr>
        <w:t>Mjölby kommun</w:t>
      </w:r>
      <w:r>
        <w:rPr/>
        <w:t xml:space="preserve"> påpekar att det utredningsbehov som identi</w:t>
        <w:softHyphen/>
        <w:t>fieras i det inledande skedet inte får uppfattas som en slutlig bedöm</w:t>
        <w:softHyphen/>
        <w:t xml:space="preserve">ning, eftersom syftet med planprocessen är att fortlöpande upptäcka och åtgärda kunskapsbrister. </w:t>
      </w:r>
    </w:p>
    <w:p>
      <w:pPr>
        <w:pStyle w:val="TextBodyIndent"/>
        <w:rPr/>
      </w:pPr>
      <w:r>
        <w:rPr>
          <w:i/>
          <w:iCs/>
        </w:rPr>
        <w:t>Malmö kommun</w:t>
      </w:r>
      <w:r>
        <w:rPr/>
        <w:t xml:space="preserve"> vill att det förtydligas att det inte finns något hinder mot att länsstyrelsen innan den formella planprocessen startar yttrar sig över plan</w:t>
        <w:softHyphen/>
        <w:t xml:space="preserve">förslag som initieras på annat sätt än genom ett planbesked. </w:t>
      </w:r>
      <w:r>
        <w:rPr>
          <w:i/>
          <w:iCs/>
        </w:rPr>
        <w:t xml:space="preserve">Sveriges Kommuner och Landsting </w:t>
      </w:r>
      <w:r>
        <w:rPr/>
        <w:t>(numera</w:t>
      </w:r>
      <w:r>
        <w:rPr>
          <w:i/>
          <w:iCs/>
        </w:rPr>
        <w:t xml:space="preserve"> </w:t>
      </w:r>
      <w:r>
        <w:rPr/>
        <w:t>Sveriges Kommuner och Regioner) anser att det är mycket viktigt att länsstyrelsen även på begäran av kom</w:t>
        <w:softHyphen/>
      </w:r>
      <w:r>
        <w:rPr>
          <w:spacing w:val="-2"/>
        </w:rPr>
        <w:t>munen lämnar yttrande inför planläggning, trots att denna fråga inte regleras</w:t>
      </w:r>
      <w:r>
        <w:rPr/>
        <w:t xml:space="preserve"> i plan- och bygglagen. </w:t>
      </w:r>
      <w:r>
        <w:rPr>
          <w:i/>
          <w:iCs/>
        </w:rPr>
        <w:t>Sveriges Bygg</w:t>
        <w:softHyphen/>
        <w:t>indu</w:t>
        <w:softHyphen/>
        <w:t>strier</w:t>
      </w:r>
      <w:r>
        <w:rPr/>
        <w:t xml:space="preserve"> och </w:t>
      </w:r>
      <w:r>
        <w:rPr>
          <w:i/>
          <w:iCs/>
        </w:rPr>
        <w:t>Besqab AB</w:t>
      </w:r>
      <w:r>
        <w:rPr/>
        <w:t xml:space="preserve"> anser att möjligheten att planintressenten deltar i tidiga dialoger mellan kommunen och länsstyrelsen bör förtyd</w:t>
        <w:softHyphen/>
        <w:t xml:space="preserve">ligas. </w:t>
      </w:r>
    </w:p>
    <w:p>
      <w:pPr>
        <w:pStyle w:val="TextBodyIndent"/>
        <w:rPr/>
      </w:pPr>
      <w:r>
        <w:rPr>
          <w:i/>
        </w:rPr>
        <w:t>Lant</w:t>
        <w:softHyphen/>
        <w:t>mäteriet</w:t>
      </w:r>
      <w:r>
        <w:rPr/>
        <w:t xml:space="preserve"> avstyrker att verkets med</w:t>
        <w:softHyphen/>
        <w:t>verkan i detta skede av plan</w:t>
        <w:softHyphen/>
        <w:t>pro</w:t>
        <w:softHyphen/>
        <w:t>cessen ska ske genom uppdrags</w:t>
        <w:softHyphen/>
        <w:t xml:space="preserve">verksamhet. </w:t>
      </w:r>
    </w:p>
    <w:p>
      <w:pPr>
        <w:pStyle w:val="Rubrik4utannumrering"/>
        <w:rPr/>
      </w:pPr>
      <w:r>
        <w:rPr/>
        <w:t>Skälen för regeringens förslag</w:t>
      </w:r>
    </w:p>
    <w:p>
      <w:pPr>
        <w:pStyle w:val="TextBody"/>
        <w:rPr/>
      </w:pPr>
      <w:r>
        <w:rPr/>
        <w:t>Som framgår ovan anser regeringen att tiden mellan kommunens beslut att ge ett positivt planbesked och den tidpunkt då det egentliga detaljplane</w:t>
        <w:softHyphen/>
      </w:r>
      <w:r>
        <w:rPr>
          <w:spacing w:val="-2"/>
        </w:rPr>
        <w:t>arbetet påbörjas, bör kunna användas mer effektivt än vad som är fallet i dag</w:t>
      </w:r>
      <w:r>
        <w:rPr/>
        <w:t xml:space="preserve"> (se avsnitt 6.3). Det krävs ofta omfattande kom</w:t>
        <w:softHyphen/>
        <w:t>plet</w:t>
        <w:softHyphen/>
        <w:t>ter</w:t>
        <w:softHyphen/>
        <w:t>ingar av planerings</w:t>
        <w:softHyphen/>
        <w:t>underlaget</w:t>
      </w:r>
      <w:r>
        <w:rPr>
          <w:i/>
        </w:rPr>
        <w:t xml:space="preserve"> </w:t>
      </w:r>
      <w:r>
        <w:rPr/>
        <w:t>till följd av synpunkter som kommer in först under samrådet. Ofta handlar komplette</w:t>
        <w:softHyphen/>
        <w:t>ringarna om att de grund</w:t>
        <w:softHyphen/>
        <w:t>läggande plane</w:t>
        <w:softHyphen/>
        <w:t>rings</w:t>
        <w:softHyphen/>
        <w:t>förut</w:t>
        <w:softHyphen/>
        <w:t xml:space="preserve">sättningarna inte har utretts tillräckligt (se SOU 2019:9 s. 142). </w:t>
      </w:r>
    </w:p>
    <w:p>
      <w:pPr>
        <w:pStyle w:val="Rubrik5utannumrering"/>
        <w:rPr/>
      </w:pPr>
      <w:r>
        <w:rPr/>
        <w:t>Länsstyrelsens tillsyn medför ofta att planeringsunderlaget behöver kompletteras</w:t>
      </w:r>
    </w:p>
    <w:p>
      <w:pPr>
        <w:pStyle w:val="TextBody"/>
        <w:rPr/>
      </w:pPr>
      <w:r>
        <w:rPr/>
        <w:t>Läns</w:t>
        <w:softHyphen/>
        <w:t>styrelsen har tillsyn över att kommunens beslut att anta, ändra eller upphäva en detaljplan inte leder till en olämplig utveckling i för</w:t>
        <w:softHyphen/>
        <w:t>hållande till de intressen som länsstyrelsen ska bevaka, exempelvis att en bebygg</w:t>
        <w:softHyphen/>
        <w:t>else inte blir olämplig med hänsyn till männi</w:t>
        <w:softHyphen/>
        <w:t>skors hälsa eller säke</w:t>
        <w:softHyphen/>
        <w:t>rhet eller till risken för olyckor, översvämning eller erosion (se 11 kap. 10 § andra stycket 5 PBL). Ibland kan det krävas ett omfattande underlag för att läns</w:t>
        <w:softHyphen/>
        <w:t>styrelsen ska kunna bedöma hur den bebygg</w:t>
        <w:softHyphen/>
        <w:t>else som kommunen vill möjlig</w:t>
        <w:softHyphen/>
        <w:t>göra genom detaljplanen förhåller sig till de s.k. ingripande</w:t>
        <w:softHyphen/>
        <w:t>grund</w:t>
        <w:softHyphen/>
        <w:t>erna. Har kommunen – eller plan</w:t>
        <w:softHyphen/>
        <w:t>intres</w:t>
        <w:softHyphen/>
        <w:t>senten – inför plansamrådet inte tagit fram det underlag som länsstyrelsen behöver för att kunna bedöma lämpligheten i planförslaget behöver besluts</w:t>
        <w:softHyphen/>
        <w:softHyphen/>
        <w:t>under</w:t>
        <w:softHyphen/>
        <w:t xml:space="preserve">laget ofta kompletteras efter samrådet. </w:t>
      </w:r>
    </w:p>
    <w:p>
      <w:pPr>
        <w:pStyle w:val="TextBodyIndent"/>
        <w:rPr/>
      </w:pPr>
      <w:r>
        <w:rPr/>
        <w:t>Behovet av att utreda planer</w:t>
        <w:softHyphen/>
        <w:t>ingsförutsättningarna genom att kommunen tar fram kompletterande underlag medför att det ibland kan ta lång tid efter sam</w:t>
        <w:softHyphen/>
        <w:t>råds</w:t>
        <w:softHyphen/>
        <w:t>skedet innan plan</w:t>
        <w:softHyphen/>
        <w:t>förslaget</w:t>
      </w:r>
      <w:r>
        <w:rPr>
          <w:i/>
        </w:rPr>
        <w:t xml:space="preserve"> </w:t>
      </w:r>
      <w:r>
        <w:rPr/>
        <w:t>kan bli före</w:t>
        <w:softHyphen/>
        <w:t>mål för granskning. Vissa undersökningar kan bara genomföras under vissa förutsättningar, t.ex. när marken är snö- eller tjälfri eller när en specifik art häckar. En del under</w:t>
        <w:softHyphen/>
        <w:t>sökningar tar dessutom i sig lång tid att genomföra. Om resultatet av undersök</w:t>
        <w:softHyphen/>
        <w:t>ningen leder till att planförslaget behöver revideras, kan det medföra att även tidigare framtagna underlag behöver ändras eller kom</w:t>
        <w:softHyphen/>
        <w:t xml:space="preserve">pletteras. Att vissa planeringsunderlag saknas vid samrådet kan alltså få stor betydelse för den tid som sammantaget krävs för planprocessen. </w:t>
      </w:r>
    </w:p>
    <w:p>
      <w:pPr>
        <w:pStyle w:val="TextBodyIndent"/>
        <w:rPr/>
      </w:pPr>
      <w:r>
        <w:rPr/>
        <w:t>Läns</w:t>
        <w:softHyphen/>
        <w:t>styrelsens tillsynsroll och stora erfarenhet av vilka frågor som behöver utredas innebär att läns</w:t>
        <w:softHyphen/>
        <w:t>styrelsen har en särställning bland de myndig</w:t>
        <w:softHyphen/>
        <w:t xml:space="preserve">heter, organisationer och enskilda som kommunen ska samråda med. Det medför i sin tur att det ofta är just synpunkterna från länsstyrelsen som innebär att planeringsunderlaget behöver kompletteras. </w:t>
      </w:r>
    </w:p>
    <w:p>
      <w:pPr>
        <w:pStyle w:val="Rubrik5utannumrering"/>
        <w:rPr/>
      </w:pPr>
      <w:r>
        <w:rPr/>
        <w:t>Planintressenten bör kunna begära att länsstyrelsen yttrar sig över den planläggning som planbeskedet avser</w:t>
      </w:r>
    </w:p>
    <w:p>
      <w:pPr>
        <w:pStyle w:val="TextBody"/>
        <w:rPr/>
      </w:pPr>
      <w:r>
        <w:rPr/>
        <w:t>Regeringen menar att behovet av att komplettera planeringsunderlaget efter samrådet bör kunna minska, om planintressenten redan under plan</w:t>
        <w:softHyphen/>
      </w:r>
      <w:r>
        <w:rPr>
          <w:spacing w:val="-2"/>
        </w:rPr>
        <w:t>processens initialskede ges möjlighet att ta del av länsstyrelsens syn</w:t>
        <w:softHyphen/>
        <w:t>punkter</w:t>
      </w:r>
      <w:r>
        <w:rPr/>
        <w:t xml:space="preserve"> när det gäller vilket planeringsunderlag som kan behövas för att lämplig</w:t>
        <w:softHyphen/>
        <w:t>heten i de åtgärder som planbeskedet avser ska kunna bedömas. Som utredningen framhåller handlar det inte om att låta planintressenten utföra någon del av det samråd som ska genomföras under planprocessen enligt 5 kap. plan- och bygglagen, utan endast om en möjlighet för intres</w:t>
        <w:softHyphen/>
        <w:t>sen</w:t>
        <w:softHyphen/>
        <w:softHyphen/>
        <w:t xml:space="preserve">ten att få länsstyrelsens synpunkter på den planläggning som det positiva planbeskedet avser. </w:t>
      </w:r>
    </w:p>
    <w:p>
      <w:pPr>
        <w:pStyle w:val="TextBodyIndent"/>
        <w:rPr/>
      </w:pPr>
      <w:r>
        <w:rPr/>
        <w:t>Genom att länsstyrelsens synpunkter blir kända i ett tidigt skede av plan</w:t>
        <w:softHyphen/>
        <w:t>processen, ökar förutsättningarna för att planintressenten ska kunna bidra med relevant planeringsunderlag när planärendet väl har inletts av kom</w:t>
        <w:softHyphen/>
        <w:t>munen. Det bör även leda till att viktiga planer</w:t>
        <w:softHyphen/>
        <w:t>ings</w:t>
        <w:softHyphen/>
        <w:t>förutsättningar kan beaktas i ett tidigare skede än vad som i dag är fallet, vilket i sin tur ger kommunen bättre förutsättningar för att både inleda plan</w:t>
        <w:softHyphen/>
        <w:t>ärendet och utforma planförslaget på ett lämpligt sätt. Att låta plan</w:t>
        <w:softHyphen/>
        <w:t>intressenten inhämta ett yttrande från länsstyrelsen ger dessutom intressenten tillfälle att i ett tidigt skede överväga om det är t.ex. ekonomiskt försvar</w:t>
        <w:softHyphen/>
        <w:t>bart att gå vidare med planläggningen.</w:t>
      </w:r>
    </w:p>
    <w:p>
      <w:pPr>
        <w:pStyle w:val="TextBodyIndent"/>
        <w:rPr/>
      </w:pPr>
      <w:r>
        <w:rPr/>
        <w:t>Regering anser, i likhet med utredningen, att det inte handlar om myn</w:t>
        <w:softHyphen/>
        <w:t>dighets</w:t>
        <w:softHyphen/>
        <w:t>utövning från planintressentens sida, om denne skulle ges möjlig</w:t>
        <w:softHyphen/>
        <w:t>het att inhämta läns</w:t>
        <w:softHyphen/>
        <w:t>styrelsens synpunkter på vilket planeringsunderlag som kan behövas. Att planintressenten inhämtar dessa synpunkter får exempelvis inte några rättsverkningar, vare sig för länsstyrelsen eller för någon annan. Det står således länsstyrelsen fritt att senare meddela både fler, färre eller revi</w:t>
        <w:softHyphen/>
        <w:t xml:space="preserve">derade synpunkter, t.ex. under det formella samrådet. </w:t>
      </w:r>
    </w:p>
    <w:p>
      <w:pPr>
        <w:pStyle w:val="TextBodyIndent"/>
        <w:rPr/>
      </w:pPr>
      <w:r>
        <w:rPr/>
        <w:t>Att en enskild begär att läns</w:t>
        <w:softHyphen/>
        <w:t>styrel</w:t>
        <w:softHyphen/>
        <w:t>sen yttrar sig utgör heller inte något främmande inslag på näraliggande rättsområden, t.ex. på det miljörättsliga området. Enligt miljö</w:t>
        <w:softHyphen/>
        <w:t>balken ska den som avser att vidta vissa åtgärder eller bedriva vissa verk</w:t>
        <w:softHyphen/>
        <w:t>samheter undersöka om åtgärden eller verksamheten kan antas med</w:t>
        <w:softHyphen/>
        <w:t>föra en betydande miljöpåverkan. Denna undersökning innebär bl.a. att den som avser att vidta åtgärden eller bedriva verk</w:t>
        <w:softHyphen/>
        <w:t>sam</w:t>
        <w:softHyphen/>
        <w:t>heten ska ta fram ett samråds</w:t>
        <w:softHyphen/>
        <w:t>underlag och samråda i frågan om betydande miljöpåverkan och om innehållet och utformningen av en miljö</w:t>
        <w:softHyphen/>
        <w:t>konse</w:t>
        <w:softHyphen/>
        <w:t>kvensbeskrivning. Samrådet ska ske med länsstyrelsen, tillsyns</w:t>
        <w:softHyphen/>
        <w:t>myndig</w:t>
        <w:softHyphen/>
        <w:t>heten och de enskilda som kan antas bli särskilt berörda av verksamheten (se 6 kap. 23–31 §§ miljöbalken).</w:t>
      </w:r>
    </w:p>
    <w:p>
      <w:pPr>
        <w:pStyle w:val="TextBodyIndent"/>
        <w:rPr/>
      </w:pPr>
      <w:r>
        <w:rPr/>
        <w:t xml:space="preserve">Några remissinstanser, bl.a. </w:t>
      </w:r>
      <w:r>
        <w:rPr>
          <w:i/>
          <w:iCs/>
        </w:rPr>
        <w:t>Boverket</w:t>
      </w:r>
      <w:r>
        <w:rPr/>
        <w:t>, pekar på risken för att kommunen och övriga aktörer alltför tidigt låser sig vid ett första utkast till hur det avsedda planområdet bör bebyggas och användas, om det är utifrån detta utkast som en rad olika bedömningar och utred</w:t>
        <w:softHyphen/>
        <w:t>ningar görs. Reger</w:t>
        <w:softHyphen/>
        <w:t>ingen anser att det är en risk som förvisso inte kan uteslutas, men att risken upp</w:t>
        <w:softHyphen/>
        <w:t>står redan genom att kommunen ger ett positivt planbesked. Det är alltså ingen risk som kan kopplas specifikt till förslaget att plan</w:t>
        <w:softHyphen/>
        <w:t>intres</w:t>
        <w:softHyphen/>
        <w:t>senten ska ha möjlighet att begära att läns</w:t>
        <w:softHyphen/>
        <w:t>styrel</w:t>
        <w:softHyphen/>
        <w:t>sen yttrar sig över vilket planerings</w:t>
        <w:softHyphen/>
        <w:t>underlag som kan behövas. För</w:t>
        <w:softHyphen/>
        <w:t>del</w:t>
        <w:softHyphen/>
        <w:t>arna med att kommunen innan ett plan</w:t>
        <w:softHyphen/>
        <w:t>samråd genomförs utreder planer</w:t>
        <w:softHyphen/>
        <w:t>ings</w:t>
        <w:softHyphen/>
        <w:t>förutsätt</w:t>
        <w:softHyphen/>
        <w:t>ning</w:t>
        <w:softHyphen/>
        <w:t>arna ordentligt, över</w:t>
        <w:softHyphen/>
        <w:t xml:space="preserve">väger enligt regeringens bedömning de nackdelar som är förknippade med att utforma ett planförslag utan tillräcklig kunskap om förutsättningarna på platsen. Som utgångspunkt för planläggningen delar regeringen emellertid den uppfattning som </w:t>
      </w:r>
      <w:r>
        <w:rPr>
          <w:i/>
          <w:iCs/>
        </w:rPr>
        <w:t>Mjölby kommun</w:t>
      </w:r>
      <w:r>
        <w:rPr/>
        <w:t xml:space="preserve"> ger uttryck för, dvs. att det utred</w:t>
        <w:softHyphen/>
        <w:t>ningsbehov som identifieras i det inledande skedet inte får uppfattas som en slutlig bedömning av vilka frågor som behöver utredas. Om ytterligare frågor uppstår under plan</w:t>
        <w:softHyphen/>
        <w:t>processen måste naturligtvis även dessa utredas.</w:t>
      </w:r>
    </w:p>
    <w:p>
      <w:pPr>
        <w:pStyle w:val="TextBodyIndent"/>
        <w:rPr/>
      </w:pPr>
      <w:r>
        <w:rPr/>
        <w:t>Mot bakgrund av det nu anförda bör planintressenten kunna begära att länsstyrelsen ska yttra sig över vilket planeringsunderlag som kan behövas för att länsstyrelsen ska kunna fullgöra sin skyldighet under gransknings</w:t>
        <w:softHyphen/>
        <w:t xml:space="preserve">skedet av </w:t>
      </w:r>
      <w:r>
        <w:rPr>
          <w:spacing w:val="-2"/>
        </w:rPr>
        <w:t>detalj</w:t>
        <w:softHyphen/>
        <w:t>plane</w:t>
        <w:softHyphen/>
        <w:t>processen, om planintressenten beviljas ett positivt plan</w:t>
        <w:softHyphen/>
        <w:t>besked. Denna möjlighet bör dock förutsätta att planintressenten angett</w:t>
      </w:r>
      <w:r>
        <w:rPr/>
        <w:t xml:space="preserve"> </w:t>
      </w:r>
      <w:r>
        <w:rPr>
          <w:spacing w:val="-2"/>
        </w:rPr>
        <w:t>detta i sin begäran om planbesked och att kommunen medger att ett yttrande</w:t>
      </w:r>
      <w:r>
        <w:rPr/>
        <w:t xml:space="preserve"> inhämtas (se avsnitt 6.4.2). Länsstyrelsens yttrande ska avse vilket planer</w:t>
        <w:softHyphen/>
        <w:t>ingsunderlag som sannolikt kan behövas för att länsstyrelsen ska kunna ta ställning till hur den plan</w:t>
        <w:softHyphen/>
        <w:t>läggning som planbeskedet avser förhåller sig till de s.k. ingrip</w:t>
        <w:softHyphen/>
        <w:t>ande</w:t>
        <w:softHyphen/>
        <w:t>grunderna (se avsnitt 6.4.3).</w:t>
      </w:r>
    </w:p>
    <w:p>
      <w:pPr>
        <w:pStyle w:val="Rubrik5utannumrering"/>
        <w:rPr/>
      </w:pPr>
      <w:r>
        <w:rPr/>
        <w:t>Att planintressenten ges rätt att inhämta synpunkter från länsstyrelsen utesluter inte möjligheten till andra arbetssätt</w:t>
      </w:r>
    </w:p>
    <w:p>
      <w:pPr>
        <w:pStyle w:val="TextBody"/>
        <w:rPr/>
      </w:pPr>
      <w:r>
        <w:rPr/>
        <w:t>Förslaget att ge planintressenten en rätt att inhämta länsstyrelsens syn</w:t>
        <w:softHyphen/>
        <w:t xml:space="preserve">punkter på vilket planeringsunderlag som kan behövas syftar till att skapa en självständig, offentligrättsligt reglerad, möjlighet för planintressenten att vidta vissa förberedande åtgärder. Förslaget har dock lett till flera frågor </w:t>
      </w:r>
      <w:r>
        <w:rPr>
          <w:spacing w:val="-4"/>
        </w:rPr>
        <w:t>och synpunkter från remissinstanserna. Några remiss</w:t>
        <w:softHyphen/>
        <w:t>instanser anser exempel</w:t>
        <w:softHyphen/>
      </w:r>
      <w:r>
        <w:rPr/>
        <w:softHyphen/>
        <w:t>vis att dia</w:t>
        <w:softHyphen/>
        <w:t>logen om vilket planerings</w:t>
        <w:softHyphen/>
        <w:t>under</w:t>
        <w:softHyphen/>
        <w:t>lag som behövs i stället bör föras mellan kommunen och läns</w:t>
        <w:softHyphen/>
        <w:t>styrelsen. I likhet med utredningen anser reger</w:t>
        <w:softHyphen/>
        <w:t>ingen att det inte finns skäl att införa ytterligare obligatoriska skyldigheter för kommunen under den formella detalj</w:t>
        <w:softHyphen/>
        <w:t>planeprocessen. Tvärtom är av</w:t>
        <w:softHyphen/>
        <w:t>sikten att planintressentens självständiga arbete med att ta fram det planer</w:t>
        <w:softHyphen/>
        <w:t>ings</w:t>
        <w:softHyphen/>
        <w:t>underlag som kan behövas ska underlätta kommunens möjlighet att inleda arbetet med den planläggning som det positiva planbeskedet avser.</w:t>
      </w:r>
    </w:p>
    <w:p>
      <w:pPr>
        <w:pStyle w:val="TextBodyIndent"/>
        <w:rPr/>
      </w:pPr>
      <w:r>
        <w:rPr/>
        <w:t xml:space="preserve">Mot bakgrund av remissynpunkterna från bl.a. </w:t>
      </w:r>
      <w:r>
        <w:rPr>
          <w:i/>
          <w:iCs/>
        </w:rPr>
        <w:t>Malmö kommun</w:t>
      </w:r>
      <w:r>
        <w:rPr/>
        <w:t xml:space="preserve"> och </w:t>
      </w:r>
      <w:r>
        <w:rPr>
          <w:i/>
          <w:iCs/>
        </w:rPr>
        <w:t>Sveriges Kommuner och Landsting</w:t>
      </w:r>
      <w:r>
        <w:rPr/>
        <w:t xml:space="preserve"> bör det understrykas att förslaget inte utesluter att både kommunen och planintressenten kan samverka med länsstyrelsen även på andra sätt. Förvalt</w:t>
        <w:softHyphen/>
        <w:t>ningslagen innehåller en generell samverkans</w:t>
        <w:softHyphen/>
        <w:t>skyldighet mellan myndigheterna (jfr 8 § första stycket). Denna skyldighet påverkas inte av det nu aktuella förslaget. Ett sätt att samverka är att läns</w:t>
        <w:softHyphen/>
        <w:t>styrelsen på förfrågan från kom</w:t>
        <w:softHyphen/>
        <w:t>munen redogör för sin syn på vilket planeringsunderlag som kan behö</w:t>
        <w:softHyphen/>
        <w:t>vas i en viss planerings</w:t>
        <w:softHyphen/>
        <w:t>situation. I flera län förekommer också s.k. tidiga dialoger för att underlätta planläggningen (se skrivelsen Tidig dialog ökar bostads</w:t>
        <w:softHyphen/>
        <w:t>byggandet – sam</w:t>
        <w:softHyphen/>
        <w:t>verkan mellan kommun och länsstyrelse, som gavs ut av läns</w:t>
        <w:softHyphen/>
        <w:t>styrel</w:t>
        <w:softHyphen/>
        <w:t>serna och Sveriges Kommuner och Landsting i april 2017). Som utredningen fram</w:t>
        <w:softHyphen/>
        <w:t>håller är både kommunen och länsstyrelsen oförhindrade att involvera planintres</w:t>
        <w:softHyphen/>
        <w:t>senten i dessa dialoger och andra former av mer informell bered</w:t>
        <w:softHyphen/>
        <w:t xml:space="preserve">ning (SOU 2019:9 s. 143). </w:t>
      </w:r>
    </w:p>
    <w:p>
      <w:pPr>
        <w:pStyle w:val="TextBodyIndent"/>
        <w:rPr/>
      </w:pPr>
      <w:r>
        <w:rPr/>
        <w:t>Av serviceskyldigheten i förvaltningslagen följer vidare att en myndig</w:t>
        <w:softHyphen/>
        <w:t>het ska lämna den enskilde sådan hjälp att han eller hon kan ta till vara sina intressen (se 6 § andra stycket). Av förarbetena till förvaltnings</w:t>
        <w:softHyphen/>
        <w:t>lagen fram</w:t>
        <w:softHyphen/>
        <w:t>går att den hjälp som kan ges inom ramen för service</w:t>
        <w:softHyphen/>
        <w:t>skyldig</w:t>
        <w:softHyphen/>
        <w:t xml:space="preserve">heten, ska ges i den utsträckning som är lämplig med hänsyn till frågans art, den </w:t>
      </w:r>
      <w:r>
        <w:rPr>
          <w:spacing w:val="-2"/>
        </w:rPr>
        <w:t>enskil</w:t>
        <w:softHyphen/>
        <w:t>des behov av hjälp och myndighetens verksamhet (prop. 2016/17:180 s. 291).</w:t>
      </w:r>
      <w:r>
        <w:rPr/>
        <w:t xml:space="preserve"> Vilken hjälp som länsstyrelserna kan ge med stöd av denna bestämmelse får avgöras i varje enskilt fall. Det kan dock inte bli fråga om rådgivning av sådant slag som privat ombud med juridisk eller teknisk kompetens tillhandahåller eller att svara på frågor som kräver omfattande rätts</w:t>
        <w:softHyphen/>
        <w:t>utred</w:t>
        <w:softHyphen/>
        <w:t>ningar.</w:t>
      </w:r>
    </w:p>
    <w:p>
      <w:pPr>
        <w:pStyle w:val="Rubrik5utannumrering"/>
        <w:rPr/>
      </w:pPr>
      <w:r>
        <w:rPr/>
        <w:t>Det bör inte införas en lagstadgad rätt för planintressenten att kunna begära in synpunkter från andra myndigheter än länsstyrelsen</w:t>
      </w:r>
    </w:p>
    <w:p>
      <w:pPr>
        <w:pStyle w:val="TextBody"/>
        <w:rPr/>
      </w:pPr>
      <w:r>
        <w:rPr/>
        <w:t>Utöver länsstyrelsen finns det flera andra statliga myndigheter vars intres</w:t>
        <w:softHyphen/>
        <w:t>sen ofta kan påverkas i den kommunala planeringen, exempelvis Försvars</w:t>
        <w:softHyphen/>
        <w:t>makten, Trafikverket, Sveriges geologiska undersökning, Myndigheten för samhällsskydd och beredskap och Statens geotekniska institut. I likhet med utredningen anser regeringen att planintressenten endast bör ha rätt att inhämta länsstyrelsens synpunkter på vilka planeringsunderlag som kan behövas. För detta talar bl.a. att länsstyrelsen har ett särskilt ansvar under planprocessen för att ta till vara och samordna statens intressen (jfr 5 kap. 14 § PBL). Länsstyrelsen ska också utifrån ett statligt helhetsperspektiv arbeta sektorsövergripande samt inom myndighetens ansvarsområde sam</w:t>
        <w:softHyphen/>
        <w:t>ordna olika samhällsintressen och statliga myndigheters insatser (se 2 § förordningen [2017:868] med länsstyrelseinstruktion). Om planintressen</w:t>
        <w:softHyphen/>
        <w:t>ten skulle ges en uttalad rätt att inhämta yttranden även från andra statliga myndig</w:t>
        <w:softHyphen/>
        <w:t>heter, finns det en risk för att den inomstatliga samordningen för</w:t>
        <w:softHyphen/>
        <w:t xml:space="preserve">svåras. </w:t>
      </w:r>
    </w:p>
    <w:p>
      <w:pPr>
        <w:pStyle w:val="TextBodyIndent"/>
        <w:rPr/>
      </w:pPr>
      <w:r>
        <w:rPr/>
        <w:t>Utredningen har anfört att Lantmäteriet, inom ramen för dess uppdrags</w:t>
        <w:softHyphen/>
        <w:t>verksamhet, bör ha möjlighet att bistå planintressenten med olika fastig</w:t>
        <w:softHyphen/>
        <w:t>hets</w:t>
        <w:softHyphen/>
        <w:t xml:space="preserve">tekniska frågor, t.ex. när det gäller plangenomförande. </w:t>
      </w:r>
      <w:r>
        <w:rPr>
          <w:i/>
          <w:iCs/>
        </w:rPr>
        <w:t>Lantmäteriet</w:t>
      </w:r>
      <w:r>
        <w:rPr/>
        <w:t xml:space="preserve"> har dock avstyrkt att myndigheten genom uppdrags</w:t>
        <w:softHyphen/>
        <w:t>verksamhet ska med</w:t>
        <w:softHyphen/>
        <w:t>verka i detta skede av planprocessen. Regeringen delar Lantmäteriets upp</w:t>
        <w:softHyphen/>
        <w:t>fatt</w:t>
        <w:softHyphen/>
        <w:t>ning att det inte är lämpligt att myndigheten deltar genom uppdrags</w:t>
        <w:softHyphen/>
        <w:t>verksamhet i sådana situationer, exempel</w:t>
        <w:softHyphen/>
        <w:t>vis när sådan verksamhet skulle kunna ha en skadlig inverkan på lant</w:t>
        <w:softHyphen/>
        <w:t>mäteri</w:t>
        <w:softHyphen/>
        <w:t>myndighetens möjligheter att genomföra förrätt</w:t>
        <w:softHyphen/>
        <w:t xml:space="preserve">ningar på ett opartiskt sätt. </w:t>
      </w:r>
    </w:p>
    <w:p>
      <w:pPr>
        <w:pStyle w:val="Rubrik5utannumrering"/>
        <w:rPr/>
      </w:pPr>
      <w:r>
        <w:rPr/>
        <w:t xml:space="preserve">Lagtext </w:t>
      </w:r>
    </w:p>
    <w:p>
      <w:pPr>
        <w:pStyle w:val="TextBody"/>
        <w:rPr/>
      </w:pPr>
      <w:r>
        <w:rPr/>
        <w:t xml:space="preserve">Bestämmelsen finns i 5 kap. 5 b § plan- och bygglagen. </w:t>
      </w:r>
    </w:p>
    <w:p>
      <w:pPr>
        <w:pStyle w:val="Heading3"/>
        <w:numPr>
          <w:ilvl w:val="2"/>
          <w:numId w:val="3"/>
        </w:numPr>
        <w:rPr/>
      </w:pPr>
      <w:bookmarkStart w:id="46" w:name="_Toc66889100"/>
      <w:bookmarkStart w:id="47" w:name="_Toc61459790"/>
      <w:r>
        <w:rPr/>
        <w:t>Möjligheten att begära ett yttrande från länsstyrelsen bör förutsätta kommunens medgivande</w:t>
      </w:r>
      <w:bookmarkEnd w:id="46"/>
      <w:bookmarkEnd w:id="47"/>
      <w:r>
        <w:rPr/>
        <w:t xml:space="preserve"> </w:t>
      </w:r>
    </w:p>
    <w:p>
      <w:pPr>
        <w:pStyle w:val="Brdtextram"/>
        <w:rPr>
          <w:spacing w:val="-2"/>
        </w:rPr>
      </w:pPr>
      <w:r>
        <w:rPr>
          <w:b/>
          <w:spacing w:val="-2"/>
        </w:rPr>
        <w:t>Regeringens förslag:</w:t>
      </w:r>
      <w:r>
        <w:rPr>
          <w:spacing w:val="-2"/>
        </w:rPr>
        <w:t xml:space="preserve"> För att planintressenten ska få möjlighet att begära</w:t>
      </w:r>
      <w:r>
        <w:rPr/>
        <w:t xml:space="preserve"> att läns</w:t>
        <w:softHyphen/>
        <w:t>styrelsen yttrar sig över vilket planeringsunderlag som sannolikt kan behövas, ska det krävas att planintressenten framställt ett önskemål om det</w:t>
      </w:r>
      <w:bookmarkStart w:id="48" w:name="_Hlk60910886"/>
      <w:r>
        <w:rPr/>
        <w:t xml:space="preserve"> i begäran om planbesked och </w:t>
      </w:r>
      <w:bookmarkEnd w:id="48"/>
      <w:r>
        <w:rPr/>
        <w:t>att kommunen i plan</w:t>
        <w:softHyphen/>
        <w:t>beskedet medger att ett yttrande får inhämtas. Kommunens med</w:t>
        <w:softHyphen/>
        <w:t>givande ska förut</w:t>
        <w:softHyphen/>
        <w:t xml:space="preserve">sätta att länsstyrelsens yttrande kan </w:t>
      </w:r>
      <w:r>
        <w:rPr>
          <w:spacing w:val="-2"/>
        </w:rPr>
        <w:t>antas främja den plan</w:t>
        <w:softHyphen/>
        <w:t xml:space="preserve">läggning som planbeskedet avser. </w:t>
      </w:r>
    </w:p>
    <w:p>
      <w:pPr>
        <w:pStyle w:val="Brdtextmedindragram"/>
        <w:rPr/>
      </w:pPr>
      <w:r>
        <w:rPr/>
        <w:t xml:space="preserve">Om kommunen avser att inleda en planläggning, ska kommunen i planbeskedet ange den tidpunkt då planläggningen enligt kommunens </w:t>
      </w:r>
      <w:r>
        <w:rPr>
          <w:spacing w:val="-2"/>
        </w:rPr>
        <w:t>bedömning kommer att inledas. Rätten att begära</w:t>
      </w:r>
      <w:r>
        <w:rPr/>
        <w:t xml:space="preserve"> läns</w:t>
        <w:softHyphen/>
        <w:t>styrelsens yttrande ska som huvudregel upphöra att gälla vid den tidpunkt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rätten att inhämta ett yttrande från länsstyrelsen även ska förutsätta att den planläggning som plan</w:t>
        <w:softHyphen/>
        <w:t>beskedet avser är förenlig med översiktsplanen och länsstyrelsens gransk</w:t>
        <w:softHyphen/>
        <w:t>ningsyttrande.</w:t>
      </w:r>
    </w:p>
    <w:p>
      <w:pPr>
        <w:pStyle w:val="TextBodyIndent"/>
        <w:rPr/>
      </w:pPr>
      <w:r>
        <w:rPr>
          <w:b/>
          <w:bCs/>
        </w:rPr>
        <w:t xml:space="preserve">Remissinstanserna: </w:t>
      </w:r>
      <w:r>
        <w:rPr/>
        <w:t>Som redovisas i avsnitt 6.4.1 framför flera remiss</w:t>
        <w:softHyphen/>
        <w:t xml:space="preserve">instanser kritik mot förslaget att planintressenten ska få inhämta ett yttrade från länsstyrelsen. Remissinstanserna invänder däremot inte mot förslaget att denna möjlighet ska förutsätta att kommunen medger att ett yttrande inhämtas. </w:t>
      </w:r>
    </w:p>
    <w:p>
      <w:pPr>
        <w:pStyle w:val="TextBodyIndent"/>
        <w:rPr>
          <w:iCs/>
        </w:rPr>
      </w:pPr>
      <w:r>
        <w:rPr/>
        <w:t xml:space="preserve">Flera remissinstanser, däribland </w:t>
      </w:r>
      <w:r>
        <w:rPr>
          <w:i/>
          <w:iCs/>
        </w:rPr>
        <w:t>Besqab AB,</w:t>
      </w:r>
      <w:r>
        <w:rPr/>
        <w:t xml:space="preserve"> </w:t>
      </w:r>
      <w:r>
        <w:rPr>
          <w:i/>
          <w:iCs/>
        </w:rPr>
        <w:t xml:space="preserve">Fastighetsägarna </w:t>
      </w:r>
      <w:r>
        <w:rPr/>
        <w:t>och</w:t>
      </w:r>
      <w:r>
        <w:rPr>
          <w:i/>
          <w:iCs/>
        </w:rPr>
        <w:t xml:space="preserve"> Sveriges Byggindustrier </w:t>
      </w:r>
      <w:r>
        <w:rPr/>
        <w:t>(numera</w:t>
      </w:r>
      <w:r>
        <w:rPr>
          <w:i/>
          <w:iCs/>
        </w:rPr>
        <w:t xml:space="preserve"> </w:t>
      </w:r>
      <w:r>
        <w:rPr/>
        <w:t>Bygg</w:t>
        <w:softHyphen/>
        <w:t>företagen), uttrycker kritik mot utredningens förslag att planintressenten ska få inhämta länsstyrelsens yttrande endast i de fall planläggningen är förenlig med över</w:t>
        <w:softHyphen/>
        <w:t xml:space="preserve">siktsplanen och länsstyrelsens granskningsyttrande och att yttrandet från länsstyrelsen kan antas främja planläggningen. </w:t>
      </w:r>
      <w:r>
        <w:rPr>
          <w:i/>
          <w:iCs/>
        </w:rPr>
        <w:t>JM AB</w:t>
      </w:r>
      <w:r>
        <w:rPr/>
        <w:t xml:space="preserve"> anför att det inte är rimligt att kommunen ska hindras av sina egna ställningstaganden i översiktsplanen, eftersom kommunen genom det positiva planbeskedet har bedömt att det är lämpligt och önsk</w:t>
        <w:softHyphen/>
        <w:t xml:space="preserve">värt att gå vidare med planläggningen. </w:t>
      </w:r>
      <w:r>
        <w:rPr>
          <w:i/>
        </w:rPr>
        <w:t xml:space="preserve">Länsstyrelsen i Västra Götalands län </w:t>
      </w:r>
      <w:r>
        <w:rPr>
          <w:iCs/>
        </w:rPr>
        <w:t>och</w:t>
      </w:r>
      <w:r>
        <w:rPr>
          <w:i/>
        </w:rPr>
        <w:t xml:space="preserve"> Naturvårdsverket </w:t>
      </w:r>
      <w:r>
        <w:rPr>
          <w:iCs/>
        </w:rPr>
        <w:t>anser emellertid att de före</w:t>
        <w:softHyphen/>
        <w:t>slagna begränsningarna är lämpliga.</w:t>
      </w:r>
      <w:r>
        <w:rPr>
          <w:i/>
        </w:rPr>
        <w:t xml:space="preserve"> </w:t>
      </w:r>
      <w:r>
        <w:rPr>
          <w:i/>
          <w:iCs/>
        </w:rPr>
        <w:t>Malmö kommun</w:t>
      </w:r>
      <w:r>
        <w:rPr/>
        <w:t xml:space="preserve"> anser att motiven är otydliga när det gäller i vilka fall ett yttrande från länsstyrelsen kan antas främja planläggningen. </w:t>
      </w:r>
      <w:r>
        <w:rPr>
          <w:iCs/>
        </w:rPr>
        <w:t xml:space="preserve">Enligt </w:t>
      </w:r>
      <w:r>
        <w:rPr>
          <w:i/>
        </w:rPr>
        <w:t>Havs- och vattenmyndigheten</w:t>
      </w:r>
      <w:r>
        <w:rPr>
          <w:iCs/>
        </w:rPr>
        <w:t xml:space="preserve"> bör det även krävas att plan</w:t>
        <w:softHyphen/>
        <w:t>lägg</w:t>
        <w:softHyphen/>
        <w:t>ningen ska vara förenlig med den gällande havsplanen, för att planintres</w:t>
        <w:softHyphen/>
        <w:t xml:space="preserve">senten ska </w:t>
      </w:r>
      <w:r>
        <w:rPr/>
        <w:t>få inhämta länsstyrelsens yttrande.</w:t>
      </w:r>
      <w:r>
        <w:rPr>
          <w:iCs/>
        </w:rPr>
        <w:t xml:space="preserve"> </w:t>
      </w:r>
    </w:p>
    <w:p>
      <w:pPr>
        <w:pStyle w:val="TextBodyIndent"/>
        <w:rPr/>
      </w:pPr>
      <w:r>
        <w:rPr>
          <w:i/>
          <w:iCs/>
        </w:rPr>
        <w:t>Uppsala kommun</w:t>
      </w:r>
      <w:r>
        <w:rPr/>
        <w:t xml:space="preserve"> ser inga hinder mot förslaget att kommunen i plan</w:t>
        <w:softHyphen/>
        <w:t>beskedet ska ange tiden för detaljplanearbetets start. Med en sådan regler</w:t>
        <w:softHyphen/>
        <w:t>ing förtydligas enligt kommunen förutsätt</w:t>
        <w:softHyphen/>
        <w:t xml:space="preserve">ningarna och förväntningarna, vilket är positivt för både kommunen och planintressenten. </w:t>
      </w:r>
      <w:r>
        <w:rPr>
          <w:i/>
          <w:iCs/>
        </w:rPr>
        <w:t>Sveriges Bygg</w:t>
        <w:softHyphen/>
        <w:t>industrier</w:t>
      </w:r>
      <w:r>
        <w:rPr/>
        <w:t xml:space="preserve"> framhåller att det kan finnas ett värde i att kom</w:t>
        <w:softHyphen/>
        <w:t>munen motiverar sin bedömning i de fall kom</w:t>
        <w:softHyphen/>
        <w:t>munen inte medger att plan</w:t>
        <w:softHyphen/>
        <w:t>intressenten inhämtar ett yttrande från läns</w:t>
        <w:softHyphen/>
        <w:t>styrelsen.</w:t>
      </w:r>
    </w:p>
    <w:p>
      <w:pPr>
        <w:pStyle w:val="Rubrik4utannumrering"/>
        <w:rPr/>
      </w:pPr>
      <w:r>
        <w:rPr/>
        <w:t>Skälen för regeringens förslag</w:t>
      </w:r>
    </w:p>
    <w:p>
      <w:pPr>
        <w:pStyle w:val="Rubrik5utannumrering"/>
        <w:spacing w:before="0" w:after="80"/>
        <w:rPr/>
      </w:pPr>
      <w:r>
        <w:rPr/>
        <w:t xml:space="preserve">Planintressentens möjlighet att inhämta ett yttrande från länsstyrelsen bör på begäran av intressenten avgöras av kommunen i planbeskedet </w:t>
      </w:r>
    </w:p>
    <w:p>
      <w:pPr>
        <w:pStyle w:val="TextBody"/>
        <w:rPr/>
      </w:pPr>
      <w:r>
        <w:rPr/>
        <w:t>Regeringen anser att kommunen bör kunna bestämma om planintressenten ska få möjlighet att inhämta ett yttrande från länsstyrelsen över vilket planerings</w:t>
        <w:softHyphen/>
        <w:t>underlag som sannolikt kan komma att behövas vid plan</w:t>
        <w:softHyphen/>
        <w:t>lägg</w:t>
        <w:softHyphen/>
        <w:t xml:space="preserve">ningen. Skälen för detta är flera. </w:t>
      </w:r>
    </w:p>
    <w:p>
      <w:pPr>
        <w:pStyle w:val="TextBodyIndent"/>
        <w:rPr/>
      </w:pPr>
      <w:r>
        <w:rPr/>
        <w:t>Ett sådant skäl är att kommunen kan ha goda skäl att själv vilja inhämta synpunkterna från länsstyrelsen, exempelvis om den kommande planlägg</w:t>
        <w:softHyphen/>
        <w:t>ningen bör omfatta fler åtgärder än de som planintressenten avser att vidta.</w:t>
      </w:r>
    </w:p>
    <w:p>
      <w:pPr>
        <w:pStyle w:val="TextBodyIndent"/>
        <w:rPr/>
      </w:pPr>
      <w:r>
        <w:rPr/>
        <w:t>Ett annat skäl är att kommunen i linje med det kommunala plan</w:t>
        <w:softHyphen/>
        <w:t>mono</w:t>
        <w:softHyphen/>
        <w:t>polet bör ha inflytande över hur planläggningen genomförs. Kommunens inflytande i dessa avseenden är en förutsättning för att kommunen ska kunna behålla sitt helhetsansvar över såväl plan</w:t>
        <w:softHyphen/>
        <w:t>läggningen i det enskilda fallet som över den fysiska planeringen generellt i kommunen.</w:t>
      </w:r>
    </w:p>
    <w:p>
      <w:pPr>
        <w:pStyle w:val="TextBodyIndent"/>
        <w:rPr/>
      </w:pPr>
      <w:r>
        <w:rPr/>
        <w:t>Ett tredje skäl är att det är lämpligt att kom</w:t>
        <w:softHyphen/>
        <w:t>munen själv har redovisat vilket planeringsunderlag som kan behövas för att planintressenten ska ges möjlighet att inhämta länsstyrel</w:t>
        <w:softHyphen/>
        <w:t>sens synpunkter, eftersom en sådan redo</w:t>
        <w:softHyphen/>
        <w:t>vis</w:t>
        <w:softHyphen/>
        <w:t>ning bör underlätta läns</w:t>
        <w:softHyphen/>
        <w:t>styrel</w:t>
        <w:softHyphen/>
        <w:t>sens egen bedömning av vilket planerings</w:t>
        <w:softHyphen/>
        <w:t xml:space="preserve">underlag som kan behövas. </w:t>
      </w:r>
    </w:p>
    <w:p>
      <w:pPr>
        <w:pStyle w:val="TextBodyIndent"/>
        <w:rPr/>
      </w:pPr>
      <w:r>
        <w:rPr/>
        <w:t>Kommunen har kostnader för att bedöma vilket planeringsunderlag som kan behövas. Ett planbesked där kommunen ska bedöma vilket planerings</w:t>
        <w:softHyphen/>
        <w:t>underlag som kan behövas kan således förväntas kosta mer, jämfört med ett planbesked där kommunen inte ska göra denna bedömning. Frågan om planintressenten ska ges möjlighet att inhämta yttrande från läns</w:t>
        <w:softHyphen/>
        <w:t xml:space="preserve">styrelsen bör därför initieras av den som begär planbeskedet och framgå redan av begäran om planbesked. </w:t>
      </w:r>
    </w:p>
    <w:p>
      <w:pPr>
        <w:pStyle w:val="TextBodyIndent"/>
        <w:rPr/>
      </w:pPr>
      <w:bookmarkStart w:id="49" w:name="_Hlk54172984"/>
      <w:r>
        <w:rPr/>
        <w:t>Kommunens medgivande till att planintressenten ges möjlighet att begära ett yttrande från länsstyrelsen bör framgå av ett positivt plan</w:t>
        <w:softHyphen/>
        <w:t>besked. Detta innebär att en begäran om plan</w:t>
        <w:softHyphen/>
        <w:t>besked blir en formell förutsättning för att planintressenten ska ges rätt att inhämta synpunkter. I praktiken innebär detta att planintressenten – liksom i dag – endast har en rätt att inleda ett planbeskedsärende</w:t>
      </w:r>
      <w:bookmarkEnd w:id="49"/>
      <w:r>
        <w:rPr/>
        <w:t xml:space="preserve">. </w:t>
      </w:r>
    </w:p>
    <w:p>
      <w:pPr>
        <w:pStyle w:val="TextBodyIndent"/>
        <w:rPr/>
      </w:pPr>
      <w:r>
        <w:rPr/>
        <w:t>Det förekommer redan i dag att planintressenter ber läns</w:t>
        <w:softHyphen/>
        <w:t>styrelsen att yttra sig över vilket planeringsunderlag som kan behövas i en viss situa</w:t>
        <w:softHyphen/>
        <w:t>tion. Mot bakgrund av det kommunala planmonopolet – där det är kom</w:t>
        <w:softHyphen/>
        <w:t>munen som har det avgörande inflytandet över hur mark och vatten i vid bemärkelse ska användas – ligger det dock i sakens natur att länsstyrelsens svar på sådana förfrågningar normalt inte kan bli uttömmande. För att länsstyrelsen ska göra en mer ingående bedömning av frågan, förut</w:t>
        <w:softHyphen/>
        <w:t>sätts vanligtvis att kommunen har ställt sig bakom den önskade använd</w:t>
        <w:softHyphen/>
        <w:t>ningen – vilket kommunen gör genom ett positivt planbesked. Det är därför rimligt att kräva att den plan</w:t>
        <w:softHyphen/>
        <w:t>intressent som är angelägen om att få inhämta länsstyrelsens synpunkter ansöker om planbesked. Detta innebär ökad förutsebarhet, transparens och insyn för berörda aktörer, vilket är särskilt viktigt när vissa förberedande moment i planprocessen utförs av någon annan än kommunen.</w:t>
      </w:r>
    </w:p>
    <w:p>
      <w:pPr>
        <w:pStyle w:val="Rubrik5utannumrering"/>
        <w:rPr/>
      </w:pPr>
      <w:r>
        <w:rPr/>
        <w:t xml:space="preserve">Länsstyrelsens yttrande ska främja planläggningen </w:t>
      </w:r>
    </w:p>
    <w:p>
      <w:pPr>
        <w:pStyle w:val="TextBody"/>
        <w:rPr/>
      </w:pPr>
      <w:r>
        <w:rPr/>
        <w:t>För att kommunen ska medge att planintressenten får begära läns</w:t>
        <w:softHyphen/>
        <w:t xml:space="preserve">styrelsens synpunkter på planläggningen, bör det krävas att detta kan antas främja den planläggning som planbeskedet avser. Kommunen bör </w:t>
      </w:r>
      <w:r>
        <w:rPr>
          <w:rFonts w:eastAsia="Calibri" w:eastAsiaTheme="minorHAnsi"/>
        </w:rPr>
        <w:t xml:space="preserve">beroende på omständigheterna i det enskilda ärendet </w:t>
      </w:r>
      <w:r>
        <w:rPr/>
        <w:t xml:space="preserve">ges ett betydande </w:t>
      </w:r>
      <w:r>
        <w:rPr>
          <w:rFonts w:eastAsia="Calibri" w:eastAsiaTheme="minorHAnsi"/>
        </w:rPr>
        <w:t>bedöm</w:t>
        <w:softHyphen/>
        <w:t>nings</w:t>
        <w:softHyphen/>
        <w:t>utrymme</w:t>
      </w:r>
      <w:r>
        <w:rPr/>
        <w:t xml:space="preserve"> när det gäller om ett sådant yttrande kan antas främja plan</w:t>
        <w:softHyphen/>
        <w:t>lägg</w:t>
        <w:softHyphen/>
        <w:t>ningen. Det kan t.ex. handla om att kommunen anser att planerings</w:t>
        <w:softHyphen/>
        <w:t>inrikt</w:t>
        <w:softHyphen/>
        <w:t>ningen – trots att ett positivt plan</w:t>
        <w:softHyphen/>
        <w:t>besked i och för sig kan ges – ännu är alltför oklar för att det ska vara meningsfullt att låta planintressenten inhämta länsstyrelsens syn</w:t>
        <w:softHyphen/>
        <w:t>punkter. Förutsättningarna på platsen kan dess</w:t>
        <w:softHyphen/>
        <w:t>utom vara av sådant slag att det i praktiken inte är meningsfullt att inhämta länsstyrelsens syn</w:t>
        <w:softHyphen/>
        <w:t xml:space="preserve">punkter innan kommunen har tagit ställning till hur motstående allmänna eller enskilda </w:t>
      </w:r>
      <w:r>
        <w:rPr>
          <w:spacing w:val="-2"/>
        </w:rPr>
        <w:t>intressen bör hanteras i planärendet. Utfallet av bedöm</w:t>
        <w:softHyphen/>
        <w:t>ningen kan även bero</w:t>
      </w:r>
      <w:r>
        <w:rPr/>
        <w:t xml:space="preserve"> på hur långt fram i tiden kommunen bedömer att ett planärende kan inledas </w:t>
      </w:r>
      <w:r>
        <w:rPr>
          <w:spacing w:val="-2"/>
        </w:rPr>
        <w:t>(jfr vidare nedan). Bedöm</w:t>
        <w:softHyphen/>
        <w:t>ningen kan också grundas på kom</w:t>
        <w:softHyphen/>
        <w:t>munens interna</w:t>
      </w:r>
      <w:r>
        <w:rPr/>
        <w:t xml:space="preserve"> över</w:t>
        <w:softHyphen/>
        <w:t>väganden, t.ex. rörande tillgängliga planerings</w:t>
        <w:softHyphen/>
        <w:t>resur</w:t>
        <w:softHyphen/>
        <w:t>ser.</w:t>
      </w:r>
    </w:p>
    <w:p>
      <w:pPr>
        <w:pStyle w:val="TextBodyIndent"/>
        <w:rPr/>
      </w:pPr>
      <w:r>
        <w:rPr/>
        <w:t>Om planläggningen främjas eller inte kan också bero på planintressen</w:t>
        <w:softHyphen/>
        <w:t>tens kompetens och erfarenhet av planläggning eller intressentens tillgång till stöd i form av konsulter. Om planintressenten eller dennes ombud saknar dessa förutsättningar finns det risk för att länsstyrelsen belastas i onödig utsträckning och att synpunkterna som inhämtas inte heller främjar planläggningen. Detta innebär att även vilken arbetsinsats som kan komma att krävas från länsstyrelsens sida bör vägas in vid kommunens bedömning av om det kan antas främja planläggningen att planintressenten tillåts inhämta länsstyrelsens synpunkter. Det bör dock inte bli aktuellt att hindra professionella aktörer från att inhämta länsstyrelsens synpunkter på den grunden att de inte har tillräcklig kompetens.</w:t>
      </w:r>
    </w:p>
    <w:p>
      <w:pPr>
        <w:pStyle w:val="TextBodyIndent"/>
        <w:rPr/>
      </w:pPr>
      <w:r>
        <w:rPr/>
        <w:t>Ett beslut som kan antas påverka någons situation på ett inte obetydligt sätt ska innehålla en klargörande motivering, om det inte är uppenbart obehövligt (se 32 § första stycket förvaltningslagen). Av detta följer att kom</w:t>
        <w:softHyphen/>
        <w:t>munen som huvudregel ska motivera sitt beslut, om kommunen inte medger att plan</w:t>
        <w:softHyphen/>
        <w:t>intressenten inhämtar ett yttrande från läns</w:t>
        <w:softHyphen/>
        <w:t>styrelsen.</w:t>
      </w:r>
    </w:p>
    <w:p>
      <w:pPr>
        <w:pStyle w:val="TextBodyIndent"/>
        <w:rPr/>
      </w:pPr>
      <w:r>
        <w:rPr>
          <w:spacing w:val="-2"/>
        </w:rPr>
        <w:t>Det kan i sammanhanget tänkas att kommunen i planbeskedet gör bedöm</w:t>
        <w:softHyphen/>
      </w:r>
      <w:r>
        <w:rPr/>
        <w:t>ningen att ett medgivande inte bör lämnas, men att kommunen i ett senare skede får anledning att göra en annan bedömning. Förvaltningslagens bestämmel</w:t>
        <w:softHyphen/>
        <w:t xml:space="preserve">ser om när en myndighet får respektive ska ändra ett beslut är då tillämpliga (se 37 och 38 §§). </w:t>
      </w:r>
    </w:p>
    <w:p>
      <w:pPr>
        <w:pStyle w:val="Rubrik5utannumrering"/>
        <w:rPr/>
      </w:pPr>
      <w:r>
        <w:rPr/>
        <w:t>Möjligheten att begära ett yttrande från länsstyrelsen bör som regel vara begränsad till den tidpunkt då planläggningen kommer att inledas</w:t>
      </w:r>
    </w:p>
    <w:p>
      <w:pPr>
        <w:pStyle w:val="TextBody"/>
        <w:rPr/>
      </w:pPr>
      <w:r>
        <w:rPr/>
        <w:t>En utgångspunkt bör vara att planintressenten ges möjlighet att begära läns</w:t>
        <w:softHyphen/>
        <w:t>styrelsens synpunkter i planprocessens initialskede. När kommunen väl har inlett arbetet med planläggningen bör denna möjlighet upphöra, efter</w:t>
        <w:softHyphen/>
        <w:t>som det då är kommunen som bör hålla samman arbetet. Det vore inte lämpligt om länsstyrelsen skulle behöva lämna synpunkter till både kom</w:t>
        <w:softHyphen/>
        <w:t>munen och planintressenten i detta skede. Det skulle dels vara arbets</w:t>
        <w:softHyphen/>
        <w:t>krävande för länsstyrelsen, dels kunna leda till att det blir svårare för kommunen att hålla samman arbetet. Regeringen anser, i likhet med utredningen, att begränsningen i tid som huvudregel bör kopplas till den tidpunkt då kommunen bedömer att plan</w:t>
        <w:softHyphen/>
        <w:t xml:space="preserve">läggningen kommer att inledas. </w:t>
      </w:r>
    </w:p>
    <w:p>
      <w:pPr>
        <w:pStyle w:val="TextBodyIndent"/>
        <w:rPr/>
      </w:pPr>
      <w:r>
        <w:rPr/>
        <w:t>Redan i dag ska kommunen i planbeskedet ange den tidpunkt då plan</w:t>
        <w:softHyphen/>
        <w:t>läggningen enligt kommunens bedömning kommer att ha lett fram till ett slutligt beslut om att anta, ändra eller upphäva en detaljplan eller ändra eller upphäva områdesbestämmelser, om kommunen avser att inleda en planläggning (5 kap. 5 § andra stycket PBL). Den nu gällande regleringen har i förarbetena motiverats med att angivandet av en tidpunkt då beslutet att anta planen bedöms kunna fattas, underlättar planeringen av arbets</w:t>
        <w:softHyphen/>
        <w:t>insat</w:t>
        <w:softHyphen/>
        <w:t xml:space="preserve">ser för den som begärt planbeskedet (se prop. 2009/10:170 Del 1 s. 229 och 440). </w:t>
      </w:r>
    </w:p>
    <w:p>
      <w:pPr>
        <w:pStyle w:val="TextBodyIndent"/>
        <w:rPr/>
      </w:pPr>
      <w:r>
        <w:rPr/>
        <w:t>Enligt utredningen efterfrågar planintressenter i minst lika hög utsträck</w:t>
        <w:softHyphen/>
        <w:t>ning kommunens bedöm</w:t>
        <w:softHyphen/>
        <w:t xml:space="preserve">ning av när planläggningen kommer att inledas som tidpunkten för när en plan bedöms kunna antas. </w:t>
      </w:r>
      <w:bookmarkStart w:id="50" w:name="_Hlk59538004"/>
      <w:r>
        <w:rPr/>
        <w:t>Reger</w:t>
        <w:softHyphen/>
        <w:t xml:space="preserve">ingen anser att det är rimligt att kommunen i planbeskedet även anger tidpunkten för när planläggning kan komma att inledas. En komplettering av det slaget bör därför införas i 5 kap. 5 § andra stycket plan- och bygglagen. </w:t>
      </w:r>
      <w:bookmarkStart w:id="51" w:name="_Hlk54173299"/>
      <w:r>
        <w:rPr/>
        <w:t>Den tid</w:t>
        <w:softHyphen/>
        <w:t>punkten bör som huvudregel även utgöra gränsen för när planintres</w:t>
        <w:softHyphen/>
        <w:t>senten får begära länsstyrelsens yttrande. Om kom</w:t>
        <w:softHyphen/>
        <w:t>munen anser att med</w:t>
        <w:softHyphen/>
        <w:t>givan</w:t>
        <w:softHyphen/>
        <w:t>det att inhämta yttrande från länsstyrelsen i stället bör gälla till en annan tidpunkt, bör kommunen kunna bestämma det i planbeskedet. Avsikten är att denna tidpunkt ska bestäm</w:t>
        <w:softHyphen/>
        <w:t>mas så att planintressentens möjligheter att begära läns</w:t>
        <w:softHyphen/>
        <w:t>styrelsens syn</w:t>
        <w:softHyphen/>
        <w:t xml:space="preserve">punkter </w:t>
      </w:r>
      <w:bookmarkEnd w:id="51"/>
      <w:r>
        <w:rPr/>
        <w:t>upphör senast vid den tid</w:t>
        <w:softHyphen/>
        <w:t>punkt då kom</w:t>
        <w:softHyphen/>
        <w:t>munen planerar att själv inleda kontakter med länsstyrelsen.</w:t>
      </w:r>
      <w:bookmarkEnd w:id="50"/>
    </w:p>
    <w:p>
      <w:pPr>
        <w:pStyle w:val="TextBodyIndent"/>
        <w:rPr/>
      </w:pPr>
      <w:r>
        <w:rPr/>
        <w:t>Möjligheten att senare ändra tidpunkten för när ett yttrande kan begäras regleras av förvaltningslagens bestäm</w:t>
        <w:softHyphen/>
        <w:t>melser (37 och 38 §§).</w:t>
      </w:r>
    </w:p>
    <w:p>
      <w:pPr>
        <w:pStyle w:val="Rubrik5utannumrering"/>
        <w:rPr/>
      </w:pPr>
      <w:r>
        <w:rPr/>
        <w:t>Det bör inte krävas rådighet eller att planläggningen stämmer överens med översiktsplanen eller länsstyrelsens granskningsyttrande</w:t>
      </w:r>
    </w:p>
    <w:p>
      <w:pPr>
        <w:pStyle w:val="TextBody"/>
        <w:rPr/>
      </w:pPr>
      <w:r>
        <w:rPr/>
        <w:t>Flera remissinstanser har kritiserat utredningens förslag att det ska krävas att planlägg</w:t>
        <w:softHyphen/>
        <w:t>ningen är förenlig med översiktsplanen och länsstyrelsens gransknings</w:t>
        <w:softHyphen/>
        <w:t>yttrande för att planintressenten ska kunna inhämta läns</w:t>
        <w:softHyphen/>
        <w:t>styrel</w:t>
        <w:softHyphen/>
        <w:t>sens syn</w:t>
        <w:softHyphen/>
        <w:t>punkter. Andra remissinstanser anser att de föreslagna begräns</w:t>
        <w:softHyphen/>
        <w:t xml:space="preserve">ningarna är lämpliga. </w:t>
      </w:r>
    </w:p>
    <w:p>
      <w:pPr>
        <w:pStyle w:val="TextBodyIndent"/>
        <w:rPr/>
      </w:pPr>
      <w:r>
        <w:rPr/>
        <w:t>Utredningen anger att begränsningen stämmer överens med den inrikt</w:t>
        <w:softHyphen/>
        <w:t>ning som anges i kommittédirektiven (dir. 2017:6). Direk</w:t>
        <w:softHyphen/>
        <w:t>tiven tar dock sikte på ett förslag med en delvis annan inriktning. Reger</w:t>
        <w:softHyphen/>
        <w:t>ingen anser därför att det inte är nödvändigt att ställa krav på att plan</w:t>
        <w:softHyphen/>
        <w:t>lägg</w:t>
        <w:softHyphen/>
        <w:t>ningen ska stämma överens med översiktsplanen eller länsstyrel</w:t>
        <w:softHyphen/>
        <w:t>sens gransknings</w:t>
        <w:softHyphen/>
        <w:t>yttrande för att planintressenten ska tillåtas inhämta länsstyrel</w:t>
        <w:softHyphen/>
        <w:t>sens syn</w:t>
        <w:softHyphen/>
        <w:t>punkter. Där</w:t>
        <w:softHyphen/>
        <w:t>med bör det inte heller, som</w:t>
      </w:r>
      <w:r>
        <w:rPr>
          <w:i/>
        </w:rPr>
        <w:t xml:space="preserve"> Havs- och vattenmyndigheten</w:t>
      </w:r>
      <w:r>
        <w:rPr>
          <w:iCs/>
        </w:rPr>
        <w:t xml:space="preserve"> har föreslagit,</w:t>
      </w:r>
      <w:r>
        <w:rPr/>
        <w:t xml:space="preserve"> krävas </w:t>
      </w:r>
      <w:r>
        <w:rPr>
          <w:iCs/>
        </w:rPr>
        <w:t>att plan</w:t>
        <w:softHyphen/>
        <w:t>lägg</w:t>
        <w:softHyphen/>
        <w:t xml:space="preserve">ningen ska vara förenlig med den gällande havsplanen för att planintressenten ska </w:t>
      </w:r>
      <w:r>
        <w:rPr/>
        <w:t>få inhämta läns</w:t>
        <w:softHyphen/>
        <w:t>styrel</w:t>
        <w:softHyphen/>
        <w:t>sens yttrande.</w:t>
      </w:r>
      <w:r>
        <w:rPr>
          <w:iCs/>
        </w:rPr>
        <w:t xml:space="preserve"> </w:t>
      </w:r>
    </w:p>
    <w:p>
      <w:pPr>
        <w:pStyle w:val="TextBodyIndent"/>
        <w:rPr/>
      </w:pPr>
      <w:r>
        <w:rPr/>
        <w:t xml:space="preserve">I likhet med utredningen anser regeringen vidare att det inte finns skäl att ställa krav på rådighet. </w:t>
      </w:r>
    </w:p>
    <w:p>
      <w:pPr>
        <w:pStyle w:val="Rubrik5utannumrering"/>
        <w:rPr/>
      </w:pPr>
      <w:r>
        <w:rPr/>
        <w:t>Särskilda förfaranderegler krävs inte</w:t>
      </w:r>
    </w:p>
    <w:p>
      <w:pPr>
        <w:pStyle w:val="TextBody"/>
        <w:rPr/>
      </w:pPr>
      <w:bookmarkStart w:id="52" w:name="_Hlk58577050"/>
      <w:r>
        <w:rPr/>
        <w:t>Förslaget innebär att länsstyrelsen ska lämna ett yttrande, när detta begärs av den enskilde. Yttrandet är att se som råd eller information till den en</w:t>
        <w:softHyphen/>
        <w:t xml:space="preserve">skilde men är inte förpliktigande. Förvaltningslagen är därmed tillämplig (jfr prop. 2016/17:180 s. 25). </w:t>
      </w:r>
      <w:bookmarkEnd w:id="52"/>
    </w:p>
    <w:p>
      <w:pPr>
        <w:pStyle w:val="TextBodyIndent"/>
        <w:rPr/>
      </w:pPr>
      <w:r>
        <w:rPr/>
        <w:t>Av förvaltningslagen framgår att en enskild kan inleda ett ärende hos en myndighet genom en ansökan, anmälan eller annan framställning. Fram</w:t>
        <w:softHyphen/>
        <w:t>ställningen ska innehålla uppgifter om den enskildes identitet och den informa</w:t>
        <w:softHyphen/>
        <w:t>tion som behövs för att myndigheten ska kunna komma i kontakt med honom eller henne (19 § första stycket). Det ska framgå av fram</w:t>
        <w:softHyphen/>
        <w:t>ställningen vad ärendet gäller och vad den enskilde vill att myndigheten ska göra. Det ska också framgå vilka omständigheter som ligger till grund för den enskildes begäran, om det inte är uppenbart obehövligt (19 § andra stycket). När planintressenten begär yttrandet från länsstyrelsen blir intres</w:t>
        <w:softHyphen/>
        <w:t xml:space="preserve">senten samtidigt part i ärendet hos länsstyrelsen. </w:t>
      </w:r>
    </w:p>
    <w:p>
      <w:pPr>
        <w:pStyle w:val="TextBodyIndent"/>
        <w:rPr/>
      </w:pPr>
      <w:r>
        <w:rPr/>
        <w:t xml:space="preserve">Mot denna bakgrund delar regeringen utredningens bedömning att det </w:t>
      </w:r>
      <w:r>
        <w:rPr>
          <w:spacing w:val="-2"/>
        </w:rPr>
        <w:t>inte krävs några sär</w:t>
        <w:softHyphen/>
        <w:t>skilda bestämmelser i plan- och bygglagen som reglerar</w:t>
      </w:r>
      <w:r>
        <w:rPr/>
        <w:t xml:space="preserve"> förfarandet när planintressenten begär att länsstyrelsen ska yttra sig över vilket planerings</w:t>
        <w:softHyphen/>
        <w:t xml:space="preserve">underlag som kan behövas. </w:t>
      </w:r>
    </w:p>
    <w:p>
      <w:pPr>
        <w:pStyle w:val="Rubrik5utannumrering"/>
        <w:rPr/>
      </w:pPr>
      <w:r>
        <w:rPr/>
        <w:t xml:space="preserve">Lagtext </w:t>
      </w:r>
    </w:p>
    <w:p>
      <w:pPr>
        <w:pStyle w:val="TextBody"/>
        <w:rPr/>
      </w:pPr>
      <w:r>
        <w:rPr/>
        <w:t xml:space="preserve">Bestämmelserna finns i 5 kap. 3, 5 och 5 a §§ plan- och bygglagen. </w:t>
      </w:r>
    </w:p>
    <w:p>
      <w:pPr>
        <w:pStyle w:val="Heading3"/>
        <w:numPr>
          <w:ilvl w:val="2"/>
          <w:numId w:val="3"/>
        </w:numPr>
        <w:rPr/>
      </w:pPr>
      <w:bookmarkStart w:id="53" w:name="_Toc66889101"/>
      <w:bookmarkStart w:id="54" w:name="_Toc61459791"/>
      <w:r>
        <w:rPr/>
        <w:t>Om länsstyrelsens yttrande</w:t>
      </w:r>
      <w:bookmarkEnd w:id="53"/>
      <w:bookmarkEnd w:id="54"/>
    </w:p>
    <w:p>
      <w:pPr>
        <w:pStyle w:val="Brdtextram"/>
        <w:rPr/>
      </w:pPr>
      <w:r>
        <w:rPr>
          <w:b/>
        </w:rPr>
        <w:t>Regeringens förslag:</w:t>
      </w:r>
      <w:r>
        <w:rPr/>
        <w:t xml:space="preserve"> </w:t>
      </w:r>
      <w:bookmarkStart w:id="55" w:name="_Hlk54342209"/>
      <w:r>
        <w:rPr/>
        <w:t>Länsstyrelsen ska yttra sig över vilket plane</w:t>
        <w:softHyphen/>
        <w:t>r</w:t>
        <w:softHyphen/>
        <w:t>ingsunderlag som sannolikt kan behövas för att länsstyrelsen ska kunna ta ställning till hur den plan</w:t>
        <w:softHyphen/>
        <w:t>läggning som planbeskedet avser förhåller sig till de s.k. ingrip</w:t>
        <w:softHyphen/>
        <w:t>ande</w:t>
        <w:softHyphen/>
        <w:t>grunderna, om planintressenten begär det.</w:t>
      </w:r>
      <w:bookmarkEnd w:id="55"/>
      <w:r>
        <w:rPr/>
        <w:t xml:space="preserve"> Länsstyrelsen ska skicka sitt yttrande till kommunen och planintressen</w:t>
        <w:softHyphen/>
        <w:t xml:space="preserve">ten. </w:t>
      </w:r>
    </w:p>
    <w:p>
      <w:pPr>
        <w:pStyle w:val="Brdtextmedindragram"/>
        <w:rPr/>
      </w:pPr>
      <w:r>
        <w:rPr/>
        <w:t>Länsstyrelsens yttrande ska inte få överklag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länsstyrelsen ska ange det planeringsunderlag som kan behövas för att länsstyrelsen ska kunna fullgöra sina skyldigheter, utan tillägget om vad som ”sannolikt” kan behövas.</w:t>
      </w:r>
    </w:p>
    <w:p>
      <w:pPr>
        <w:pStyle w:val="TextBodyIndent"/>
        <w:rPr/>
      </w:pPr>
      <w:r>
        <w:rPr>
          <w:b/>
          <w:bCs/>
        </w:rPr>
        <w:t>Remissinstanserna:</w:t>
      </w:r>
      <w:r>
        <w:rPr/>
        <w:t xml:space="preserve"> Flertalet av remissinstanserna har inte några syn</w:t>
        <w:softHyphen/>
        <w:t xml:space="preserve">punkter på utredningens förslag. </w:t>
      </w:r>
    </w:p>
    <w:p>
      <w:pPr>
        <w:pStyle w:val="TextBodyIndent"/>
        <w:rPr>
          <w:i/>
          <w:i/>
        </w:rPr>
      </w:pPr>
      <w:r>
        <w:rPr>
          <w:i/>
          <w:iCs/>
        </w:rPr>
        <w:t>Länsstyrelsen i Hallands län</w:t>
      </w:r>
      <w:r>
        <w:rPr/>
        <w:t xml:space="preserve"> anser att det i praktiken kommer att bli svårt för länsstyrelsen att i kontakterna med planintressenten begränsa sina synpunkter till vilket beredningsunderlag som krävs. Länsstyrelsen anför vidare att man ogärna vill diskutera ett plan</w:t>
        <w:softHyphen/>
        <w:t xml:space="preserve">förslag med planintressenten om inte kommunen närvarar. Även </w:t>
      </w:r>
      <w:r>
        <w:rPr>
          <w:i/>
          <w:iCs/>
        </w:rPr>
        <w:t>Läns</w:t>
        <w:softHyphen/>
        <w:t>styrelsen i Västmanlands län</w:t>
      </w:r>
      <w:r>
        <w:rPr/>
        <w:t xml:space="preserve"> ser en risk för att plan</w:t>
        <w:softHyphen/>
        <w:t>intressenten vill ha länsstyrelsens synpunkter på själva plan</w:t>
        <w:softHyphen/>
        <w:t>förslaget och att det föreslagna förfaran</w:t>
        <w:softHyphen/>
        <w:t xml:space="preserve">det därmed kan blandas ihop med plansamrådet. </w:t>
      </w:r>
      <w:r>
        <w:rPr>
          <w:i/>
          <w:iCs/>
        </w:rPr>
        <w:t>Läns</w:t>
        <w:softHyphen/>
        <w:t>styrelsen i Örebro län</w:t>
      </w:r>
      <w:r>
        <w:rPr/>
        <w:t xml:space="preserve"> tolkar betänkandet som att dialogen mellan plan</w:t>
        <w:softHyphen/>
        <w:t>intressenten och länsstyrelsen även skulle kunna avse upplysningar som inte handlar om planerings</w:t>
        <w:softHyphen/>
        <w:softHyphen/>
        <w:t>underlag och anser att denna fråga behöver förtyd</w:t>
        <w:softHyphen/>
        <w:t xml:space="preserve">ligas. </w:t>
      </w:r>
      <w:r>
        <w:rPr>
          <w:i/>
        </w:rPr>
        <w:t>Föreningen Sveriges Stadsbyggare</w:t>
      </w:r>
      <w:r>
        <w:rPr/>
        <w:t xml:space="preserve"> och </w:t>
      </w:r>
      <w:r>
        <w:rPr>
          <w:i/>
          <w:iCs/>
        </w:rPr>
        <w:t>Örebro kommun</w:t>
      </w:r>
      <w:r>
        <w:rPr/>
        <w:t xml:space="preserve"> befarar att läns</w:t>
        <w:softHyphen/>
        <w:t>styrelsen kommer att efterfråga fler utredningar än vad som är relevant för planuppdraget, vilket kan leda till att det tas fram utredningar i onödan.</w:t>
      </w:r>
    </w:p>
    <w:p>
      <w:pPr>
        <w:pStyle w:val="TextBodyIndent"/>
        <w:rPr>
          <w:iCs/>
        </w:rPr>
      </w:pPr>
      <w:r>
        <w:rPr>
          <w:i/>
        </w:rPr>
        <w:t>Marka</w:t>
        <w:softHyphen/>
        <w:t>ryds kommun</w:t>
      </w:r>
      <w:r>
        <w:rPr/>
        <w:t xml:space="preserve"> framhåller att det är angeläget att kontakterna mellan intressenten och länsstyrelsen sker skriftligt och att även annat material än planbeskedet skickas till kommunerna för kännedom. </w:t>
      </w:r>
      <w:r>
        <w:rPr>
          <w:i/>
          <w:iCs/>
        </w:rPr>
        <w:t xml:space="preserve">Sveriges Kommuner och Landsting </w:t>
      </w:r>
      <w:r>
        <w:rPr/>
        <w:t>(numera</w:t>
      </w:r>
      <w:r>
        <w:rPr>
          <w:i/>
          <w:iCs/>
        </w:rPr>
        <w:t xml:space="preserve"> </w:t>
      </w:r>
      <w:r>
        <w:rPr/>
        <w:t>Sveriges Kommuner och Regioner) understryker vikten av att läns</w:t>
        <w:softHyphen/>
        <w:t>styrel</w:t>
        <w:softHyphen/>
        <w:t xml:space="preserve">serna tillförs tillräckliga resurser för att kunna lämna yttranden inför planläggningen, utan att det påverkar länsstyrelsernas övriga verksamhet på ett negativt sätt. </w:t>
      </w:r>
      <w:r>
        <w:rPr>
          <w:i/>
          <w:iCs/>
        </w:rPr>
        <w:t>Läns</w:t>
        <w:softHyphen/>
        <w:t>styrel</w:t>
        <w:softHyphen/>
        <w:t>sen i Skåne län</w:t>
      </w:r>
      <w:r>
        <w:rPr/>
        <w:t xml:space="preserve"> menar att utredningen troligtvis under</w:t>
        <w:softHyphen/>
        <w:t>skattar arbets</w:t>
        <w:softHyphen/>
        <w:t>insatsen för läns</w:t>
        <w:softHyphen/>
        <w:t xml:space="preserve">styrelserna och </w:t>
      </w:r>
      <w:r>
        <w:rPr>
          <w:i/>
          <w:iCs/>
        </w:rPr>
        <w:t>Läns</w:t>
        <w:softHyphen/>
        <w:t>styrel</w:t>
        <w:softHyphen/>
        <w:t>sen i Stockholms län</w:t>
      </w:r>
      <w:r>
        <w:rPr/>
        <w:t xml:space="preserve"> saknar ett resone</w:t>
        <w:softHyphen/>
        <w:t>mang om skillnaden mellan förslaget att länsstyrelsen ska yttra sig över vilket planeringsunderlag som kan behövas och den webbaserade söktjänsten www.p</w:t>
      </w:r>
      <w:r>
        <w:rPr>
          <w:iCs/>
        </w:rPr>
        <w:t>laner</w:t>
        <w:softHyphen/>
        <w:t>ings</w:t>
        <w:softHyphen/>
        <w:t>katalogen.se</w:t>
      </w:r>
      <w:r>
        <w:rPr>
          <w:i/>
        </w:rPr>
        <w:t>.</w:t>
      </w:r>
    </w:p>
    <w:p>
      <w:pPr>
        <w:pStyle w:val="Rubrik4utannumrering"/>
        <w:rPr/>
      </w:pPr>
      <w:r>
        <w:rPr/>
        <w:t>Skälen för regeringens förslag</w:t>
      </w:r>
    </w:p>
    <w:p>
      <w:pPr>
        <w:pStyle w:val="Rubrik5utannumrering"/>
        <w:spacing w:before="0" w:after="80"/>
        <w:rPr/>
      </w:pPr>
      <w:r>
        <w:rPr/>
        <w:t>Innehållet i länsstyrelsens yttrande</w:t>
      </w:r>
    </w:p>
    <w:p>
      <w:pPr>
        <w:pStyle w:val="TextBody"/>
        <w:rPr/>
      </w:pPr>
      <w:r>
        <w:rPr/>
        <w:t>Regeringen föreslår att planintressenten ska kunna begära att läns</w:t>
        <w:softHyphen/>
        <w:t>styrel</w:t>
        <w:softHyphen/>
        <w:t>sen i vissa fall ska yttra sig över vilket planerings</w:t>
        <w:softHyphen/>
        <w:t>underlag som kan behövas för att länsstyrelsen ska kunna fullgöra sin skyldighet, om plan</w:t>
        <w:softHyphen/>
        <w:t>intres</w:t>
        <w:softHyphen/>
        <w:t>senten beviljas ett positivt plan</w:t>
        <w:softHyphen/>
        <w:t>besked (avsnitt 6.4.1). Rätten att inhämta läns</w:t>
        <w:softHyphen/>
        <w:t>styrelsens yttrande ska som huvudregel upphöra att gälla vid den tid</w:t>
        <w:softHyphen/>
        <w:t>punkt då kommunen enligt planbeskedet bedömer att planläggningen kom</w:t>
        <w:softHyphen/>
        <w:t>mer att inledas (avsnitt 6.4.2).</w:t>
      </w:r>
    </w:p>
    <w:p>
      <w:pPr>
        <w:pStyle w:val="TextBodyIndent"/>
        <w:rPr/>
      </w:pPr>
      <w:bookmarkStart w:id="56" w:name="_Hlk54177733"/>
      <w:r>
        <w:rPr/>
        <w:t>Länsstyrelsens möjligheter att yttra sig över vilket planeringsunderlag som kan behövas vid den kommande planläggningen begränsas av att det i detta skede ännu inte har tagits fram något planförslag. Det medför att länsstyrelsen endast kan yttra sig över den åtgärd som omfattas av plan</w:t>
        <w:softHyphen/>
        <w:t>beskedet. Eftersom en begäran om planbesked kan ha olika detaljerings</w:t>
        <w:softHyphen/>
        <w:t>grad ligger det i sakens natur att länsstyrelsen inte kan yttra sig över sådana frågor som inte framgår av planbeskedet.</w:t>
      </w:r>
    </w:p>
    <w:p>
      <w:pPr>
        <w:pStyle w:val="TextBodyIndent"/>
        <w:rPr/>
      </w:pPr>
      <w:r>
        <w:rPr/>
        <w:t>Länsstyrelsens synpunkter bör avse vilket planerings</w:t>
        <w:softHyphen/>
        <w:t>under</w:t>
        <w:softHyphen/>
        <w:t>lag som sannolikt kan behövas för att länsstyrelsen senare under granskningsskedet ska kunna fullgöra sina uppgifter enligt 5 kap. 22 § plan- och bygglagen. Det handlar således om vilket underlag som kan behövas för att länsstyrel</w:t>
        <w:softHyphen/>
        <w:t>sen ska kunna ta ställning till hur planläggningen förhåller sig till de s.k. ingripandegrunderna, t.ex. om och i så fall hur planläggningen kan påverka riksintressen, miljökvalitetsnormer och strandskydd, men också frågor om t.ex. risk för olyckor, översvämning och erosion (jfr 11 kap. 10 § PBL). I yttrandet kan länsstyrelsen alltså bedöma att det exempel</w:t>
        <w:softHyphen/>
        <w:t>vis kommer att behövas något eller några av följande underlag för att det senare framtagna planförslaget ska kunna bedömas:</w:t>
      </w:r>
    </w:p>
    <w:p>
      <w:pPr>
        <w:pStyle w:val="Strecklista"/>
        <w:numPr>
          <w:ilvl w:val="1"/>
          <w:numId w:val="8"/>
        </w:numPr>
        <w:rPr/>
      </w:pPr>
      <w:r>
        <w:rPr/>
        <w:t>en inventering av förekommande naturvärden inom och i anslutning till det avsedda planområdet</w:t>
      </w:r>
    </w:p>
    <w:p>
      <w:pPr>
        <w:pStyle w:val="Strecklista"/>
        <w:numPr>
          <w:ilvl w:val="1"/>
          <w:numId w:val="8"/>
        </w:numPr>
        <w:rPr/>
      </w:pPr>
      <w:r>
        <w:rPr/>
        <w:t>en inventering av förekommande kulturmiljövärden inom och i anslut</w:t>
        <w:softHyphen/>
        <w:t>ning till det avsedda planområdet</w:t>
      </w:r>
    </w:p>
    <w:p>
      <w:pPr>
        <w:pStyle w:val="Strecklista"/>
        <w:numPr>
          <w:ilvl w:val="1"/>
          <w:numId w:val="8"/>
        </w:numPr>
        <w:rPr/>
      </w:pPr>
      <w:r>
        <w:rPr/>
        <w:t>en geoteknisk undersökning</w:t>
      </w:r>
    </w:p>
    <w:p>
      <w:pPr>
        <w:pStyle w:val="Strecklista"/>
        <w:numPr>
          <w:ilvl w:val="1"/>
          <w:numId w:val="8"/>
        </w:numPr>
        <w:rPr/>
      </w:pPr>
      <w:r>
        <w:rPr/>
        <w:t>en analys av risken för översvämning</w:t>
      </w:r>
    </w:p>
    <w:p>
      <w:pPr>
        <w:pStyle w:val="Strecklista"/>
        <w:numPr>
          <w:ilvl w:val="1"/>
          <w:numId w:val="8"/>
        </w:numPr>
        <w:rPr/>
      </w:pPr>
      <w:r>
        <w:rPr/>
        <w:t>en undersökning av förekomsten av markföroreningar</w:t>
      </w:r>
    </w:p>
    <w:p>
      <w:pPr>
        <w:pStyle w:val="Strecklista"/>
        <w:numPr>
          <w:ilvl w:val="1"/>
          <w:numId w:val="8"/>
        </w:numPr>
        <w:rPr/>
      </w:pPr>
      <w:r>
        <w:rPr/>
        <w:t>en analys av risken för olyckor med hänsyn till att en närliggande väg eller järnväg utgör en rekommenderad transportled för farligt gods</w:t>
      </w:r>
    </w:p>
    <w:p>
      <w:pPr>
        <w:pStyle w:val="Strecklista"/>
        <w:numPr>
          <w:ilvl w:val="1"/>
          <w:numId w:val="8"/>
        </w:numPr>
        <w:rPr/>
      </w:pPr>
      <w:r>
        <w:rPr/>
        <w:t>en analys av vilket omgivningsbuller som kan uppstå i anslutning till tillkommande eller befintliga bostäder.</w:t>
      </w:r>
    </w:p>
    <w:p>
      <w:pPr>
        <w:pStyle w:val="Brdtextefterstrecklista"/>
        <w:numPr>
          <w:ilvl w:val="0"/>
          <w:numId w:val="8"/>
        </w:numPr>
        <w:rPr/>
      </w:pPr>
      <w:bookmarkStart w:id="57" w:name="_Hlk54177733"/>
      <w:r>
        <w:rPr/>
        <w:t>Avsikten med yttrandet är att länsstyrelsen ska redovisa sin bedömning av vilka frågor som behöver utredas närmare för att länsstyrelsen i det efter</w:t>
        <w:softHyphen/>
        <w:t>följande plansamrådet ska kunna bedöma om förslaget till detaljplan är fören</w:t>
        <w:softHyphen/>
        <w:t>ligt med ingripandegrunderna. Läns</w:t>
        <w:softHyphen/>
        <w:t xml:space="preserve">styrelsen kommer alltså i viss utsträckning att behöva bedöma samma frågor som kommunen behöver bedöma (jfr avsnitt 6.3). </w:t>
      </w:r>
      <w:bookmarkEnd w:id="57"/>
      <w:r>
        <w:rPr/>
        <w:t>Genom att planintressenten får ta del av läns</w:t>
        <w:softHyphen/>
        <w:t>styrel</w:t>
        <w:softHyphen/>
        <w:softHyphen/>
        <w:t>sens upp</w:t>
        <w:softHyphen/>
        <w:t>fattning om vilka frågor som behöver utredas i den efter</w:t>
        <w:softHyphen/>
        <w:t>följande planlägg</w:t>
        <w:softHyphen/>
        <w:t>ningen får plan</w:t>
        <w:softHyphen/>
        <w:t>intressenten – och indirekt även kom</w:t>
        <w:softHyphen/>
        <w:t>munen – bättre möjlighet att över</w:t>
        <w:softHyphen/>
        <w:t>blicka förutsättningarna. Planintres</w:t>
        <w:softHyphen/>
        <w:t>senten ges även en möjlighet att påbörja arbetet med att ta fram de utred</w:t>
        <w:softHyphen/>
        <w:t>ningar och analyser som länsstyrelsen anger att det sannolikt kommer att finnas ett behov av. Därigenom kan kommunens förslag till detaljplan tänkas bygga på ett bättre underlag när plansamrådet senare genomförs.</w:t>
      </w:r>
    </w:p>
    <w:p>
      <w:pPr>
        <w:pStyle w:val="TextBodyIndent"/>
        <w:rPr/>
      </w:pPr>
      <w:r>
        <w:rPr/>
        <w:t>Det kan även antas att länsstyrelsen i vissa fall kommer att behöva sam</w:t>
        <w:softHyphen/>
        <w:t>råda med andra statliga myndigheter innan länsstyrelsen kan yttra sig över vilket planeringsunderlag som sannolikt kan behövas, vilket i sådant fall förutsätts ske (jfr 2 § förordningen med länsstyr</w:t>
        <w:softHyphen/>
        <w:t>else</w:t>
        <w:softHyphen/>
        <w:t>instruktion som bl.a. anger att länsstyrelsen utifrån ett statligt helhets</w:t>
        <w:softHyphen/>
        <w:t>per</w:t>
        <w:softHyphen/>
        <w:t>spektiv ska arbeta sektorsövergripande samt inom myndighetens ansvars</w:t>
        <w:softHyphen/>
        <w:softHyphen/>
        <w:t>område samordna olika statliga myndigheters insatser).</w:t>
      </w:r>
    </w:p>
    <w:p>
      <w:pPr>
        <w:pStyle w:val="TextBodyIndent"/>
        <w:rPr/>
      </w:pPr>
      <w:r>
        <w:rPr/>
        <w:t>Som utredningen framhåller bör det inte finnas något som hindrar att läns</w:t>
        <w:softHyphen/>
        <w:t>styrelsen också uttalar sig om underlag som kan behövas för en korrekt avvägning av motstående allmänna intressen enligt 2 kap. plan- och bygg</w:t>
        <w:softHyphen/>
        <w:t>lagen (jfr 5 kap. 14 § andra stycket PBL). Det kan även gälla andra frågor som berör länsstyrelsen eller staten, exempelvis behovet av tillstånd eller dispenser enligt miljöbalken eller kulturmiljölagen.</w:t>
      </w:r>
    </w:p>
    <w:p>
      <w:pPr>
        <w:pStyle w:val="TextBodyIndent"/>
        <w:rPr/>
      </w:pPr>
      <w:r>
        <w:rPr/>
        <w:t>Flera länsstyrelser anför i sina remissvar att det i praktiken kommer att bli svårt för länsstyrelsen att i kontakterna med planintres</w:t>
        <w:softHyphen/>
        <w:t>senten begränsa sina synpunkter till vilket planeringsunderlag som kan behövas. Reger</w:t>
        <w:softHyphen/>
        <w:t>ingen gör dock bedömningen att det i normalfallet inte bör bli svårt för läns</w:t>
        <w:softHyphen/>
        <w:t>styrel</w:t>
        <w:softHyphen/>
        <w:t>serna att begränsa sina synpunkter till frågan om vilket underlag som kan behövas, eftersom det i detta skede inte finns något planförslag som länsstyrelsen kan förhålla sig till. Regeringen anser emellertid att det inte finns något hinder mot att länsstyrel</w:t>
        <w:softHyphen/>
        <w:t>sen redan i detta skede framför eventuella kritiska synpunkter på de åt</w:t>
        <w:softHyphen/>
        <w:t>gärder som planbeskedet avser. Om det finns goda skäl mot att inleda planläggningen, bör det vara önskvärt för både planintressenten och kommunen att få del av dessa syn</w:t>
        <w:softHyphen/>
        <w:t>punkter så tidigt som möjligt. I praktiken kan det emellertid ofta vara svårt för länsstyrelsen att i ett sådant tidigt skede slå fast att den önskade plan</w:t>
        <w:softHyphen/>
        <w:t xml:space="preserve">läggningen verkligen kommer att bli olämplig. </w:t>
      </w:r>
    </w:p>
    <w:p>
      <w:pPr>
        <w:pStyle w:val="TextBodyIndent"/>
        <w:rPr/>
      </w:pPr>
      <w:r>
        <w:rPr/>
        <w:t>Innan det finns ett underlag som klargör planeringsförutsättningarna kommer det vanligtvis inte heller vara möjligt för länsstyrelsen att bedöma att den önskade planläggningen kommer att bli lämplig utifrån de intressen som länsstyrelsen har att bevaka. Det beror bl.a. på att länsstyrel</w:t>
        <w:softHyphen/>
        <w:t>sen kan behöva samråda med andra statliga myndigheter innan det är möjligt att göra en sådan bedömning. Regeringen anser därför att läns</w:t>
        <w:softHyphen/>
        <w:t>styrelsen van</w:t>
        <w:softHyphen/>
        <w:t>ligtvis bör avstå från att i detta skede uttala sig i termer av att läns</w:t>
        <w:softHyphen/>
        <w:t>styrelsen inte har något att erinra eller att den önskade plan</w:t>
        <w:softHyphen/>
        <w:t>läggningen bedöms vara lämplig utifrån de intressen länsstyrelsen har att bevaka, om det senare visar sig att det framkommer fakta som talar emot planlägg</w:t>
        <w:softHyphen/>
        <w:t>ningen. För detta talar även att det i detta skede inte finns något planförslag som kom</w:t>
        <w:softHyphen/>
        <w:t>munen har ställt sig bakom och att det förslag som länsstyrelsen senare ska bedöma kan ha en delvis annor</w:t>
        <w:softHyphen/>
        <w:t>lunda inriktning än den som planintres</w:t>
        <w:softHyphen/>
        <w:t xml:space="preserve">senten önskat. </w:t>
      </w:r>
    </w:p>
    <w:p>
      <w:pPr>
        <w:pStyle w:val="TextBodyIndent"/>
        <w:rPr>
          <w:iCs/>
        </w:rPr>
      </w:pPr>
      <w:r>
        <w:rPr>
          <w:i/>
          <w:iCs/>
        </w:rPr>
        <w:t>Läns</w:t>
        <w:softHyphen/>
        <w:t>styrel</w:t>
        <w:softHyphen/>
        <w:t>sen i Stockholms län</w:t>
      </w:r>
      <w:r>
        <w:rPr/>
        <w:t xml:space="preserve"> anser att det i betänkandet saknas ett resone</w:t>
        <w:softHyphen/>
        <w:t>mang om skillnaden mellan för</w:t>
        <w:softHyphen/>
        <w:t>slaget att läns</w:t>
        <w:softHyphen/>
        <w:t>styrelsen ska yttra sig över vilket planeringsunderlag som kan behövas och den webbaserade söktjänsten www.p</w:t>
      </w:r>
      <w:r>
        <w:rPr>
          <w:iCs/>
        </w:rPr>
        <w:t>laner</w:t>
        <w:softHyphen/>
        <w:t>ings</w:t>
        <w:softHyphen/>
        <w:t>katalogen.se</w:t>
      </w:r>
      <w:r>
        <w:rPr>
          <w:i/>
        </w:rPr>
        <w:t>.</w:t>
      </w:r>
      <w:r>
        <w:rPr>
          <w:iCs/>
        </w:rPr>
        <w:t xml:space="preserve"> Genom webb</w:t>
        <w:softHyphen/>
        <w:t>tjänsten till</w:t>
        <w:softHyphen/>
        <w:softHyphen/>
        <w:t>handa</w:t>
        <w:softHyphen/>
        <w:t>håller länsstyrelserna olika former av underlag om olika planerings</w:t>
        <w:softHyphen/>
        <w:t>förut</w:t>
        <w:softHyphen/>
        <w:t>sätt</w:t>
        <w:softHyphen/>
        <w:t>ningar. Den bedömning som länsstyrelsen förväntas göra med anled</w:t>
        <w:softHyphen/>
        <w:t>ning av planintressentens begäran syftar till att identifiera vilka ytterligare undersökningar och utredningar som kan behöva göras utifrån de förut</w:t>
        <w:softHyphen/>
        <w:t>sättningar som gäller på platsen. Det kan exempelvis handla om att läns</w:t>
        <w:softHyphen/>
        <w:t>styr</w:t>
        <w:softHyphen/>
        <w:t>elsen ser behov av en geoteknisk undersökning av hur undermarken är beskaffad för att bedöma risken för skred, t.ex. om det finns kvicklera eller hur långt det är från markytan till fast berg. Länsstyrelsen kan även göra bedömningen att det finns behov av ytterligare underlag för att kunna bedöma risken för över</w:t>
        <w:softHyphen/>
        <w:t>sväm</w:t>
        <w:softHyphen/>
        <w:t>ning utifrån den högsta tänkbara våghöjden på platsen. Ett annat exempel kan handla om att länsstyrelsen ser behov av beräkningar om vilket trafik</w:t>
        <w:softHyphen/>
        <w:t>buller som kan uppstå vid en bostadsfasad eller vid en uteplats. Den typen av plats</w:t>
        <w:softHyphen/>
        <w:t>specifika utredningar finns inte att tillgå via planerings</w:t>
        <w:softHyphen/>
        <w:t xml:space="preserve">katalogen. Länsstyrelsen förväntas även utifrån sin sakkunskap redogöra för vilka andra aspekter som kan behöva undersökas för att det ska vara möjligt att bedöma om planläggningen är lämplig i förhållande till de intressen som länsstyrelsen ska bevaka. </w:t>
      </w:r>
    </w:p>
    <w:p>
      <w:pPr>
        <w:pStyle w:val="Rubrik5utannumrering"/>
        <w:rPr/>
      </w:pPr>
      <w:r>
        <w:rPr/>
        <w:t>Länsstyrelsens synpunkter bör redovisas i ett yttrande, som också ska skickas till kommunen</w:t>
      </w:r>
    </w:p>
    <w:p>
      <w:pPr>
        <w:pStyle w:val="TextBody"/>
        <w:rPr/>
      </w:pPr>
      <w:r>
        <w:rPr/>
        <w:t>Reger</w:t>
        <w:softHyphen/>
        <w:t xml:space="preserve">ingen anser att det bör framgå av plan- och bygglagen att yttrandet ska skickas till planintressenten, men även till kommunen. Anledningen till det är att synpunkterna utgör ett beslutsunderlag för kommunen vid </w:t>
      </w:r>
      <w:r>
        <w:rPr>
          <w:spacing w:val="-2"/>
        </w:rPr>
        <w:t>bedöm</w:t>
        <w:softHyphen/>
      </w:r>
      <w:r>
        <w:rPr/>
        <w:t>ningen av om planläggningen över huvud taget ska inledas. Kommunens vidare arbete under</w:t>
        <w:softHyphen/>
        <w:t>lättas även om den tidigt får ta del av länsstyrelsens syn</w:t>
        <w:softHyphen/>
        <w:t>punk</w:t>
        <w:softHyphen/>
        <w:t>ter, eftersom det kan innebära att tidsödande kompletteringar och om</w:t>
        <w:softHyphen/>
        <w:t xml:space="preserve">tag kan undvikas i den efterföljande processen. </w:t>
      </w:r>
    </w:p>
    <w:p>
      <w:pPr>
        <w:pStyle w:val="TextBodyIndent"/>
        <w:rPr/>
      </w:pPr>
      <w:r>
        <w:rPr/>
        <w:t>Enligt förvaltningslagen ska myndigheten ge en enskild part tillfälle att lämna uppgifter muntligt i ett ärende, om den enskilde vill det och det inte framstår som obehövligt (24 §). Förslaget att länsstyrelsen ska skicka yttrandet till planintressen och kommunen innebär att länsstyrelsens syn</w:t>
        <w:softHyphen/>
        <w:t>punkter bör redovisas i ett skriftligt yttrande. Det utgör dock inte något hinder mot att en företrädare för länsstyrelsen har muntliga kontakter, t.ex. träffar plan</w:t>
        <w:softHyphen/>
        <w:t>intressen</w:t>
        <w:softHyphen/>
        <w:t>ten även om kommunen inte har någon representant närvarande. Läns</w:t>
        <w:softHyphen/>
        <w:t>styrelsens yttran</w:t>
        <w:softHyphen/>
        <w:t>de kan bl.a. ge upphov till följd</w:t>
        <w:softHyphen/>
        <w:t>frågor från planintressentens sida och läns</w:t>
        <w:softHyphen/>
        <w:t>styrelsen kan då, t.ex. vid ett möte, behöva utveckla och precisera sina ställ</w:t>
        <w:softHyphen/>
        <w:t>nings</w:t>
        <w:softHyphen/>
        <w:t>tagan</w:t>
        <w:softHyphen/>
        <w:t>den om vilket planer</w:t>
        <w:softHyphen/>
        <w:t>ings</w:t>
        <w:softHyphen/>
        <w:t>underlag som kan behövas. Läns</w:t>
        <w:softHyphen/>
        <w:t>styrelsen förut</w:t>
        <w:softHyphen/>
        <w:t>sätts dock efter ett sådant möte skriftligen doku</w:t>
        <w:softHyphen/>
        <w:t>mentera eventuella ställ</w:t>
        <w:softHyphen/>
        <w:t>nings</w:t>
        <w:softHyphen/>
        <w:t>tagan</w:t>
        <w:softHyphen/>
        <w:t>den och upplys</w:t>
        <w:softHyphen/>
        <w:t>ningar från läns</w:t>
        <w:softHyphen/>
        <w:t>styrel</w:t>
        <w:softHyphen/>
        <w:t>sens sida i ett yttrande (jfr 27 § förvaltnings</w:t>
        <w:softHyphen/>
        <w:t>lagen). Länsstyrelsens doku</w:t>
        <w:softHyphen/>
        <w:t>mentation bör i sådant fall skickas till kom</w:t>
        <w:softHyphen/>
        <w:t>munen.</w:t>
      </w:r>
    </w:p>
    <w:p>
      <w:pPr>
        <w:pStyle w:val="Rubrik5utannumrering"/>
        <w:rPr/>
      </w:pPr>
      <w:r>
        <w:rPr/>
        <w:t>Rättsverkningar av länsstyrelsens yttrande</w:t>
      </w:r>
    </w:p>
    <w:p>
      <w:pPr>
        <w:pStyle w:val="TextBody"/>
        <w:rPr/>
      </w:pPr>
      <w:r>
        <w:rPr/>
        <w:t>Som framgår ovan medför ett positivt planbesked där planintressen har fått kommunens medgivande att inhämta länsstyrelsens yttrande en skyl</w:t>
        <w:softHyphen/>
        <w:t>dig</w:t>
        <w:softHyphen/>
        <w:t>het för länsstyrelsen att lämna ett yttrande, om planintressenten begär detta. Vilken motivering som krävs i yttrandet framgår av</w:t>
      </w:r>
      <w:r>
        <w:rPr>
          <w:spacing w:val="-2"/>
        </w:rPr>
        <w:t xml:space="preserve"> 32 § första stycket förvaltning</w:t>
        <w:softHyphen/>
        <w:t xml:space="preserve">slagen. </w:t>
      </w:r>
      <w:r>
        <w:rPr/>
        <w:t>Yttrandet lämnas normalt i ett skede där den formella plan</w:t>
        <w:softHyphen/>
        <w:t>pro</w:t>
        <w:softHyphen/>
        <w:t>ces</w:t>
        <w:softHyphen/>
        <w:t>sen ännu inte har inletts. Länsstyrelsen är också bero</w:t>
        <w:softHyphen/>
        <w:t>ende av det under</w:t>
        <w:softHyphen/>
        <w:t>lag som den enskilde själv åberopat i plan</w:t>
        <w:softHyphen/>
        <w:t>beskedsärendet och even</w:t>
        <w:softHyphen/>
        <w:t>tuellt även därefter.</w:t>
      </w:r>
    </w:p>
    <w:p>
      <w:pPr>
        <w:pStyle w:val="TextBodyIndent"/>
        <w:rPr/>
      </w:pPr>
      <w:r>
        <w:rPr/>
        <w:t>Det finns anledning att understryka att det ligger i sakens natur att läns</w:t>
        <w:softHyphen/>
        <w:t>styrelsen senare – under såväl samråds- som granskningsskedet – måste kunna göra en annan bedömning vad gäller vilket planerings</w:t>
        <w:softHyphen/>
        <w:t>underlag som behövs, t.ex. beroende på nya planerings</w:t>
        <w:softHyphen/>
        <w:t>förutsättningar och omständig</w:t>
        <w:softHyphen/>
        <w:t>heter i övrigt som framkommit. Enligt regeringens uppfattning måste utrymmet för att länsstyrelsen ska kunna lämna synpunkter som avviker från det som har framförts i yttrandet således vara betyd</w:t>
        <w:softHyphen/>
        <w:t>ande. Det medför i sin tur att skadeståndsansvaret bedöms vara högst begränsat (jfr 3 kap. skade</w:t>
        <w:softHyphen/>
        <w:t>stånds</w:t>
        <w:softHyphen/>
        <w:t xml:space="preserve">lagen). </w:t>
      </w:r>
    </w:p>
    <w:p>
      <w:pPr>
        <w:pStyle w:val="TextBodyIndent"/>
        <w:rPr/>
      </w:pPr>
      <w:r>
        <w:rPr/>
        <w:t>Länsstyrelsens yttrande är inte bindande, vare sig för kommunen eller planintressenten. Yttrandet ska i stället framför allt ses som ett bidrag till bedömningen av vilket planeringsunderlag som kan behövas i det kom</w:t>
        <w:softHyphen/>
        <w:t>mande planärendet. Mot denna bakgrund bör länsstyrelsens yttrande inte heller vara över</w:t>
        <w:softHyphen/>
        <w:t>klag</w:t>
        <w:softHyphen/>
        <w:t>bart. Eftersom yttrandet är att anse som ett beslut får det överklagas enligt 13 kap. 6 § plan- och bygglagen, om inget annat anges i samma lag. Det behöver därför införas ett förbud mot att överklaga sådana beslut i plan- och bygglagen. Enligt regeringens mening strider ett sådant överklagande</w:t>
        <w:softHyphen/>
        <w:t>förbud inte mot rätten till domstols</w:t>
        <w:softHyphen/>
        <w:t>prövning enligt artikel 6 i Europa</w:t>
        <w:softHyphen/>
        <w:t>konventionen, eftersom ett yttrande inte innefattar en prövning av enskilds civila rättigheter eller skyldigheter.</w:t>
      </w:r>
    </w:p>
    <w:p>
      <w:pPr>
        <w:pStyle w:val="Rubrik5utannumrering"/>
        <w:rPr/>
      </w:pPr>
      <w:r>
        <w:rPr/>
        <w:t>Innebörden av länsstyrelsens utredningsansvar</w:t>
      </w:r>
    </w:p>
    <w:p>
      <w:pPr>
        <w:pStyle w:val="TextBody"/>
        <w:rPr/>
      </w:pPr>
      <w:r>
        <w:rPr/>
        <w:t>Redan i dag kan en plan</w:t>
        <w:softHyphen/>
        <w:t>intres</w:t>
        <w:softHyphen/>
        <w:t>sent ställa frågor till både länsstyrelsen och t.ex. de remissmyndigheter som kom</w:t>
        <w:softHyphen/>
        <w:t xml:space="preserve">munen ska samråda med enligt plan- och bygglagen (5 kap. 11 §). Av en </w:t>
      </w:r>
      <w:r>
        <w:rPr>
          <w:spacing w:val="-2"/>
        </w:rPr>
        <w:t>förvaltningsmyndighets all</w:t>
        <w:softHyphen/>
        <w:t>männa service</w:t>
        <w:softHyphen/>
        <w:t>skyldighet följer att myndigheten</w:t>
      </w:r>
      <w:r>
        <w:rPr/>
        <w:t xml:space="preserve"> har en skyldighet att besvara förfråg</w:t>
        <w:softHyphen/>
        <w:t>ningar från enskilda, även om omfatt</w:t>
        <w:softHyphen/>
        <w:t>ningen av skyldig</w:t>
        <w:softHyphen/>
        <w:t>heten natur</w:t>
        <w:softHyphen/>
        <w:t>ligtvis måste anpassas till förutsättningarna i det enskilda fallet (se 6 § andra stycket förvaltningslagen). Den reglering som regeringen nu föreslår på</w:t>
        <w:softHyphen/>
        <w:t>ver</w:t>
        <w:softHyphen/>
        <w:t>kar inte plan</w:t>
        <w:softHyphen/>
        <w:t>intressentens möjligheter att få svar på all</w:t>
        <w:softHyphen/>
        <w:t>männa för</w:t>
        <w:softHyphen/>
        <w:t>fråg</w:t>
        <w:softHyphen/>
      </w:r>
      <w:r>
        <w:rPr>
          <w:spacing w:val="-2"/>
        </w:rPr>
        <w:t>ningar enligt den serviceskyldighet som gäller för myndig</w:t>
        <w:softHyphen/>
      </w:r>
      <w:r>
        <w:rPr/>
        <w:t>heten.</w:t>
      </w:r>
    </w:p>
    <w:p>
      <w:pPr>
        <w:pStyle w:val="TextBodyIndent"/>
        <w:rPr/>
      </w:pPr>
      <w:r>
        <w:rPr/>
        <w:t>Regeringens förslag att en planintressent ska ha rätt att begära läns</w:t>
        <w:softHyphen/>
        <w:t>styrel</w:t>
        <w:softHyphen/>
        <w:t>sens synpunkter på vilket planeringsunderlag som kan behövas innebär en offentligrättsligt reglerad skyldighet för länsstyrelsen som går längre än den allmänna serviceskyldigheten. Planintressentens begäran om att läns</w:t>
        <w:softHyphen/>
        <w:t>styrelsen ska yttra sig innebär att intressenten inleder ett ärende hos läns</w:t>
        <w:softHyphen/>
        <w:t>styrelsen (jfr 19 § förvaltningslagen). Därigenom blir planintressenten part i förvalt</w:t>
        <w:softHyphen/>
        <w:t>ningsrättslig mening i ärendet hos länsstyrelsen, till skillnad från vad som gäller när en planintressent begär upplysningar med stöd av den allmänna service</w:t>
        <w:softHyphen/>
        <w:t>skyldig</w:t>
        <w:softHyphen/>
        <w:t>heten (jfr Didón m.fl., Plan- och bygglagen. En kommentar, se kom</w:t>
        <w:softHyphen/>
        <w:t>men</w:t>
        <w:softHyphen/>
        <w:t>taren till 12 kap. 2 § 4). Planintressenten agerar så</w:t>
        <w:softHyphen/>
        <w:t>ledes inte på upp</w:t>
        <w:softHyphen/>
        <w:t>drag eller motsvarande från kommunen, vare sig i civil</w:t>
        <w:softHyphen/>
        <w:t>rättslig eller kom</w:t>
        <w:softHyphen/>
        <w:t>munalrättslig mening. Förslaget ska i stället förstås som att plan</w:t>
        <w:softHyphen/>
        <w:t>intres</w:t>
        <w:softHyphen/>
        <w:t>senten får en självständig möjlighet att i stället för kom</w:t>
        <w:softHyphen/>
        <w:t>munen vidta vissa beredningsåtgärder i syfte att underlätta för kommunen i den kommande planläggningen.</w:t>
      </w:r>
    </w:p>
    <w:p>
      <w:pPr>
        <w:pStyle w:val="TextBodyIndent"/>
        <w:rPr/>
      </w:pPr>
      <w:r>
        <w:rPr/>
        <w:t>Som utredningen framhåller är det inte möjligt att i författning exakt reglera omfattningen av länsstyrelsens skyldighet att lämna syn</w:t>
        <w:softHyphen/>
        <w:t>punkter. Länsstyrelsen skyldighet får i stället bedömas utifrån det allmänna för</w:t>
        <w:softHyphen/>
        <w:t>valtningsrättsliga utredningsansvaret enligt 23 § första stycket förvalt</w:t>
        <w:softHyphen/>
        <w:t>ningslagen, som anger att ärendet ska bli utrett i den omfattning som dess beskaffenhet kräver. Länsstyrelsens utredningsansvar blir i första hand beroende av vilket underlag som legat till grund för det positiva plan</w:t>
        <w:softHyphen/>
        <w:t>beskedet samt det underlag som intressenten eventuellt åberopar därefter, i linje med vad som gäller för byggnadsnämnden vid prövning av en ansökan om förhandsbesked (jfr 9 kap. 17 och 18 §§ PBL, se även Mark- och miljööverdomstolens dom den 25 juni 2015 i mål nr P 8682-14). Omfattningen av länsstyrelsens utredningsansvar påverkas också t.ex. av vilket planeringsunderlag som kan behövas enligt kommunens bedömning och som kommunen därmed redan har redovisat i planbeskedet (jfr avsnitt 6.3). Det är även fullt möjligt att länsstyrelsen gör bedömningen att den bör avstå från att yttra sig när det gäller frågan om vilket underlag som kan behövas. Det kan t.ex. handla om att det helt enkelt inte finns förutsätt</w:t>
        <w:softHyphen/>
        <w:t>ningar för att göra en sådan bedömning utifrån underlaget i ärendet.</w:t>
      </w:r>
    </w:p>
    <w:p>
      <w:pPr>
        <w:pStyle w:val="TextBodyIndent"/>
        <w:rPr/>
      </w:pPr>
      <w:r>
        <w:rPr/>
        <w:t>Regeringen anser att länsstyrelsen i yttrandet ska ange vilket planer</w:t>
        <w:softHyphen/>
        <w:t>ings</w:t>
        <w:softHyphen/>
        <w:t>under</w:t>
        <w:softHyphen/>
        <w:t>lag som ”sannolikt” kan behövas för att länsstyrelsen ska kunna ta ställning till hur den plan</w:t>
        <w:softHyphen/>
        <w:t xml:space="preserve">läggning som planbeskedet avser förhåller sig till </w:t>
      </w:r>
      <w:r>
        <w:rPr>
          <w:spacing w:val="-2"/>
        </w:rPr>
        <w:t>ingrip</w:t>
        <w:softHyphen/>
        <w:t>ande</w:t>
        <w:softHyphen/>
        <w:t>grunderna. Avsikten är att skyldigheten att bedöma vilket planer</w:t>
        <w:softHyphen/>
      </w:r>
      <w:r>
        <w:rPr/>
        <w:t>ings</w:t>
        <w:softHyphen/>
        <w:t>underlag som kan behövas, ska fungera på mot</w:t>
        <w:softHyphen/>
        <w:t>svarande sätt som för kommunen (jfr ovan under avsnitt 6.3). Det är alltså inte godtagbart att länsstyrelsen efter</w:t>
        <w:softHyphen/>
        <w:t>frågar väsentligt mer under</w:t>
        <w:softHyphen/>
        <w:t>lag än vad som är relevant för planläggningen. Därigenom anser regeringen att förslaget på ett ända</w:t>
        <w:softHyphen/>
        <w:t xml:space="preserve">målsenligt sätt tillgodoser de remissynpunkter som </w:t>
      </w:r>
      <w:r>
        <w:rPr>
          <w:i/>
        </w:rPr>
        <w:t>Föreningen Sveriges Stadsbyggare</w:t>
      </w:r>
      <w:r>
        <w:rPr/>
        <w:t xml:space="preserve"> och </w:t>
      </w:r>
      <w:r>
        <w:rPr>
          <w:i/>
          <w:iCs/>
        </w:rPr>
        <w:t>Öre</w:t>
        <w:softHyphen/>
        <w:t>bro kommun</w:t>
      </w:r>
      <w:r>
        <w:rPr/>
        <w:t xml:space="preserve"> har framfört. </w:t>
      </w:r>
    </w:p>
    <w:p>
      <w:pPr>
        <w:pStyle w:val="TextBodyIndent"/>
        <w:rPr/>
      </w:pPr>
      <w:r>
        <w:rPr/>
        <w:t>Att planintressenten genom sin begäran om yttrande inleder ett ärende hos länsstyrelsen i förvaltningsrättslig mening, innebär vidare att flera andra allmänna förfaranderegler i förvaltningslagen blir tillämpliga, t.ex. de om dokumentation av uppgifter (jfr 27 §), men även de som handlar om åtgärder vid försenad handläggning (jfr 11 och 12 §§). Visserligen föreslår regeringen att planintressentens med</w:t>
        <w:softHyphen/>
        <w:t>givande att inhämta yttrande ska regle</w:t>
        <w:softHyphen/>
        <w:t>ras genom att det i 5 kap. plan- och bygglagen införs en tidsbegräns</w:t>
        <w:softHyphen/>
        <w:t>ning. Efter</w:t>
        <w:softHyphen/>
        <w:t>som dessa bestämmelser inte primärt tar sikte på länsstyrelsens hand</w:t>
        <w:softHyphen/>
        <w:t>läggning, blir i stället förvaltningslagens all</w:t>
        <w:softHyphen/>
        <w:t>männa för</w:t>
        <w:softHyphen/>
        <w:t>faranderegler tillämp</w:t>
        <w:softHyphen/>
        <w:t>liga (jfr 9 §).</w:t>
      </w:r>
    </w:p>
    <w:p>
      <w:pPr>
        <w:pStyle w:val="Rubrik5utannumrering"/>
        <w:rPr/>
      </w:pPr>
      <w:r>
        <w:rPr/>
        <w:t>Merarbete för länsstyrelsen</w:t>
      </w:r>
    </w:p>
    <w:p>
      <w:pPr>
        <w:pStyle w:val="TextBody"/>
        <w:rPr/>
      </w:pPr>
      <w:r>
        <w:rPr/>
        <w:t>Kravet på länsstyrelsen att på planintressentens begäran yttra sig över vilket planeringsunderlag som kan behövas vid en planläggning, med</w:t>
        <w:softHyphen/>
        <w:t>för att länsstyrelsen behöver ytterligare resurser för att hantera sina åligganden enligt plan- och bygglagen. Som utredningen framhåller kan ett sådant krav även medföra ytterligare merarbete för länsstyrelsen, utöver det arbete som direkt följer av planintressentens begäran. Det kan handla om att kom</w:t>
        <w:softHyphen/>
        <w:t>munen senare under samrådet återkommer till frågor som läns</w:t>
        <w:softHyphen/>
        <w:t>styr</w:t>
        <w:softHyphen/>
        <w:t>el</w:t>
        <w:softHyphen/>
        <w:t>sen redan tidigare har besvarat direkt till planintressenten och som läns</w:t>
        <w:softHyphen/>
        <w:t>styrelsen alltså kommer att behöva hantera vid två olika tillfällen. Det kan även handla om att det i dag finns upparbetade kom</w:t>
        <w:softHyphen/>
        <w:t>munikations</w:t>
        <w:softHyphen/>
        <w:t>kanaler mellan kom</w:t>
        <w:softHyphen/>
        <w:t>muner och länsstyrelsen som fungerar väl. Den regler</w:t>
        <w:softHyphen/>
        <w:t>ing som nu föreslås kan i viss utsträckning medföra att dessa kanaler påverkas nega</w:t>
        <w:softHyphen/>
        <w:t>tivt om kommuni</w:t>
        <w:softHyphen/>
        <w:t>kation även kommer att ske direkt med planintres</w:t>
        <w:softHyphen/>
        <w:t>senten.</w:t>
      </w:r>
    </w:p>
    <w:p>
      <w:pPr>
        <w:pStyle w:val="TextBodyIndent"/>
        <w:rPr/>
      </w:pPr>
      <w:r>
        <w:rPr/>
        <w:t>Det finns inte anledning att ifrågasätta att förslaget i denna del kommer att innebära en ökad arbetsbelastning för läns</w:t>
        <w:softHyphen/>
        <w:t>styrelsen. Ett fördjupat resone</w:t>
        <w:softHyphen/>
        <w:t>mang kring länsstyrelsens behov av resurser återfinns i konsekvens</w:t>
        <w:softHyphen/>
        <w:t>beskriv</w:t>
        <w:softHyphen/>
        <w:t>ningen i avsnitt 8. Regeringen anser dock, i likhet med utred</w:t>
        <w:softHyphen/>
        <w:t>ningen, att fördelarna i form av ett möjligt effektivare resurs</w:t>
        <w:softHyphen/>
        <w:t>utnytt</w:t>
        <w:softHyphen/>
        <w:t>jande i avvaktan på att plan</w:t>
        <w:softHyphen/>
        <w:t>arbete inleds väger tyngre än de nackdelar som har identifierats.</w:t>
      </w:r>
    </w:p>
    <w:p>
      <w:pPr>
        <w:pStyle w:val="TextBodyIndent"/>
        <w:rPr/>
      </w:pPr>
      <w:r>
        <w:rPr/>
        <w:t>Några remissinstanser har pekat på vikten av att länsstyrelserna tillförs till</w:t>
        <w:softHyphen/>
        <w:t xml:space="preserve">räckliga resurser för att hantera följderna av förslaget. </w:t>
      </w:r>
      <w:r>
        <w:rPr>
          <w:i/>
          <w:iCs/>
        </w:rPr>
        <w:t>Läns</w:t>
        <w:softHyphen/>
        <w:t>styrel</w:t>
        <w:softHyphen/>
        <w:t>sen i Skåne län</w:t>
      </w:r>
      <w:r>
        <w:rPr/>
        <w:t xml:space="preserve"> anser att utredningen troligtvis har underskattat arbets</w:t>
        <w:softHyphen/>
        <w:t>insatsen för läns</w:t>
        <w:softHyphen/>
        <w:t>styrelserna. Mot den bakgrunden har regeringen i budget</w:t>
        <w:softHyphen/>
        <w:t>proposi</w:t>
        <w:softHyphen/>
        <w:t>tionen för 2021 föreslagit att länsstyrelserna tillförs mer resurser än vad utredningen har föreslagit för att säkerställa att länsstyrelserna inte påver</w:t>
        <w:softHyphen/>
        <w:t>kas negativt av ett genomförande av förslaget (prop. 2020/21:1 utg.omr. 1 anslag 5:1 Länsstyrelserna m.m.). Riksdagen har godtagit regeringens för</w:t>
        <w:softHyphen/>
        <w:t>slag.</w:t>
      </w:r>
    </w:p>
    <w:p>
      <w:pPr>
        <w:pStyle w:val="Rubrik5utannumrering"/>
        <w:rPr/>
      </w:pPr>
      <w:r>
        <w:rPr/>
        <w:t xml:space="preserve">Lagtext </w:t>
      </w:r>
    </w:p>
    <w:p>
      <w:pPr>
        <w:pStyle w:val="TextBody"/>
        <w:rPr/>
      </w:pPr>
      <w:r>
        <w:rPr/>
        <w:t xml:space="preserve">Bestämmelserna finns i 5 kap. 5 b § och 13 kap. 4 § plan- och bygglagen. </w:t>
      </w:r>
    </w:p>
    <w:p>
      <w:pPr>
        <w:pStyle w:val="Heading2"/>
        <w:numPr>
          <w:ilvl w:val="1"/>
          <w:numId w:val="3"/>
        </w:numPr>
        <w:rPr/>
      </w:pPr>
      <w:bookmarkStart w:id="58" w:name="_Toc66889102"/>
      <w:bookmarkStart w:id="59" w:name="_Toc61459792"/>
      <w:r>
        <w:rPr/>
        <w:t>Ett förtydligande av planintressentens möjlighet att bidra med planeringsunderlag</w:t>
      </w:r>
      <w:bookmarkEnd w:id="58"/>
      <w:bookmarkEnd w:id="59"/>
    </w:p>
    <w:p>
      <w:pPr>
        <w:pStyle w:val="Brdtextram"/>
        <w:rPr/>
      </w:pPr>
      <w:r>
        <w:rPr>
          <w:b/>
        </w:rPr>
        <w:t>Regeringens förslag:</w:t>
      </w:r>
      <w:r>
        <w:rPr/>
        <w:t xml:space="preserve"> </w:t>
      </w:r>
      <w:bookmarkStart w:id="60" w:name="_Hlk54341138"/>
      <w:r>
        <w:rPr/>
        <w:t xml:space="preserve">Det ska förtydligas i plan- och bygglagen att det för detaljplanearbetet, </w:t>
      </w:r>
      <w:bookmarkStart w:id="61" w:name="_Hlk54341226"/>
      <w:r>
        <w:rPr/>
        <w:t>utöver grundkartor och fastighets</w:t>
        <w:softHyphen/>
        <w:t>förteck</w:t>
        <w:softHyphen/>
        <w:t xml:space="preserve">ning, </w:t>
      </w:r>
      <w:bookmarkEnd w:id="61"/>
      <w:r>
        <w:rPr/>
        <w:t>ska finnas det planeringsunderlag som behövs. Det ska också förtyd</w:t>
        <w:softHyphen/>
        <w:t>ligas att dessa underlag får tas fram av kommunen och av annan.</w:t>
      </w:r>
      <w:bookmarkEnd w:id="60"/>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det framgå att ”planeringsunderlag” får tas fram av annan än kommunen. </w:t>
      </w:r>
    </w:p>
    <w:p>
      <w:pPr>
        <w:pStyle w:val="TextBodyIndent"/>
        <w:rPr>
          <w:bCs/>
        </w:rPr>
      </w:pPr>
      <w:r>
        <w:rPr>
          <w:b/>
          <w:bCs/>
        </w:rPr>
        <w:t xml:space="preserve">Remissinstanserna: </w:t>
      </w:r>
      <w:r>
        <w:rPr>
          <w:bCs/>
        </w:rPr>
        <w:t xml:space="preserve">Flertalet av de remissinstanser som har yttrat sig över förslaget tillstyrker detta eller har inget att invända, däribland </w:t>
      </w:r>
      <w:r>
        <w:rPr>
          <w:bCs/>
          <w:i/>
          <w:iCs/>
        </w:rPr>
        <w:t>Bygg</w:t>
        <w:softHyphen/>
        <w:t>herrarna</w:t>
      </w:r>
      <w:r>
        <w:rPr>
          <w:bCs/>
        </w:rPr>
        <w:t xml:space="preserve">, </w:t>
      </w:r>
      <w:r>
        <w:rPr>
          <w:bCs/>
          <w:i/>
          <w:iCs/>
        </w:rPr>
        <w:t>Fastighetsägarna</w:t>
      </w:r>
      <w:r>
        <w:rPr>
          <w:bCs/>
        </w:rPr>
        <w:t xml:space="preserve">, </w:t>
      </w:r>
      <w:r>
        <w:rPr>
          <w:bCs/>
          <w:i/>
          <w:iCs/>
        </w:rPr>
        <w:t>Göteborgs kommun</w:t>
      </w:r>
      <w:r>
        <w:rPr>
          <w:bCs/>
        </w:rPr>
        <w:t xml:space="preserve">, </w:t>
      </w:r>
      <w:r>
        <w:rPr>
          <w:bCs/>
          <w:i/>
          <w:iCs/>
        </w:rPr>
        <w:t>JM AB</w:t>
      </w:r>
      <w:r>
        <w:rPr>
          <w:bCs/>
        </w:rPr>
        <w:t xml:space="preserve">, </w:t>
      </w:r>
      <w:r>
        <w:rPr>
          <w:bCs/>
          <w:i/>
          <w:iCs/>
        </w:rPr>
        <w:t>Lantmäteriet</w:t>
      </w:r>
      <w:r>
        <w:rPr>
          <w:bCs/>
        </w:rPr>
        <w:t xml:space="preserve">, </w:t>
      </w:r>
      <w:r>
        <w:rPr>
          <w:bCs/>
          <w:i/>
          <w:iCs/>
        </w:rPr>
        <w:t>länsstyrelserna i Hallands län</w:t>
      </w:r>
      <w:r>
        <w:rPr>
          <w:bCs/>
        </w:rPr>
        <w:t xml:space="preserve">, </w:t>
      </w:r>
      <w:r>
        <w:rPr>
          <w:bCs/>
          <w:i/>
          <w:iCs/>
        </w:rPr>
        <w:t>Stockholms län</w:t>
      </w:r>
      <w:r>
        <w:rPr>
          <w:bCs/>
        </w:rPr>
        <w:t xml:space="preserve"> respektive </w:t>
      </w:r>
      <w:r>
        <w:rPr>
          <w:bCs/>
          <w:i/>
          <w:iCs/>
        </w:rPr>
        <w:t>Västernorrlands län</w:t>
      </w:r>
      <w:r>
        <w:rPr>
          <w:bCs/>
        </w:rPr>
        <w:t xml:space="preserve">, </w:t>
      </w:r>
      <w:r>
        <w:rPr>
          <w:bCs/>
          <w:i/>
          <w:iCs/>
        </w:rPr>
        <w:t>Riksanti</w:t>
        <w:softHyphen/>
        <w:t>kvarieämbetet</w:t>
      </w:r>
      <w:r>
        <w:rPr>
          <w:bCs/>
        </w:rPr>
        <w:t xml:space="preserve">, </w:t>
      </w:r>
      <w:r>
        <w:rPr>
          <w:bCs/>
          <w:i/>
          <w:iCs/>
        </w:rPr>
        <w:t>Statens fastighetsverk</w:t>
      </w:r>
      <w:r>
        <w:rPr>
          <w:bCs/>
        </w:rPr>
        <w:t xml:space="preserve">, </w:t>
      </w:r>
      <w:r>
        <w:rPr>
          <w:bCs/>
          <w:i/>
          <w:iCs/>
        </w:rPr>
        <w:t>Sveriges Byggindu</w:t>
        <w:softHyphen/>
      </w:r>
      <w:r>
        <w:rPr>
          <w:bCs/>
          <w:i/>
          <w:iCs/>
          <w:spacing w:val="-2"/>
        </w:rPr>
        <w:t>strier</w:t>
      </w:r>
      <w:r>
        <w:rPr>
          <w:bCs/>
          <w:spacing w:val="-2"/>
        </w:rPr>
        <w:t xml:space="preserve"> (numera Byggföretagen), </w:t>
      </w:r>
      <w:r>
        <w:rPr>
          <w:i/>
          <w:iCs/>
          <w:spacing w:val="-2"/>
        </w:rPr>
        <w:t xml:space="preserve">Sveriges Kommuner och Landsting </w:t>
      </w:r>
      <w:r>
        <w:rPr>
          <w:spacing w:val="-2"/>
        </w:rPr>
        <w:t>(numera</w:t>
      </w:r>
      <w:r>
        <w:rPr>
          <w:i/>
          <w:iCs/>
        </w:rPr>
        <w:t xml:space="preserve"> </w:t>
      </w:r>
      <w:r>
        <w:rPr>
          <w:spacing w:val="-2"/>
        </w:rPr>
        <w:t>Sveriges Kommuner och Regioner)</w:t>
      </w:r>
      <w:r>
        <w:rPr>
          <w:bCs/>
          <w:spacing w:val="-2"/>
        </w:rPr>
        <w:t xml:space="preserve">, </w:t>
      </w:r>
      <w:r>
        <w:rPr>
          <w:bCs/>
          <w:i/>
          <w:iCs/>
          <w:spacing w:val="-2"/>
        </w:rPr>
        <w:t>Trafik</w:t>
        <w:softHyphen/>
        <w:t>verket</w:t>
      </w:r>
      <w:r>
        <w:rPr>
          <w:bCs/>
          <w:spacing w:val="-2"/>
        </w:rPr>
        <w:t xml:space="preserve">, </w:t>
      </w:r>
      <w:r>
        <w:rPr>
          <w:bCs/>
          <w:i/>
          <w:iCs/>
          <w:spacing w:val="-2"/>
        </w:rPr>
        <w:t>Svenska kyrkan</w:t>
      </w:r>
      <w:r>
        <w:rPr>
          <w:bCs/>
          <w:spacing w:val="-2"/>
        </w:rPr>
        <w:t xml:space="preserve">, </w:t>
      </w:r>
      <w:r>
        <w:rPr>
          <w:bCs/>
          <w:i/>
          <w:iCs/>
          <w:spacing w:val="-2"/>
        </w:rPr>
        <w:t>Wallen</w:t>
        <w:softHyphen/>
      </w:r>
      <w:r>
        <w:rPr>
          <w:bCs/>
          <w:i/>
          <w:iCs/>
        </w:rPr>
        <w:t>stam</w:t>
      </w:r>
      <w:r>
        <w:rPr>
          <w:bCs/>
        </w:rPr>
        <w:t xml:space="preserve"> och </w:t>
      </w:r>
      <w:r>
        <w:rPr>
          <w:i/>
          <w:iCs/>
        </w:rPr>
        <w:t>Östersunds tings</w:t>
        <w:softHyphen/>
        <w:t>rätt (mark- och miljödomstolen). Uppsala kom</w:t>
        <w:softHyphen/>
        <w:t>mun</w:t>
      </w:r>
      <w:r>
        <w:rPr/>
        <w:t xml:space="preserve"> anser att för</w:t>
        <w:softHyphen/>
        <w:t xml:space="preserve">slaget ökar transparensen i planprocessen. </w:t>
      </w:r>
      <w:r>
        <w:rPr>
          <w:i/>
          <w:iCs/>
        </w:rPr>
        <w:t>Vänersborgs tingsrätt (mark- och miljö</w:t>
        <w:softHyphen/>
        <w:t xml:space="preserve">domstolen) </w:t>
      </w:r>
      <w:r>
        <w:rPr/>
        <w:t>ser positivt på att för</w:t>
        <w:softHyphen/>
        <w:t>slaget tydliggör plan</w:t>
        <w:softHyphen/>
        <w:t>intressenters med</w:t>
        <w:softHyphen/>
        <w:t>verkan i detalj</w:t>
        <w:softHyphen/>
        <w:t xml:space="preserve">planeläggningen. </w:t>
      </w:r>
    </w:p>
    <w:p>
      <w:pPr>
        <w:pStyle w:val="TextBodyIndent"/>
        <w:rPr/>
      </w:pPr>
      <w:r>
        <w:rPr>
          <w:bCs/>
          <w:iCs/>
        </w:rPr>
        <w:t xml:space="preserve">Några remissinstanser är kritiska till förslaget. </w:t>
      </w:r>
      <w:r>
        <w:rPr>
          <w:i/>
        </w:rPr>
        <w:t>Boverket</w:t>
      </w:r>
      <w:r>
        <w:rPr/>
        <w:t xml:space="preserve"> anför att det är en självklarhet att planläggning kräver att det tas fram planeringsunderlag eller att kommunen vid planläggningen tillämpar befintliga planerings</w:t>
        <w:softHyphen/>
        <w:t xml:space="preserve">underlag. </w:t>
      </w:r>
      <w:r>
        <w:rPr>
          <w:i/>
        </w:rPr>
        <w:t>Laholms kommun</w:t>
      </w:r>
      <w:r>
        <w:rPr/>
        <w:t xml:space="preserve"> uppmärksammar att förslaget medför att kom</w:t>
        <w:softHyphen/>
      </w:r>
      <w:r>
        <w:rPr>
          <w:spacing w:val="-2"/>
        </w:rPr>
        <w:t>munens roll som granskande myndighet kommer att förstärkas. Kommunen</w:t>
      </w:r>
      <w:r>
        <w:rPr/>
        <w:t xml:space="preserve"> anför vidare att om den fortsatt ska ha fullt ansvar för till</w:t>
        <w:softHyphen/>
        <w:t>förlitligheten i det under</w:t>
        <w:softHyphen/>
        <w:t>lags</w:t>
        <w:softHyphen/>
        <w:t>material som tas fram, kommer ytterligare tid för inläsning, gransk</w:t>
        <w:softHyphen/>
        <w:t>ning och återkoppling till konsulter och privat</w:t>
        <w:softHyphen/>
        <w:t>personer att till</w:t>
        <w:softHyphen/>
        <w:t xml:space="preserve">komma. Även </w:t>
      </w:r>
      <w:r>
        <w:rPr>
          <w:i/>
        </w:rPr>
        <w:t>Mölndals kommun</w:t>
      </w:r>
      <w:r>
        <w:rPr/>
        <w:t xml:space="preserve"> ser vissa problem och menar att förslaget kan medföra ett ökat behov av tydliga kom</w:t>
        <w:softHyphen/>
        <w:t xml:space="preserve">munala riktlinjer när det gäller </w:t>
      </w:r>
      <w:r>
        <w:rPr>
          <w:spacing w:val="-2"/>
        </w:rPr>
        <w:t>vilka kvalitetskrav som ställs vid upprättan</w:t>
        <w:softHyphen/>
        <w:t>det av olika utred</w:t>
        <w:softHyphen/>
        <w:t xml:space="preserve">ningar. </w:t>
      </w:r>
      <w:r>
        <w:rPr>
          <w:i/>
          <w:iCs/>
          <w:spacing w:val="-2"/>
        </w:rPr>
        <w:t>Sträng</w:t>
        <w:softHyphen/>
      </w:r>
      <w:r>
        <w:rPr>
          <w:i/>
          <w:iCs/>
        </w:rPr>
        <w:t>näs kommun</w:t>
      </w:r>
      <w:r>
        <w:rPr/>
        <w:t xml:space="preserve"> anser att det kan upp</w:t>
        <w:softHyphen/>
        <w:t>stå en intresse</w:t>
        <w:softHyphen/>
        <w:t>konflikt när underlaget tas fram av konsulter som är kopplade till plan</w:t>
        <w:softHyphen/>
        <w:t>intressenten, t.ex. att det finns risk att buller</w:t>
        <w:softHyphen/>
        <w:t>utred</w:t>
        <w:softHyphen/>
        <w:t>ningar och natur</w:t>
        <w:softHyphen/>
        <w:t>vårds</w:t>
        <w:softHyphen/>
        <w:t>inventeringar m.m. utformas för att gynna planintressentens intres</w:t>
        <w:softHyphen/>
        <w:t>sen. Kommunen menar även att förslaget kan leda till att det behövs en hand</w:t>
        <w:softHyphen/>
        <w:t>läggare till de ärenden som har fått positivt planbesked för att bistå plan</w:t>
        <w:softHyphen/>
        <w:t>intres</w:t>
        <w:softHyphen/>
        <w:t>senten med t.ex. kravspecifika</w:t>
        <w:softHyphen/>
        <w:t>tion för underlag och granskning av hand</w:t>
        <w:softHyphen/>
        <w:t>lingar.</w:t>
      </w:r>
    </w:p>
    <w:p>
      <w:pPr>
        <w:pStyle w:val="TextBodyIndent"/>
        <w:rPr/>
      </w:pPr>
      <w:r>
        <w:rPr/>
        <w:t xml:space="preserve">Andra remissinstanser tar upp särskilda frågor. </w:t>
      </w:r>
      <w:r>
        <w:rPr>
          <w:i/>
          <w:iCs/>
        </w:rPr>
        <w:t>Statens geotekniska insti</w:t>
        <w:softHyphen/>
        <w:t>tut</w:t>
      </w:r>
      <w:r>
        <w:rPr/>
        <w:t xml:space="preserve"> anser att det är viktigt att kommunen tar ställning till vilka utredningar som görs samt vilken omfattning och kvalitetsnivå som utredningarna håller samt om utredningarna tar hänsyn till de förutsätt</w:t>
        <w:softHyphen/>
        <w:t>ningar som planen med</w:t>
        <w:softHyphen/>
        <w:t xml:space="preserve">ger. </w:t>
      </w:r>
      <w:r>
        <w:rPr>
          <w:i/>
        </w:rPr>
        <w:t>Myndigheten för samhällsskydd och bered</w:t>
        <w:softHyphen/>
        <w:t>skap</w:t>
      </w:r>
      <w:r>
        <w:rPr/>
        <w:t xml:space="preserve"> framhåller att när det gäller besluts</w:t>
        <w:softHyphen/>
        <w:t>underlag som handlar om riskfrågor, tekniska risker eller risker för naturolyckor, bör riskvärder</w:t>
        <w:softHyphen/>
        <w:t>ingen och bedömningen huruvida risken kan accepteras göras av kommunen. Enligt myndigheten bör dock under</w:t>
        <w:softHyphen/>
        <w:t>laget för riskvärder</w:t>
        <w:softHyphen/>
        <w:t xml:space="preserve">ingen, dvs. riskinventeringen och riskanalysen, kunna tas fram av enskilda aktörer. </w:t>
      </w:r>
      <w:r>
        <w:rPr>
          <w:i/>
        </w:rPr>
        <w:t>Luleå tekniska universitet</w:t>
      </w:r>
      <w:r>
        <w:rPr/>
        <w:t xml:space="preserve"> anser att det är önskvärt om kommunernas skyldighet att beakta nöd</w:t>
        <w:softHyphen/>
        <w:t>vändigt nationellt planerings</w:t>
        <w:softHyphen/>
        <w:t>under</w:t>
        <w:softHyphen/>
        <w:t>lag förtydligas, t.ex. i fråga om åtgärds</w:t>
        <w:softHyphen/>
        <w:t>program avseende miljökvali</w:t>
        <w:softHyphen/>
        <w:t>tets</w:t>
        <w:softHyphen/>
        <w:t xml:space="preserve">normer för vatten, översvämningsplaner och havsplaner. </w:t>
      </w:r>
      <w:r>
        <w:rPr>
          <w:i/>
          <w:iCs/>
        </w:rPr>
        <w:t>Malmö kom</w:t>
        <w:softHyphen/>
        <w:t>mun</w:t>
      </w:r>
      <w:r>
        <w:rPr/>
        <w:t xml:space="preserve"> efterlyser besked om avsikten med för</w:t>
        <w:softHyphen/>
        <w:t>slaget är att utöka kommunens utrednings</w:t>
        <w:softHyphen/>
        <w:t>ansvar.</w:t>
      </w:r>
    </w:p>
    <w:p>
      <w:pPr>
        <w:pStyle w:val="Rubrik4utannumrering"/>
        <w:rPr/>
      </w:pPr>
      <w:r>
        <w:rPr/>
        <w:t>Skälen för regeringens förslag</w:t>
      </w:r>
    </w:p>
    <w:p>
      <w:pPr>
        <w:pStyle w:val="Rubrik5utannumrering"/>
        <w:spacing w:before="0" w:after="80"/>
        <w:rPr/>
      </w:pPr>
      <w:r>
        <w:rPr/>
        <w:t>Det bör förtydligas att det planeringsunderlag som behövs ska finnas</w:t>
      </w:r>
    </w:p>
    <w:p>
      <w:pPr>
        <w:pStyle w:val="TextBody"/>
        <w:rPr/>
      </w:pPr>
      <w:r>
        <w:rPr/>
        <w:t>Vid planläggning enligt plan- och bygglagen får mark tas i anspråk för att bebyggas endast om marken från allmän synpunkt är lämplig för ända</w:t>
        <w:softHyphen/>
        <w:t>målet (2 kap. 4 §). Till grund för lämplighetsbedömningen ligger bestäm</w:t>
        <w:softHyphen/>
        <w:t>mel</w:t>
        <w:softHyphen/>
        <w:t>serna om allmänna och enskilda intressen i 2 kap. plan- och bygglagen (prop. 1985/86:1 s. 465). För att säkerställa att marken är lämplig för det avsedda ändamålet behövs kunskap om förutsättningarna på platsen. Upp</w:t>
        <w:softHyphen/>
        <w:t>gifter om olika planer</w:t>
        <w:softHyphen/>
        <w:t>ings</w:t>
        <w:softHyphen/>
        <w:t>förutsättningar dokumenteras i planerings</w:t>
        <w:softHyphen/>
        <w:t>under</w:t>
        <w:softHyphen/>
        <w:t>lag. Med detta avses faktabetonat material såsom inven</w:t>
        <w:softHyphen/>
        <w:t>ter</w:t>
        <w:softHyphen/>
        <w:t>ingar, upp</w:t>
        <w:softHyphen/>
        <w:t>gifter om mark- och grund</w:t>
        <w:softHyphen/>
        <w:t>förhållanden, ägostruktur, befint</w:t>
        <w:softHyphen/>
        <w:t>liga planför</w:t>
        <w:softHyphen/>
        <w:t>hållanden och sta</w:t>
        <w:softHyphen/>
        <w:t>tist</w:t>
        <w:softHyphen/>
        <w:t>iska upp</w:t>
        <w:softHyphen/>
        <w:t>gifter (se samma prop. s. 611).</w:t>
      </w:r>
    </w:p>
    <w:p>
      <w:pPr>
        <w:pStyle w:val="TextBodyIndent"/>
        <w:rPr/>
      </w:pPr>
      <w:r>
        <w:rPr/>
        <w:t>Redan i dag är det i praktiken en självklarhet att kommunen vid plan</w:t>
        <w:softHyphen/>
        <w:t>lägg</w:t>
        <w:softHyphen/>
        <w:t>ningen behöver tilläm</w:t>
        <w:softHyphen/>
        <w:t>pa befintliga planeringsunderlag eller ta fram det underlag som krävs för att planeringsförutsättningarna ska kunna klar</w:t>
        <w:softHyphen/>
        <w:t>läg</w:t>
        <w:softHyphen/>
        <w:t>gas. Hur omfattande planeringsunderlag som behövs i det enskilda plan</w:t>
        <w:softHyphen/>
        <w:t>ärendet får i första hand bedömas utifrån kommunens utrednings</w:t>
        <w:softHyphen/>
        <w:t>ansvar (jfr 23 § första stycket förvaltningslagen).</w:t>
      </w:r>
    </w:p>
    <w:p>
      <w:pPr>
        <w:pStyle w:val="TextBodyIndent"/>
        <w:rPr/>
      </w:pPr>
      <w:r>
        <w:rPr/>
        <w:t>Det är i dag inte tydligt i plan- och bygglagen att det behöver finnas ett planeringsunderlag. Under rubriken ”Underlag för detalj</w:t>
        <w:softHyphen/>
        <w:t>plane</w:t>
        <w:softHyphen/>
        <w:t>arbetet” följer av 5 kap. 8 § att det som huvudregel endast behöver finnas en grund</w:t>
        <w:softHyphen/>
        <w:t>karta och fastighets</w:t>
        <w:softHyphen/>
        <w:t>förteck</w:t>
        <w:softHyphen/>
        <w:t>ning för detaljplanearbetet. Om kom</w:t>
        <w:softHyphen/>
        <w:t>munen bedömer att det behövs för att underlätta detaljplanearbetet, krävs även att kommunen anger planens utgångs</w:t>
        <w:softHyphen/>
        <w:t>punkter och mål i ett särskilt program (5 kap. 10 § PBL). Enligt 5 kap. 13 § första stycket plan- och bygg</w:t>
        <w:softHyphen/>
        <w:t>lagen ska kommunen under ett samråd om ett förslag till detaljplan redo</w:t>
        <w:softHyphen/>
        <w:t>visa bl.a. det planerings</w:t>
        <w:softHyphen/>
        <w:t>underlag som har betydelse. Kommunen får emellertid låta bli att redovisa planeringsunderlaget om det är uppenbart obe</w:t>
        <w:softHyphen/>
        <w:t>höv</w:t>
        <w:softHyphen/>
        <w:t>ligt. Av den paragrafen följer alltså att det under ett detalj</w:t>
        <w:softHyphen/>
        <w:t>planearbete behövs ett mer omfattande underlag än vad som kommer till uttryck i bestämmelserna under rubriken ”Underlag för detaljplane</w:t>
        <w:softHyphen/>
        <w:t xml:space="preserve">arbetet”. Som utredningen anför kan den nuvarande regleringen alltså uppfattas som missvisande. </w:t>
      </w:r>
    </w:p>
    <w:p>
      <w:pPr>
        <w:pStyle w:val="TextBodyIndent"/>
        <w:rPr/>
      </w:pPr>
      <w:r>
        <w:rPr/>
        <w:t>Regeringen anser att det bör förtydligas i 5 kap. 8 § plan- och bygglagen att det vid plan</w:t>
        <w:softHyphen/>
        <w:t>läggning ska finnas det planeringsunderlag som behövs. Utan en sådan uttrycklig skyldighet skulle det kunna bli otydligt, varför en planintressent skulle vilja få ta del av kommunens och länsstyrelsens bedömning av vilket planeringsunderlag som kan behövas för en planlägg</w:t>
        <w:softHyphen/>
        <w:t>ning (se förslagen i avsnitt 6.3 och 6.4). Ändringen att det vid planlägg</w:t>
        <w:softHyphen/>
        <w:t>ning ska finnas det planeringsunderlag som behövs syftar till att kodifiera den praxis som redan finns i dessa avseenden. Avsikten är alltså inte att utöka kommunens utrednings</w:t>
        <w:softHyphen/>
        <w:t>ansvar.</w:t>
      </w:r>
    </w:p>
    <w:p>
      <w:pPr>
        <w:pStyle w:val="TextBodyIndent"/>
        <w:rPr/>
      </w:pPr>
      <w:r>
        <w:rPr/>
        <w:t>Förslaget att i lagen förtydliga behovet av planeringsunderlag medför, som utredningen påpekar, att det kan diskuteras om rekvisitet ”som har betydelse” skulle kunna utelämnas från kravet att kom</w:t>
        <w:softHyphen/>
        <w:t>munen under sam</w:t>
        <w:softHyphen/>
        <w:t>rådet ska redovisa det planeringsunderlag som har betyd</w:t>
        <w:softHyphen/>
        <w:t>else (5 kap. 13 § första stycket PBL). Det planeringsunderlag som kommunen eller läns</w:t>
        <w:softHyphen/>
        <w:t>styrelsen i samband med en begäran om planbesked har bedömt att det kan finnas behov av, skulle emellertid i vissa fall kunna sakna betydelse när kom</w:t>
        <w:softHyphen/>
        <w:t>munen under planprocessen ska samråda om det framtagna plan</w:t>
        <w:softHyphen/>
        <w:t>för</w:t>
        <w:softHyphen/>
        <w:t>slaget. I likhet med utredningen anser regeringen därför att rekvisitet bör behållas.</w:t>
      </w:r>
    </w:p>
    <w:p>
      <w:pPr>
        <w:pStyle w:val="TextBodyIndent"/>
        <w:rPr/>
      </w:pPr>
      <w:r>
        <w:rPr/>
        <w:t>Termerna underlag och planeringsunderlag används sedan tidigare i 5 kap. 11 e och 21 §§ plan- och bygglagen. Förslaget om att det plane</w:t>
        <w:softHyphen/>
        <w:t xml:space="preserve">ringsunderlag som behövs ska finnas, medför därför att 5 kap. 11 e och 21 §§ bör följdändras. De ändringarna medför i sin tur att även 5 kap. 32 § plan- och bygglagen bör följdändras. </w:t>
      </w:r>
    </w:p>
    <w:p>
      <w:pPr>
        <w:pStyle w:val="TextBodyIndent"/>
        <w:rPr/>
      </w:pPr>
      <w:r>
        <w:rPr/>
        <w:t>Behovet av planeringsunderlag finns även när områdesbestämmelser tas fram. Det innebär att även 5 kap. 39 § plan- och bygglagen bör följdändras med anledning av de ändringar som nu föreslås.</w:t>
      </w:r>
    </w:p>
    <w:p>
      <w:pPr>
        <w:pStyle w:val="TextBodyIndent"/>
        <w:rPr/>
      </w:pPr>
      <w:r>
        <w:rPr>
          <w:i/>
          <w:iCs/>
        </w:rPr>
        <w:t>Luleå tekniska universitet</w:t>
      </w:r>
      <w:r>
        <w:rPr/>
        <w:t xml:space="preserve"> har föreslagit att kommunens skyldigheter att även beakta vissa andra planeringsunderlag bör förtydligas i plan- och bygglagen. Förslaget kan dock inte beaktas inom ramen för detta lag</w:t>
        <w:softHyphen/>
        <w:t>stift</w:t>
        <w:softHyphen/>
        <w:t>nings</w:t>
        <w:softHyphen/>
        <w:softHyphen/>
        <w:t xml:space="preserve">ärende. </w:t>
      </w:r>
    </w:p>
    <w:p>
      <w:pPr>
        <w:pStyle w:val="Rubrik5utannumrering"/>
        <w:rPr/>
      </w:pPr>
      <w:r>
        <w:rPr/>
        <w:t xml:space="preserve">Planintressentens möjligheter att bidra med planeringsunderlag bör förtydligas i plan- och bygglagen </w:t>
      </w:r>
    </w:p>
    <w:p>
      <w:pPr>
        <w:pStyle w:val="TextBody"/>
        <w:rPr/>
      </w:pPr>
      <w:r>
        <w:rPr/>
        <w:t>Planeringsunderlag är en sammanfattande benämning på utredningar, inven</w:t>
        <w:softHyphen/>
        <w:t>teringar och sammanställningar som sinsemellan kan ta sig olika uttryck. Det kan handla om regionala eller nationella samman</w:t>
        <w:softHyphen/>
        <w:t>ställningar av olika aspekter, t.ex. inventeringar av vissa arter eller natur</w:t>
        <w:softHyphen/>
        <w:t>typer, forn</w:t>
        <w:softHyphen/>
        <w:t>lämningar, jordbruksmark eller karteringar som visar mark</w:t>
        <w:softHyphen/>
        <w:softHyphen/>
        <w:t>föroreningar, grundvattenförekomster eller nationalparker. Andra exempel är statistik som visar pendlingsmönster, vattenstånd, fordonsrörel</w:t>
        <w:softHyphen/>
        <w:t>ser eller hushålls</w:t>
        <w:softHyphen/>
        <w:t>sammansättning. Flera olika planeringsunderlag finns samlade på webb</w:t>
        <w:softHyphen/>
        <w:t>platsen www.planeringskatalogen.se.</w:t>
      </w:r>
    </w:p>
    <w:p>
      <w:pPr>
        <w:pStyle w:val="TextBodyIndent"/>
        <w:rPr/>
      </w:pPr>
      <w:r>
        <w:rPr/>
        <w:t>Planerings</w:t>
        <w:softHyphen/>
        <w:t>under</w:t>
        <w:softHyphen/>
        <w:softHyphen/>
        <w:t>lag kan även vara platsspecifika. Det kan exempelvis handla om hur berg</w:t>
        <w:softHyphen/>
        <w:t>grunden ser ut på platsen, vilket buller en verksamhet ger upphov till i när</w:t>
        <w:softHyphen/>
        <w:softHyphen/>
        <w:t>området eller möjligheten att ta emot dagvatten i det kommunala va-nätet. Ofta behöver det plats</w:t>
        <w:softHyphen/>
        <w:t>specifika underlaget tas fram särskilt för en viss planläggning, men uppgifterna kan även ha tagits fram tidigare, t.ex. vid en tidigare planläggning eller vid tillståndsprövningen av en miljö</w:t>
        <w:softHyphen/>
        <w:t xml:space="preserve">farlig verksamhet. </w:t>
      </w:r>
    </w:p>
    <w:p>
      <w:pPr>
        <w:pStyle w:val="TextBodyIndent"/>
        <w:rPr/>
      </w:pPr>
      <w:r>
        <w:rPr/>
        <w:t>Att ta fram planeringsunderlag görs alltså inte bara av kommunen utan av många myndigheter. När kommunen utreder planeringsförut</w:t>
        <w:softHyphen/>
        <w:t>sätt</w:t>
        <w:softHyphen/>
        <w:t>ning</w:t>
        <w:softHyphen/>
        <w:t>arna på platsen behöver den alltså kartlägga både vilka uppgifter som finns tillgängliga i befintliga planer</w:t>
        <w:softHyphen/>
        <w:t>ings</w:t>
        <w:softHyphen/>
        <w:softHyphen/>
        <w:t>underlag och vilka uppgifter som saknas och som därmed behöver tillföras genom nya underlag.</w:t>
      </w:r>
    </w:p>
    <w:p>
      <w:pPr>
        <w:pStyle w:val="TextBodyIndent"/>
        <w:rPr/>
      </w:pPr>
      <w:r>
        <w:rPr/>
        <w:t>Det är i praktiken vanligt att även enskilda tar fram planeringsunderlag, framför allt när det handlar om att utreda de plats</w:t>
        <w:softHyphen/>
        <w:softHyphen/>
        <w:t>specifika förutsättning</w:t>
        <w:softHyphen/>
        <w:t>arna. Underlaget kan tas fram av planintres</w:t>
        <w:softHyphen/>
        <w:t>senten eller av dennes kon</w:t>
        <w:softHyphen/>
        <w:t>sul</w:t>
        <w:softHyphen/>
        <w:t>ter. Det kan även handla om t.ex. miljö</w:t>
        <w:softHyphen/>
        <w:t>organisationer, hem</w:t>
        <w:softHyphen/>
        <w:t>bygds</w:t>
        <w:softHyphen/>
        <w:t>fören</w:t>
        <w:softHyphen/>
        <w:t>ingar och vattenvårdsförbund. Risken för intressekonflikter när underlaget tas fram av en konsult som är kopplad till plan</w:t>
        <w:softHyphen/>
        <w:t xml:space="preserve">intressenten finns, som </w:t>
      </w:r>
      <w:r>
        <w:rPr>
          <w:i/>
          <w:iCs/>
        </w:rPr>
        <w:t>Strängnäs kommun</w:t>
      </w:r>
      <w:r>
        <w:rPr/>
        <w:t xml:space="preserve"> pekar på, således redan i dag.</w:t>
      </w:r>
    </w:p>
    <w:p>
      <w:pPr>
        <w:pStyle w:val="TextBodyIndent"/>
        <w:rPr/>
      </w:pPr>
      <w:r>
        <w:rPr/>
        <w:t>Utredningen och delar av remissutfallet ger en bild av att det finns kommuner som ogärna eller inte alls låter plan</w:t>
        <w:softHyphen/>
        <w:t>intressenten bidra i arbetet med att ta fram planer</w:t>
        <w:softHyphen/>
        <w:t>ingsunderlag. Det innebär att planprocessen i vissa fall blir längre än vad den hade kunnat vara, om planintressenten hade getts bättre förutsättningar att delta i arbetet. Orsakerna till att en kom</w:t>
        <w:softHyphen/>
        <w:t>mun föredrar att själv ta fram planeringsunderlaget skiljer sig förmodligen åt, men det kan i vart fall inte uteslutas att det kan finnas en osäkerhet kring de legala förutsättningarna för att överlåta denna uppgift på plan</w:t>
        <w:softHyphen/>
        <w:t>intres</w:t>
        <w:softHyphen/>
        <w:t>senten.</w:t>
      </w:r>
    </w:p>
    <w:p>
      <w:pPr>
        <w:pStyle w:val="TextBodyIndent"/>
        <w:rPr/>
      </w:pPr>
      <w:r>
        <w:rPr/>
        <w:t>Att en enskild intressent tillhandahåller beslutsunderlag, vars innehåll sedan prövas av besluts</w:t>
        <w:softHyphen/>
        <w:t>myndigheten, förekommer på flera rättsområden. Exempelvis ska en ansökan om bygglov eller förhands</w:t>
        <w:softHyphen/>
        <w:t>besked innehålla de ritningar, beskrivningar och andra uppgifter som behövs för prövningen (se 9 kap. 21 § PBL). Även om detaljplaneläggningen i vissa avseenden skiljer sig från bygglovsprövningen, exempelvis när det gäller vem som initierar ärendet, finns det inte skäl att ifrågasätta utred</w:t>
        <w:softHyphen/>
        <w:t>ning</w:t>
        <w:softHyphen/>
        <w:t>ens förslag på den grunden att det skulle vara olämpligt att planintressenten tillhanda</w:t>
        <w:softHyphen/>
        <w:t xml:space="preserve">håller det underlag som behövs för prövningen. </w:t>
      </w:r>
    </w:p>
    <w:p>
      <w:pPr>
        <w:pStyle w:val="TextBodyIndent"/>
        <w:rPr/>
      </w:pPr>
      <w:r>
        <w:rPr/>
        <w:t>Regeringen anser, i likhet med utredningen, att det bör framgå av plan- och bygglagen att planeringsunderlag får tas fram av såväl kommunen som av någon annan. Med någon annan avses såväl plan</w:t>
        <w:softHyphen/>
        <w:t>intres</w:t>
        <w:softHyphen/>
        <w:t>senten som andra aktörer, t.ex. länsstyrelsen, regionen och statliga och kom</w:t>
        <w:softHyphen/>
        <w:t>mu</w:t>
        <w:softHyphen/>
        <w:t>nala förvalt</w:t>
        <w:softHyphen/>
        <w:t>nings</w:t>
        <w:softHyphen/>
        <w:t>myndigheter i övrigt. Genom en sådan kodifiering av vad som redan i dag gäller tydlig</w:t>
        <w:softHyphen/>
        <w:t>görs direkt i lag att det inte finns något hinder för annan än kom</w:t>
        <w:softHyphen/>
        <w:t>munen att ta fram planeringsunderlag. Enligt regeringens upp</w:t>
        <w:softHyphen/>
        <w:t>fatt</w:t>
        <w:softHyphen/>
        <w:t>ning kan avsaknaden av ett tydligt lagstöd vara ett av skälen till att det finns kom</w:t>
        <w:softHyphen/>
        <w:t>muner som är tveksamma till att låta planintressenten ta fram planerings</w:t>
        <w:softHyphen/>
        <w:t>underlag. Ett sådant förtydligande ligger även väl i linje med att kom</w:t>
        <w:softHyphen/>
        <w:t>munen bör kunna låta planintressenten inhämta ett yttrande från läns</w:t>
        <w:softHyphen/>
        <w:t>styrel</w:t>
        <w:softHyphen/>
        <w:t>sen, liksom att kommunen i planbeskedet bör vara skyldig att ange vilket planerings</w:t>
        <w:softHyphen/>
        <w:t xml:space="preserve">underlag som kan behövas. </w:t>
      </w:r>
    </w:p>
    <w:p>
      <w:pPr>
        <w:pStyle w:val="TextBodyIndent"/>
        <w:rPr/>
      </w:pPr>
      <w:r>
        <w:rPr/>
        <w:t>Regeringen anser att förtydligandet bör gälla ”</w:t>
        <w:softHyphen/>
        <w:t>underlag”, snarare än ”planeringsunderlag”. Därigenom synlig</w:t>
        <w:softHyphen/>
        <w:t>görs att det även är möjligt för andra än kommunen att bistå med grundkartor och fastighets</w:t>
        <w:softHyphen/>
        <w:t>förteck</w:t>
        <w:softHyphen/>
        <w:t xml:space="preserve">ningen. </w:t>
      </w:r>
    </w:p>
    <w:p>
      <w:pPr>
        <w:pStyle w:val="TextBodyIndent"/>
        <w:rPr>
          <w:i/>
          <w:i/>
          <w:iCs/>
          <w:highlight w:val="lightGray"/>
        </w:rPr>
      </w:pPr>
      <w:r>
        <w:rPr/>
        <w:t>I detta sammanhang bör det igen understrykas att förslaget inte inne</w:t>
        <w:softHyphen/>
        <w:t>bär någon förändring när det gäller kommunens ansvar att se till att underlaget medger en korrekt och tillförlitlig bild av planeringsförutsättningarna (se avsnitt 6.3). I de fall underlag tas fram av plan</w:t>
        <w:softHyphen/>
        <w:t>intres</w:t>
        <w:softHyphen/>
        <w:t>senten eller någon annan, ankommer det därför på kommunen att säker</w:t>
        <w:softHyphen/>
        <w:t xml:space="preserve">ställa kvaliteten på detta. Kommunen har alltså inte någon skyldighet att godta underlag som tagits fram av någon annan aktör. </w:t>
      </w:r>
    </w:p>
    <w:p>
      <w:pPr>
        <w:pStyle w:val="Rubrik5utannumrering"/>
        <w:rPr/>
      </w:pPr>
      <w:r>
        <w:rPr/>
        <w:t>Kommunen bör vägleda planintressenten i dennes arbete med att ta fram planeringsunderlag</w:t>
      </w:r>
    </w:p>
    <w:p>
      <w:pPr>
        <w:pStyle w:val="TextBodyIndent"/>
        <w:ind w:hanging="0"/>
        <w:rPr/>
      </w:pPr>
      <w:r>
        <w:rPr/>
        <w:t>Förslaget att det uttryckligen ska framgå av plan- och bygglagen att under</w:t>
        <w:softHyphen/>
        <w:t>lag får tas fram av annan än kom</w:t>
        <w:softHyphen/>
        <w:t>munen – och förslaget att kom</w:t>
        <w:softHyphen/>
        <w:t>munen i planbeskedet ska redovisa vilket under</w:t>
        <w:softHyphen/>
        <w:t>lag som kan behövas (avsnitt 6.3) – innebär att kommunen kommer att behöva vägleda, projektleda och sam</w:t>
        <w:softHyphen/>
        <w:t>verka med plan</w:t>
        <w:softHyphen/>
        <w:t xml:space="preserve">intressenten så att det underlag som tas fram är korrekt och av hög kvalitet. I likhet med </w:t>
      </w:r>
      <w:r>
        <w:rPr>
          <w:i/>
          <w:iCs/>
        </w:rPr>
        <w:t>Statens geotekniska insti</w:t>
        <w:softHyphen/>
        <w:t>tut</w:t>
      </w:r>
      <w:r>
        <w:rPr/>
        <w:t xml:space="preserve"> anser reger</w:t>
        <w:softHyphen/>
        <w:t xml:space="preserve">ingen att det är viktigt att kommunen tar ställning till vilka utredningar som behöver göras samt vilken omfattning och kvalitetsnivå som dessa behöver ha. </w:t>
      </w:r>
    </w:p>
    <w:p>
      <w:pPr>
        <w:pStyle w:val="TextBodyIndent"/>
        <w:rPr/>
      </w:pPr>
      <w:r>
        <w:rPr>
          <w:iCs/>
        </w:rPr>
        <w:t>Som</w:t>
      </w:r>
      <w:r>
        <w:rPr>
          <w:i/>
        </w:rPr>
        <w:t xml:space="preserve"> Laholms kommun</w:t>
      </w:r>
      <w:r>
        <w:rPr/>
        <w:t xml:space="preserve"> framhåller kan förslaget leda till att kommunens arbete med planeringsunderlag i viss mån kan få en annan karaktär. Om en planintres</w:t>
        <w:softHyphen/>
        <w:t>sent tar fram visst underlag på egen hand, kan kommunen behöva lägga ytterligare tid och resurser på att granska detta underlag jämfört med vad som gäller när kommunen själv tar fram underlaget. Denna uppgift kan vara komplex och omfattande, både när det gäller den tid som dessa bedöm</w:t>
        <w:softHyphen/>
        <w:t>ningar tar i anspråk och de kostnader som arbetet medför. Det finns dock inget som hindrar att kommunen även tar betalt för sådant arbete, antingen i form av en planavgift eller inom ramen för ett exploater</w:t>
        <w:softHyphen/>
        <w:t>ings</w:t>
        <w:softHyphen/>
        <w:t>avtal. Reger</w:t>
        <w:softHyphen/>
        <w:t>ingen bedömer att ett proaktivt väglednings</w:t>
        <w:softHyphen/>
        <w:t>arbete bör leda till att kommunens arbete med att granska och kvalitets</w:t>
        <w:softHyphen/>
        <w:t>säkra underlaget inte behöver bli så omfattande. Mot</w:t>
        <w:softHyphen/>
        <w:t>satsvis kan arbetet bli betungande om kommunen inte vägleder plan</w:t>
        <w:softHyphen/>
        <w:t>intressenten om vilka insatser som behövs eller agerar först när brister har uppstått.</w:t>
      </w:r>
    </w:p>
    <w:p>
      <w:pPr>
        <w:pStyle w:val="TextBodyIndent"/>
        <w:rPr/>
      </w:pPr>
      <w:r>
        <w:rPr/>
        <w:t>Även om det är önskvärt att kommunen kan vägleda planintressenten i dennes arbete med att ta fram planeringsunderlag, kan det inte krävas att kommunen tilldelar en handläggare för att vägleda planintressenten på det sätt som Strängnäs kommun anför.</w:t>
      </w:r>
    </w:p>
    <w:p>
      <w:pPr>
        <w:pStyle w:val="TextBodyIndent"/>
        <w:rPr>
          <w:i/>
          <w:i/>
          <w:iCs/>
        </w:rPr>
      </w:pPr>
      <w:r>
        <w:rPr/>
        <w:t>I likhet med</w:t>
      </w:r>
      <w:r>
        <w:rPr>
          <w:i/>
          <w:iCs/>
        </w:rPr>
        <w:t xml:space="preserve"> </w:t>
      </w:r>
      <w:r>
        <w:rPr>
          <w:i/>
        </w:rPr>
        <w:t>Myndigheten för samhällsskydd och bered</w:t>
        <w:softHyphen/>
        <w:t>skap</w:t>
      </w:r>
      <w:r>
        <w:rPr/>
        <w:t xml:space="preserve"> anser reger</w:t>
        <w:softHyphen/>
        <w:t>ingen att planintressenten eller dennes konsulter kan ta fram det besluts</w:t>
        <w:softHyphen/>
        <w:t>underlag som handlar om olika riskfrågor. Däremot är det enligt reger</w:t>
        <w:softHyphen/>
      </w:r>
      <w:r>
        <w:rPr>
          <w:spacing w:val="-2"/>
        </w:rPr>
        <w:t>ingen en självklar del av kommunens uppgift som plan</w:t>
        <w:softHyphen/>
        <w:t>myndighet att ansvara</w:t>
      </w:r>
      <w:r>
        <w:rPr/>
        <w:t xml:space="preserve"> för riskvärder</w:t>
        <w:softHyphen/>
        <w:t>ingen och bedöm</w:t>
        <w:softHyphen/>
        <w:t>ningen av om risken kan accep</w:t>
        <w:softHyphen/>
        <w:t xml:space="preserve">teras. </w:t>
      </w:r>
    </w:p>
    <w:p>
      <w:pPr>
        <w:pStyle w:val="TextBodyIndent"/>
        <w:rPr/>
      </w:pPr>
      <w:r>
        <w:rPr>
          <w:i/>
          <w:iCs/>
        </w:rPr>
        <w:t>Mölndals kommun</w:t>
      </w:r>
      <w:r>
        <w:rPr/>
        <w:t xml:space="preserve"> anser att förslaget att en planintressent ska kunna ta fram olika utredningar medför ett ökat behov av kommunala riktlinjer gällande vilka kvalitetskrav som ställs vid upprättandet av olika utred</w:t>
        <w:softHyphen/>
        <w:t>ningar. Som anges i avsnitt 6.3 avser regeringen att ta initiativ till att det tas fram en vägled</w:t>
        <w:softHyphen/>
        <w:t>ning om vilket underlag som behövs för att kartlägga vissa grundläggande planeringsförutsättningar, t.ex. geotek</w:t>
        <w:softHyphen/>
        <w:t>niska under</w:t>
        <w:softHyphen/>
        <w:t>sök</w:t>
        <w:softHyphen/>
        <w:t>ningar, naturvärdes</w:t>
        <w:softHyphen/>
        <w:t>inventeringar och utredningar om vatten och av</w:t>
        <w:softHyphen/>
        <w:t>lopp. En sådan nationell vägledning bör leda till att kommunen inte behöver ta fram en egen vägledning eller egna kommunala riktlinjer.</w:t>
      </w:r>
    </w:p>
    <w:p>
      <w:pPr>
        <w:pStyle w:val="Rubrik5utannumrering"/>
        <w:rPr/>
      </w:pPr>
      <w:r>
        <w:rPr/>
        <w:t xml:space="preserve">Lagtext </w:t>
      </w:r>
    </w:p>
    <w:p>
      <w:pPr>
        <w:pStyle w:val="TextBody"/>
        <w:rPr/>
      </w:pPr>
      <w:r>
        <w:rPr/>
        <w:t>Bestämmelsen finns i 5 kap. 8 § plan- och bygglagen. Vidare medför för</w:t>
        <w:softHyphen/>
        <w:t xml:space="preserve">slaget följdändringar i 5 kap. 11 e, 21, 32 och 39 §§ samma lag.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2" w:name="_Toc61459793"/>
      <w:bookmarkStart w:id="63" w:name="_Toc61459793"/>
    </w:p>
    <w:p>
      <w:pPr>
        <w:pStyle w:val="Heading2"/>
        <w:numPr>
          <w:ilvl w:val="1"/>
          <w:numId w:val="3"/>
        </w:numPr>
        <w:rPr/>
      </w:pPr>
      <w:bookmarkStart w:id="64" w:name="_Toc61459793"/>
      <w:bookmarkStart w:id="65" w:name="_Toc66889103"/>
      <w:r>
        <w:rPr/>
        <w:t>Medverkan av enskilda ska redovisas i planbeskrivningen</w:t>
      </w:r>
      <w:bookmarkEnd w:id="64"/>
      <w:bookmarkEnd w:id="65"/>
    </w:p>
    <w:p>
      <w:pPr>
        <w:pStyle w:val="Brdtextram"/>
        <w:rPr/>
      </w:pPr>
      <w:r>
        <w:rPr>
          <w:b/>
        </w:rPr>
        <w:t>Regeringens förslag:</w:t>
      </w:r>
      <w:r>
        <w:rPr/>
        <w:t xml:space="preserve"> </w:t>
      </w:r>
      <w:bookmarkStart w:id="66" w:name="_Hlk54342242"/>
      <w:r>
        <w:rPr/>
        <w:t>Av planbeskrivningen ska det framgå om grund</w:t>
        <w:softHyphen/>
        <w:t>kartor, fastighetsförteckning eller planeringsunderlag har tagits fram av en enskild, vilket underlag det i så fall är och vem som har tagit fram det.</w:t>
      </w:r>
      <w:bookmarkEnd w:id="66"/>
    </w:p>
    <w:p>
      <w:pPr>
        <w:pStyle w:val="TextBodyIndent"/>
        <w:rPr>
          <w:sz w:val="8"/>
          <w:szCs w:val="8"/>
          <w:highlight w:val="lightGray"/>
        </w:rPr>
      </w:pPr>
      <w:r>
        <w:rPr>
          <w:sz w:val="8"/>
          <w:szCs w:val="8"/>
          <w:highlight w:val="lightGray"/>
        </w:rPr>
      </w:r>
    </w:p>
    <w:p>
      <w:pPr>
        <w:pStyle w:val="TextBodyIndent"/>
        <w:rPr/>
      </w:pPr>
      <w:r>
        <w:rPr>
          <w:b/>
        </w:rPr>
        <w:t>Utredningens förslag</w:t>
      </w:r>
      <w:r>
        <w:rPr/>
        <w:t xml:space="preserve"> överensstämmer i huvudsak med regeringens. Enligt utredningens förslag ska det framgå av planbeskriv</w:t>
        <w:softHyphen/>
        <w:t>ningen om och i så fall vilket planeringsunderlag som tagits fram av en viss enskild.</w:t>
      </w:r>
    </w:p>
    <w:p>
      <w:pPr>
        <w:pStyle w:val="TextBodyIndent"/>
        <w:rPr>
          <w:szCs w:val="18"/>
        </w:rPr>
      </w:pPr>
      <w:r>
        <w:rPr>
          <w:b/>
          <w:bCs/>
        </w:rPr>
        <w:t xml:space="preserve">Remissinstanserna: </w:t>
      </w:r>
      <w:r>
        <w:rPr>
          <w:bCs/>
        </w:rPr>
        <w:t xml:space="preserve">Flertalet av de remissinstanser som har yttrat sig över förslaget tillstyrker detta eller har inget att invända, däribland </w:t>
      </w:r>
      <w:r>
        <w:rPr>
          <w:bCs/>
          <w:i/>
          <w:iCs/>
        </w:rPr>
        <w:t>Bygg</w:t>
        <w:softHyphen/>
        <w:t>herrarna</w:t>
      </w:r>
      <w:r>
        <w:rPr>
          <w:bCs/>
        </w:rPr>
        <w:t xml:space="preserve">, </w:t>
      </w:r>
      <w:r>
        <w:rPr>
          <w:bCs/>
          <w:i/>
          <w:iCs/>
        </w:rPr>
        <w:t>Göteborgs kommun</w:t>
      </w:r>
      <w:r>
        <w:rPr>
          <w:bCs/>
        </w:rPr>
        <w:t xml:space="preserve">, </w:t>
      </w:r>
      <w:r>
        <w:rPr>
          <w:bCs/>
          <w:i/>
          <w:iCs/>
        </w:rPr>
        <w:t>Hyresgästföreningen</w:t>
      </w:r>
      <w:r>
        <w:rPr>
          <w:bCs/>
        </w:rPr>
        <w:t xml:space="preserve">, </w:t>
      </w:r>
      <w:r>
        <w:rPr>
          <w:bCs/>
          <w:i/>
          <w:iCs/>
        </w:rPr>
        <w:t>Lantmäteriet</w:t>
      </w:r>
      <w:r>
        <w:rPr>
          <w:bCs/>
        </w:rPr>
        <w:t xml:space="preserve">, </w:t>
      </w:r>
      <w:r>
        <w:rPr>
          <w:bCs/>
          <w:i/>
          <w:iCs/>
        </w:rPr>
        <w:t>Läns</w:t>
        <w:softHyphen/>
        <w:t>styrelsen i Hallands län</w:t>
      </w:r>
      <w:r>
        <w:rPr>
          <w:bCs/>
        </w:rPr>
        <w:t xml:space="preserve">, </w:t>
      </w:r>
      <w:r>
        <w:rPr>
          <w:bCs/>
          <w:i/>
          <w:iCs/>
        </w:rPr>
        <w:t>SABO</w:t>
      </w:r>
      <w:r>
        <w:rPr>
          <w:bCs/>
        </w:rPr>
        <w:t xml:space="preserve"> (numera Sveriges Allmännytta), </w:t>
      </w:r>
      <w:r>
        <w:rPr>
          <w:bCs/>
          <w:i/>
          <w:iCs/>
        </w:rPr>
        <w:t>Sand</w:t>
        <w:softHyphen/>
        <w:t>vikens kommun</w:t>
      </w:r>
      <w:r>
        <w:rPr>
          <w:bCs/>
        </w:rPr>
        <w:t xml:space="preserve">, </w:t>
      </w:r>
      <w:r>
        <w:rPr>
          <w:bCs/>
          <w:i/>
          <w:iCs/>
        </w:rPr>
        <w:t>Stockholms kommun (miljö- och hälsoskydds</w:t>
        <w:softHyphen/>
        <w:t>nämnden)</w:t>
      </w:r>
      <w:r>
        <w:rPr>
          <w:bCs/>
        </w:rPr>
        <w:t xml:space="preserve">, </w:t>
      </w:r>
      <w:r>
        <w:rPr>
          <w:bCs/>
          <w:i/>
          <w:iCs/>
        </w:rPr>
        <w:t>Strängnäs kommun</w:t>
      </w:r>
      <w:r>
        <w:rPr>
          <w:bCs/>
        </w:rPr>
        <w:t xml:space="preserve">, </w:t>
      </w:r>
      <w:r>
        <w:rPr>
          <w:bCs/>
          <w:i/>
          <w:iCs/>
        </w:rPr>
        <w:t>Sveriges Arkitekter</w:t>
      </w:r>
      <w:r>
        <w:rPr>
          <w:bCs/>
        </w:rPr>
        <w:t xml:space="preserve">, </w:t>
      </w:r>
      <w:r>
        <w:rPr>
          <w:bCs/>
          <w:i/>
          <w:iCs/>
        </w:rPr>
        <w:t>Sveriges Byggindustrier</w:t>
      </w:r>
      <w:r>
        <w:rPr>
          <w:bCs/>
        </w:rPr>
        <w:t xml:space="preserve"> (numera Byggföretagen), </w:t>
      </w:r>
      <w:r>
        <w:rPr>
          <w:i/>
        </w:rPr>
        <w:t xml:space="preserve">Sveriges Kommuner och Landsting </w:t>
      </w:r>
      <w:r>
        <w:rPr>
          <w:iCs/>
        </w:rPr>
        <w:t xml:space="preserve">(numera Sveriges </w:t>
      </w:r>
      <w:r>
        <w:rPr>
          <w:iCs/>
          <w:spacing w:val="-4"/>
        </w:rPr>
        <w:t>Kommuner och Regioner),</w:t>
      </w:r>
      <w:r>
        <w:rPr>
          <w:i/>
          <w:spacing w:val="-4"/>
        </w:rPr>
        <w:t xml:space="preserve"> Sveriges stads</w:t>
        <w:softHyphen/>
        <w:t>arki</w:t>
        <w:softHyphen/>
        <w:t>tektförening</w:t>
      </w:r>
      <w:r>
        <w:rPr>
          <w:iCs/>
          <w:spacing w:val="-4"/>
        </w:rPr>
        <w:t>,</w:t>
      </w:r>
      <w:r>
        <w:rPr>
          <w:i/>
          <w:spacing w:val="-4"/>
        </w:rPr>
        <w:t xml:space="preserve"> Uppsala kommun</w:t>
      </w:r>
      <w:r>
        <w:rPr>
          <w:iCs/>
          <w:spacing w:val="-4"/>
        </w:rPr>
        <w:t>,</w:t>
      </w:r>
      <w:r>
        <w:rPr>
          <w:i/>
        </w:rPr>
        <w:t xml:space="preserve"> </w:t>
      </w:r>
      <w:r>
        <w:rPr>
          <w:i/>
          <w:spacing w:val="-2"/>
        </w:rPr>
        <w:t>Vänersborgs tingsrätt (mark- och miljö</w:t>
        <w:softHyphen/>
        <w:t>domstolen)</w:t>
      </w:r>
      <w:r>
        <w:rPr>
          <w:iCs/>
          <w:spacing w:val="-2"/>
        </w:rPr>
        <w:t xml:space="preserve"> och</w:t>
      </w:r>
      <w:r>
        <w:rPr>
          <w:i/>
          <w:spacing w:val="-2"/>
        </w:rPr>
        <w:t xml:space="preserve"> Wallenstam. </w:t>
      </w:r>
    </w:p>
    <w:p>
      <w:pPr>
        <w:pStyle w:val="TextBodyIndent"/>
        <w:rPr>
          <w:bCs/>
        </w:rPr>
      </w:pPr>
      <w:r>
        <w:rPr>
          <w:i/>
          <w:iCs/>
        </w:rPr>
        <w:t>Boverket</w:t>
      </w:r>
      <w:r>
        <w:rPr/>
        <w:t xml:space="preserve"> är negativt till förslaget och anser att det inte bör genomföras. Som skäl för detta anför verket bl.a. att den ordning som utredningen föreslår kan tolkas som att kom</w:t>
        <w:softHyphen/>
        <w:t>munen tar avstånd från underlag, trots att kommunen är den instans som ska stå för dem. Boverket anser vidare att det är tillräckligt att en samman</w:t>
        <w:softHyphen/>
        <w:t>ställning av de planeringsunderlag som legat till grund för en detaljplan redovisas i planbeskrivningen, vilket före</w:t>
        <w:softHyphen/>
        <w:t>slås i Boverkets föreskrifter och allmänna råd om detaljplan med plan</w:t>
        <w:softHyphen/>
        <w:t xml:space="preserve">beskrivning. Även </w:t>
      </w:r>
      <w:r>
        <w:rPr>
          <w:bCs/>
          <w:i/>
          <w:iCs/>
        </w:rPr>
        <w:t>Östersunds tingsrätt (mark- och miljödomstolen)</w:t>
      </w:r>
      <w:r>
        <w:rPr>
          <w:bCs/>
        </w:rPr>
        <w:t xml:space="preserve"> är kritisk till förslaget och anser att det kan medföra tillämp</w:t>
        <w:softHyphen/>
        <w:t>nings</w:t>
        <w:softHyphen/>
        <w:t>svårigheter. Tingsrätten framhåller att det alltid är bra med transparens, men att kom</w:t>
        <w:softHyphen/>
        <w:t>munen även utan den föreslagna bestämmelsen ansvarar för att upp</w:t>
        <w:softHyphen/>
        <w:t>gifterna i planbeskrivningen är sakliga och korrekta. Tingsrätten befarar att försla</w:t>
        <w:softHyphen/>
        <w:t>get öppnar upp för att fler planer angrips rättsligt och att dessa kan komma att upphävas för att det inte på ett korrekt sätt i plan</w:t>
        <w:softHyphen/>
        <w:t>beskrivningen redo</w:t>
        <w:softHyphen/>
        <w:t>visats vem som har tagit fram planer</w:t>
        <w:softHyphen/>
        <w:t>ingsunderlaget. Enligt tingsrätten är det inte heller självklart att det går att dra en skarp linje mellan vilket planeringsunderlag som har tagits fram av kommunen respektive av en viss enskild.</w:t>
      </w:r>
    </w:p>
    <w:p>
      <w:pPr>
        <w:pStyle w:val="TextBodyIndent"/>
        <w:rPr>
          <w:szCs w:val="18"/>
        </w:rPr>
      </w:pPr>
      <w:r>
        <w:rPr>
          <w:bCs/>
          <w:i/>
          <w:iCs/>
        </w:rPr>
        <w:t>Riksantikvarie</w:t>
        <w:softHyphen/>
        <w:t>ämbetet</w:t>
      </w:r>
      <w:r>
        <w:rPr>
          <w:bCs/>
        </w:rPr>
        <w:t xml:space="preserve"> </w:t>
      </w:r>
      <w:r>
        <w:rPr>
          <w:szCs w:val="18"/>
        </w:rPr>
        <w:t>anser att kravet bör avse en redovisning av allt planeringsunderlag som någon annan än kom</w:t>
        <w:softHyphen/>
        <w:t xml:space="preserve">munen tar fram. </w:t>
      </w:r>
    </w:p>
    <w:p>
      <w:pPr>
        <w:pStyle w:val="Rubrik4utannumrering"/>
        <w:rPr/>
      </w:pPr>
      <w:r>
        <w:rPr/>
        <w:t xml:space="preserve">Skälen för regeringens förslag </w:t>
      </w:r>
    </w:p>
    <w:p>
      <w:pPr>
        <w:pStyle w:val="Rubrik5utannumrering"/>
        <w:spacing w:before="0" w:after="80"/>
        <w:rPr>
          <w:szCs w:val="18"/>
        </w:rPr>
      </w:pPr>
      <w:r>
        <w:rPr/>
        <w:t>Det ska framgå av planbeskrivningen om något enskild har tagit fram underlag</w:t>
      </w:r>
      <w:r>
        <w:rPr>
          <w:szCs w:val="18"/>
        </w:rPr>
        <w:t xml:space="preserve"> </w:t>
      </w:r>
    </w:p>
    <w:p>
      <w:pPr>
        <w:pStyle w:val="TextBody"/>
        <w:rPr/>
      </w:pPr>
      <w:r>
        <w:rPr>
          <w:szCs w:val="18"/>
        </w:rPr>
        <w:t>De förslag som lämnas i före</w:t>
        <w:softHyphen/>
        <w:t xml:space="preserve">gående avsnitt </w:t>
      </w:r>
      <w:r>
        <w:rPr/>
        <w:t>syftar till att både förtydliga och utveckla planintressentens med</w:t>
        <w:softHyphen/>
        <w:t>verkan i detaljplaneläggningen. Det handlar om att kommunen redan i planbeskedet ska ange vilket planer</w:t>
        <w:softHyphen/>
        <w:t>ingsunderlag som kan behövas, att plan</w:t>
        <w:softHyphen/>
        <w:t>intressenten i vissa fall ska kunna begära ett yttrande från läns</w:t>
        <w:softHyphen/>
        <w:t>styrelsen och att det ska bli tydligare att även andra aktörer än kommunen får ta fram planeringsunderlag (se avsnitt 6.3–6.5).</w:t>
      </w:r>
    </w:p>
    <w:p>
      <w:pPr>
        <w:pStyle w:val="TextBodyIndent"/>
        <w:rPr/>
      </w:pPr>
      <w:r>
        <w:rPr/>
        <w:t>Regeringen anser att det bör vara transparent för dem som berörs av en detaljplan om underlaget har tagits fram av någon som kan sägas ha ett intresse i saken. Enligt regeringens uppfattning bör planintres</w:t>
        <w:softHyphen/>
        <w:t>sentens för</w:t>
        <w:softHyphen/>
        <w:t>tydligade och utveck</w:t>
        <w:softHyphen/>
        <w:t>lade möjligheter att medverka i plan</w:t>
        <w:softHyphen/>
        <w:t>lägg</w:t>
        <w:softHyphen/>
        <w:t>ningen kopplas till en skyldighet för kommunen att i plan</w:t>
        <w:softHyphen/>
        <w:t>beskriv</w:t>
        <w:softHyphen/>
        <w:t>ningen redovisa om underlag har tagits fram av en enskild, vilket underlag det i så fall är och vem som har tagit fram det. Det kan gälla t.ex. under</w:t>
        <w:softHyphen/>
        <w:t>sökningar, utred</w:t>
        <w:softHyphen/>
        <w:t>ningar, inventeringar och underlag i övrigt som tagits fram av en enskild och getts in i planärendet. En sådan skyldighet skulle ligga i linje med kravet att det av planbeskrivningen ska framgå bl.a. om kommunen avser att ingå exploateringsavtal eller genomföra markanvisningar, som också syftar till att främja ökad transparens (se 4 kap. 33 § tredje stycket PBL och prop. 2014/15:122 s. 49). Till skillnad från utredningen anser dock reger</w:t>
        <w:softHyphen/>
        <w:t xml:space="preserve">ingen att redovisningsskyldigheten bör omfatta allt underlag som avses i 5 kap. 8 § plan- och bygglagen, dvs. inte bara planeringsunderlag </w:t>
      </w:r>
      <w:r>
        <w:rPr>
          <w:spacing w:val="-2"/>
        </w:rPr>
        <w:t>utan även grund</w:t>
        <w:softHyphen/>
        <w:t>kartor och fastighetsförteckningen. Det är visserligen ovan</w:t>
        <w:softHyphen/>
      </w:r>
      <w:r>
        <w:rPr/>
        <w:t>ligt att en enskild tar fram en fastighetsförteckning, men desto vanligare att planintressenten bidrar med att ta fram den eller de grund</w:t>
        <w:softHyphen/>
        <w:t xml:space="preserve">kartor som behövs. </w:t>
      </w:r>
    </w:p>
    <w:p>
      <w:pPr>
        <w:pStyle w:val="TextBodyIndent"/>
        <w:rPr/>
      </w:pPr>
      <w:r>
        <w:rPr/>
        <w:t>Regeringen föreslår i avsnitt 6.5 att 5 kap. 8 § plan- och bygglagen ska kompletteras så att det tydligt framgår att även någon annan än kommunen får ta fram underlag. Den nu föreslagna redovisnings</w:t>
        <w:softHyphen/>
        <w:t>skyldig</w:t>
        <w:softHyphen/>
        <w:t xml:space="preserve">heten gäller dock endast om underlag har tagits fram av någon enskild. </w:t>
      </w:r>
      <w:bookmarkStart w:id="67" w:name="_Hlk54178678"/>
      <w:r>
        <w:rPr/>
        <w:t>Med enskild avses i detta samman</w:t>
        <w:softHyphen/>
        <w:t>hang bl.a. en fastighetsägare, byggherre eller annan plan</w:t>
        <w:softHyphen/>
        <w:t>intressent, men också t.ex. en konsult som på uppdrag av någon enskild har tagit fram ett underlag. Det kan även handla om konsulter som på uppdrag av kom</w:t>
        <w:softHyphen/>
        <w:t>munen tar fram ett underlag. Det gäller alltså oavsett om en enskild plan</w:t>
        <w:softHyphen/>
        <w:t>intressent på grund av t.ex. ett exploateringsavtal är den som i praktiken bekostar konsultens arbete eller om planläggningen sker i kommu</w:t>
        <w:softHyphen/>
        <w:t xml:space="preserve">nens egen regi. </w:t>
      </w:r>
    </w:p>
    <w:p>
      <w:pPr>
        <w:pStyle w:val="TextBodyIndent"/>
        <w:rPr/>
      </w:pPr>
      <w:r>
        <w:rPr/>
        <w:t xml:space="preserve">Till skillnad från </w:t>
      </w:r>
      <w:r>
        <w:rPr>
          <w:i/>
          <w:iCs/>
        </w:rPr>
        <w:t>Östersunds tingsrätt (mark- och miljödomstolen)</w:t>
      </w:r>
      <w:r>
        <w:rPr/>
        <w:t xml:space="preserve"> anser regeringen att det inte bör vara svårt för kommunen att avgöra vilket underlag som har tagits fram av en enskild. </w:t>
      </w:r>
    </w:p>
    <w:p>
      <w:pPr>
        <w:pStyle w:val="TextBodyIndent"/>
        <w:rPr>
          <w:szCs w:val="18"/>
        </w:rPr>
      </w:pPr>
      <w:r>
        <w:rPr/>
        <w:t>Att kravet bör gälla för enskilda innebär att det inte kommer att vara tillämpligt när underlag har tagits fram av en myndighet, t.ex. läns</w:t>
        <w:softHyphen/>
        <w:t>styrel</w:t>
        <w:softHyphen/>
        <w:t>sen, lantmäteri</w:t>
        <w:softHyphen/>
        <w:t>myndig</w:t>
        <w:softHyphen/>
        <w:t>heten, miljönämnden eller en riksintresse</w:t>
        <w:softHyphen/>
        <w:t>myndig</w:t>
        <w:softHyphen/>
        <w:t xml:space="preserve">het. </w:t>
      </w:r>
      <w:bookmarkEnd w:id="67"/>
      <w:r>
        <w:rPr/>
        <w:t xml:space="preserve">Till skillnad från </w:t>
      </w:r>
      <w:r>
        <w:rPr>
          <w:i/>
          <w:iCs/>
        </w:rPr>
        <w:t>Riksantikvarieämbetet</w:t>
      </w:r>
      <w:r>
        <w:rPr/>
        <w:t xml:space="preserve"> anser regeringen alltså </w:t>
      </w:r>
      <w:r>
        <w:rPr>
          <w:szCs w:val="18"/>
        </w:rPr>
        <w:t>att redovis</w:t>
        <w:softHyphen/>
        <w:t>ningskravet inte bör gälla allt planeringsunderlag som någon annan än kom</w:t>
        <w:softHyphen/>
        <w:t>munen tar fram. Anledningen är att ett sådant krav skulle leda till att redovis</w:t>
        <w:softHyphen/>
        <w:t>ningskravet blir onödigt omfattande. Behovet av transparens gäller framför allt de fall när det kan uppstå misstankar om att under</w:t>
        <w:softHyphen/>
        <w:t>laget inte är tillförlitligt på grund av att den som har tagit fram underlaget även har ett intresse i saken. Däremot är behovet inte lika omfattande om den som har tagit fram underlaget inte har något sådant intresse, t.ex. när en myndighet tar fram statistik eller kunskapsunderlag som inte är av plats</w:t>
        <w:softHyphen/>
        <w:t xml:space="preserve">specifik karaktär. </w:t>
      </w:r>
    </w:p>
    <w:p>
      <w:pPr>
        <w:pStyle w:val="TextBodyIndent"/>
        <w:rPr/>
      </w:pPr>
      <w:r>
        <w:rPr/>
        <w:t>Regeringen anser att skyldigheten för kommunen att redovisa vilka underlag som har tagits fram av planintressenten bör skapa ett incita</w:t>
        <w:softHyphen/>
        <w:t xml:space="preserve">ment för kommunen att säkerställa att de avvägningar som görs i detaljplanen på grundval av underlaget sker på ett korrekt och tillförlitligt sätt. Det underlättar också för övriga berörda enskilda, t.ex. grannar, att bilda sig en uppfattning av vilka motstående enskilda intressen som gör sig gällande i planärendet, vilket i sin tur skapar förutsättningar för dessa att ta tillvara sin rätt vid samråd och granskning. Regeringen delar således inte </w:t>
      </w:r>
      <w:r>
        <w:rPr>
          <w:i/>
          <w:iCs/>
        </w:rPr>
        <w:t>Boverkets</w:t>
      </w:r>
      <w:r>
        <w:rPr/>
        <w:t xml:space="preserve"> uppfattning att redovisningskravet skulle kunna tolkas som att kom</w:t>
        <w:softHyphen/>
        <w:t>munen tar avstånd från underlagen. Tvärtom anser regeringen att redovisningskravet bör främja kommunens arbete med att säkerställa att detaljplanen utformas utifrån tillförlitliga underlag.</w:t>
      </w:r>
    </w:p>
    <w:p>
      <w:pPr>
        <w:pStyle w:val="Rubrik5utannumrering"/>
        <w:rPr/>
      </w:pPr>
      <w:r>
        <w:rPr/>
        <w:t>Redovisningskravet medför inga konsekvenser av betydelse för kommunens del</w:t>
      </w:r>
    </w:p>
    <w:p>
      <w:pPr>
        <w:pStyle w:val="TextBody"/>
        <w:rPr/>
      </w:pPr>
      <w:r>
        <w:rPr/>
        <w:t>Enligt Boverkets föreskrifter och allmänna råd om plan</w:t>
        <w:softHyphen/>
        <w:t>beskrivning (BFS 2020:8) ska kommunen i planbeskrivningen redovisa en sammanställning av de planeringsunderlag som legat till grund för detaljplanens omfattning och utformning (2 kap. 13 § första stycket). Föreskrifterna trädde i kraft den 1 januari 2021 men ska tilläm</w:t>
        <w:softHyphen/>
        <w:t>pas först på planbeskrivningar som på</w:t>
        <w:softHyphen/>
        <w:t>börjas efter den 31 december 2021. Det redovisnings</w:t>
        <w:softHyphen/>
        <w:t>krav som reger</w:t>
        <w:softHyphen/>
        <w:t xml:space="preserve">ingen nu föreslår tar enbart sikte på den redovisning som behövs i de fall underlag har tagits fram av en enskild. Kravet bedöms i praktiken endast medföra ett obetydligt merarbete för kommunen (se avsnitt 8.2 för en utförligare redogörelse av konsekvenser för kommunerna). </w:t>
      </w:r>
    </w:p>
    <w:p>
      <w:pPr>
        <w:pStyle w:val="TextBodyIndent"/>
        <w:rPr/>
      </w:pPr>
      <w:r>
        <w:rPr/>
        <w:t>Enligt regeringens uppfattning bör det vara tillräckligt att kommunen i planbeskrivningen anger vilka underlag som har tagits fram av en enskild, med uppgift om vem som har upprättat respektive underlag. I fråga om fysiska personer ska de upp</w:t>
        <w:softHyphen/>
        <w:t>gifter anges som krävs för att det ska gå att förstå vilken person som åsyftas. Det bör vanligtvis räcka med namn och adressuppgifter. Om den som har tagit fram underlaget är en berörd fastig</w:t>
        <w:softHyphen/>
        <w:t>hetsägare, kan det ofta vara lämpligt att även ange det. I fråga om juridiska per</w:t>
        <w:softHyphen/>
        <w:t>soner bör det van</w:t>
        <w:softHyphen/>
        <w:t>ligtvis räcka med företagsnamn och organisations</w:t>
        <w:softHyphen/>
        <w:t xml:space="preserve">nummer. </w:t>
      </w:r>
    </w:p>
    <w:p>
      <w:pPr>
        <w:pStyle w:val="TextBodyIndent"/>
        <w:rPr/>
      </w:pPr>
      <w:r>
        <w:rPr/>
        <w:t>Redovisningskravet innebär att en viss behandling av personuppgifter kommer att ske i planbeskrivningen, jfr Europaparlamentets och rådets förordning (EU) 2016/679 av den 27 april 2016 om skydd för fysiska personer med avseende på behandling av personuppgifter och om det fria flödet av sådana uppgifter (allmän dataskyddsförordning). Mot bakgrund av ändamålet med denna behand</w:t>
        <w:softHyphen/>
        <w:t xml:space="preserve">ling samt de aktuella personuppgifternas karaktär och omfattning, får behovet av behandlingen anses överväga integritetsskyddet. </w:t>
      </w:r>
    </w:p>
    <w:p>
      <w:pPr>
        <w:pStyle w:val="Rubrik5utannumrering"/>
        <w:rPr/>
      </w:pPr>
      <w:r>
        <w:rPr/>
        <w:t xml:space="preserve">Lagtext </w:t>
      </w:r>
    </w:p>
    <w:p>
      <w:pPr>
        <w:pStyle w:val="TextBody"/>
        <w:rPr/>
      </w:pPr>
      <w:r>
        <w:rPr/>
        <w:t>Bestämmelsen finns i 4 kap. 33 § plan- och bygg</w:t>
        <w:softHyphen/>
        <w:t xml:space="preserve">lagen. </w:t>
      </w:r>
    </w:p>
    <w:p>
      <w:pPr>
        <w:pStyle w:val="Heading2"/>
        <w:numPr>
          <w:ilvl w:val="1"/>
          <w:numId w:val="3"/>
        </w:numPr>
        <w:rPr/>
      </w:pPr>
      <w:bookmarkStart w:id="68" w:name="_Toc66889104"/>
      <w:bookmarkStart w:id="69" w:name="_Toc61459794"/>
      <w:r>
        <w:rPr/>
        <w:t>Ytterligare överväganden</w:t>
      </w:r>
      <w:bookmarkEnd w:id="68"/>
      <w:bookmarkEnd w:id="69"/>
    </w:p>
    <w:p>
      <w:pPr>
        <w:pStyle w:val="Brdtextram"/>
        <w:keepNext w:val="true"/>
        <w:rPr/>
      </w:pPr>
      <w:r>
        <w:rPr>
          <w:b/>
        </w:rPr>
        <w:t>Regeringens bedömning:</w:t>
      </w:r>
      <w:r>
        <w:rPr/>
        <w:t xml:space="preserve"> Den fyra</w:t>
        <w:softHyphen/>
        <w:t>månadersfrist som gäller för att meddela planbesked bör inte förlängas. Ett plan</w:t>
        <w:softHyphen/>
        <w:t>besked bör inte få över</w:t>
        <w:softHyphen/>
        <w:t>klagas.</w:t>
      </w:r>
    </w:p>
    <w:p>
      <w:pPr>
        <w:pStyle w:val="TextBodyIndent"/>
        <w:keepNext w:val="true"/>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bCs/>
        </w:rPr>
        <w:t xml:space="preserve">Remissinstanserna: </w:t>
      </w:r>
      <w:r>
        <w:rPr/>
        <w:t>De remissinstanser som har yttrat sig över bedöm</w:t>
        <w:softHyphen/>
        <w:t>ningen att det inte finns skäl att förlänga fyra</w:t>
        <w:softHyphen/>
        <w:t>månadersfristen, delar be</w:t>
        <w:softHyphen/>
        <w:t>döm</w:t>
        <w:softHyphen/>
        <w:t xml:space="preserve">ningen eller har inget att invända. Det gäller dock inte </w:t>
      </w:r>
      <w:r>
        <w:rPr>
          <w:i/>
          <w:iCs/>
        </w:rPr>
        <w:t>Kungälvs kommun</w:t>
      </w:r>
      <w:r>
        <w:rPr/>
        <w:t xml:space="preserve"> som anser att fristen vanligtvis inte utgör något hinder men att den periodvis kan skapa en ohållbar arbetssituation när det begärs många planbesked på kort tid. Enligt kommunen vore det önskvärt om kommunen ges möjlighet att ha en längre handläggningstid när det kan motiveras utifrån antalet inkomna planbesked, t.ex. under högkonjunktur. </w:t>
      </w:r>
    </w:p>
    <w:p>
      <w:pPr>
        <w:pStyle w:val="TextBodyIndent"/>
        <w:rPr/>
      </w:pPr>
      <w:r>
        <w:rPr/>
        <w:t>Ett fåtal remissinstanser har yttrat sig över bedömningen att ett plan</w:t>
        <w:softHyphen/>
        <w:t xml:space="preserve">besked inte bör få överklagas, varav flertalet instämmer i bedömningen. </w:t>
      </w:r>
      <w:r>
        <w:rPr>
          <w:i/>
          <w:iCs/>
        </w:rPr>
        <w:t>Byggherrarna</w:t>
      </w:r>
      <w:r>
        <w:rPr/>
        <w:t xml:space="preserve"> anser dock att ett planbesked ska kunna överklagas, men utvecklar inte närmare skälen för sin ståndpunkt.</w:t>
      </w:r>
    </w:p>
    <w:p>
      <w:pPr>
        <w:pStyle w:val="Rubrik4utannumrering"/>
        <w:rPr/>
      </w:pPr>
      <w:r>
        <w:rPr/>
        <w:t>Skälen för regeringens bedömning</w:t>
      </w:r>
    </w:p>
    <w:p>
      <w:pPr>
        <w:pStyle w:val="Rubrik5utannumrering"/>
        <w:spacing w:before="0" w:after="80"/>
        <w:rPr/>
      </w:pPr>
      <w:r>
        <w:rPr/>
        <w:t>Tidsfristen för planbesked bör inte ändras</w:t>
      </w:r>
    </w:p>
    <w:p>
      <w:pPr>
        <w:pStyle w:val="TextBody"/>
        <w:rPr/>
      </w:pPr>
      <w:r>
        <w:rPr/>
        <w:t>När kommunen har fått en begäran om planbesked som uppfyller de krav som ställs ska kommunen ge sitt planbesked inom fyra månader, om kommunen och den som har gjort begäran inte kommer överens om något annat (5 kap. 4 § PBL). Förslagen att kommunen redan i planbeskedet ska redovisa vilket planeringsunderlag som kan behövas (avsnitt 6.3) och att kommunen i plan</w:t>
        <w:softHyphen/>
        <w:t>beskedet ska få medge att planintressenten får begära att länsstyrelsen yttrar sig över vilket planeringsunderlag som kan behövas (avsnitt 6.4.2), medför att kommunens handläggning av planbeskeds</w:t>
        <w:softHyphen/>
        <w:t>ären</w:t>
        <w:softHyphen/>
        <w:t xml:space="preserve">det kan antas ta något längre tid i anspråk. Under utredningsarbetet har det framhållits att de utökade kraven i viss mån skulle kunna ha en avhållande effekt, och att det således skulle kunna finnas en risk att kommunerna meddelar färre positiva planbesked. Utredningen har dock bedömt att det inte finns skäl att utöka tidsfristen (se SOU 2019:9 s. 161). </w:t>
      </w:r>
    </w:p>
    <w:p>
      <w:pPr>
        <w:pStyle w:val="TextBodyIndent"/>
        <w:rPr/>
      </w:pPr>
      <w:r>
        <w:rPr/>
        <w:t>Regeringen delar uppfattningen att tidsfristen inte bör utökas. För det första handlar det i princip om fakultativa bestämmelser, där det således är kommunen som avgör både om planintressenten ska ges möjlighet att inhämta länsstyrelsens yttrande och vilket planeringsunderlag som kan behövas. Om kommunen inom den nu gällande fristen inte klarar av att bedöma om planintressenten bör tillåtas inhämta yttrande, bör något med</w:t>
        <w:softHyphen/>
        <w:t>givande inte heller lämnas. För det andra behöver kommunen i beskedet endast ange det underlag som den haft de tidsmässiga förut</w:t>
        <w:softHyphen/>
        <w:t xml:space="preserve">sättningarna att bedöma behovet av (se avsnitt 6.3). För det tredje skulle en utökning av tidsfristen i viss mån även leda till att planprocessens totala längd skulle utökas i motsvarande grad. </w:t>
      </w:r>
    </w:p>
    <w:p>
      <w:pPr>
        <w:pStyle w:val="TextBodyIndent"/>
        <w:rPr/>
      </w:pPr>
      <w:r>
        <w:rPr/>
        <w:t>Det bör i sammanhanget nämnas att de insatser som kommer att behövas för att kommunen ska kunna göra de nu aktuella bedömningarna vanligtvis inte kommer att vara särskilt omfattande i tid. Detta gäller inte minst om vägledning kan ges angående vilket underlag som krävs för att bedöma vissa grundläggande planeringsförutsättningar. Regeringen avser att ta initiativ till att det tas fram en sådan vägled</w:t>
        <w:softHyphen/>
        <w:t>ning (se avsnitt 6.3). Även om det kan uppstå situationer när kommunen behöver handlägga många ären</w:t>
        <w:softHyphen/>
      </w:r>
      <w:r>
        <w:rPr>
          <w:spacing w:val="-2"/>
        </w:rPr>
        <w:t>den om plan</w:t>
        <w:softHyphen/>
        <w:t>besked paral</w:t>
        <w:softHyphen/>
        <w:t>lellt och då det alltså kan vara svårt för kommunen</w:t>
      </w:r>
      <w:r>
        <w:rPr/>
        <w:t xml:space="preserve"> att hinna med, som </w:t>
      </w:r>
      <w:r>
        <w:rPr>
          <w:i/>
          <w:iCs/>
        </w:rPr>
        <w:t>Kungälvs kommun</w:t>
      </w:r>
      <w:r>
        <w:rPr/>
        <w:t xml:space="preserve"> påpekar, bedömer regeringen att behovet inte bör vara så stort att det finns anledning att utöka den lag</w:t>
        <w:softHyphen/>
        <w:t>stadgade fristen.</w:t>
      </w:r>
    </w:p>
    <w:p>
      <w:pPr>
        <w:pStyle w:val="Rubrik5utannumrering"/>
        <w:rPr/>
      </w:pPr>
      <w:r>
        <w:rPr/>
        <w:t xml:space="preserve">Planbesked bör inte få överklagas </w:t>
      </w:r>
    </w:p>
    <w:p>
      <w:pPr>
        <w:pStyle w:val="TextBody"/>
        <w:rPr/>
      </w:pPr>
      <w:r>
        <w:rPr/>
        <w:t xml:space="preserve">Kommunens beslut om planbesked får inte överklagas (13 kap. 2 § första stycket punkt 2 PBL). Det innebär att en planintressent inte kan överklaga ett negativt planbesked, men också att enskilda som i och för sig kan vara berörda av den tilltänkta planläggningen inte heller har rätt att överklaga ett positivt planbesked. Att planbesked inte är överklagbara motiveras i förarbetena i huvudsak med att beskeden inte är bindande för myndigheter och enskilda (se prop. 2009/10:170 Del 1 s. 354). </w:t>
      </w:r>
    </w:p>
    <w:p>
      <w:pPr>
        <w:pStyle w:val="TextBodyIndent"/>
        <w:rPr/>
      </w:pPr>
      <w:r>
        <w:rPr/>
        <w:t>Förslaget att kommunen i plan</w:t>
        <w:softHyphen/>
        <w:t>beskedet ska få medge att plan</w:t>
        <w:softHyphen/>
        <w:t>intres</w:t>
        <w:softHyphen/>
        <w:t xml:space="preserve">senten får begära att länsstyrelsen yttrar sig över vilket planeringsunderlag som kan behövas (avsnitt 6.4.2) medför en skyldighet för länsstyrelsen. Frågan uppkommer därmed om intressenten bör ha rätt att överklaga ett planbesked där kommunen nekar ett sådant medgivande. Som framgår av avsnitt 6.4.2 bygger förslaget bl.a. på förutsättningen att planläggningen genom medgivandet ska främjas och på att kommunen vid prövningen av om detta krav är uppfyllt bör ges ett betydande </w:t>
      </w:r>
      <w:r>
        <w:rPr>
          <w:rFonts w:eastAsia="Calibri" w:eastAsiaTheme="minorHAnsi"/>
        </w:rPr>
        <w:t>bedömnings</w:t>
        <w:softHyphen/>
        <w:softHyphen/>
        <w:t>utrymme</w:t>
      </w:r>
      <w:r>
        <w:rPr/>
        <w:t>. Det är således inte fråga om någon rättighet för intres</w:t>
        <w:softHyphen/>
        <w:t>senten att begära ett yttrande från länsstyrelsen, utan endast om en möjlighet. Denna möjlighet förutsätter dessutom att kom</w:t>
        <w:softHyphen/>
        <w:t xml:space="preserve">munen bedömer att medgivandet är lämpligt </w:t>
      </w:r>
      <w:r>
        <w:rPr>
          <w:spacing w:val="-2"/>
        </w:rPr>
        <w:t>i förhållande till kravet. Ett nekat medgivande kan inte heller anses påverka</w:t>
      </w:r>
      <w:r>
        <w:rPr/>
        <w:t xml:space="preserve"> den enskildes faktiska situation i sådan utsträckning som krävs för att ett </w:t>
      </w:r>
      <w:r>
        <w:rPr>
          <w:spacing w:val="-2"/>
        </w:rPr>
        <w:t>beslut ska vara överklagbart (jfr prop. 2016/17:180 s. 248–255). Den påvis</w:t>
      </w:r>
      <w:r>
        <w:rPr/>
        <w:softHyphen/>
        <w:t>bara effekten av ett nekat medgivande begränsar sig nämligen till att den enskilde eventuellt inte kan vidta en viss beredningsåtgärd i plan</w:t>
        <w:softHyphen/>
        <w:t>proces</w:t>
        <w:softHyphen/>
        <w:t>sens initialskede. Till detta kommer även att kom</w:t>
        <w:softHyphen/>
        <w:t>munen – i linje med det kommunala planmonopolet – i princip ensam bestämmer både om plan</w:t>
        <w:softHyphen/>
        <w:t xml:space="preserve">läggning över huvud taget ska inledas, men också om ett redan påbörjat planarbete ska avbrytas. Inte heller sådana beslut är överklagbara (se 13 kap. 2 § första stycket punkt 1 PBL). </w:t>
      </w:r>
    </w:p>
    <w:p>
      <w:pPr>
        <w:pStyle w:val="TextBodyIndent"/>
        <w:rPr/>
      </w:pPr>
      <w:r>
        <w:rPr/>
        <w:t>Förslaget att planeringsunderlag som kan behövas ska anges redan i planbeskedet (avsnitt 6.3) innebär visserligen att beskedet i denna del skapar en rättighet för den enskilde och en skyldighet för kommunen. Även här är det dock kommunen som bedömer och avgör vilket underlag som ska anges. Det är således inte fråga om någon ovillkorlig rätt för den enskilde att få en fullständig uppräkning av det planeringsunderlag som sannolikt kan behövas, utan endast en preliminär bedömning från kom</w:t>
        <w:softHyphen/>
        <w:t>munen när det gäller behovet av underlag. Bedömningen har således inte någon bindande verkan, utan kommunen kan senare i planprocessen göra en annan bedömning av vilka underlag som behövs. Dessutom kommer den påvisbara effekten för den enskilde inte bli någon annan än en viss möjlig handlingsdirigerande påverkan när det gäller vilka bered</w:t>
        <w:softHyphen/>
        <w:t>nings</w:t>
        <w:softHyphen/>
        <w:t>åtgärder den enskilde eventuellt vidtar under planprocessens initialskede. Enligt regeringens uppfattning kan planbeskedet i denna del inte anses påverka den enskildes faktiska situation i sådan utsträckning som krävs för överklagbarhet.</w:t>
      </w:r>
    </w:p>
    <w:p>
      <w:pPr>
        <w:pStyle w:val="TextBodyIndent"/>
        <w:rPr/>
      </w:pPr>
      <w:r>
        <w:rPr/>
        <w:t>Även om planbeskedet med regeringens förslag får en utökad betydelse för den enskilde och även skapar en viss skyldighet för kommunen och läns</w:t>
        <w:softHyphen/>
        <w:t>styrelsen, bör det inte införas en rätt att överklaga planbeskedet. I lik</w:t>
        <w:softHyphen/>
        <w:t>het med utredningen anser regeringen att ett överklagandeförbud inte heller strider mot den europarättsliga rätten till domstolsprövning (jfr artikel 6.1 i Europakonventionen).</w:t>
      </w:r>
    </w:p>
    <w:p>
      <w:pPr>
        <w:pStyle w:val="Rubrik5utannumrering"/>
        <w:rPr/>
      </w:pPr>
      <w:r>
        <w:rPr/>
        <w:t>Utvärd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t>Regeringen har för avsikt att följa upp de föreslagna lagändringarna när de har varit i kraft under en tid och det är möjligt att dra slutsatser om hur bestämmelserna tillämpas i praktiken.</w:t>
      </w:r>
      <w:r>
        <w:br w:type="page"/>
      </w:r>
    </w:p>
    <w:p>
      <w:pPr>
        <w:pStyle w:val="Rubrik5utannumrering"/>
        <w:rPr/>
      </w:pPr>
      <w:r>
        <w:rPr/>
        <w:t>Tillkännagivanden</w:t>
      </w:r>
    </w:p>
    <w:p>
      <w:pPr>
        <w:pStyle w:val="TextBody"/>
        <w:rPr/>
      </w:pPr>
      <w:r>
        <w:rPr/>
        <w:t xml:space="preserve">Riksdagen har tillkännagett för regeringen att regeringen bör låta utreda hur regler som medger en privat initiativrätt till detaljplan kan utformas och därefter återkomma till riksdagen med förslag i frågan (bet. 2014/15: CU10 punkt 6, rskr. 2014/15:180). De förslag som lämnas i propositionen </w:t>
      </w:r>
      <w:r>
        <w:rPr>
          <w:spacing w:val="-2"/>
        </w:rPr>
        <w:t>innebär att tillkännagivandet tillgodoses. Tillkännagivandet är därmed slut</w:t>
        <w:softHyphen/>
      </w:r>
      <w:r>
        <w:rPr/>
        <w:softHyphen/>
        <w:t>behandlat.</w:t>
      </w:r>
    </w:p>
    <w:p>
      <w:pPr>
        <w:pStyle w:val="TextBodyIndent"/>
        <w:rPr/>
      </w:pPr>
      <w:r>
        <w:rPr/>
        <w:t>Riksdagen har även tillkännagett för regeringen att det behövs åtgärder som kan leda till en snabbare plan- och bygglovsprocess (bet. 2015/16: CU1 punkt 7, rskr. 2015/16:79). Enligt riksdagen finns det anled</w:t>
        <w:softHyphen/>
        <w:t>ning för regeringen att skyndsamt fortsätta arbetet med regelförenklingar som kan leda till att tiden för ett byggprojekt fram till byggstart ytterligare kan kortas ned, inte minst mot bakgrund av den omfattande bostadsbristen i stora delar av landet. Enligt riksdagen bör regeringen lägga fram förslag om fler lagändringar som kan ge en snabbare handläggning av plan- och bygglovsärenden. Inriktningen på arbetet bör vara att regeringen senast den 1 januari 2017 bör utreda åtgärder som sammantaget kan förkorta plan- och bygglovsprocessen fram till startbesked med upp till ett år.</w:t>
      </w:r>
    </w:p>
    <w:p>
      <w:pPr>
        <w:pStyle w:val="TextBodyIndent"/>
        <w:rPr/>
      </w:pPr>
      <w:r>
        <w:rPr/>
        <w:t>Regeringen har sedan tillkännagivandet beslutades i december 2015 genomfört ett omfattande arbete med att utveckla plan- och bygglagen. Lagen har ändrats vid 32 olika tillfällen, vilket medfört att fler än 250 para</w:t>
        <w:softHyphen/>
        <w:t>grafer har ändrats, införts eller upphävts. Regeringen har redovisat sina insatser med anledning av tillkännagivandet i de årliga redogörelserna för behandlingen av riksdagens skrivelser till regeringen, se skr. 2015/16:75 (N 67), skr. 2016/17:75 (N 46), skr. 2017/18:75 (N 40), skr. 2018/19:75 (N 33) och skr. 2019/20:75 (Fi 15). Redovisning har även skett i ett antal propositioner (prop. 2017/18:1 utg.omr. 18 avsnitt 3.5.1, prop. 2017/18: 167 s. 6, prop. 2018/19:1 utg.omr. 18 avsnitt 4.5.1 och prop. 2019/20:52 s. 34). De förslag som lämnas i denna proposition bedöms innebära att planprocessen i vissa fall kan förkortas med 3–12 månader och i enstaka fall ännu mer (se avsnitt 8.3). Regeringen anser att de förändringar som har gjorts i plan- och byggregelverket sedan tillkännagivandet beslutades, tillsammans med förslagen i den här propositionen, innebär att plan- och bygglovsprocessen sammantaget har förkortats i sådan utsträckning att tillkännagivandet får anses vara tillgodosett och därmed slutbehandlat.</w:t>
      </w:r>
    </w:p>
    <w:p>
      <w:pPr>
        <w:pStyle w:val="Heading1"/>
        <w:numPr>
          <w:ilvl w:val="0"/>
          <w:numId w:val="3"/>
        </w:numPr>
        <w:rPr/>
      </w:pPr>
      <w:bookmarkStart w:id="70" w:name="_Toc66889105"/>
      <w:r>
        <w:rPr/>
        <w:t>Ikraftträdande- och övergångsbestämmelser</w:t>
      </w:r>
      <w:bookmarkEnd w:id="70"/>
    </w:p>
    <w:p>
      <w:pPr>
        <w:pStyle w:val="Heading2"/>
        <w:numPr>
          <w:ilvl w:val="1"/>
          <w:numId w:val="3"/>
        </w:numPr>
        <w:spacing w:before="0" w:after="160"/>
        <w:rPr/>
      </w:pPr>
      <w:bookmarkStart w:id="71" w:name="_Toc66889106"/>
      <w:bookmarkStart w:id="72" w:name="_Toc61459796"/>
      <w:r>
        <w:rPr/>
        <w:t>Ikraftträdandebestämmelser</w:t>
      </w:r>
      <w:bookmarkEnd w:id="71"/>
      <w:bookmarkEnd w:id="72"/>
    </w:p>
    <w:p>
      <w:pPr>
        <w:pStyle w:val="Brdtextram"/>
        <w:rPr/>
      </w:pPr>
      <w:r>
        <w:rPr>
          <w:b/>
        </w:rPr>
        <w:t>Regeringens förslag:</w:t>
      </w:r>
      <w:r>
        <w:rPr/>
        <w:t xml:space="preserve"> Ändringarna i plan- och bygglagen ska träda i kraft den 1 augusti 2021.</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w:t>
        <w:softHyphen/>
        <w:t>ningen föreslår att ändringarna ska träda i kraft den 1 april 2020.</w:t>
      </w:r>
    </w:p>
    <w:p>
      <w:pPr>
        <w:pStyle w:val="TextBodyIndent"/>
        <w:rPr/>
      </w:pPr>
      <w:r>
        <w:rPr>
          <w:b/>
          <w:bCs/>
        </w:rPr>
        <w:t xml:space="preserve">Remissinstanserna: </w:t>
      </w:r>
      <w:r>
        <w:rPr/>
        <w:t>De flesta remissinstanserna yttrar sig inte särskilt över förslaget.</w:t>
      </w:r>
      <w:r>
        <w:rPr>
          <w:i/>
          <w:iCs/>
        </w:rPr>
        <w:t xml:space="preserve"> Boverket</w:t>
      </w:r>
      <w:r>
        <w:rPr/>
        <w:t xml:space="preserve"> anser dock att det kan finnas en poäng med att avvakta och utvärdera reformen med planeringsbesked innan ytterligare förfaranden gentemot länsstyrelsen i tidiga skeden införs. </w:t>
      </w:r>
    </w:p>
    <w:p>
      <w:pPr>
        <w:pStyle w:val="TextBodyIndent"/>
        <w:rPr/>
      </w:pPr>
      <w:r>
        <w:rPr>
          <w:b/>
          <w:bCs/>
        </w:rPr>
        <w:t>Skälen för regeringens förslag:</w:t>
      </w:r>
      <w:r>
        <w:rPr/>
        <w:t xml:space="preserve"> Regeringen anser att det inte finns skäl att först utvärdera reformen med planeringsbesked innan de lagändringar som nu föreslås bör träda i kraft. Lagändringarna bör träda i kraft den 1 augusti 2021. Det bör ge berörda myndig</w:t>
        <w:softHyphen/>
        <w:t>heter och kommuner tillräckligt med tid för att genomföra nödvändiga förberedelser.</w:t>
      </w:r>
    </w:p>
    <w:p>
      <w:pPr>
        <w:pStyle w:val="Heading2"/>
        <w:numPr>
          <w:ilvl w:val="1"/>
          <w:numId w:val="3"/>
        </w:numPr>
        <w:rPr/>
      </w:pPr>
      <w:bookmarkStart w:id="73" w:name="_Toc66889107"/>
      <w:bookmarkStart w:id="74" w:name="_Toc61459797"/>
      <w:r>
        <w:rPr/>
        <w:t>Övergångsbestämmelser</w:t>
      </w:r>
      <w:bookmarkEnd w:id="73"/>
      <w:bookmarkEnd w:id="74"/>
    </w:p>
    <w:p>
      <w:pPr>
        <w:pStyle w:val="Brdtextram"/>
        <w:rPr/>
      </w:pPr>
      <w:r>
        <w:rPr>
          <w:b/>
        </w:rPr>
        <w:t>Regeringens förslag:</w:t>
      </w:r>
      <w:r>
        <w:rPr/>
        <w:t xml:space="preserve"> Äldre bestämmelser om planbeskrivningens inne</w:t>
        <w:softHyphen/>
        <w:t>håll ska fortfarande gälla för ärenden om detaljplaner som har påbörjats före den 1 augusti 2021. Detsamma ska gälla för mål och ärenden som avser överklagande och överprövning av sådana detalj</w:t>
        <w:softHyphen/>
        <w:t>planer till dess målet eller ärendet är slutligt avgjo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övergångsbestämmelsen ska gälla vid överprövning. </w:t>
      </w:r>
    </w:p>
    <w:p>
      <w:pPr>
        <w:pStyle w:val="TextBodyIndent"/>
        <w:rPr/>
      </w:pPr>
      <w:r>
        <w:rPr>
          <w:b/>
          <w:bCs/>
        </w:rPr>
        <w:t>Remissinstanserna:</w:t>
      </w:r>
      <w:r>
        <w:rPr/>
        <w:t xml:space="preserve"> </w:t>
      </w:r>
      <w:r>
        <w:rPr>
          <w:i/>
          <w:iCs/>
        </w:rPr>
        <w:t>Boverket</w:t>
      </w:r>
      <w:r>
        <w:rPr/>
        <w:t xml:space="preserve"> och </w:t>
      </w:r>
      <w:r>
        <w:rPr>
          <w:i/>
          <w:iCs/>
        </w:rPr>
        <w:t>Statens fastighetsverk</w:t>
      </w:r>
      <w:r>
        <w:rPr/>
        <w:t xml:space="preserve"> har inga syn</w:t>
        <w:softHyphen/>
        <w:t xml:space="preserve">punkter på förslaget. Övriga remissinstanser yttrar sig inte över förslaget till övergångsbestämmelser. </w:t>
      </w:r>
    </w:p>
    <w:p>
      <w:pPr>
        <w:pStyle w:val="TextBodyIndent"/>
        <w:rPr/>
      </w:pPr>
      <w:r>
        <w:rPr>
          <w:b/>
          <w:bCs/>
        </w:rPr>
        <w:t>Skälen för regeringens förslag:</w:t>
      </w:r>
      <w:r>
        <w:rPr/>
        <w:t xml:space="preserve"> Ändringar i plan- och bygglagen tilläm</w:t>
        <w:softHyphen/>
        <w:t>pas vanligtvis inte i påbörjade planärenden. Förslaget att det ska framgå av planbeskrivningen bl.a. om planeringsunderlag har tagits fram av en enskild (se avsnitt 6.6) skulle kunna leda till att kommunen behöver kom</w:t>
        <w:softHyphen/>
        <w:t>plet</w:t>
        <w:softHyphen/>
        <w:t>tera redovisningen i redan påbörjade ärenden, om det inte införs en övergångsbestämmelse i denna del. För att förhindra att kommunen behöver göra omtag i planprocessen anser regeringen att äldre bestäm</w:t>
        <w:softHyphen/>
        <w:t>melser om planbeskrivningens innehåll bör gälla för ärenden om detalj</w:t>
        <w:softHyphen/>
        <w:t>planer som har påbörjats före ikraftträdandet. Detsamma bör gälla för mål och ärenden som avser överklagande och överprövning av sådana planer till dess målet eller ärendet är slutligt avgjort.</w:t>
      </w:r>
    </w:p>
    <w:p>
      <w:pPr>
        <w:pStyle w:val="TextBodyIndent"/>
        <w:rPr/>
      </w:pPr>
      <w:r>
        <w:rPr/>
        <w:t>Ett ärende om detaljplan bör – liksom tidigare – anses ha påbörjats vid den tidpunkt när ett formellt beslut att inleda planläggningen har fattats. I den mån planärendet har inletts med ett planprogram bör ärendet anses ha påbörjats först vid den tidpunkt då kommunen beslutat att upprätta detalj</w:t>
        <w:softHyphen/>
        <w:t>planen (jfr prop. 2013/14:126 s. 234).</w:t>
      </w:r>
    </w:p>
    <w:p>
      <w:pPr>
        <w:pStyle w:val="TextBodyIndent"/>
        <w:rPr/>
      </w:pPr>
      <w:r>
        <w:rPr/>
        <w:t>Regeringen föreslår i avsnitt 6.5 att det ska förtydligas i plan- och bygg</w:t>
        <w:softHyphen/>
        <w:t>lagen att det för detaljplanearbetet ska finnas det planeringsunderlag som behövs och att underlag får tas fram av kommunen och av annan. I likhet med utredningen anser regeringen att dessa bestäm</w:t>
        <w:softHyphen/>
        <w:t>mel</w:t>
        <w:softHyphen/>
        <w:t>ser enbart utgör förtydliganden av gällande rätt, och att det därmed inte finns något behov av övergångsbestämmelser när det gäller de föreslagna änd</w:t>
        <w:softHyphen/>
        <w:t>ring</w:t>
        <w:softHyphen/>
        <w:t>arna i 5 kap. 8 § plan- och bygglagen.</w:t>
      </w:r>
    </w:p>
    <w:p>
      <w:pPr>
        <w:pStyle w:val="TextBodyIndent"/>
        <w:rPr/>
      </w:pPr>
      <w:r>
        <w:rPr/>
        <w:t>Inte heller för övriga föreslagna ändringar finns det något behov av övergångsbestämmelser. Efter ikraftträdandet ska de bestämmelser som inte omfattas av övergångsbestämmelser således tillämpas även i sådana ärenden som har påbörjats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5" w:name="_Toc66889108"/>
      <w:r>
        <w:rPr/>
        <w:t>Konsekvenser</w:t>
      </w:r>
      <w:bookmarkEnd w:id="75"/>
    </w:p>
    <w:p>
      <w:pPr>
        <w:pStyle w:val="Heading2"/>
        <w:numPr>
          <w:ilvl w:val="1"/>
          <w:numId w:val="3"/>
        </w:numPr>
        <w:spacing w:before="0" w:after="160"/>
        <w:rPr/>
      </w:pPr>
      <w:bookmarkStart w:id="76" w:name="_Toc66889109"/>
      <w:bookmarkStart w:id="77" w:name="_Toc61459799"/>
      <w:r>
        <w:rPr/>
        <w:t>Konsekvenser för staten</w:t>
      </w:r>
      <w:bookmarkEnd w:id="76"/>
      <w:bookmarkEnd w:id="77"/>
    </w:p>
    <w:p>
      <w:pPr>
        <w:pStyle w:val="Rubrik3utannumrering"/>
        <w:spacing w:before="0" w:after="120"/>
        <w:rPr/>
      </w:pPr>
      <w:r>
        <w:rPr/>
        <w:t>Länsstyrelserna</w:t>
      </w:r>
    </w:p>
    <w:p>
      <w:pPr>
        <w:pStyle w:val="TextBody"/>
        <w:rPr/>
      </w:pPr>
      <w:r>
        <w:rPr/>
        <w:t>För statens del uppstår i första hand konsekvenser för länsstyrelserna till följd av förslaget att en planintressent ska kunna begära att länsstyrelsen yttrar sig över vilket planeringsunderlag som kan behövas för att läns</w:t>
        <w:softHyphen/>
        <w:t>styrelsen ska kunna bedöma om planförslaget är förenligt med de s.k. ingripande</w:t>
        <w:softHyphen/>
        <w:t>grunderna. Förslaget innebär att en ny ärendekategori tillkom</w:t>
        <w:softHyphen/>
        <w:t>mer hos länsstyrelserna som förutsätter viss handläggning.</w:t>
      </w:r>
    </w:p>
    <w:p>
      <w:pPr>
        <w:pStyle w:val="TextBodyIndent"/>
        <w:rPr/>
      </w:pPr>
      <w:r>
        <w:rPr/>
        <w:t>Vilken insats som behövs från länsstyrelsens sida kommer att bero på komplexiteten och graden av precisering av planbeskedet, där graden av precisering hänger samman med vilket underlag som planbeskedet bygger på. I vissa fall kommer innebörden av planbeskedet att vara entydigt på så sätt att den sökta åtgärden redovisas noggrant i form av bygghandlingar. I andra fall kan den sökta åtgärden vara beskriven i stora drag, t.ex. husens högsta våningsantal eller uppskattat antal lägenheter, eller bebyggelsens eller byggnadsverkets utformning i stort, såsom friliggande eller samman</w:t>
        <w:softHyphen/>
        <w:t>byggda hus (jfr prop. 2009/10:170 Del 1 s. 227). Det medför att det i vissa fall kommer att vara lätt för länsstyrelsen att avgöra vilken åtgärd som planbeskedet avser. I andra fall kommer länsstyrelsen att behöva utforma sitt besked med hänsyn till de olika alternativa utformningar som plan</w:t>
        <w:softHyphen/>
        <w:t>beskedet möjliggör (jfr avsnitt 6.4.3).</w:t>
      </w:r>
    </w:p>
    <w:p>
      <w:pPr>
        <w:pStyle w:val="TextBodyIndent"/>
        <w:rPr/>
      </w:pPr>
      <w:r>
        <w:rPr/>
        <w:t>I många fall bör det handla om att länsstyrelsen ska yttra sig över vilket underlag som kan behövas för relativt små projekt, i områden som redan är bebyggda. I sådana fall bör det ofta bli lätt för läns</w:t>
        <w:softHyphen/>
        <w:t xml:space="preserve">styrelsen att bedöma vilka planeringsunderlag som kan komma att behövas. Det kan således </w:t>
      </w:r>
      <w:r>
        <w:rPr>
          <w:spacing w:val="-2"/>
        </w:rPr>
        <w:t>handla om en förhållandevis enkel kontroll mot länsstyrelsens egna digitala</w:t>
      </w:r>
      <w:r>
        <w:rPr/>
        <w:t xml:space="preserve"> planeringsunderlag för att förvissa sig om att åtgärden t.ex. inte påver</w:t>
        <w:softHyphen/>
        <w:t>kar forn</w:t>
        <w:softHyphen/>
        <w:t>lämningar, berör skyddade arter eller avser förorenad mark. I sådana fall bör den som handlägger ärendet hos länsstyrelsen själv kunna avgöra vilket underlag som kan behövas för att planförslaget ska kunna bedömas i förhållande till de intressen som länsstyrelsen har att bevaka. Enligt utredningen kan den totala handlägg</w:t>
        <w:softHyphen/>
        <w:t>ningstiden för ärenden av detta slag uppskattas till cirka åtta timmar (inklusive registrering, handläggning och arkivering), dvs. ungefär en arbetsdag.</w:t>
      </w:r>
    </w:p>
    <w:p>
      <w:pPr>
        <w:pStyle w:val="TextBodyIndent"/>
        <w:rPr/>
      </w:pPr>
      <w:r>
        <w:rPr/>
        <w:t>I andra fall kan planbeskedet avse åtgärder som berör många olika stat</w:t>
        <w:softHyphen/>
        <w:t>liga intressen eller där genomförandet förutsätter kontakter och sam</w:t>
        <w:softHyphen/>
        <w:t>ord</w:t>
        <w:softHyphen/>
        <w:t>ning med andra statliga myndigheter, exempelvis Försvarsmakten, Statens geotekniska institut eller Trafikverket. Samordning kan även be</w:t>
        <w:softHyphen/>
        <w:t>hövas inom länsstyrelsen med före</w:t>
        <w:softHyphen/>
        <w:t>trädare som bevakar andra sak</w:t>
        <w:softHyphen/>
        <w:t>områden, exempelvis kulturmiljö- eller naturvård. I sådana fall kan det krävas ett relativt omfattande arbete för att länsstyrelsen ska kunna yttra sig över vilka planeringsunderlag som kan behövas. Det är även sannolikt att plan</w:t>
        <w:softHyphen/>
        <w:t>intressenten kan komma att åter</w:t>
        <w:softHyphen/>
        <w:t>komma med följdfrågor i de fall plan</w:t>
        <w:softHyphen/>
        <w:t>beske</w:t>
        <w:softHyphen/>
        <w:t>det berör komplexa fråge</w:t>
        <w:softHyphen/>
        <w:t>ställningar. Enligt utredningen kan hand</w:t>
        <w:softHyphen/>
        <w:t>läggningstiden för sådana ärenden i genomsnitt uppskattas till cirka tre arbetsdagar hos länsstyrelsen.</w:t>
      </w:r>
    </w:p>
    <w:p>
      <w:pPr>
        <w:pStyle w:val="TextBodyIndent"/>
        <w:rPr/>
      </w:pPr>
      <w:r>
        <w:rPr/>
        <w:t>De förväntade handläggningstiderna hos länsstyrelserna utgår från att kommunen i planbeskedet har bedömt behovet av planeringsunderlag, vilket i normalfallet bör underlätta länsstyrelsens arbete. Länsstyrelsens uppgift avser således främst att bedöma att det underlag som kommunen har angett i planbeskedet kommer att vara tillräckligt för att bedöma hur den sökta åtgärden förhåller sig till de statliga ingripandegrunderna.</w:t>
      </w:r>
    </w:p>
    <w:p>
      <w:pPr>
        <w:pStyle w:val="TextBodyIndent"/>
        <w:rPr/>
      </w:pPr>
      <w:r>
        <w:rPr/>
        <w:t>Under 2019 lämnades totalt 1 550 planbesked av de 280 kommuner som besvarade Boverkets plan- och byggenkät, motsvarande knappt 97 procent av det totala antalet kommuner. Det ligger i linje med antalet planbesked de senaste åren. Av de meddelade planbeskeden 2019 var 84 procent posi</w:t>
        <w:softHyphen/>
        <w:t>tiva och 16 procent negativa. Omräknat till hela landet kan antalet positiva planbesked uppskattas till cirka 1 350.</w:t>
      </w:r>
    </w:p>
    <w:p>
      <w:pPr>
        <w:pStyle w:val="TextBodyIndent"/>
        <w:rPr/>
      </w:pPr>
      <w:r>
        <w:rPr/>
        <w:t>Utredningen har bedömt att planintressenterna kommer att begära läns</w:t>
        <w:softHyphen/>
        <w:t>styrelsens yttrande när det gäller behovet av planeringsunderlag i cirka hälften av de positiva fallen. Utredningen bedömer att 80 procent av dessa bör vara av det enklare slaget. Det innebär sammantaget att handlägg</w:t>
        <w:softHyphen/>
        <w:t>ningen av denna ärendekategori kan förväntas uppgå till knappt fyra års</w:t>
        <w:softHyphen/>
        <w:t>arbetskrafter.</w:t>
      </w:r>
    </w:p>
    <w:p>
      <w:pPr>
        <w:pStyle w:val="TextBodyIndent"/>
        <w:rPr/>
      </w:pPr>
      <w:r>
        <w:rPr/>
        <w:t>Länsstyrelsernas arbete med granskning av förslag till detaljplaner bör i viss utsträckning kunna underlättas något till följd av att förslaget kan antas leda till att beredningsunderlaget är bättre utvecklat i fler fall när kommunen inleder samråd. Samtidigt leder det till att det i viss mån kom</w:t>
        <w:softHyphen/>
        <w:t xml:space="preserve">mer att finnas mer underlag som behöver granskas från länsstyrelsernas sida. Att planförslagen i fler fall kommer att vara mer omsorgsfullt utredda när de når länsstyrelsen bör således endast påverka länsstyrelsens arbete i mindre grad. </w:t>
      </w:r>
    </w:p>
    <w:p>
      <w:pPr>
        <w:pStyle w:val="TextBodyIndent"/>
        <w:rPr/>
      </w:pPr>
      <w:r>
        <w:rPr/>
        <w:t>Regeringen har i budgetpropositionen för 2021 föreslagit att länsstyrel</w:t>
        <w:softHyphen/>
        <w:t>serna tillförs 4 miljoner kronor för att säker</w:t>
        <w:softHyphen/>
        <w:t>ställa att länsstyrel</w:t>
        <w:softHyphen/>
        <w:t>serna inte påver</w:t>
        <w:softHyphen/>
        <w:t>kas negativt av ett genom</w:t>
        <w:softHyphen/>
        <w:t>förande av förslaget (prop. 2020/21:1 utg.omr. 1 anslag 5:1 Läns</w:t>
        <w:softHyphen/>
        <w:t>styrelserna m.m.). Regeringens förslag innebär att länsstyrelserna tillförs 1 miljon kronor mer än vad utredningen föreslår, och lämnas mot bakgrund av remisskritik från bl.a. länsstyrel</w:t>
        <w:softHyphen/>
        <w:t>serna om att utred</w:t>
        <w:softHyphen/>
        <w:t>ningens förslag inte är tillräckligt för att kompensera länsstyrelserna för den förväntade arbetsinsatsen. Riksdagen har godtagit regering</w:t>
        <w:softHyphen/>
        <w:t xml:space="preserve">ens förslag. </w:t>
      </w:r>
    </w:p>
    <w:p>
      <w:pPr>
        <w:pStyle w:val="Rubrik3utannumrering"/>
        <w:rPr/>
      </w:pPr>
      <w:r>
        <w:rPr/>
        <w:t>Andra statliga myndigheter</w:t>
      </w:r>
    </w:p>
    <w:p>
      <w:pPr>
        <w:pStyle w:val="TextBody"/>
        <w:rPr/>
      </w:pPr>
      <w:r>
        <w:rPr/>
        <w:t>Andra statliga myndigheter kan komma att påverkas indirekt av förslaget att en planintressent i vissa fall ska kunna begära att länsstyrelsen yttrar sig över ett planbesked när det gäller vilket planeringsunderlag som kan behövas för att länsstyrelsen ska kunna bedöma om planförslaget är förenligt med de s.k. ingripandegrunderna. Det gäller de myndig</w:t>
        <w:softHyphen/>
        <w:t>heter som oftast berörs av detaljplaneläggning, bl.a. Försvarsmakten, Statens geotek</w:t>
        <w:softHyphen/>
        <w:t>niska institut och Trafik</w:t>
        <w:softHyphen/>
        <w:t>verket. Utredningen har bedömt att denna hand</w:t>
        <w:softHyphen/>
        <w:t>läggning inte bör bli mer omfattande än att den kan rymmas inom befint</w:t>
        <w:softHyphen/>
        <w:t>liga ramar, bl.a. efter</w:t>
        <w:softHyphen/>
        <w:t xml:space="preserve">som myndigheternas insatser i detta tidiga skede kan förväntas leda till att granskningsarbetet i senare skeden kan komma att förenklas. </w:t>
      </w:r>
      <w:r>
        <w:rPr>
          <w:i/>
        </w:rPr>
        <w:t>Statens geotekniska institut</w:t>
      </w:r>
      <w:r>
        <w:rPr/>
        <w:t xml:space="preserve"> bedömer emellertid att förslaget medför att antalet ärenden som inkommer till myn</w:t>
        <w:softHyphen/>
        <w:t>digheten kom</w:t>
        <w:softHyphen/>
        <w:t>mer att öka och den där</w:t>
        <w:softHyphen/>
        <w:t xml:space="preserve">för behöver tillföras resurser. </w:t>
      </w:r>
      <w:r>
        <w:rPr>
          <w:i/>
          <w:iCs/>
        </w:rPr>
        <w:t>Sveriges geologiska under</w:t>
        <w:softHyphen/>
        <w:t>sökning</w:t>
      </w:r>
      <w:r>
        <w:rPr/>
        <w:t xml:space="preserve"> fram</w:t>
        <w:softHyphen/>
        <w:t>för liknande synpunkter. Reger</w:t>
        <w:softHyphen/>
        <w:t>ingen gör dock ingen annan bedöm</w:t>
        <w:softHyphen/>
        <w:t>ning än vad utred</w:t>
        <w:softHyphen/>
        <w:t>ningen har gjort i denna del.</w:t>
      </w:r>
    </w:p>
    <w:p>
      <w:pPr>
        <w:pStyle w:val="TextBodyIndent"/>
        <w:rPr/>
      </w:pPr>
      <w:r>
        <w:rPr/>
        <w:t>Boverket är förvaltningsmyndighet för frågor om bl.a. boende, bygg</w:t>
        <w:softHyphen/>
        <w:t>ande och förvaltning av bebyggelse. Boverket ska även följa utvecklingen av frågor inom verkets verksamhetsområde och vid behov föreslå åtgärder för att syftet med regler och andra styrmedel ska nås (1 och 3 §§ för</w:t>
        <w:softHyphen/>
        <w:t>ordningen [2012:546] med instruktion för Boverket). Boverket ska även ge råd och stöd om, följa upp och analysera samt regelbundet samman</w:t>
        <w:softHyphen/>
        <w:t>ställa erfarenheterna från tillämpningen av plan- och bygglagen (8 kap. 19 § PBF). De frågor som berörs i denna proposition är av sådant slag att de faller under Boverkets ansvarsområde. Bover</w:t>
        <w:softHyphen/>
        <w:t>ket kommer därför att få ansvar för att följa utvecklingen av hur regelverket kommer att tilläm</w:t>
        <w:softHyphen/>
        <w:t>pas. I likhet med utredningen bedömer regeringen att de tillkommande upp</w:t>
        <w:softHyphen/>
        <w:t>gifterna bör rymmas inom ramen för Boverkets nuvarande anslag.</w:t>
      </w:r>
    </w:p>
    <w:p>
      <w:pPr>
        <w:pStyle w:val="TextBodyIndent"/>
        <w:rPr/>
      </w:pPr>
      <w:r>
        <w:rPr/>
        <w:t>Andra statliga myndigheter, som varken direkt eller indirekt berörs av planprocessen, bör inte påverkas av förslaget.</w:t>
      </w:r>
    </w:p>
    <w:p>
      <w:pPr>
        <w:pStyle w:val="Rubrik3utannumrering"/>
        <w:rPr/>
      </w:pPr>
      <w:r>
        <w:rPr/>
        <w:t>Konsekvenser för statens intressen</w:t>
      </w:r>
    </w:p>
    <w:p>
      <w:pPr>
        <w:pStyle w:val="TextBody"/>
        <w:rPr/>
      </w:pPr>
      <w:r>
        <w:rPr/>
        <w:t>Förslaget att en planintressent i vissa fall ska kunna begära att läns</w:t>
        <w:softHyphen/>
        <w:t>styrel</w:t>
        <w:softHyphen/>
        <w:t>sen yttrar sig över ett planbesked i fråga om vilket planerings</w:t>
        <w:softHyphen/>
        <w:t>underlag som kan behövas, bör leda till att kommunernas arbete med de s.k. ingrip</w:t>
        <w:softHyphen/>
        <w:t>ande</w:t>
        <w:softHyphen/>
        <w:t>grunderna förbättras. Det beror på att de frågor som berör statens intressen kan förväntas vara bättre utredda om länsstyrelsen har hunnit yttra sig över frågan om vilket planeringsunderlag som kan behövas redan innan den formella planprocessen inleds.</w:t>
      </w:r>
    </w:p>
    <w:p>
      <w:pPr>
        <w:pStyle w:val="TextBodyIndent"/>
        <w:rPr/>
      </w:pPr>
      <w:r>
        <w:rPr/>
        <w:t>Förslaget bör inte medföra några konsekvenser av betydelse för annan samhällsplanering, t.ex. fysisk planering av infrastruktur enligt väglagen (1971:948) eller lagen (1995:1649) om byggande av järnväg.</w:t>
      </w:r>
    </w:p>
    <w:p>
      <w:pPr>
        <w:pStyle w:val="Heading2"/>
        <w:numPr>
          <w:ilvl w:val="1"/>
          <w:numId w:val="3"/>
        </w:numPr>
        <w:rPr/>
      </w:pPr>
      <w:bookmarkStart w:id="78" w:name="_Toc66889110"/>
      <w:bookmarkStart w:id="79" w:name="_Toc61459800"/>
      <w:r>
        <w:rPr/>
        <w:t>Konsekvenser för kommunerna</w:t>
      </w:r>
      <w:bookmarkEnd w:id="78"/>
      <w:bookmarkEnd w:id="79"/>
    </w:p>
    <w:p>
      <w:pPr>
        <w:pStyle w:val="TextBody"/>
        <w:rPr/>
      </w:pPr>
      <w:r>
        <w:rPr/>
        <w:t>Förslaget att kommunen i ett positivt planbesked ska redovisa vilket under</w:t>
        <w:softHyphen/>
        <w:t>lag som kan behövas för planläggningen, om det har begärts av plan</w:t>
        <w:softHyphen/>
        <w:t>intres</w:t>
        <w:softHyphen/>
        <w:t>sen</w:t>
        <w:softHyphen/>
        <w:t xml:space="preserve">ten, medför ett visst merarbete för kommunen. Enligt utredningen handlar det om att kommunen kommer att behöva redogöra för frågor som normalt ändå måste bedömas av kommunen för att den ska kunna avgöra om ett positivt planbesked kan ges och att kommunens merarbete därmed skulle vara begränsat. Eftersom kommunen har möjlighet att ta ut en avgift för beslutet om planbesked, skulle förslaget enligt utredningen inte behöva medföra några kostnader för kommunen (se 12 kap. 8 § 1 PBL). Några av remissinstanserna, däribland </w:t>
      </w:r>
      <w:r>
        <w:rPr>
          <w:i/>
          <w:iCs/>
        </w:rPr>
        <w:t>Boverket</w:t>
      </w:r>
      <w:r>
        <w:rPr/>
        <w:t>, menar dock att utredningen har över</w:t>
        <w:softHyphen/>
        <w:t>skattat vilka frågor kommunen utreder inom ramen för en begäran om planbesked</w:t>
      </w:r>
      <w:r>
        <w:rPr>
          <w:i/>
          <w:iCs/>
        </w:rPr>
        <w:t>.</w:t>
      </w:r>
      <w:r>
        <w:rPr/>
        <w:t xml:space="preserve"> </w:t>
      </w:r>
      <w:r>
        <w:rPr>
          <w:i/>
          <w:iCs/>
        </w:rPr>
        <w:t xml:space="preserve">Göteborgs kommun </w:t>
      </w:r>
      <w:r>
        <w:rPr/>
        <w:t>anser att förslaget innebär att kommunen i många fall kommer att behöva göra en förenklad utredning, för att i plan</w:t>
        <w:softHyphen/>
        <w:t>beskedet kunna ange vilka planeringsunderlag som behöver tas fram. Enligt Göte</w:t>
        <w:softHyphen/>
        <w:t>borgs kommun är risken överhängande för att fel sorts underlag tas fram eller att den utredda nivån inte motsvarar kommunens kravnivå, om denna inled</w:t>
        <w:softHyphen/>
        <w:t xml:space="preserve">ande utredning inte görs. Därmed kommer det enligt kommunen att bli svårt att hinna handlägga ärendet inom fyra månader. </w:t>
      </w:r>
    </w:p>
    <w:p>
      <w:pPr>
        <w:pStyle w:val="TextBodyIndent"/>
        <w:rPr/>
      </w:pPr>
      <w:r>
        <w:rPr/>
        <w:t>Regeringen delar uppfattningen att utredningen till viss del kan ha över</w:t>
        <w:softHyphen/>
        <w:t>skattat vilka överväganden som kommunen vanligtvis gör när den hand</w:t>
        <w:softHyphen/>
        <w:t>lägger ett plan</w:t>
        <w:softHyphen/>
        <w:t>beskedsärende. Regeringen anser dock att förslaget inte inne</w:t>
        <w:softHyphen/>
        <w:t>bär, som Göteborgs kommun gör gällande, att kom</w:t>
        <w:softHyphen/>
        <w:t>munen kom</w:t>
        <w:softHyphen/>
        <w:t>mer att behöva påbörja arbetet med utred</w:t>
        <w:softHyphen/>
        <w:softHyphen/>
        <w:t>ningarna för att i planbeskedet kunna redogöra vilka planerings</w:t>
        <w:softHyphen/>
        <w:t>under</w:t>
        <w:softHyphen/>
        <w:t>lag som kan behövas. Regeringen anser tvärtom att det i många fall bör vara förhållandevis enkelt för kom</w:t>
        <w:softHyphen/>
        <w:t>munen att bedöma vilka planeringsunderlag som kommer att behöva tas fram. Att kommunen i planbeskedet redovisar vilka underlag som kan behövas innebär enligt regeringens bedömning inte att kommunen i svårbedömda fall även behöver ge detaljerade anvisningar om hur underlaget behöver utformas för att kunna användas i den fortsatta planeringen. I andra fall kan kom</w:t>
        <w:softHyphen/>
        <w:t>munen behöva göra mer ingående bedömningar av vilka underlag som kan behövas. I sådana fall kan det vara lämpligt att kommunen i plan</w:t>
        <w:softHyphen/>
        <w:t>beskedet anger att behovet av det specifika underlaget är svårbedömt och att behovet av underlaget därför inte fullt ut kan bedömas förrän plan</w:t>
        <w:softHyphen/>
        <w:t>arbetet inletts. Det finns inte heller något som hindrar att kommunen i plan</w:t>
        <w:softHyphen/>
        <w:t>beskedet avråder planintressenten från att ta fram visst planerings</w:t>
        <w:softHyphen/>
        <w:t xml:space="preserve">underlag med hänvisning till att det specifika innehållet i underlaget kommer att behöva utredas ytterligare och att det finns risk för onödiga kostnader om intressenten påbörjar arbetet innan kommunen har möjlighet att precisera vilka frågor det handlar om. Sammanfattningsvis anser regeringen att det bör vara möjligt att göra de bedömningar som förslagen förutsätter inom den nuvarande fyramånadersfristen (se avsnitt 6.7). </w:t>
      </w:r>
    </w:p>
    <w:p>
      <w:pPr>
        <w:pStyle w:val="TextBodyIndent"/>
        <w:rPr/>
      </w:pPr>
      <w:r>
        <w:rPr/>
        <w:t>Förslaget att kommunen ska redovisa vilket underlag som kan behövas medför att kommunens arbete med planeringsunderlag i viss mån kan få en annan karaktär. Om en planintressent tar fram visst underlag på egen hand, kan kommunen behöva lägga ytterligare tid och resurser på att granska detta underlag jämfört med vad som gäller när kommunen själv tar fram underlaget.</w:t>
      </w:r>
    </w:p>
    <w:p>
      <w:pPr>
        <w:pStyle w:val="TextBodyIndent"/>
        <w:rPr/>
      </w:pPr>
      <w:r>
        <w:rPr/>
        <w:t xml:space="preserve">Som </w:t>
      </w:r>
      <w:r>
        <w:rPr>
          <w:i/>
          <w:iCs/>
        </w:rPr>
        <w:t>Laholms kommun</w:t>
      </w:r>
      <w:r>
        <w:rPr/>
        <w:t xml:space="preserve"> framhåller kan kommunens tid för inläsning behöva utökas, om kommunen inte deltar i den inledande processen med att ta fram planeringsunderlaget. I de fall kommunen själv är beställare av planeringsunderlag är planhandläggaren ofta tidigt inkopplad i arbetet med att ta fram förfrågningsunderlag, precisera beställnings</w:t>
        <w:softHyphen/>
        <w:t>skrivelsen, upp</w:t>
        <w:softHyphen/>
        <w:t>rätta en tidsplan, genomföra uppstartmöte med konsulten och efter</w:t>
        <w:softHyphen/>
        <w:t>följande avstäm</w:t>
        <w:softHyphen/>
        <w:t>ningar, vilket innebär att stora delar av planerings</w:t>
        <w:softHyphen/>
        <w:t>under</w:t>
        <w:softHyphen/>
        <w:t xml:space="preserve">laget ofta redan är känt för handläggaren när det levereras av konsulten. </w:t>
      </w:r>
    </w:p>
    <w:p>
      <w:pPr>
        <w:pStyle w:val="TextBodyIndent"/>
        <w:rPr/>
      </w:pPr>
      <w:r>
        <w:rPr>
          <w:i/>
          <w:iCs/>
        </w:rPr>
        <w:t>Mölndals kommun</w:t>
      </w:r>
      <w:r>
        <w:rPr/>
        <w:t xml:space="preserve"> anser att förslaget att en planintressent ska kunna ta fram olika utredningar medför ett ökat behov av kommunala riktlinjer gällande vilka kvalitetskrav som ställs vid upprättandet av olika utred</w:t>
        <w:softHyphen/>
        <w:t>ningar. Som anges i avsnitt 6.3 avser regeringen att ta initiativ till att det tas fram en vägled</w:t>
        <w:softHyphen/>
        <w:t>ning om vilket underlag som behövs för att kartlägga vissa grundläggande planeringsförutsättningar, t.ex. geotek</w:t>
        <w:softHyphen/>
        <w:t>niska under</w:t>
        <w:softHyphen/>
      </w:r>
      <w:r>
        <w:rPr>
          <w:spacing w:val="-2"/>
        </w:rPr>
        <w:t>sök</w:t>
        <w:softHyphen/>
        <w:t>ningar, naturvärdes</w:t>
        <w:softHyphen/>
        <w:t>inventeringar och utredningar om vatten och av</w:t>
        <w:softHyphen/>
        <w:t>lopp.</w:t>
      </w:r>
      <w:r>
        <w:rPr/>
        <w:t xml:space="preserve"> En sådan nationell vägledning bör leda till att kommunen inte behöver ta fram en egen vägledning eller egna kommunala riktlinjer. </w:t>
      </w:r>
    </w:p>
    <w:p>
      <w:pPr>
        <w:pStyle w:val="TextBodyIndent"/>
        <w:rPr/>
      </w:pPr>
      <w:r>
        <w:rPr/>
        <w:t xml:space="preserve">Några remissinstanser, bl.a. </w:t>
      </w:r>
      <w:r>
        <w:rPr>
          <w:i/>
          <w:iCs/>
        </w:rPr>
        <w:t>Kungälvs kommun</w:t>
      </w:r>
      <w:r>
        <w:rPr/>
        <w:t>, befarar att förslaget kan leda till att kommunens arbete blir mindre attraktivt för kommunanställda planarkitekter. Det skulle enligt kommunen i förlängningen kunna inne</w:t>
        <w:softHyphen/>
        <w:t>bära att kommunen får svårare att behålla sin kompetens. Enligt kom</w:t>
        <w:softHyphen/>
        <w:t>munen medför förslaget att kommunens arbete behöver inriktas mot att bevaka och granska i stället för att projektleda och utveckla detalj</w:t>
        <w:softHyphen/>
        <w:t>planen, om plan</w:t>
        <w:softHyphen/>
        <w:t>intressenten ges ett större utrymme under det inledande arbetet. Reger</w:t>
        <w:softHyphen/>
        <w:t>ingen delar inte dessa farhågor. Reformen medför visserligen att plan</w:t>
        <w:softHyphen/>
        <w:t>arkitekten kan få en delvis annan roll, eftersom kommunen i ökad utsträck</w:t>
        <w:softHyphen/>
        <w:t>ning kan behöva vägleda plan</w:t>
        <w:softHyphen/>
        <w:t>intres</w:t>
        <w:softHyphen/>
        <w:t>senten i arbetet med att ta fram de planeringsunderlag som kan behövas. Planarkitekten kommer dock även i fortsättningen att fungera som projektledare och vara den som håller samman arbetet med detalj</w:t>
        <w:softHyphen/>
        <w:t>planen. Enligt regeringens bedömning medför förslaget inte att kommunens arbete bör bli mindre attraktivt för kommun</w:t>
        <w:softHyphen/>
        <w:t xml:space="preserve">anställda planarkitekter. </w:t>
      </w:r>
    </w:p>
    <w:p>
      <w:pPr>
        <w:pStyle w:val="TextBodyIndent"/>
        <w:rPr/>
      </w:pPr>
      <w:r>
        <w:rPr/>
        <w:t>Förslaget att en planintressent i vissa fall ska kunna begära att läns</w:t>
        <w:softHyphen/>
        <w:t>styrelsen yttrar sig i fråga om vilket planeringsunderlag som kan behövas för att länsstyrelsen ska kunna bedöma om planförslaget är förenligt med ingripandegrunderna, medför vissa konsekvenser för kommunerna. För</w:t>
        <w:softHyphen/>
        <w:t>slaget innebär att det uppstår ett begränsat merarbete för kommunen vid handläggningen av ett planbesked i de fall planintressenten begär att få inhämta länsstyrelsens yttrande. I de fall länsstyrelsen yttrar sig över vilket planeringsunderlag som kan behövas, ska länsstyrelsen skicka en kopia av yttrandet till kom</w:t>
        <w:softHyphen/>
        <w:t>munen. I detta skede – dvs. efter att planbeskedet har beslutats men före den tidpunkt då det egentliga planarbetet har kommit igång – har vanligtvis ingen kommunal handläggare utsetts för planarbetet. Det med</w:t>
        <w:softHyphen/>
        <w:t>för att för</w:t>
        <w:softHyphen/>
        <w:t>slaget kan leda till att kommunen behöver införa rutiner för att hålla läns</w:t>
        <w:softHyphen/>
        <w:t>styrelsens yttranden ordnade för att säkerställa att dessa syn</w:t>
        <w:softHyphen/>
        <w:t>punkter kan beaktas när planläggningen påbörjas.</w:t>
      </w:r>
    </w:p>
    <w:p>
      <w:pPr>
        <w:pStyle w:val="TextBodyIndent"/>
        <w:rPr/>
      </w:pPr>
      <w:r>
        <w:rPr/>
        <w:t>Förslaget bör leda till att kommunen i vissa fall kommer att få en bättre bild av vilka frågor som länsstyrelsen anser behöver utredas för att det ska vara möjligt att bedöma lämpligheten av ett förslag till detaljplan. Därmed bör kommunen bättre kunna överblicka vilka frågor som behöver vara utredda innan det är lämpligt att samråda om ett förslag till detaljplan. Det kan å ena sidan medföra att det i vissa fall behövs ytterligare insatser, jäm</w:t>
        <w:softHyphen/>
        <w:t>fört med situationen när kommunen inte har kännedom om vilka frågor som länsstyrelsen anser behöver utredas, innan det är lämp</w:t>
        <w:softHyphen/>
        <w:t>ligt att genom</w:t>
        <w:softHyphen/>
        <w:t>föra samråd. Å andra sidan leder förslaget till att risken minskar för att länsstyrelsen i samrådsskedet framför synpunkter som inne</w:t>
        <w:softHyphen/>
        <w:t>bär att helt nya sakfrågor behöver utredas. Det bör medföra att tiden mellan samråd och granskning i vissa fall kan förkortas. Sammantaget bör för</w:t>
        <w:softHyphen/>
        <w:t>slaget leda till att planprocessen kan förkortas, genom att kommunerna kan ta fram de pla</w:t>
        <w:softHyphen/>
        <w:t>neringsunderlag som behövs redan innan samråd sker. Effektiviser</w:t>
        <w:softHyphen/>
        <w:t>ingen består huvudsakligen i att arbetet med att ta fram olika planerings</w:t>
        <w:softHyphen/>
        <w:t>underlag kan bedrivas parallellt.</w:t>
      </w:r>
    </w:p>
    <w:p>
      <w:pPr>
        <w:pStyle w:val="TextBodyIndent"/>
        <w:rPr/>
      </w:pPr>
      <w:r>
        <w:rPr/>
        <w:t>Förslaget kan tänkas innebära att länsstyrelsen i vissa fall gör en annan bedömning än kommunen när det gäller frågan om vilket underlag som behövs för att lämpligheten av den åtgärd som planbeskedet avser ska kunna bedömas. Länsstyrelsens synpunkter kan då leda till att plan</w:t>
        <w:softHyphen/>
        <w:t>intres</w:t>
        <w:softHyphen/>
        <w:t>senten gör bedömningen att behovet av underlag är så omfattande eller att förutsättningarna är av sådant slag att det inte längre är önskvärt att inleda planläggningen. Redan i dag förekommer det att planläggning avbryts till följd av att behovet av planeringsunderlag anses vara alltför omfattande eller att planeringsförutsättningarna visar sig vara av sådant slag att den önskade åtgärden inte är genomförbar, av ekonomiska eller av andra skäl. I dag framkommer sådana synpunkter ofta först efter genomfört sam</w:t>
        <w:softHyphen/>
        <w:t>råd. Förslaget bör leda till att kommunens arbete kan förenklas, om syn</w:t>
        <w:softHyphen/>
        <w:t>punkter som innebär att planläggningen inte är genomförbar kan komma fram redan före den tidpunkt då den egentliga planläggningen påbörjas. På så sätt kan kommunen undvika att resurser läggs på s.k. förgäves</w:t>
        <w:softHyphen/>
        <w:t>projekter</w:t>
        <w:softHyphen/>
        <w:t>ing.</w:t>
      </w:r>
    </w:p>
    <w:p>
      <w:pPr>
        <w:pStyle w:val="TextBodyIndent"/>
        <w:rPr/>
      </w:pPr>
      <w:r>
        <w:rPr/>
        <w:t>Förslaget att kommunen ska redovisa vilket planeringsunderlag som kan behövas medför att kommunens handläggning av planbeskedsärenden i vissa fall blir mer tidskrävande, vilket innebär att kommunen kan behöva ändra sin taxa för planbesked. Även förslaget att kommunen får medge att planintressenten får inhämta länsstyrelsens yttrande medför visst mer</w:t>
        <w:softHyphen/>
        <w:t xml:space="preserve">arbete för kommunen. </w:t>
      </w:r>
    </w:p>
    <w:p>
      <w:pPr>
        <w:pStyle w:val="TextBodyIndent"/>
        <w:rPr/>
      </w:pPr>
      <w:r>
        <w:rPr/>
        <w:t>Förslaget att det ska framgå av en planbeskrivning om underlag har tagits fram av en enskild innebär en ny skyldighet för kommunen. Den arbetsinsats som kommer att krävas från kommunens sida för att kravet ska vara tillgodosett bör vara så liten att den inte har någon reell betydelse i förhållande till den totala insats som det innebär att ta fram ett förslag till detaljplan.</w:t>
      </w:r>
    </w:p>
    <w:p>
      <w:pPr>
        <w:pStyle w:val="TextBodyIndent"/>
        <w:rPr/>
      </w:pPr>
      <w:r>
        <w:rPr/>
        <w:t xml:space="preserve">Förslaget att det i arbetet med att ta fram en detaljplan – utöver att det ska finnas en eller flera grundkartor och en fastighetsförteckning – även ska finnas det planeringsunderlag som i övrigt behövs, medför inget ökat </w:t>
      </w:r>
      <w:r>
        <w:rPr>
          <w:spacing w:val="-2"/>
        </w:rPr>
        <w:t>krav på underlag. Förslaget innebär enbart ett förtydligande av det gällande</w:t>
      </w:r>
      <w:r>
        <w:rPr/>
        <w:t xml:space="preserve"> kravet på underlag (se 5 kap. 13 § första stycket PBL).</w:t>
      </w:r>
    </w:p>
    <w:p>
      <w:pPr>
        <w:pStyle w:val="TextBodyIndent"/>
        <w:rPr/>
      </w:pPr>
      <w:r>
        <w:rPr/>
        <w:t>Förslaget att det ska framgå att underlag får tas fram av kommunen och av annan än kommunen innebär ett förtydligande av en ordning som redan tillämpas i många kommuner. Förtydligandet bör leda till att vissa oklar</w:t>
        <w:softHyphen/>
        <w:t>heter undanröjs när det gäller kommunens möjligheter att använda sådant underlag som tagits fram av planintressenten eller av dennes konsulter.</w:t>
      </w:r>
    </w:p>
    <w:p>
      <w:pPr>
        <w:pStyle w:val="TextBodyIndent"/>
        <w:rPr/>
      </w:pPr>
      <w:r>
        <w:rPr/>
        <w:t>Enligt 14 kap. 3 § regeringsformen bör en inskränkning i den kommun</w:t>
        <w:softHyphen/>
        <w:t>ala självstyrelsen inte gå utöver vad som är nödvändigt med hänsyn till de ändamål som har föranlett den. Som framgår av redogörelsen ovan medför förslagen i några fall nya skyldigheter för kommunen, vilket utgör en viss inskränkning i förhållande till den kommunala självstyrelsen. De krav som föreslås bör leda till ökad transparens avseende det utredningsarbete som krävs för att ta fram ett förslag till detaljplan, vilket bör förbättra förut</w:t>
        <w:softHyphen/>
        <w:t>sätt</w:t>
        <w:softHyphen/>
        <w:t>ningarna för byggandet i stort och därmed även ha betydelse för konkur</w:t>
        <w:softHyphen/>
        <w:t>rensen inom byggsektorn. Även kravet på att kommunen ska redovisa om någon enskild har tagit fram underlag kan motiveras av ökad transparens, genom att det blir tydligare för omgivningen om kommunens ställnings</w:t>
        <w:softHyphen/>
        <w:t>taganden bygger på underlag som har tagits fram av någon som har ett eget intresse av hur planen utformas. Inskränkningen görs alltså för att till</w:t>
        <w:softHyphen/>
        <w:t>godo</w:t>
        <w:softHyphen/>
        <w:t>se angelägna intressen. Detta kan inte heller åstadkommas på ett, för den kommunala självstyrelsen, mindre ingripande sätt. Regeringen anser att fördelarna med förslagen är större än de nackdelar som förslagen innebär i förhållande till den kommunala självstyrelsen. Intrånget får därmed anses vara propor</w:t>
        <w:softHyphen/>
        <w:t>tion</w:t>
        <w:softHyphen/>
        <w:t>erligt.</w:t>
      </w:r>
    </w:p>
    <w:p>
      <w:pPr>
        <w:pStyle w:val="TextBodyIndent"/>
        <w:rPr/>
      </w:pPr>
      <w:r>
        <w:rPr/>
        <w:t>Genom att kommunen kan avgiftsfinansiera de omkostnader som de ökade kraven medför aktualiseras inte den s.k. kommunala finansierings</w:t>
        <w:softHyphen/>
      </w:r>
      <w:r>
        <w:rPr>
          <w:spacing w:val="-2"/>
        </w:rPr>
        <w:t>principen, dvs. principen att staten ska kompensera nya kommunala åliggan</w:t>
        <w:softHyphen/>
      </w:r>
      <w:r>
        <w:rPr/>
        <w:t>den ekonomiskt.</w:t>
      </w:r>
    </w:p>
    <w:p>
      <w:pPr>
        <w:pStyle w:val="TextBodyIndent"/>
        <w:rPr/>
      </w:pPr>
      <w:r>
        <w:rPr/>
        <w:t>Förslagen innebär ingen förändring när det gäller kommunens ansvar för att framtagna planeringsunderlag är korrekt utformade.</w:t>
      </w:r>
    </w:p>
    <w:p>
      <w:pPr>
        <w:pStyle w:val="Heading2"/>
        <w:numPr>
          <w:ilvl w:val="1"/>
          <w:numId w:val="3"/>
        </w:numPr>
        <w:rPr/>
      </w:pPr>
      <w:bookmarkStart w:id="80" w:name="_Toc66889111"/>
      <w:bookmarkStart w:id="81" w:name="_Toc61459801"/>
      <w:r>
        <w:rPr/>
        <w:t>Konsekvenser för företag</w:t>
      </w:r>
      <w:bookmarkEnd w:id="80"/>
      <w:bookmarkEnd w:id="81"/>
    </w:p>
    <w:p>
      <w:pPr>
        <w:pStyle w:val="TextBody"/>
        <w:rPr/>
      </w:pPr>
      <w:r>
        <w:rPr/>
        <w:t>Förslagen i propositionen har främst betydelse för de företag som agerar som planintressenter, dvs. sådana företag som tar initiativ till detaljplane</w:t>
        <w:softHyphen/>
        <w:t>läggning och som kan ha nytta av planläggningen.</w:t>
      </w:r>
    </w:p>
    <w:p>
      <w:pPr>
        <w:pStyle w:val="TextBodyIndent"/>
        <w:rPr/>
      </w:pPr>
      <w:r>
        <w:rPr/>
        <w:t>Förslaget att en planintressent ska kunna begära att kommunen redovisar vilket planeringsunderlag som kan behövas för planläggningen bör under</w:t>
        <w:softHyphen/>
        <w:t>lätta för planintressenten. Redovisningen kan underlätta för planintres</w:t>
        <w:softHyphen/>
        <w:t>sen</w:t>
        <w:softHyphen/>
        <w:t>ten genom att denne själv i vissa fall kan påbörja arbetet med att ta fram underlaget. Det kan exempelvis handla om att planintressenten uppdrar åt en konsult att genomföra en geoteknisk undersökning eller att inventera före</w:t>
        <w:softHyphen/>
        <w:t>komsten av s.k. rödlistade arter. Därmed kan tiden mellan plan</w:t>
        <w:softHyphen/>
        <w:t>beskedet och den tidpunkt då det egentliga detaljplanearbetet påbörjas användas till att underlätta det kommande planarbetet och att den totala tiden från idé till färdig byggnad förkortas.</w:t>
      </w:r>
    </w:p>
    <w:p>
      <w:pPr>
        <w:pStyle w:val="TextBodyIndent"/>
        <w:rPr/>
      </w:pPr>
      <w:r>
        <w:rPr/>
        <w:t>Även förslaget att en planintressent i vissa fall ska kunna begära att länsstyrelsen yttrar sig över ett planbesked, bör leda till att företag ges bättre förutsättningar att bedöma om det är ändamålsenligt att inleda arbetet med en detaljplan. Det är inte ovanligt att en kommun gör en annan bedömning än länsstyrelsen när det gäller frågan om vilket underlag som krävs för att bedöma lämpligheten i ett byggprojekt. Förslaget innebär att planintressenten kan få kännedom om länsstyrelsens synpunkter i ett tidigare skede än vad som i dag är fallet.</w:t>
      </w:r>
    </w:p>
    <w:p>
      <w:pPr>
        <w:pStyle w:val="TextBodyIndent"/>
        <w:rPr/>
      </w:pPr>
      <w:r>
        <w:rPr/>
        <w:t>Redovisningen från kommunen och yttrandet från länsstyrelsen kan ge upphov till följdfrågor från planintressentens sida, t.ex. frågor om hur vissa undersökningar bör utföras. Som anges i avsnitt 6.3 avser regeringen att ta initiativ till att det tas fram en vägled</w:t>
        <w:softHyphen/>
        <w:t>ning om vilket underlag som behövs för att kartlägga vissa grundläggande planerings</w:t>
        <w:softHyphen/>
        <w:t>förutsättningar, t.ex. geo</w:t>
        <w:softHyphen/>
        <w:t>tek</w:t>
        <w:softHyphen/>
        <w:t>niska undersökningar, naturvärdes</w:t>
        <w:softHyphen/>
        <w:t>inven</w:t>
        <w:softHyphen/>
        <w:t>ter</w:t>
        <w:softHyphen/>
        <w:t>ingar och utred</w:t>
        <w:softHyphen/>
        <w:t>ningar om vatten och avlopp. En sådan vägledning bör under</w:t>
        <w:softHyphen/>
        <w:t>lätta för plan</w:t>
        <w:softHyphen/>
        <w:t>intressenten att förstå innebörden av planbeskedet och yttrandet från länsstyrelsen.</w:t>
      </w:r>
    </w:p>
    <w:p>
      <w:pPr>
        <w:pStyle w:val="TextBodyIndent"/>
        <w:rPr/>
      </w:pPr>
      <w:r>
        <w:rPr/>
        <w:t>Det bör samtidigt framhållas att det underlag som plan</w:t>
        <w:softHyphen/>
        <w:t>intres</w:t>
        <w:softHyphen/>
        <w:t>senten kan ta fram tills kommunen påbörjar arbetet med planläggningen bör ta sikte på grundläggande förutsättningar och inte utgå från eller anpassas till ett visst projektförslag. Om planeringsunderlaget enbart utformas utifrån det förslag som planbeskedet avser, finns det risk för att underlaget behöver kompletteras eller inte kan användas om kommunen senare anser att plan</w:t>
        <w:softHyphen/>
        <w:t>förslaget bör utformas på något annat sätt. Även om planerings</w:t>
        <w:softHyphen/>
        <w:t>under</w:t>
        <w:softHyphen/>
        <w:t>laget inriktas på att beskriva de grundläggande förutsättningarna, ligger det i sakens natur att detta underlag ändå ofta behöver kompletteras senare under processen. Planering är en successiv process där ställningstaganden på den övergripande nivån – utifrån kunskap om de grundläggande förut</w:t>
        <w:softHyphen/>
        <w:t>sätt</w:t>
        <w:softHyphen/>
        <w:t>ningarna – ofta leder till ytter</w:t>
        <w:softHyphen/>
        <w:t>ligare frågor om hur planerings</w:t>
        <w:softHyphen/>
        <w:t>förutsätt</w:t>
        <w:softHyphen/>
        <w:t>ningarna ser ut i detalj och att under</w:t>
        <w:softHyphen/>
        <w:t xml:space="preserve">laget därmed kan behöva förfinas och kompletteras. </w:t>
      </w:r>
    </w:p>
    <w:p>
      <w:pPr>
        <w:pStyle w:val="TextBodyIndent"/>
        <w:rPr/>
      </w:pPr>
      <w:r>
        <w:rPr/>
        <w:t xml:space="preserve">Planintressenten behöver förvissa sig om att de </w:t>
        <w:softHyphen/>
        <w:t>underlag som tas fram beskriver planeringsförutsättningarna på ett korrekt sätt. Det innebär att underlaget även behöver redovisa sådana aspekter och förutsättningar som är ofördelaktiga för genomförandet av de åtgärder som planbeskedet avser. Om underlaget är ofullständigt kan kommunen senare behöva göra om det underlag som planintressenten har låtit ta fram, med följden att plan</w:t>
        <w:softHyphen/>
        <w:t>intres</w:t>
        <w:softHyphen/>
        <w:t>senten kan drabbas av dubbla kostna</w:t>
        <w:softHyphen/>
        <w:t xml:space="preserve">der för det underlag som tas fram. </w:t>
      </w:r>
    </w:p>
    <w:p>
      <w:pPr>
        <w:pStyle w:val="TextBodyIndent"/>
        <w:rPr/>
      </w:pPr>
      <w:r>
        <w:rPr/>
        <w:t xml:space="preserve">Förslagen kan i vissa fall leda till att en planintressent påbörjar arbetet med att ta fram ett planeringsunderlag, men där kommunen i ett senare skede – när det egentliga planarbetet har påbörjats – bedömer att det inte är möjligt eller önskvärt att fullfölja planläggningen. Därmed finns risk för att planintressenten kan drabbas av kostnader för förgävesprojektering. Enligt utredningen bör denna risk vara begränsad och i vart fall inte större än i dag. Regeringen delar den bedömningen. I de fall förutsättningarna är oklara kan planintressenten själv eliminera risken genom att avvakta med att ta fram underlaget till dess att kommunen inleder planläggningen. </w:t>
      </w:r>
    </w:p>
    <w:p>
      <w:pPr>
        <w:pStyle w:val="TextBodyIndent"/>
        <w:rPr/>
      </w:pPr>
      <w:r>
        <w:rPr/>
        <w:t>Redovisningen kan även bidra till att planintressenten drar slutsatsen att behovet av underlag är så omfattande eller att förutsätt</w:t>
        <w:softHyphen/>
        <w:t>ning</w:t>
        <w:softHyphen/>
        <w:t>arna är av sådant slag att det inte längre är önskvärt att inleda planlägg</w:t>
        <w:softHyphen/>
        <w:t>ningen. Där</w:t>
        <w:softHyphen/>
        <w:t>igenom bör planintressenten lättare kunna överblicka vilka konsekvenser som det efterföljande detaljplanearbetet kan komma att medföra.</w:t>
      </w:r>
    </w:p>
    <w:p>
      <w:pPr>
        <w:pStyle w:val="TextBodyIndent"/>
        <w:rPr/>
      </w:pPr>
      <w:r>
        <w:rPr/>
        <w:t>Förslaget att det ska framgå av plan- och bygglagen att planeringsunder</w:t>
        <w:softHyphen/>
        <w:t>lag får tas fram av någon annan än kommunen bör leda till att plan</w:t>
        <w:softHyphen/>
        <w:t>intres</w:t>
        <w:softHyphen/>
        <w:t>senten i fler fall kan ta fram det underlag som behövs för planläggningen. Förslaget utgör enbart ett förtydligande av vad som redan gäller. Även om planintressentens möjligheter att ta fram underlag inte påverkas av för</w:t>
        <w:softHyphen/>
        <w:t>slaget, bör ändringen bidra till att klargöra att planintressenten själv kan förkorta den tid som går åt för planläggningen. Förslaget bör även kunna gynna företag som arbetar som tekniska konsulter, genom att arbetet med planeringsunderlag i något högre utsträckning än i dag kan komma att tas fram genom planintressentens försorg.</w:t>
      </w:r>
    </w:p>
    <w:p>
      <w:pPr>
        <w:pStyle w:val="TextBodyIndent"/>
        <w:rPr/>
      </w:pPr>
      <w:r>
        <w:rPr/>
        <w:t>I det företagsregister som Statistiska Centralbyrån för finns 579 företag registrerade inom näringsgrenen utvecklare av byggprojekt (SNI-kod 41.1), varav endast 19 företag har tio eller fler anställda. Drygt 25 600 företag finns registrerade inom näringsgrenen entreprenörer för bostads</w:t>
        <w:softHyphen/>
        <w:t>hus och andra byggnader (SNI-kod 41.2), varav drygt 1 750 har tio eller fler anställda. Därutöver finns 859 företag registrerade i näringsgrenen handel med egna fastigheter (SNI-kod 68.1), varav elva företag har tio eller fler anställda. Drygt 95 400 företag finns registrerade inom närings</w:t>
        <w:softHyphen/>
        <w:t>grenen förvaltare av egna eller arrenderade fastigheter (SNI-kod 68.2), varav drygt 1 050 har tio eller fler anställda. Uppgifterna uppdaterades i december 2020. Någon uppgift om hur många av dessa företag som kan komma att beröras av förslagen har utredningen inte kunnat hitta, men det kan konstateras att förslagen potentiellt kan beröra ett stort antal företag. Regeringen gör ingen annan bedömning än den som utredningen har gjort i detta avseende.</w:t>
      </w:r>
    </w:p>
    <w:p>
      <w:pPr>
        <w:pStyle w:val="TextBodyIndent"/>
        <w:rPr/>
      </w:pPr>
      <w:r>
        <w:rPr/>
        <w:t>Förslagen kan medföra begränsade administrativa kostnader för före</w:t>
        <w:softHyphen/>
        <w:t>tagen genom att kommunen har möjlighet att ta ut en avgift för handlägg</w:t>
        <w:softHyphen/>
        <w:t xml:space="preserve">ningen av planbesked. Det kommer dock att vara frivilligt för företagen att begära de upplysningar som förslagen möjliggör. Därigenom behöver några ytterligare kostnader inte uppstå. </w:t>
      </w:r>
    </w:p>
    <w:p>
      <w:pPr>
        <w:pStyle w:val="TextBodyIndent"/>
        <w:rPr/>
      </w:pPr>
      <w:r>
        <w:rPr/>
        <w:t>Förslagen kan i vissa fall bidra till att tiden för planläggningen förkortas, vilket är gynnsamt för företagen. Ett företag som tar fram planerings</w:t>
        <w:softHyphen/>
        <w:t>under</w:t>
        <w:softHyphen/>
        <w:t>lag utan medverkan av kommunen kan samtidigt drabbas av kostnader. Dels genom att kommunen behöver granska och kvalitetssäkra under</w:t>
        <w:softHyphen/>
        <w:t>lagen, dels genom att utredningen kan behöva kompletteras eller göras om, om kommunen bedömer att underlagen inte är tillräckliga för planlägg</w:t>
        <w:softHyphen/>
        <w:t>ningen. Eftersom det kommer att vara valfritt för berörda företag att tillämpa den föreslagna regleringen uppstår inga krav på föränd</w:t>
        <w:softHyphen/>
        <w:t>ringar i företagens verksamhet.</w:t>
      </w:r>
    </w:p>
    <w:p>
      <w:pPr>
        <w:pStyle w:val="TextBodyIndent"/>
        <w:rPr/>
      </w:pPr>
      <w:r>
        <w:rPr/>
        <w:t>Handläggningstiden för planläggning påverkar bl.a. förutsättningarna för en effektiv konkurrens i byggsektorn. Långa processer tar dels stora personella och ekonomiska resurser i anspråk för planintressenten, dels kan ett markinnehav i sig medföra betydande räntekostnader under den tid som planläggningen pågår. Många mindre aktörer i byggsektorn saknar i dag förutsättningar för att genomföra projekt som förutsätter planläggning (jfr prop. 2013/14:126 s. 279).</w:t>
      </w:r>
    </w:p>
    <w:p>
      <w:pPr>
        <w:pStyle w:val="TextBodyIndent"/>
        <w:rPr/>
      </w:pPr>
      <w:r>
        <w:rPr/>
        <w:t>Den föreslagna regleringen bör inte ha någon väsentlig påverkan på kon</w:t>
        <w:softHyphen/>
      </w:r>
      <w:r>
        <w:rPr>
          <w:spacing w:val="-2"/>
        </w:rPr>
        <w:t>kur</w:t>
        <w:softHyphen/>
        <w:t>rensförhållandena för företagen. Stora företag har visserligen ofta större</w:t>
      </w:r>
      <w:r>
        <w:rPr/>
        <w:t xml:space="preserve"> möjlig</w:t>
        <w:softHyphen/>
        <w:t>heter att ta ekonomiska risker. Risken för förgäves</w:t>
        <w:softHyphen/>
        <w:t>projek</w:t>
        <w:softHyphen/>
        <w:t>ter</w:t>
        <w:softHyphen/>
        <w:t>ing kan således avhålla mindre aktörer från att på eget initiativ ta fram planerings</w:t>
        <w:softHyphen/>
        <w:t>underlag, vilket skulle kunna gynna större aktörer.</w:t>
      </w:r>
    </w:p>
    <w:p>
      <w:pPr>
        <w:pStyle w:val="TextBodyIndent"/>
        <w:rPr/>
      </w:pPr>
      <w:r>
        <w:rPr/>
        <w:t>Förslagen i propositionen bör leda till att tiden från idé till färdig</w:t>
        <w:softHyphen/>
        <w:t>ställande kan kortas något. Eftersom varje plan</w:t>
        <w:softHyphen/>
        <w:t>läggning är unik är det svårt att bedöma hur förslagen kommer att påverka den totala tiden för plan</w:t>
        <w:softHyphen/>
        <w:t>processen. Regeringen bedömer att planprocessen i vissa fall bör kunna förkortas med 3–12 månader och i enstaka fall ännu mer. I andra fall kom</w:t>
        <w:softHyphen/>
        <w:t>mer förslagen inte ha någon påver</w:t>
        <w:softHyphen/>
        <w:t>kan på den totala tiden. Effektivi</w:t>
        <w:softHyphen/>
        <w:t>ser</w:t>
        <w:softHyphen/>
        <w:t>ingen ligger inte bara i att plan</w:t>
        <w:softHyphen/>
        <w:t>intressenten kan påbörja utred</w:t>
        <w:softHyphen/>
        <w:t>ningsarbetet, utan även att kommunen får kännedom om vilka under</w:t>
        <w:softHyphen/>
        <w:t>lag som läns</w:t>
        <w:softHyphen/>
        <w:t>styrel</w:t>
        <w:softHyphen/>
        <w:t>sen anser att det kommer att finnas behov av. Därigenom kan arbetet med att ta fram olika utredningar i större utsträckning bedrivas parallellt, i stället för att kommunen efter samrådet behöver komplettera planerings</w:t>
        <w:softHyphen/>
        <w:t>under</w:t>
        <w:softHyphen/>
        <w:t>laget på grund av syn</w:t>
        <w:softHyphen/>
        <w:t xml:space="preserve">punkter från länsstyrelsen. Effektiviseringen gynnar således inte enbart de aktörer som har förmåga att påbörja arbetet med att ta fram planeringsunderlag. </w:t>
      </w:r>
    </w:p>
    <w:p>
      <w:pPr>
        <w:pStyle w:val="TextBodyIndent"/>
        <w:rPr/>
      </w:pPr>
      <w:r>
        <w:rPr/>
        <w:t>Genom kortare handläggningstider kan den kommunala kapaciteten att handlägga detaljplaner öka något, men framför allt skapar kortade ledtider i planprocessen förutsättningar för att fler mindre och medelstora exploa</w:t>
        <w:softHyphen/>
        <w:t xml:space="preserve">törer kan ta initiativ till planläggning. Även om det framför allt är större aktörer i byggsektorn som kan tänkas ha förmåga att själva inleda arbete med att ta fram planeringsunderlag bör förslagen indirekt även gynna mindre aktörer. </w:t>
      </w:r>
    </w:p>
    <w:p>
      <w:pPr>
        <w:pStyle w:val="TextBodyIndent"/>
        <w:rPr/>
      </w:pPr>
      <w:r>
        <w:rPr/>
        <w:t>Företag kan även påverkas av den föreslagna regleringen i egenskap av grannar. För förslagens konsekvenser i detta avseende, se avsnitt 8.4.</w:t>
      </w:r>
    </w:p>
    <w:p>
      <w:pPr>
        <w:pStyle w:val="Heading2"/>
        <w:numPr>
          <w:ilvl w:val="1"/>
          <w:numId w:val="3"/>
        </w:numPr>
        <w:rPr/>
      </w:pPr>
      <w:bookmarkStart w:id="82" w:name="_Toc66889112"/>
      <w:bookmarkStart w:id="83" w:name="_Toc61459802"/>
      <w:r>
        <w:rPr/>
        <w:t>Konsekvenser för enskilda</w:t>
      </w:r>
      <w:bookmarkEnd w:id="82"/>
      <w:bookmarkEnd w:id="83"/>
    </w:p>
    <w:p>
      <w:pPr>
        <w:pStyle w:val="TextBody"/>
        <w:rPr/>
      </w:pPr>
      <w:r>
        <w:rPr/>
        <w:t>Enskilda berörs främst av förslagen i egenskap av grannar, dvs. att den enskilde bor eller äger mark i närheten av ett område som ska planläggas.</w:t>
      </w:r>
    </w:p>
    <w:p>
      <w:pPr>
        <w:pStyle w:val="TextBodyIndent"/>
        <w:rPr/>
      </w:pPr>
      <w:r>
        <w:rPr/>
        <w:t>Enligt plan- och bygglagen ska hänsyn tas till både allmänna och en</w:t>
        <w:softHyphen/>
        <w:t>skilda intressen vid prövning av frågor enligt lagen (se 2 kap. 1 §). En annan central princip är att detaljplanen ska vara utformad med skälig hänsyn till befintliga bebyggelse-, äganderätts- och fastighetsförhållanden som kan inverka på planens genomförande (se 4 kap. 36 § första stycket PBL).</w:t>
      </w:r>
    </w:p>
    <w:p>
      <w:pPr>
        <w:pStyle w:val="TextBodyIndent"/>
        <w:rPr/>
      </w:pPr>
      <w:r>
        <w:rPr/>
        <w:t xml:space="preserve">En detaljplan kan innebära att ett område tillförs nya värden och att berörda grannar påverkas på ett positivt sätt. I många fall leder emellertid förändringar i bebyggelsemiljön till att enskilda i närheten känner oro. Det </w:t>
      </w:r>
      <w:r>
        <w:rPr>
          <w:spacing w:val="-2"/>
        </w:rPr>
        <w:t>kan exempelvis handla om befarade olägenheter till följd av förlorad utsikt,</w:t>
      </w:r>
      <w:r>
        <w:rPr/>
        <w:t xml:space="preserve"> ökad trafik eller buller. I dessa fall kan det vara en trygghet att kommunen har en central roll i arbetet med att ta fram detaljplanen. Även om plan</w:t>
        <w:softHyphen/>
        <w:t>läggningen ofta syftar till att möjliggöra de åtgärder som initiativtagaren till planen önskar, finns ändå en förväntning på att kommunen även ska bevaka och ta skälig hänsyn till motstående enskilda och allmänna intres</w:t>
        <w:softHyphen/>
        <w:t>sen.</w:t>
      </w:r>
    </w:p>
    <w:p>
      <w:pPr>
        <w:pStyle w:val="TextBodyIndent"/>
        <w:rPr/>
      </w:pPr>
      <w:r>
        <w:rPr/>
        <w:t>Förslaget att det ska framgå av plan- och bygglagen att planerings</w:t>
        <w:softHyphen/>
        <w:t>under</w:t>
        <w:softHyphen/>
        <w:t xml:space="preserve">lag även får tas fram av annan än kommunen, vilket bl.a. inbegriper enskilda, kan medföra farhågor om att sådant planeringsunderlag inte kommer att vara tillförlitligt, eftersom det kan vara svårt för den som har ett intresse i saken att förhålla sig objektiv till planeringsförutsättningarna. Som utredningen framhåller kan denna aspekt anses tala emot förslaget. Samtidigt finns anledning att understryka att planeringsunderlag redan i dag ofta tas fram av planintressenten eller av dennes konsulter. På så sätt innebär förslaget en kodifiering av en ordning som redan tillämpas i många </w:t>
      </w:r>
      <w:r>
        <w:rPr>
          <w:spacing w:val="-2"/>
        </w:rPr>
        <w:t>kommuner. Kommunen kommer dessutom även i fortsättningen att ha kvar</w:t>
      </w:r>
      <w:r>
        <w:rPr/>
        <w:t xml:space="preserve"> ansvaret för att säkerställa både att planeringsunderlaget visar planer</w:t>
        <w:softHyphen/>
        <w:t>ings</w:t>
        <w:softHyphen/>
        <w:t>förutsättningarna på ett korrekt sätt och att avvägningen mellan enskilda och all</w:t>
        <w:softHyphen/>
        <w:t>männa intressen är lämplig.</w:t>
      </w:r>
    </w:p>
    <w:p>
      <w:pPr>
        <w:pStyle w:val="TextBodyIndent"/>
        <w:rPr/>
      </w:pPr>
      <w:r>
        <w:rPr/>
        <w:t>Förslaget att det ska framgå av planbeskrivningen om någon enskild har tagit fram planeringsunderlag bör leda till ökad transparens när det gäller planintressentens medverkan i planläggningen. Som nämns i avsnitt 6.6 skapar detta incitament för kommunen att säkerställa att avvägningarna på grundval av underlaget sker på ett korrekt och tillförlitligt sätt. Det under</w:t>
        <w:softHyphen/>
        <w:t>lättar också för övriga berörda enskilda att bilda sig en uppfattning om vilka motstående enskilda intressen som gör sig gällande i planärendet.</w:t>
      </w:r>
    </w:p>
    <w:p>
      <w:pPr>
        <w:pStyle w:val="TextBodyIndent"/>
        <w:rPr/>
      </w:pPr>
      <w:r>
        <w:rPr/>
        <w:t>Förslaget att en planintressent ska kunna begära att kommunen och länsstyrelsen redovisar vilket planeringsunderlag som kan behövas bör leda till att fler frågor är utredda när kommunen inleder ett samråd om ett förslag till detaljplan, eftersom kommunen kan förväntas ta fram de underlag som länsstyrelsen efterfrågar. Därigenom stärks allmänhetens och enskildas möj</w:t>
        <w:softHyphen/>
        <w:t>lig</w:t>
        <w:softHyphen/>
        <w:t>het till delaktighet och insyn i den kommunala planer</w:t>
        <w:softHyphen/>
        <w:t>ingen (jfr 5 kap. 12 § PBL). Regeringen anser att det inte finns någon risk för att ett tidigt besked från kommunen eller länsstyrelsen om vilket planeringsunderlag som kan behövas skulle kunna leda till att kommunen eller länsstyrelsen blir mindre benägna att göra en annan bedömning i ett senare skede. Om en enskild aktör inom ramen för samrådet påpekar att en viss planeringsförutsättning behöver utredas ytterligare, får det förutsättas att kommunen respektive länsstyrelsen gör en objektiv värder</w:t>
        <w:softHyphen/>
        <w:t>ing av utred</w:t>
        <w:softHyphen/>
        <w:t>nings</w:t>
        <w:softHyphen/>
        <w:t xml:space="preserve">behovet och att kommunen därefter ser till att det planeringsunderlag som behövs tas fram. </w:t>
      </w:r>
    </w:p>
    <w:p>
      <w:pPr>
        <w:pStyle w:val="TextBodyIndent"/>
        <w:rPr/>
      </w:pPr>
      <w:r>
        <w:rPr/>
        <w:t>Vidare anser regeringen att förslagen är förenliga med FN-konventionen om tillgång till informa</w:t>
        <w:softHyphen/>
        <w:t>tion, allmänhetens deltagande i beslutsprocesser och tillgång till rättslig prövning i miljöfrågor (den s.k. Århus</w:t>
        <w:softHyphen/>
        <w:t>konven</w:t>
        <w:softHyphen/>
        <w:t>tionen) och att den enskildes möjligheter att få tillgång till information i miljöfrågor stärks.</w:t>
      </w:r>
    </w:p>
    <w:p>
      <w:pPr>
        <w:pStyle w:val="TextBodyIndent"/>
        <w:rPr/>
      </w:pPr>
      <w:r>
        <w:rPr/>
        <w:t>Förslagen bedöms inte medföra några sociala konsekvenser av betyd</w:t>
        <w:softHyphen/>
        <w:t xml:space="preserve">else. I någon mån kan förslagen leda till att bostadsbyggandet ges bättre förutsättningar (se avsnitt 8.6) vilket i begränsad utsträckning skulle kunna göra det lättare för enskilda att hitta en bostad. </w:t>
      </w:r>
    </w:p>
    <w:p>
      <w:pPr>
        <w:pStyle w:val="TextBodyIndent"/>
        <w:rPr/>
      </w:pPr>
      <w:r>
        <w:rPr/>
        <w:t>Sammanfattningsvis bedöms förslagen ha små eller inga konsekvenser för enskilda.</w:t>
      </w:r>
    </w:p>
    <w:p>
      <w:pPr>
        <w:pStyle w:val="TextBodyIndent"/>
        <w:rPr/>
      </w:pPr>
      <w:r>
        <w:rPr/>
        <w:t>Enskilda kan även beröras av förslagen i egenskap av planintressent, på liknande sätt som företag kan beröras. För förslagens konsekvenser i detta avseende, se avsnitt 8.3.</w:t>
      </w:r>
    </w:p>
    <w:p>
      <w:pPr>
        <w:pStyle w:val="Heading2"/>
        <w:numPr>
          <w:ilvl w:val="1"/>
          <w:numId w:val="3"/>
        </w:numPr>
        <w:rPr/>
      </w:pPr>
      <w:bookmarkStart w:id="84" w:name="_Toc66889113"/>
      <w:bookmarkStart w:id="85" w:name="_Toc61459803"/>
      <w:r>
        <w:rPr/>
        <w:t>Konsekvenser för miljön</w:t>
      </w:r>
      <w:bookmarkEnd w:id="84"/>
      <w:bookmarkEnd w:id="85"/>
    </w:p>
    <w:p>
      <w:pPr>
        <w:pStyle w:val="TextBody"/>
        <w:rPr/>
      </w:pPr>
      <w:r>
        <w:rPr/>
        <w:t>Förslaget att det ska framgå av plan- och bygglagen att planeringsunderlag även får tas fram av annan än kommunen, vilket bl.a. inbegriper enskilda, kan medföra farhågor om att sådant planeringsunderlag inte kommer att vara tillförlitligt i alla delar, eftersom det kan vara svårt för den som har ett intresse i saken att förhålla sig objektiv till planeringsförutsättningarna. Som utredningen framhåller kan denna aspekt uppfattas som negativ från miljösynpunkt. Samtidigt finns anledning att understryka att planer</w:t>
        <w:softHyphen/>
        <w:t>ings</w:t>
        <w:softHyphen/>
        <w:t>underlag redan i dag ofta tas fram av planintressenten eller av dennes kon</w:t>
        <w:softHyphen/>
        <w:t>sulter. På så sätt innebär förslaget en kodifiering av en ordning som redan tillämpas i många kommuner. Förslaget innebär inte någon för</w:t>
        <w:softHyphen/>
        <w:t>ändring av vilka hänsyn som ska tas till miljön vid planläggning. Kom</w:t>
        <w:softHyphen/>
        <w:t>munen kommer dessutom även i fortsättningen att ha kvar ansvaret för att säkerställa både att planeringsunderlaget visar planeringsförutsättningarna på ett korrekt sätt och att avvägningen mellan enskilda och allmänna intressen blir lämp</w:t>
        <w:softHyphen/>
        <w:t xml:space="preserve">lig. Förslaget bör således inte ge några negativa konsekvenser för miljön. </w:t>
      </w:r>
    </w:p>
    <w:p>
      <w:pPr>
        <w:pStyle w:val="TextBodyIndent"/>
        <w:rPr/>
      </w:pPr>
      <w:r>
        <w:rPr/>
        <w:t>Förslaget att även annan än kommunen ska kunna ta fram planerings</w:t>
        <w:softHyphen/>
        <w:t>underlag bör ses tillsammans med förslaget att det ska framgå av plan</w:t>
        <w:softHyphen/>
        <w:t xml:space="preserve">beskrivningen om någon enskild har tagit fram sådant underlag. Det senare bör leda till ökad transparens när det gäller planintressentens medverkan i planläggningen. Förslaget bör ge enskilda och miljöorganisationer bättre möjligheter att kunna bedöma vilka underlag som kan behöva granskas särskilt noggrant, för att säkerställa att underlaget har tagits fram på ett korrekt sätt. Det innebär att den enskildes möjligheter att få tillgång till miljöinformation stärks (jfr Århuskonventionen). </w:t>
      </w:r>
    </w:p>
    <w:p>
      <w:pPr>
        <w:pStyle w:val="TextBodyIndent"/>
        <w:rPr/>
      </w:pPr>
      <w:r>
        <w:rPr/>
        <w:t>Förslaget att en planintressent ska kunna begära att kommunen och länsstyrelsen redovisar vilket planeringsunderlag som kan behövas bör leda till att fler frågor är utredda när kommunen inleder ett samråd om ett förslag till detaljplan, eftersom kommunen kan förväntas ta fram de under</w:t>
        <w:softHyphen/>
        <w:t>lag som länsstyrelsen efterfrågar. Ett bättre underlag bör gynna hur olika miljöfrågor hanteras vid planläggning.</w:t>
      </w:r>
    </w:p>
    <w:p>
      <w:pPr>
        <w:pStyle w:val="TextBodyIndent"/>
        <w:rPr/>
      </w:pPr>
      <w:r>
        <w:rPr/>
        <w:t xml:space="preserve">Eftersom förslagen huvudsakligen handlar om planering av bebyggelse är det framför allt miljökvalitetsmålet </w:t>
      </w:r>
      <w:r>
        <w:rPr>
          <w:i/>
          <w:iCs/>
        </w:rPr>
        <w:t>God bebyggd miljö</w:t>
      </w:r>
      <w:r>
        <w:rPr/>
        <w:t xml:space="preserve"> som berörs av förslagen. Även andra miljökvalitetsmål kan gynnas om olika miljöfrågor uppmärksammas i ett tidigare skede vid planering av ny bebyggelse, vilket bör bli följden av förslaget att en planintressent inom ramen för ett plan</w:t>
        <w:softHyphen/>
        <w:t>besked ska kunna begära att kommunen och länsstyrelsen redovisar vilket planeringsunderlag som kan behövas. Att regeringen avser att ta initiativ till att det tas fram en vägled</w:t>
        <w:softHyphen/>
        <w:t xml:space="preserve">ning om vilket underlag som behövs för att kartlägga vissa grundläggande planeringsförutsättningar, t.ex. geotekniska undersökningar, va-utredningar och </w:t>
        <w:softHyphen/>
        <w:t>inven</w:t>
        <w:softHyphen/>
        <w:t>teringar av natur- och kultur</w:t>
        <w:softHyphen/>
        <w:t>miljövärden, bör leda till att olika miljö</w:t>
        <w:softHyphen/>
        <w:t>frågor kan hanteras på ett ända</w:t>
        <w:softHyphen/>
        <w:t>måls</w:t>
        <w:softHyphen/>
        <w:t>enligt sätt i fler fall. Även ett sådant arbete bör därmed ha en positiv inverkan på möjligheten att nå miljö</w:t>
        <w:softHyphen/>
        <w:t xml:space="preserve">kvalitetsmålen. </w:t>
      </w:r>
    </w:p>
    <w:p>
      <w:pPr>
        <w:pStyle w:val="TextBodyIndent"/>
        <w:rPr/>
      </w:pPr>
      <w:r>
        <w:rPr/>
        <w:t>Övriga förslag i propositionen bör ha begränsad eller ingen betydelse för möjligheten att nå miljökvalitetsmålen.</w:t>
      </w:r>
    </w:p>
    <w:p>
      <w:pPr>
        <w:pStyle w:val="Heading2"/>
        <w:numPr>
          <w:ilvl w:val="1"/>
          <w:numId w:val="3"/>
        </w:numPr>
        <w:rPr/>
      </w:pPr>
      <w:bookmarkStart w:id="86" w:name="_Toc66889114"/>
      <w:bookmarkStart w:id="87" w:name="_Toc61459804"/>
      <w:r>
        <w:rPr/>
        <w:t>Konsekvenser för bostadsbyggandet</w:t>
      </w:r>
      <w:bookmarkEnd w:id="86"/>
      <w:bookmarkEnd w:id="87"/>
    </w:p>
    <w:p>
      <w:pPr>
        <w:pStyle w:val="TextBody"/>
        <w:rPr/>
      </w:pPr>
      <w:r>
        <w:rPr/>
        <w:t>I många kommuner finns det i dag ett underskott av bostäder. Bostads</w:t>
        <w:softHyphen/>
        <w:t>bristen gör det svårt för människor att hitta en lämplig bostad och försvårar etableringen på bostadsmarknaden framför allt för unga, nyanlända och hushåll med låga inkomster. Den minskar också rörligheten på bostads</w:t>
        <w:softHyphen/>
        <w:t>marknaden och försvårar matchningen på arbetsmarknaden, vilket i för</w:t>
        <w:softHyphen/>
        <w:t>längningen leder till lägre sysselsättning och minskad tillväxt. Det finns således ett starkt intresse av att det byggs fler bostäder i Sverige.</w:t>
      </w:r>
    </w:p>
    <w:p>
      <w:pPr>
        <w:pStyle w:val="TextBodyIndent"/>
        <w:rPr/>
      </w:pPr>
      <w:r>
        <w:rPr/>
        <w:t>Förslagen i propositionen bör leda till att tiden från idé till färdig</w:t>
        <w:softHyphen/>
        <w:t xml:space="preserve">ställande i många fall kan kortas något. Genom kortare handläggningstider kan den kommunala kapaciteten att handlägga detaljplaner öka något. Kortade ledtider i planprocessen ger även bättre förutsättningar för att fler mindre och medelstora exploatörer kan ta initiativ till planläggning (se avsnitt 8.3). Detta kan på sikt leda till ökad konkurrens inom byggsektorn, vilket även bör få betydelse för bostadsbyggandet. </w:t>
      </w:r>
    </w:p>
    <w:p>
      <w:pPr>
        <w:pStyle w:val="TextBodyIndent"/>
        <w:rPr/>
      </w:pPr>
      <w:r>
        <w:rPr/>
        <w:t>Förslagen bör i viss utsträckning stärka samhällets kapacitet att ta fram detaljplaner, i vart fall genom en viss förkortning i tid av planprocessen. Utredningen bedömer att förslagen sammantaget kan få viss betydelse för hur många bostäder som tillkommer på bostadsmarknaden. Regeringen delar den bedömningen. Förslagen tar vidare – utöver bostads</w:t>
        <w:softHyphen/>
        <w:t>byggande – även sikte på detalj</w:t>
        <w:softHyphen/>
        <w:t>plane</w:t>
        <w:softHyphen/>
        <w:t>läggning för andra ändamål, t.ex. butiker och industriverksamheter.</w:t>
      </w:r>
    </w:p>
    <w:p>
      <w:pPr>
        <w:pStyle w:val="TextBodyIndent"/>
        <w:rPr/>
      </w:pPr>
      <w:r>
        <w:rPr/>
        <w:t>Förslagen skulle i vissa fall kunna leda till ökade kostnader för byggan</w:t>
        <w:softHyphen/>
        <w:t>det, om planintressenten tar fram underlag som enligt kommunens bedöm</w:t>
        <w:softHyphen/>
        <w:t>ning inte kan ligga till grund för planarbetet. Ökade omkostnader för plan</w:t>
        <w:softHyphen/>
        <w:t>intressenten ökar i slutändan kostnaden för den som ska hyra eller köpa den färdiga bostaden. De kostnader som förslagen kan ge upphov till är dock försumbara i sammanhanget, sett i relation till de kostnader som i övrigt upp</w:t>
        <w:softHyphen/>
        <w:t>står inom ramen för byggprocessen. Det finns således inte anled</w:t>
        <w:softHyphen/>
        <w:t>ning att befara att förslagen skulle påverka bostadsbyggandet negativt utifrån den aspekten.</w:t>
      </w:r>
    </w:p>
    <w:p>
      <w:pPr>
        <w:pStyle w:val="Heading2"/>
        <w:numPr>
          <w:ilvl w:val="1"/>
          <w:numId w:val="3"/>
        </w:numPr>
        <w:rPr/>
      </w:pPr>
      <w:bookmarkStart w:id="88" w:name="_Toc66889115"/>
      <w:bookmarkStart w:id="89" w:name="_Toc61459805"/>
      <w:r>
        <w:rPr/>
        <w:t>EU-rätten</w:t>
      </w:r>
      <w:bookmarkEnd w:id="88"/>
      <w:bookmarkEnd w:id="89"/>
    </w:p>
    <w:p>
      <w:pPr>
        <w:pStyle w:val="TextBody"/>
        <w:rPr/>
      </w:pPr>
      <w:r>
        <w:rPr/>
        <w:t>Förslagen i propositionen har en viss koppling till Århus</w:t>
        <w:softHyphen/>
        <w:t>konven</w:t>
        <w:softHyphen/>
        <w:t>tionen (se även avsnitt 8.4 och 8.5). Sverige tillträdde konventionen 2005, vilket även Europeiska unionen har gjort. Konventionen utgör därför en integrerad del av union</w:t>
        <w:softHyphen/>
        <w:t>ens rättsordning. Reger</w:t>
        <w:softHyphen/>
        <w:t>ingen anser att förslagen är förenliga med konventionen och EU-rätten i övrigt.</w:t>
      </w:r>
    </w:p>
    <w:p>
      <w:pPr>
        <w:pStyle w:val="Heading2"/>
        <w:numPr>
          <w:ilvl w:val="1"/>
          <w:numId w:val="3"/>
        </w:numPr>
        <w:rPr/>
      </w:pPr>
      <w:bookmarkStart w:id="90" w:name="_Toc66889116"/>
      <w:bookmarkStart w:id="91" w:name="_Toc61459806"/>
      <w:r>
        <w:rPr/>
        <w:t>Övriga konsekvenser</w:t>
      </w:r>
      <w:bookmarkEnd w:id="90"/>
      <w:bookmarkEnd w:id="91"/>
    </w:p>
    <w:p>
      <w:pPr>
        <w:pStyle w:val="TextBody"/>
        <w:rPr/>
      </w:pPr>
      <w:r>
        <w:rPr/>
        <w:t>Förslagen i propositionen bör inte ha någon betydelse för den offentliga servicen. Förslagen bedöms inte heller påverka förutsättningarna för en digital plan- och byggprocess, för tillgängligheten för personer med ned</w:t>
        <w:softHyphen/>
        <w:t>satt rörelse- eller orienteringsförmåga eller för jämställdheten mellan kvinnor och män.</w:t>
      </w:r>
    </w:p>
    <w:p>
      <w:pPr>
        <w:pStyle w:val="TextBodyIndent"/>
        <w:rPr/>
      </w:pPr>
      <w:r>
        <w:rPr>
          <w:shd w:fill="FFFFFF" w:val="clear"/>
        </w:rPr>
        <w:t xml:space="preserve">I den utsträckning förslagen bidrar till att underlätta bostadsbyggandet har förslagen viss betydelse för det folkhälsopolitiska målområdet </w:t>
      </w:r>
      <w:r>
        <w:rPr>
          <w:iCs/>
          <w:shd w:fill="FFFFFF" w:val="clear"/>
        </w:rPr>
        <w:t xml:space="preserve">Boende </w:t>
      </w:r>
      <w:r>
        <w:rPr>
          <w:iCs/>
          <w:spacing w:val="-2"/>
          <w:shd w:fill="FFFFFF" w:val="clear"/>
        </w:rPr>
        <w:t xml:space="preserve">och närmiljö (se prop. 2017/18:249 s. 75–81). </w:t>
      </w:r>
      <w:r>
        <w:rPr>
          <w:spacing w:val="-2"/>
          <w:shd w:fill="FFFFFF" w:val="clear"/>
        </w:rPr>
        <w:t>Genomförandet av för</w:t>
        <w:softHyphen/>
        <w:t>slagen</w:t>
      </w:r>
      <w:r>
        <w:rPr>
          <w:shd w:fill="FFFFFF" w:val="clear"/>
        </w:rPr>
        <w:t xml:space="preserve"> har därmed viss betydelse för det övergripande folkhälso</w:t>
        <w:softHyphen/>
        <w:t>politiska målet om att skapa samhälleliga förutsättningar för en god och jämlik hälsa i hela befolk</w:t>
        <w:softHyphen/>
        <w:t>ningen och att sluta de påverkbara hälsoklyftorna inom en genera</w:t>
        <w:softHyphen/>
        <w:t>tion (se samma prop. s. 3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2" w:name="_Toc66889117"/>
      <w:r>
        <w:rPr/>
        <w:t>Författningskommentar</w:t>
      </w:r>
      <w:bookmarkEnd w:id="92"/>
    </w:p>
    <w:p>
      <w:pPr>
        <w:pStyle w:val="Rubrik2utannumrering"/>
        <w:spacing w:before="0" w:after="160"/>
        <w:rPr/>
      </w:pPr>
      <w:r>
        <w:rPr/>
        <w:t>Förslaget till lag om ändring i plan- och bygglagen (2010:900)</w:t>
      </w:r>
    </w:p>
    <w:p>
      <w:pPr>
        <w:pStyle w:val="Rubrik3utannumrering"/>
        <w:spacing w:before="0" w:after="120"/>
        <w:rPr/>
      </w:pPr>
      <w:r>
        <w:rPr/>
        <w:t xml:space="preserve">4 kap. Reglering med detaljplan och områdesbestämmelser </w:t>
      </w:r>
    </w:p>
    <w:p>
      <w:pPr>
        <w:pStyle w:val="TextBody"/>
        <w:rPr>
          <w:sz w:val="18"/>
          <w:szCs w:val="18"/>
        </w:rPr>
      </w:pPr>
      <w:r>
        <w:rPr>
          <w:b/>
          <w:bCs/>
          <w:sz w:val="18"/>
          <w:szCs w:val="18"/>
        </w:rPr>
        <w:t>33 §</w:t>
      </w:r>
      <w:r>
        <w:rPr>
          <w:sz w:val="18"/>
          <w:szCs w:val="18"/>
        </w:rPr>
        <w:t>    Planbeskrivningen ska innehålla en redovisning av</w:t>
      </w:r>
    </w:p>
    <w:p>
      <w:pPr>
        <w:pStyle w:val="TextBodyIndent"/>
        <w:rPr>
          <w:sz w:val="18"/>
          <w:szCs w:val="18"/>
        </w:rPr>
      </w:pPr>
      <w:r>
        <w:rPr>
          <w:sz w:val="18"/>
          <w:szCs w:val="18"/>
        </w:rPr>
        <w:t>1. planeringsförutsättningarna,</w:t>
      </w:r>
    </w:p>
    <w:p>
      <w:pPr>
        <w:pStyle w:val="TextBodyIndent"/>
        <w:rPr>
          <w:sz w:val="18"/>
          <w:szCs w:val="18"/>
        </w:rPr>
      </w:pPr>
      <w:r>
        <w:rPr>
          <w:sz w:val="18"/>
          <w:szCs w:val="18"/>
        </w:rPr>
        <w:t>2. planens syfte,</w:t>
      </w:r>
    </w:p>
    <w:p>
      <w:pPr>
        <w:pStyle w:val="TextBodyIndent"/>
        <w:rPr>
          <w:sz w:val="18"/>
          <w:szCs w:val="18"/>
        </w:rPr>
      </w:pPr>
      <w:r>
        <w:rPr>
          <w:sz w:val="18"/>
          <w:szCs w:val="18"/>
        </w:rPr>
        <w:t>3. hur planen är avsedd att genomföras,</w:t>
      </w:r>
    </w:p>
    <w:p>
      <w:pPr>
        <w:pStyle w:val="TextBodyIndent"/>
        <w:rPr>
          <w:sz w:val="18"/>
          <w:szCs w:val="18"/>
        </w:rPr>
      </w:pPr>
      <w:r>
        <w:rPr>
          <w:sz w:val="18"/>
          <w:szCs w:val="18"/>
        </w:rPr>
        <w:t>4. de överväganden som har legat till grund för planens utformning med hänsyn till motstående intres</w:t>
        <w:softHyphen/>
        <w:t>sen och planens konsekvenser,</w:t>
      </w:r>
    </w:p>
    <w:p>
      <w:pPr>
        <w:pStyle w:val="TextBodyIndent"/>
        <w:rPr>
          <w:i/>
          <w:i/>
          <w:sz w:val="18"/>
          <w:szCs w:val="18"/>
        </w:rPr>
      </w:pPr>
      <w:r>
        <w:rPr>
          <w:sz w:val="18"/>
          <w:szCs w:val="18"/>
        </w:rPr>
        <w:t>5. om planen avviker från över</w:t>
        <w:softHyphen/>
        <w:t>siktsplanen, på vilket sätt den i så fall gör det och skälen för avvikel</w:t>
        <w:softHyphen/>
        <w:t>sen</w:t>
      </w:r>
      <w:r>
        <w:rPr>
          <w:i/>
          <w:iCs/>
          <w:sz w:val="18"/>
          <w:szCs w:val="18"/>
        </w:rPr>
        <w:t>,</w:t>
      </w:r>
      <w:r>
        <w:rPr>
          <w:sz w:val="18"/>
          <w:szCs w:val="18"/>
        </w:rPr>
        <w:t xml:space="preserve"> </w:t>
      </w:r>
      <w:r>
        <w:rPr>
          <w:i/>
          <w:sz w:val="18"/>
          <w:szCs w:val="18"/>
        </w:rPr>
        <w:t>och</w:t>
      </w:r>
    </w:p>
    <w:p>
      <w:pPr>
        <w:pStyle w:val="TextBodyIndent"/>
        <w:rPr>
          <w:i/>
          <w:i/>
          <w:sz w:val="18"/>
          <w:szCs w:val="18"/>
        </w:rPr>
      </w:pPr>
      <w:r>
        <w:rPr>
          <w:i/>
          <w:sz w:val="18"/>
          <w:szCs w:val="18"/>
        </w:rPr>
        <w:t xml:space="preserve">6. om något av de underlag som avses i 5 kap. 8 § har </w:t>
      </w:r>
      <w:bookmarkStart w:id="93" w:name="_Hlk54095478"/>
      <w:r>
        <w:rPr>
          <w:i/>
          <w:sz w:val="18"/>
          <w:szCs w:val="18"/>
        </w:rPr>
        <w:t>tagits fram av en enskild, vilket under</w:t>
        <w:softHyphen/>
        <w:t>lag det i så fall är och vem som har tagit fram det</w:t>
      </w:r>
      <w:bookmarkEnd w:id="93"/>
      <w:r>
        <w:rPr>
          <w:i/>
          <w:sz w:val="18"/>
          <w:szCs w:val="18"/>
        </w:rPr>
        <w:t>.</w:t>
      </w:r>
      <w:r>
        <w:rPr>
          <w:i/>
        </w:rPr>
        <w:t xml:space="preserve"> </w:t>
      </w:r>
    </w:p>
    <w:p>
      <w:pPr>
        <w:pStyle w:val="TextBodyIndent"/>
        <w:rPr>
          <w:sz w:val="18"/>
          <w:szCs w:val="18"/>
        </w:rPr>
      </w:pPr>
      <w:r>
        <w:rPr>
          <w:sz w:val="18"/>
          <w:szCs w:val="18"/>
        </w:rPr>
        <w:t>Planbeskrivningen ska innehålla det illustrationsmaterial som behövs för att förstå planen.</w:t>
      </w:r>
    </w:p>
    <w:p>
      <w:pPr>
        <w:pStyle w:val="TextBodyIndent"/>
        <w:rPr>
          <w:sz w:val="18"/>
          <w:szCs w:val="18"/>
        </w:rPr>
      </w:pPr>
      <w:r>
        <w:rPr>
          <w:sz w:val="18"/>
          <w:szCs w:val="18"/>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w:t>
        <w:softHyphen/>
        <w:t>te</w:t>
        <w:softHyphen/>
        <w:t>ringsavtal eller genomföra markanvisningar, dessa avtals huvudsakliga innehåll och konsekvenserna av att planen helt eller delvis genomförs med stöd av ett eller flera sådana avtal.</w:t>
      </w:r>
    </w:p>
    <w:p>
      <w:pPr>
        <w:pStyle w:val="TextBodyIndent"/>
        <w:rPr/>
      </w:pPr>
      <w:r>
        <w:rPr/>
      </w:r>
    </w:p>
    <w:p>
      <w:pPr>
        <w:pStyle w:val="TextBody"/>
        <w:rPr/>
      </w:pPr>
      <w:r>
        <w:rPr/>
        <w:t>Paragrafen innehåller bestämmelser om vad en planbeskrivning ska inne</w:t>
        <w:softHyphen/>
        <w:t>hålla.</w:t>
      </w:r>
    </w:p>
    <w:p>
      <w:pPr>
        <w:pStyle w:val="TextBodyIndent"/>
        <w:rPr/>
      </w:pPr>
      <w:r>
        <w:rPr>
          <w:i/>
          <w:iCs/>
        </w:rPr>
        <w:t>Första stycket 6</w:t>
      </w:r>
      <w:r>
        <w:rPr/>
        <w:t xml:space="preserve">, som är en ny punkt, innebär att planbeskrivningen ska innehålla en redovisning av om något av de underlag som avses i 5 kap. 8 § har tagits fram av en enskild, vilket underlag det i så fall är och vem som har tagit fram det. </w:t>
      </w:r>
    </w:p>
    <w:p>
      <w:pPr>
        <w:pStyle w:val="TextBodyIndent"/>
        <w:rPr/>
      </w:pPr>
      <w:r>
        <w:rPr>
          <w:spacing w:val="-2"/>
        </w:rPr>
        <w:t>Av 5 kap. 8 § framgår att i arbetet med att ta fram en detalj</w:t>
        <w:softHyphen/>
      </w:r>
      <w:r>
        <w:rPr/>
        <w:softHyphen/>
        <w:t xml:space="preserve">plan ska det, </w:t>
      </w:r>
      <w:r>
        <w:rPr>
          <w:spacing w:val="-2"/>
        </w:rPr>
        <w:t>om det inte är uppenbart onödigt, finnas en eller flera kartor som är lämpliga</w:t>
      </w:r>
      <w:r>
        <w:rPr/>
        <w:t xml:space="preserve"> för ändamålet (grundkartor) och en fastighets</w:t>
        <w:softHyphen/>
        <w:t xml:space="preserve">förteckning. Vidare ska det planeringsunderlag som behövs finnas. </w:t>
      </w:r>
      <w:r>
        <w:rPr>
          <w:spacing w:val="-2"/>
        </w:rPr>
        <w:t>Med</w:t>
      </w:r>
      <w:r>
        <w:rPr/>
        <w:t xml:space="preserve"> planerings</w:t>
        <w:softHyphen/>
        <w:t xml:space="preserve">underlag </w:t>
      </w:r>
      <w:r>
        <w:rPr>
          <w:spacing w:val="-2"/>
        </w:rPr>
        <w:t>avses samma sak som i 5 kap. 13 §, dvs. faktabetonat material såsom inven</w:t>
        <w:softHyphen/>
      </w:r>
      <w:r>
        <w:rPr/>
        <w:t>ter</w:t>
        <w:softHyphen/>
        <w:t>ingar, uppgifter om mark- och grundförhållanden, ägo</w:t>
        <w:softHyphen/>
        <w:t>struktur, befint</w:t>
        <w:softHyphen/>
        <w:t>liga plan</w:t>
        <w:softHyphen/>
        <w:t>förhållanden och statistiska uppgifter (prop. 1985/86:1 s. 611).</w:t>
      </w:r>
    </w:p>
    <w:p>
      <w:pPr>
        <w:pStyle w:val="TextBodyIndent"/>
        <w:rPr/>
      </w:pPr>
      <w:r>
        <w:rPr>
          <w:spacing w:val="-2"/>
        </w:rPr>
        <w:t xml:space="preserve">Kravet på redovisning i planbeskrivningen gäller endast underlag som har tagits fram av en enskild. </w:t>
      </w:r>
      <w:r>
        <w:rPr/>
        <w:t xml:space="preserve">Med </w:t>
      </w:r>
      <w:r>
        <w:rPr>
          <w:spacing w:val="-2"/>
        </w:rPr>
        <w:t>underlag avses såväl grundkartor och fastig</w:t>
        <w:softHyphen/>
        <w:t>hets</w:t>
        <w:softHyphen/>
        <w:t>förteckningen som planeringsunderlag. Med en enskild avses bl.a. den aktör – fastighetsägare, bygg</w:t>
        <w:softHyphen/>
        <w:t>herre eller annan – som tar initiativ till detalj</w:t>
        <w:softHyphen/>
        <w:t>plane</w:t>
        <w:softHyphen/>
        <w:t>läggningen (plan</w:t>
        <w:softHyphen/>
      </w:r>
      <w:r>
        <w:rPr/>
        <w:t>intressenten), men också t.ex. en konsult som på upp</w:t>
        <w:softHyphen/>
        <w:t>drag av någon enskild har tagit fram ett underlag. Det kan även handla om en konsult som på uppdrag av kom</w:t>
        <w:softHyphen/>
        <w:t>munen tar fram ett underlag. Det gäller alltså oavsett om en enskild plan</w:t>
        <w:softHyphen/>
        <w:t>intressent på grund av t.ex. ett exploateringsavtal är den som i praktiken bekostar konsultens arbete eller om planläggningen sker i kommu</w:t>
        <w:softHyphen/>
        <w:t xml:space="preserve">nens egen regi. </w:t>
      </w:r>
    </w:p>
    <w:p>
      <w:pPr>
        <w:pStyle w:val="TextBodyIndent"/>
        <w:rPr/>
      </w:pPr>
      <w:r>
        <w:rPr/>
        <w:t>Att kravet på redovisning bara gäller om underlag har tagits fram av en enskild innebär motsatsvis att det inte är tillämpligt när underlag har tagits fram av en myndighet.</w:t>
      </w:r>
    </w:p>
    <w:p>
      <w:pPr>
        <w:pStyle w:val="TextBodyIndent"/>
        <w:rPr/>
      </w:pPr>
      <w:r>
        <w:rPr/>
        <w:t>När det gäller redovisningens omfattning ska kom</w:t>
        <w:softHyphen/>
        <w:t>mun</w:t>
        <w:softHyphen/>
        <w:t>en i planbeskriv</w:t>
        <w:softHyphen/>
        <w:t>ningen ange vilka underlag som har tagits fram av enskilda och vem som har tagit fram respek</w:t>
        <w:softHyphen/>
        <w:t>tive underlag. I fråga om fysiska personer ska de upp</w:t>
        <w:softHyphen/>
        <w:t>gifter anges som krävs för att det ska gå att förstå vilken person som åsyftas. Det bör vanligtvis räcka med namn och adressuppgifter. Om den som har tagit fram underlaget är en berörd fastighetsägare, kan det ofta vara lämpligt att även ange det. I fråga om juridiska per</w:t>
        <w:softHyphen/>
        <w:t>soner bör det van</w:t>
        <w:softHyphen/>
        <w:t xml:space="preserve">ligtvis räcka med företagsnamn och organisationsnummer. </w:t>
      </w:r>
    </w:p>
    <w:p>
      <w:pPr>
        <w:pStyle w:val="TextBodyIndent"/>
        <w:rPr/>
      </w:pPr>
      <w:r>
        <w:rPr/>
        <w:t xml:space="preserve">Övervägandena finns i avsnitt 6.6. </w:t>
      </w:r>
    </w:p>
    <w:p>
      <w:pPr>
        <w:pStyle w:val="Rubrik3utannumrering"/>
        <w:rPr/>
      </w:pPr>
      <w:r>
        <w:rPr/>
        <w:t>5 kap. Att ta fram detaljplaner och områdesbestämmelser</w:t>
      </w:r>
    </w:p>
    <w:p>
      <w:pPr>
        <w:pStyle w:val="TextBody"/>
        <w:rPr>
          <w:rFonts w:eastAsia="Calibri" w:eastAsiaTheme="minorHAnsi"/>
          <w:sz w:val="18"/>
          <w:szCs w:val="18"/>
        </w:rPr>
      </w:pPr>
      <w:r>
        <w:rPr>
          <w:rFonts w:eastAsia="Calibri" w:eastAsiaTheme="minorHAnsi"/>
          <w:b/>
          <w:bCs/>
          <w:sz w:val="18"/>
          <w:szCs w:val="18"/>
        </w:rPr>
        <w:t>3 §</w:t>
      </w:r>
      <w:r>
        <w:rPr>
          <w:rFonts w:eastAsia="Calibri" w:eastAsiaTheme="minorHAnsi"/>
          <w:sz w:val="18"/>
          <w:szCs w:val="18"/>
        </w:rPr>
        <w:t>    En begäran om planbesked ska vara skriftlig och innehålla en beskrivning av det huvudsakliga ändamålet med den avsedda åtgärden och en karta som visar det område som berörs.</w:t>
      </w:r>
    </w:p>
    <w:p>
      <w:pPr>
        <w:pStyle w:val="TextBodyIndent"/>
        <w:rPr>
          <w:rFonts w:eastAsia="Calibri" w:eastAsiaTheme="minorHAnsi"/>
          <w:sz w:val="18"/>
          <w:szCs w:val="18"/>
        </w:rPr>
      </w:pPr>
      <w:r>
        <w:rPr>
          <w:rFonts w:eastAsia="Calibri" w:eastAsiaTheme="minorHAnsi"/>
          <w:sz w:val="18"/>
          <w:szCs w:val="18"/>
        </w:rPr>
        <w:t>Om åtgärden avser ett byggnadsverk, ska begäran också innehålla en beskriv</w:t>
        <w:softHyphen/>
        <w:t>ning av byggnadsverkets karaktär och ungefärliga omfattning.</w:t>
      </w:r>
    </w:p>
    <w:p>
      <w:pPr>
        <w:pStyle w:val="TextBodyIndent"/>
        <w:rPr>
          <w:rFonts w:eastAsia="Calibri" w:eastAsiaTheme="minorHAnsi"/>
          <w:i/>
          <w:i/>
          <w:iCs/>
          <w:sz w:val="18"/>
          <w:szCs w:val="18"/>
        </w:rPr>
      </w:pPr>
      <w:r>
        <w:rPr>
          <w:rFonts w:eastAsia="Calibri" w:eastAsiaTheme="minorHAnsi"/>
          <w:i/>
          <w:iCs/>
          <w:sz w:val="18"/>
          <w:szCs w:val="18"/>
        </w:rPr>
        <w:t>Om den som gör begäran vill få besked om vilket planeringsunderlag som kan behövas vid planläggningen och ha möjlighet att begära ett sådant yttrande från länsstyrelsen som avses i 5 b § första stycket, ska även det anges i begäran.</w:t>
      </w:r>
    </w:p>
    <w:p>
      <w:pPr>
        <w:pStyle w:val="TextBodyIndent"/>
        <w:rPr>
          <w:rFonts w:eastAsia="Calibri" w:eastAsiaTheme="minorHAnsi"/>
          <w:i/>
          <w:i/>
          <w:iCs/>
        </w:rPr>
      </w:pPr>
      <w:r>
        <w:rPr>
          <w:rFonts w:eastAsia="Calibri" w:eastAsiaTheme="minorHAnsi"/>
          <w:i/>
          <w:iCs/>
        </w:rPr>
      </w:r>
    </w:p>
    <w:p>
      <w:pPr>
        <w:pStyle w:val="TextBody"/>
        <w:rPr/>
      </w:pPr>
      <w:r>
        <w:rPr/>
        <w:t xml:space="preserve">Paragrafen innehåller bestämmelser om att en begäran om planbesked ska vara skriftlig och vad en sådan begäran ska innehålla. </w:t>
      </w:r>
    </w:p>
    <w:p>
      <w:pPr>
        <w:pStyle w:val="TextBodyIndent"/>
        <w:rPr/>
      </w:pPr>
      <w:r>
        <w:rPr>
          <w:i/>
          <w:iCs/>
        </w:rPr>
        <w:t>Tredje stycket</w:t>
      </w:r>
      <w:r>
        <w:rPr/>
        <w:t xml:space="preserve">, som är nytt, innebär att om den som gör </w:t>
      </w:r>
      <w:r>
        <w:rPr>
          <w:rFonts w:eastAsia="Calibri" w:eastAsiaTheme="minorHAnsi"/>
        </w:rPr>
        <w:t xml:space="preserve">begäran vill få besked om vilket planeringsunderlag som kan behövas vid planläggningen och ha möjlighet att begära ett sådant yttrande från länsstyrelsen som avses i 5 b § första stycket, </w:t>
      </w:r>
      <w:r>
        <w:rPr/>
        <w:t>ska det anges i begäran.</w:t>
      </w:r>
    </w:p>
    <w:p>
      <w:pPr>
        <w:pStyle w:val="TextBodyIndent"/>
        <w:rPr/>
      </w:pPr>
      <w:r>
        <w:rPr/>
        <w:t>För att kommunen ska vara skyldig att ta ställning till vilket planerings</w:t>
        <w:softHyphen/>
        <w:t>underlag som kan behövas vid plan</w:t>
        <w:softHyphen/>
        <w:t>lägg</w:t>
        <w:softHyphen/>
        <w:t>ningen respektive kunna medge möjlig</w:t>
        <w:softHyphen/>
        <w:t>heten att begära länsstyrelsens yttrande, måste alltså den som gör begäran om planbesked framställa ett önskemål om det i sin begäran. Med planeringsunderlag avses samma sak som i 13 §, dvs. fakta</w:t>
        <w:softHyphen/>
        <w:t>betonat material såsom inventeringar, uppgifter om mark- och grund</w:t>
        <w:softHyphen/>
        <w:t>förhållanden, ägo</w:t>
        <w:softHyphen/>
        <w:t>struk</w:t>
        <w:softHyphen/>
        <w:t>tur, befintliga plan</w:t>
        <w:softHyphen/>
        <w:t>förhållanden och statistiska upp</w:t>
        <w:softHyphen/>
        <w:t>gifter (prop. 1985/86:1 s. 611).</w:t>
      </w:r>
    </w:p>
    <w:p>
      <w:pPr>
        <w:pStyle w:val="TextBodyIndent"/>
        <w:rPr>
          <w:rFonts w:eastAsia="Calibri" w:eastAsiaTheme="minorHAnsi"/>
        </w:rPr>
      </w:pPr>
      <w:r>
        <w:rPr/>
        <w:t>Planläggning definieras i 1 kap. 4 § som arbetet med att ta fram en regionplan, en översiktsplan, en detaljplan eller områdesbestäm</w:t>
        <w:softHyphen/>
        <w:t>melser. I denna paragraf avses med planläggning arbetet med att ta fram en detalj</w:t>
        <w:softHyphen/>
        <w:t>plan eller områdesbestämmelser.</w:t>
      </w:r>
    </w:p>
    <w:p>
      <w:pPr>
        <w:pStyle w:val="TextBodyIndent"/>
        <w:rPr/>
      </w:pPr>
      <w:r>
        <w:rPr>
          <w:rFonts w:eastAsia="Calibri" w:eastAsiaTheme="minorHAnsi"/>
        </w:rPr>
        <w:t>Av 5 b § första stycket framgår att länsstyrelsen ska yttra sig över vilket planeringsunderlag som sannolikt kan behövas för att länsstyrelsen ska kunna fullgöra sin skyldighet enligt 22 §, om den som har fått ett med</w:t>
        <w:softHyphen/>
        <w:t xml:space="preserve">givande enligt 5 a § begär det. </w:t>
      </w:r>
    </w:p>
    <w:p>
      <w:pPr>
        <w:pStyle w:val="TextBodyIndent"/>
        <w:rPr/>
      </w:pPr>
      <w:r>
        <w:rPr>
          <w:rFonts w:eastAsia="Calibri" w:eastAsiaTheme="minorHAnsi"/>
        </w:rPr>
        <w:t>Av 22 § följer att länsstyrelsen under plan</w:t>
        <w:softHyphen/>
        <w:t>processen ska yttra sig över planförslaget, om förslaget enligt läns</w:t>
        <w:softHyphen/>
        <w:t>styrelsens bedöm</w:t>
        <w:softHyphen/>
        <w:t>ning inne</w:t>
        <w:softHyphen/>
        <w:t>bär att planen kan antas bli olämplig i förhållande till vissa intressen.</w:t>
      </w:r>
      <w:r>
        <w:rPr/>
        <w:t xml:space="preserve"> </w:t>
      </w:r>
    </w:p>
    <w:p>
      <w:pPr>
        <w:pStyle w:val="TextBodyIndent"/>
        <w:rPr>
          <w:rFonts w:eastAsia="Calibri" w:eastAsiaTheme="minorHAnsi"/>
        </w:rPr>
      </w:pPr>
      <w:r>
        <w:rPr/>
        <w:t xml:space="preserve">Av 5 a § följer att </w:t>
      </w:r>
      <w:r>
        <w:rPr>
          <w:rFonts w:eastAsia="Calibri" w:eastAsiaTheme="minorHAnsi"/>
        </w:rPr>
        <w:t xml:space="preserve">om den som har gjort begäran om planbesked vill ha </w:t>
      </w:r>
      <w:r>
        <w:rPr>
          <w:rFonts w:eastAsia="Calibri" w:eastAsiaTheme="minorHAnsi"/>
          <w:spacing w:val="-2"/>
        </w:rPr>
        <w:t>möjlighet att begära att länsstyrelsen yttrar sig över vilket planerings</w:t>
        <w:softHyphen/>
        <w:t>under</w:t>
        <w:softHyphen/>
      </w:r>
      <w:r>
        <w:rPr>
          <w:rFonts w:eastAsia="Calibri" w:eastAsiaTheme="minorHAnsi"/>
        </w:rPr>
        <w:t>lag som sannolikt kan behövas, får kom</w:t>
        <w:softHyphen/>
        <w:t>munen i plan</w:t>
        <w:softHyphen/>
        <w:t>beskedet medge det.</w:t>
      </w:r>
    </w:p>
    <w:p>
      <w:pPr>
        <w:pStyle w:val="TextBodyIndent"/>
        <w:rPr/>
      </w:pPr>
      <w:r>
        <w:rPr/>
        <w:t xml:space="preserve">Övervägandena finns i avsnitt 6.3 och 6.4.2. </w:t>
      </w:r>
    </w:p>
    <w:p>
      <w:pPr>
        <w:pStyle w:val="TextBodyIndent"/>
        <w:ind w:hanging="0"/>
        <w:rPr/>
      </w:pPr>
      <w:r>
        <w:rPr/>
      </w:r>
    </w:p>
    <w:p>
      <w:pPr>
        <w:pStyle w:val="TextBody"/>
        <w:keepNext w:val="true"/>
        <w:rPr>
          <w:sz w:val="18"/>
          <w:szCs w:val="18"/>
        </w:rPr>
      </w:pPr>
      <w:r>
        <w:rPr>
          <w:b/>
          <w:bCs/>
          <w:sz w:val="18"/>
          <w:szCs w:val="18"/>
        </w:rPr>
        <w:t>5 §</w:t>
      </w:r>
      <w:r>
        <w:rPr>
          <w:sz w:val="18"/>
          <w:szCs w:val="18"/>
        </w:rPr>
        <w:t>    Av planbeskedet ska det framgå om kommunen avser att inleda en plan</w:t>
        <w:softHyphen/>
        <w:t>läggning.</w:t>
      </w:r>
    </w:p>
    <w:p>
      <w:pPr>
        <w:pStyle w:val="TextBodyIndent"/>
        <w:rPr>
          <w:sz w:val="18"/>
          <w:szCs w:val="18"/>
        </w:rPr>
      </w:pPr>
      <w:bookmarkStart w:id="94" w:name="_Hlk53566283"/>
      <w:r>
        <w:rPr>
          <w:sz w:val="18"/>
          <w:szCs w:val="18"/>
        </w:rPr>
        <w:t xml:space="preserve">Om kommunen avser att inleda en planläggning, ska kommunen i planbeskedet </w:t>
      </w:r>
    </w:p>
    <w:p>
      <w:pPr>
        <w:pStyle w:val="TextBodyIndent"/>
        <w:rPr>
          <w:sz w:val="18"/>
          <w:szCs w:val="18"/>
        </w:rPr>
      </w:pPr>
      <w:r>
        <w:rPr>
          <w:i/>
          <w:iCs/>
          <w:sz w:val="18"/>
          <w:szCs w:val="18"/>
        </w:rPr>
        <w:t>1.</w:t>
      </w:r>
      <w:r>
        <w:rPr>
          <w:sz w:val="18"/>
          <w:szCs w:val="18"/>
        </w:rPr>
        <w:t> ange den tidpunkt då plan</w:t>
        <w:softHyphen/>
        <w:t>läggningen enligt kommunens bedömning kommer att</w:t>
      </w:r>
    </w:p>
    <w:p>
      <w:pPr>
        <w:pStyle w:val="TextBodyIndent"/>
        <w:rPr>
          <w:i/>
          <w:i/>
          <w:sz w:val="18"/>
          <w:szCs w:val="18"/>
        </w:rPr>
      </w:pPr>
      <w:r>
        <w:rPr>
          <w:i/>
          <w:sz w:val="18"/>
          <w:szCs w:val="18"/>
        </w:rPr>
        <w:t>a) inledas, och</w:t>
      </w:r>
    </w:p>
    <w:p>
      <w:pPr>
        <w:pStyle w:val="TextBodyIndent"/>
        <w:rPr>
          <w:sz w:val="18"/>
          <w:szCs w:val="18"/>
        </w:rPr>
      </w:pPr>
      <w:r>
        <w:rPr>
          <w:i/>
          <w:sz w:val="18"/>
          <w:szCs w:val="18"/>
        </w:rPr>
        <w:t>b)</w:t>
      </w:r>
      <w:r>
        <w:rPr>
          <w:sz w:val="18"/>
          <w:szCs w:val="18"/>
        </w:rPr>
        <w:t> ha lett fram till ett slutligt be</w:t>
        <w:softHyphen/>
        <w:t>slut om att anta, ändra eller upp</w:t>
        <w:softHyphen/>
        <w:t xml:space="preserve">häva en detaljplan eller ändra eller </w:t>
      </w:r>
      <w:r>
        <w:rPr>
          <w:spacing w:val="-2"/>
          <w:sz w:val="18"/>
          <w:szCs w:val="18"/>
        </w:rPr>
        <w:t>upphäva områdesbestämmelser</w:t>
      </w:r>
      <w:r>
        <w:rPr>
          <w:i/>
          <w:iCs/>
          <w:spacing w:val="-2"/>
          <w:sz w:val="18"/>
          <w:szCs w:val="18"/>
        </w:rPr>
        <w:t>,</w:t>
      </w:r>
      <w:r>
        <w:rPr>
          <w:spacing w:val="-2"/>
          <w:sz w:val="18"/>
          <w:szCs w:val="18"/>
        </w:rPr>
        <w:t xml:space="preserve"> </w:t>
      </w:r>
      <w:r>
        <w:rPr>
          <w:i/>
          <w:iCs/>
          <w:spacing w:val="-2"/>
          <w:sz w:val="18"/>
          <w:szCs w:val="18"/>
        </w:rPr>
        <w:t>och</w:t>
      </w:r>
    </w:p>
    <w:p>
      <w:pPr>
        <w:pStyle w:val="TextBodyIndent"/>
        <w:rPr>
          <w:i/>
          <w:i/>
          <w:sz w:val="18"/>
          <w:szCs w:val="18"/>
        </w:rPr>
      </w:pPr>
      <w:r>
        <w:rPr>
          <w:i/>
          <w:iCs/>
          <w:spacing w:val="-4"/>
          <w:sz w:val="18"/>
          <w:szCs w:val="18"/>
        </w:rPr>
        <w:t>2.</w:t>
      </w:r>
      <w:r>
        <w:rPr>
          <w:spacing w:val="-4"/>
          <w:sz w:val="18"/>
          <w:szCs w:val="18"/>
        </w:rPr>
        <w:t> </w:t>
      </w:r>
      <w:r>
        <w:rPr>
          <w:i/>
          <w:spacing w:val="-4"/>
          <w:sz w:val="18"/>
          <w:szCs w:val="18"/>
        </w:rPr>
        <w:t>redovisa vilket planeringsunder</w:t>
        <w:softHyphen/>
        <w:softHyphen/>
      </w:r>
      <w:r>
        <w:rPr>
          <w:i/>
          <w:sz w:val="18"/>
          <w:szCs w:val="18"/>
        </w:rPr>
        <w:t>lag som sannolikt kan behövas vid plan</w:t>
        <w:softHyphen/>
        <w:t>läggningen, om den som har gjort begäran om plan</w:t>
        <w:softHyphen/>
        <w:t>besked vill få besked om det</w:t>
      </w:r>
      <w:bookmarkEnd w:id="94"/>
      <w:r>
        <w:rPr>
          <w:i/>
          <w:sz w:val="18"/>
          <w:szCs w:val="18"/>
        </w:rPr>
        <w:t>.</w:t>
      </w:r>
    </w:p>
    <w:p>
      <w:pPr>
        <w:pStyle w:val="TextBodyIndent"/>
        <w:spacing w:before="0" w:after="200"/>
        <w:rPr>
          <w:sz w:val="18"/>
          <w:szCs w:val="18"/>
        </w:rPr>
      </w:pPr>
      <w:r>
        <w:rPr>
          <w:sz w:val="18"/>
          <w:szCs w:val="18"/>
        </w:rPr>
        <w:t>Om kommunen inte avser att inleda en planläggning, ska kommunen i plan</w:t>
        <w:softHyphen/>
        <w:t>beskedet ange skälen för det.</w:t>
      </w:r>
    </w:p>
    <w:p>
      <w:pPr>
        <w:pStyle w:val="TextBody"/>
        <w:rPr/>
      </w:pPr>
      <w:r>
        <w:rPr/>
        <w:t>Paragrafen innehåller bestämmelser om vad som ska framgå av ett plan</w:t>
        <w:softHyphen/>
        <w:t xml:space="preserve">besked. </w:t>
      </w:r>
    </w:p>
    <w:p>
      <w:pPr>
        <w:pStyle w:val="TextBodyIndent"/>
        <w:rPr>
          <w:rFonts w:eastAsia="Calibri" w:eastAsiaTheme="minorHAnsi"/>
        </w:rPr>
      </w:pPr>
      <w:r>
        <w:rPr>
          <w:rFonts w:eastAsia="Calibri" w:eastAsiaTheme="minorHAnsi"/>
          <w:i/>
          <w:iCs/>
        </w:rPr>
        <w:t>Andra stycket 1 a</w:t>
      </w:r>
      <w:r>
        <w:rPr>
          <w:rFonts w:eastAsia="Calibri" w:eastAsiaTheme="minorHAnsi"/>
        </w:rPr>
        <w:t>, som är en ny punkt, innebär att om kommunen avser att inleda en planläggning, ska kommunen i planbeskedet ange den tid</w:t>
        <w:softHyphen/>
        <w:t>punkt då planläggningen enligt kommunens bedömning kommer att inledas. Det är ofta inte möjligt att på förhand ange en exakt tidpunkt när kommunen avser att inleda planläggningen. Det är i sådana fall tillräckligt att ange en ungefärlig tidpunkt (jfr prop. 2009/10:170 Del 1 s. 229 och 440).</w:t>
      </w:r>
    </w:p>
    <w:p>
      <w:pPr>
        <w:pStyle w:val="TextBodyIndent"/>
        <w:rPr>
          <w:rFonts w:eastAsia="Calibri" w:eastAsiaTheme="minorHAnsi"/>
        </w:rPr>
      </w:pPr>
      <w:r>
        <w:rPr>
          <w:rFonts w:eastAsia="Calibri" w:eastAsiaTheme="minorHAnsi"/>
          <w:i/>
          <w:iCs/>
        </w:rPr>
        <w:t>Andra stycket 1 b</w:t>
      </w:r>
      <w:r>
        <w:rPr>
          <w:rFonts w:eastAsia="Calibri" w:eastAsiaTheme="minorHAnsi"/>
        </w:rPr>
        <w:t xml:space="preserve">, som är en ny punkt, motsvarar hittillsvarande andra stycket. </w:t>
      </w:r>
    </w:p>
    <w:p>
      <w:pPr>
        <w:pStyle w:val="TextBodyIndent"/>
        <w:rPr/>
      </w:pPr>
      <w:r>
        <w:rPr>
          <w:i/>
          <w:iCs/>
        </w:rPr>
        <w:t>Andra stycket 2</w:t>
      </w:r>
      <w:r>
        <w:rPr/>
        <w:t xml:space="preserve">, som är en ny punkt, </w:t>
      </w:r>
      <w:r>
        <w:rPr>
          <w:rFonts w:eastAsia="Calibri" w:eastAsiaTheme="minorHAnsi"/>
        </w:rPr>
        <w:t xml:space="preserve">innebär att om kommunen avser att inleda en planläggning, </w:t>
      </w:r>
      <w:r>
        <w:rPr/>
        <w:t>ska kommunen i plan</w:t>
        <w:softHyphen/>
        <w:t>beskedet redovisa vilket planeringsunderlag som sannolikt kan behövas vid planläggningen, om den som har gjort begäran om planbesked vill få besked om det. Med planeringsunderlag avses samma sak som i 13 §, dvs. fakta</w:t>
        <w:softHyphen/>
        <w:t>betonat material såsom inventeringar, uppgifter om mark- och grund</w:t>
        <w:softHyphen/>
        <w:t>förhållanden, ägo</w:t>
        <w:softHyphen/>
        <w:t>struk</w:t>
        <w:softHyphen/>
        <w:t>tur, befintliga plan</w:t>
        <w:softHyphen/>
        <w:t>förhållanden och statistiska upp</w:t>
        <w:softHyphen/>
        <w:t>gifter (prop. 1985/86:1 s. 611).</w:t>
      </w:r>
    </w:p>
    <w:p>
      <w:pPr>
        <w:pStyle w:val="TextBodyIndent"/>
        <w:rPr/>
      </w:pPr>
      <w:r>
        <w:rPr/>
        <w:t>Bestämmelsen innebär ett förtydligande av kommunens möjligheter att ge vägledning om vilket planeringsunderlag som kan behövas vid en viss planläggning. Planläggning definieras i 1 kap. 4 § som arbetet med att ta fram en regionplan, en översiktsplan, en detaljplan eller områdesbestäm</w:t>
        <w:softHyphen/>
        <w:t>melser. I denna paragraf avses med planläggning arbetet med att ta fram en detalj</w:t>
        <w:softHyphen/>
        <w:t>plan eller områdesbestämmelser.</w:t>
      </w:r>
    </w:p>
    <w:p>
      <w:pPr>
        <w:pStyle w:val="TextBodyIndent"/>
        <w:rPr/>
      </w:pPr>
      <w:r>
        <w:rPr/>
        <w:t>Det ligger i sakens natur att det är svårt att med säkerhet bedöma vilket planeringsunderlag som kan behövas för den kommande planläggningen innan kommunen har preciserat hur planförslaget bör utformas och för</w:t>
        <w:softHyphen/>
        <w:t>djupat sig i frågan om vilka förutsättningar som gäller på platsen. Kom</w:t>
        <w:softHyphen/>
        <w:t xml:space="preserve">munen har därför ett stort bedömningsutrymme när det gäller att redan i </w:t>
      </w:r>
      <w:r>
        <w:rPr>
          <w:spacing w:val="-2"/>
        </w:rPr>
        <w:t>plan</w:t>
        <w:softHyphen/>
        <w:t>beskedet redovisa vilket planeringsunderlag som sannolikt kan behövas.</w:t>
      </w:r>
      <w:r>
        <w:rPr/>
        <w:t xml:space="preserve"> Kommunens bedömning får göras utifrån bl.a. hur tydliga planerings</w:t>
        <w:softHyphen/>
        <w:t>förut</w:t>
        <w:softHyphen/>
        <w:t>sätt</w:t>
        <w:softHyphen/>
        <w:t>ningarna är och vilket underlag som den som begärt plan</w:t>
        <w:softHyphen/>
        <w:t>beskedet har kommit in med i samband med sin begäran. Ju mer den som har begärt planbeskedet preci</w:t>
        <w:softHyphen/>
        <w:t>serat innehållet i den avsedda planlägg</w:t>
        <w:softHyphen/>
        <w:t>ningen i sin begäran, desto större möj</w:t>
        <w:softHyphen/>
        <w:t>lighet har kommunen att redan i plan</w:t>
        <w:softHyphen/>
        <w:t>beskedet redovisa vilket planer</w:t>
        <w:softHyphen/>
        <w:t>ings</w:t>
        <w:softHyphen/>
        <w:t>underlag som sannolikt kan behövas vid plan</w:t>
        <w:softHyphen/>
        <w:t>lägg</w:t>
        <w:softHyphen/>
        <w:t xml:space="preserve">ningen. </w:t>
      </w:r>
    </w:p>
    <w:p>
      <w:pPr>
        <w:pStyle w:val="TextBodyIndent"/>
        <w:rPr/>
      </w:pPr>
      <w:r>
        <w:rPr/>
        <w:t>Planerings</w:t>
        <w:softHyphen/>
        <w:t>underlag som sannolikt kan behövas och som kan identifieras redan i plan</w:t>
        <w:softHyphen/>
        <w:t>beskedet rör i första hand platsspecifika förut</w:t>
        <w:softHyphen/>
        <w:t>sättningar. Det handlar exempelvis om</w:t>
      </w:r>
    </w:p>
    <w:p>
      <w:pPr>
        <w:pStyle w:val="Strecklista"/>
        <w:numPr>
          <w:ilvl w:val="1"/>
          <w:numId w:val="8"/>
        </w:numPr>
        <w:rPr/>
      </w:pPr>
      <w:r>
        <w:rPr/>
        <w:t>analys av förutsättningarna för att anordna vatten och avlopp (va-utredning)</w:t>
      </w:r>
    </w:p>
    <w:p>
      <w:pPr>
        <w:pStyle w:val="Strecklista"/>
        <w:numPr>
          <w:ilvl w:val="1"/>
          <w:numId w:val="8"/>
        </w:numPr>
        <w:rPr/>
      </w:pPr>
      <w:r>
        <w:rPr/>
        <w:t>inventering av förekommande naturvärden inom och i anslutning till det avsedda planområdet</w:t>
      </w:r>
    </w:p>
    <w:p>
      <w:pPr>
        <w:pStyle w:val="Strecklista"/>
        <w:numPr>
          <w:ilvl w:val="1"/>
          <w:numId w:val="8"/>
        </w:numPr>
        <w:rPr/>
      </w:pPr>
      <w:r>
        <w:rPr/>
        <w:t xml:space="preserve">inventering av förekommande kulturmiljövärden inom och i anslutning till det avsedda planområdet </w:t>
      </w:r>
    </w:p>
    <w:p>
      <w:pPr>
        <w:pStyle w:val="Strecklista"/>
        <w:numPr>
          <w:ilvl w:val="1"/>
          <w:numId w:val="8"/>
        </w:numPr>
        <w:rPr/>
      </w:pPr>
      <w:r>
        <w:rPr/>
        <w:t>undersökning av de geotekniska förutsättningarna</w:t>
      </w:r>
    </w:p>
    <w:p>
      <w:pPr>
        <w:pStyle w:val="Strecklista"/>
        <w:numPr>
          <w:ilvl w:val="1"/>
          <w:numId w:val="8"/>
        </w:numPr>
        <w:rPr/>
      </w:pPr>
      <w:r>
        <w:rPr/>
        <w:t>analys av förutsättningarna för att anordna trafik och parkering</w:t>
      </w:r>
    </w:p>
    <w:p>
      <w:pPr>
        <w:pStyle w:val="Strecklista"/>
        <w:numPr>
          <w:ilvl w:val="1"/>
          <w:numId w:val="8"/>
        </w:numPr>
        <w:rPr/>
      </w:pPr>
      <w:r>
        <w:rPr/>
        <w:t>arkeologisk utredning (jfr 2 kap. 11 § kulturmiljölagen [1988:950]).</w:t>
      </w:r>
    </w:p>
    <w:p>
      <w:pPr>
        <w:pStyle w:val="Brdtextefterstrecklista"/>
        <w:numPr>
          <w:ilvl w:val="0"/>
          <w:numId w:val="8"/>
        </w:numPr>
        <w:rPr/>
      </w:pPr>
      <w:r>
        <w:rPr/>
        <w:t>Att kommunen i planbeskedet ska redovisa vilket planeringsunderlag som sannolikt kan behövas innebär att det är fråga om en preliminär bedöm</w:t>
        <w:softHyphen/>
        <w:t>ning. Det hänger samman med att ett positivt planbesked, dvs. ett besked om att kommunen avser att inleda en planläggning, endast innebär att ett planarbete med en viss inriktning kommer att inledas. De synpunkter och omständigheter som kommer fram under planarbetet kan leda till att plan</w:t>
        <w:softHyphen/>
        <w:t>arbetet måste avbrytas. Planbeskedet är således inte bindande och ska där</w:t>
        <w:softHyphen/>
        <w:t>för inte uppfattas som ett slutligt ställningstagande från kommunens sida (se prop. 2009/10:170 Del 1 s. 229 och 439). Även kom</w:t>
        <w:softHyphen/>
        <w:t>munens bedöm</w:t>
        <w:softHyphen/>
        <w:softHyphen/>
        <w:t>ning av vilket plane</w:t>
        <w:softHyphen/>
        <w:t>ringsunderlag som kan behövas för plan</w:t>
        <w:softHyphen/>
        <w:t>läggningen är därmed preliminär. Det finns således inte något som hindrar kommunen från att senare i plan</w:t>
        <w:softHyphen/>
        <w:t>processen göra bedömningen att ytterligare underlag behövs. För</w:t>
        <w:softHyphen/>
        <w:t>håll</w:t>
        <w:softHyphen/>
        <w:t>andet kan även vara det omvända, dvs. att kommunen när plan</w:t>
        <w:softHyphen/>
        <w:t>förslaget har börjat ta form gör bedöm</w:t>
        <w:softHyphen/>
        <w:t>ningen att ett visst underlag inte längre är nöd</w:t>
        <w:softHyphen/>
        <w:t>vändigt för att genom</w:t>
        <w:softHyphen/>
        <w:t xml:space="preserve">föra planläggningen. </w:t>
      </w:r>
    </w:p>
    <w:p>
      <w:pPr>
        <w:pStyle w:val="TextBodyIndent"/>
        <w:rPr/>
      </w:pPr>
      <w:r>
        <w:rPr/>
        <w:t>Om det inte är san</w:t>
        <w:softHyphen/>
        <w:t>nolikt att ett visst underlag kommer att behövas, ska kommunen inte heller redovisa underlaget i plan</w:t>
        <w:softHyphen/>
        <w:t>beskedet. Om det är oklart om ett visst planeringsunderlag behövs, kan det vara bättre att underlaget tas fram först när kommunen har inlett arbetet med detaljplanen och det kan kon</w:t>
        <w:softHyphen/>
        <w:t>stateras att det verkligen finns ett sådant behov.</w:t>
      </w:r>
    </w:p>
    <w:p>
      <w:pPr>
        <w:pStyle w:val="TextBodyIndent"/>
        <w:rPr/>
      </w:pPr>
      <w:r>
        <w:rPr/>
        <w:t>Om kommunen anser att det är svårt att bedöma vilket underlag som sannolikt kan behövas och att den som har begärt planbeskedet i syfte att undvika onödiga kostnader därför inte bör ta fram något planerings</w:t>
        <w:softHyphen/>
        <w:t>underlag, kan det vara lämpligt att planbeskedet innehåller en upplysning om det.</w:t>
      </w:r>
    </w:p>
    <w:p>
      <w:pPr>
        <w:pStyle w:val="TextBodyIndent"/>
        <w:rPr/>
      </w:pPr>
      <w:r>
        <w:rPr/>
        <w:t>Det är bara i de fall där den som har gjort begäran om planbesked angett att den vill få ett besked om vilket planeringsunderlag som kan behövas vid planläggningen (se 3 §), som kommunen är skyldig att redo</w:t>
        <w:softHyphen/>
        <w:t xml:space="preserve">visa det. </w:t>
      </w:r>
    </w:p>
    <w:p>
      <w:pPr>
        <w:pStyle w:val="TextBodyIndent"/>
        <w:rPr/>
      </w:pPr>
      <w:r>
        <w:rPr/>
        <w:t xml:space="preserve">I 5 a § finns ytterligare krav på vad som ska framgå av planbeskedet, om den som har gjort begäran om planbesked också vill ha möjlighet att </w:t>
      </w:r>
      <w:r>
        <w:rPr>
          <w:spacing w:val="-2"/>
        </w:rPr>
        <w:t>begära ett yttrande från länsstyrelsen. För kommentar hänvisas till kommen</w:t>
        <w:softHyphen/>
      </w:r>
      <w:r>
        <w:rPr/>
        <w:softHyphen/>
        <w:t xml:space="preserve">taren till den paragrafen. </w:t>
      </w:r>
    </w:p>
    <w:p>
      <w:pPr>
        <w:pStyle w:val="TextBodyIndent"/>
        <w:rPr/>
      </w:pPr>
      <w:r>
        <w:rPr/>
        <w:t xml:space="preserve">Övervägandena finns i avsnitt 6.3 och 6.4.2. </w:t>
      </w:r>
    </w:p>
    <w:p>
      <w:pPr>
        <w:pStyle w:val="TextBodyIndent"/>
        <w:rPr>
          <w:rFonts w:eastAsia="Calibri" w:eastAsiaTheme="minorHAnsi"/>
          <w:i/>
          <w:i/>
          <w:iCs/>
        </w:rPr>
      </w:pPr>
      <w:r>
        <w:rPr>
          <w:rFonts w:eastAsia="Calibri" w:eastAsiaTheme="minorHAnsi"/>
          <w:i/>
          <w:iCs/>
        </w:rPr>
      </w:r>
    </w:p>
    <w:p>
      <w:pPr>
        <w:pStyle w:val="TextBody"/>
        <w:rPr>
          <w:rFonts w:eastAsia="Calibri" w:eastAsiaTheme="minorHAnsi"/>
          <w:i/>
          <w:i/>
          <w:iCs/>
          <w:sz w:val="18"/>
          <w:szCs w:val="18"/>
        </w:rPr>
      </w:pPr>
      <w:r>
        <w:rPr>
          <w:rFonts w:eastAsia="Calibri" w:eastAsiaTheme="minorHAnsi"/>
          <w:b/>
          <w:bCs/>
          <w:i/>
          <w:iCs/>
          <w:sz w:val="18"/>
          <w:szCs w:val="18"/>
        </w:rPr>
        <w:t>5 a §</w:t>
      </w:r>
      <w:r>
        <w:rPr>
          <w:rFonts w:eastAsia="Calibri" w:eastAsiaTheme="minorHAnsi"/>
          <w:i/>
          <w:iCs/>
          <w:sz w:val="18"/>
          <w:szCs w:val="18"/>
        </w:rPr>
        <w:t>    Om den som har gjort begäran om planbesked vill ha möjlighet att begära ett yttrande från länsstyrelsen enligt 5 b § första stycket, får kom</w:t>
        <w:softHyphen/>
        <w:t>munen i plan</w:t>
        <w:softHyphen/>
        <w:t xml:space="preserve">beskedet medge det. </w:t>
      </w:r>
    </w:p>
    <w:p>
      <w:pPr>
        <w:pStyle w:val="TextBodyIndent"/>
        <w:rPr>
          <w:rFonts w:eastAsia="Calibri" w:eastAsiaTheme="minorHAnsi"/>
          <w:i/>
          <w:i/>
          <w:iCs/>
          <w:sz w:val="18"/>
          <w:szCs w:val="18"/>
        </w:rPr>
      </w:pPr>
      <w:r>
        <w:rPr>
          <w:rFonts w:eastAsia="Calibri" w:eastAsiaTheme="minorHAnsi"/>
          <w:i/>
          <w:iCs/>
          <w:sz w:val="18"/>
          <w:szCs w:val="18"/>
        </w:rPr>
        <w:t>Ett medgivande förutsätter att länsstyrelsens yttrande kan antas främja plan</w:t>
        <w:softHyphen/>
        <w:t>läggningen.</w:t>
      </w:r>
    </w:p>
    <w:p>
      <w:pPr>
        <w:pStyle w:val="TextBodyIndent"/>
        <w:rPr>
          <w:rFonts w:eastAsia="Calibri" w:eastAsiaTheme="minorHAnsi"/>
          <w:i/>
          <w:i/>
          <w:iCs/>
          <w:sz w:val="18"/>
          <w:szCs w:val="18"/>
        </w:rPr>
      </w:pPr>
      <w:r>
        <w:rPr>
          <w:rFonts w:eastAsia="Calibri" w:eastAsiaTheme="minorHAnsi"/>
          <w:i/>
          <w:iCs/>
          <w:sz w:val="18"/>
          <w:szCs w:val="18"/>
        </w:rPr>
        <w:t>Medgivandet gäller till den tidpunkt då planläggningen enligt kom</w:t>
        <w:softHyphen/>
        <w:t>munens bedömning kommer att inledas enligt 5 § andra stycket 1 a, om kommunen inte bestämmer annat i planbeskedet.</w:t>
      </w:r>
    </w:p>
    <w:p>
      <w:pPr>
        <w:pStyle w:val="TextBodyIndent"/>
        <w:rPr>
          <w:rFonts w:eastAsia="Calibri" w:eastAsiaTheme="minorHAnsi"/>
          <w:i/>
          <w:i/>
          <w:iCs/>
        </w:rPr>
      </w:pPr>
      <w:r>
        <w:rPr>
          <w:rFonts w:eastAsia="Calibri" w:eastAsiaTheme="minorHAnsi"/>
          <w:i/>
          <w:iCs/>
        </w:rPr>
      </w:r>
    </w:p>
    <w:p>
      <w:pPr>
        <w:pStyle w:val="TextBody"/>
        <w:rPr/>
      </w:pPr>
      <w:r>
        <w:rPr/>
        <w:t>Paragrafen, som är ny, innehåller bestämmelser om att kommunen, under vissa förutsättningar, i planbeskedet får medge att den som har gjort begäran om planbesked får begära ett yttrande från länsstyrelsen.</w:t>
      </w:r>
    </w:p>
    <w:p>
      <w:pPr>
        <w:pStyle w:val="TextBodyIndent"/>
        <w:rPr/>
      </w:pPr>
      <w:r>
        <w:rPr>
          <w:i/>
          <w:iCs/>
        </w:rPr>
        <w:t>Första stycket</w:t>
      </w:r>
      <w:r>
        <w:rPr/>
        <w:t xml:space="preserve"> anger att om den som har gjort begäran om planbesked vill ha möjlighet att begära ett yttrande från läns</w:t>
        <w:softHyphen/>
        <w:t xml:space="preserve">styrelsen enligt 5 b § första stycket, får kommunen i planbeskedet medge det. </w:t>
      </w:r>
    </w:p>
    <w:p>
      <w:pPr>
        <w:pStyle w:val="TextBodyIndent"/>
        <w:rPr>
          <w:rFonts w:eastAsia="Calibri" w:eastAsiaTheme="minorHAnsi"/>
        </w:rPr>
      </w:pPr>
      <w:r>
        <w:rPr/>
        <w:t xml:space="preserve">Av 5 b § första stycket framgår att länsstyrelsen ska yttra sig över </w:t>
      </w:r>
      <w:r>
        <w:rPr>
          <w:rFonts w:eastAsia="Calibri" w:eastAsiaTheme="minorHAnsi"/>
        </w:rPr>
        <w:t>vilket plane</w:t>
        <w:softHyphen/>
        <w:t>rings</w:t>
        <w:softHyphen/>
        <w:t>under</w:t>
        <w:softHyphen/>
        <w:t>lag som sannolikt kan behövas för att länsstyrelsen ska kunna fullgöra sin skyldighet enligt 22 §, om den som har fått ett med</w:t>
        <w:softHyphen/>
        <w:t>givande enligt 5 a § begär det. Av 22 § följer att länsstyrelsen under plan</w:t>
        <w:softHyphen/>
        <w:t>processen ska yttra sig över planförslaget, om förslaget enligt länsstyrel</w:t>
        <w:softHyphen/>
        <w:t>sens bedöm</w:t>
        <w:softHyphen/>
        <w:t>ning inne</w:t>
        <w:softHyphen/>
        <w:t>bär att planen kan antas bli olämplig i förhållande till vissa intressen. Av länsstyrelsens yttrande enligt 5 b § första stycket ska det alltså framgå vilket planerings</w:t>
        <w:softHyphen/>
        <w:t>underlag som sanno</w:t>
        <w:softHyphen/>
        <w:t>likt kan behövas för att länsstyrelsen ska kunna bedöma om plan</w:t>
        <w:softHyphen/>
        <w:t>förslaget är lämpligt i för</w:t>
        <w:softHyphen/>
        <w:t>hål</w:t>
        <w:softHyphen/>
        <w:t xml:space="preserve">lande till dessa intressen. </w:t>
      </w:r>
    </w:p>
    <w:p>
      <w:pPr>
        <w:pStyle w:val="TextBodyIndent"/>
        <w:rPr>
          <w:rFonts w:eastAsia="Calibri" w:eastAsiaTheme="minorHAnsi"/>
        </w:rPr>
      </w:pPr>
      <w:r>
        <w:rPr>
          <w:rFonts w:eastAsia="Calibri" w:eastAsiaTheme="minorHAnsi"/>
        </w:rPr>
        <w:t xml:space="preserve"> </w:t>
      </w:r>
      <w:r>
        <w:rPr>
          <w:rFonts w:eastAsia="Calibri" w:eastAsiaTheme="minorHAnsi"/>
        </w:rPr>
        <w:t>Kommunens medgivande till att den som har begärt planbeskedet får begära ett yttrande från länsstyrelsen ska framgå av ett positivt plan</w:t>
        <w:softHyphen/>
        <w:t xml:space="preserve">besked, dvs. ett besked om att kommunen avser att inleda en planläggning. </w:t>
      </w:r>
      <w:r>
        <w:rPr/>
        <w:t>Det innebär att kommunen inte kan ge ett med</w:t>
        <w:softHyphen/>
        <w:t>givande i ett negativt plan</w:t>
        <w:softHyphen/>
        <w:t>besked.</w:t>
      </w:r>
    </w:p>
    <w:p>
      <w:pPr>
        <w:pStyle w:val="TextBodyIndent"/>
        <w:rPr>
          <w:rFonts w:eastAsia="Calibri" w:eastAsiaTheme="minorHAnsi"/>
        </w:rPr>
      </w:pPr>
      <w:r>
        <w:rPr>
          <w:rFonts w:eastAsia="Calibri" w:eastAsiaTheme="minorHAnsi"/>
        </w:rPr>
        <w:t>Vidare är det bara i de fall där den som har gjort begäran om planbesked angett att den vill ha möjlighet att begära ett yttrande från länsstyrelsen, som kommunen kan medge det (se 3 §).</w:t>
      </w:r>
    </w:p>
    <w:p>
      <w:pPr>
        <w:pStyle w:val="TextBodyIndent"/>
        <w:rPr>
          <w:rFonts w:eastAsia="Calibri" w:eastAsiaTheme="minorHAnsi"/>
        </w:rPr>
      </w:pPr>
      <w:r>
        <w:rPr>
          <w:rFonts w:eastAsia="Calibri" w:eastAsiaTheme="minorHAnsi"/>
        </w:rPr>
        <w:t>Om kommunen</w:t>
      </w:r>
      <w:r>
        <w:rPr/>
        <w:t xml:space="preserve"> inte ger den som har begärt planbeskedet möjlighet att inhämta läns</w:t>
        <w:softHyphen/>
        <w:t xml:space="preserve">styrelsens yttrande, ska planbeskedet vanligtvis innehålla kommunens motiv för beslutet (jfr 32 § första stycket förvaltningslagen [2017:900]). </w:t>
      </w:r>
    </w:p>
    <w:p>
      <w:pPr>
        <w:pStyle w:val="TextBodyIndent"/>
        <w:rPr>
          <w:rFonts w:eastAsia="Calibri" w:eastAsiaTheme="minorHAnsi"/>
        </w:rPr>
      </w:pPr>
      <w:r>
        <w:rPr>
          <w:rFonts w:eastAsia="Calibri" w:eastAsiaTheme="minorHAnsi"/>
          <w:i/>
          <w:iCs/>
        </w:rPr>
        <w:t>Andra stycket</w:t>
      </w:r>
      <w:r>
        <w:rPr>
          <w:rFonts w:eastAsia="Calibri" w:eastAsiaTheme="minorHAnsi"/>
        </w:rPr>
        <w:t xml:space="preserve"> anger att ett medgivande förutsätter att länsstyrelsens ytt</w:t>
        <w:softHyphen/>
        <w:t>rande kan antas främja planläggningen.</w:t>
      </w:r>
    </w:p>
    <w:p>
      <w:pPr>
        <w:pStyle w:val="TextBodyIndent"/>
        <w:rPr>
          <w:rFonts w:eastAsia="Calibri" w:eastAsiaTheme="minorHAnsi"/>
        </w:rPr>
      </w:pPr>
      <w:r>
        <w:rPr>
          <w:rFonts w:eastAsia="Calibri" w:eastAsiaTheme="minorHAnsi"/>
        </w:rPr>
        <w:t>Vid bedömningen av om ett yttrande kan antas främja plan</w:t>
        <w:softHyphen/>
        <w:t>lägg</w:t>
        <w:softHyphen/>
        <w:t>ningen kan kommunen beroende på omständigheterna ha ett betydande bedöm</w:t>
        <w:softHyphen/>
        <w:t>nings</w:t>
        <w:softHyphen/>
        <w:t>utrymme. Det kan exem</w:t>
        <w:softHyphen/>
        <w:t>pelvis handla om att kommunen anser att planerings</w:t>
        <w:softHyphen/>
        <w:t>inrikt</w:t>
        <w:softHyphen/>
        <w:t>ningen – trots att ett positivt planbesked i och för sig kan ges – ännu är alltför oklar för att det ska vara meningsfullt att låta den som har begärt planbeskedet inhämta länsstyrelsens syn</w:t>
        <w:softHyphen/>
        <w:t>punkter. Förutsätt</w:t>
        <w:softHyphen/>
        <w:t>ning</w:t>
        <w:softHyphen/>
        <w:t>arna på platsen kan dessutom vara sådana att det i praktiken inte är meningsfullt att begära ett yttrande från läns</w:t>
        <w:softHyphen/>
        <w:t>styrelsen innan kommunen har tagit ställning till hur motstående allmänna eller enskilda intressen bör hanteras i planärendet. Utfallet av bedöm</w:t>
        <w:softHyphen/>
        <w:t>ningen kan även bero på hur långt fram i tiden kommunen bedömer att ett planärende kan inledas. Bedöm</w:t>
        <w:softHyphen/>
        <w:t>ningen kan också grundas på kommunens interna överväganden, t.ex. rörande tillgängliga planerings</w:t>
        <w:softHyphen/>
        <w:t>resurser.</w:t>
      </w:r>
    </w:p>
    <w:p>
      <w:pPr>
        <w:pStyle w:val="TextBodyIndent"/>
        <w:rPr>
          <w:rFonts w:eastAsia="Calibri" w:eastAsiaTheme="minorHAnsi"/>
        </w:rPr>
      </w:pPr>
      <w:r>
        <w:rPr>
          <w:rFonts w:eastAsia="Calibri" w:eastAsiaTheme="minorHAnsi"/>
        </w:rPr>
        <w:t>Huruvida planläggningen kan antas främjas kan också bero på vilken kompetens och erfarenhet av planläggning den som har begärt plan</w:t>
        <w:softHyphen/>
        <w:t>beskedet har eller dennes tillgång till stöd i form av konsulter. Om den som har begärt plan</w:t>
        <w:softHyphen/>
        <w:t>beskedet saknar dessa förutsättningar kan det finnas risk för att länsstyrel</w:t>
        <w:softHyphen/>
        <w:t>sen belastas i onödig utsträckning och att synpunkt</w:t>
        <w:softHyphen/>
        <w:t>erna som inhämtas inte främjar plan</w:t>
        <w:softHyphen/>
        <w:t>läggningen. Detta innebär att även vilken arbetsinsats som kan komma att krävas från läns</w:t>
        <w:softHyphen/>
        <w:t>styre</w:t>
        <w:softHyphen/>
        <w:t>lsens sida ska vägas in vid kommunens bedömning av om det kan antas främja plan</w:t>
        <w:softHyphen/>
        <w:t>läggningen att den som har begärt planbeskedet tillåts inhämta läns</w:t>
        <w:softHyphen/>
        <w:t>styrelsens syn</w:t>
        <w:softHyphen/>
        <w:t xml:space="preserve">punkter. </w:t>
      </w:r>
    </w:p>
    <w:p>
      <w:pPr>
        <w:pStyle w:val="TextBodyIndent"/>
        <w:rPr>
          <w:rFonts w:eastAsia="Calibri" w:eastAsiaTheme="minorHAnsi"/>
        </w:rPr>
      </w:pPr>
      <w:r>
        <w:rPr>
          <w:rFonts w:eastAsia="Calibri" w:eastAsiaTheme="minorHAnsi"/>
          <w:i/>
          <w:iCs/>
        </w:rPr>
        <w:t>Tredje stycket</w:t>
      </w:r>
      <w:r>
        <w:rPr>
          <w:rFonts w:eastAsia="Calibri" w:eastAsiaTheme="minorHAnsi"/>
        </w:rPr>
        <w:t xml:space="preserve"> anger att medgivandet gäller till den tidpunkt då plan</w:t>
        <w:softHyphen/>
        <w:t xml:space="preserve">läggningen enligt kommunens bedömning kommer att inledas enligt 5 § andra stycket 1 a, om kommunen inte bestämmer annat i planbeskedet. </w:t>
      </w:r>
    </w:p>
    <w:p>
      <w:pPr>
        <w:pStyle w:val="TextBodyIndent"/>
        <w:rPr>
          <w:rFonts w:eastAsia="Calibri" w:eastAsiaTheme="minorHAnsi"/>
        </w:rPr>
      </w:pPr>
      <w:r>
        <w:rPr>
          <w:rFonts w:eastAsia="Calibri" w:eastAsiaTheme="minorHAnsi"/>
        </w:rPr>
        <w:t>Av 5 § andra stycket 1 a framgår att kommunen, om den avser att inleda en planläggning, i planbeskedet ska ange den tidpunkt då plan</w:t>
        <w:softHyphen/>
        <w:t>lägg</w:t>
        <w:softHyphen/>
        <w:t xml:space="preserve">ningen enligt kommunens bedömning kommer att inledas. </w:t>
      </w:r>
    </w:p>
    <w:p>
      <w:pPr>
        <w:pStyle w:val="TextBodyIndent"/>
        <w:rPr/>
      </w:pPr>
      <w:r>
        <w:rPr>
          <w:rFonts w:eastAsia="Calibri" w:eastAsiaTheme="minorHAnsi"/>
        </w:rPr>
        <w:t>Bestämmelsen i tredje stycket innebär att medgivandet att begära ett yttrande från läns</w:t>
        <w:softHyphen/>
        <w:t>styrelsen upphör att gälla antingen</w:t>
      </w:r>
      <w:r>
        <w:rPr/>
        <w:t xml:space="preserve"> </w:t>
      </w:r>
      <w:r>
        <w:rPr>
          <w:rFonts w:eastAsia="Calibri" w:eastAsiaTheme="minorHAnsi"/>
        </w:rPr>
        <w:t xml:space="preserve">vid den </w:t>
      </w:r>
      <w:r>
        <w:rPr/>
        <w:t>tidpunkt då planläggningen enligt kom</w:t>
        <w:softHyphen/>
        <w:t xml:space="preserve">munens bedömning kommer att inledas eller </w:t>
      </w:r>
      <w:r>
        <w:rPr>
          <w:rFonts w:eastAsia="Calibri" w:eastAsiaTheme="minorHAnsi"/>
        </w:rPr>
        <w:t xml:space="preserve">vid en annan </w:t>
      </w:r>
      <w:r>
        <w:rPr/>
        <w:t>tidpunkt som kommunen har bestämt i planbeskedet. Om kommunen anser att medgivandet ska gälla till en annan tidpunkt än när planläggningen bedöms inledas, är det lämpligt att tidpunkten bestäm</w:t>
        <w:softHyphen/>
        <w:t>s så att planintressentens möjligheter att begära läns</w:t>
        <w:softHyphen/>
        <w:t>styrelsens yttrande upphör senast vid den tidpunkt då kommunen planerar att själv inleda kontakter med länsstyrelsen.</w:t>
      </w:r>
    </w:p>
    <w:p>
      <w:pPr>
        <w:pStyle w:val="TextBodyIndent"/>
        <w:rPr/>
      </w:pPr>
      <w:r>
        <w:rPr/>
        <w:t>Tidpunkten avser när en begäran om yttrande senast får göras. Det inne</w:t>
        <w:softHyphen/>
        <w:t>bär att läns</w:t>
        <w:softHyphen/>
        <w:t>styrelsen – trots att den angivna tidpunkten har passerats – ska avge det begärda yttrandet, om med</w:t>
        <w:softHyphen/>
        <w:t>givandet gällde när begäran kom in till länsstyrelsen.</w:t>
      </w:r>
    </w:p>
    <w:p>
      <w:pPr>
        <w:pStyle w:val="TextBodyIndent"/>
        <w:rPr>
          <w:rFonts w:eastAsia="Calibri" w:eastAsiaTheme="minorHAnsi"/>
        </w:rPr>
      </w:pPr>
      <w:r>
        <w:rPr>
          <w:rFonts w:eastAsia="Calibri" w:eastAsiaTheme="minorHAnsi"/>
        </w:rPr>
        <w:t>Kommunens möjlighet att i efterhand ändra plan</w:t>
        <w:softHyphen/>
        <w:t>beskedet i fråga om t.ex. medgivandet och tidpunkt får avgöras utifrån bestämmelserna om ändring av beslut i 37 och 38 §§ förvaltningslagen.</w:t>
      </w:r>
    </w:p>
    <w:p>
      <w:pPr>
        <w:pStyle w:val="TextBodyIndent"/>
        <w:rPr/>
      </w:pPr>
      <w:r>
        <w:rPr/>
        <w:t xml:space="preserve">Övervägandena finns i avsnitt 6.4.2. </w:t>
      </w:r>
    </w:p>
    <w:p>
      <w:pPr>
        <w:pStyle w:val="TextBodyIndent"/>
        <w:rPr>
          <w:rFonts w:eastAsia="Calibri" w:eastAsiaTheme="minorHAnsi"/>
          <w:i/>
          <w:i/>
          <w:iCs/>
        </w:rPr>
      </w:pPr>
      <w:r>
        <w:rPr>
          <w:rFonts w:eastAsia="Calibri" w:eastAsiaTheme="minorHAnsi"/>
          <w:i/>
          <w:iCs/>
        </w:rPr>
      </w:r>
    </w:p>
    <w:p>
      <w:pPr>
        <w:pStyle w:val="TextBodyIndent"/>
        <w:ind w:hanging="0"/>
        <w:rPr>
          <w:rFonts w:eastAsia="Calibri" w:eastAsiaTheme="minorHAnsi"/>
          <w:i/>
          <w:i/>
          <w:iCs/>
          <w:sz w:val="18"/>
          <w:szCs w:val="18"/>
        </w:rPr>
      </w:pPr>
      <w:r>
        <w:rPr>
          <w:rFonts w:eastAsia="Calibri" w:eastAsiaTheme="minorHAnsi"/>
          <w:b/>
          <w:bCs/>
          <w:i/>
          <w:iCs/>
          <w:sz w:val="18"/>
          <w:szCs w:val="18"/>
        </w:rPr>
        <w:t>5 b §</w:t>
      </w:r>
      <w:r>
        <w:rPr>
          <w:rFonts w:eastAsia="Calibri" w:eastAsiaTheme="minorHAnsi"/>
          <w:i/>
          <w:iCs/>
          <w:sz w:val="18"/>
          <w:szCs w:val="18"/>
        </w:rPr>
        <w:t>    </w:t>
      </w:r>
      <w:bookmarkStart w:id="95" w:name="_Hlk61350004"/>
      <w:r>
        <w:rPr>
          <w:rFonts w:eastAsia="Calibri" w:eastAsiaTheme="minorHAnsi"/>
          <w:i/>
          <w:iCs/>
          <w:sz w:val="18"/>
          <w:szCs w:val="18"/>
        </w:rPr>
        <w:t xml:space="preserve">Länsstyrelsen </w:t>
      </w:r>
      <w:bookmarkStart w:id="96" w:name="_Hlk54877732"/>
      <w:r>
        <w:rPr>
          <w:rFonts w:eastAsia="Calibri" w:eastAsiaTheme="minorHAnsi"/>
          <w:i/>
          <w:iCs/>
          <w:sz w:val="18"/>
          <w:szCs w:val="18"/>
        </w:rPr>
        <w:t>ska yttra sig över vilket planeringsunderlag som sannolikt kan behövas för att länsstyrelsen ska kunna fullgöra sin skyldighet enligt 22 §, om den som har fått ett medgivande enligt 5 a § begär det.</w:t>
      </w:r>
      <w:bookmarkEnd w:id="95"/>
      <w:bookmarkEnd w:id="96"/>
    </w:p>
    <w:p>
      <w:pPr>
        <w:pStyle w:val="TextBodyIndent"/>
        <w:rPr>
          <w:rFonts w:eastAsia="Calibri" w:eastAsiaTheme="minorHAnsi"/>
          <w:i/>
          <w:i/>
          <w:iCs/>
          <w:sz w:val="18"/>
          <w:szCs w:val="18"/>
        </w:rPr>
      </w:pPr>
      <w:r>
        <w:rPr>
          <w:rFonts w:eastAsia="Calibri" w:eastAsiaTheme="minorHAnsi"/>
          <w:i/>
          <w:iCs/>
          <w:sz w:val="18"/>
          <w:szCs w:val="18"/>
        </w:rPr>
        <w:t>Länsstyrelsen ska skicka sitt yttrande till kommunen och den som har fått med</w:t>
        <w:softHyphen/>
        <w:t>givandet.</w:t>
      </w:r>
    </w:p>
    <w:p>
      <w:pPr>
        <w:pStyle w:val="TextBodyIndent"/>
        <w:rPr>
          <w:rFonts w:eastAsia="Calibri" w:eastAsiaTheme="minorHAnsi"/>
          <w:i/>
          <w:i/>
          <w:iCs/>
        </w:rPr>
      </w:pPr>
      <w:r>
        <w:rPr>
          <w:rFonts w:eastAsia="Calibri" w:eastAsiaTheme="minorHAnsi"/>
          <w:i/>
          <w:iCs/>
        </w:rPr>
      </w:r>
    </w:p>
    <w:p>
      <w:pPr>
        <w:pStyle w:val="TextBody"/>
        <w:rPr/>
      </w:pPr>
      <w:r>
        <w:rPr/>
        <w:t xml:space="preserve">Paragrafen, som är ny, innehåller bestämmelser om att länsstyrelsen i vissa fall ska yttra sig över vilket planeringsunderlag som sannolikt kan behövas för att länsstyrelsen ska kunna yttra sig över planförslaget utifrån de s.k. ingripandegrunderna. </w:t>
      </w:r>
    </w:p>
    <w:p>
      <w:pPr>
        <w:pStyle w:val="TextBodyIndent"/>
        <w:rPr/>
      </w:pPr>
      <w:r>
        <w:rPr>
          <w:i/>
          <w:iCs/>
          <w:spacing w:val="-2"/>
        </w:rPr>
        <w:t>Första stycket</w:t>
      </w:r>
      <w:r>
        <w:rPr>
          <w:spacing w:val="-2"/>
        </w:rPr>
        <w:t xml:space="preserve"> anger att länsstyrelsen ska yttra sig över vilket planerings</w:t>
        <w:softHyphen/>
      </w:r>
      <w:r>
        <w:rPr/>
        <w:t>underlag som sannolikt kan behövas för att länsstyrelsen ska kunna full</w:t>
        <w:softHyphen/>
        <w:t>göra sin skyldighet enligt 22 §, om den som har fått ett medgivande enligt 5 a § begär det. Med planeringsunderlag avses samma sak som i 13 §, dvs. faktabetonat material såsom inventeringar, uppgifter om mark- och grund</w:t>
        <w:softHyphen/>
        <w:t>förhållanden, ägostruktur, befintliga planförhållanden och statis</w:t>
        <w:softHyphen/>
        <w:t>tiska upp</w:t>
        <w:softHyphen/>
        <w:t>gifter (prop. 1985/86:1 s. 611).</w:t>
      </w:r>
    </w:p>
    <w:p>
      <w:pPr>
        <w:pStyle w:val="TextBodyIndent"/>
        <w:rPr/>
      </w:pPr>
      <w:r>
        <w:rPr/>
        <w:t xml:space="preserve">Av 22 § framgår att länsstyrelsen under granskningstiden ska yttra sig över planförslaget, om förslaget enligt länsstyrelsens bedömning innebär att </w:t>
      </w:r>
    </w:p>
    <w:p>
      <w:pPr>
        <w:pStyle w:val="Strecklista"/>
        <w:numPr>
          <w:ilvl w:val="1"/>
          <w:numId w:val="8"/>
        </w:numPr>
        <w:rPr/>
      </w:pPr>
      <w:r>
        <w:rPr/>
        <w:t>ett riksintresse enligt 3 eller 4 kap. miljöbalken inte tillgodoses</w:t>
      </w:r>
    </w:p>
    <w:p>
      <w:pPr>
        <w:pStyle w:val="Strecklista"/>
        <w:numPr>
          <w:ilvl w:val="1"/>
          <w:numId w:val="8"/>
        </w:numPr>
        <w:rPr/>
      </w:pPr>
      <w:r>
        <w:rPr/>
        <w:t>en miljökvalitetsnorm enligt 5 kap. miljöbalken inte följs</w:t>
      </w:r>
    </w:p>
    <w:p>
      <w:pPr>
        <w:pStyle w:val="Strecklista"/>
        <w:numPr>
          <w:ilvl w:val="1"/>
          <w:numId w:val="8"/>
        </w:numPr>
        <w:rPr/>
      </w:pPr>
      <w:r>
        <w:rPr/>
        <w:t>strandskydd enligt 7 kap. miljöbalken upphävs i strid med gällande bestämmelser</w:t>
      </w:r>
    </w:p>
    <w:p>
      <w:pPr>
        <w:pStyle w:val="Strecklista"/>
        <w:numPr>
          <w:ilvl w:val="1"/>
          <w:numId w:val="8"/>
        </w:numPr>
        <w:rPr/>
      </w:pPr>
      <w:r>
        <w:rPr/>
        <w:t>regleringen av sådana frågor om användningen av mark- och vatten</w:t>
        <w:softHyphen/>
        <w:t>områden som angår flera kommuner inte har samordnats på ett lämpligt sätt</w:t>
      </w:r>
    </w:p>
    <w:p>
      <w:pPr>
        <w:pStyle w:val="Strecklista"/>
        <w:numPr>
          <w:ilvl w:val="1"/>
          <w:numId w:val="8"/>
        </w:numPr>
        <w:rPr/>
      </w:pPr>
      <w:r>
        <w:rPr/>
        <w:t>en bebyggelse annars blir olämplig eller ett byggnadsverk olämpligt med hänsyn till människors hälsa eller säkerhet eller till risken för olyckor, översvämning eller erosion.</w:t>
      </w:r>
    </w:p>
    <w:p>
      <w:pPr>
        <w:pStyle w:val="Brdtextefterstrecklista"/>
        <w:numPr>
          <w:ilvl w:val="0"/>
          <w:numId w:val="8"/>
        </w:numPr>
        <w:rPr/>
      </w:pPr>
      <w:r>
        <w:rPr/>
        <w:t>Bestämmelsen i första stycket innebär att länsstyrelsens yttrande ska avse vilket under</w:t>
        <w:softHyphen/>
        <w:t>lag som kan behövas för att läns</w:t>
        <w:softHyphen/>
        <w:t>styrelsen ska kunna ta ställ</w:t>
        <w:softHyphen/>
        <w:t>ning till hur det senare framtagna planförslaget förhåller sig till ingripande</w:t>
        <w:softHyphen/>
        <w:t>grund</w:t>
        <w:softHyphen/>
        <w:t xml:space="preserve">erna i 22 §, t.ex. om och i så fall hur planförslaget kan påverka </w:t>
      </w:r>
      <w:r>
        <w:rPr>
          <w:spacing w:val="-2"/>
        </w:rPr>
        <w:t>riks</w:t>
        <w:softHyphen/>
        <w:t>intres</w:t>
        <w:softHyphen/>
        <w:t>sen, miljökvalitets</w:t>
        <w:softHyphen/>
        <w:t>normer och strandskydd, men också frågor om t.ex.</w:t>
      </w:r>
      <w:r>
        <w:rPr/>
        <w:t xml:space="preserve"> </w:t>
      </w:r>
      <w:r>
        <w:rPr>
          <w:spacing w:val="-2"/>
        </w:rPr>
        <w:t>risk för olyckor, över</w:t>
        <w:softHyphen/>
        <w:t>svämning och erosion (jfr 11 kap. 10 § andra stycket).</w:t>
      </w:r>
      <w:r>
        <w:rPr/>
        <w:t xml:space="preserve"> I ytt</w:t>
        <w:softHyphen/>
        <w:t>randet kan länsstyrelsen alltså ange att det för att plan</w:t>
        <w:softHyphen/>
        <w:t>förslaget ska kunna bedömas kommer att behövas exempel</w:t>
        <w:softHyphen/>
        <w:t>vis något eller några av följande underlag:</w:t>
      </w:r>
    </w:p>
    <w:p>
      <w:pPr>
        <w:pStyle w:val="Strecklista"/>
        <w:numPr>
          <w:ilvl w:val="1"/>
          <w:numId w:val="8"/>
        </w:numPr>
        <w:rPr/>
      </w:pPr>
      <w:r>
        <w:rPr/>
        <w:t>en inventering av förekommande naturvärden inom och i anslutning till det avsedda planområdet</w:t>
      </w:r>
    </w:p>
    <w:p>
      <w:pPr>
        <w:pStyle w:val="Strecklista"/>
        <w:numPr>
          <w:ilvl w:val="1"/>
          <w:numId w:val="8"/>
        </w:numPr>
        <w:rPr/>
      </w:pPr>
      <w:r>
        <w:rPr/>
        <w:t>en inventering av förekommande kulturmiljövärden inom och i anslut</w:t>
        <w:softHyphen/>
        <w:t>ning till det avsedda planområdet</w:t>
      </w:r>
    </w:p>
    <w:p>
      <w:pPr>
        <w:pStyle w:val="Strecklista"/>
        <w:numPr>
          <w:ilvl w:val="1"/>
          <w:numId w:val="8"/>
        </w:numPr>
        <w:rPr/>
      </w:pPr>
      <w:r>
        <w:rPr/>
        <w:t>en geoteknisk undersökning</w:t>
      </w:r>
    </w:p>
    <w:p>
      <w:pPr>
        <w:pStyle w:val="Strecklista"/>
        <w:numPr>
          <w:ilvl w:val="1"/>
          <w:numId w:val="8"/>
        </w:numPr>
        <w:rPr/>
      </w:pPr>
      <w:r>
        <w:rPr/>
        <w:t>en analys av risken för översvämning</w:t>
      </w:r>
    </w:p>
    <w:p>
      <w:pPr>
        <w:pStyle w:val="Strecklista"/>
        <w:numPr>
          <w:ilvl w:val="1"/>
          <w:numId w:val="8"/>
        </w:numPr>
        <w:rPr/>
      </w:pPr>
      <w:r>
        <w:rPr/>
        <w:t>en undersökning av förekomsten av markföroreningar</w:t>
      </w:r>
    </w:p>
    <w:p>
      <w:pPr>
        <w:pStyle w:val="Strecklista"/>
        <w:numPr>
          <w:ilvl w:val="1"/>
          <w:numId w:val="8"/>
        </w:numPr>
        <w:rPr/>
      </w:pPr>
      <w:r>
        <w:rPr/>
        <w:t>en analys av risken för olyckor med hänsyn till att en närliggande väg eller järnväg utgör en rekommenderad transportled för farligt gods</w:t>
      </w:r>
    </w:p>
    <w:p>
      <w:pPr>
        <w:pStyle w:val="Strecklista"/>
        <w:numPr>
          <w:ilvl w:val="1"/>
          <w:numId w:val="8"/>
        </w:numPr>
        <w:rPr/>
      </w:pPr>
      <w:r>
        <w:rPr/>
        <w:t>en analys av vilket omgivningsbuller som kan uppstå i anslutning till tillkommande eller befintliga bostäder.</w:t>
      </w:r>
    </w:p>
    <w:p>
      <w:pPr>
        <w:pStyle w:val="Brdtextefterstrecklista"/>
        <w:numPr>
          <w:ilvl w:val="0"/>
          <w:numId w:val="8"/>
        </w:numPr>
        <w:rPr/>
      </w:pPr>
      <w:r>
        <w:rPr/>
        <w:t>När ett planbesked ges finns det ännu inte något planförslag framtaget. Det medför att länsstyrelsen kan yttra sig endast över den åtgärd som omfattas av plan</w:t>
        <w:softHyphen/>
        <w:t>beskedet. Eftersom en begäran om planbesked kan ha olika detalj</w:t>
        <w:softHyphen/>
        <w:t>erings</w:t>
        <w:softHyphen/>
        <w:t>grad ligger det i sakens natur att länsstyrelsen inte kan yttra sig över sådana frågor som inte framgår av planbeskedet.</w:t>
      </w:r>
    </w:p>
    <w:p>
      <w:pPr>
        <w:pStyle w:val="TextBodyIndent"/>
        <w:rPr/>
      </w:pPr>
      <w:r>
        <w:rPr/>
        <w:t xml:space="preserve">Avsikten med yttrandet är att länsstyrelsen ska redovisa sin bedömning av vilka frågor som behöver utredas närmare för att länsstyrelsen i det efterföljande plansamrådet ska kunna bedöma om förslaget till detaljplan är förenligt med ingripandegrunderna. Länsstyrelsen kommer alltså i viss utsträckning att behöva bedöma samma frågor som kommunen behöver bedöma enligt 5 § andra stycket 2. </w:t>
      </w:r>
    </w:p>
    <w:p>
      <w:pPr>
        <w:pStyle w:val="TextBodyIndent"/>
        <w:rPr/>
      </w:pPr>
      <w:r>
        <w:rPr/>
        <w:t>Att länsstyrelsen ska yttra sig över vilket planeringsunderlag som sanno</w:t>
        <w:softHyphen/>
        <w:t>likt kan behövas innebär att det är fråga om en preliminär bedömning (jfr 5 § andra stycket 2).</w:t>
      </w:r>
      <w:r>
        <w:rPr>
          <w:rFonts w:ascii="Calibri" w:hAnsi="Calibri" w:asciiTheme="minorHAnsi" w:hAnsiTheme="minorHAnsi"/>
        </w:rPr>
        <w:t xml:space="preserve"> </w:t>
      </w:r>
      <w:r>
        <w:rPr/>
        <w:t xml:space="preserve">Det finns således inte något som hindrar </w:t>
      </w:r>
      <w:bookmarkStart w:id="97" w:name="_Hlk61445591"/>
      <w:r>
        <w:rPr/>
        <w:t xml:space="preserve">länsstyrelsen </w:t>
      </w:r>
      <w:bookmarkEnd w:id="97"/>
      <w:r>
        <w:rPr/>
        <w:t>från att senare i plan</w:t>
        <w:softHyphen/>
        <w:t>processen göra bedömningen att ytterligare underlag behövs. För</w:t>
        <w:softHyphen/>
        <w:t>håll</w:t>
        <w:softHyphen/>
        <w:t>andet kan även vara det omvända, dvs. att länsstyrelsen när plan</w:t>
        <w:softHyphen/>
        <w:t>förslaget har börjat ta form gör bedöm</w:t>
        <w:softHyphen/>
        <w:t>ningen att ett visst underlag inte längre är nöd</w:t>
        <w:softHyphen/>
        <w:t xml:space="preserve">vändigt för att den ska kunna ta ställning till planförslaget utifrån ingripandegrunderna. </w:t>
      </w:r>
    </w:p>
    <w:p>
      <w:pPr>
        <w:pStyle w:val="TextBodyIndent"/>
        <w:rPr/>
      </w:pPr>
      <w:r>
        <w:rPr/>
        <w:t>Om det inte är san</w:t>
        <w:softHyphen/>
        <w:t>nolikt att ett visst underlag kommer att behövas, ska länsstyrelsen inte heller redovisa underlaget i yttrandet. Om det är oklart om ett visst planeringsunderlag behövs, kan det vara bättre att underlaget tas fram först när kommunen har inlett arbetet med detaljplanen och det kan kon</w:t>
        <w:softHyphen/>
        <w:t>stateras att det verkligen finns ett sådant behov.</w:t>
      </w:r>
    </w:p>
    <w:p>
      <w:pPr>
        <w:pStyle w:val="TextBodyIndent"/>
        <w:rPr/>
      </w:pPr>
      <w:r>
        <w:rPr/>
        <w:t>Det är bara i de fall där det begärs av den som har fått ett medgivande enligt 5 a §, som läns</w:t>
        <w:softHyphen/>
        <w:t>styrelsen är skyldig att yttra sig över vilket plane</w:t>
        <w:softHyphen/>
        <w:t>r</w:t>
        <w:softHyphen/>
        <w:t xml:space="preserve">ingsunderlag som sannolikt kan behövas. </w:t>
      </w:r>
    </w:p>
    <w:p>
      <w:pPr>
        <w:pStyle w:val="TextBodyIndent"/>
        <w:keepNext w:val="true"/>
        <w:rPr/>
      </w:pPr>
      <w:r>
        <w:rPr/>
        <w:t xml:space="preserve">Enligt </w:t>
      </w:r>
      <w:r>
        <w:rPr>
          <w:i/>
          <w:iCs/>
        </w:rPr>
        <w:t>andra stycket</w:t>
      </w:r>
      <w:r>
        <w:rPr/>
        <w:t xml:space="preserve"> ska länsstyrelsen skicka sitt yttrande till kommunen och den som har fått medgivandet. Yttrandet kan skickas elektroniskt.</w:t>
      </w:r>
    </w:p>
    <w:p>
      <w:pPr>
        <w:pStyle w:val="TextBodyIndent"/>
        <w:rPr/>
      </w:pPr>
      <w:r>
        <w:rPr/>
        <w:t xml:space="preserve">Övervägandena finns i avsnitt 6.4.1 och 6.4.3. </w:t>
      </w:r>
    </w:p>
    <w:p>
      <w:pPr>
        <w:pStyle w:val="TextBodyIndent"/>
        <w:rPr>
          <w:rFonts w:eastAsia="Calibri" w:eastAsiaTheme="minorHAnsi"/>
          <w:i/>
          <w:i/>
          <w:iCs/>
        </w:rPr>
      </w:pPr>
      <w:r>
        <w:rPr>
          <w:rFonts w:eastAsia="Calibri" w:eastAsiaTheme="minorHAnsi"/>
          <w:i/>
          <w:iCs/>
        </w:rPr>
      </w:r>
    </w:p>
    <w:p>
      <w:pPr>
        <w:pStyle w:val="TextBody"/>
        <w:rPr>
          <w:i/>
          <w:i/>
          <w:iCs/>
          <w:sz w:val="18"/>
          <w:szCs w:val="18"/>
        </w:rPr>
      </w:pPr>
      <w:r>
        <w:rPr>
          <w:rFonts w:eastAsia="Calibri" w:eastAsiaTheme="minorHAnsi"/>
          <w:b/>
          <w:bCs/>
          <w:sz w:val="18"/>
          <w:szCs w:val="18"/>
        </w:rPr>
        <w:t>8 §</w:t>
      </w:r>
      <w:r>
        <w:rPr>
          <w:rFonts w:eastAsia="Calibri" w:eastAsiaTheme="minorHAnsi"/>
          <w:sz w:val="18"/>
          <w:szCs w:val="18"/>
        </w:rPr>
        <w:t>    </w:t>
      </w:r>
      <w:r>
        <w:rPr>
          <w:sz w:val="18"/>
          <w:szCs w:val="18"/>
        </w:rPr>
        <w:t>I arbetet med att ta fram en detalj</w:t>
        <w:softHyphen/>
        <w:t>plan ska det, om det inte är uppen</w:t>
        <w:softHyphen/>
        <w:t>bart onödigt, finnas en eller flera kartor som är lämpliga för ända</w:t>
        <w:softHyphen/>
        <w:t>målet (grundkartor) och en fastig</w:t>
        <w:softHyphen/>
        <w:t>hets</w:t>
        <w:softHyphen/>
        <w:t>förteckning.</w:t>
      </w:r>
      <w:r>
        <w:rPr>
          <w:i/>
          <w:iCs/>
          <w:sz w:val="18"/>
          <w:szCs w:val="18"/>
        </w:rPr>
        <w:t xml:space="preserve"> Vidare ska det planerings</w:t>
        <w:softHyphen/>
        <w:t>underlag som behövs finnas.</w:t>
      </w:r>
    </w:p>
    <w:p>
      <w:pPr>
        <w:pStyle w:val="TextBodyIndent"/>
        <w:rPr>
          <w:rFonts w:eastAsia="Calibri" w:eastAsiaTheme="minorHAnsi"/>
          <w:i/>
          <w:i/>
          <w:iCs/>
          <w:sz w:val="18"/>
          <w:szCs w:val="18"/>
        </w:rPr>
      </w:pPr>
      <w:r>
        <w:rPr>
          <w:rFonts w:eastAsia="Calibri" w:eastAsiaTheme="minorHAnsi"/>
          <w:i/>
          <w:iCs/>
          <w:sz w:val="18"/>
          <w:szCs w:val="18"/>
        </w:rPr>
        <w:t>Underlagen enligt första stycket får tas fram av kommunen eller av annan.</w:t>
      </w:r>
    </w:p>
    <w:p>
      <w:pPr>
        <w:pStyle w:val="TextBodyIndent"/>
        <w:rPr>
          <w:rFonts w:eastAsia="Calibri" w:eastAsiaTheme="minorHAnsi"/>
          <w:i/>
          <w:i/>
          <w:iCs/>
        </w:rPr>
      </w:pPr>
      <w:r>
        <w:rPr>
          <w:rFonts w:eastAsia="Calibri" w:eastAsiaTheme="minorHAnsi"/>
          <w:i/>
          <w:iCs/>
        </w:rPr>
      </w:r>
    </w:p>
    <w:p>
      <w:pPr>
        <w:pStyle w:val="TextBody"/>
        <w:rPr/>
      </w:pPr>
      <w:r>
        <w:rPr/>
        <w:t xml:space="preserve">Paragrafen innehåller bestämmelser om vilket underlag som ska finnas i arbetet med att ta fram en detaljplan. </w:t>
      </w:r>
    </w:p>
    <w:p>
      <w:pPr>
        <w:pStyle w:val="TextBodyIndent"/>
        <w:rPr/>
      </w:pPr>
      <w:r>
        <w:rPr/>
        <w:t xml:space="preserve">I </w:t>
      </w:r>
      <w:r>
        <w:rPr>
          <w:i/>
          <w:iCs/>
        </w:rPr>
        <w:t>första stycket</w:t>
      </w:r>
      <w:r>
        <w:rPr/>
        <w:t xml:space="preserve"> görs ett tillägg. Av detta framgår att i arbetet med att ta fram en detalj</w:t>
        <w:softHyphen/>
        <w:t>plan ska det planeringsunderlag som behövs finnas. Med planerings</w:t>
        <w:softHyphen/>
        <w:t>under</w:t>
        <w:softHyphen/>
        <w:t xml:space="preserve">lag avses samma sak som i 13 §, dvs. faktabetonat material </w:t>
      </w:r>
      <w:r>
        <w:rPr>
          <w:spacing w:val="-2"/>
        </w:rPr>
        <w:t>såsom inven</w:t>
        <w:softHyphen/>
        <w:t>teringar, uppgifter om mark- och grundförhållanden, ägo</w:t>
        <w:softHyphen/>
        <w:t>struk</w:t>
      </w:r>
      <w:r>
        <w:rPr/>
        <w:softHyphen/>
        <w:t>tur, befint</w:t>
        <w:softHyphen/>
        <w:t>liga plan</w:t>
        <w:softHyphen/>
        <w:t xml:space="preserve">förhållanden och statistiska uppgifter (prop. 1985/86:1 s. 611). </w:t>
      </w:r>
    </w:p>
    <w:p>
      <w:pPr>
        <w:pStyle w:val="TextBodyIndent"/>
        <w:rPr/>
      </w:pPr>
      <w:r>
        <w:rPr/>
        <w:t>Vilket planeringsunderlag som behövs får avgöras utifrån kommunens utredningsansvar (jfr 23 § första stycket förvalt</w:t>
        <w:softHyphen/>
        <w:t>nings</w:t>
        <w:softHyphen/>
        <w:t>lagen [2017:900]). Till</w:t>
        <w:softHyphen/>
        <w:t>ägget innebär ingen ändring av utredningsansvaret, utan klargör bara vad som redan gäller.</w:t>
      </w:r>
    </w:p>
    <w:p>
      <w:pPr>
        <w:pStyle w:val="TextBodyIndent"/>
        <w:rPr/>
      </w:pPr>
      <w:r>
        <w:rPr>
          <w:i/>
          <w:iCs/>
        </w:rPr>
        <w:t>Andra stycket</w:t>
      </w:r>
      <w:r>
        <w:rPr/>
        <w:t>, som är nytt, innebär att grundkartor, fastighetsförteckning och planeringsunderlag får tas fram av kommunen eller av någon annan. Med annan avses såväl den aktör – fastighetsägare, byggherre eller annan – som tar initiativ till detaljplaneläggningen (plan</w:t>
        <w:softHyphen/>
        <w:t>intress</w:t>
        <w:softHyphen/>
        <w:t>en</w:t>
        <w:softHyphen/>
        <w:t>ten) som andra aktörer, t.ex. länsstyrelsen, regionen och statliga och kom</w:t>
        <w:softHyphen/>
        <w:t>munala förvalt</w:t>
        <w:softHyphen/>
        <w:t>nings</w:t>
        <w:softHyphen/>
        <w:t>myndig</w:t>
        <w:softHyphen/>
        <w:t>heter i övrigt.</w:t>
      </w:r>
    </w:p>
    <w:p>
      <w:pPr>
        <w:pStyle w:val="TextBodyIndent"/>
        <w:rPr/>
      </w:pPr>
      <w:r>
        <w:rPr/>
        <w:t>Bestämmelsen innebär ingen ändring av kommunens utred</w:t>
        <w:softHyphen/>
        <w:t>nings</w:t>
        <w:softHyphen/>
        <w:t>ansvar, i vilket bl.a. ligger att se till att underlaget ger en korrekt och tillförlitlig bild av planerings</w:t>
        <w:softHyphen/>
        <w:t>förut</w:t>
        <w:softHyphen/>
        <w:t>sätt</w:t>
        <w:softHyphen/>
        <w:t>ningarna. Om underlag tas fram av planintress</w:t>
        <w:softHyphen/>
        <w:t>enten eller någon annan ankommer det på kommunen att säkerställa kvali</w:t>
        <w:softHyphen/>
        <w:t>teten på underlaget. Kommunen har alltså inte någon skyldighet att godta underlag som har tagits fram av någon annan aktör.</w:t>
      </w:r>
    </w:p>
    <w:p>
      <w:pPr>
        <w:pStyle w:val="TextBodyIndent"/>
        <w:rPr/>
      </w:pPr>
      <w:r>
        <w:rPr/>
        <w:t>Om underlag har tagits fram av en enskild, ska det enligt 4 kap. 33 § första stycket 6 redovisas i planbeskrivningen. För kommentar hänvisas till kommentaren till den paragrafen.</w:t>
      </w:r>
    </w:p>
    <w:p>
      <w:pPr>
        <w:pStyle w:val="TextBodyIndent"/>
        <w:rPr/>
      </w:pPr>
      <w:r>
        <w:rPr/>
        <w:t>Övervägandena finns i avsnitt 6.5.</w:t>
      </w:r>
    </w:p>
    <w:p>
      <w:pPr>
        <w:pStyle w:val="TextBodyIndent"/>
        <w:rPr/>
      </w:pPr>
      <w:r>
        <w:rPr/>
        <w:t xml:space="preserve"> </w:t>
      </w:r>
    </w:p>
    <w:p>
      <w:pPr>
        <w:pStyle w:val="TextBody"/>
        <w:rPr>
          <w:sz w:val="18"/>
          <w:szCs w:val="18"/>
        </w:rPr>
      </w:pPr>
      <w:r>
        <w:rPr>
          <w:b/>
          <w:bCs/>
          <w:sz w:val="18"/>
          <w:szCs w:val="18"/>
        </w:rPr>
        <w:t>11 e §</w:t>
      </w:r>
      <w:r>
        <w:rPr>
          <w:sz w:val="18"/>
          <w:szCs w:val="18"/>
        </w:rPr>
        <w:t>    Under samrådstiden ska kom</w:t>
        <w:softHyphen/>
        <w:t>munen hålla planförslaget tillgäng</w:t>
        <w:softHyphen/>
        <w:t xml:space="preserve">ligt för alla som vill ta del av det. Kommunen ska också se till att </w:t>
      </w:r>
      <w:r>
        <w:rPr>
          <w:i/>
          <w:iCs/>
          <w:sz w:val="18"/>
          <w:szCs w:val="18"/>
        </w:rPr>
        <w:t>de grundkartor och den fastighetsför</w:t>
        <w:softHyphen/>
        <w:t>teck</w:t>
        <w:softHyphen/>
        <w:t xml:space="preserve">ning </w:t>
      </w:r>
      <w:r>
        <w:rPr>
          <w:sz w:val="18"/>
          <w:szCs w:val="18"/>
        </w:rPr>
        <w:t>som avses i</w:t>
      </w:r>
      <w:r>
        <w:rPr>
          <w:i/>
          <w:iCs/>
          <w:sz w:val="18"/>
          <w:szCs w:val="18"/>
        </w:rPr>
        <w:t xml:space="preserve"> 8 § och det program som avses i 10 § </w:t>
      </w:r>
      <w:r>
        <w:rPr>
          <w:sz w:val="18"/>
          <w:szCs w:val="18"/>
        </w:rPr>
        <w:t xml:space="preserve">finns </w:t>
      </w:r>
      <w:r>
        <w:rPr>
          <w:i/>
          <w:iCs/>
          <w:sz w:val="18"/>
          <w:szCs w:val="18"/>
        </w:rPr>
        <w:t>till</w:t>
        <w:softHyphen/>
        <w:t>gänglig</w:t>
      </w:r>
      <w:r>
        <w:rPr>
          <w:i/>
          <w:sz w:val="18"/>
          <w:szCs w:val="18"/>
        </w:rPr>
        <w:t>a,</w:t>
      </w:r>
      <w:r>
        <w:rPr>
          <w:sz w:val="18"/>
          <w:szCs w:val="18"/>
        </w:rPr>
        <w:t xml:space="preserve"> lik</w:t>
        <w:softHyphen/>
        <w:t>som det planeringsunderlag som kom</w:t>
        <w:softHyphen/>
        <w:t>mu</w:t>
        <w:softHyphen/>
        <w:t>nen anser har betydelse för bedöm</w:t>
        <w:softHyphen/>
        <w:t>ningen av förslaget.</w:t>
      </w:r>
    </w:p>
    <w:p>
      <w:pPr>
        <w:pStyle w:val="TextBodyIndent"/>
        <w:ind w:hanging="0"/>
        <w:rPr/>
      </w:pPr>
      <w:r>
        <w:rPr/>
      </w:r>
    </w:p>
    <w:p>
      <w:pPr>
        <w:pStyle w:val="TextBody"/>
        <w:rPr/>
      </w:pPr>
      <w:r>
        <w:rPr/>
        <w:t>Paragrafen innehåller bestämmelser om kommunens skyldigheter att hålla planför</w:t>
        <w:softHyphen/>
        <w:t xml:space="preserve">slaget och underlag för förslaget tillgängliga under samrådstiden. </w:t>
      </w:r>
    </w:p>
    <w:p>
      <w:pPr>
        <w:pStyle w:val="TextBodyIndent"/>
        <w:rPr/>
      </w:pPr>
      <w:r>
        <w:rPr/>
        <w:t>Ändringarna i paragrafen är följdändringar med anledning av att 8 § får ett nytt innehåll. Övriga ändringar är endast redak</w:t>
        <w:softHyphen/>
        <w:t xml:space="preserve">tionella. </w:t>
      </w:r>
    </w:p>
    <w:p>
      <w:pPr>
        <w:pStyle w:val="TextBodyIndent"/>
        <w:rPr/>
      </w:pPr>
      <w:r>
        <w:rPr/>
        <w:t xml:space="preserve">Övervägandena finns i avsnitt 6.5. </w:t>
      </w:r>
    </w:p>
    <w:p>
      <w:pPr>
        <w:pStyle w:val="TextBodyIndent"/>
        <w:rPr/>
      </w:pPr>
      <w:r>
        <w:rPr/>
      </w:r>
    </w:p>
    <w:p>
      <w:pPr>
        <w:pStyle w:val="TextBody"/>
        <w:rPr>
          <w:sz w:val="18"/>
          <w:szCs w:val="18"/>
        </w:rPr>
      </w:pPr>
      <w:r>
        <w:rPr>
          <w:b/>
          <w:bCs/>
          <w:sz w:val="18"/>
          <w:szCs w:val="18"/>
        </w:rPr>
        <w:t>21 §</w:t>
      </w:r>
      <w:r>
        <w:rPr>
          <w:sz w:val="18"/>
          <w:szCs w:val="18"/>
        </w:rPr>
        <w:t>    Under granskningstiden ska kommunen hålla förslaget till</w:t>
        <w:softHyphen/>
        <w:t>gäng</w:t>
        <w:softHyphen/>
        <w:t xml:space="preserve">ligt för alla som vill granska det. Kommunen ska också se till att </w:t>
      </w:r>
      <w:r>
        <w:rPr>
          <w:i/>
          <w:iCs/>
          <w:sz w:val="18"/>
          <w:szCs w:val="18"/>
        </w:rPr>
        <w:t>de grundkartor och den fastig</w:t>
        <w:softHyphen/>
        <w:t>hetsför</w:t>
        <w:softHyphen/>
        <w:t>teck</w:t>
        <w:softHyphen/>
        <w:t xml:space="preserve">ning </w:t>
      </w:r>
      <w:r>
        <w:rPr>
          <w:sz w:val="18"/>
          <w:szCs w:val="18"/>
        </w:rPr>
        <w:t>som avses i</w:t>
      </w:r>
      <w:r>
        <w:rPr>
          <w:i/>
          <w:iCs/>
          <w:sz w:val="18"/>
          <w:szCs w:val="18"/>
        </w:rPr>
        <w:t xml:space="preserve"> 8 §, det program som avses i 10 §</w:t>
      </w:r>
      <w:r>
        <w:rPr>
          <w:sz w:val="18"/>
          <w:szCs w:val="18"/>
        </w:rPr>
        <w:t xml:space="preserve"> och den samråds</w:t>
        <w:softHyphen/>
        <w:t>redo</w:t>
        <w:softHyphen/>
        <w:softHyphen/>
        <w:t>görelse som avses i 17 § finns till</w:t>
        <w:softHyphen/>
        <w:t>gängliga</w:t>
      </w:r>
      <w:r>
        <w:rPr>
          <w:i/>
          <w:iCs/>
          <w:sz w:val="18"/>
          <w:szCs w:val="18"/>
        </w:rPr>
        <w:t>,</w:t>
      </w:r>
      <w:r>
        <w:rPr>
          <w:sz w:val="18"/>
          <w:szCs w:val="18"/>
        </w:rPr>
        <w:t xml:space="preserve"> lik</w:t>
        <w:softHyphen/>
        <w:t>som det planerings</w:t>
        <w:softHyphen/>
        <w:t>under</w:t>
        <w:softHyphen/>
        <w:t>lag som kommunen anser har betydelse för bedömningen av för</w:t>
        <w:softHyphen/>
        <w:t>slaget.</w:t>
      </w:r>
    </w:p>
    <w:p>
      <w:pPr>
        <w:pStyle w:val="TextBodyIndent"/>
        <w:rPr>
          <w:sz w:val="18"/>
          <w:szCs w:val="18"/>
        </w:rPr>
      </w:pPr>
      <w:r>
        <w:rPr>
          <w:sz w:val="18"/>
          <w:szCs w:val="18"/>
        </w:rPr>
        <w:t>Om förslaget är ett sådant som avses i 7 a § och kungörandet har sam</w:t>
        <w:softHyphen/>
        <w:t>ordnats enligt 18 a § andra stycket, får kommunen fullgöra sin skyldighet enligt första stycket genom att hålla en kopia av handlingarna i det andra ärendet tillgänglig i den mån informationen finns där.</w:t>
      </w:r>
    </w:p>
    <w:p>
      <w:pPr>
        <w:pStyle w:val="TextBodyIndent"/>
        <w:rPr>
          <w:sz w:val="18"/>
          <w:szCs w:val="18"/>
        </w:rPr>
      </w:pPr>
      <w:r>
        <w:rPr>
          <w:sz w:val="18"/>
          <w:szCs w:val="18"/>
        </w:rPr>
      </w:r>
    </w:p>
    <w:p>
      <w:pPr>
        <w:pStyle w:val="TextBody"/>
        <w:rPr/>
      </w:pPr>
      <w:r>
        <w:rPr/>
        <w:t>Paragrafen innehåller bestämmelser om kommunens skyldigheter att hålla planförslaget och underlag för förslaget tillgängliga under gransk</w:t>
        <w:softHyphen/>
        <w:t>nings</w:t>
        <w:softHyphen/>
        <w:t>tiden.</w:t>
      </w:r>
    </w:p>
    <w:p>
      <w:pPr>
        <w:pStyle w:val="TextBodyIndent"/>
        <w:rPr/>
      </w:pPr>
      <w:r>
        <w:rPr/>
        <w:t>Ändringarna i paragrafen är följdändringar med anledning av att 8 § får ett nytt inne</w:t>
        <w:softHyphen/>
        <w:t>håll. Övriga ändringar är endast redak</w:t>
        <w:softHyphen/>
        <w:t xml:space="preserve">tionella. </w:t>
      </w:r>
    </w:p>
    <w:p>
      <w:pPr>
        <w:pStyle w:val="TextBodyIndent"/>
        <w:rPr/>
      </w:pPr>
      <w:r>
        <w:rPr/>
        <w:t xml:space="preserve">Övervägandena finns i avsnitt 6.5. </w:t>
      </w:r>
    </w:p>
    <w:p>
      <w:pPr>
        <w:pStyle w:val="TextBodyIndent"/>
        <w:rPr/>
      </w:pPr>
      <w:r>
        <w:rPr/>
      </w:r>
    </w:p>
    <w:p>
      <w:pPr>
        <w:pStyle w:val="TextBody"/>
        <w:rPr>
          <w:sz w:val="18"/>
          <w:szCs w:val="18"/>
        </w:rPr>
      </w:pPr>
      <w:r>
        <w:rPr>
          <w:b/>
          <w:bCs/>
          <w:sz w:val="18"/>
          <w:szCs w:val="18"/>
        </w:rPr>
        <w:t>32 §</w:t>
      </w:r>
      <w:r>
        <w:rPr>
          <w:sz w:val="18"/>
          <w:szCs w:val="18"/>
        </w:rPr>
        <w:t>    När beslutet att anta detaljplanen har fått laga kraft ska kommunen</w:t>
      </w:r>
    </w:p>
    <w:p>
      <w:pPr>
        <w:pStyle w:val="TextBodyIndent"/>
        <w:rPr>
          <w:sz w:val="18"/>
          <w:szCs w:val="18"/>
        </w:rPr>
      </w:pPr>
      <w:r>
        <w:rPr>
          <w:sz w:val="18"/>
          <w:szCs w:val="18"/>
        </w:rPr>
        <w:t>1. på planhandlingarna anteckna det datum då planen fick laga kraft och, om ett förordnande enligt 13 kap. 17 § tredje stycket har meddelats, det datum då förord</w:t>
        <w:softHyphen/>
        <w:t>nandet meddelades,</w:t>
      </w:r>
    </w:p>
    <w:p>
      <w:pPr>
        <w:pStyle w:val="TextBodyIndent"/>
        <w:rPr>
          <w:sz w:val="18"/>
          <w:szCs w:val="18"/>
        </w:rPr>
      </w:pPr>
      <w:r>
        <w:rPr>
          <w:sz w:val="18"/>
          <w:szCs w:val="18"/>
        </w:rPr>
        <w:t>2. inom två veckor skicka planen, planbeskrivningen och fastighets</w:t>
        <w:softHyphen/>
        <w:t>förteck</w:t>
        <w:softHyphen/>
        <w:t xml:space="preserve">ningen enligt </w:t>
      </w:r>
      <w:r>
        <w:rPr>
          <w:i/>
          <w:iCs/>
          <w:sz w:val="18"/>
          <w:szCs w:val="18"/>
        </w:rPr>
        <w:t>8</w:t>
      </w:r>
      <w:r>
        <w:rPr>
          <w:sz w:val="18"/>
          <w:szCs w:val="18"/>
        </w:rPr>
        <w:t> § till länsstyrelsen och lantmäterimyndigheten, och</w:t>
      </w:r>
    </w:p>
    <w:p>
      <w:pPr>
        <w:pStyle w:val="TextBodyIndent"/>
        <w:rPr>
          <w:sz w:val="18"/>
          <w:szCs w:val="18"/>
        </w:rPr>
      </w:pPr>
      <w:r>
        <w:rPr>
          <w:sz w:val="18"/>
          <w:szCs w:val="18"/>
        </w:rPr>
        <w:t>3. med en kungörelse på det sätt som anges i 11 d § eller med ett skrift</w:t>
        <w:softHyphen/>
        <w:t>ligt med</w:t>
        <w:softHyphen/>
        <w:t>delande underrätta de fastighetsägare som kan ha rätt till ersättning enligt 14 kap. 5, 6, 7, 9, 10 eller 11 § och dem som enligt 14 kap. 12 § kan ha mot</w:t>
        <w:softHyphen/>
        <w:t>svarande rätt till ersättning samt i underrättelsen upplysa om inne</w:t>
        <w:softHyphen/>
        <w:t>hållet i 15 kap. 5 §.</w:t>
      </w:r>
    </w:p>
    <w:p>
      <w:pPr>
        <w:pStyle w:val="TextBodyIndent"/>
        <w:rPr>
          <w:sz w:val="18"/>
          <w:szCs w:val="18"/>
        </w:rPr>
      </w:pPr>
      <w:r>
        <w:rPr>
          <w:sz w:val="18"/>
          <w:szCs w:val="18"/>
        </w:rPr>
      </w:r>
    </w:p>
    <w:p>
      <w:pPr>
        <w:pStyle w:val="TextBody"/>
        <w:rPr/>
      </w:pPr>
      <w:r>
        <w:rPr/>
        <w:t>Paragrafen innehåller bestämmelser om vad kommunen ska göra när ett beslut om att anta en detaljplan har fått laga kraft.</w:t>
      </w:r>
    </w:p>
    <w:p>
      <w:pPr>
        <w:pStyle w:val="TextBodyIndent"/>
        <w:rPr/>
      </w:pPr>
      <w:r>
        <w:rPr/>
        <w:t>Paragrafen ändras på så sätt att hänvisningen när det gäller fastighets</w:t>
        <w:softHyphen/>
        <w:t>förteckningen görs till 8 § i stället för till 9 §. Ändringen är endast redak</w:t>
        <w:softHyphen/>
        <w:t xml:space="preserve">tionell. </w:t>
      </w:r>
    </w:p>
    <w:p>
      <w:pPr>
        <w:pStyle w:val="TextBodyIndent"/>
        <w:rPr/>
      </w:pPr>
      <w:r>
        <w:rPr/>
        <w:t xml:space="preserve">Övervägandena finns i avsnitt 6.5. </w:t>
      </w:r>
    </w:p>
    <w:p>
      <w:pPr>
        <w:pStyle w:val="TextBody"/>
        <w:rPr>
          <w:rFonts w:eastAsia="Calibri" w:eastAsiaTheme="minorHAnsi"/>
        </w:rPr>
      </w:pPr>
      <w:r>
        <w:rPr>
          <w:rFonts w:eastAsia="Calibri" w:eastAsiaTheme="minorHAnsi"/>
        </w:rPr>
      </w:r>
    </w:p>
    <w:p>
      <w:pPr>
        <w:pStyle w:val="TextBody"/>
        <w:spacing w:before="0" w:after="200"/>
        <w:rPr>
          <w:rFonts w:eastAsia="Calibri" w:eastAsiaTheme="minorHAnsi"/>
          <w:sz w:val="18"/>
          <w:szCs w:val="18"/>
        </w:rPr>
      </w:pPr>
      <w:r>
        <w:rPr>
          <w:rFonts w:eastAsia="Calibri" w:eastAsiaTheme="minorHAnsi"/>
          <w:b/>
          <w:bCs/>
          <w:sz w:val="18"/>
          <w:szCs w:val="18"/>
        </w:rPr>
        <w:t>39 §</w:t>
      </w:r>
      <w:r>
        <w:rPr>
          <w:rFonts w:eastAsia="Calibri" w:eastAsiaTheme="minorHAnsi"/>
          <w:sz w:val="18"/>
          <w:szCs w:val="18"/>
        </w:rPr>
        <w:t>    I fråga om förslag till och beslut om att anta, ändra eller upphäva områdes</w:t>
        <w:softHyphen/>
        <w:t>bestämmelser ska kommunen tillämpa bestämmelserna om för</w:t>
        <w:softHyphen/>
        <w:t>slag till och antag</w:t>
        <w:softHyphen/>
        <w:t xml:space="preserve">ande av en detaljplan i 7 §, 8 § </w:t>
      </w:r>
      <w:r>
        <w:rPr>
          <w:rFonts w:eastAsia="Calibri" w:eastAsiaTheme="minorHAnsi"/>
          <w:i/>
          <w:iCs/>
          <w:sz w:val="18"/>
          <w:szCs w:val="18"/>
        </w:rPr>
        <w:t>förutom</w:t>
      </w:r>
      <w:r>
        <w:rPr>
          <w:rFonts w:eastAsia="Calibri" w:eastAsiaTheme="minorHAnsi"/>
          <w:sz w:val="18"/>
          <w:szCs w:val="18"/>
        </w:rPr>
        <w:t xml:space="preserve"> i den del som avser </w:t>
      </w:r>
      <w:r>
        <w:rPr>
          <w:rFonts w:eastAsia="Calibri" w:eastAsiaTheme="minorHAnsi"/>
          <w:i/>
          <w:iCs/>
          <w:sz w:val="18"/>
          <w:szCs w:val="18"/>
        </w:rPr>
        <w:t>grundkartor</w:t>
      </w:r>
      <w:r>
        <w:rPr>
          <w:rFonts w:eastAsia="Calibri" w:eastAsiaTheme="minorHAnsi"/>
          <w:sz w:val="18"/>
          <w:szCs w:val="18"/>
        </w:rPr>
        <w:t>, 9, 10 och 11 §§, 11 c § första stycket, 11 d–15, 17, 18, 19 och 20 §§, 21 § första stycket, 22 och 22 a §§, 23 § första stycket, 24, 25, 27, 29 och 30 §§, 32 § 1 och 2, 33–35 och 38 §§. Vid tillämpningen ska det som sägs om detaljplan avse områdes</w:t>
        <w:softHyphen/>
        <w:t>bestäm</w:t>
        <w:softHyphen/>
        <w:t>melserna.</w:t>
      </w:r>
    </w:p>
    <w:p>
      <w:pPr>
        <w:pStyle w:val="TextBody"/>
        <w:rPr/>
      </w:pPr>
      <w:r>
        <w:rPr/>
        <w:t>Paragrafen innehåller hänvisningar till bestämmelserna om planför</w:t>
        <w:softHyphen/>
        <w:t>farandet när det gäller områdesbestämmelser.</w:t>
      </w:r>
    </w:p>
    <w:p>
      <w:pPr>
        <w:pStyle w:val="TextBodyIndent"/>
        <w:rPr/>
      </w:pPr>
      <w:r>
        <w:rPr/>
        <w:t>Ändringarna i paragrafen är följdändringar med anledning av att 8 § får ett nytt innehåll.</w:t>
      </w:r>
    </w:p>
    <w:p>
      <w:pPr>
        <w:pStyle w:val="TextBodyIndent"/>
        <w:rPr/>
      </w:pPr>
      <w:r>
        <w:rPr/>
        <w:t>Ändringen innebär att 8 § ska tillämpas i den del den avser fastighets</w:t>
        <w:softHyphen/>
        <w:t xml:space="preserve">förteckning och planeringsunderlag i fråga om förslag till och beslut om att anta, ändra eller upphäva områdesbestämmelser. Däremot ska 8 § inte tillämpas i fråga om grundkartor. </w:t>
      </w:r>
    </w:p>
    <w:p>
      <w:pPr>
        <w:pStyle w:val="TextBodyIndent"/>
        <w:rPr/>
      </w:pPr>
      <w:r>
        <w:rPr/>
        <w:t xml:space="preserve">Övervägandena finns i avsnitt 6.5. </w:t>
      </w:r>
    </w:p>
    <w:p>
      <w:pPr>
        <w:pStyle w:val="Rubrik3utannumrering"/>
        <w:rPr/>
      </w:pPr>
      <w:r>
        <w:rPr/>
        <w:t xml:space="preserve">13 kap. Överklagande </w:t>
      </w:r>
    </w:p>
    <w:p>
      <w:pPr>
        <w:pStyle w:val="TextBodyIndent"/>
        <w:keepNext w:val="true"/>
        <w:ind w:hanging="0"/>
        <w:rPr>
          <w:sz w:val="18"/>
          <w:szCs w:val="18"/>
        </w:rPr>
      </w:pPr>
      <w:r>
        <w:rPr>
          <w:b/>
          <w:bCs/>
          <w:sz w:val="18"/>
          <w:szCs w:val="18"/>
        </w:rPr>
        <w:t>4 §</w:t>
      </w:r>
      <w:r>
        <w:rPr>
          <w:sz w:val="18"/>
          <w:szCs w:val="18"/>
        </w:rPr>
        <w:t xml:space="preserve">    Följande beslut av länsstyrelsen får inte överklagas: </w:t>
      </w:r>
    </w:p>
    <w:p>
      <w:pPr>
        <w:pStyle w:val="TextBodyIndent"/>
        <w:keepNext w:val="true"/>
        <w:rPr>
          <w:sz w:val="18"/>
          <w:szCs w:val="18"/>
        </w:rPr>
      </w:pPr>
      <w:r>
        <w:rPr>
          <w:sz w:val="18"/>
          <w:szCs w:val="18"/>
        </w:rPr>
        <w:t>1. beslut enligt 3 kap. 18 a § om ett reviderat granskningsyttrande,</w:t>
      </w:r>
    </w:p>
    <w:p>
      <w:pPr>
        <w:pStyle w:val="TextBodyIndent"/>
        <w:rPr>
          <w:i/>
          <w:i/>
          <w:iCs/>
          <w:sz w:val="18"/>
          <w:szCs w:val="18"/>
        </w:rPr>
      </w:pPr>
      <w:r>
        <w:rPr>
          <w:i/>
          <w:iCs/>
          <w:sz w:val="18"/>
          <w:szCs w:val="18"/>
        </w:rPr>
        <w:t>2. </w:t>
      </w:r>
      <w:bookmarkStart w:id="98" w:name="_Hlk58850763"/>
      <w:r>
        <w:rPr>
          <w:i/>
          <w:iCs/>
          <w:sz w:val="18"/>
          <w:szCs w:val="18"/>
        </w:rPr>
        <w:t>beslut enligt 5 kap. 5 b § om vilket pla</w:t>
        <w:softHyphen/>
        <w:t>ne</w:t>
        <w:softHyphen/>
        <w:t>rings</w:t>
        <w:softHyphen/>
        <w:t>underlag som sanno</w:t>
        <w:softHyphen/>
        <w:t>likt kan behövas för att läns</w:t>
        <w:softHyphen/>
        <w:t xml:space="preserve">styrelsen ska kunna </w:t>
      </w:r>
      <w:r>
        <w:rPr>
          <w:i/>
          <w:iCs/>
          <w:spacing w:val="-2"/>
          <w:sz w:val="18"/>
          <w:szCs w:val="18"/>
        </w:rPr>
        <w:t>full</w:t>
        <w:softHyphen/>
        <w:t>göra sin skyldig</w:t>
        <w:softHyphen/>
        <w:t>het en</w:t>
      </w:r>
      <w:r>
        <w:rPr>
          <w:i/>
          <w:iCs/>
          <w:sz w:val="18"/>
          <w:szCs w:val="18"/>
        </w:rPr>
        <w:t>ligt 5 kap. 22 §</w:t>
      </w:r>
      <w:bookmarkEnd w:id="98"/>
      <w:r>
        <w:rPr>
          <w:i/>
          <w:iCs/>
          <w:sz w:val="18"/>
          <w:szCs w:val="18"/>
        </w:rPr>
        <w:t xml:space="preserve">, </w:t>
      </w:r>
    </w:p>
    <w:p>
      <w:pPr>
        <w:pStyle w:val="TextBodyIndent"/>
        <w:rPr>
          <w:i/>
          <w:i/>
          <w:sz w:val="18"/>
          <w:szCs w:val="18"/>
        </w:rPr>
      </w:pPr>
      <w:r>
        <w:rPr>
          <w:i/>
          <w:sz w:val="18"/>
          <w:szCs w:val="18"/>
        </w:rPr>
        <w:t>3</w:t>
      </w:r>
      <w:r>
        <w:rPr>
          <w:iCs/>
          <w:sz w:val="18"/>
          <w:szCs w:val="18"/>
        </w:rPr>
        <w:t>.</w:t>
      </w:r>
      <w:r>
        <w:rPr>
          <w:i/>
          <w:sz w:val="18"/>
          <w:szCs w:val="18"/>
        </w:rPr>
        <w:t> </w:t>
      </w:r>
      <w:r>
        <w:rPr>
          <w:sz w:val="18"/>
          <w:szCs w:val="18"/>
        </w:rPr>
        <w:t>beslut enligt 11 kap. 10 § i frågan om att överpröva kommu</w:t>
        <w:softHyphen/>
        <w:t>nens beslut, eller</w:t>
      </w:r>
      <w:r>
        <w:rPr>
          <w:i/>
          <w:sz w:val="18"/>
          <w:szCs w:val="18"/>
        </w:rPr>
        <w:t xml:space="preserve"> </w:t>
      </w:r>
    </w:p>
    <w:p>
      <w:pPr>
        <w:pStyle w:val="TextBodyIndent"/>
        <w:spacing w:before="0" w:after="200"/>
        <w:rPr>
          <w:sz w:val="18"/>
          <w:szCs w:val="18"/>
        </w:rPr>
      </w:pPr>
      <w:r>
        <w:rPr>
          <w:i/>
          <w:sz w:val="18"/>
          <w:szCs w:val="18"/>
        </w:rPr>
        <w:t>4</w:t>
      </w:r>
      <w:r>
        <w:rPr>
          <w:iCs/>
          <w:sz w:val="18"/>
          <w:szCs w:val="18"/>
        </w:rPr>
        <w:t>.</w:t>
      </w:r>
      <w:r>
        <w:rPr>
          <w:i/>
          <w:sz w:val="18"/>
          <w:szCs w:val="18"/>
        </w:rPr>
        <w:t> </w:t>
      </w:r>
      <w:r>
        <w:rPr>
          <w:sz w:val="18"/>
          <w:szCs w:val="18"/>
        </w:rPr>
        <w:t>beslut enligt 11 kap. 12 § om att överprövningsbestämmelserna också ska gälla lov eller förhands</w:t>
        <w:softHyphen/>
        <w:t>besked inom ett visst geografiskt område eller att ett lov eller för</w:t>
        <w:softHyphen/>
        <w:t>handsbesked inte ska gälla förrän en överprövning har avslutats.</w:t>
      </w:r>
    </w:p>
    <w:p>
      <w:pPr>
        <w:pStyle w:val="TextBody"/>
        <w:rPr/>
      </w:pPr>
      <w:r>
        <w:rPr/>
        <w:t xml:space="preserve">Paragrafen innehåller bestämmelser om att vissa beslut av länsstyrelsen inte får överklagas. </w:t>
      </w:r>
    </w:p>
    <w:p>
      <w:pPr>
        <w:pStyle w:val="TextBodyIndent"/>
        <w:rPr/>
      </w:pPr>
      <w:r>
        <w:rPr/>
        <w:t>Ändringen innebär att länsstyrelsens yttrande enligt 5 kap. 5 b §, som är att anse som ett beslut om vilket pla</w:t>
        <w:softHyphen/>
        <w:t>ne</w:t>
        <w:softHyphen/>
        <w:t>rings</w:t>
        <w:softHyphen/>
        <w:t>underlag som sanno</w:t>
        <w:softHyphen/>
        <w:t>likt kan behövas för att läns</w:t>
        <w:softHyphen/>
        <w:t>styrelsen ska kunna full</w:t>
        <w:softHyphen/>
        <w:t>göra sin skyldig</w:t>
        <w:softHyphen/>
        <w:t xml:space="preserve">het enligt 5 kap. 22 §, inte får överklagas. </w:t>
      </w:r>
    </w:p>
    <w:p>
      <w:pPr>
        <w:pStyle w:val="TextBodyIndent"/>
        <w:rPr/>
      </w:pPr>
      <w:r>
        <w:rPr/>
        <w:t xml:space="preserve">Övriga ändringar är endast redaktionella. </w:t>
      </w:r>
    </w:p>
    <w:p>
      <w:pPr>
        <w:pStyle w:val="TextBodyIndent"/>
        <w:rPr/>
      </w:pPr>
      <w:r>
        <w:rPr/>
        <w:t>Övervägandena finns i avsnitt 6.4.3.</w:t>
      </w:r>
    </w:p>
    <w:p>
      <w:pPr>
        <w:pStyle w:val="Rubrik3utannumrering"/>
        <w:rPr/>
      </w:pPr>
      <w:r>
        <w:rPr/>
        <w:t xml:space="preserve">Ikraftträdande- och övergångsbestämmelser </w:t>
      </w:r>
    </w:p>
    <w:p>
      <w:pPr>
        <w:pStyle w:val="TextBodyIndent"/>
        <w:rPr>
          <w:sz w:val="18"/>
          <w:szCs w:val="18"/>
        </w:rPr>
      </w:pPr>
      <w:r>
        <w:rPr>
          <w:sz w:val="18"/>
          <w:szCs w:val="18"/>
        </w:rPr>
        <w:t>1. Denna lag träder i kraft den 1 augusti 2021.</w:t>
      </w:r>
    </w:p>
    <w:p>
      <w:pPr>
        <w:pStyle w:val="TextBodyIndent"/>
        <w:rPr>
          <w:sz w:val="18"/>
          <w:szCs w:val="18"/>
        </w:rPr>
      </w:pPr>
      <w:r>
        <w:rPr>
          <w:sz w:val="18"/>
          <w:szCs w:val="18"/>
        </w:rPr>
        <w:t>2. Äldre bestämmelser i 4 kap. 33 § gäller fortfarande för ärenden om detalj</w:t>
        <w:softHyphen/>
        <w:t>planer som har påbörjats före den 1 augusti 2021 och mål och ärenden som avser överklagande och överprövning av sådana detalj</w:t>
        <w:softHyphen/>
        <w:t>planer till dess målet eller ärendet är slutligt avgjort.</w:t>
      </w:r>
    </w:p>
    <w:p>
      <w:pPr>
        <w:pStyle w:val="TextBodyIndent"/>
        <w:rPr>
          <w:sz w:val="18"/>
          <w:szCs w:val="18"/>
        </w:rPr>
      </w:pPr>
      <w:r>
        <w:rPr>
          <w:sz w:val="18"/>
          <w:szCs w:val="18"/>
        </w:rPr>
      </w:r>
    </w:p>
    <w:p>
      <w:pPr>
        <w:pStyle w:val="TextBody"/>
        <w:rPr>
          <w:rFonts w:cs="" w:cstheme="minorBidi"/>
        </w:rPr>
      </w:pPr>
      <w:r>
        <w:rPr>
          <w:rFonts w:cs="" w:cstheme="minorBidi"/>
        </w:rPr>
        <w:t xml:space="preserve">Enligt </w:t>
      </w:r>
      <w:r>
        <w:rPr>
          <w:rFonts w:cs="" w:cstheme="minorBidi"/>
          <w:i/>
          <w:iCs/>
        </w:rPr>
        <w:t>punkten 1</w:t>
      </w:r>
      <w:r>
        <w:rPr>
          <w:rFonts w:cs="" w:cstheme="minorBidi"/>
        </w:rPr>
        <w:t xml:space="preserve"> träder lagen i kraft den 1 augusti 2021. </w:t>
      </w:r>
    </w:p>
    <w:p>
      <w:pPr>
        <w:pStyle w:val="TextBodyIndent"/>
        <w:rPr/>
      </w:pPr>
      <w:r>
        <w:rPr/>
        <w:t xml:space="preserve">Enligt </w:t>
      </w:r>
      <w:r>
        <w:rPr>
          <w:i/>
          <w:iCs/>
        </w:rPr>
        <w:t>punkten 2</w:t>
      </w:r>
      <w:r>
        <w:rPr/>
        <w:t xml:space="preserve"> ska äldre bestämmelser i 4 kap. 33 § fortfarande gälla för ärenden om detaljplaner som har påbörjats före den 1 augusti 2021 och mål och ärenden som avser överklagande och överprövning av sådana detaljplaner till dess målet eller ärendet är slutligt avgjort.</w:t>
      </w:r>
    </w:p>
    <w:p>
      <w:pPr>
        <w:pStyle w:val="TextBodyIndent"/>
        <w:rPr/>
      </w:pPr>
      <w:r>
        <w:rPr/>
        <w:t>Ett ärende om detaljplan bör anses ha påbörjats vid den tidpunkt när ett formellt beslut att inleda planläggningen har fattats. I den mån planärendet har inletts med ett detaljplaneprogram bör ärendet emellertid anses ha påbörjats först vid den tidpunkt då kommunen beslutar att upprätta detalj</w:t>
        <w:softHyphen/>
        <w:t xml:space="preserve">planen (jfr prop. 2013/14:126 s. 234). </w:t>
      </w:r>
    </w:p>
    <w:p>
      <w:pPr>
        <w:pStyle w:val="TextBodyIndent"/>
        <w:rPr/>
      </w:pPr>
      <w:r>
        <w:rPr/>
        <w:t>Övervägandena finns i avsnitt 7.1 och 7.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9" w:name="_Toc66889118"/>
      <w:r>
        <w:rPr/>
        <w:t>Sammanfattning av betänkandet Privat initiativrätt – Planintressentens medverkan vid detaljplaneläggning (SOU 2019:9)</w:t>
      </w:r>
      <w:bookmarkEnd w:id="99"/>
    </w:p>
    <w:p>
      <w:pPr>
        <w:pStyle w:val="Rubrik3utannumrering"/>
        <w:spacing w:before="0" w:after="120"/>
        <w:rPr/>
      </w:pPr>
      <w:r>
        <w:rPr/>
        <w:t>Vårt uppdrag</w:t>
      </w:r>
    </w:p>
    <w:p>
      <w:pPr>
        <w:pStyle w:val="TextBody"/>
        <w:rPr/>
      </w:pPr>
      <w:r>
        <w:rPr/>
        <w:t>Översiktsplaneutredningens uppdrag omfattar fem frågor. Enligt upp</w:t>
        <w:softHyphen/>
        <w:t>dra</w:t>
        <w:softHyphen/>
        <w:t>get ska vi</w:t>
      </w:r>
    </w:p>
    <w:p>
      <w:pPr>
        <w:pStyle w:val="ListNumber"/>
        <w:numPr>
          <w:ilvl w:val="1"/>
          <w:numId w:val="4"/>
        </w:numPr>
        <w:rPr/>
      </w:pPr>
      <w:r>
        <w:rPr/>
        <w:t>se över hur översiktsplaneringen kan utvecklas i syfte att underlätta efterföljande planering,</w:t>
      </w:r>
    </w:p>
    <w:p>
      <w:pPr>
        <w:pStyle w:val="ListNumber"/>
        <w:numPr>
          <w:ilvl w:val="1"/>
          <w:numId w:val="4"/>
        </w:numPr>
        <w:rPr/>
      </w:pPr>
      <w:r>
        <w:rPr/>
        <w:t>föreslå begränsningar i kravet på att kommunerna i vissa fall måste göra en detaljplan och föreslå hur angränsande lagstiftning kan utfor</w:t>
        <w:softHyphen/>
        <w:t>mas i anslutning till dessa begränsningar,</w:t>
      </w:r>
    </w:p>
    <w:p>
      <w:pPr>
        <w:pStyle w:val="ListNumber"/>
        <w:numPr>
          <w:ilvl w:val="1"/>
          <w:numId w:val="4"/>
        </w:numPr>
        <w:rPr/>
      </w:pPr>
      <w:r>
        <w:rPr/>
        <w:t>se över behovet av att kommunen ska kunna bestämma upplåtelse</w:t>
        <w:softHyphen/>
        <w:t>former, t.ex. genom en bestämmelse i en detaljplan,</w:t>
      </w:r>
    </w:p>
    <w:p>
      <w:pPr>
        <w:pStyle w:val="ListNumber"/>
        <w:numPr>
          <w:ilvl w:val="1"/>
          <w:numId w:val="4"/>
        </w:numPr>
        <w:rPr/>
      </w:pPr>
      <w:r>
        <w:rPr/>
        <w:t>se över behovet av att införa en privat initiativrätt så att en enskild exploatör kan genomföra vissa formella beredningsåtgärder i arbetet med att ta fram en detaljplan, och</w:t>
      </w:r>
    </w:p>
    <w:p>
      <w:pPr>
        <w:pStyle w:val="ListNumber"/>
        <w:numPr>
          <w:ilvl w:val="1"/>
          <w:numId w:val="4"/>
        </w:numPr>
        <w:rPr/>
      </w:pPr>
      <w:r>
        <w:rPr/>
        <w:t>se över frågan om verkställbarhet av beslut om bygglov, rivningslov och marklov.</w:t>
      </w:r>
    </w:p>
    <w:p>
      <w:pPr>
        <w:pStyle w:val="Brdtextefternumreradlista"/>
        <w:numPr>
          <w:ilvl w:val="0"/>
          <w:numId w:val="4"/>
        </w:numPr>
        <w:rPr/>
      </w:pPr>
      <w:r>
        <w:rPr/>
        <w:t>Detta slutbetänkande handlar om punkten 4, dvs. behovet av att införa en s.k. privat initiativrätt. Enligt kommittédirektiven ska vi utreda behovet och nyttan av samt förutsättningarna för en privat initiativrätt – och hur en sådan i så fall bör utformas. Om skälen för att införa en privat initiativrätt överväger, bör enligt direktiven inriktningen vara att den som tar initiativ till planläggning själv ska kunna samråda om ett förslag till en detaljplan och få förslaget behandlat av kommunen. Kommunen ska dock ha kvar rätten att besluta om vilka planer som ska antas. Inriktningen bör enligt direktiven vidare vara att det är kommunen som säkerställer att det plan</w:t>
        <w:softHyphen/>
        <w:t>förslag som antas tillgodoser gällande krav.</w:t>
      </w:r>
    </w:p>
    <w:p>
      <w:pPr>
        <w:pStyle w:val="TextBodyIndent"/>
        <w:rPr/>
      </w:pPr>
      <w:r>
        <w:rPr/>
        <w:t>Detta utredningsuppdrag bygger på ett tillkännagivande från riksdagen.</w:t>
      </w:r>
    </w:p>
    <w:p>
      <w:pPr>
        <w:pStyle w:val="Rubrik3utannumrering"/>
        <w:rPr/>
      </w:pPr>
      <w:r>
        <w:rPr/>
        <w:t>Förutsättningar för kommunal detaljplaneläggning</w:t>
      </w:r>
    </w:p>
    <w:p>
      <w:pPr>
        <w:pStyle w:val="TextBody"/>
        <w:rPr/>
      </w:pPr>
      <w:r>
        <w:rPr/>
        <w:t>Enligt plan- och bygglagen (2010:900), PBL, är det en kommunal ange</w:t>
        <w:softHyphen/>
        <w:t>lägen</w:t>
        <w:softHyphen/>
        <w:t>het att planlägga användningen av mark och vatten, det s.k. kom</w:t>
        <w:softHyphen/>
        <w:t>munala planmonopolet. Det innebär att det är kommunen som i princip ensam avgör både om och när en detaljplan ska tas fram och därmed hur mark (och vattenområden) får användas och bebyggas.</w:t>
      </w:r>
    </w:p>
    <w:p>
      <w:pPr>
        <w:pStyle w:val="TextBodyIndent"/>
        <w:rPr/>
      </w:pPr>
      <w:r>
        <w:rPr/>
        <w:t>En planintressent kan alltså inte på egen hand inleda ett detalj</w:t>
        <w:softHyphen/>
        <w:t>plane</w:t>
        <w:softHyphen/>
        <w:t>ärende. Den som avser att vidta en åtgärd – som kan förutsätta att en detalj</w:t>
        <w:softHyphen/>
        <w:t>plan antas, ändras eller upphävs eller att områdesbestämmelser ändras eller upphävs – har emellertid rätt att få ett besked om kommunen har för avsikt att inleda en sådan planläggning. Kommunen ska redovisa detta i ett s.k. planbesked. Kommunen ska normalt ge sitt planbesked inom fyra måna</w:t>
        <w:softHyphen/>
        <w:t>der.</w:t>
      </w:r>
    </w:p>
    <w:p>
      <w:pPr>
        <w:pStyle w:val="TextBodyIndent"/>
        <w:rPr/>
      </w:pPr>
      <w:r>
        <w:rPr/>
        <w:t>Vi redogör i betänkandet för de grundläggande förutsättningarna för kommunens detaljplaneläggning, både ur ett rättsligt och ett praktiskt per</w:t>
        <w:softHyphen/>
        <w:t>spek</w:t>
        <w:softHyphen/>
        <w:t>tiv.</w:t>
      </w:r>
    </w:p>
    <w:p>
      <w:pPr>
        <w:pStyle w:val="TextBodyIndent"/>
        <w:rPr/>
      </w:pPr>
      <w:r>
        <w:rPr/>
        <w:t>Vidare har vi utrett de rättsliga förutsättningarna för en planintressents medverkan i detaljplaneläggningen. Även om en uttrycklig reglering sak</w:t>
        <w:softHyphen/>
        <w:t>nas i PBL, finns det ett stort antal bestämmelser i andra författningar som hindrar kommunen från att tillåta att en planintressent vidtar vissa åtgärder i planläggningen, bl.a. sådana som innebär myndighetsutövning. Sådana bestämmelser finns t.ex. i regeringsformen, förvaltningslagen (2017:900) och kommunallagen (2017:725).</w:t>
      </w:r>
    </w:p>
    <w:p>
      <w:pPr>
        <w:pStyle w:val="Rubrik3utannumrering"/>
        <w:rPr/>
      </w:pPr>
      <w:r>
        <w:rPr/>
        <w:t>Privat initiativrätt till detaljplaneläggning</w:t>
      </w:r>
    </w:p>
    <w:p>
      <w:pPr>
        <w:pStyle w:val="TextBody"/>
        <w:rPr/>
      </w:pPr>
      <w:r>
        <w:rPr/>
        <w:t>Uttrycket privat initiativrätt till detaljplaneläggning förekommer såväl i den politiska diskussionen som bland kommuner och fastighetsägare, bygg</w:t>
        <w:softHyphen/>
        <w:t>herrar och andra planintressenter. Uttrycket förekommer också i ett antal tidigare utredningar på plan- och bygglagstiftningens område. Dess</w:t>
        <w:softHyphen/>
        <w:t>utom används uttrycket i både våra nordiska grannländer och i flera andra länder.</w:t>
      </w:r>
    </w:p>
    <w:p>
      <w:pPr>
        <w:pStyle w:val="TextBodyIndent"/>
        <w:rPr/>
      </w:pPr>
      <w:r>
        <w:rPr/>
        <w:t>Det finns inte någon vedertagen och generell definition av privat initia</w:t>
        <w:softHyphen/>
        <w:t>tivrätt till detaljplaneläggning. Det är således inte något enhetligt institut, utan innebörden varierar beroende på vem som använder uttrycket och i vilket sammanhang det används – och naturligtvis även på i vilket land institutet tillämpas.</w:t>
      </w:r>
    </w:p>
    <w:p>
      <w:pPr>
        <w:pStyle w:val="TextBodyIndent"/>
        <w:rPr/>
      </w:pPr>
      <w:r>
        <w:rPr/>
        <w:t>Mot bakgrund av bl.a. våra direktiv samt tidigare utredningar och den internationella utblick som vi presenterar i betänkandet, menar vi att med privat initiativrätt bör i första hand åsyftas någon form av privat plan</w:t>
        <w:softHyphen/>
        <w:t>läggning eller i vart fall förtydligade och utökade möjligheter för en plan</w:t>
        <w:softHyphen/>
        <w:t>intressent att medverka i den kommunala detaljplaneläggningen. En sådan definition korresponderar också med de synpunkter och resonemang som framkommit vid våra möten med intressenter, experter och sakkunniga.</w:t>
      </w:r>
    </w:p>
    <w:p>
      <w:pPr>
        <w:pStyle w:val="Rubrik3utannumrering"/>
        <w:rPr/>
      </w:pPr>
      <w:r>
        <w:rPr/>
        <w:t>Behov av och nyttan med en förtydligad och utvecklad medverkan från planintressenten</w:t>
      </w:r>
    </w:p>
    <w:p>
      <w:pPr>
        <w:pStyle w:val="TextBody"/>
        <w:rPr/>
      </w:pPr>
      <w:r>
        <w:rPr/>
        <w:t>Vi har inte kunnat påvisa någon efterfrågan på reformer som möjliggör ökade inslag av privat planering i PBL-systemet, i bemärkelsen att en</w:t>
        <w:softHyphen/>
        <w:t>skilda planintressenter skulle kunna utföra uppgifter som innefattar myn</w:t>
        <w:softHyphen/>
        <w:t>dighetsutövning och som det i dag ankommer på kommunen att utföra. Däremot anser vi oss ha fått uppfattningen att det åtminstone från bygg</w:t>
        <w:softHyphen/>
        <w:t>herresidan finns ett önskemål om att enskilda planintressenter ska kunna genomföra vissa beredningsåtgärder som inte innebär myndighets</w:t>
        <w:softHyphen/>
        <w:t>utöv</w:t>
        <w:softHyphen/>
        <w:t>ning. Det har lett oss till slutsatsen att det åtminstone på ett övergripande plan finns ett behov av en privat initiativrätt.</w:t>
      </w:r>
    </w:p>
    <w:p>
      <w:pPr>
        <w:pStyle w:val="TextBodyIndent"/>
        <w:rPr/>
      </w:pPr>
      <w:r>
        <w:rPr/>
        <w:t>Enligt vår mening ligger nyttan av ökade inslag av medverkan från plan</w:t>
        <w:softHyphen/>
        <w:t>intressenten i att det kan gå snabbare att ta fram den detaljplan som behövs för att byggandet ska kunna påbörjas. Därmed kan ledtiden från projektidé till att den färdiga byggnaden kan tas i anspråk förkortas. Dessutom kan kommunala planeringsresurser i viss utsträckning nyttjas bättre.</w:t>
      </w:r>
    </w:p>
    <w:p>
      <w:pPr>
        <w:pStyle w:val="Rubrik3utannumrering"/>
        <w:rPr/>
      </w:pPr>
      <w:r>
        <w:rPr/>
        <w:t>Utgångspunkter för planintressentens medverkan i detaljplaneläggningen</w:t>
      </w:r>
    </w:p>
    <w:p>
      <w:pPr>
        <w:pStyle w:val="Rubrik5utannumrering"/>
        <w:spacing w:before="0" w:after="80"/>
        <w:rPr/>
      </w:pPr>
      <w:r>
        <w:rPr/>
        <w:t>Kommunen bör behålla det övergripande ansvaret för planprocessen</w:t>
      </w:r>
    </w:p>
    <w:p>
      <w:pPr>
        <w:pStyle w:val="TextBody"/>
        <w:rPr/>
      </w:pPr>
      <w:r>
        <w:rPr/>
        <w:t>Stora delar av planprocessen utgör myndighetsutövning. Enligt vår be</w:t>
        <w:softHyphen/>
        <w:t>dömning bör uppgifter i detaljplaneläggningen som innefattar myndig</w:t>
        <w:softHyphen/>
        <w:t>hets</w:t>
        <w:softHyphen/>
        <w:t>utövning inte överlämnas till en enskild planintressent. Det finns vidare skäl för att kommunen även fortsättningsvis bör ha det övergripande ansvaret för planprocessen i sin helhet. Skälen är i huvudsak att detta krävs för en korrekt och tillförlitlig tillämpning av de grundlagsfästa legalitets- och objektivitetsprinciperna. Ett kommunalt helhetsansvar bidrar också till att medborgarinflytandet kan förverkligas i större utsträckning än om ansvaret skulle delas mellan olika aktörer. Ett sådant helhetsansvar är också viktigt ur offentlighets- och sekretessynpunkt.</w:t>
      </w:r>
    </w:p>
    <w:p>
      <w:pPr>
        <w:pStyle w:val="Rubrik5utannumrering"/>
        <w:rPr/>
      </w:pPr>
      <w:r>
        <w:rPr/>
        <w:t>Initiativrätten bör inte ytterligare formaliseras eller utökas</w:t>
      </w:r>
    </w:p>
    <w:p>
      <w:pPr>
        <w:pStyle w:val="TextBody"/>
        <w:rPr/>
      </w:pPr>
      <w:r>
        <w:rPr/>
        <w:t>Vi anser att den nuvarande formella rätten att inleda ett planbeskedsärende och den informella möjligheten att få ett planärende inlett, i huvudsak fungerar ändamålsenligt utifrån grunderna för och syftet med det kommu</w:t>
        <w:softHyphen/>
        <w:t>nala planmonopolet. Det finns således inte anledning att lämna förslag som innebär att initiativrätten utökas till att även gälla ett detaljplaneärende. I linje med detta föreslår vi inte heller någon rätt att överklaga ett plan</w:t>
        <w:softHyphen/>
        <w:t>besked. Enligt vår bedömning saknas vidare skäl att införa regler som generellt gör det obligatoriskt för en planintressent att ansöka om plan</w:t>
        <w:softHyphen/>
        <w:t>besked.</w:t>
      </w:r>
    </w:p>
    <w:p>
      <w:pPr>
        <w:pStyle w:val="Rubrik5utannumrering"/>
        <w:rPr/>
      </w:pPr>
      <w:r>
        <w:rPr/>
        <w:t>Planintressentens medverkan i planläggningen bör kunna förtydligas och i viss mån utvecklas</w:t>
      </w:r>
    </w:p>
    <w:p>
      <w:pPr>
        <w:pStyle w:val="TextBody"/>
        <w:rPr/>
      </w:pPr>
      <w:r>
        <w:rPr/>
        <w:t>Utgångspunkterna som angetts ovan, hindrar dock inte att planintressenten tillåts medverka i detaljplaneläggningen eller i arbetet med områdes</w:t>
        <w:softHyphen/>
        <w:t>bestäm</w:t>
        <w:softHyphen/>
        <w:t>melser och inte heller att denna medverkan förtydligas och utveck</w:t>
        <w:softHyphen/>
        <w:t>las. En sådan reform gör tvärtom planprocessen mer förutsebar, tydlig och transparent, såväl för planintressenten och kommunen som för övriga berörda. En sådan reform ligger också i linje med vad såväl byggherrar som kommuner efterfrågar.</w:t>
      </w:r>
    </w:p>
    <w:p>
      <w:pPr>
        <w:pStyle w:val="TextBodyIndent"/>
        <w:rPr/>
      </w:pPr>
      <w:r>
        <w:rPr/>
        <w:t>Kärnan i en sådan reglering bör i första hand vara att förtydliga förut</w:t>
        <w:softHyphen/>
        <w:t>sättningarna för planintressentens medverkan. En reform bör även bidra till att intressenten får en utökad möjlighet att i viss utsträckning underlätta kommunens inledande respektive handläggning av planärendet, främst genom att planintressenten kan bistå kommunen med vissa bered</w:t>
        <w:softHyphen/>
        <w:t>nings</w:t>
        <w:softHyphen/>
        <w:t>åtgärder.</w:t>
      </w:r>
    </w:p>
    <w:p>
      <w:pPr>
        <w:pStyle w:val="TextBodyIndent"/>
        <w:rPr/>
      </w:pPr>
      <w:r>
        <w:rPr/>
        <w:t>En reglering bör också utformas så att risken för s.k. förgävesplanering och även att planprocessen drar ut på tiden minskar. En reglering bör också bidra till att nyttjandet av den kompetens och de resurser som kan finnas hos planintressenten sker på ett effektivt och rättssäkert sätt och till att kommunala resurser kan frigöras.</w:t>
      </w:r>
    </w:p>
    <w:p>
      <w:pPr>
        <w:pStyle w:val="Rubrik3utannumrering"/>
        <w:rPr/>
      </w:pPr>
      <w:r>
        <w:rPr/>
        <w:t>Våra förslag</w:t>
      </w:r>
    </w:p>
    <w:p>
      <w:pPr>
        <w:pStyle w:val="Rubrik5utannumrering"/>
        <w:spacing w:before="0" w:after="80"/>
        <w:rPr/>
      </w:pPr>
      <w:r>
        <w:rPr/>
        <w:t>Kommunen ska i planbeskedet ange vilket planeringsunderlag som kan behövas</w:t>
      </w:r>
    </w:p>
    <w:p>
      <w:pPr>
        <w:pStyle w:val="TextBody"/>
        <w:rPr/>
      </w:pPr>
      <w:r>
        <w:rPr/>
        <w:t>Vi anser att tiden mellan kommunens beslut om positivt planbesked och den tidpunkt då det egentliga detaljplanearbetet påbörjas i vissa situationer borde kunna användas mer effektivt än vad som är fallet i dag. Enligt vår mening bör det införas en bestämmelse i PBL om att kommunen – om det har begärts av planintressenten – i planbeskedet ska redovisa sin bedöm</w:t>
        <w:softHyphen/>
        <w:t>ning av vilket planeringsunderlag som kan behövas för detaljplane</w:t>
        <w:softHyphen/>
        <w:t>lägg</w:t>
        <w:softHyphen/>
        <w:t>ningen.</w:t>
      </w:r>
    </w:p>
    <w:p>
      <w:pPr>
        <w:pStyle w:val="TextBodyIndent"/>
        <w:rPr/>
      </w:pPr>
      <w:r>
        <w:rPr/>
        <w:t>Kommunen får här göra en bedömning bl.a. utifrån hur tydliga plane</w:t>
        <w:softHyphen/>
        <w:t>ringsförutsättningarna är, men också vilket underlag som den enskilde inkommit med i planbeskedsärendet. Det kan t.ex. handla om att kom</w:t>
        <w:softHyphen/>
        <w:t>munen i planbeskedet anger att det finns behov av en va-utredning, en geo</w:t>
        <w:softHyphen/>
        <w:t>teknisk undersökning eller en arkeologisk utredning. Därmed kan plan</w:t>
        <w:softHyphen/>
        <w:t>intressenten använda tiden fram till att det egentliga detaljplanearbetet på</w:t>
        <w:softHyphen/>
        <w:t>börjas till att ta fram det underlag som kommer att behövas för planlägg</w:t>
        <w:softHyphen/>
        <w:t>ningen. En sådan bestämmelse kan således bidra till att det går snabbare att ta fram förslaget till detaljplan och till att kommunala planerings</w:t>
        <w:softHyphen/>
        <w:t>resur</w:t>
        <w:softHyphen/>
        <w:t>ser kan nyttjas bättre.</w:t>
      </w:r>
    </w:p>
    <w:p>
      <w:pPr>
        <w:pStyle w:val="TextBodyIndent"/>
        <w:rPr/>
      </w:pPr>
      <w:r>
        <w:rPr/>
        <w:t>Vid kommunens bedömning av vilka planeringsunderlag som bör anges i planbeskedet, bör även beaktas t.ex. planintressentens eller eventuellt ombuds kompetens och erfarenhet av detaljplaneläggning.</w:t>
      </w:r>
    </w:p>
    <w:p>
      <w:pPr>
        <w:pStyle w:val="Rubrik5utannumrering"/>
        <w:rPr/>
      </w:pPr>
      <w:r>
        <w:rPr/>
        <w:t>Planintressenten bör få inhämta yttrande från länsstyrelsen</w:t>
      </w:r>
    </w:p>
    <w:p>
      <w:pPr>
        <w:pStyle w:val="TextBody"/>
        <w:rPr/>
      </w:pPr>
      <w:r>
        <w:rPr/>
        <w:t>Om en planintressent beviljas ett positivt planbesked, ska kommunen på planintressentens begäran i beskedet kunna medge att denna tillåts inhämta yttrande från länsstyrelsen. I många detaljplaneärenden behövs omfattan</w:t>
        <w:softHyphen/>
        <w:t xml:space="preserve">de kompletteringar av planeringsunderlaget till följd av synpunkter som kommer in först under samrådet, vilket medför att det kan ta lång tid efter </w:t>
      </w:r>
      <w:r>
        <w:rPr>
          <w:spacing w:val="-2"/>
        </w:rPr>
        <w:t>samrådsskedet innan planförslaget kan bli föremål för granskning. Behovet</w:t>
      </w:r>
      <w:r>
        <w:rPr/>
        <w:t xml:space="preserve"> av kompletteringar efter samrådet bör kunna minska, om plan</w:t>
        <w:softHyphen/>
        <w:t>intressenten ges möjlighet att vidta vissa förberedande åtgärder innan kommunen inleder planarbetet eller under planarbetets initialskede.</w:t>
      </w:r>
    </w:p>
    <w:p>
      <w:pPr>
        <w:pStyle w:val="TextBodyIndent"/>
        <w:rPr/>
      </w:pPr>
      <w:r>
        <w:rPr/>
        <w:t>Möjligheten att inhämta yttrande från länsstyrelsen förutsätter att den plan</w:t>
        <w:softHyphen/>
        <w:t>läggning som planbeskedet avser är förenlig med översiktsplanen och länsstyrelsens granskningsyttrande och att det kan antas främja den planläggning som planbeskedet avser. Även denna bestämmelse kan enligt vår mening bidra till att det går snabbare att ta fram den detaljplan som behövs och till att kommunala planeringsresurser kan nyttjas bättre.</w:t>
      </w:r>
    </w:p>
    <w:p>
      <w:pPr>
        <w:pStyle w:val="TextBodyIndent"/>
        <w:rPr/>
      </w:pPr>
      <w:r>
        <w:rPr/>
        <w:t xml:space="preserve">Länsstyrelsen ska yttra sig över vilket planeringsunderlag som behövs för att kunna ta ställning till hur den planläggning som planbeskedet avser förhåller sig till de s.k. ingripandegrunderna, t.ex. om och i så fall hur </w:t>
      </w:r>
      <w:r>
        <w:rPr>
          <w:spacing w:val="-2"/>
        </w:rPr>
        <w:t>planläggningen kan påverka riksintressen, miljökvalitetsnormer och strand</w:t>
        <w:softHyphen/>
        <w:softHyphen/>
      </w:r>
      <w:r>
        <w:rPr/>
        <w:t>skydd, men också frågor om t.ex. risk för olyckor, översvämning och erosion. Det kan handla om bl.a. behovet av en undersökning avseende markföroreningar, en översvämningsanalys eller en utredning om omgiv</w:t>
        <w:softHyphen/>
        <w:t>ningsbuller. Eftersom en begäran om planbesked kan ha olika detalje</w:t>
        <w:softHyphen/>
        <w:t>rings</w:t>
        <w:softHyphen/>
        <w:t>grad ligger det i sakens natur att länsstyrelsen inte kan yttra sig över sådana frågor som inte framgår av planbeskedet. Omfattningen av länsstyrelsens skyldighet att lämna synpunkter får i det enskilda fallet bedömas utifrån det allmänna förvaltningsrättsliga utredningsansvaret.</w:t>
      </w:r>
    </w:p>
    <w:p>
      <w:pPr>
        <w:pStyle w:val="TextBodyIndent"/>
        <w:rPr/>
      </w:pPr>
      <w:r>
        <w:rPr/>
        <w:t>Länsstyrelsens synpunkter ska redovisas i ett skriftligt yttrande. Yttran</w:t>
        <w:softHyphen/>
        <w:t>det ska skickas till planintressenten, men även till kommunen.</w:t>
      </w:r>
    </w:p>
    <w:p>
      <w:pPr>
        <w:pStyle w:val="TextBodyIndent"/>
        <w:rPr/>
      </w:pPr>
      <w:r>
        <w:rPr/>
        <w:t>Planintressentens rätt att inhämta yttrande ska som huvudregel upphöra att gälla vid den tidpunkt då kommunen enligt planbeskedet bedömer att planläggningen kommer att inledas.</w:t>
      </w:r>
    </w:p>
    <w:p>
      <w:pPr>
        <w:pStyle w:val="Rubrik5utannumrering"/>
        <w:rPr/>
      </w:pPr>
      <w:r>
        <w:rPr/>
        <w:t>Ett förtydligande av planintressentens möjlighet att bidra med planeringsunderlag</w:t>
      </w:r>
    </w:p>
    <w:p>
      <w:pPr>
        <w:pStyle w:val="TextBody"/>
        <w:rPr/>
      </w:pPr>
      <w:r>
        <w:rPr/>
        <w:t>Enligt vår mening ska det av PBL framgå att det för detaljplanearbetet, utöver grundkartor och fastighetsförteckning, även ska finnas det plane</w:t>
        <w:softHyphen/>
        <w:t>ringsunderlag som i övrigt behövs. Enligt vår uppfattning utgör detta enbart ett förtydligande av gällande rätt.</w:t>
      </w:r>
    </w:p>
    <w:p>
      <w:pPr>
        <w:pStyle w:val="TextBodyIndent"/>
        <w:rPr/>
      </w:pPr>
      <w:r>
        <w:rPr/>
        <w:t>Det ska också förtydligas att planeringsunderlag får upprättas av annan än kommunen. Med annan än kommunen avser vi i första hand en enskild planintressent, men i förekommande fall även länsstyrelsen och andra för</w:t>
        <w:softHyphen/>
        <w:t>valtningsmyndigheter. Även detta förslag syftar till att öka förutsätt</w:t>
        <w:softHyphen/>
        <w:t>ning</w:t>
        <w:softHyphen/>
        <w:t>arna för planintressenten att bidra med relevant planeringsunderlag inför och under kommunens planläggning och därmed också till att det går snabbare att ta fram den detaljplan som behövs och till att kommunala planeringsresurser kan nyttjas bättre.</w:t>
      </w:r>
    </w:p>
    <w:p>
      <w:pPr>
        <w:pStyle w:val="TextBodyIndent"/>
        <w:rPr/>
      </w:pPr>
      <w:r>
        <w:rPr/>
        <w:t>Samtidigt bör det understrykas att förslaget inte innebär någon för</w:t>
        <w:softHyphen/>
        <w:t>änd</w:t>
        <w:softHyphen/>
        <w:t>ring när det gäller kommunens ansvar för att i egenskap av planmyndighet se till att underlaget är korrekt och medger en tillförlitlig avvägning av de allmänna och enskilda intressena i ärendet. I de fall planeringsunderlaget tagits fram av planintressenten ankommer det alltså på kommunen att säkerställa kvaliteten i detta.</w:t>
      </w:r>
    </w:p>
    <w:p>
      <w:pPr>
        <w:pStyle w:val="Rubrik5utannumrering"/>
        <w:rPr/>
      </w:pPr>
      <w:r>
        <w:rPr/>
        <w:t>Om en planintressent tar fram planeringsunderlag, ska det redovisas i planbeskrivningen</w:t>
      </w:r>
    </w:p>
    <w:p>
      <w:pPr>
        <w:pStyle w:val="TextBody"/>
        <w:rPr/>
      </w:pPr>
      <w:r>
        <w:rPr/>
        <w:t>Planintressentens förtydligade och i viss mån utvecklade möjligheter att medverka i planläggningen, bör enligt vår mening kompletteras på så sätt att det av planbeskrivningen tydligt ska framgå om någon enskild tagit fram planeringsunderlag i det aktuella planärendet och – om så skett – vilka underlag det är fråga om. Det kan handla om allt från undersök</w:t>
        <w:softHyphen/>
        <w:t>ningar, utredningar, inventeringar och underlag i övrigt som upprättats av enskild och som getts in i planärendet. Med enskild avses t.ex. fastighets</w:t>
        <w:softHyphen/>
        <w:t>ägare, byggherre eller annan planintressent, men också t.ex. konsult som på uppdrag av kommunen tagit fram planeringsunderlag.</w:t>
      </w:r>
    </w:p>
    <w:p>
      <w:pPr>
        <w:pStyle w:val="TextBodyIndent"/>
        <w:rPr/>
      </w:pPr>
      <w:r>
        <w:rPr>
          <w:spacing w:val="-2"/>
        </w:rPr>
        <w:t>Härigenom skapas en ökad transparens vad gäller planintressentens med</w:t>
        <w:softHyphen/>
      </w:r>
      <w:r>
        <w:rPr/>
        <w:t>verkan i planläggningen, vilket skapar incitament för planmyndig</w:t>
        <w:softHyphen/>
        <w:t>heten att säkerställa att avvägningarna på grundval av underlaget sker på ett korrekt och tillförlitligt sätt. Det underlättar också för övriga berörda enskilda (grannar m.fl.) att bilda sig en uppfattning av vilka motstående enskilda intressen som gör sig gällande i planärendet, vilket i sin tur skapar förut</w:t>
        <w:softHyphen/>
        <w:t>sättningar för dessa att ta tillvara sin rätt i samråd och granskning samt vid ett eventuellt överklagande.</w:t>
      </w:r>
    </w:p>
    <w:p>
      <w:pPr>
        <w:pStyle w:val="Rubrik3utannumrering"/>
        <w:rPr/>
      </w:pPr>
      <w:r>
        <w:rPr/>
        <w:t>Ytterligare bedömningar och överväganden</w:t>
      </w:r>
    </w:p>
    <w:p>
      <w:pPr>
        <w:pStyle w:val="Rubrik5utannumrering"/>
        <w:spacing w:before="0" w:after="80"/>
        <w:rPr/>
      </w:pPr>
      <w:r>
        <w:rPr/>
        <w:t>Tidsfristen för planbesked bör inte ändras och planbesked bör inte få överklagas</w:t>
      </w:r>
    </w:p>
    <w:p>
      <w:pPr>
        <w:pStyle w:val="TextBody"/>
        <w:rPr/>
      </w:pPr>
      <w:r>
        <w:rPr/>
        <w:t>Med våra förslag om att kommunen i planbeskedet får medge en plan</w:t>
        <w:softHyphen/>
        <w:t>intres</w:t>
        <w:softHyphen/>
        <w:t>sent att inhämta yttrande från länsstyrelsen och om att kommunen redan i planbeskedet ska ange vilket planeringsunderlag som kan behövas, är det rimligt att anta att kommunens handläggning av planbeskedsärendet kommer att kräva något mer tid. Vi anser dock inte att merarbetet är så omfattande att det finns skäl att utöka den nuvarande tidsfristen. Även om planbeskedet med våra förslag får en utökad betydelse för den enskilde och även skapar vissa skyldigheter för kommunen och länsstyrelsen, bör det enligt vår mening inte heller införas en rätt att överklaga planbesked.</w:t>
      </w:r>
    </w:p>
    <w:p>
      <w:pPr>
        <w:pStyle w:val="Rubrik5utannumrering"/>
        <w:rPr/>
      </w:pPr>
      <w:r>
        <w:rPr/>
        <w:t>Kommunens ansvar för den fysiska planeringen påverkas inte</w:t>
      </w:r>
    </w:p>
    <w:p>
      <w:pPr>
        <w:pStyle w:val="TextBody"/>
        <w:rPr/>
      </w:pPr>
      <w:r>
        <w:rPr/>
        <w:t>Med en privat initiativrätt i enlighet med våra förslag tillåts en plan</w:t>
        <w:softHyphen/>
        <w:t>intres</w:t>
        <w:softHyphen/>
        <w:t>sent att i något större utsträckning vidta beredningsåtgärder i plan</w:t>
        <w:softHyphen/>
        <w:t>proces</w:t>
        <w:softHyphen/>
        <w:t xml:space="preserve">sens initialskede. Våra förslag påverkar dock inte kommunens ansvar, vare </w:t>
      </w:r>
      <w:r>
        <w:rPr>
          <w:spacing w:val="-2"/>
        </w:rPr>
        <w:t>sig över planprocessen i sin helhet i det enskilda fallet eller över den fysis</w:t>
        <w:softHyphen/>
        <w:t>ka</w:t>
      </w:r>
      <w:r>
        <w:rPr/>
        <w:t xml:space="preserve"> planeringen i stort på lång sikt. Det ankommer således alltjämt på kom</w:t>
        <w:softHyphen/>
        <w:t>mu</w:t>
        <w:softHyphen/>
        <w:t>nen att tillse att planeringsunderlaget – oavsett om det har tagits fram av kommunen eller av någon annan – möjliggör en korrekt och till</w:t>
        <w:softHyphen/>
        <w:t>förlitlig avvägning av de allmänna och enskilda intressen som gör sig gällande i planläggningen. Det är också kommunen som i enlighet med det kommu</w:t>
        <w:softHyphen/>
        <w:t>nala planmonopolet ensam avgör om planläggning över huvud taget ska komma till stånd, liksom om det finns skäl att t.ex. avbryta plan</w:t>
        <w:softHyphen/>
        <w:t>arbetet eller att i slutänden inte anta, ändra eller upphäva en detaljplan.</w:t>
      </w:r>
    </w:p>
    <w:p>
      <w:pPr>
        <w:pStyle w:val="Rubrik5utannumrering"/>
        <w:rPr/>
      </w:pPr>
      <w:r>
        <w:rPr/>
        <w:t>Våra förslag ändrar inte rättsläget vad gäller en planintressents partsställning och klagorätt</w:t>
      </w:r>
    </w:p>
    <w:p>
      <w:pPr>
        <w:pStyle w:val="TextBody"/>
        <w:rPr/>
      </w:pPr>
      <w:r>
        <w:rPr/>
        <w:t>Planintressenten intar inte någon partsställning i ett detaljplaneärende. Däremot har en planintressent som samtidigt är sakägare vanligtvis möj</w:t>
        <w:softHyphen/>
        <w:t>lighet att överklaga kommunens beslut att anta en detaljplan. Enligt hit</w:t>
        <w:softHyphen/>
        <w:t>tills</w:t>
        <w:softHyphen/>
        <w:t>varande praxis från Mark- och miljööverdomstolen står det dock klart att en planintressent inte intar motpartsställning i mark- och miljödomstol och heller inte har rätt att överklaga en dom av en mark- och miljödomstol, som innebär att beslutet att anta en detaljplan upphävs. Denna praxis har i huvudsak motiverats med att det endast är kommunen som – på grund av det kommunala planmonopolet – har befogenhet att anta, ändra eller upp</w:t>
        <w:softHyphen/>
        <w:t>häva planer och att det är kommunen ensam som avgör om och vid vilken tidpunkt planläggning ska ske.</w:t>
      </w:r>
    </w:p>
    <w:p>
      <w:pPr>
        <w:pStyle w:val="TextBodyIndent"/>
        <w:rPr/>
      </w:pPr>
      <w:r>
        <w:rPr/>
        <w:t>Våra förslag utgör endast ett förtydligande respektive viss utveckling av planintressentens medverkan i planläggningen. Utifrån det rättsläge som etablerats genom Mark- och miljööverdomstolens praxis, anser vi att för</w:t>
        <w:softHyphen/>
        <w:t>slagen i sig inte påverkar bedömningen av om en planintressent kan anses inta partsställning eller ej i planärendet. Förslagen påverkar enligt vår mening heller inte i sig frågan om planintressenten bör inta ställning av motpart i mark- och miljödomstol eller ha möjlighet att överklaga sådan domstols upphävande av kommunens beslut att anta, ändra eller upphäva en detaljplan.</w:t>
      </w:r>
    </w:p>
    <w:p>
      <w:pPr>
        <w:pStyle w:val="Rubrik3utannumrering"/>
        <w:rPr/>
      </w:pPr>
      <w:r>
        <w:rPr/>
        <w:t>Närliggande frågor – och ytterligare några förslag</w:t>
      </w:r>
    </w:p>
    <w:p>
      <w:pPr>
        <w:pStyle w:val="Rubrik5utannumrering"/>
        <w:spacing w:before="0" w:after="80"/>
        <w:rPr/>
      </w:pPr>
      <w:r>
        <w:rPr/>
        <w:t>Mer vägledning behövs om vilket underlag som krävs för att bedöma vissa planeringsförutsättningar</w:t>
      </w:r>
    </w:p>
    <w:p>
      <w:pPr>
        <w:pStyle w:val="TextBody"/>
        <w:rPr/>
      </w:pPr>
      <w:r>
        <w:rPr/>
        <w:t>I dag saknas det i vissa avseenden tydlig vägledning om vilket plane</w:t>
        <w:softHyphen/>
        <w:t>rings</w:t>
        <w:softHyphen/>
        <w:t>underlag som kan behövas och hur sådant underlag bör utformas. Mot bak</w:t>
        <w:softHyphen/>
        <w:t>grund av våra förslag anser vi även att regeringen bör ta initiativ till att låta ta fram ytterligare vägledning om vilket underlag som behövs för att kartlägga vissa grundläggande planeringsförutsättningar, t.ex. geotekniska undersökningar, va-utredningar och naturvärdesinventeringar. Sådan väg</w:t>
        <w:softHyphen/>
        <w:t>ledning skulle skapa förutsebarhet för planintressenter samt utgöra ett stöd för konsulter och andra utomstående vid deras eventuella medverkan i detaljplaneläggningen. Detta kan i sin tur begränsa behovet av revideringar och kompletteringar av det underlag som konsulterna sedermera tar fram.</w:t>
      </w:r>
    </w:p>
    <w:p>
      <w:pPr>
        <w:pStyle w:val="Rubrik5utannumrering"/>
        <w:rPr/>
      </w:pPr>
      <w:r>
        <w:rPr/>
        <w:t>Inget avgränsningssamråd vid planprogram</w:t>
      </w:r>
    </w:p>
    <w:p>
      <w:pPr>
        <w:pStyle w:val="TextBody"/>
        <w:rPr/>
      </w:pPr>
      <w:r>
        <w:rPr/>
        <w:t>Under arbetet med att ta fram ett planprogram ska kommunen undersöka och samråda om huruvida ett genomförande av detaljplanen kan antas medföra en betydande miljöpåverkan (s.k. undersökningssamråd). Om så är fallet, ska den efterföljande detaljplanen miljöbedömas och en miljö</w:t>
        <w:softHyphen/>
        <w:t>konsekvensbeskrivning tas fram. Om en betydande miljöpåverkan kan antas, ska kommunen i programskedet även samråda om hur miljö</w:t>
        <w:softHyphen/>
        <w:t>konse</w:t>
        <w:softHyphen/>
        <w:t>kvensbeskrivningen ska avgränsas (s.k. avgränsningssamråd). Ett sådant undersöknings- och eventuellt avgränsningssamråd ska även genomföras inom ramen för samrådet av en ny detaljplan.</w:t>
      </w:r>
    </w:p>
    <w:p>
      <w:pPr>
        <w:pStyle w:val="TextBodyIndent"/>
        <w:rPr/>
      </w:pPr>
      <w:r>
        <w:rPr/>
        <w:t>Vi anser att miljöbalkens krav på avgränsningssamråd inte ska gälla i arbetet med att ta fram ett planprogram enligt PBL. Vi anser att det även ska förtydligas att det är frivilligt för kommunen att ange planens utgångs</w:t>
        <w:softHyphen/>
        <w:t>punkter och mål i ett särskilt program (planprogram) för att underlätta detalj</w:t>
        <w:softHyphen/>
        <w:t>planearbetet.</w:t>
      </w:r>
    </w:p>
    <w:p>
      <w:pPr>
        <w:pStyle w:val="Rubrik5utannumrering"/>
        <w:rPr/>
      </w:pPr>
      <w:r>
        <w:rPr/>
        <w:t>Ikraftträdande</w:t>
      </w:r>
    </w:p>
    <w:p>
      <w:pPr>
        <w:pStyle w:val="TextBody"/>
        <w:rPr/>
      </w:pPr>
      <w:r>
        <w:rPr/>
        <w:t>Vi föreslår att våra förslag ska träda i kraft den 1 april 2020.</w:t>
      </w:r>
    </w:p>
    <w:p>
      <w:pPr>
        <w:pStyle w:val="Rubrik3utannumrering"/>
        <w:rPr/>
      </w:pPr>
      <w:r>
        <w:rPr/>
        <w:t>Konsekvenser</w:t>
      </w:r>
    </w:p>
    <w:p>
      <w:pPr>
        <w:pStyle w:val="Rubrik5utannumrering"/>
        <w:spacing w:before="0" w:after="80"/>
        <w:rPr/>
      </w:pPr>
      <w:r>
        <w:rPr/>
        <w:t>Konsekvenser för staten</w:t>
      </w:r>
    </w:p>
    <w:p>
      <w:pPr>
        <w:pStyle w:val="TextBody"/>
        <w:rPr/>
      </w:pPr>
      <w:r>
        <w:rPr/>
        <w:t xml:space="preserve">För statens del uppstår i första hand konsekvenser för länsstyrelserna till </w:t>
      </w:r>
      <w:r>
        <w:rPr>
          <w:spacing w:val="-2"/>
        </w:rPr>
        <w:t>följd av förslaget att en planintressent under vissa förutsättningar ska kunna</w:t>
      </w:r>
      <w:r>
        <w:rPr/>
        <w:t xml:space="preserve"> </w:t>
      </w:r>
      <w:r>
        <w:rPr>
          <w:spacing w:val="-2"/>
        </w:rPr>
        <w:t>begära att länsstyrelsen yttrar sig över planbeskedet angående vilket planer</w:t>
        <w:softHyphen/>
      </w:r>
      <w:r>
        <w:rPr/>
        <w:t>ingsunderlag som kan behövas för att länsstyrelsen ska kunna bedöma om planförslaget är förenligt med de s.k. ingripandegrunderna. Sammantaget bedömer vi att länsstyrelserna behöver kompenseras med motsvarande tre årsarbetskrafter, eller motsvarande tre miljoner kronor.</w:t>
      </w:r>
    </w:p>
    <w:p>
      <w:pPr>
        <w:pStyle w:val="Rubrik5utannumrering"/>
        <w:rPr/>
      </w:pPr>
      <w:r>
        <w:rPr/>
        <w:t>Konsekvenser för kommuner</w:t>
      </w:r>
    </w:p>
    <w:p>
      <w:pPr>
        <w:pStyle w:val="TextBody"/>
        <w:rPr/>
      </w:pPr>
      <w:r>
        <w:rPr/>
        <w:t xml:space="preserve">Förslaget att kommunen i ett positivt planbesked ska ange vilket underlag som kan behövas för planläggningen, om det begärts av planintressenten, medför ett visst merarbete för kommunen. Det handlar emellertid om att </w:t>
      </w:r>
      <w:r>
        <w:rPr>
          <w:spacing w:val="-2"/>
        </w:rPr>
        <w:t>kommunen kommer att behöva redogöra för frågor som normalt ändå måste</w:t>
      </w:r>
      <w:r>
        <w:rPr/>
        <w:t xml:space="preserve"> bedömas av kommunen för att den ska kunna avgöra om ett positivt plan</w:t>
        <w:softHyphen/>
        <w:t>besked kan ges eller inte. Merarbetet blir därigenom begränsat. Det</w:t>
        <w:softHyphen/>
        <w:t>samma gäller det merarbete som uppstår för kommunen vid handlägg</w:t>
        <w:softHyphen/>
        <w:t>ningen av ett planbesked i de fall planintressenten begär att få inhämta länsstyrelsens yttrande om vilket planeringsunderlag som kan behövas. Kommunen har dessutom möjlighet att ta ut en avgift för beslutet om plan</w:t>
        <w:softHyphen/>
        <w:t>besked, varför förslaget inte behöver medföra några kostnader för kom</w:t>
        <w:softHyphen/>
        <w:t>munen.</w:t>
      </w:r>
    </w:p>
    <w:p>
      <w:pPr>
        <w:pStyle w:val="TextBodyIndent"/>
        <w:rPr/>
      </w:pPr>
      <w:r>
        <w:rPr/>
        <w:t>Övriga förslag bör endast medföra konsekvenser av begränsad omfatt</w:t>
        <w:softHyphen/>
        <w:t>ning för kommunerna.</w:t>
      </w:r>
    </w:p>
    <w:p>
      <w:pPr>
        <w:pStyle w:val="TextBodyIndent"/>
        <w:rPr/>
      </w:pPr>
      <w:r>
        <w:rPr/>
        <w:t>Våra förslag medför i några fall nya skyldigheter för kommunen, vilket utgör en viss inskränkning i förhållande till den kommunala självstyrelsen. De krav som föreslås bör dock leda till ökad transparens för vilket utred</w:t>
        <w:softHyphen/>
        <w:t>ningsarbete som krävs för att ta fram ett förslag till detaljplan, vilket bör förbättra förutsättningarna för byggandet i stort och därmed även ha betyd</w:t>
        <w:softHyphen/>
        <w:t xml:space="preserve">else för konkurrensen inom byggsektorn. Vi bedömer att fördelarna med förslagen är större än de nackdelar som förslagen innebär i förhållande till </w:t>
      </w:r>
      <w:r>
        <w:rPr>
          <w:spacing w:val="-2"/>
        </w:rPr>
        <w:t>den kommunala självstyrelsen. Intrånget får därmed anses vara propor</w:t>
        <w:softHyphen/>
        <w:t>tion</w:t>
        <w:softHyphen/>
      </w:r>
      <w:r>
        <w:rPr/>
        <w:t>er</w:t>
        <w:softHyphen/>
        <w:t>ligt.</w:t>
      </w:r>
    </w:p>
    <w:p>
      <w:pPr>
        <w:pStyle w:val="Rubrik5utannumrering"/>
        <w:rPr/>
      </w:pPr>
      <w:r>
        <w:rPr/>
        <w:t>Konsekvenser för företag</w:t>
      </w:r>
    </w:p>
    <w:p>
      <w:pPr>
        <w:pStyle w:val="TextBody"/>
        <w:rPr/>
      </w:pPr>
      <w:r>
        <w:rPr/>
        <w:t>Våra förslag i detta betänkande har främst betydelse för de företag som agerar som planintressenter, dvs. sådana företag som tar initiativ till detalj</w:t>
        <w:softHyphen/>
        <w:t>planeläggning och som kan ha nytta av planläggningen.</w:t>
      </w:r>
    </w:p>
    <w:p>
      <w:pPr>
        <w:pStyle w:val="TextBodyIndent"/>
        <w:rPr/>
      </w:pPr>
      <w:r>
        <w:rPr/>
        <w:t>Förslagen att en planintressent ska kunna begära att dels kommunen redo</w:t>
        <w:softHyphen/>
        <w:t>visar vilket planeringsunderlag som kan behövas för planläggningen, dels att länsstyrelsen yttrar sig över vilket planeringsunderlag som kan behövas för att länsstyrelsen ska kunna bedöma om planförslaget är fören</w:t>
        <w:softHyphen/>
        <w:t>ligt med ingripandegrunderna, bör leda till att företag ges bättre förutsätt</w:t>
        <w:softHyphen/>
        <w:t>ningar att bedöma om det är ändamålsenligt att inleda arbetet med en detalj</w:t>
        <w:softHyphen/>
        <w:t>plan. Redovisningen kan underlätta för planintressenten genom att denne själv kan påbörja arbetet med att ta fram underlaget.</w:t>
      </w:r>
    </w:p>
    <w:p>
      <w:pPr>
        <w:pStyle w:val="TextBodyIndent"/>
        <w:rPr/>
      </w:pPr>
      <w:r>
        <w:rPr/>
        <w:t>Förslaget att det ska framgå av PBL att planeringsunderlag får tas fram av någon annan än kommunen bör leda till att planintressenten i fler fall själv kan ta fram det underlag som behövs för planläggningen. Även om planintressentens möjligheter att ta fram underlag inte påverkas av våra förslag i sig, bör ändringen bidra till att klargöra att planintressenten själv kan förkorta den tid som åtgår för planläggningen.</w:t>
      </w:r>
    </w:p>
    <w:p>
      <w:pPr>
        <w:pStyle w:val="Rubrik5utannumrering"/>
        <w:rPr/>
      </w:pPr>
      <w:r>
        <w:rPr/>
        <w:t>Konsekvenser för enskilda</w:t>
      </w:r>
    </w:p>
    <w:p>
      <w:pPr>
        <w:pStyle w:val="TextBody"/>
        <w:rPr/>
      </w:pPr>
      <w:r>
        <w:rPr/>
        <w:t>Enskilda berörs främst av förslagen i egenskap av grannar, dvs. när den enskilde bor eller äger mark i närheten av ett område som ska planläggas. Förslagen bedöms ha små eller inga konsekvenser för enskilda.</w:t>
      </w:r>
    </w:p>
    <w:p>
      <w:pPr>
        <w:pStyle w:val="Rubrik5utannumrering"/>
        <w:rPr/>
      </w:pPr>
      <w:r>
        <w:rPr/>
        <w:t>Konsekvenser för miljön</w:t>
      </w:r>
    </w:p>
    <w:p>
      <w:pPr>
        <w:pStyle w:val="TextBody"/>
        <w:rPr/>
      </w:pPr>
      <w:r>
        <w:rPr/>
        <w:t>Förslaget att det ska framgå av PBL att planeringsunderlag även får</w:t>
      </w:r>
      <w:r>
        <w:rPr>
          <w:i/>
        </w:rPr>
        <w:t xml:space="preserve"> </w:t>
      </w:r>
      <w:r>
        <w:rPr/>
        <w:t>tas fram av annan än kommunen, vilket bl.a. inbegriper enskilda, kan</w:t>
      </w:r>
      <w:r>
        <w:rPr>
          <w:i/>
        </w:rPr>
        <w:t xml:space="preserve"> </w:t>
      </w:r>
      <w:r>
        <w:rPr/>
        <w:t>medföra farhågor om att sådant planeringsunderlag inte kommer att vara tillför</w:t>
        <w:softHyphen/>
        <w:t>lit</w:t>
        <w:softHyphen/>
        <w:t>ligt i alla delar, eftersom det kan vara svårt för den som har ett intresse i saken att förhålla sig objektiv till planeringsförutsättningarna. Detta kan uppfattas som negativt från miljösynpunkt. Samtidigt finns anledning att understryka att planeringsunderlag redan i dag ofta tas fram av plan</w:t>
        <w:softHyphen/>
        <w:t>intres</w:t>
        <w:softHyphen/>
        <w:t>sen</w:t>
        <w:softHyphen/>
        <w:t>ten. På så sätt innebär bestämmelsen en kodifiering av en ordning som redan tillämpas i många kommuner.</w:t>
      </w:r>
    </w:p>
    <w:p>
      <w:pPr>
        <w:pStyle w:val="TextBodyIndent"/>
        <w:rPr/>
      </w:pPr>
      <w:r>
        <w:rPr/>
        <w:t>Förslaget innebär inte någon förändring i vilka hänsyn som ska tas till miljön vid planläggning. Kommunen kommer dessutom även i fortsätt</w:t>
        <w:softHyphen/>
        <w:t>ningen att ha kvar ansvaret för att säkerställa både att planeringsunderlaget visar planeringsförutsättningarna och att avvägningen mellan enskilda och allmänna intressen sker på ett korrekt och tillförlitligt sätt.</w:t>
      </w:r>
    </w:p>
    <w:p>
      <w:pPr>
        <w:pStyle w:val="TextBodyIndent"/>
        <w:rPr/>
      </w:pPr>
      <w:r>
        <w:rPr/>
        <w:t>Förslagen bör inte medföra några negativa konsekvenser för miljön.</w:t>
      </w:r>
    </w:p>
    <w:p>
      <w:pPr>
        <w:pStyle w:val="Rubrik5utannumrering"/>
        <w:rPr/>
      </w:pPr>
      <w:r>
        <w:rPr/>
        <w:t>Övriga konsekvens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åra förslag bör i viss utsträckning stärka samhällets kapacitet att ta fram detaljplaner, i vart fall genom en viss förkortning i tid av planprocessen. Sammantaget bedömer vi att förslagen kan få viss betydelse för hur många bostäder som tillkommer på bostadsmarknaden. Förslagen tar vidare sikte inte endast på bostadsbyggande, utan även på detaljplanering för t.ex. industrimark eller motsvarande.</w:t>
      </w:r>
    </w:p>
    <w:p>
      <w:pPr>
        <w:pStyle w:val="Bilagarubrik"/>
        <w:rPr/>
      </w:pPr>
      <w:bookmarkStart w:id="100" w:name="_Toc66889119"/>
      <w:r>
        <w:rPr/>
        <w:t>Betänkandets lagförslag</w:t>
      </w:r>
      <w:bookmarkEnd w:id="100"/>
    </w:p>
    <w:p>
      <w:pPr>
        <w:pStyle w:val="Rubrik2utannumrering"/>
        <w:spacing w:before="0" w:after="160"/>
        <w:rPr/>
      </w:pPr>
      <w:r>
        <w:rPr/>
        <w:t>Lag om ändring i plan- och bygglagen (2010:900)</w:t>
      </w:r>
    </w:p>
    <w:p>
      <w:pPr>
        <w:pStyle w:val="TextBody"/>
        <w:rPr/>
      </w:pPr>
      <w:r>
        <w:rPr/>
        <w:t>Härigenom föreskrivs i fråga om plan- och bygglagen (2010:900)</w:t>
      </w:r>
    </w:p>
    <w:p>
      <w:pPr>
        <w:pStyle w:val="TextBodyIndent"/>
        <w:rPr/>
      </w:pPr>
      <w:r>
        <w:rPr>
          <w:i/>
        </w:rPr>
        <w:t>dels</w:t>
      </w:r>
      <w:r>
        <w:rPr/>
        <w:t xml:space="preserve"> att 4 kap. 33 § och 5 kap. 3, 5, 8, 10, 11, 11 a, 13 och 39 §§ ska ha följande lydelse,</w:t>
      </w:r>
    </w:p>
    <w:p>
      <w:pPr>
        <w:pStyle w:val="TextBodyIndent"/>
        <w:rPr/>
      </w:pPr>
      <w:r>
        <w:rPr>
          <w:i/>
        </w:rPr>
        <w:t>dels</w:t>
      </w:r>
      <w:r>
        <w:rPr/>
        <w:t xml:space="preserve"> att det ska införas två nya paragrafer, 5 kap. 5 a och 5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3 §</w:t>
      </w:r>
      <w:r>
        <w:rPr>
          <w:rStyle w:val="FootnoteAnchor"/>
        </w:rPr>
        <w:footnoteReference w:id="9"/>
      </w:r>
    </w:p>
    <w:p>
      <w:pPr>
        <w:pStyle w:val="TextBodyIndent"/>
        <w:rPr/>
      </w:pPr>
      <w:r>
        <w:rPr/>
        <w:t>Planbeskrivningen ska innehålla en redovisning av</w:t>
      </w:r>
    </w:p>
    <w:p>
      <w:pPr>
        <w:pStyle w:val="TextBodyIndent"/>
        <w:rPr/>
      </w:pPr>
      <w:r>
        <w:rPr/>
        <w:t>1. planeringsförutsättningarna,</w:t>
      </w:r>
    </w:p>
    <w:p>
      <w:pPr>
        <w:pStyle w:val="TextBodyIndent"/>
        <w:rPr/>
      </w:pPr>
      <w:r>
        <w:rPr/>
        <w:t>2. planens syfte,</w:t>
      </w:r>
    </w:p>
    <w:p>
      <w:pPr>
        <w:pStyle w:val="TextBodyIndent"/>
        <w:rPr/>
      </w:pPr>
      <w:r>
        <w:rPr/>
        <w:t>3. hur planen är avsedd att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överväganden som har legat till grund för planens utformning med hänsyn till motstående intres</w:t>
              <w:softHyphen/>
              <w:t xml:space="preserve">sen och planens konsekvenser, </w:t>
            </w:r>
            <w:r>
              <w:rPr>
                <w:i/>
              </w:rPr>
              <w:t>och</w:t>
            </w:r>
          </w:p>
        </w:tc>
        <w:tc>
          <w:tcPr>
            <w:tcW w:w="2950" w:type="dxa"/>
            <w:tcBorders/>
            <w:shd w:color="auto" w:fill="auto" w:val="clear"/>
            <w:tcMar>
              <w:left w:w="125" w:type="dxa"/>
              <w:right w:w="0" w:type="dxa"/>
            </w:tcMar>
          </w:tcPr>
          <w:p>
            <w:pPr>
              <w:pStyle w:val="TextBodyIndent"/>
              <w:widowControl w:val="false"/>
              <w:rPr/>
            </w:pPr>
            <w:r>
              <w:rPr/>
              <w:t>4. de överväganden som har legat till grund för planens utformning med hänsyn till motstående intres</w:t>
              <w:softHyphen/>
              <w:t>sen och planens konsekvenser,</w:t>
            </w:r>
          </w:p>
        </w:tc>
      </w:tr>
      <w:tr>
        <w:trPr/>
        <w:tc>
          <w:tcPr>
            <w:tcW w:w="2950" w:type="dxa"/>
            <w:tcBorders/>
            <w:shd w:color="auto" w:fill="auto" w:val="clear"/>
          </w:tcPr>
          <w:p>
            <w:pPr>
              <w:pStyle w:val="TextBodyIndent"/>
              <w:widowControl w:val="false"/>
              <w:rPr/>
            </w:pPr>
            <w:r>
              <w:rPr/>
              <w:t>5. om planen avviker från över</w:t>
              <w:softHyphen/>
              <w:t>sikts</w:t>
              <w:softHyphen/>
              <w:t>planen, på vilket sätt den i så fall gör det och skälen för avvikel</w:t>
              <w:softHyphen/>
              <w:t>sen.</w:t>
            </w:r>
          </w:p>
        </w:tc>
        <w:tc>
          <w:tcPr>
            <w:tcW w:w="2950" w:type="dxa"/>
            <w:tcBorders/>
            <w:shd w:color="auto" w:fill="auto" w:val="clear"/>
            <w:tcMar>
              <w:left w:w="125" w:type="dxa"/>
              <w:right w:w="0" w:type="dxa"/>
            </w:tcMar>
          </w:tcPr>
          <w:p>
            <w:pPr>
              <w:pStyle w:val="TextBodyIndent"/>
              <w:widowControl w:val="false"/>
              <w:rPr/>
            </w:pPr>
            <w:r>
              <w:rPr/>
              <w:t>5. om planen avviker från över</w:t>
              <w:softHyphen/>
              <w:t xml:space="preserve">siktsplanen, på vilket sätt den i så fall gör det och skälen för avvikels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om och i så fall vilket plane</w:t>
              <w:softHyphen/>
              <w:t>ringsunderlag enligt 5 kap. 8 § för</w:t>
              <w:softHyphen/>
              <w:t>sta stycket som tagits fram av en viss enskild.</w:t>
            </w:r>
          </w:p>
        </w:tc>
      </w:tr>
    </w:tbl>
    <w:p>
      <w:pPr>
        <w:pStyle w:val="TextBodyIndent"/>
        <w:rPr/>
      </w:pPr>
      <w:r>
        <w:rPr/>
        <w:t>Planbeskrivningen ska innehålla det illustrationsmaterial som behövs för att förstå planen.</w:t>
      </w:r>
    </w:p>
    <w:p>
      <w:pPr>
        <w:pStyle w:val="TextBodyIndent"/>
        <w:rPr/>
      </w:pPr>
      <w:r>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w:t>
        <w:softHyphen/>
        <w:t>te</w:t>
        <w:softHyphen/>
        <w:t>ringsavtal eller genomföra markanvisningar, dessa avtals huvudsakliga innehåll och konsekvenserna av att planen helt eller delvis genomförs med stöd av ett eller flera sådana avtal.</w:t>
      </w:r>
    </w:p>
    <w:p>
      <w:pPr>
        <w:pStyle w:val="TextBody"/>
        <w:spacing w:before="230" w:after="0"/>
        <w:jc w:val="center"/>
        <w:rPr>
          <w:b/>
          <w:b/>
        </w:rPr>
      </w:pPr>
      <w:r>
        <w:rPr>
          <w:b/>
        </w:rPr>
        <w:t>5 kap.</w:t>
      </w:r>
    </w:p>
    <w:p>
      <w:pPr>
        <w:pStyle w:val="TextBody"/>
        <w:jc w:val="center"/>
        <w:rPr/>
      </w:pPr>
      <w:r>
        <w:rPr/>
        <w:t>3 §</w:t>
      </w:r>
    </w:p>
    <w:p>
      <w:pPr>
        <w:pStyle w:val="TextBodyIndent"/>
        <w:rPr/>
      </w:pPr>
      <w:r>
        <w:rPr/>
        <w:t>En begäran om planbesked ska vara skriftlig och innehålla en beskriv</w:t>
        <w:softHyphen/>
        <w:t>ning av det huvudsakliga ändamålet med den avsedda åtgärden och en karta som visar det område som berörs.</w:t>
      </w:r>
    </w:p>
    <w:p>
      <w:pPr>
        <w:pStyle w:val="TextBodyIndent"/>
        <w:rPr/>
      </w:pPr>
      <w:r>
        <w:rPr/>
        <w:t>Om åtgärden avser ett byggnadsverk, ska begäran också innehålla en beskrivning av byggnadsverkets karaktär och ungefärliga om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om har gjort en begäran vill ha möjlighet att inhämta ett yttrande enligt 5 a § första stycket eller ett besked om vilket plane</w:t>
              <w:softHyphen/>
              <w:t>ringsunderlag som kan behövas en</w:t>
              <w:softHyphen/>
              <w:t>ligt 8 § första stycket, ska även det framgå av begäran.</w:t>
            </w:r>
          </w:p>
        </w:tc>
      </w:tr>
    </w:tbl>
    <w:p>
      <w:pPr>
        <w:pStyle w:val="TextBodyIndent"/>
        <w:rPr/>
      </w:pPr>
      <w:r>
        <w:rPr/>
      </w:r>
    </w:p>
    <w:p>
      <w:pPr>
        <w:pStyle w:val="TextBody"/>
        <w:jc w:val="center"/>
        <w:rPr/>
      </w:pPr>
      <w:r>
        <w:rPr/>
        <w:t>5 §</w:t>
      </w:r>
      <w:r>
        <w:rPr>
          <w:rStyle w:val="FootnoteAnchor"/>
        </w:rPr>
        <w:footnoteReference w:id="10"/>
      </w:r>
    </w:p>
    <w:p>
      <w:pPr>
        <w:pStyle w:val="TextBodyIndent"/>
        <w:rPr/>
      </w:pPr>
      <w:r>
        <w:rPr/>
        <w:t>Av planbeskedet ska det framgå om kommunen avser att inleda en plan</w:t>
        <w:softHyphen/>
        <w:t>lägg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leda en planläggning, ska kommunen i planbeskedet ange den tidpunkt då planläggningen enligt kommunens bedömning kommer att ha lett fram till ett slutligt beslut om att anta, ändra eller upphäva en detaljplan eller ändra eller upphäva områdes</w:t>
              <w:softHyphen/>
              <w:t>bestämmelser.</w:t>
            </w:r>
          </w:p>
        </w:tc>
        <w:tc>
          <w:tcPr>
            <w:tcW w:w="2950" w:type="dxa"/>
            <w:tcBorders/>
            <w:shd w:color="auto" w:fill="auto" w:val="clear"/>
            <w:tcMar>
              <w:left w:w="125" w:type="dxa"/>
              <w:right w:w="0" w:type="dxa"/>
            </w:tcMar>
          </w:tcPr>
          <w:p>
            <w:pPr>
              <w:pStyle w:val="TextBodyIndent"/>
              <w:widowControl w:val="false"/>
              <w:rPr/>
            </w:pPr>
            <w:r>
              <w:rPr/>
              <w:t>Om kommunen avser att inleda en planläggning, ska kommunen i planbeskedet ange den tidpunkt då planläggningen enligt kommunens bedömning kommer att</w:t>
            </w:r>
          </w:p>
          <w:p>
            <w:pPr>
              <w:pStyle w:val="TextBodyIndent"/>
              <w:widowControl w:val="false"/>
              <w:rPr>
                <w:i/>
                <w:i/>
              </w:rPr>
            </w:pPr>
            <w:r>
              <w:rPr>
                <w:i/>
              </w:rPr>
              <w:t>1. inledas, och</w:t>
            </w:r>
          </w:p>
          <w:p>
            <w:pPr>
              <w:pStyle w:val="TextBodyIndent"/>
              <w:widowControl w:val="false"/>
              <w:rPr/>
            </w:pPr>
            <w:r>
              <w:rPr>
                <w:i/>
              </w:rPr>
              <w:t>2.</w:t>
            </w:r>
            <w:r>
              <w:rPr/>
              <w:t> ha lett fram till ett slutligt be</w:t>
              <w:softHyphen/>
              <w:t>slut om att anta, ändra eller upp</w:t>
              <w:softHyphen/>
              <w:t>häva en detaljplan eller ändra eller upphäva områdes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har begärts av den som gjort en begäran om planbesked, ska kommunen i planbeskedet redo</w:t>
              <w:softHyphen/>
              <w:t>visa sin bedömning av vilket pla</w:t>
              <w:softHyphen/>
              <w:t>neringsunderlag enligt 8 § första stycket som kan behövas för plan</w:t>
              <w:softHyphen/>
              <w:t>läggningen.</w:t>
            </w:r>
          </w:p>
        </w:tc>
      </w:tr>
    </w:tbl>
    <w:p>
      <w:pPr>
        <w:pStyle w:val="TextBodyIndent"/>
        <w:rPr/>
      </w:pPr>
      <w:r>
        <w:rPr/>
        <w:t>Om kommunen inte avser att inleda en planläggning, ska kommunen i planbeskedet ange skälen för 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Om det har begärts av den som gjort en begäran om planbesked, får kommunen i planbeskedet med</w:t>
              <w:softHyphen/>
              <w:t>ge att denne får inhämta ett yttran</w:t>
              <w:softHyphen/>
              <w:t>de från länsstyrelsen om vilket pla</w:t>
              <w:softHyphen/>
              <w:t>neringsunderlag som kan behövas för planläggningen.</w:t>
            </w:r>
          </w:p>
          <w:p>
            <w:pPr>
              <w:pStyle w:val="TextBodyIndent"/>
              <w:widowControl w:val="false"/>
              <w:rPr>
                <w:i/>
                <w:i/>
              </w:rPr>
            </w:pPr>
            <w:r>
              <w:rPr>
                <w:i/>
              </w:rPr>
              <w:t>Ett sådant medgivande förut</w:t>
              <w:softHyphen/>
              <w:t>sät</w:t>
              <w:softHyphen/>
              <w:t>ter att</w:t>
            </w:r>
          </w:p>
          <w:p>
            <w:pPr>
              <w:pStyle w:val="TextBodyIndent"/>
              <w:widowControl w:val="false"/>
              <w:rPr>
                <w:i/>
                <w:i/>
              </w:rPr>
            </w:pPr>
            <w:r>
              <w:rPr>
                <w:i/>
                <w:spacing w:val="-2"/>
              </w:rPr>
              <w:t>1. planläggningen är förenlig med</w:t>
            </w:r>
            <w:r>
              <w:rPr>
                <w:i/>
              </w:rPr>
              <w:t xml:space="preserve"> översiktsplanen och länsstyrelsens granskningsyttrande enligt 3 kap. 16 §, och</w:t>
            </w:r>
          </w:p>
          <w:p>
            <w:pPr>
              <w:pStyle w:val="TextBodyIndent"/>
              <w:widowControl w:val="false"/>
              <w:rPr>
                <w:i/>
                <w:i/>
              </w:rPr>
            </w:pPr>
            <w:r>
              <w:rPr>
                <w:i/>
                <w:spacing w:val="-2"/>
              </w:rPr>
              <w:t>2. länsstyrelsens yttrande kan an</w:t>
              <w:softHyphen/>
            </w:r>
            <w:r>
              <w:rPr>
                <w:i/>
              </w:rPr>
              <w:t>tas främja planlägg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sådant medgivande gäller till den tidpunkt då planläggningen en</w:t>
              <w:softHyphen/>
            </w:r>
            <w:r>
              <w:rPr>
                <w:i/>
                <w:spacing w:val="-2"/>
              </w:rPr>
              <w:t>ligt kommunens bedömning kom</w:t>
              <w:softHyphen/>
              <w:t>mer</w:t>
            </w:r>
            <w:r>
              <w:rPr>
                <w:i/>
              </w:rPr>
              <w:t xml:space="preserve"> att inledas enligt 5 § andra stycket 1, om inte kommunen bestämmer annat i planbeske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 xml:space="preserve">Länsstyrelsen ska yttra sig över vilket planeringsunderlag som kan behövas för att länsstyrelsen ska </w:t>
            </w:r>
            <w:r>
              <w:rPr>
                <w:i/>
                <w:spacing w:val="-2"/>
              </w:rPr>
              <w:t>kunna fullgöra sina skyldigheter en</w:t>
              <w:softHyphen/>
            </w:r>
            <w:r>
              <w:rPr>
                <w:i/>
              </w:rPr>
              <w:t>ligt 22 §, om det har begärts av den som fått ett medgivande enligt 5 a § första stycket.</w:t>
            </w:r>
          </w:p>
          <w:p>
            <w:pPr>
              <w:pStyle w:val="TextBodyIndent"/>
              <w:widowControl w:val="false"/>
              <w:rPr>
                <w:i/>
                <w:i/>
              </w:rPr>
            </w:pPr>
            <w:r>
              <w:rPr>
                <w:i/>
              </w:rPr>
              <w:t>Länsstyrelsens yttrande ska skickas till kommunen och den som fått medgivand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betet med att ta fram en detalj</w:t>
              <w:softHyphen/>
              <w:t>plan ska det, om det inte är uppen</w:t>
              <w:softHyphen/>
              <w:t>bart onödigt, finnas en eller flera kartor som är lämpliga för ända</w:t>
              <w:softHyphen/>
              <w:t>målet (grundkartor) och en fastig</w:t>
              <w:softHyphen/>
              <w:t>hets</w:t>
              <w:softHyphen/>
              <w:t>förteckning.</w:t>
            </w:r>
          </w:p>
        </w:tc>
        <w:tc>
          <w:tcPr>
            <w:tcW w:w="2950" w:type="dxa"/>
            <w:tcBorders/>
            <w:shd w:color="auto" w:fill="auto" w:val="clear"/>
            <w:tcMar>
              <w:left w:w="125" w:type="dxa"/>
              <w:right w:w="0" w:type="dxa"/>
            </w:tcMar>
          </w:tcPr>
          <w:p>
            <w:pPr>
              <w:pStyle w:val="TextBodyIndent"/>
              <w:widowControl w:val="false"/>
              <w:rPr>
                <w:i/>
                <w:i/>
              </w:rPr>
            </w:pPr>
            <w:r>
              <w:rPr/>
              <w:t>I arbetet med att ta fram en detalj</w:t>
              <w:softHyphen/>
              <w:t>plan ska det, om det inte är uppen</w:t>
              <w:softHyphen/>
              <w:t>bart onödigt, finnas en eller flera kartor som är lämpliga för ända</w:t>
              <w:softHyphen/>
              <w:t>målet (grundkartor) och en fastig</w:t>
              <w:softHyphen/>
              <w:t>hets</w:t>
              <w:softHyphen/>
              <w:t xml:space="preserve">förteckning. </w:t>
            </w:r>
            <w:r>
              <w:rPr>
                <w:i/>
              </w:rPr>
              <w:t>Därutöver ska det planeringsunderlag finnas som i övrigt behövs.</w:t>
            </w:r>
          </w:p>
          <w:p>
            <w:pPr>
              <w:pStyle w:val="TextBodyIndent"/>
              <w:widowControl w:val="false"/>
              <w:rPr>
                <w:i/>
                <w:i/>
              </w:rPr>
            </w:pPr>
            <w:r>
              <w:rPr>
                <w:i/>
              </w:rPr>
              <w:t>Planeringsunderlag får tas fram av annan än kommun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kommunen bedömer att det behövs</w:t>
            </w:r>
            <w:r>
              <w:rPr/>
              <w:t xml:space="preserve"> för att underlätta detalj</w:t>
              <w:softHyphen/>
              <w:t>plane</w:t>
              <w:softHyphen/>
              <w:t xml:space="preserve">arbetet, </w:t>
            </w:r>
            <w:r>
              <w:rPr>
                <w:i/>
                <w:iCs/>
              </w:rPr>
              <w:t>ska</w:t>
            </w:r>
            <w:r>
              <w:rPr/>
              <w:t xml:space="preserve"> kommunen ange planens utgångspunkter och mål i ett särskilt program.</w:t>
            </w:r>
          </w:p>
        </w:tc>
        <w:tc>
          <w:tcPr>
            <w:tcW w:w="2950" w:type="dxa"/>
            <w:tcBorders/>
            <w:shd w:color="auto" w:fill="auto" w:val="clear"/>
            <w:tcMar>
              <w:left w:w="125" w:type="dxa"/>
              <w:right w:w="0" w:type="dxa"/>
            </w:tcMar>
          </w:tcPr>
          <w:p>
            <w:pPr>
              <w:pStyle w:val="TextBodyIndent"/>
              <w:widowControl w:val="false"/>
              <w:rPr/>
            </w:pPr>
            <w:r>
              <w:rPr/>
              <w:t>För att underlätta detalj</w:t>
              <w:softHyphen/>
              <w:t>plane</w:t>
              <w:softHyphen/>
              <w:t xml:space="preserve">arbetet </w:t>
            </w:r>
            <w:r>
              <w:rPr>
                <w:i/>
                <w:iCs/>
              </w:rPr>
              <w:t>får</w:t>
            </w:r>
            <w:r>
              <w:rPr/>
              <w:t xml:space="preserve"> kommunen ange planens utgångspunkter och mål i ett sär</w:t>
              <w:softHyphen/>
              <w:t>skilt program</w:t>
            </w:r>
            <w:r>
              <w:rPr>
                <w:i/>
                <w:iCs/>
              </w:rPr>
              <w:t xml:space="preserve"> (planprogram)</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8: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rbetet med att ta fram ett </w:t>
            </w:r>
            <w:r>
              <w:rPr>
                <w:i/>
              </w:rPr>
              <w:t>pro</w:t>
              <w:softHyphen/>
              <w:t>gram enligt 10 §</w:t>
            </w:r>
            <w:r>
              <w:rPr/>
              <w:t xml:space="preserve"> eller ett förslag till en detaljplan ska kommunen sam</w:t>
              <w:softHyphen/>
              <w:t>råda med</w:t>
            </w:r>
          </w:p>
        </w:tc>
        <w:tc>
          <w:tcPr>
            <w:tcW w:w="2950" w:type="dxa"/>
            <w:tcBorders/>
            <w:shd w:color="auto" w:fill="auto" w:val="clear"/>
            <w:tcMar>
              <w:left w:w="125" w:type="dxa"/>
              <w:right w:w="0" w:type="dxa"/>
            </w:tcMar>
          </w:tcPr>
          <w:p>
            <w:pPr>
              <w:pStyle w:val="TextBodyIndent"/>
              <w:widowControl w:val="false"/>
              <w:rPr/>
            </w:pPr>
            <w:r>
              <w:rPr/>
              <w:t xml:space="preserve">I arbetet med att ta fram ett </w:t>
            </w:r>
            <w:r>
              <w:rPr>
                <w:i/>
              </w:rPr>
              <w:t>plan</w:t>
              <w:softHyphen/>
              <w:t>program</w:t>
            </w:r>
            <w:r>
              <w:rPr/>
              <w:t xml:space="preserve"> eller ett förslag till en detaljplan ska kommunen samråda med</w:t>
            </w:r>
          </w:p>
        </w:tc>
      </w:tr>
    </w:tbl>
    <w:p>
      <w:pPr>
        <w:pStyle w:val="TextBodyIndent"/>
        <w:rPr/>
      </w:pPr>
      <w:r>
        <w:rPr/>
        <w:t>1. länsstyrelsen, lantmäterimyndigheten och de kommuner som berörs,</w:t>
      </w:r>
    </w:p>
    <w:p>
      <w:pPr>
        <w:pStyle w:val="TextBodyIndent"/>
        <w:rPr/>
      </w:pPr>
      <w:r>
        <w:rPr/>
        <w:t>2. de kända sakägarna och de kända bostadsrättshavare, hyresgäster och boende som berörs,</w:t>
      </w:r>
    </w:p>
    <w:p>
      <w:pPr>
        <w:pStyle w:val="TextBodyIndent"/>
        <w:rPr/>
      </w:pPr>
      <w:r>
        <w:rPr/>
        <w:t>3. de kända organisationer av hyresgäster som har avtal om förhand</w:t>
        <w:softHyphen/>
        <w:t>lings</w:t>
        <w:softHyphen/>
        <w:t>ordning för en berörd fastighet eller, om någon förhandlingsordning inte gäller, som är anslutna till en riksorganisation inom vars verksam</w:t>
        <w:softHyphen/>
        <w:t>hets</w:t>
        <w:softHyphen/>
        <w:t>område en berörd fastighet är belägen, och</w:t>
      </w:r>
    </w:p>
    <w:p>
      <w:pPr>
        <w:pStyle w:val="TextBodyIndent"/>
        <w:rPr/>
      </w:pPr>
      <w:r>
        <w:rPr/>
        <w:t>4. de myndigheter, sammanslutningar och enskilda i övrigt som har ett väsentligt intresse av förslaget.</w:t>
      </w:r>
    </w:p>
    <w:p>
      <w:pPr>
        <w:pStyle w:val="TextBodyIndent"/>
        <w:rPr/>
      </w:pPr>
      <w:r>
        <w:rPr/>
        <w:t>Kommunen behöver dock inte samråda med bostadsrättshavare, hyres</w:t>
        <w:softHyphen/>
        <w:t xml:space="preserve">gäster, boende eller organisationer av hyresgäster, om det är uppenbart att förslaget saknar betydelse för dem. </w:t>
      </w:r>
    </w:p>
    <w:p>
      <w:pPr>
        <w:pStyle w:val="TextBodyIndent"/>
        <w:rPr/>
      </w:pPr>
      <w:r>
        <w:rPr/>
        <w:t>För samråd enligt första stycket 2–4 är det tillräckligt att kommunen ger tillfälle till samråd.</w:t>
      </w:r>
    </w:p>
    <w:p>
      <w:pPr>
        <w:pStyle w:val="TextBodyIndent"/>
        <w:rPr/>
      </w:pPr>
      <w:r>
        <w:rPr/>
      </w:r>
    </w:p>
    <w:p>
      <w:pPr>
        <w:pStyle w:val="TextBody"/>
        <w:jc w:val="center"/>
        <w:rPr/>
      </w:pPr>
      <w:r>
        <w:rPr/>
        <w:t>11 a §</w:t>
      </w:r>
      <w:r>
        <w:rPr>
          <w:rStyle w:val="FootnoteAnchor"/>
        </w:rPr>
        <w:footnoteReference w:id="12"/>
      </w:r>
    </w:p>
    <w:p>
      <w:pPr>
        <w:pStyle w:val="TextBodyIndent"/>
        <w:rPr/>
      </w:pPr>
      <w:r>
        <w:rPr>
          <w:spacing w:val="-2"/>
        </w:rPr>
        <w:t>Inom ramen för samrådet enligt 11 § första stycket ska kommunen under</w:t>
        <w:softHyphen/>
      </w:r>
      <w:r>
        <w:rPr/>
        <w:t>söka om detaljplanen kan antas medföra en betydande miljö</w:t>
        <w:softHyphen/>
        <w:t>påver</w:t>
        <w:softHyphen/>
        <w:t>kan. Under</w:t>
        <w:softHyphen/>
        <w:t>sökningen ska göras på det sätt som anges i 6 kap. 6 § miljö</w:t>
        <w:softHyphen/>
        <w:t>balken och i föreskrifter som har meddelats i anslutning till den bestäm</w:t>
        <w:softHyphen/>
        <w:t>melsen.</w:t>
      </w:r>
    </w:p>
    <w:p>
      <w:pPr>
        <w:pStyle w:val="TextBodyIndent"/>
        <w:rPr/>
      </w:pPr>
      <w:r>
        <w:rPr/>
        <w:t>Första stycket gäller inte om frågan om betydande miljöpåverkan är avgjord i föreskrifter som regeringen har meddelat med stöd av 6 kap. 4 § miljöbalken.</w:t>
      </w:r>
    </w:p>
    <w:p>
      <w:pPr>
        <w:pStyle w:val="TextBodyIndent"/>
        <w:rPr/>
      </w:pPr>
      <w:r>
        <w:rPr/>
        <w:t>Om planen kan antas medföra en betydande miljöpåverkan, ska kom</w:t>
        <w:softHyphen/>
        <w:t>munen inom ramen för samrådet enligt 11 § första stycket även uppfylla kraven på avgränsningssamråd i 6 kap. 9 och 10 §§ miljöbalken.</w:t>
      </w:r>
    </w:p>
    <w:p>
      <w:pPr>
        <w:pStyle w:val="TextBodyIndent"/>
        <w:rPr/>
      </w:pPr>
      <w:r>
        <w:rPr>
          <w:spacing w:val="-2"/>
        </w:rPr>
        <w:t>Trots det som sägs i 6 kap. 6 och 10 §§ miljöbalken om samråd med andra</w:t>
      </w:r>
      <w:r>
        <w:rPr/>
        <w:t xml:space="preserve"> myndigheter som på grund av sitt särskilda miljöansvar kan antas bli be</w:t>
        <w:softHyphen/>
        <w:t>rörda av planen, ska kommunen vid samrådet enligt 11 § första stycket i fråga om statliga myndigheter enbart samråda med läns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rPr>
            </w:pPr>
            <w:r>
              <w:rPr>
                <w:i/>
              </w:rPr>
              <w:t>Tredje stycket gäller inte i arbetet med att ta fram ett planprogra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ett samråd om ett planför</w:t>
              <w:softHyphen/>
            </w:r>
            <w:r>
              <w:rPr>
                <w:spacing w:val="-2"/>
              </w:rPr>
              <w:t>slag ska kommunen redovisa för</w:t>
              <w:softHyphen/>
              <w:t>sla</w:t>
              <w:softHyphen/>
              <w:t>get,</w:t>
            </w:r>
            <w:r>
              <w:rPr/>
              <w:t xml:space="preserve"> skälen för förslaget, det plane</w:t>
              <w:softHyphen/>
            </w:r>
            <w:r>
              <w:rPr>
                <w:spacing w:val="-2"/>
              </w:rPr>
              <w:t>ringsunderlag som har betydelse och</w:t>
            </w:r>
            <w:r>
              <w:rPr/>
              <w:t xml:space="preserve"> hur kommunen avser att hand</w:t>
              <w:softHyphen/>
              <w:t>lägga förslaget. Kommunen får låta bli att redovisa skälen för planförslaget och planeringsunderlaget om det är uppenbart obehövligt.</w:t>
            </w:r>
          </w:p>
        </w:tc>
        <w:tc>
          <w:tcPr>
            <w:tcW w:w="2950" w:type="dxa"/>
            <w:tcBorders/>
            <w:shd w:color="auto" w:fill="auto" w:val="clear"/>
            <w:tcMar>
              <w:left w:w="125" w:type="dxa"/>
              <w:right w:w="0" w:type="dxa"/>
            </w:tcMar>
          </w:tcPr>
          <w:p>
            <w:pPr>
              <w:pStyle w:val="TextBodyIndent"/>
              <w:widowControl w:val="false"/>
              <w:rPr/>
            </w:pPr>
            <w:r>
              <w:rPr/>
              <w:t>Under ett samråd om ett planför</w:t>
              <w:softHyphen/>
            </w:r>
            <w:r>
              <w:rPr>
                <w:spacing w:val="-2"/>
              </w:rPr>
              <w:t>slag ska kommunen redovisa försla</w:t>
              <w:softHyphen/>
            </w:r>
            <w:r>
              <w:rPr/>
              <w:t>get, skälen för förslaget, det plane</w:t>
              <w:softHyphen/>
              <w:t xml:space="preserve">ringsunderlag </w:t>
            </w:r>
            <w:r>
              <w:rPr>
                <w:i/>
              </w:rPr>
              <w:t>enligt 8 § första stycket</w:t>
            </w:r>
            <w:r>
              <w:rPr/>
              <w:t xml:space="preserve"> som har betydelse och hur kommunen avser att handlägga för</w:t>
              <w:softHyphen/>
              <w:t>slaget. Kommunen får låta bli att redovisa skälen för planförslaget och planeringsunderlaget om det är uppenbart obehövligt.</w:t>
            </w:r>
          </w:p>
        </w:tc>
      </w:tr>
      <w:tr>
        <w:trPr/>
        <w:tc>
          <w:tcPr>
            <w:tcW w:w="2950" w:type="dxa"/>
            <w:tcBorders/>
            <w:shd w:color="auto" w:fill="auto" w:val="clear"/>
          </w:tcPr>
          <w:p>
            <w:pPr>
              <w:pStyle w:val="TextBodyIndent"/>
              <w:widowControl w:val="false"/>
              <w:rPr/>
            </w:pPr>
            <w:r>
              <w:rPr/>
              <w:t xml:space="preserve">Om det finns ett </w:t>
            </w:r>
            <w:r>
              <w:rPr>
                <w:i/>
              </w:rPr>
              <w:t>program enligt 10 §</w:t>
            </w:r>
            <w:r>
              <w:rPr/>
              <w:t>, ska kommunen redovisa detta.</w:t>
            </w:r>
          </w:p>
        </w:tc>
        <w:tc>
          <w:tcPr>
            <w:tcW w:w="2950" w:type="dxa"/>
            <w:tcBorders/>
            <w:shd w:color="auto" w:fill="auto" w:val="clear"/>
            <w:tcMar>
              <w:left w:w="125" w:type="dxa"/>
              <w:right w:w="0" w:type="dxa"/>
            </w:tcMar>
          </w:tcPr>
          <w:p>
            <w:pPr>
              <w:pStyle w:val="TextBodyIndent"/>
              <w:widowControl w:val="false"/>
              <w:rPr/>
            </w:pPr>
            <w:r>
              <w:rPr>
                <w:spacing w:val="-2"/>
              </w:rPr>
              <w:t xml:space="preserve">Om det finns ett </w:t>
            </w:r>
            <w:r>
              <w:rPr>
                <w:i/>
                <w:spacing w:val="-2"/>
              </w:rPr>
              <w:t>planprogram</w:t>
            </w:r>
            <w:r>
              <w:rPr>
                <w:spacing w:val="-2"/>
              </w:rPr>
              <w:t>, ska</w:t>
            </w:r>
            <w:r>
              <w:rPr/>
              <w:t xml:space="preserve"> kommunen redovisa detta.</w:t>
            </w:r>
          </w:p>
        </w:tc>
      </w:tr>
    </w:tbl>
    <w:p>
      <w:pPr>
        <w:pStyle w:val="TextBodyIndent"/>
        <w:rPr/>
      </w:pPr>
      <w:r>
        <w:rPr/>
        <w:t>Om kommunen avser att ingå exploateringsavtal eller genomföra mark</w:t>
        <w:softHyphen/>
        <w:t>anvisningar, ska kommunen redovisa dessa avtals huvudsakliga innehåll och konsekvenserna av att planen helt eller delvis genomförs med stöd av ett eller flera sådana avta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SOU 2018:46</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keepNext w:val="true"/>
        <w:rPr/>
      </w:pPr>
      <w:r>
        <w:rPr/>
      </w:r>
    </w:p>
    <w:p>
      <w:pPr>
        <w:pStyle w:val="TextBody"/>
        <w:jc w:val="center"/>
        <w:rPr/>
      </w:pPr>
      <w:r>
        <w:rPr/>
        <w:t>39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i den del som avser </w:t>
            </w:r>
            <w:r>
              <w:rPr>
                <w:i/>
              </w:rPr>
              <w:t>fastig</w:t>
              <w:softHyphen/>
              <w:t>hetsförteckning</w:t>
            </w:r>
            <w:r>
              <w:rPr/>
              <w:t xml:space="preserve">, 9, 10 och 11 §§, 11 b § första stycket, 11 c–15, 17, </w:t>
            </w:r>
            <w:r>
              <w:rPr>
                <w:spacing w:val="-2"/>
              </w:rPr>
              <w:t>18, 19 och 20 §§, 21 § första stycket,</w:t>
            </w:r>
            <w:r>
              <w:rPr/>
              <w:t xml:space="preserve"> 22 och 22 a §§, 23 § första stycket, 24, 25, 27, 29 och 30 §§, 32 § 1 och 2, 33–35 och 38 §§. Vid tillämp</w:t>
              <w:softHyphen/>
              <w:t>ning</w:t>
              <w:softHyphen/>
              <w:t>en ska det som sägs om detalj</w:t>
              <w:softHyphen/>
              <w:t>plan avse områdesbestämmelserna.</w:t>
            </w:r>
          </w:p>
        </w:tc>
        <w:tc>
          <w:tcPr>
            <w:tcW w:w="2950" w:type="dxa"/>
            <w:tcBorders/>
            <w:shd w:color="auto" w:fill="auto" w:val="clear"/>
            <w:tcMar>
              <w:left w:w="125" w:type="dxa"/>
              <w:right w:w="0" w:type="dxa"/>
            </w:tcM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w:t>
            </w:r>
            <w:r>
              <w:rPr>
                <w:i/>
              </w:rPr>
              <w:t>förutom</w:t>
            </w:r>
            <w:r>
              <w:rPr/>
              <w:t xml:space="preserve"> i den del som avser </w:t>
            </w:r>
            <w:r>
              <w:rPr>
                <w:i/>
                <w:spacing w:val="-2"/>
              </w:rPr>
              <w:t>grundkartor</w:t>
            </w:r>
            <w:r>
              <w:rPr>
                <w:spacing w:val="-2"/>
              </w:rPr>
              <w:t>, 9, 10 och 11 §§, 11 b §</w:t>
            </w:r>
            <w:r>
              <w:rPr/>
              <w:t xml:space="preserve"> första stycket, 11 c–15, 17, 18, 19 och 20 §§, 21 § första stycket, 22 och 22 a §§, 23 § första stycket, 24, 25, 27, 29 och 30 §§, 32 § 1 och 2, 33–35 och 38 §§. Vid tillämpning</w:t>
              <w:softHyphen/>
              <w:t>en ska det som sägs om detaljplan avse områdesbestämmelserna.</w:t>
            </w:r>
          </w:p>
        </w:tc>
      </w:tr>
    </w:tbl>
    <w:p>
      <w:pPr>
        <w:pStyle w:val="Slutstreck"/>
        <w:rPr/>
      </w:pPr>
      <w:r>
        <w:rPr/>
        <w:t>                      </w:t>
      </w:r>
    </w:p>
    <w:p>
      <w:pPr>
        <w:pStyle w:val="TextBodyIndent"/>
        <w:rPr/>
      </w:pPr>
      <w:r>
        <w:rPr/>
        <w:t>1. Denna lag träder i kraft den 1 april 2020.</w:t>
      </w:r>
    </w:p>
    <w:p>
      <w:pPr>
        <w:pStyle w:val="TextBodyIndent"/>
        <w:rPr/>
      </w:pPr>
      <w:r>
        <w:rPr/>
        <w:t>2. För ärenden om detaljplaner som har påbörjats före ikraftträdandet</w:t>
        <w:br/>
      </w:r>
      <w:r>
        <w:rPr>
          <w:spacing w:val="-2"/>
        </w:rPr>
        <w:t>gäller 4 kap. 33 § samt 5 kap. 10, 11, 11 a och 13 §§ i den äldre lydel</w:t>
      </w:r>
      <w:r>
        <w:rPr/>
        <w:t>sen. Detsamma gäller för mål som avser överklagande av beslut om sådana detaljplaner till dess att målet är slutligt avgjor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1" w:name="_Toc66889120"/>
      <w:r>
        <w:rPr/>
        <w:t>Förteckning över remissinstanserna</w:t>
      </w:r>
      <w:bookmarkEnd w:id="101"/>
    </w:p>
    <w:p>
      <w:pPr>
        <w:pStyle w:val="TextBody"/>
        <w:rPr/>
      </w:pPr>
      <w:r>
        <w:rPr/>
        <w:t xml:space="preserve">Följande remissinstanser har yttrat sig: Besqab, Boverket, Byggherrarna </w:t>
      </w:r>
      <w:r>
        <w:rPr>
          <w:spacing w:val="-2"/>
        </w:rPr>
        <w:t>Sverige AB, Fastighetsägarna Sverige, Folkhälso</w:t>
        <w:softHyphen/>
        <w:t>myndigheten, Forsknings</w:t>
        <w:softHyphen/>
      </w:r>
      <w:r>
        <w:rPr/>
        <w:t>rådet för miljö, areella näringar och samhällsbyggande (Formas), Forti</w:t>
        <w:softHyphen/>
        <w:t>fikationsverket, Föreningen Sveriges Stadsbyggare, Försvarets materiel</w:t>
        <w:softHyphen/>
        <w:t xml:space="preserve">verk, Försvarets radioanstalt, Försvarsmakten, Göteborgs kommun, Havs- </w:t>
      </w:r>
      <w:r>
        <w:rPr>
          <w:spacing w:val="-2"/>
        </w:rPr>
        <w:t>och vattenmyndigheten, HSB Riksförbund, Hyresgäst</w:t>
        <w:softHyphen/>
        <w:t>föreningen (riks</w:t>
        <w:softHyphen/>
        <w:t>förbundet), Hässle</w:t>
        <w:softHyphen/>
      </w:r>
      <w:r>
        <w:rPr/>
        <w:t>holms kommun, JM AB, Konkurrensverket, Kungälvs kommun, Kävlinge kommun, Laholms kommun, Lantmäteriet, Luleå tekniska universitet, Lunds universitet, Länsstyrelsen i Hallands län, Länsstyrelsen i Skåne län, Länsstyrelsen i Stockholms län, Länsstyrelsen i Västernorrlands län, Läns</w:t>
        <w:softHyphen/>
        <w:t>styrelsen i Västra Götalands län, Länsstyrelsen i Örebro län, Malmö kom</w:t>
        <w:softHyphen/>
        <w:t>mun, Markaryds kommun, Mjölby kommun, Myndigheten för del</w:t>
        <w:softHyphen/>
        <w:t xml:space="preserve">aktighet, </w:t>
      </w:r>
      <w:r>
        <w:rPr>
          <w:spacing w:val="-2"/>
        </w:rPr>
        <w:t>Myndigheten för sam</w:t>
        <w:softHyphen/>
        <w:t>hällsskydd och bered</w:t>
        <w:softHyphen/>
        <w:t>skap, Mölndals kommun, Nacka</w:t>
      </w:r>
      <w:r>
        <w:rPr/>
        <w:t xml:space="preserve"> tingsrätt (mark- och miljö</w:t>
        <w:softHyphen/>
        <w:t xml:space="preserve">domstolen), </w:t>
      </w:r>
      <w:r>
        <w:rPr>
          <w:spacing w:val="-2"/>
        </w:rPr>
        <w:t>Naturvårdsverket, Norrbottens läns landsting (numera Region Norr</w:t>
        <w:softHyphen/>
        <w:t>botten),</w:t>
      </w:r>
      <w:r>
        <w:rPr/>
        <w:t xml:space="preserve"> </w:t>
      </w:r>
      <w:r>
        <w:rPr>
          <w:spacing w:val="-4"/>
        </w:rPr>
        <w:t>Närings</w:t>
        <w:softHyphen/>
        <w:t>livets regelnämnd, Post- och tele</w:t>
        <w:softHyphen/>
        <w:t>styrel</w:t>
        <w:softHyphen/>
        <w:t>sen, Regelrådet, Riks</w:t>
        <w:softHyphen/>
        <w:t>antikvarie</w:t>
      </w:r>
      <w:r>
        <w:rPr>
          <w:spacing w:val="-2"/>
        </w:rPr>
        <w:softHyphen/>
      </w:r>
      <w:r>
        <w:rPr/>
        <w:softHyphen/>
        <w:t>ämbetet, Rättviks kommun, Sametinget, Sandvikens kom</w:t>
        <w:softHyphen/>
        <w:t>mun, Skellefteå kommun, Skogsstyrelsen, Skåne läns landsting (numera Region Skåne), Statens meteoro</w:t>
        <w:softHyphen/>
        <w:t>logiska och hydrologiska institut (SMHI), Statens centrum för arkitektur och design (ArkDes), Statens energi</w:t>
        <w:softHyphen/>
        <w:t>myndig</w:t>
        <w:softHyphen/>
        <w:t xml:space="preserve">het, Statens </w:t>
      </w:r>
      <w:r>
        <w:rPr>
          <w:spacing w:val="-2"/>
        </w:rPr>
        <w:t>fastighetsverk, Statens geo</w:t>
        <w:softHyphen/>
        <w:t>tekniska institut, Statskontoret, Stock</w:t>
        <w:softHyphen/>
        <w:t>holms kom</w:t>
        <w:softHyphen/>
      </w:r>
      <w:r>
        <w:rPr/>
        <w:t xml:space="preserve">mun, Stockholms läns landsting (numera Region Stockholm), Strängnäs </w:t>
      </w:r>
      <w:r>
        <w:rPr>
          <w:spacing w:val="-2"/>
        </w:rPr>
        <w:t>kommun, Svea hovrätt (Mark- och miljööverdomstolen), Sveriges Allmän</w:t>
        <w:softHyphen/>
      </w:r>
      <w:r>
        <w:rPr/>
        <w:t xml:space="preserve">nyttiga Bostadsbolag (numera Sveriges Allmännytta), Sveriges Arkitekter, </w:t>
      </w:r>
      <w:r>
        <w:rPr>
          <w:spacing w:val="-4"/>
        </w:rPr>
        <w:t>Sveriges Bygg</w:t>
        <w:softHyphen/>
        <w:t>indu</w:t>
        <w:softHyphen/>
        <w:t>strier (numera Byggföretagen), Sveriges geolog</w:t>
        <w:softHyphen/>
        <w:t>iska under</w:t>
        <w:softHyphen/>
        <w:softHyphen/>
      </w:r>
      <w:r>
        <w:rPr>
          <w:spacing w:val="-2"/>
        </w:rPr>
        <w:t>sökning, Sveriges Kommuner och Landsting (numera Sveriges Kommuner</w:t>
      </w:r>
      <w:r>
        <w:rPr/>
        <w:t xml:space="preserve"> och Regioner), Sveriges stadsarkitektförening, Sävsjö kommun, Tillväxt</w:t>
        <w:softHyphen/>
      </w:r>
      <w:r>
        <w:rPr>
          <w:spacing w:val="-2"/>
        </w:rPr>
        <w:t>verket, Total</w:t>
        <w:softHyphen/>
        <w:t>försvarets forskningsinstitut, Trafikverket, Transport</w:t>
        <w:softHyphen/>
        <w:t>styrel</w:t>
        <w:softHyphen/>
        <w:t>sen,</w:t>
      </w:r>
      <w:r>
        <w:rPr/>
        <w:t xml:space="preserve"> Trä- och möbelföretagen, Tyréns, Uppsala kommun, Väners</w:t>
        <w:softHyphen/>
        <w:t>borgs Tings</w:t>
        <w:softHyphen/>
      </w:r>
      <w:r>
        <w:rPr>
          <w:spacing w:val="-2"/>
        </w:rPr>
        <w:t>rätt (mark- och miljödomstolen) och Östersunds tingsrätt (mark- och miljö</w:t>
        <w:softHyphen/>
      </w:r>
      <w:r>
        <w:rPr/>
        <w:t>dom</w:t>
        <w:softHyphen/>
        <w:t>stolen).</w:t>
      </w:r>
    </w:p>
    <w:p>
      <w:pPr>
        <w:pStyle w:val="TextBodyIndent"/>
        <w:rPr/>
      </w:pPr>
      <w:r>
        <w:rPr/>
        <w:t>Även följande remissinstanser har fått tillfälle att yttra sig, men har avstått från det: Akademiska hus, Alingsås kommun, Bengt Dahlgren AB, Blekinge tekniska högskola, Botkyrka kommun, COWI AB, Dande</w:t>
        <w:softHyphen/>
        <w:t xml:space="preserve">ryds </w:t>
      </w:r>
      <w:r>
        <w:rPr>
          <w:spacing w:val="-2"/>
        </w:rPr>
        <w:t>kommun, Einar Mattsson Byggnads AB, Energiföretagen Sverige, Familje</w:t>
        <w:softHyphen/>
        <w:softHyphen/>
      </w:r>
      <w:r>
        <w:rPr/>
        <w:t>bostäder, Forshaga kommun, Föreningen Sveriges Bygglov</w:t>
        <w:softHyphen/>
        <w:t>granskare och Byggnadsnämndssekreterare (FSBS), Föreningen Sveriges Byggnads</w:t>
        <w:softHyphen/>
        <w:t xml:space="preserve">inspektörer, Göteborgsregionen, Hallsbergs kommun, Härryda kommun, </w:t>
      </w:r>
      <w:r>
        <w:rPr>
          <w:spacing w:val="-2"/>
        </w:rPr>
        <w:t>Ikano bostad, Innovationsföretagen, IQ Samhällsbyggnad, Jär</w:t>
        <w:softHyphen/>
        <w:t>fälla kommun, Järntorget AB, Kalmar läns landsting (numera Region Kalmar), Karlskrona kommun,</w:t>
      </w:r>
      <w:r>
        <w:rPr/>
        <w:t xml:space="preserve"> Katrineholms </w:t>
      </w:r>
      <w:r>
        <w:rPr>
          <w:spacing w:val="-2"/>
        </w:rPr>
        <w:t>kommun, Kiruna kommun, Kungl. Tekniska hög</w:t>
        <w:softHyphen/>
        <w:t>skolan, Leksands kommun,</w:t>
      </w:r>
      <w:r>
        <w:rPr/>
        <w:t xml:space="preserve"> Luleå kommun, Länsmuseet i Örebro län, Munkfors kommun, NCC AB, Peab Sverige AB, </w:t>
      </w:r>
      <w:r>
        <w:rPr>
          <w:spacing w:val="-2"/>
        </w:rPr>
        <w:t xml:space="preserve">Ramböll Sverige AB, Riksbyggen, </w:t>
      </w:r>
      <w:r>
        <w:rPr/>
        <w:t xml:space="preserve">Riksdagens ombudsmän (JO), </w:t>
      </w:r>
      <w:r>
        <w:rPr>
          <w:spacing w:val="-2"/>
        </w:rPr>
        <w:t xml:space="preserve">Samfundet S:t Erik, </w:t>
      </w:r>
      <w:r>
        <w:rPr>
          <w:spacing w:val="-4"/>
        </w:rPr>
        <w:t>Samhälls</w:t>
        <w:softHyphen/>
        <w:t>byggarna, Skanska AB, SmåKom, Statens jordbruksverk, Sundvalls kommun,</w:t>
      </w:r>
      <w:r>
        <w:rPr/>
        <w:t xml:space="preserve"> Sura</w:t>
        <w:softHyphen/>
        <w:t xml:space="preserve">hammars kommun, Svenska Byggnadsvårdsföreningen, Svenska Samernas Riksförbund, </w:t>
      </w:r>
      <w:r>
        <w:rPr>
          <w:spacing w:val="-2"/>
        </w:rPr>
        <w:t xml:space="preserve">Sveriges Hembygdsförbund, Sveriges </w:t>
      </w:r>
      <w:r>
        <w:rPr>
          <w:spacing w:val="-4"/>
        </w:rPr>
        <w:t>lant</w:t>
        <w:softHyphen/>
        <w:t>bruks</w:t>
        <w:softHyphen/>
        <w:t>universitet, Sweco, Sölves</w:t>
        <w:softHyphen/>
        <w:t>borgs kommun, Valdemarsviks kommun,</w:t>
      </w:r>
      <w:r>
        <w:rPr/>
        <w:t xml:space="preserve"> </w:t>
      </w:r>
      <w:r>
        <w:rPr>
          <w:spacing w:val="-2"/>
        </w:rPr>
        <w:t>Vasa</w:t>
        <w:softHyphen/>
        <w:t>kronan, Veidekke Sverige, Villaägarnas Riksförbund, Växjö kommun,</w:t>
      </w:r>
      <w:r>
        <w:rPr/>
        <w:t xml:space="preserve"> White Arkitekter AB, WSP Sverige och Åre kommun.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ynpunkter kommit in från Svenska kyrkan, Wallenstam och Örebro kommun.</w:t>
      </w:r>
    </w:p>
    <w:p>
      <w:pPr>
        <w:pStyle w:val="Bilagarubrik"/>
        <w:rPr/>
      </w:pPr>
      <w:bookmarkStart w:id="102" w:name="_Toc66889121"/>
      <w:r>
        <w:rPr/>
        <w:t>Lagrådsremissens lagförslag</w:t>
      </w:r>
      <w:bookmarkEnd w:id="102"/>
    </w:p>
    <w:p>
      <w:pPr>
        <w:pStyle w:val="Rubrik2utannumrering"/>
        <w:spacing w:before="0" w:after="160"/>
        <w:rPr/>
      </w:pPr>
      <w:r>
        <w:rPr/>
        <w:t>Förslag till lag om ändring i plan- och bygglagen (2010:900)</w:t>
      </w:r>
    </w:p>
    <w:p>
      <w:pPr>
        <w:pStyle w:val="TextBody"/>
        <w:rPr/>
      </w:pPr>
      <w:r>
        <w:rPr/>
        <w:t>Härigenom föreskrivs i fråga om plan- och bygglagen (2010:900)</w:t>
      </w:r>
    </w:p>
    <w:p>
      <w:pPr>
        <w:pStyle w:val="TextBodyIndent"/>
        <w:rPr/>
      </w:pPr>
      <w:r>
        <w:rPr>
          <w:i/>
        </w:rPr>
        <w:t>dels</w:t>
      </w:r>
      <w:r>
        <w:rPr/>
        <w:t xml:space="preserve"> att 4 kap. 33 §, 5 kap. 3, 5, 8, 11 e, 21, 32 och 39 §§ och 13 kap. 4 § ska ha följande lydelse,</w:t>
      </w:r>
    </w:p>
    <w:p>
      <w:pPr>
        <w:pStyle w:val="TextBodyIndent"/>
        <w:rPr/>
      </w:pPr>
      <w:r>
        <w:rPr>
          <w:i/>
        </w:rPr>
        <w:t>dels</w:t>
      </w:r>
      <w:r>
        <w:rPr/>
        <w:t xml:space="preserve"> att det ska införas två nya paragrafer, 5 kap. 5 a och 5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3 §</w:t>
      </w:r>
      <w:r>
        <w:rPr>
          <w:rStyle w:val="FootnoteAnchor"/>
        </w:rPr>
        <w:footnoteReference w:id="15"/>
      </w:r>
    </w:p>
    <w:p>
      <w:pPr>
        <w:pStyle w:val="TextBodyIndent"/>
        <w:rPr/>
      </w:pPr>
      <w:r>
        <w:rPr/>
        <w:t>Planbeskrivningen ska innehålla en redovisning av</w:t>
      </w:r>
    </w:p>
    <w:p>
      <w:pPr>
        <w:pStyle w:val="TextBodyIndent"/>
        <w:rPr/>
      </w:pPr>
      <w:r>
        <w:rPr/>
        <w:t>1. planeringsförutsättningarna,</w:t>
      </w:r>
    </w:p>
    <w:p>
      <w:pPr>
        <w:pStyle w:val="TextBodyIndent"/>
        <w:rPr/>
      </w:pPr>
      <w:r>
        <w:rPr/>
        <w:t>2. planens syfte,</w:t>
      </w:r>
    </w:p>
    <w:p>
      <w:pPr>
        <w:pStyle w:val="TextBodyIndent"/>
        <w:rPr/>
      </w:pPr>
      <w:r>
        <w:rPr/>
        <w:t>3. hur planen är avsedd att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överväganden som har legat till grund för planens utformning med hänsyn till motstående intres</w:t>
              <w:softHyphen/>
              <w:t xml:space="preserve">sen och planens konsekvenser, </w:t>
            </w:r>
            <w:r>
              <w:rPr>
                <w:i/>
              </w:rPr>
              <w:t>och</w:t>
            </w:r>
          </w:p>
        </w:tc>
        <w:tc>
          <w:tcPr>
            <w:tcW w:w="2950" w:type="dxa"/>
            <w:tcBorders/>
            <w:shd w:color="auto" w:fill="auto" w:val="clear"/>
            <w:tcMar>
              <w:left w:w="125" w:type="dxa"/>
              <w:right w:w="0" w:type="dxa"/>
            </w:tcMar>
          </w:tcPr>
          <w:p>
            <w:pPr>
              <w:pStyle w:val="TextBodyIndent"/>
              <w:widowControl w:val="false"/>
              <w:rPr/>
            </w:pPr>
            <w:bookmarkStart w:id="103" w:name="_Hlk54097637"/>
            <w:r>
              <w:rPr/>
              <w:t>4. de överväganden som har legat till grund för planens utformning med hänsyn till motstående intres</w:t>
              <w:softHyphen/>
              <w:t>sen och planens konsekvenser,</w:t>
            </w:r>
            <w:bookmarkEnd w:id="103"/>
          </w:p>
        </w:tc>
      </w:tr>
      <w:tr>
        <w:trPr/>
        <w:tc>
          <w:tcPr>
            <w:tcW w:w="2950" w:type="dxa"/>
            <w:tcBorders/>
            <w:shd w:color="auto" w:fill="auto" w:val="clear"/>
          </w:tcPr>
          <w:p>
            <w:pPr>
              <w:pStyle w:val="TextBodyIndent"/>
              <w:widowControl w:val="false"/>
              <w:rPr/>
            </w:pPr>
            <w:r>
              <w:rPr/>
              <w:t>5. om planen avviker från över</w:t>
              <w:softHyphen/>
              <w:t>sikts</w:t>
              <w:softHyphen/>
              <w:t>planen, på vilket sätt den i så fall gör det och skälen för avvikel</w:t>
              <w:softHyphen/>
              <w:t>sen</w:t>
            </w:r>
            <w:r>
              <w:rPr>
                <w:i/>
                <w:iCs/>
              </w:rPr>
              <w:t>.</w:t>
            </w:r>
          </w:p>
        </w:tc>
        <w:tc>
          <w:tcPr>
            <w:tcW w:w="2950" w:type="dxa"/>
            <w:tcBorders/>
            <w:shd w:color="auto" w:fill="auto" w:val="clear"/>
            <w:tcMar>
              <w:left w:w="125" w:type="dxa"/>
              <w:right w:w="0" w:type="dxa"/>
            </w:tcMar>
          </w:tcPr>
          <w:p>
            <w:pPr>
              <w:pStyle w:val="TextBodyIndent"/>
              <w:widowControl w:val="false"/>
              <w:rPr/>
            </w:pPr>
            <w:bookmarkStart w:id="104" w:name="_Hlk54097712"/>
            <w:r>
              <w:rPr/>
              <w:t>5. om planen avviker från över</w:t>
              <w:softHyphen/>
              <w:t>siktsplanen, på vilket sätt den i så fall gör det och skälen för avvikel</w:t>
              <w:softHyphen/>
              <w:t>sen</w:t>
            </w:r>
            <w:r>
              <w:rPr>
                <w:i/>
                <w:iCs/>
              </w:rPr>
              <w:t>,</w:t>
            </w:r>
            <w:r>
              <w:rPr/>
              <w:t xml:space="preserve"> </w:t>
            </w:r>
            <w:r>
              <w:rPr>
                <w:i/>
              </w:rPr>
              <w:t>och</w:t>
            </w:r>
            <w:bookmarkEnd w:id="10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05" w:name="_Hlk54097730"/>
            <w:r>
              <w:rPr>
                <w:i/>
              </w:rPr>
              <w:t>6. om de grundkartor, den fastig</w:t>
              <w:softHyphen/>
              <w:t>hets</w:t>
              <w:softHyphen/>
              <w:t>förteckning eller det plane</w:t>
              <w:softHyphen/>
              <w:t>ringsunderlag som avses i 5 kap. 8 § har tagits fram av en enskild, vilket underlag det i så fall är och vem som har tagit fram det.</w:t>
            </w:r>
            <w:bookmarkEnd w:id="105"/>
          </w:p>
        </w:tc>
      </w:tr>
    </w:tbl>
    <w:p>
      <w:pPr>
        <w:pStyle w:val="TextBodyIndent"/>
        <w:rPr/>
      </w:pPr>
      <w:r>
        <w:rPr/>
        <w:t>Planbeskrivningen ska innehålla det illustrationsmaterial som behövs för att förstå planen.</w:t>
      </w:r>
    </w:p>
    <w:p>
      <w:pPr>
        <w:pStyle w:val="TextBodyIndent"/>
        <w:rPr/>
      </w:pPr>
      <w:r>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w:t>
        <w:softHyphen/>
        <w:t>te</w:t>
        <w:softHyphen/>
        <w:t>ringsavtal eller genomföra markanvisningar, dessa avtals huvudsakliga innehåll och konsekvenserna av att planen helt eller delvis genomförs med stöd av ett eller flera sådana avtal.</w:t>
      </w:r>
    </w:p>
    <w:p>
      <w:pPr>
        <w:pStyle w:val="TextBody"/>
        <w:keepNext w:val="true"/>
        <w:spacing w:before="230" w:after="0"/>
        <w:jc w:val="center"/>
        <w:rPr>
          <w:b/>
          <w:b/>
        </w:rPr>
      </w:pPr>
      <w:bookmarkStart w:id="106" w:name="_Hlk53566213"/>
      <w:r>
        <w:rPr>
          <w:b/>
        </w:rPr>
        <w:t>5 kap.</w:t>
      </w:r>
    </w:p>
    <w:p>
      <w:pPr>
        <w:pStyle w:val="TextBody"/>
        <w:keepNext w:val="true"/>
        <w:jc w:val="center"/>
        <w:rPr/>
      </w:pPr>
      <w:r>
        <w:rPr/>
        <w:t>3 §</w:t>
      </w:r>
    </w:p>
    <w:p>
      <w:pPr>
        <w:pStyle w:val="TextBodyIndent"/>
        <w:rPr/>
      </w:pPr>
      <w:bookmarkStart w:id="107" w:name="_Hlk54097979"/>
      <w:bookmarkEnd w:id="107"/>
      <w:r>
        <w:rPr/>
        <w:t>En begäran om planbesked ska vara skriftlig och innehålla en beskriv</w:t>
        <w:softHyphen/>
        <w:t>ning av det huvudsakliga ändamålet med den avsedda åtgärden och en karta som visar det område som berörs.</w:t>
      </w:r>
    </w:p>
    <w:p>
      <w:pPr>
        <w:pStyle w:val="TextBodyIndent"/>
        <w:rPr/>
      </w:pPr>
      <w:r>
        <w:rPr/>
        <w:t>Om åtgärden avser ett byggnadsverk, ska begäran också innehålla en beskrivning av byggnadsverkets karaktär och ungefärliga om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08" w:name="_Hlk54097979"/>
            <w:bookmarkStart w:id="109" w:name="_Hlk53563676"/>
            <w:bookmarkStart w:id="110" w:name="_Hlk54097979"/>
            <w:bookmarkStart w:id="111" w:name="_Hlk53563676"/>
            <w:bookmarkEnd w:id="110"/>
          </w:p>
        </w:tc>
        <w:tc>
          <w:tcPr>
            <w:tcW w:w="2950" w:type="dxa"/>
            <w:tcBorders/>
            <w:shd w:color="auto" w:fill="auto" w:val="clear"/>
            <w:tcMar>
              <w:left w:w="125" w:type="dxa"/>
              <w:right w:w="0" w:type="dxa"/>
            </w:tcMar>
          </w:tcPr>
          <w:p>
            <w:pPr>
              <w:pStyle w:val="TextBodyIndent"/>
              <w:widowControl w:val="false"/>
              <w:rPr>
                <w:i/>
                <w:i/>
              </w:rPr>
            </w:pPr>
            <w:bookmarkStart w:id="112" w:name="_Hlk54093695"/>
            <w:bookmarkStart w:id="113" w:name="_Hlk53568788"/>
            <w:bookmarkStart w:id="114" w:name="_Hlk53563686"/>
            <w:r>
              <w:rPr>
                <w:i/>
              </w:rPr>
              <w:t>Om den som gör begäran vill få besked om vilket planerings</w:t>
              <w:softHyphen/>
              <w:t>under</w:t>
              <w:softHyphen/>
              <w:t>lag som kan behövas vid plan</w:t>
              <w:softHyphen/>
              <w:t>lägg</w:t>
              <w:softHyphen/>
              <w:t>ningen och ha möjlighet att begära ett sådant yttrande från länsstyrel</w:t>
              <w:softHyphen/>
              <w:t>sen som avses i 5 b § första stycket, ska även det anges i begäran</w:t>
            </w:r>
            <w:bookmarkEnd w:id="113"/>
            <w:bookmarkEnd w:id="114"/>
            <w:r>
              <w:rPr>
                <w:i/>
              </w:rPr>
              <w:t>.</w:t>
            </w:r>
            <w:bookmarkEnd w:id="111"/>
            <w:bookmarkEnd w:id="112"/>
          </w:p>
        </w:tc>
      </w:tr>
    </w:tbl>
    <w:p>
      <w:pPr>
        <w:pStyle w:val="TextBodyIndent"/>
        <w:rPr/>
      </w:pPr>
      <w:r>
        <w:rPr/>
      </w:r>
    </w:p>
    <w:p>
      <w:pPr>
        <w:pStyle w:val="TextBody"/>
        <w:jc w:val="center"/>
        <w:rPr/>
      </w:pPr>
      <w:r>
        <w:rPr/>
        <w:t>5 §</w:t>
      </w:r>
      <w:r>
        <w:rPr>
          <w:rStyle w:val="FootnoteAnchor"/>
        </w:rPr>
        <w:footnoteReference w:id="16"/>
      </w:r>
    </w:p>
    <w:p>
      <w:pPr>
        <w:pStyle w:val="TextBodyIndent"/>
        <w:rPr/>
      </w:pPr>
      <w:r>
        <w:rPr/>
        <w:t>Av planbeskedet ska det framgå om kommunen avser att inleda en plan</w:t>
        <w:softHyphen/>
        <w:t>lägg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leda en planläggning, ska kommunen i planbeskedet ange den tidpunkt då planläggningen enligt kommunens bedömning kommer att ha lett fram till ett slutligt beslut om att anta, ändra eller upphäva en detaljplan eller ändra eller upphäva områdes</w:t>
              <w:softHyphen/>
              <w:t>bestämmelser.</w:t>
            </w:r>
          </w:p>
        </w:tc>
        <w:tc>
          <w:tcPr>
            <w:tcW w:w="2950" w:type="dxa"/>
            <w:tcBorders/>
            <w:shd w:color="auto" w:fill="auto" w:val="clear"/>
            <w:tcMar>
              <w:left w:w="125" w:type="dxa"/>
              <w:right w:w="0" w:type="dxa"/>
            </w:tcMar>
          </w:tcPr>
          <w:p>
            <w:pPr>
              <w:pStyle w:val="TextBodyIndent"/>
              <w:widowControl w:val="false"/>
              <w:rPr/>
            </w:pPr>
            <w:bookmarkStart w:id="115" w:name="_Hlk54098111"/>
            <w:r>
              <w:rPr/>
              <w:t xml:space="preserve">Om kommunen avser att inleda en planläggning, ska kommunen i planbeskedet </w:t>
            </w:r>
          </w:p>
          <w:p>
            <w:pPr>
              <w:pStyle w:val="TextBodyIndent"/>
              <w:widowControl w:val="false"/>
              <w:rPr/>
            </w:pPr>
            <w:r>
              <w:rPr>
                <w:i/>
                <w:iCs/>
              </w:rPr>
              <w:t>1.</w:t>
            </w:r>
            <w:r>
              <w:rPr/>
              <w:t> ange den tidpunkt då plan</w:t>
              <w:softHyphen/>
              <w:t>läggningen enligt kommunens bedömning kommer att</w:t>
            </w:r>
          </w:p>
          <w:p>
            <w:pPr>
              <w:pStyle w:val="TextBodyIndent"/>
              <w:widowControl w:val="false"/>
              <w:rPr>
                <w:i/>
                <w:i/>
              </w:rPr>
            </w:pPr>
            <w:r>
              <w:rPr>
                <w:i/>
              </w:rPr>
              <w:t>a) inledas, och</w:t>
            </w:r>
          </w:p>
          <w:p>
            <w:pPr>
              <w:pStyle w:val="TextBodyIndent"/>
              <w:widowControl w:val="false"/>
              <w:rPr/>
            </w:pPr>
            <w:r>
              <w:rPr>
                <w:i/>
              </w:rPr>
              <w:t>b)</w:t>
            </w:r>
            <w:r>
              <w:rPr/>
              <w:t> ha lett fram till ett slutligt be</w:t>
              <w:softHyphen/>
              <w:t>slut om att anta, ändra eller upp</w:t>
              <w:softHyphen/>
              <w:t xml:space="preserve">häva en detaljplan eller ändra eller </w:t>
            </w:r>
            <w:r>
              <w:rPr>
                <w:spacing w:val="-2"/>
              </w:rPr>
              <w:t>upphäva områdesbestämmelser</w:t>
            </w:r>
            <w:r>
              <w:rPr>
                <w:i/>
                <w:iCs/>
                <w:spacing w:val="-2"/>
              </w:rPr>
              <w:t>,</w:t>
            </w:r>
            <w:r>
              <w:rPr>
                <w:spacing w:val="-2"/>
              </w:rPr>
              <w:t xml:space="preserve"> </w:t>
            </w:r>
            <w:r>
              <w:rPr>
                <w:i/>
                <w:iCs/>
                <w:spacing w:val="-2"/>
              </w:rPr>
              <w:t>och</w:t>
            </w:r>
          </w:p>
          <w:p>
            <w:pPr>
              <w:pStyle w:val="TextBodyIndent"/>
              <w:widowControl w:val="false"/>
              <w:rPr/>
            </w:pPr>
            <w:r>
              <w:rPr>
                <w:i/>
                <w:iCs/>
                <w:spacing w:val="-4"/>
              </w:rPr>
              <w:t>2.</w:t>
            </w:r>
            <w:r>
              <w:rPr>
                <w:spacing w:val="-4"/>
              </w:rPr>
              <w:t> </w:t>
            </w:r>
            <w:r>
              <w:rPr>
                <w:i/>
                <w:spacing w:val="-4"/>
              </w:rPr>
              <w:t>redovisa vilket planeringsunder</w:t>
              <w:softHyphen/>
              <w:softHyphen/>
            </w:r>
            <w:r>
              <w:rPr>
                <w:i/>
              </w:rPr>
              <w:t>lag som sannolikt kan behövas vid plan</w:t>
              <w:softHyphen/>
              <w:t>läggningen, om den som har gjort begäran om plan</w:t>
              <w:softHyphen/>
              <w:t xml:space="preserve">besked vill få besked om det. </w:t>
            </w:r>
            <w:bookmarkEnd w:id="115"/>
          </w:p>
        </w:tc>
      </w:tr>
    </w:tbl>
    <w:p>
      <w:pPr>
        <w:pStyle w:val="TextBodyIndent"/>
        <w:rPr/>
      </w:pPr>
      <w:r>
        <w:rPr/>
        <w:t>Om kommunen inte avser att inleda en planläggning, ska kommunen i planbeskedet ange skälen för 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16" w:name="_Hlk53566304"/>
            <w:bookmarkStart w:id="117" w:name="_Hlk53566304"/>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bookmarkStart w:id="118" w:name="_Hlk53566323"/>
            <w:bookmarkStart w:id="119" w:name="_Hlk53564299"/>
            <w:r>
              <w:rPr>
                <w:i/>
              </w:rPr>
              <w:t>Om den som har gjort begäran om planbesked vill ha möjlighet att begära ett yttrande från länsstyrel</w:t>
              <w:softHyphen/>
              <w:t>sen enligt 5 b § första stycket, får kommunen i planbeskedet med</w:t>
              <w:softHyphen/>
              <w:t>ge det</w:t>
            </w:r>
            <w:bookmarkEnd w:id="119"/>
            <w:r>
              <w:rPr>
                <w:i/>
              </w:rPr>
              <w:t xml:space="preserve">. </w:t>
            </w:r>
          </w:p>
          <w:p>
            <w:pPr>
              <w:pStyle w:val="TextBodyIndent"/>
              <w:widowControl w:val="false"/>
              <w:rPr>
                <w:i/>
                <w:i/>
              </w:rPr>
            </w:pPr>
            <w:r>
              <w:rPr>
                <w:i/>
              </w:rPr>
              <w:t xml:space="preserve">Ett medgivande förutsätter att </w:t>
            </w:r>
            <w:r>
              <w:rPr>
                <w:i/>
                <w:spacing w:val="-2"/>
              </w:rPr>
              <w:t>länsstyrelsens yttrande kan an</w:t>
            </w:r>
            <w:r>
              <w:rPr>
                <w:i/>
              </w:rPr>
              <w:t>tas främja planläggningen.</w:t>
            </w:r>
            <w:bookmarkEnd w:id="11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20" w:name="_Hlk54098222"/>
            <w:bookmarkStart w:id="121" w:name="_Hlk53566333"/>
            <w:r>
              <w:rPr>
                <w:i/>
              </w:rPr>
              <w:t>Medgivandet gäller till den tid</w:t>
              <w:softHyphen/>
              <w:t>punkt då planläggningen en</w:t>
            </w:r>
            <w:r>
              <w:rPr>
                <w:i/>
                <w:spacing w:val="-2"/>
              </w:rPr>
              <w:t>ligt kommunens bedömning kommer</w:t>
            </w:r>
            <w:r>
              <w:rPr>
                <w:i/>
              </w:rPr>
              <w:t xml:space="preserve"> att inledas enligt 5 § andra stycket 1 a, om kommunen inte bestämmer annat i planbeskedet</w:t>
            </w:r>
            <w:bookmarkEnd w:id="121"/>
            <w:r>
              <w:rPr>
                <w:i/>
              </w:rPr>
              <w:t>.</w:t>
            </w:r>
            <w:bookmarkEnd w:id="117"/>
            <w:bookmarkEnd w:id="120"/>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22" w:name="_Hlk54093538"/>
            <w:r>
              <w:rPr>
                <w:i/>
              </w:rPr>
              <w:t>5 b §</w:t>
            </w:r>
          </w:p>
          <w:p>
            <w:pPr>
              <w:pStyle w:val="TextBodyIndent"/>
              <w:widowControl w:val="false"/>
              <w:rPr>
                <w:i/>
                <w:i/>
              </w:rPr>
            </w:pPr>
            <w:bookmarkStart w:id="123" w:name="_Hlk53566355"/>
            <w:r>
              <w:rPr>
                <w:i/>
              </w:rPr>
              <w:t>Länsstyrelsen ska yttra sig över vilket pla</w:t>
              <w:softHyphen/>
              <w:t>ne</w:t>
              <w:softHyphen/>
              <w:t>rings</w:t>
              <w:softHyphen/>
              <w:t>underlag som sanno</w:t>
              <w:softHyphen/>
              <w:t>likt kan behövas för att läns</w:t>
              <w:softHyphen/>
              <w:t xml:space="preserve">styrelsen ska kunna </w:t>
            </w:r>
            <w:r>
              <w:rPr>
                <w:i/>
                <w:spacing w:val="-2"/>
              </w:rPr>
              <w:t>full</w:t>
              <w:softHyphen/>
              <w:t>göra sin skyldig</w:t>
              <w:softHyphen/>
              <w:t>het en</w:t>
            </w:r>
            <w:r>
              <w:rPr>
                <w:i/>
              </w:rPr>
              <w:t>ligt 22 §, om den som har fått ett med</w:t>
              <w:softHyphen/>
              <w:t>givande enligt 5 a § begär det.</w:t>
            </w:r>
          </w:p>
          <w:p>
            <w:pPr>
              <w:pStyle w:val="TextBodyIndent"/>
              <w:widowControl w:val="false"/>
              <w:rPr>
                <w:i/>
                <w:i/>
              </w:rPr>
            </w:pPr>
            <w:bookmarkStart w:id="124" w:name="_Hlk53566355"/>
            <w:r>
              <w:rPr>
                <w:i/>
              </w:rPr>
              <w:t>Länsstyrelsen ska skicka sitt ytt</w:t>
              <w:softHyphen/>
              <w:t>rande till kommunen och den som har fått medgivandet</w:t>
            </w:r>
            <w:bookmarkEnd w:id="124"/>
            <w:r>
              <w:rPr>
                <w:i/>
              </w:rPr>
              <w:t>.</w:t>
            </w:r>
            <w:bookmarkEnd w:id="106"/>
            <w:bookmarkEnd w:id="122"/>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betet med att ta fram en detalj</w:t>
              <w:softHyphen/>
              <w:t>plan ska det, om det inte är uppen</w:t>
              <w:softHyphen/>
              <w:t>bart onödigt, finnas en eller flera kartor som är lämpliga för ända</w:t>
              <w:softHyphen/>
              <w:t>målet (grundkartor) och en fastig</w:t>
              <w:softHyphen/>
              <w:t>hets</w:t>
              <w:softHyphen/>
              <w:t>förteckning.</w:t>
            </w:r>
          </w:p>
        </w:tc>
        <w:tc>
          <w:tcPr>
            <w:tcW w:w="2950" w:type="dxa"/>
            <w:tcBorders/>
            <w:shd w:color="auto" w:fill="auto" w:val="clear"/>
            <w:tcMar>
              <w:left w:w="125" w:type="dxa"/>
              <w:right w:w="0" w:type="dxa"/>
            </w:tcMar>
          </w:tcPr>
          <w:p>
            <w:pPr>
              <w:pStyle w:val="TextBodyIndent"/>
              <w:widowControl w:val="false"/>
              <w:rPr>
                <w:i/>
                <w:i/>
              </w:rPr>
            </w:pPr>
            <w:bookmarkStart w:id="125" w:name="_Hlk54098371"/>
            <w:r>
              <w:rPr/>
              <w:t>I arbetet med att ta fram en detalj</w:t>
              <w:softHyphen/>
              <w:t>plan ska det, om det inte är uppen</w:t>
              <w:softHyphen/>
              <w:t>bart onödigt, finnas en eller flera kartor som är lämpliga för ända</w:t>
              <w:softHyphen/>
              <w:t>målet (grundkartor) och en fastig</w:t>
              <w:softHyphen/>
              <w:t>hets</w:t>
              <w:softHyphen/>
              <w:t>förteckning.</w:t>
            </w:r>
            <w:r>
              <w:rPr>
                <w:i/>
                <w:iCs/>
              </w:rPr>
              <w:t xml:space="preserve"> Vidare ska det planeringsunderlag som behövs finnas. </w:t>
            </w:r>
            <w:bookmarkEnd w:id="12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26" w:name="_Hlk54098402"/>
            <w:r>
              <w:rPr>
                <w:i/>
                <w:iCs/>
              </w:rPr>
              <w:t>Underlagen enligt första stycket får tas fram av kommunen eller av annan.</w:t>
            </w:r>
            <w:bookmarkEnd w:id="126"/>
          </w:p>
        </w:tc>
      </w:tr>
    </w:tbl>
    <w:p>
      <w:pPr>
        <w:pStyle w:val="TextBody"/>
        <w:jc w:val="center"/>
        <w:rPr/>
      </w:pPr>
      <w:r>
        <w:rPr/>
      </w:r>
    </w:p>
    <w:p>
      <w:pPr>
        <w:pStyle w:val="TextBody"/>
        <w:jc w:val="center"/>
        <w:rPr/>
      </w:pPr>
      <w:r>
        <w:rPr/>
        <w:t>11 e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samrådstiden ska kom</w:t>
              <w:softHyphen/>
              <w:t>munen hålla planförslaget tillgäng</w:t>
              <w:softHyphen/>
              <w:t xml:space="preserve">ligt för alla som vill ta del av det. Kommunen ska också se till att </w:t>
            </w:r>
            <w:r>
              <w:rPr>
                <w:i/>
              </w:rPr>
              <w:t>det underlag</w:t>
            </w:r>
            <w:r>
              <w:rPr/>
              <w:t xml:space="preserve"> som avses i </w:t>
            </w:r>
            <w:r>
              <w:rPr>
                <w:i/>
                <w:iCs/>
              </w:rPr>
              <w:t>8–10 §§</w:t>
            </w:r>
            <w:r>
              <w:rPr/>
              <w:t xml:space="preserve"> finns </w:t>
            </w:r>
            <w:r>
              <w:rPr>
                <w:i/>
              </w:rPr>
              <w:t>tillgängligt</w:t>
            </w:r>
            <w:r>
              <w:rPr/>
              <w:t xml:space="preserve"> liksom det planerings</w:t>
              <w:softHyphen/>
              <w:t xml:space="preserve">underlag </w:t>
            </w:r>
            <w:r>
              <w:rPr>
                <w:i/>
              </w:rPr>
              <w:t>i övrigt</w:t>
            </w:r>
            <w:r>
              <w:rPr/>
              <w:t xml:space="preserve"> som kommunen anser har betydelse för bedöm</w:t>
              <w:softHyphen/>
              <w:t>ningen av förslaget.</w:t>
            </w:r>
          </w:p>
        </w:tc>
        <w:tc>
          <w:tcPr>
            <w:tcW w:w="2950" w:type="dxa"/>
            <w:tcBorders/>
            <w:shd w:color="auto" w:fill="auto" w:val="clear"/>
            <w:tcMar>
              <w:left w:w="125" w:type="dxa"/>
              <w:right w:w="0" w:type="dxa"/>
            </w:tcMar>
          </w:tcPr>
          <w:p>
            <w:pPr>
              <w:pStyle w:val="TextBodyIndent"/>
              <w:widowControl w:val="false"/>
              <w:rPr/>
            </w:pPr>
            <w:r>
              <w:rPr/>
              <w:t>Under samrådstiden ska kom</w:t>
              <w:softHyphen/>
              <w:t>munen hålla planförslaget tillgäng</w:t>
              <w:softHyphen/>
              <w:t xml:space="preserve">ligt för alla som vill ta del av det. Kommunen ska också se till att </w:t>
            </w:r>
            <w:r>
              <w:rPr>
                <w:i/>
                <w:iCs/>
              </w:rPr>
              <w:t>de grundkartor och den fastighetsför</w:t>
              <w:softHyphen/>
              <w:t>teck</w:t>
              <w:softHyphen/>
              <w:t xml:space="preserve">ning </w:t>
            </w:r>
            <w:r>
              <w:rPr/>
              <w:t>som avses i</w:t>
            </w:r>
            <w:r>
              <w:rPr>
                <w:i/>
                <w:iCs/>
              </w:rPr>
              <w:t xml:space="preserve"> 8 § och det program som avses i 10 § </w:t>
            </w:r>
            <w:r>
              <w:rPr/>
              <w:t xml:space="preserve">finns </w:t>
            </w:r>
            <w:r>
              <w:rPr>
                <w:i/>
              </w:rPr>
              <w:t>till</w:t>
              <w:softHyphen/>
              <w:t>gängliga</w:t>
            </w:r>
            <w:r>
              <w:rPr/>
              <w:t xml:space="preserve"> lik</w:t>
              <w:softHyphen/>
              <w:t>som det planerings</w:t>
              <w:softHyphen/>
              <w:t>underlag som kom</w:t>
              <w:softHyphen/>
              <w:t>mu</w:t>
              <w:softHyphen/>
              <w:t>nen anser har betydelse för bedöm</w:t>
              <w:softHyphen/>
              <w:t>ningen av förslaget.</w:t>
            </w:r>
          </w:p>
        </w:tc>
      </w:tr>
    </w:tbl>
    <w:p>
      <w:pPr>
        <w:pStyle w:val="TextBodyIndent"/>
        <w:rPr/>
      </w:pPr>
      <w:r>
        <w:rPr/>
      </w:r>
    </w:p>
    <w:p>
      <w:pPr>
        <w:pStyle w:val="TextBody"/>
        <w:keepNext w:val="true"/>
        <w:jc w:val="center"/>
        <w:rPr/>
      </w:pPr>
      <w:r>
        <w:rPr/>
        <w:t>2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granskningstiden ska kommunen hålla förslaget till</w:t>
              <w:softHyphen/>
              <w:t>gäng</w:t>
              <w:softHyphen/>
              <w:t xml:space="preserve">ligt för alla som vill granska det. Kommunen ska också se till att </w:t>
            </w:r>
            <w:r>
              <w:rPr>
                <w:i/>
                <w:iCs/>
              </w:rPr>
              <w:t>det underlag</w:t>
            </w:r>
            <w:r>
              <w:rPr/>
              <w:t xml:space="preserve"> som avses i </w:t>
            </w:r>
            <w:r>
              <w:rPr>
                <w:i/>
                <w:iCs/>
              </w:rPr>
              <w:t>8–10 §§</w:t>
            </w:r>
            <w:r>
              <w:rPr/>
              <w:t xml:space="preserve"> </w:t>
            </w:r>
            <w:r>
              <w:rPr>
                <w:iCs/>
              </w:rPr>
              <w:t xml:space="preserve">och </w:t>
            </w:r>
            <w:r>
              <w:rPr/>
              <w:t xml:space="preserve">den samrådsredogörelse som avses i 17 § finns tillgängliga liksom det planeringsunderlag </w:t>
            </w:r>
            <w:r>
              <w:rPr>
                <w:i/>
              </w:rPr>
              <w:t>i övrigt</w:t>
            </w:r>
            <w:r>
              <w:rPr/>
              <w:t xml:space="preserve"> som kommunen anser har betydelse för bedömningen av förslaget.</w:t>
            </w:r>
          </w:p>
        </w:tc>
        <w:tc>
          <w:tcPr>
            <w:tcW w:w="2950" w:type="dxa"/>
            <w:tcBorders/>
            <w:shd w:color="auto" w:fill="auto" w:val="clear"/>
            <w:tcMar>
              <w:left w:w="125" w:type="dxa"/>
              <w:right w:w="0" w:type="dxa"/>
            </w:tcMar>
          </w:tcPr>
          <w:p>
            <w:pPr>
              <w:pStyle w:val="TextBodyIndent"/>
              <w:widowControl w:val="false"/>
              <w:rPr/>
            </w:pPr>
            <w:r>
              <w:rPr/>
              <w:t>Under granskningstiden ska kommunen hålla förslaget till</w:t>
              <w:softHyphen/>
              <w:t>gäng</w:t>
              <w:softHyphen/>
              <w:t xml:space="preserve">ligt för alla som vill granska det. Kommunen ska också se till att </w:t>
            </w:r>
            <w:r>
              <w:rPr>
                <w:i/>
                <w:iCs/>
              </w:rPr>
              <w:t>de grundkartor och den fastighets</w:t>
              <w:softHyphen/>
              <w:t>förteck</w:t>
              <w:softHyphen/>
              <w:t xml:space="preserve">ning </w:t>
            </w:r>
            <w:r>
              <w:rPr/>
              <w:t>som avses i</w:t>
            </w:r>
            <w:r>
              <w:rPr>
                <w:i/>
                <w:iCs/>
              </w:rPr>
              <w:t xml:space="preserve"> 8 §, det program som avses i 10 §</w:t>
            </w:r>
            <w:r>
              <w:rPr/>
              <w:t xml:space="preserve"> och den samrådsredo</w:t>
              <w:softHyphen/>
              <w:t>görelse som avses i 17 § finns till</w:t>
              <w:softHyphen/>
              <w:t>gängliga lik</w:t>
              <w:softHyphen/>
              <w:t>som det planerings</w:t>
              <w:softHyphen/>
              <w:t>under</w:t>
              <w:softHyphen/>
              <w:t>lag som kommu</w:t>
              <w:softHyphen/>
              <w:t>n</w:t>
              <w:softHyphen/>
              <w:t>en anser har betydelse för bedöm</w:t>
              <w:softHyphen/>
              <w:t>ningen av för</w:t>
              <w:softHyphen/>
              <w:t>slaget.</w:t>
            </w:r>
          </w:p>
        </w:tc>
      </w:tr>
    </w:tbl>
    <w:p>
      <w:pPr>
        <w:pStyle w:val="TextBodyIndent"/>
        <w:rPr/>
      </w:pPr>
      <w:r>
        <w:rPr/>
        <w:t>Om förslaget är ett sådant som avses i 7 a § och kungörandet har sam</w:t>
        <w:softHyphen/>
        <w:t>ordnats enligt 18 a § andra stycket, får kommunen fullgöra sin skyldighet enligt första stycket genom att hålla en kopia av handlingarna i det andra ärendet tillgänglig i den mån informationen finns där.</w:t>
      </w:r>
    </w:p>
    <w:p>
      <w:pPr>
        <w:pStyle w:val="TextBodyIndent"/>
        <w:rPr/>
      </w:pPr>
      <w:r>
        <w:rPr/>
      </w:r>
    </w:p>
    <w:p>
      <w:pPr>
        <w:pStyle w:val="TextBody"/>
        <w:jc w:val="center"/>
        <w:rPr/>
      </w:pPr>
      <w:r>
        <w:rPr/>
        <w:t>32 §</w:t>
      </w:r>
      <w:r>
        <w:rPr>
          <w:rStyle w:val="FootnoteAnchor"/>
        </w:rPr>
        <w:footnoteReference w:id="19"/>
      </w:r>
    </w:p>
    <w:p>
      <w:pPr>
        <w:pStyle w:val="TextBodyIndent"/>
        <w:rPr/>
      </w:pPr>
      <w:r>
        <w:rPr/>
        <w:t xml:space="preserve">När beslutet att anta detaljplanen har fått laga kraft ska kommunen </w:t>
      </w:r>
    </w:p>
    <w:p>
      <w:pPr>
        <w:pStyle w:val="TextBodyIndent"/>
        <w:rPr/>
      </w:pPr>
      <w:r>
        <w:rPr/>
        <w:t>1. på planhandlingarna anteckna det datum då planen fick laga kraft och, om ett förordnande enligt 13 kap. 17 § tredje stycket har meddelats, det datum då förordnandet meddel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inom två veckor skicka plan</w:t>
              <w:softHyphen/>
              <w:t>en, planbeskrivningen och fastig</w:t>
              <w:softHyphen/>
              <w:t>hets</w:t>
              <w:softHyphen/>
              <w:t xml:space="preserve">förteckningen enligt </w:t>
            </w:r>
            <w:r>
              <w:rPr>
                <w:i/>
                <w:iCs/>
              </w:rPr>
              <w:t>9</w:t>
            </w:r>
            <w:r>
              <w:rPr/>
              <w:t> § till läns</w:t>
              <w:softHyphen/>
              <w:t>styrelsen och lantmäteri</w:t>
              <w:softHyphen/>
              <w:t>myn</w:t>
              <w:softHyphen/>
              <w:t>dig</w:t>
              <w:softHyphen/>
              <w:t>heten, och</w:t>
            </w:r>
          </w:p>
        </w:tc>
        <w:tc>
          <w:tcPr>
            <w:tcW w:w="2950" w:type="dxa"/>
            <w:tcBorders/>
            <w:shd w:color="auto" w:fill="auto" w:val="clear"/>
            <w:tcMar>
              <w:left w:w="125" w:type="dxa"/>
              <w:right w:w="0" w:type="dxa"/>
            </w:tcMar>
          </w:tcPr>
          <w:p>
            <w:pPr>
              <w:pStyle w:val="TextBodyIndent"/>
              <w:widowControl w:val="false"/>
              <w:rPr/>
            </w:pPr>
            <w:r>
              <w:rPr/>
              <w:t>2. inom två veckor skicka plan</w:t>
              <w:softHyphen/>
              <w:t>en, planbeskrivningen och fastig</w:t>
              <w:softHyphen/>
              <w:t>hets</w:t>
              <w:softHyphen/>
              <w:t xml:space="preserve">förteckningen enligt </w:t>
            </w:r>
            <w:r>
              <w:rPr>
                <w:i/>
                <w:iCs/>
              </w:rPr>
              <w:t>8</w:t>
            </w:r>
            <w:r>
              <w:rPr/>
              <w:t> § till läns</w:t>
              <w:softHyphen/>
              <w:t>styrelsen och lantmäteri</w:t>
              <w:softHyphen/>
              <w:t>myn</w:t>
              <w:softHyphen/>
              <w:t>dig</w:t>
              <w:softHyphen/>
              <w:t>heten, och</w:t>
            </w:r>
          </w:p>
        </w:tc>
      </w:tr>
    </w:tbl>
    <w:p>
      <w:pPr>
        <w:pStyle w:val="TextBodyIndent"/>
        <w:rPr/>
      </w:pPr>
      <w:r>
        <w:rPr/>
        <w:t>3. med en kungörelse på det sätt som anges i 11 d § eller med ett skriftligt meddelande underrätta de fastighetsägare som kan ha rätt till ersättning enligt 14 kap. 5, 6, 7, 9, 10 eller 11 § och dem som enligt 14 kap. 12 § kan ha motsvarande rätt till ersättning samt i underrättelsen upplysa om innehållet i 15 kap. 5 §.</w:t>
      </w:r>
    </w:p>
    <w:p>
      <w:pPr>
        <w:pStyle w:val="TextBody"/>
        <w:jc w:val="center"/>
        <w:rPr/>
      </w:pPr>
      <w:r>
        <w:rPr/>
      </w:r>
    </w:p>
    <w:p>
      <w:pPr>
        <w:pStyle w:val="TextBody"/>
        <w:jc w:val="center"/>
        <w:rPr/>
      </w:pPr>
      <w:r>
        <w:rPr/>
        <w:t>3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i den del som avser </w:t>
            </w:r>
            <w:r>
              <w:rPr>
                <w:i/>
              </w:rPr>
              <w:t>fastig</w:t>
              <w:softHyphen/>
              <w:t>hetsförteckning</w:t>
            </w:r>
            <w:r>
              <w:rPr/>
              <w:t>, 9, 10 och 11 §§, 11 c § första stycket, 11 d–15 </w:t>
            </w:r>
            <w:r>
              <w:rPr>
                <w:i/>
              </w:rPr>
              <w:t>§§</w:t>
            </w:r>
            <w:r>
              <w:rPr/>
              <w:t xml:space="preserve">, 17, </w:t>
            </w:r>
            <w:r>
              <w:rPr>
                <w:spacing w:val="-2"/>
              </w:rPr>
              <w:t>18, 19 och 20 §§, 21 § första stycket,</w:t>
            </w:r>
            <w:r>
              <w:rPr/>
              <w:t xml:space="preserve"> 22 och 22 a §§, 23 § första stycket, 24, 25, 27, 29 och 30 §§, 32 § 1 och 2, 33–35 och 38 §§. Vid tillämp</w:t>
              <w:softHyphen/>
              <w:t>ning</w:t>
              <w:softHyphen/>
              <w:t xml:space="preserve">en ska det som sägs om </w:t>
            </w:r>
            <w:r>
              <w:rPr>
                <w:spacing w:val="-2"/>
              </w:rPr>
              <w:t>detalj</w:t>
              <w:softHyphen/>
              <w:t>plan avse områdesbestämmel</w:t>
              <w:softHyphen/>
            </w:r>
            <w:r>
              <w:rPr/>
              <w:t>serna.</w:t>
            </w:r>
          </w:p>
        </w:tc>
        <w:tc>
          <w:tcPr>
            <w:tcW w:w="2950" w:type="dxa"/>
            <w:tcBorders/>
            <w:shd w:color="auto" w:fill="auto" w:val="clear"/>
            <w:tcMar>
              <w:left w:w="125" w:type="dxa"/>
              <w:right w:w="0" w:type="dxa"/>
            </w:tcMar>
          </w:tcPr>
          <w:p>
            <w:pPr>
              <w:pStyle w:val="TextBodyIndent"/>
              <w:widowControl w:val="false"/>
              <w:rPr/>
            </w:pPr>
            <w:bookmarkStart w:id="127" w:name="_Hlk54098445"/>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w:t>
            </w:r>
            <w:r>
              <w:rPr>
                <w:i/>
              </w:rPr>
              <w:t>förutom</w:t>
            </w:r>
            <w:r>
              <w:rPr/>
              <w:t xml:space="preserve"> i den del som avser </w:t>
            </w:r>
            <w:r>
              <w:rPr>
                <w:i/>
                <w:spacing w:val="-2"/>
              </w:rPr>
              <w:t>grundkartor</w:t>
            </w:r>
            <w:r>
              <w:rPr>
                <w:spacing w:val="-2"/>
              </w:rPr>
              <w:t>, 9, 10 och 11 §§, 11 c §</w:t>
            </w:r>
            <w:r>
              <w:rPr/>
              <w:t xml:space="preserve"> första stycket, 11 d–15, 17, 18, 19 och 20 §§, 21 § första stycket, 22 och 22 a §§, 23 § första stycket, 24, 25, 27, 29 och 30 §§, 32 § 1 och 2, 33–35 och 38 §§. Vid tillämpning</w:t>
              <w:softHyphen/>
              <w:t>en ska det som sägs om detaljplan avse områdesbestämmelserna.</w:t>
            </w:r>
            <w:bookmarkEnd w:id="127"/>
          </w:p>
        </w:tc>
      </w:tr>
    </w:tbl>
    <w:p>
      <w:pPr>
        <w:pStyle w:val="TextBody"/>
        <w:keepNext w:val="true"/>
        <w:spacing w:before="230" w:after="0"/>
        <w:jc w:val="center"/>
        <w:rPr>
          <w:b/>
          <w:b/>
        </w:rPr>
      </w:pPr>
      <w:r>
        <w:rPr>
          <w:b/>
        </w:rPr>
        <w:t>13 kap.</w:t>
      </w:r>
    </w:p>
    <w:p>
      <w:pPr>
        <w:pStyle w:val="TextBody"/>
        <w:keepNext w:val="true"/>
        <w:jc w:val="center"/>
        <w:rPr/>
      </w:pPr>
      <w:r>
        <w:rPr/>
        <w:t>4 §</w:t>
      </w:r>
      <w:r>
        <w:rPr>
          <w:rStyle w:val="FootnoteAnchor"/>
        </w:rPr>
        <w:footnoteReference w:id="21"/>
      </w:r>
    </w:p>
    <w:p>
      <w:pPr>
        <w:pStyle w:val="TextBodyIndent"/>
        <w:keepNext w:val="true"/>
        <w:rPr/>
      </w:pPr>
      <w:r>
        <w:rPr/>
        <w:t xml:space="preserve">Följande beslut av länsstyrelsen får inte överklagas: </w:t>
      </w:r>
    </w:p>
    <w:p>
      <w:pPr>
        <w:pStyle w:val="TextBodyIndent"/>
        <w:rPr/>
      </w:pPr>
      <w:r>
        <w:rPr/>
        <w:t>1. beslut enligt 3 kap. 18 a § om ett reviderat granskningsyttr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w:t>
            </w:r>
            <w:bookmarkStart w:id="128" w:name="_Hlk58852658"/>
            <w:r>
              <w:rPr>
                <w:i/>
              </w:rPr>
              <w:t>beslut enligt 5 kap. 5 b § om vilket pla</w:t>
              <w:softHyphen/>
              <w:t>ne</w:t>
              <w:softHyphen/>
              <w:t>rings</w:t>
              <w:softHyphen/>
              <w:t>underlag som sanno</w:t>
              <w:softHyphen/>
              <w:softHyphen/>
              <w:t>likt kan behövas för att läns</w:t>
              <w:softHyphen/>
              <w:t xml:space="preserve">styrelsen ska kunna </w:t>
            </w:r>
            <w:r>
              <w:rPr>
                <w:i/>
                <w:spacing w:val="-2"/>
              </w:rPr>
              <w:t>full</w:t>
              <w:softHyphen/>
              <w:t>göra sin skyldig</w:t>
              <w:softHyphen/>
              <w:t>het en</w:t>
            </w:r>
            <w:r>
              <w:rPr>
                <w:i/>
              </w:rPr>
              <w:t>ligt 5 kap. 22 §,</w:t>
            </w:r>
            <w:bookmarkEnd w:id="128"/>
          </w:p>
        </w:tc>
      </w:tr>
      <w:tr>
        <w:trPr/>
        <w:tc>
          <w:tcPr>
            <w:tcW w:w="2950" w:type="dxa"/>
            <w:tcBorders/>
            <w:shd w:color="auto" w:fill="auto" w:val="clear"/>
          </w:tcPr>
          <w:p>
            <w:pPr>
              <w:pStyle w:val="TextBodyIndent"/>
              <w:widowControl w:val="false"/>
              <w:rPr/>
            </w:pPr>
            <w:r>
              <w:rPr>
                <w:i/>
              </w:rPr>
              <w:t>2</w:t>
            </w:r>
            <w:r>
              <w:rPr>
                <w:iCs/>
              </w:rPr>
              <w:t>.</w:t>
            </w:r>
            <w:r>
              <w:rPr>
                <w:i/>
              </w:rPr>
              <w:t> </w:t>
            </w:r>
            <w:r>
              <w:rPr/>
              <w:t>beslut enligt 11 kap. 10 § i frågan om att överpröva kommu</w:t>
              <w:softHyphen/>
              <w:t>nens beslut, eller</w:t>
            </w:r>
          </w:p>
        </w:tc>
        <w:tc>
          <w:tcPr>
            <w:tcW w:w="2950" w:type="dxa"/>
            <w:tcBorders/>
            <w:shd w:color="auto" w:fill="auto" w:val="clear"/>
            <w:tcMar>
              <w:left w:w="125" w:type="dxa"/>
              <w:right w:w="0" w:type="dxa"/>
            </w:tcMar>
          </w:tcPr>
          <w:p>
            <w:pPr>
              <w:pStyle w:val="TextBodyIndent"/>
              <w:widowControl w:val="false"/>
              <w:rPr>
                <w:i/>
                <w:i/>
              </w:rPr>
            </w:pPr>
            <w:r>
              <w:rPr>
                <w:i/>
              </w:rPr>
              <w:t>3</w:t>
            </w:r>
            <w:r>
              <w:rPr>
                <w:iCs/>
              </w:rPr>
              <w:t>.</w:t>
            </w:r>
            <w:r>
              <w:rPr>
                <w:i/>
              </w:rPr>
              <w:t> </w:t>
            </w:r>
            <w:r>
              <w:rPr/>
              <w:t>beslut enligt 11 kap. 10 § i frågan om att överpröva kommu</w:t>
              <w:softHyphen/>
              <w:t>nens beslut, eller</w:t>
            </w:r>
          </w:p>
        </w:tc>
      </w:tr>
      <w:tr>
        <w:trPr/>
        <w:tc>
          <w:tcPr>
            <w:tcW w:w="2950" w:type="dxa"/>
            <w:tcBorders/>
            <w:shd w:color="auto" w:fill="auto" w:val="clear"/>
          </w:tcPr>
          <w:p>
            <w:pPr>
              <w:pStyle w:val="TextBodyIndent"/>
              <w:widowControl w:val="false"/>
              <w:rPr/>
            </w:pPr>
            <w:r>
              <w:rPr>
                <w:i/>
              </w:rPr>
              <w:t>3</w:t>
            </w:r>
            <w:r>
              <w:rPr>
                <w:iCs/>
              </w:rPr>
              <w:t>.</w:t>
            </w:r>
            <w:r>
              <w:rPr>
                <w:i/>
              </w:rPr>
              <w:t> </w:t>
            </w:r>
            <w:r>
              <w:rPr/>
              <w:t>beslut enligt 11 kap. 12 § om att överprövningsbestämmelserna också ska gälla lov eller förhands</w:t>
              <w:softHyphen/>
              <w:t>besked inom ett visst geografiskt område eller att ett lov eller för</w:t>
              <w:softHyphen/>
              <w:t>handsbesked inte ska gälla förrän en överprövning har avslutats.</w:t>
            </w:r>
          </w:p>
        </w:tc>
        <w:tc>
          <w:tcPr>
            <w:tcW w:w="2950" w:type="dxa"/>
            <w:tcBorders/>
            <w:shd w:color="auto" w:fill="auto" w:val="clear"/>
            <w:tcMar>
              <w:left w:w="125" w:type="dxa"/>
              <w:right w:w="0" w:type="dxa"/>
            </w:tcMar>
          </w:tcPr>
          <w:p>
            <w:pPr>
              <w:pStyle w:val="TextBodyIndent"/>
              <w:widowControl w:val="false"/>
              <w:rPr>
                <w:i/>
                <w:i/>
              </w:rPr>
            </w:pPr>
            <w:r>
              <w:rPr>
                <w:i/>
              </w:rPr>
              <w:t>4</w:t>
            </w:r>
            <w:r>
              <w:rPr>
                <w:iCs/>
              </w:rPr>
              <w:t>.</w:t>
            </w:r>
            <w:r>
              <w:rPr>
                <w:i/>
              </w:rPr>
              <w:t> </w:t>
            </w:r>
            <w:r>
              <w:rPr/>
              <w:t>beslut enligt 11 kap. 12 § om att överprövningsbestämmelserna också ska gälla lov eller förhands</w:t>
              <w:softHyphen/>
              <w:t>besked inom ett visst geografiskt område eller att ett lov eller för</w:t>
              <w:softHyphen/>
              <w:t>handsbesked inte ska gälla förrän en överprövning har avslutats.</w:t>
            </w:r>
          </w:p>
        </w:tc>
      </w:tr>
    </w:tbl>
    <w:p>
      <w:pPr>
        <w:pStyle w:val="Slutstreck"/>
        <w:rPr/>
      </w:pPr>
      <w:r>
        <w:rPr/>
        <w:t>                      </w:t>
      </w:r>
    </w:p>
    <w:p>
      <w:pPr>
        <w:pStyle w:val="TextBodyIndent"/>
        <w:rPr/>
      </w:pPr>
      <w:r>
        <w:rPr/>
        <w:t>1. Denna lag träder i kraft den 1 august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i 4 kap. 33 § gäller fortfarande för ärenden om detalj</w:t>
        <w:softHyphen/>
        <w:t>planer som har påbörjats före den 1 augusti 2021, och mål och ären</w:t>
        <w:softHyphen/>
        <w:t>den som avser överklagande och överprövning av sådana detaljplaner till dess målet eller ärendet är slutligt avgjort.</w:t>
      </w:r>
    </w:p>
    <w:p>
      <w:pPr>
        <w:pStyle w:val="Bilagarubrik"/>
        <w:rPr/>
      </w:pPr>
      <w:bookmarkStart w:id="129" w:name="_Toc66889122"/>
      <w:r>
        <w:rPr/>
        <w:t>Lagrådets yttrande</w:t>
      </w:r>
      <w:bookmarkEnd w:id="129"/>
    </w:p>
    <w:p>
      <w:pPr>
        <w:pStyle w:val="TextBody"/>
        <w:rPr/>
      </w:pPr>
      <w:r>
        <w:rPr/>
        <w:t>Utdrag ur protokoll vid sammanträde 2021-02-03</w:t>
      </w:r>
    </w:p>
    <w:p>
      <w:pPr>
        <w:pStyle w:val="TextBodyIndent"/>
        <w:rPr/>
      </w:pPr>
      <w:r>
        <w:rPr/>
      </w:r>
    </w:p>
    <w:p>
      <w:pPr>
        <w:pStyle w:val="TextBody"/>
        <w:rPr/>
      </w:pPr>
      <w:r>
        <w:rPr>
          <w:b/>
          <w:bCs/>
        </w:rPr>
        <w:t>Närvarande:</w:t>
      </w:r>
      <w:r>
        <w:rPr/>
        <w:t xml:space="preserve"> F.d. justitieråden Karin Almgren och Stefan Lindskog samt justitierådet Petter Asp</w:t>
      </w:r>
    </w:p>
    <w:p>
      <w:pPr>
        <w:pStyle w:val="TextBodyIndent"/>
        <w:rPr/>
      </w:pPr>
      <w:r>
        <w:rPr/>
      </w:r>
    </w:p>
    <w:p>
      <w:pPr>
        <w:pStyle w:val="TextBody"/>
        <w:jc w:val="left"/>
        <w:rPr>
          <w:b/>
          <w:b/>
          <w:bCs/>
        </w:rPr>
      </w:pPr>
      <w:r>
        <w:rPr>
          <w:b/>
          <w:bCs/>
        </w:rPr>
        <w:t>Privat initiativrätt – planintressentens medverkan vid detaljplaneläggning</w:t>
      </w:r>
    </w:p>
    <w:p>
      <w:pPr>
        <w:pStyle w:val="TextBodyIndent"/>
        <w:rPr/>
      </w:pPr>
      <w:r>
        <w:rPr/>
      </w:r>
    </w:p>
    <w:p>
      <w:pPr>
        <w:pStyle w:val="TextBody"/>
        <w:rPr/>
      </w:pPr>
      <w:r>
        <w:rPr>
          <w:spacing w:val="-2"/>
        </w:rPr>
        <w:t>Enligt en lagrådsremiss den 28 januari 2021 har regeringen (Finans</w:t>
        <w:softHyphen/>
        <w:t>departe</w:t>
        <w:softHyphen/>
        <w:t>mentet) beslutat inhämta Lagrådets yttrande över förslag till lag om ändring</w:t>
      </w:r>
      <w:r>
        <w:rPr/>
        <w:t xml:space="preserve"> i plan- och bygglagen (2010:900).</w:t>
      </w:r>
    </w:p>
    <w:p>
      <w:pPr>
        <w:pStyle w:val="TextBody"/>
        <w:rPr/>
      </w:pPr>
      <w:r>
        <w:rPr/>
      </w:r>
    </w:p>
    <w:p>
      <w:pPr>
        <w:pStyle w:val="TextBody"/>
        <w:rPr/>
      </w:pPr>
      <w:r>
        <w:rPr/>
        <w:t>Förslaget har inför Lagrådet föredragits av kanslirådet Joel Björk-Werner, biträdd av kanslirådet Johan Hjalmarsson.</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214136745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0" w:name="_Toc66889123"/>
      <w:r>
        <w:rPr/>
        <w:t xml:space="preserve">Utdrag ur protokoll vid regeringssammanträde </w:t>
      </w:r>
      <w:sdt>
        <w:sdtPr>
          <w:date w:fullDate="2021-03-18T00:00:00Z">
            <w:dateFormat w:val="'den' d MMMM yyyy"/>
            <w:lid w:val="sv-SE"/>
          </w:date>
        </w:sdtPr>
        <w:sdtContent>
          <w:r>
            <w:rPr/>
          </w:r>
          <w:r>
            <w:rPr/>
            <w:t>den 18 mars 2021</w:t>
          </w:r>
        </w:sdtContent>
      </w:sdt>
      <w:bookmarkEnd w:id="130"/>
    </w:p>
    <w:p>
      <w:pPr>
        <w:pStyle w:val="TextBody"/>
        <w:jc w:val="left"/>
        <w:rPr/>
      </w:pPr>
      <w:r>
        <w:rPr/>
      </w:r>
    </w:p>
    <w:p>
      <w:pPr>
        <w:pStyle w:val="TextBody"/>
        <w:jc w:val="left"/>
        <w:rPr/>
      </w:pPr>
      <w:r>
        <w:rPr/>
        <w:t xml:space="preserve">Närvarande: </w:t>
      </w:r>
      <w:sdt>
        <w:sdtPr>
          <w:id w:val="14210306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677017525"/>
          <w:text w:multiLine="1"/>
          <w:placeholder>
            <w:docPart w:val="0697D27D2C514ACBB3DB9B49382A2685"/>
          </w:placeholder>
          <w:alias w:val="Foredragande"/>
        </w:sdtPr>
        <w:sdtContent>
          <w:r>
            <w:rPr/>
            <w:t>Stenev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w:t>
      </w:r>
      <w:bookmarkStart w:id="131" w:name="markering"/>
      <w:bookmarkEnd w:id="131"/>
      <w:r>
        <w:rPr/>
        <w:t xml:space="preserve"> proposition </w:t>
      </w:r>
      <w:sdt>
        <w:sdtPr>
          <w:id w:val="1182244201"/>
          <w:dataBinding w:prefixMappings="xmlns:ns0='http://rkdhs/mallar/lagstiftning/Prop/Prop.xsd'" w:xpath="/ns0:dokumentvärden[1]/ns0:titel[1]" w:storeItemID="{068625C3-B546-44A5-B525-B7CC092E5AD6}"/>
          <w:text w:multiLine="1"/>
          <w:alias w:val="Rubrik"/>
        </w:sdtPr>
        <w:sdtContent>
          <w:r>
            <w:rPr/>
            <w:t>Privat initiativrätt – planintressentens medverkan vid detaljplaneläggning</w:t>
          </w:r>
        </w:sdtContent>
      </w:sdt>
    </w:p>
    <w:p>
      <w:pPr>
        <w:pStyle w:val="TextBody"/>
        <w:rPr/>
      </w:pPr>
      <w:r>
        <w:rPr/>
      </w:r>
    </w:p>
    <w:p>
      <w:pPr>
        <w:pStyle w:val="TextBody"/>
        <w:jc w:val="lef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668.</w:t>
      </w:r>
    </w:p>
  </w:footnote>
  <w:footnote w:id="3">
    <w:p>
      <w:pPr>
        <w:pStyle w:val="Footnote"/>
        <w:rPr/>
      </w:pPr>
      <w:r>
        <w:rPr>
          <w:rStyle w:val="FootnoteCharacters"/>
        </w:rPr>
        <w:footnoteRef/>
      </w:r>
      <w:r>
        <w:rPr/>
        <w:t xml:space="preserve"> </w:t>
      </w:r>
      <w:r>
        <w:rPr/>
        <w:t>Senaste lydelse 2011:335.</w:t>
      </w:r>
    </w:p>
  </w:footnote>
  <w:footnote w:id="4">
    <w:p>
      <w:pPr>
        <w:pStyle w:val="Footnote"/>
        <w:rPr/>
      </w:pPr>
      <w:r>
        <w:rPr>
          <w:rStyle w:val="FootnoteCharacters"/>
        </w:rPr>
        <w:footnoteRef/>
      </w:r>
      <w:r>
        <w:rPr/>
        <w:t xml:space="preserve"> </w:t>
      </w:r>
      <w:r>
        <w:rPr/>
        <w:t xml:space="preserve">Paragrafen fick sin nuvarande beteckning genom 2020:76. </w:t>
      </w:r>
    </w:p>
  </w:footnote>
  <w:footnote w:id="5">
    <w:p>
      <w:pPr>
        <w:pStyle w:val="Footnote"/>
        <w:rPr/>
      </w:pPr>
      <w:r>
        <w:rPr>
          <w:rStyle w:val="FootnoteCharacters"/>
        </w:rPr>
        <w:footnoteRef/>
      </w:r>
      <w:r>
        <w:rPr/>
        <w:t xml:space="preserve"> </w:t>
      </w:r>
      <w:r>
        <w:rPr/>
        <w:t>Senaste lydelse 2014:900.</w:t>
      </w:r>
    </w:p>
  </w:footnote>
  <w:footnote w:id="6">
    <w:p>
      <w:pPr>
        <w:pStyle w:val="Footnote"/>
        <w:rPr/>
      </w:pPr>
      <w:r>
        <w:rPr>
          <w:rStyle w:val="FootnoteCharacters"/>
        </w:rPr>
        <w:footnoteRef/>
      </w:r>
      <w:r>
        <w:rPr/>
        <w:t xml:space="preserve"> </w:t>
      </w:r>
      <w:r>
        <w:rPr/>
        <w:t>Senaste lydelse 2020:76.</w:t>
      </w:r>
    </w:p>
  </w:footnote>
  <w:footnote w:id="7">
    <w:p>
      <w:pPr>
        <w:pStyle w:val="Footnote"/>
        <w:rPr/>
      </w:pPr>
      <w:r>
        <w:rPr>
          <w:rStyle w:val="FootnoteCharacters"/>
        </w:rPr>
        <w:footnoteRef/>
      </w:r>
      <w:r>
        <w:rPr/>
        <w:t xml:space="preserve"> </w:t>
      </w:r>
      <w:r>
        <w:rPr/>
        <w:t>Senaste lydelse 2020:76.</w:t>
      </w:r>
    </w:p>
  </w:footnote>
  <w:footnote w:id="8">
    <w:p>
      <w:pPr>
        <w:pStyle w:val="Footnote"/>
        <w:rPr/>
      </w:pPr>
      <w:r>
        <w:rPr>
          <w:rStyle w:val="FootnoteCharacters"/>
        </w:rPr>
        <w:footnoteRef/>
      </w:r>
      <w:r>
        <w:rPr/>
        <w:t xml:space="preserve"> </w:t>
      </w:r>
      <w:r>
        <w:rPr/>
        <w:t>Senaste lydelse 2020:76.</w:t>
      </w:r>
    </w:p>
  </w:footnote>
  <w:footnote w:id="9">
    <w:p>
      <w:pPr>
        <w:pStyle w:val="Footnote"/>
        <w:rPr/>
      </w:pPr>
      <w:r>
        <w:rPr>
          <w:rStyle w:val="FootnoteCharacters"/>
        </w:rPr>
        <w:footnoteRef/>
      </w:r>
      <w:r>
        <w:rPr/>
        <w:t xml:space="preserve"> </w:t>
      </w:r>
      <w:r>
        <w:rPr/>
        <w:t>Senaste lydelse 2015:668.</w:t>
      </w:r>
    </w:p>
  </w:footnote>
  <w:footnote w:id="10">
    <w:p>
      <w:pPr>
        <w:pStyle w:val="Footnote"/>
        <w:rPr/>
      </w:pPr>
      <w:r>
        <w:rPr>
          <w:rStyle w:val="FootnoteCharacters"/>
        </w:rPr>
        <w:footnoteRef/>
      </w:r>
      <w:r>
        <w:rPr/>
        <w:t xml:space="preserve"> </w:t>
      </w:r>
      <w:r>
        <w:rPr/>
        <w:t>Senaste lydelse 2011:335.</w:t>
      </w:r>
    </w:p>
  </w:footnote>
  <w:footnote w:id="11">
    <w:p>
      <w:pPr>
        <w:pStyle w:val="Footnote"/>
        <w:rPr/>
      </w:pPr>
      <w:r>
        <w:rPr>
          <w:rStyle w:val="FootnoteCharacters"/>
        </w:rPr>
        <w:footnoteRef/>
      </w:r>
      <w:r>
        <w:rPr/>
        <w:t xml:space="preserve"> </w:t>
      </w:r>
      <w:r>
        <w:rPr/>
        <w:t>Senaste lydelse 2017:965.</w:t>
      </w:r>
    </w:p>
  </w:footnote>
  <w:footnote w:id="12">
    <w:p>
      <w:pPr>
        <w:pStyle w:val="Footnote"/>
        <w:rPr/>
      </w:pPr>
      <w:r>
        <w:rPr>
          <w:rStyle w:val="FootnoteCharacters"/>
        </w:rPr>
        <w:footnoteRef/>
      </w:r>
      <w:r>
        <w:rPr/>
        <w:t xml:space="preserve"> </w:t>
      </w:r>
      <w:r>
        <w:rPr/>
        <w:t>Senaste lydelse 2014:900.</w:t>
      </w:r>
    </w:p>
  </w:footnote>
  <w:footnote w:id="13">
    <w:p>
      <w:pPr>
        <w:pStyle w:val="Footnote"/>
        <w:rPr/>
      </w:pPr>
      <w:r>
        <w:rPr>
          <w:rStyle w:val="FootnoteCharacters"/>
        </w:rPr>
        <w:footnoteRef/>
      </w:r>
      <w:r>
        <w:rPr/>
        <w:t xml:space="preserve"> </w:t>
      </w:r>
      <w:r>
        <w:rPr/>
        <w:t>Senaste lydelse 2015:668.</w:t>
      </w:r>
    </w:p>
  </w:footnote>
  <w:footnote w:id="14">
    <w:p>
      <w:pPr>
        <w:pStyle w:val="Footnote"/>
        <w:rPr/>
      </w:pPr>
      <w:r>
        <w:rPr>
          <w:rStyle w:val="FootnoteCharacters"/>
        </w:rPr>
        <w:footnoteRef/>
      </w:r>
      <w:r>
        <w:rPr/>
        <w:t xml:space="preserve"> </w:t>
      </w:r>
      <w:r>
        <w:rPr/>
        <w:t>Senaste lydelse 2017:965.</w:t>
      </w:r>
    </w:p>
  </w:footnote>
  <w:footnote w:id="15">
    <w:p>
      <w:pPr>
        <w:pStyle w:val="Footnote"/>
        <w:rPr/>
      </w:pPr>
      <w:r>
        <w:rPr>
          <w:rStyle w:val="FootnoteCharacters"/>
        </w:rPr>
        <w:footnoteRef/>
      </w:r>
      <w:r>
        <w:rPr/>
        <w:t xml:space="preserve"> </w:t>
      </w:r>
      <w:r>
        <w:rPr/>
        <w:t>Senaste lydelse 2015:668.</w:t>
      </w:r>
    </w:p>
  </w:footnote>
  <w:footnote w:id="16">
    <w:p>
      <w:pPr>
        <w:pStyle w:val="Footnote"/>
        <w:rPr/>
      </w:pPr>
      <w:r>
        <w:rPr>
          <w:rStyle w:val="FootnoteCharacters"/>
        </w:rPr>
        <w:footnoteRef/>
      </w:r>
      <w:r>
        <w:rPr/>
        <w:t xml:space="preserve"> </w:t>
      </w:r>
      <w:r>
        <w:rPr/>
        <w:t>Senaste lydelse 2011:335.</w:t>
      </w:r>
    </w:p>
  </w:footnote>
  <w:footnote w:id="17">
    <w:p>
      <w:pPr>
        <w:pStyle w:val="Footnote"/>
        <w:rPr/>
      </w:pPr>
      <w:r>
        <w:rPr>
          <w:rStyle w:val="FootnoteCharacters"/>
        </w:rPr>
        <w:footnoteRef/>
      </w:r>
      <w:r>
        <w:rPr/>
        <w:t xml:space="preserve"> </w:t>
      </w:r>
      <w:r>
        <w:rPr/>
        <w:t xml:space="preserve">Paragrafen fick sin nuvarande beteckning genom 2020:76. </w:t>
      </w:r>
    </w:p>
  </w:footnote>
  <w:footnote w:id="18">
    <w:p>
      <w:pPr>
        <w:pStyle w:val="Footnote"/>
        <w:rPr/>
      </w:pPr>
      <w:r>
        <w:rPr>
          <w:rStyle w:val="FootnoteCharacters"/>
        </w:rPr>
        <w:footnoteRef/>
      </w:r>
      <w:r>
        <w:rPr/>
        <w:t xml:space="preserve"> </w:t>
      </w:r>
      <w:r>
        <w:rPr/>
        <w:t>Senaste lydelse 2014:900.</w:t>
      </w:r>
    </w:p>
  </w:footnote>
  <w:footnote w:id="19">
    <w:p>
      <w:pPr>
        <w:pStyle w:val="Footnote"/>
        <w:rPr/>
      </w:pPr>
      <w:r>
        <w:rPr>
          <w:rStyle w:val="FootnoteCharacters"/>
        </w:rPr>
        <w:footnoteRef/>
      </w:r>
      <w:r>
        <w:rPr/>
        <w:t xml:space="preserve"> </w:t>
      </w:r>
      <w:r>
        <w:rPr/>
        <w:t>Senaste lydelse 2020:76.</w:t>
      </w:r>
    </w:p>
  </w:footnote>
  <w:footnote w:id="20">
    <w:p>
      <w:pPr>
        <w:pStyle w:val="Footnote"/>
        <w:rPr/>
      </w:pPr>
      <w:r>
        <w:rPr>
          <w:rStyle w:val="FootnoteCharacters"/>
        </w:rPr>
        <w:footnoteRef/>
      </w:r>
      <w:r>
        <w:rPr/>
        <w:t xml:space="preserve"> </w:t>
      </w:r>
      <w:r>
        <w:rPr/>
        <w:t>Senaste lydelse 2020:76.</w:t>
      </w:r>
    </w:p>
  </w:footnote>
  <w:footnote w:id="21">
    <w:p>
      <w:pPr>
        <w:pStyle w:val="Footnote"/>
        <w:rPr/>
      </w:pPr>
      <w:r>
        <w:rPr>
          <w:rStyle w:val="FootnoteCharacters"/>
        </w:rPr>
        <w:footnoteRef/>
      </w:r>
      <w:r>
        <w:rPr/>
        <w:t xml:space="preserve"> </w:t>
      </w:r>
      <w:r>
        <w:rPr/>
        <w:t>Senaste lydelse 20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81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149721"/>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5445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986903"/>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81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29786"/>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324723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04643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433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690052"/>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4218424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84655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157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713333"/>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6473095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25494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481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419467"/>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0114695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81033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82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14789"/>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3306947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6569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51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699885"/>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5418736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3009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08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672799"/>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357737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1372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288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639785"/>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4033659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0159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34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046460"/>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717541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8561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75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617097"/>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7609797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82151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494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792513"/>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3832865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4554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8412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012391"/>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292867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7513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143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859224"/>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731789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85902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544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247853"/>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615786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0221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846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033745"/>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303302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18974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847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579487"/>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54732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9959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902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2174361"/>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8679736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96663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7230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683205"/>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522290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45314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78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132277"/>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0760019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88602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3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52274"/>
                        <w:dataBinding w:prefixMappings="xmlns:ns0='http://rkdhs/mallar/lagstiftning/Prop/Prop.xsd'" w:xpath="/ns0:dokumentvärden[1]/ns0:dokumentnummer[1]" w:storeItemID="{068625C3-B546-44A5-B525-B7CC092E5AD6}"/>
                        <w:alias w:val="Nummer"/>
                        <w:text/>
                      </w:sdtPr>
                      <w:sdtContent>
                        <w:r>
                          <w:rPr>
                            <w:color w:val="000000"/>
                          </w:rPr>
                          <w:t>2020/21:131</w:t>
                        </w:r>
                      </w:sdtContent>
                    </w:sdt>
                  </w:p>
                  <w:p>
                    <w:pPr>
                      <w:pStyle w:val="TextBody"/>
                      <w:rPr>
                        <w:color w:val="000000"/>
                      </w:rPr>
                    </w:pPr>
                    <w:sdt>
                      <w:sdtPr>
                        <w:id w:val="1069544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33421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45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541196"/>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485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057385"/>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83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618224"/>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667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39285"/>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32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787428"/>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454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062781"/>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072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28409"/>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20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65866"/>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335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419138"/>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868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905608"/>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381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454994"/>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882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708812"/>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917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766677"/>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30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16273"/>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82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03382"/>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29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132708"/>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39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490334"/>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575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652452"/>
                        <w:dataBinding w:prefixMappings="xmlns:ns0='http://rkdhs/mallar/lagstiftning/Prop/Prop.xsd'" w:xpath="/ns0:dokumentvärden[1]/ns0:dokumentnummer[1]" w:storeItemID="{068625C3-B546-44A5-B525-B7CC092E5AD6}"/>
                        <w:alias w:val="Nummer"/>
                        <w:text/>
                      </w:sdtPr>
                      <w:sdtContent>
                        <w:r>
                          <w:rPr>
                            <w:color w:val="000000"/>
                          </w:rPr>
                          <w:t>2020/21: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c0cd9"/>
    <w:rPr>
      <w:sz w:val="16"/>
      <w:szCs w:val="16"/>
    </w:rPr>
  </w:style>
  <w:style w:type="character" w:styleId="KommentarerChar" w:customStyle="1">
    <w:name w:val="Kommentarer Char"/>
    <w:basedOn w:val="DefaultParagraphFont"/>
    <w:link w:val="Annotationtext"/>
    <w:uiPriority w:val="99"/>
    <w:semiHidden/>
    <w:qFormat/>
    <w:rsid w:val="00fc0cd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c0cd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fc0cd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c0c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697D27D2C514ACBB3DB9B49382A2685"/>
        <w:category>
          <w:name w:val="Allmänt"/>
          <w:gallery w:val="placeholder"/>
        </w:category>
        <w:types>
          <w:type w:val="bbPlcHdr"/>
        </w:types>
        <w:behaviors>
          <w:behavior w:val="content"/>
        </w:behaviors>
        <w:guid w:val="{3F00171D-A840-428C-B8A5-38E377F51DE7}"/>
      </w:docPartPr>
      <w:docPartBody>
        <w:p w:rsidR="00BF397E" w:rsidRDefault="00BE5089" w:rsidP="00BE5089">
          <w:pPr>
            <w:pStyle w:val="0697D27D2C514ACBB3DB9B49382A26852"/>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ItalicMT">
    <w:altName w:val="Times New Roman"/>
    <w:panose1 w:val="00000000000000000000"/>
    <w:charset w:val="00"/>
    <w:family w:val="roman"/>
    <w:notTrueType/>
    <w:pitch w:val="default"/>
    <w:sig w:usb0="00000003" w:usb1="00000000" w:usb2="00000000" w:usb3="00000000" w:csb0="00000001" w:csb1="00000000"/>
  </w:font>
  <w:font w:name="TimesNewRomanPSMT">
    <w:altName w:val="Times New Roman"/>
    <w:charset w:val="00"/>
    <w:family w:val="auto"/>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F397E"/>
    <w:rsid w:val="00B410C1"/>
    <w:rsid w:val="00BE5089"/>
    <w:rsid w:val="00BF397E"/>
    <w:rsid w:val="00F4239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BE5089"/>
    <w:rPr>
      <w:color w:val="808080"/>
    </w:rPr>
  </w:style>
  <w:style w:type="paragraph" w:customStyle="1" w:styleId="0697D27D2C514ACBB3DB9B49382A2685">
    <w:name w:val="0697D27D2C514ACBB3DB9B49382A2685"/>
    <w:rsid w:val="00BF397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697D27D2C514ACBB3DB9B49382A26851">
    <w:name w:val="0697D27D2C514ACBB3DB9B49382A26851"/>
    <w:rsid w:val="00BF397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697D27D2C514ACBB3DB9B49382A26852">
    <w:name w:val="0697D27D2C514ACBB3DB9B49382A26852"/>
    <w:rsid w:val="00BE508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637</_dlc_DocId>
    <_dlc_DocIdUrl xmlns="4f5ca95d-8798-43a8-9b50-3b2f8b9416bf">
      <Url>https://dhs.sp.regeringskansliet.se/yta/sb-gransk/_layouts/15/DocIdRedir.aspx?ID=6VV7YVCVAJZ7-373442560-9637</Url>
      <Description>6VV7YVCVAJZ7-373442560-9637</Description>
    </_dlc_DocIdUrl>
  </documentManagement>
</p:properti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Lövin, Johansson, Baylan, Hallengren, Hultqvist, Andersson, Bolund, Damberg, Shekarabi, Ygeman, Linde, Ekström, Eneroth, Dahlgren, Nilsson, Ernkrans, Lindhagen, Lind, Hallberg, Nordmark, Micko</föredragande>
  <departementsenhet id="Finansdepartementet"/>
  <dokumentnummer>2020/21:131</dokumentnummer>
  <titel>Privat initiativrätt – planintressentens medverkan vid detaljplanelägg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C72434-FA8A-45DA-91D4-7513111B4D06}">
  <ds:schemaRefs>
    <ds:schemaRef ds:uri="http://schemas.microsoft.com/sharepoint/events"/>
  </ds:schemaRefs>
</ds:datastoreItem>
</file>

<file path=customXml/itemProps2.xml><?xml version="1.0" encoding="utf-8"?>
<ds:datastoreItem xmlns:ds="http://schemas.openxmlformats.org/officeDocument/2006/customXml" ds:itemID="{AA657B62-D1EB-40D0-BACF-EB1CE39E0F25}">
  <ds:schemaRefs>
    <ds:schemaRef ds:uri="http://schemas.microsoft.com/sharepoint/v3/contenttype/forms"/>
  </ds:schemaRefs>
</ds:datastoreItem>
</file>

<file path=customXml/itemProps3.xml><?xml version="1.0" encoding="utf-8"?>
<ds:datastoreItem xmlns:ds="http://schemas.openxmlformats.org/officeDocument/2006/customXml" ds:itemID="{ABCD7C1F-9590-45C0-B1C9-B65C634894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5A02CB-55B4-455B-8A7B-986390D626DD}">
  <ds:schemaRefs>
    <ds:schemaRef ds:uri="http://schemas.microsoft.com/office/2006/metadata/customXsn"/>
  </ds:schemaRefs>
</ds:datastoreItem>
</file>

<file path=customXml/itemProps5.xml><?xml version="1.0" encoding="utf-8"?>
<ds:datastoreItem xmlns:ds="http://schemas.openxmlformats.org/officeDocument/2006/customXml" ds:itemID="{DDA49827-A8BC-4376-97D1-73A16D79DEC7}">
  <ds:schemaRefs>
    <ds:schemaRef ds:uri="4e9c2f0c-7bf8-49af-8356-cbf363fc78a7"/>
    <ds:schemaRef ds:uri="http://purl.org/dc/terms/"/>
    <ds:schemaRef ds:uri="cc625d36-bb37-4650-91b9-0c96159295ba"/>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4f5ca95d-8798-43a8-9b50-3b2f8b9416bf"/>
    <ds:schemaRef ds:uri="18f3d968-6251-40b0-9f11-012b293496c2"/>
    <ds:schemaRef ds:uri="http://schemas.microsoft.com/office/2006/metadata/properties"/>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81EF1313-6BCF-44FC-84CA-DF8B24EA2290}">
  <ds:schemaRefs>
    <ds:schemaRef ds:uri="Microsoft.SharePoint.Taxonomy.ContentTypeSync"/>
  </ds:schemaRefs>
</ds:datastoreItem>
</file>

<file path=customXml/itemProps8.xml><?xml version="1.0" encoding="utf-8"?>
<ds:datastoreItem xmlns:ds="http://schemas.openxmlformats.org/officeDocument/2006/customXml" ds:itemID="{7341AFA5-8A92-412D-B6F1-552594F1A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48940</Words>
  <Characters>259387</Characters>
  <CharactersWithSpaces>307712</CharactersWithSpaces>
  <Paragraphs>6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3:00Z</dcterms:created>
  <dc:creator>Johan Hjalmarsson</dc:creator>
  <dc:description/>
  <dc:language>en-US</dc:language>
  <cp:lastModifiedBy>Mona Wiklund</cp:lastModifiedBy>
  <cp:lastPrinted>2021-03-18T11:10:00Z</cp:lastPrinted>
  <dcterms:modified xsi:type="dcterms:W3CDTF">2021-03-23T15:23:00Z</dcterms:modified>
  <cp:revision>2</cp:revision>
  <dc:subject/>
  <dc:title>Privat initiativrätt – planintressentens medverkan vid detaljplanelägg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f8817890-b87e-46ce-a684-c8e02ef0e431</vt:lpwstr>
  </property>
</Properties>
</file>