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5" wp14:anchorId="6D85A4E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505570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D85A4E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19780135"/>
          <w:dataBinding w:prefixMappings="xmlns:ns0='http://rkdhs/mallar/lagstiftning/Skr/Skr.xsd'" w:xpath="/ns0:dokumentvärden[1]/ns0:dokumentnummer[1]" w:storeItemID="{068625C3-B546-44A5-B525-B7CC092E5AD6}"/>
          <w:alias w:val="Nummer"/>
          <w:text/>
        </w:sdtPr>
        <w:sdtContent>
          <w:r>
            <w:rPr/>
            <w:t>2020/21: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95953933"/>
                <w:dataBinding w:prefixMappings="xmlns:ns0='http://rkdhs/mallar/lagstiftning/Skr/Skr.xsd'" w:xpath="/ns0:dokumentvärden[1]/ns0:titel[1]" w:storeItemID="{068625C3-B546-44A5-B525-B7CC092E5AD6}"/>
                <w:text w:multiLine="1"/>
                <w:alias w:val="Rubrik"/>
              </w:sdtPr>
              <w:sdtContent>
                <w:r>
                  <w:rPr/>
                  <w:t>Riksrevisionens rapport om utgiftstaket</w:t>
                </w:r>
              </w:sdtContent>
            </w:sdt>
          </w:p>
        </w:tc>
        <w:tc>
          <w:tcPr>
            <w:tcW w:w="1595" w:type="dxa"/>
            <w:tcBorders>
              <w:bottom w:val="single" w:sz="4" w:space="0" w:color="000000"/>
            </w:tcBorders>
            <w:tcMar>
              <w:left w:w="28" w:type="dxa"/>
            </w:tcMar>
          </w:tcPr>
          <w:p>
            <w:pPr>
              <w:pStyle w:val="Proprubrik"/>
              <w:widowControl w:val="false"/>
              <w:rPr/>
            </w:pPr>
            <w:sdt>
              <w:sdtPr>
                <w:id w:val="69944607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36779205"/>
                <w:dataBinding w:prefixMappings="xmlns:ns0='http://rkdhs/mallar/lagstiftning/Skr/Skr.xsd'" w:xpath="/ns0:dokumentvärden[1]/ns0:dokumentnummer[1]" w:storeItemID="{068625C3-B546-44A5-B525-B7CC092E5AD6}"/>
                <w:alias w:val="Nummer"/>
                <w:text/>
              </w:sdtPr>
              <w:sdtContent>
                <w:r>
                  <w:rPr/>
                  <w:t>2020/21:14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32E2EEAD9F8748738F8314CBE0C973BC"/>
          </w:placeholder>
          <w:date w:fullDate="2021-03-24T00:00:00Z">
            <w:dateFormat w:val="'den' d MMMM yyyy"/>
            <w:lid w:val="sv-SE"/>
          </w:date>
        </w:sdtPr>
        <w:sdtContent>
          <w:r>
            <w:rPr/>
          </w:r>
          <w:r>
            <w:rPr/>
            <w:t>den 24 mars 2021</w:t>
          </w:r>
        </w:sdtContent>
      </w:sdt>
    </w:p>
    <w:p>
      <w:pPr>
        <w:pStyle w:val="TextBodyIndent"/>
        <w:rPr/>
      </w:pPr>
      <w:r>
        <w:rPr/>
      </w:r>
    </w:p>
    <w:p>
      <w:pPr>
        <w:pStyle w:val="Propnamnunderskrift1"/>
        <w:rPr/>
      </w:pPr>
      <w:sdt>
        <w:sdtPr>
          <w:id w:val="127290825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3278990"/>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8114285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Utgifts-taket – olika roll i olika tider (RiR 2020:28). Riksrevisionens övergripande slutsats är att utgiftstaket i huvudsak tillämpas i enlighet med det finans</w:t>
        <w:softHyphen/>
        <w:t>politiska ramverket. Myndigheten framhåller dock att regeringen brister i sina motiveringar vid framtagandet av förslag till nya nivåer på utgifts</w:t>
        <w:softHyphen/>
        <w:t>taket, och att regeringen inte tar sin utgångspunkt i en redogörelse för hur offentliga utgifter och skatteuttag bör utvecklas på längre sikt. Regeringen instämmer i flera av Riksrevisionens bedömningar och arbetar konti</w:t>
        <w:softHyphen/>
        <w:t>nuerligt med att utveckla innehållet i de ekonomiska propositionerna i den riktning som myndigheten rekommenderar. Däremot anser inte rege</w:t>
        <w:softHyphen/>
        <w:t>ringen att det finns brister i hur nivån på utgiftstaket motiveras och avser inte ändra redovisningen i kommande propositioner.</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75539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75539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5539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 till regeringen</w:t>
            </w:r>
            <w:r>
              <w:rPr>
                <w:webHidden/>
              </w:rPr>
              <w:fldChar w:fldCharType="begin"/>
            </w:r>
            <w:r>
              <w:rPr>
                <w:webHidden/>
              </w:rPr>
              <w:instrText xml:space="preserve">PAGEREF _Toc675539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5539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w:t>
            </w:r>
            <w:r>
              <w:rPr>
                <w:webHidden/>
              </w:rPr>
              <w:fldChar w:fldCharType="begin"/>
            </w:r>
            <w:r>
              <w:rPr>
                <w:webHidden/>
              </w:rPr>
              <w:instrText xml:space="preserve">PAGEREF _Toc675539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5539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w:t>
            </w:r>
            <w:r>
              <w:rPr>
                <w:webHidden/>
              </w:rPr>
              <w:fldChar w:fldCharType="begin"/>
            </w:r>
            <w:r>
              <w:rPr>
                <w:webHidden/>
              </w:rPr>
              <w:instrText xml:space="preserve">PAGEREF _Toc67553999 \h</w:instrText>
            </w:r>
            <w:r>
              <w:rPr>
                <w:webHidden/>
              </w:rPr>
              <w:fldChar w:fldCharType="separate"/>
            </w:r>
            <w:r>
              <w:rPr>
                <w:rStyle w:val="IndexLink"/>
                <w:vanish w:val="false"/>
              </w:rPr>
              <w:tab/>
              <w:t>4</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rFonts w:eastAsia="Calibri" w:eastAsiaTheme="minorHAnsi"/>
            </w:rPr>
            <w:t xml:space="preserve">Bilaga </w:t>
            <w:tab/>
          </w:r>
          <w:hyperlink w:anchor="_Toc67554000">
            <w:r>
              <w:rPr>
                <w:webHidden/>
                <w:rStyle w:val="IndexLink"/>
              </w:rPr>
              <w:t>Utgiftstaket – olika roll i olika tider (RiR 2020:28)</w:t>
            </w:r>
            <w:r>
              <w:rPr>
                <w:webHidden/>
              </w:rPr>
              <w:fldChar w:fldCharType="begin"/>
            </w:r>
            <w:r>
              <w:rPr>
                <w:webHidden/>
              </w:rPr>
              <w:instrText xml:space="preserve">PAGEREF _Toc67554000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7554001">
            <w:r>
              <w:rPr>
                <w:webHidden/>
                <w:rStyle w:val="IndexLink"/>
              </w:rPr>
              <w:t>Utdrag ur protokoll vid regeringssammanträde den 24 mars 2021</w:t>
            </w:r>
            <w:r>
              <w:rPr>
                <w:webHidden/>
              </w:rPr>
              <w:fldChar w:fldCharType="begin"/>
            </w:r>
            <w:r>
              <w:rPr>
                <w:webHidden/>
              </w:rPr>
              <w:instrText xml:space="preserve">PAGEREF _Toc67554001 \h</w:instrText>
            </w:r>
            <w:r>
              <w:rPr>
                <w:webHidden/>
              </w:rPr>
              <w:fldChar w:fldCharType="separate"/>
            </w:r>
            <w:r>
              <w:rPr>
                <w:rStyle w:val="IndexLink"/>
                <w:vanish w:val="false"/>
              </w:rPr>
              <w:tab/>
              <w:t>6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7553996"/>
      <w:bookmarkStart w:id="1" w:name="_Toc337537303"/>
      <w:bookmarkEnd w:id="1"/>
      <w:r>
        <w:rPr/>
        <w:t>Ärendet och dess beredning</w:t>
      </w:r>
      <w:bookmarkEnd w:id="0"/>
    </w:p>
    <w:p>
      <w:pPr>
        <w:pStyle w:val="TextBody"/>
        <w:rPr/>
      </w:pPr>
      <w:r>
        <w:rPr/>
        <w:t>Riksrevisionen har granskat tillämpningen av utgiftstaket. Granskningen har resulterat i rapporten Utgiftstaket – olika roll i olika tider (RiR 2020:28), se bilaga. Riksdagen överlämnade Riksrevisionens rapport till regeringen den 17 december 2020. I denna skrivelse behandlar regeringen de iakttagelser och rekommendationer som Riksrevisionen har redovisat i sin rapport.</w:t>
      </w:r>
    </w:p>
    <w:p>
      <w:pPr>
        <w:pStyle w:val="Heading1"/>
        <w:numPr>
          <w:ilvl w:val="0"/>
          <w:numId w:val="3"/>
        </w:numPr>
        <w:rPr/>
      </w:pPr>
      <w:bookmarkStart w:id="2" w:name="_Toc67553997"/>
      <w:r>
        <w:rPr/>
        <w:t>Riksrevisionens iakttagelser och rekommendation till regeringen</w:t>
      </w:r>
      <w:bookmarkEnd w:id="2"/>
      <w:r>
        <w:rPr/>
        <w:t xml:space="preserve"> </w:t>
      </w:r>
    </w:p>
    <w:p>
      <w:pPr>
        <w:pStyle w:val="TextBody"/>
        <w:rPr/>
      </w:pPr>
      <w:r>
        <w:rPr/>
        <w:t>Riksrevisionens övergripande slutsats är att utgiftstaket i huvudsak tillämpas enligt det finanspolitiska ramverket. Riksrevisionen konstaterar att utgiftstakets funktion varierat över tid, från att vara ett stöd för att minska de statliga utgifterna till att stödja en bibe</w:t>
        <w:softHyphen/>
        <w:t>hållen utgiftskvot. Myn</w:t>
        <w:softHyphen/>
        <w:t>digheten anser att utgiftstaket haft en discipli</w:t>
        <w:softHyphen/>
        <w:t>nerande effekt på utgifts</w:t>
        <w:softHyphen/>
        <w:t>utvecklingen, dels genom att taket utgjort en restriktion i budgetarbetet, dels genom att taket indirekt ställt krav på en förbättrad utgiftskontroll. Riksrevisionen anser även att det finns en väl fungerande uppföljning av de takbegränsade utgifterna, att processen för att följa upp utgifterna är välgrundad och att prognosfelen på ett års sikt är inom ramen för vad som kan betecknas som acceptabelt i förhållande till den riktlinje för bud</w:t>
        <w:softHyphen/>
        <w:t xml:space="preserve">geteringsmarginalens minsta storlek som anges i regeringens skrivelse Ramverk för finanspolitiken (skr. 2017/18:207). </w:t>
      </w:r>
    </w:p>
    <w:p>
      <w:pPr>
        <w:pStyle w:val="TextBodyIndent"/>
        <w:rPr/>
      </w:pPr>
      <w:r>
        <w:rPr/>
        <w:t>Enligt Riksrevisionen finns det dock brister i regeringens motiveringar av nivåerna på utgiftstaket. Det har enligt myndigheten inte alltid varit tydligt vad som styr regeringens val av nivå på det tillkommande årets utgiftstak. Myndigheten anser även att det inte heller framgår vilket skatte</w:t>
        <w:softHyphen/>
        <w:t>uttag som behövs för att utgiftsnivån ska vara förenlig med överskotts</w:t>
        <w:softHyphen/>
        <w:t>målet i det medelfristiga perspektivet. Riksrevisionen har tidigare anfört att en sådan redogörelse bör lämnas i samband med att regeringen föreslår nivåer för utgiftstaket (RiR 2016:27 och RiR 2019:38). Riksrevisionen rekommenderar regeringen att tydligt redovisa de principer och över</w:t>
        <w:softHyphen/>
        <w:t>väganden som styr förslaget till utgiftstak samt att regeringens syn på utvecklingen av de offentliga utgifterna och skatteuttag på längre sikt tydligt bör framgå. Detta bör enligt myndigheten framgå av varje propo</w:t>
        <w:softHyphen/>
        <w:t>sition där regeringen bedömer eller föreslår en nivå för utgiftstaket för riksdagen.</w:t>
      </w:r>
    </w:p>
    <w:p>
      <w:pPr>
        <w:pStyle w:val="Heading1"/>
        <w:numPr>
          <w:ilvl w:val="0"/>
          <w:numId w:val="3"/>
        </w:numPr>
        <w:rPr/>
      </w:pPr>
      <w:bookmarkStart w:id="3" w:name="_Toc67553998"/>
      <w:r>
        <w:rPr/>
        <w:t>Regeringens bedömning av Riksrevisionens iakttagelser och rekommendation</w:t>
      </w:r>
      <w:bookmarkEnd w:id="3"/>
    </w:p>
    <w:p>
      <w:pPr>
        <w:pStyle w:val="TextBody"/>
        <w:rPr/>
      </w:pPr>
      <w:r>
        <w:rPr/>
        <w:t>Regeringen instämmer i merparten av Riksrevisionens bedömningar. Utgiftstaket har varit en bidragande orsak till att Sverige sedan refor</w:t>
        <w:softHyphen/>
        <w:t>meringen av budgetprocessen på 1990-talet i genomsnitt kunnat uppvisa överskott i de offentliga finanserna, och därmed successivt minskat den offentliga sektorns skuldsättning.</w:t>
      </w:r>
    </w:p>
    <w:p>
      <w:pPr>
        <w:pStyle w:val="TextBodyIndent"/>
        <w:rPr/>
      </w:pPr>
      <w:r>
        <w:rPr/>
        <w:t>I skrivelsen Ramverket för finanspolitiken konstaterar regeringen att en meningsfull utgiftsbegränsning kännetecknas av att den utgår från den samlade produktionen i landet och överensstämmer med synen på hur stort ett rimligt skatteuttag kan vara (skr. 2017/18:207 s. 19). Regeringen delar Riksrevisionens beskrivning av det nära sambandet mellan utgiftstakets nivå, skattepolitikens inriktning och det finansiella sparandet i den offent</w:t>
        <w:softHyphen/>
        <w:t xml:space="preserve">liga sektorn. </w:t>
      </w:r>
    </w:p>
    <w:p>
      <w:pPr>
        <w:pStyle w:val="TextBodyIndent"/>
        <w:rPr/>
      </w:pPr>
      <w:r>
        <w:rPr/>
        <w:t>Regeringen delar dock inte Riksrevisionens bedömning när det gäller motiveringen av utgiftstakets nivå för ett nytt år, utan står fast vid den tidigare redovisade uppfattningen att förhållandet mellan de offentliga utgifterna och framtida skatteuttag endast är en av flera omständigheter att beakta vid bedömningen av en ny nivå på utgiftstaket. Regeringen vidhåller också att ett ledigt utrymme under utgiftstaket inte i sig betyder att det finns ett utrymme för reformer som ökar de takbegränsade ut</w:t>
        <w:softHyphen/>
        <w:t>gifterna. Reformer på utgiftssidan kan genomföras först efter avstäm</w:t>
        <w:softHyphen/>
        <w:t>ning mot överskottsmålet, med hänsyn taget till eventuella inkomst</w:t>
        <w:softHyphen/>
        <w:t>för</w:t>
        <w:softHyphen/>
        <w:t>ändringar. Utgiftstakets nivå bör därmed inte betraktas som ett mål för de faktiska utgifterna (skr. 2016/17:138 s. 7 och skr. 2019/20:153 s. 6).</w:t>
      </w:r>
    </w:p>
    <w:p>
      <w:pPr>
        <w:pStyle w:val="Heading1"/>
        <w:numPr>
          <w:ilvl w:val="0"/>
          <w:numId w:val="3"/>
        </w:numPr>
        <w:rPr/>
      </w:pPr>
      <w:bookmarkStart w:id="4" w:name="_Toc67553999"/>
      <w:r>
        <w:rPr/>
        <w:t>Regeringens åtgärder med anledning av Riksrevisionens iakttagelser och rekommendation</w:t>
      </w:r>
      <w:bookmarkEnd w:id="4"/>
    </w:p>
    <w:p>
      <w:pPr>
        <w:pStyle w:val="TextBody"/>
        <w:rPr/>
      </w:pPr>
      <w:r>
        <w:rPr/>
        <w:t>Regeringen strävar ständigt efter att öka tydligheten och transparensen i de ekonomiska propositionerna i den riktning som Riksrevisionen rekom</w:t>
        <w:softHyphen/>
        <w:t>menderar. Det gäller även motiveringen av ny en nivå på utgiftstaket. Tydlighet och transparens är bärande delar i det finanspolitiska ram</w:t>
        <w:softHyphen/>
        <w:t>verket och bidrar till att finanspolitiken blir mer förutsägbar. I inter</w:t>
        <w:softHyphen/>
        <w:t>nationella sammanhang framhålls ofta Sveriges tydliga och effektiva finanspolitiska ramverk som ett föredöme.</w:t>
      </w:r>
    </w:p>
    <w:p>
      <w:pPr>
        <w:pStyle w:val="TextBodyIndent"/>
        <w:rPr/>
      </w:pPr>
      <w:r>
        <w:rPr/>
        <w:t xml:space="preserve">I enlighet med vad som anförs i avsnitt 3 delar regeringen dock inte Riksrevisionens bedömning när det gäller motiveringen av utgiftstakets nivå för ett nytt år. Regeringen avser därför inte vidta några åtgärder med anledning av Riksrevisionens rekommendation. </w:t>
      </w:r>
    </w:p>
    <w:p>
      <w:pPr>
        <w:pStyle w:val="TextBodyIndent"/>
        <w:rPr/>
      </w:pPr>
      <w:r>
        <w:rPr/>
        <w:t>I och med denna skrivelse anser regeringen att granskningsrapporten är slutbehandla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5" w:name="_Toc67554000"/>
      <w:bookmarkStart w:id="6" w:name="_Toc65242150"/>
      <w:r>
        <w:rPr/>
        <w:t>Utgiftstaket – olika roll i olika tider (RiR 2020:28)</w:t>
      </w:r>
      <w:bookmarkEnd w:id="5"/>
      <w:bookmarkEnd w:id="6"/>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Proprubrik"/>
        <w:spacing w:before="0" w:after="190"/>
        <w:rPr/>
      </w:pPr>
      <w:sdt>
        <w:sdtPr>
          <w:id w:val="189381010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7" w:name="_Toc67554001"/>
      <w:r>
        <w:rPr/>
        <w:t xml:space="preserve">Utdrag ur protokoll vid regeringssammanträde </w:t>
      </w:r>
      <w:sdt>
        <w:sdtPr>
          <w:placeholder>
            <w:docPart w:val="557C2D3E94914C24A5ED947FFE98ED9F"/>
          </w:placeholder>
          <w:date w:fullDate="2021-03-24T00:00:00Z">
            <w:dateFormat w:val="'den' d MMMM yyyy"/>
            <w:lid w:val="sv-SE"/>
          </w:date>
        </w:sdtPr>
        <w:sdtContent>
          <w:r>
            <w:rPr/>
          </w:r>
          <w:r>
            <w:rPr/>
            <w:t>den 24 mars 2021</w:t>
          </w:r>
        </w:sdtContent>
      </w:sdt>
      <w:bookmarkEnd w:id="7"/>
    </w:p>
    <w:p>
      <w:pPr>
        <w:pStyle w:val="TextBody"/>
        <w:jc w:val="left"/>
        <w:rPr/>
      </w:pPr>
      <w:r>
        <w:rPr/>
      </w:r>
    </w:p>
    <w:p>
      <w:pPr>
        <w:pStyle w:val="TextBody"/>
        <w:jc w:val="left"/>
        <w:rPr/>
      </w:pPr>
      <w:r>
        <w:rPr/>
        <w:t xml:space="preserve">Närvarande: </w:t>
      </w:r>
      <w:sdt>
        <w:sdtPr>
          <w:id w:val="145208588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Hultqvist, Andersson, Damberg, Shekarabi, Ekström, Eneroth, Dahlgren, Nilsson, Ernkrans, Lind, Hallberg, Nordmark, Micko, Stenevi</w:t>
          </w:r>
        </w:sdtContent>
      </w:sdt>
    </w:p>
    <w:p>
      <w:pPr>
        <w:pStyle w:val="TextBody"/>
        <w:jc w:val="left"/>
        <w:rPr/>
      </w:pPr>
      <w:r>
        <w:rPr/>
      </w:r>
    </w:p>
    <w:p>
      <w:pPr>
        <w:pStyle w:val="TextBody"/>
        <w:jc w:val="left"/>
        <w:rPr/>
      </w:pPr>
      <w:r>
        <w:rPr/>
        <w:t xml:space="preserve">Föredragande: statsrådet </w:t>
      </w:r>
      <w:sdt>
        <w:sdtPr>
          <w:id w:val="971169026"/>
          <w:text w:multiLine="1"/>
          <w:placeholder>
            <w:docPart w:val="F1394C0CA44E4201A71D6EF9963D8A84"/>
          </w:placeholder>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20/21:146 </w:t>
      </w:r>
      <w:sdt>
        <w:sdtPr>
          <w:id w:val="1412526658"/>
          <w:dataBinding w:prefixMappings="xmlns:ns0='http://rkdhs/mallar/lagstiftning/Skr/Skr.xsd'" w:xpath="/ns0:dokumentvärden[1]/ns0:titel[1]" w:storeItemID="{068625C3-B546-44A5-B525-B7CC092E5AD6}"/>
          <w:text w:multiLine="1"/>
          <w:alias w:val="Rubrik"/>
        </w:sdtPr>
        <w:sdtContent>
          <w:r>
            <w:rPr/>
            <w:t>Riksrevisionens rapport om utgiftstak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721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1486247"/>
                              <w:dataBinding w:prefixMappings="xmlns:ns0='http://rkdhs/mallar/lagstiftning/Skr/Skr.xsd'" w:xpath="/ns0:dokumentvärden[1]/ns0:dokumentnummer[1]" w:storeItemID="{068625C3-B546-44A5-B525-B7CC092E5AD6}"/>
                              <w:alias w:val="Nummer"/>
                              <w:text/>
                            </w:sdtPr>
                            <w:sdtContent>
                              <w:r>
                                <w:rPr>
                                  <w:color w:val="000000"/>
                                </w:rPr>
                                <w:t>2020/21: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633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0345558"/>
                        <w:dataBinding w:prefixMappings="xmlns:ns0='http://rkdhs/mallar/lagstiftning/Skr/Skr.xsd'" w:xpath="/ns0:dokumentvärden[1]/ns0:dokumentnummer[1]" w:storeItemID="{068625C3-B546-44A5-B525-B7CC092E5AD6}"/>
                        <w:alias w:val="Nummer"/>
                        <w:text/>
                      </w:sdtPr>
                      <w:sdtContent>
                        <w:r>
                          <w:rPr>
                            <w:color w:val="000000"/>
                          </w:rPr>
                          <w:t>2020/21:1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918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671687"/>
                              <w:dataBinding w:prefixMappings="xmlns:ns0='http://rkdhs/mallar/lagstiftning/Skr/Skr.xsd'" w:xpath="/ns0:dokumentvärden[1]/ns0:dokumentnummer[1]" w:storeItemID="{068625C3-B546-44A5-B525-B7CC092E5AD6}"/>
                              <w:alias w:val="Nummer"/>
                              <w:text/>
                            </w:sdtPr>
                            <w:sdtContent>
                              <w:r>
                                <w:rPr>
                                  <w:color w:val="000000"/>
                                </w:rPr>
                                <w:t>2020/21: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808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8094717"/>
                        <w:dataBinding w:prefixMappings="xmlns:ns0='http://rkdhs/mallar/lagstiftning/Skr/Skr.xsd'" w:xpath="/ns0:dokumentvärden[1]/ns0:dokumentnummer[1]" w:storeItemID="{068625C3-B546-44A5-B525-B7CC092E5AD6}"/>
                        <w:alias w:val="Nummer"/>
                        <w:text/>
                      </w:sdtPr>
                      <w:sdtContent>
                        <w:r>
                          <w:rPr>
                            <w:color w:val="000000"/>
                          </w:rPr>
                          <w:t>2020/21: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53022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873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6591145"/>
                              <w:dataBinding w:prefixMappings="xmlns:ns0='http://rkdhs/mallar/lagstiftning/Skr/Skr.xsd'" w:xpath="/ns0:dokumentvärden[1]/ns0:dokumentnummer[1]" w:storeItemID="{068625C3-B546-44A5-B525-B7CC092E5AD6}"/>
                              <w:alias w:val="Nummer"/>
                              <w:text/>
                            </w:sdtPr>
                            <w:sdtContent>
                              <w:r>
                                <w:rPr>
                                  <w:color w:val="000000"/>
                                </w:rPr>
                                <w:t>2020/21:146</w:t>
                              </w:r>
                            </w:sdtContent>
                          </w:sdt>
                        </w:p>
                        <w:p>
                          <w:pPr>
                            <w:pStyle w:val="TextBodyIndent"/>
                            <w:ind w:hanging="0"/>
                            <w:rPr>
                              <w:color w:val="000000"/>
                            </w:rPr>
                          </w:pPr>
                          <w:sdt>
                            <w:sdtPr>
                              <w:id w:val="14738446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p>
                          <w:pPr>
                            <w:pStyle w:val="TextBodyInden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986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248423"/>
                        <w:dataBinding w:prefixMappings="xmlns:ns0='http://rkdhs/mallar/lagstiftning/Skr/Skr.xsd'" w:xpath="/ns0:dokumentvärden[1]/ns0:dokumentnummer[1]" w:storeItemID="{068625C3-B546-44A5-B525-B7CC092E5AD6}"/>
                        <w:alias w:val="Nummer"/>
                        <w:text/>
                      </w:sdtPr>
                      <w:sdtContent>
                        <w:r>
                          <w:rPr>
                            <w:color w:val="000000"/>
                          </w:rPr>
                          <w:t>2020/21:146</w:t>
                        </w:r>
                      </w:sdtContent>
                    </w:sdt>
                  </w:p>
                  <w:p>
                    <w:pPr>
                      <w:pStyle w:val="TextBodyIndent"/>
                      <w:ind w:hanging="0"/>
                      <w:rPr>
                        <w:color w:val="000000"/>
                      </w:rPr>
                    </w:pPr>
                    <w:sdt>
                      <w:sdtPr>
                        <w:id w:val="10484911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p>
                    <w:pPr>
                      <w:pStyle w:val="TextBodyIndent"/>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168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4837104"/>
                              <w:dataBinding w:prefixMappings="xmlns:ns0='http://rkdhs/mallar/lagstiftning/Skr/Skr.xsd'" w:xpath="/ns0:dokumentvärden[1]/ns0:dokumentnummer[1]" w:storeItemID="{068625C3-B546-44A5-B525-B7CC092E5AD6}"/>
                              <w:alias w:val="Nummer"/>
                              <w:text/>
                            </w:sdtPr>
                            <w:sdtContent>
                              <w:r>
                                <w:rPr>
                                  <w:color w:val="000000"/>
                                </w:rPr>
                                <w:t>2020/21:146</w:t>
                              </w:r>
                            </w:sdtContent>
                          </w:sdt>
                        </w:p>
                        <w:p>
                          <w:pPr>
                            <w:pStyle w:val="TextBody"/>
                            <w:rPr>
                              <w:color w:val="000000"/>
                            </w:rPr>
                          </w:pPr>
                          <w:sdt>
                            <w:sdtPr>
                              <w:id w:val="526814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8149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8679437"/>
                        <w:dataBinding w:prefixMappings="xmlns:ns0='http://rkdhs/mallar/lagstiftning/Skr/Skr.xsd'" w:xpath="/ns0:dokumentvärden[1]/ns0:dokumentnummer[1]" w:storeItemID="{068625C3-B546-44A5-B525-B7CC092E5AD6}"/>
                        <w:alias w:val="Nummer"/>
                        <w:text/>
                      </w:sdtPr>
                      <w:sdtContent>
                        <w:r>
                          <w:rPr>
                            <w:color w:val="000000"/>
                          </w:rPr>
                          <w:t>2020/21:146</w:t>
                        </w:r>
                      </w:sdtContent>
                    </w:sdt>
                  </w:p>
                  <w:p>
                    <w:pPr>
                      <w:pStyle w:val="TextBody"/>
                      <w:rPr>
                        <w:color w:val="000000"/>
                      </w:rPr>
                    </w:pPr>
                    <w:sdt>
                      <w:sdtPr>
                        <w:id w:val="8763121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a7ad3"/>
    <w:rPr>
      <w:sz w:val="16"/>
      <w:szCs w:val="16"/>
    </w:rPr>
  </w:style>
  <w:style w:type="character" w:styleId="KommentarerChar" w:customStyle="1">
    <w:name w:val="Kommentarer Char"/>
    <w:basedOn w:val="DefaultParagraphFont"/>
    <w:link w:val="Annotationtext"/>
    <w:uiPriority w:val="99"/>
    <w:semiHidden/>
    <w:qFormat/>
    <w:rsid w:val="00ba7ad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a7ad3"/>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ba7ad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a7ad3"/>
    <w:pPr/>
    <w:rPr>
      <w:b/>
      <w:bCs/>
    </w:rPr>
  </w:style>
  <w:style w:type="paragraph" w:styleId="Revision">
    <w:name w:val="Revision"/>
    <w:uiPriority w:val="99"/>
    <w:semiHidden/>
    <w:qFormat/>
    <w:rsid w:val="00ba7ad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32E2EEAD9F8748738F8314CBE0C973BC"/>
        <w:category>
          <w:name w:val="Allmänt"/>
          <w:gallery w:val="placeholder"/>
        </w:category>
        <w:types>
          <w:type w:val="bbPlcHdr"/>
        </w:types>
        <w:behaviors>
          <w:behavior w:val="content"/>
        </w:behaviors>
        <w:guid w:val="{40930CFB-136E-4970-8C6C-B15E39ADEC8D}"/>
      </w:docPartPr>
      <w:docPartBody>
        <w:p w:rsidR="00A907B6" w:rsidRDefault="00A907B6" w:rsidP="00A907B6">
          <w:pPr>
            <w:pStyle w:val="32E2EEAD9F8748738F8314CBE0C973BC5"/>
          </w:pPr>
          <w:r w:rsidRPr="009362C9">
            <w:rPr>
              <w:rStyle w:val="Platshllartext"/>
              <w:rFonts w:eastAsiaTheme="minorHAnsi"/>
            </w:rPr>
            <w:t>Klicka här för att ange datum.</w:t>
          </w:r>
        </w:p>
      </w:docPartBody>
    </w:docPart>
    <w:docPart>
      <w:docPartPr>
        <w:name w:val="557C2D3E94914C24A5ED947FFE98ED9F"/>
        <w:category>
          <w:name w:val="Allmänt"/>
          <w:gallery w:val="placeholder"/>
        </w:category>
        <w:types>
          <w:type w:val="bbPlcHdr"/>
        </w:types>
        <w:behaviors>
          <w:behavior w:val="content"/>
        </w:behaviors>
        <w:guid w:val="{F4DBA016-B59B-40EA-A3C4-7B2CC78C703B}"/>
      </w:docPartPr>
      <w:docPartBody>
        <w:p w:rsidR="00A907B6" w:rsidRDefault="00A907B6" w:rsidP="00A907B6">
          <w:pPr>
            <w:pStyle w:val="557C2D3E94914C24A5ED947FFE98ED9F5"/>
          </w:pPr>
          <w:r w:rsidRPr="008F1771">
            <w:rPr>
              <w:rStyle w:val="Platshllartext"/>
              <w:rFonts w:eastAsiaTheme="minorHAnsi"/>
            </w:rPr>
            <w:t>Klicka här för att ange datum.</w:t>
          </w:r>
        </w:p>
      </w:docPartBody>
    </w:docPart>
    <w:docPart>
      <w:docPartPr>
        <w:name w:val="F1394C0CA44E4201A71D6EF9963D8A84"/>
        <w:category>
          <w:name w:val="Allmänt"/>
          <w:gallery w:val="placeholder"/>
        </w:category>
        <w:types>
          <w:type w:val="bbPlcHdr"/>
        </w:types>
        <w:behaviors>
          <w:behavior w:val="content"/>
        </w:behaviors>
        <w:guid w:val="{B21919C3-2D64-4372-A2B1-7FAB0869F5C0}"/>
      </w:docPartPr>
      <w:docPartBody>
        <w:p w:rsidR="00A907B6" w:rsidRDefault="00A907B6" w:rsidP="00A907B6">
          <w:pPr>
            <w:pStyle w:val="F1394C0CA44E4201A71D6EF9963D8A845"/>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42462"/>
    <w:rsid w:val="00342462"/>
    <w:rsid w:val="00A907B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907B6"/>
    <w:rPr>
      <w:color w:val="808080"/>
    </w:rPr>
  </w:style>
  <w:style w:type="paragraph" w:customStyle="1" w:styleId="32E2EEAD9F8748738F8314CBE0C973BC">
    <w:name w:val="32E2EEAD9F8748738F8314CBE0C973BC"/>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57C2D3E94914C24A5ED947FFE98ED9F">
    <w:name w:val="557C2D3E94914C24A5ED947FFE98ED9F"/>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394C0CA44E4201A71D6EF9963D8A84">
    <w:name w:val="F1394C0CA44E4201A71D6EF9963D8A84"/>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E2EEAD9F8748738F8314CBE0C973BC1">
    <w:name w:val="32E2EEAD9F8748738F8314CBE0C973BC1"/>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57C2D3E94914C24A5ED947FFE98ED9F1">
    <w:name w:val="557C2D3E94914C24A5ED947FFE98ED9F1"/>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394C0CA44E4201A71D6EF9963D8A841">
    <w:name w:val="F1394C0CA44E4201A71D6EF9963D8A841"/>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E2EEAD9F8748738F8314CBE0C973BC2">
    <w:name w:val="32E2EEAD9F8748738F8314CBE0C973BC2"/>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57C2D3E94914C24A5ED947FFE98ED9F2">
    <w:name w:val="557C2D3E94914C24A5ED947FFE98ED9F2"/>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394C0CA44E4201A71D6EF9963D8A842">
    <w:name w:val="F1394C0CA44E4201A71D6EF9963D8A842"/>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E2EEAD9F8748738F8314CBE0C973BC3">
    <w:name w:val="32E2EEAD9F8748738F8314CBE0C973BC3"/>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57C2D3E94914C24A5ED947FFE98ED9F3">
    <w:name w:val="557C2D3E94914C24A5ED947FFE98ED9F3"/>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394C0CA44E4201A71D6EF9963D8A843">
    <w:name w:val="F1394C0CA44E4201A71D6EF9963D8A843"/>
    <w:rsid w:val="0034246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E2EEAD9F8748738F8314CBE0C973BC4">
    <w:name w:val="32E2EEAD9F8748738F8314CBE0C973BC4"/>
    <w:rsid w:val="00A907B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57C2D3E94914C24A5ED947FFE98ED9F4">
    <w:name w:val="557C2D3E94914C24A5ED947FFE98ED9F4"/>
    <w:rsid w:val="00A907B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394C0CA44E4201A71D6EF9963D8A844">
    <w:name w:val="F1394C0CA44E4201A71D6EF9963D8A844"/>
    <w:rsid w:val="00A907B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E2EEAD9F8748738F8314CBE0C973BC5">
    <w:name w:val="32E2EEAD9F8748738F8314CBE0C973BC5"/>
    <w:rsid w:val="00A907B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57C2D3E94914C24A5ED947FFE98ED9F5">
    <w:name w:val="557C2D3E94914C24A5ED947FFE98ED9F5"/>
    <w:rsid w:val="00A907B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394C0CA44E4201A71D6EF9963D8A845">
    <w:name w:val="F1394C0CA44E4201A71D6EF9963D8A845"/>
    <w:rsid w:val="00A907B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690</_dlc_DocId>
    <_dlc_DocIdUrl xmlns="4f5ca95d-8798-43a8-9b50-3b2f8b9416bf">
      <Url>https://dhs.sp.regeringskansliet.se/yta/sb-gransk/_layouts/15/DocIdRedir.aspx?ID=6VV7YVCVAJZ7-373442560-9690</Url>
      <Description>6VV7YVCVAJZ7-373442560-969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Ekström, Eneroth, Dahlgren, Nilsson, Ernkrans,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46</dokumentnummer>
  <titel>Riksrevisionens rapport om utgiftstaket</titel>
  <template id="16"/>
  <kapitel/>
  <avsnitt/>
  <fastaavsnitt/>
  <bilagor>
    <bilaga bilagenummer="1" bilageetikett="Bilaga"/>
  </bilagor>
</dokumentvärden>
</file>

<file path=customXml/itemProps1.xml><?xml version="1.0" encoding="utf-8"?>
<ds:datastoreItem xmlns:ds="http://schemas.openxmlformats.org/officeDocument/2006/customXml" ds:itemID="{0B72FFD3-3BC3-4056-8E82-E18AA06E88D8}"/>
</file>

<file path=customXml/itemProps2.xml><?xml version="1.0" encoding="utf-8"?>
<ds:datastoreItem xmlns:ds="http://schemas.openxmlformats.org/officeDocument/2006/customXml" ds:itemID="{13B3D7D3-DA88-4B07-8AC3-EB4D4E490132}">
  <ds:schemaRefs>
    <ds:schemaRef ds:uri="http://schemas.microsoft.com/sharepoint/v3/contenttype/forms"/>
  </ds:schemaRefs>
</ds:datastoreItem>
</file>

<file path=customXml/itemProps3.xml><?xml version="1.0" encoding="utf-8"?>
<ds:datastoreItem xmlns:ds="http://schemas.openxmlformats.org/officeDocument/2006/customXml" ds:itemID="{24DD8B01-C888-492A-8EB7-CA82DB4D7798}">
  <ds:schemaRefs>
    <ds:schemaRef ds:uri="Microsoft.SharePoint.Taxonomy.ContentTypeSync"/>
  </ds:schemaRefs>
</ds:datastoreItem>
</file>

<file path=customXml/itemProps4.xml><?xml version="1.0" encoding="utf-8"?>
<ds:datastoreItem xmlns:ds="http://schemas.openxmlformats.org/officeDocument/2006/customXml" ds:itemID="{D2FD66B0-E6D6-4D3D-828D-8FE7C8D82458}">
  <ds:schemaRefs>
    <ds:schemaRef ds:uri="http://schemas.microsoft.com/sharepoint/events"/>
  </ds:schemaRefs>
</ds:datastoreItem>
</file>

<file path=customXml/itemProps5.xml><?xml version="1.0" encoding="utf-8"?>
<ds:datastoreItem xmlns:ds="http://schemas.openxmlformats.org/officeDocument/2006/customXml" ds:itemID="{65B81312-9F96-4D81-8EDC-676F5200FA04}">
  <ds:schemaRefs>
    <ds:schemaRef ds:uri="http://purl.org/dc/terms/"/>
    <ds:schemaRef ds:uri="http://schemas.microsoft.com/office/2006/documentManagement/types"/>
    <ds:schemaRef ds:uri="http://schemas.microsoft.com/office/infopath/2007/PartnerControls"/>
    <ds:schemaRef ds:uri="173adcb5-46b8-4784-92ed-dd474e9bdeb2"/>
    <ds:schemaRef ds:uri="4e9c2f0c-7bf8-49af-8356-cbf363fc78a7"/>
    <ds:schemaRef ds:uri="http://purl.org/dc/elements/1.1/"/>
    <ds:schemaRef ds:uri="http://schemas.microsoft.com/office/2006/metadata/properties"/>
    <ds:schemaRef ds:uri="http://schemas.openxmlformats.org/package/2006/metadata/core-properties"/>
    <ds:schemaRef ds:uri="cc625d36-bb37-4650-91b9-0c96159295ba"/>
    <ds:schemaRef ds:uri="4ba4ad2f-2e3f-468c-a3d1-49d6cfff22ac"/>
    <ds:schemaRef ds:uri="http://www.w3.org/XML/1998/namespace"/>
    <ds:schemaRef ds:uri="http://purl.org/dc/dcmitype/"/>
  </ds:schemaRefs>
</ds:datastoreItem>
</file>

<file path=customXml/itemProps6.xml><?xml version="1.0" encoding="utf-8"?>
<ds:datastoreItem xmlns:ds="http://schemas.openxmlformats.org/officeDocument/2006/customXml" ds:itemID="{9A8AEEEE-6AA3-4AB5-A948-6C09DD8CB5CC}"/>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0</Pages>
  <Words>1217</Words>
  <Characters>6456</Characters>
  <CharactersWithSpaces>7658</CharactersWithSpaces>
  <Paragraphs>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5:00Z</dcterms:created>
  <dc:creator>Aleksandra Lubarda Pavlovic</dc:creator>
  <dc:description/>
  <dc:language>en-US</dc:language>
  <cp:lastModifiedBy>Aleksandra Lubarda Pavlovic</cp:lastModifiedBy>
  <cp:lastPrinted>2021-03-25T10:14:00Z</cp:lastPrinted>
  <dcterms:modified xsi:type="dcterms:W3CDTF">2021-03-25T10:15:00Z</dcterms:modified>
  <cp:revision>2</cp:revision>
  <dc:subject/>
  <dc:title>Riksrevisionens rapport om utgiftsta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83ec6fb-d2cf-4046-8114-d18ba6e05528</vt:lpwstr>
  </property>
</Properties>
</file>