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3" wp14:anchorId="62DB14D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395925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2DB14D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28740616"/>
          <w:dataBinding w:prefixMappings="xmlns:ns0='http://rkdhs/mallar/lagstiftning/Prop/Prop.xsd'" w:xpath="/ns0:dokumentvärden[1]/ns0:dokumentnummer[1]" w:storeItemID="{068625C3-B546-44A5-B525-B7CC092E5AD6}"/>
          <w:alias w:val="Nummer"/>
          <w:text/>
        </w:sdtPr>
        <w:sdtContent>
          <w:r>
            <w:rPr/>
            <w:t xml:space="preserve">2020/21:152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51149242"/>
                <w:dataBinding w:prefixMappings="xmlns:ns0='http://rkdhs/mallar/lagstiftning/Prop/Prop.xsd'" w:xpath="/ns0:dokumentvärden[1]/ns0:titel[1]" w:storeItemID="{068625C3-B546-44A5-B525-B7CC092E5AD6}"/>
                <w:text w:multiLine="1"/>
                <w:alias w:val="Rubrik"/>
              </w:sdtPr>
              <w:sdtContent>
                <w:r>
                  <w:rPr/>
                  <w:t>Vissa insatser för ökad lärarkompetens</w:t>
                </w:r>
              </w:sdtContent>
            </w:sdt>
          </w:p>
        </w:tc>
        <w:tc>
          <w:tcPr>
            <w:tcW w:w="1595" w:type="dxa"/>
            <w:tcBorders>
              <w:bottom w:val="single" w:sz="4" w:space="0" w:color="000000"/>
            </w:tcBorders>
            <w:tcMar>
              <w:left w:w="28" w:type="dxa"/>
            </w:tcMar>
          </w:tcPr>
          <w:p>
            <w:pPr>
              <w:pStyle w:val="Proprubrik"/>
              <w:widowControl w:val="false"/>
              <w:rPr/>
            </w:pPr>
            <w:sdt>
              <w:sdtPr>
                <w:id w:val="17565950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7019366"/>
                <w:dataBinding w:prefixMappings="xmlns:ns0='http://rkdhs/mallar/lagstiftning/Prop/Prop.xsd'" w:xpath="/ns0:dokumentvärden[1]/ns0:dokumentnummer[1]" w:storeItemID="{068625C3-B546-44A5-B525-B7CC092E5AD6}"/>
                <w:alias w:val="Nummer"/>
                <w:text/>
              </w:sdtPr>
              <w:sdtContent>
                <w:r>
                  <w:rPr/>
                  <w:t xml:space="preserve">2020/21:152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155129000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r regeringen förslag på några åtgärder som i huvud</w:t>
        <w:softHyphen/>
        <w:t>sak syftar till ökad lärarkompetens.</w:t>
      </w:r>
    </w:p>
    <w:p>
      <w:pPr>
        <w:pStyle w:val="TextBodyIndent"/>
        <w:rPr/>
      </w:pPr>
      <w:r>
        <w:rPr/>
        <w:t xml:space="preserve">Det föreslås </w:t>
      </w:r>
    </w:p>
    <w:p>
      <w:pPr>
        <w:pStyle w:val="ListBullet"/>
        <w:numPr>
          <w:ilvl w:val="1"/>
          <w:numId w:val="6"/>
        </w:numPr>
        <w:rPr/>
      </w:pPr>
      <w:r>
        <w:rPr/>
        <w:t>att det förtydligas att skyldigheten för den som är huvudman inom skol</w:t>
        <w:softHyphen/>
        <w:t>väsendet att se till att personal ges möjligheter till kompe</w:t>
        <w:softHyphen/>
        <w:t>tens</w:t>
        <w:softHyphen/>
        <w:t>utveck</w:t>
        <w:softHyphen/>
        <w:t>ling gäller all den verksamhet som huvudmannen är ansvarig för,</w:t>
      </w:r>
    </w:p>
    <w:p>
      <w:pPr>
        <w:pStyle w:val="ListBullet"/>
        <w:numPr>
          <w:ilvl w:val="1"/>
          <w:numId w:val="6"/>
        </w:numPr>
        <w:rPr/>
      </w:pPr>
      <w:r>
        <w:rPr/>
        <w:t>att det ska kunna inrättas en försöksverksamhet med tidsbegränsade anställningar av personer som ska undervisa i kommunal vuxenutbild</w:t>
        <w:softHyphen/>
        <w:t>ning i svenska för invandrare och samtidigt genomföra en högskoleut</w:t>
        <w:softHyphen/>
        <w:t>bildning i svenska som andraspråk eller motsvarande utbildning,</w:t>
      </w:r>
    </w:p>
    <w:p>
      <w:pPr>
        <w:pStyle w:val="ListBullet"/>
        <w:numPr>
          <w:ilvl w:val="1"/>
          <w:numId w:val="6"/>
        </w:numPr>
        <w:rPr/>
      </w:pPr>
      <w:r>
        <w:rPr/>
        <w:t>att det ska vara möjligt att göra undantag från kraven på legitimation och behörighet för lärare som bedriver viss undervisning inom riksrek</w:t>
        <w:softHyphen/>
        <w:t>ryterande utbildning på nationella program i gymnasieskolan,</w:t>
      </w:r>
    </w:p>
    <w:p>
      <w:pPr>
        <w:pStyle w:val="ListBullet"/>
        <w:numPr>
          <w:ilvl w:val="1"/>
          <w:numId w:val="6"/>
        </w:numPr>
        <w:rPr/>
      </w:pPr>
      <w:r>
        <w:rPr/>
        <w:t>att registerkontrollen i fråga om personer som erbjuds arbete eller på annat sätt är verksamma i vissa delar av skolväsendet dels ändras så att registerutdrag inte längre ska lämnas utan i stället visas upp, dels utvid</w:t>
        <w:softHyphen/>
        <w:t>gas så att den omfattar även gymnasieskolan och gymnasiesärskolan, och</w:t>
      </w:r>
    </w:p>
    <w:p>
      <w:pPr>
        <w:pStyle w:val="ListBullet"/>
        <w:numPr>
          <w:ilvl w:val="1"/>
          <w:numId w:val="6"/>
        </w:numPr>
        <w:rPr/>
      </w:pPr>
      <w:r>
        <w:rPr/>
        <w:t>att den övergångsperiod under vilken det medges undantag från krav på legitimation och behörighet för lärare som bedriver viss under</w:t>
        <w:softHyphen/>
        <w:t>visning förlängs till utgången av juni 2028.</w:t>
      </w:r>
    </w:p>
    <w:p>
      <w:pPr>
        <w:pStyle w:val="TextBodyIndent"/>
        <w:rPr/>
      </w:pPr>
      <w:r>
        <w:rPr/>
        <w:t>I propositionen lämnas förslag till de lagändringar som behövs. Lag</w:t>
        <w:softHyphen/>
        <w:softHyphen/>
        <w:t>ändrin</w:t>
        <w:softHyphen/>
        <w:t>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815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815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8815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668815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801) om införande av skollagen (2010:800)</w:t>
            </w:r>
            <w:r>
              <w:rPr>
                <w:webHidden/>
              </w:rPr>
              <w:fldChar w:fldCharType="begin"/>
            </w:r>
            <w:r>
              <w:rPr>
                <w:webHidden/>
              </w:rPr>
              <w:instrText xml:space="preserve">PAGEREF _Toc668815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815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uvudmannens ansvar för personalens kompetensutveckling förtydligas</w:t>
            </w:r>
            <w:r>
              <w:rPr>
                <w:webHidden/>
              </w:rPr>
              <w:fldChar w:fldCharType="begin"/>
            </w:r>
            <w:r>
              <w:rPr>
                <w:webHidden/>
              </w:rPr>
              <w:instrText xml:space="preserve">PAGEREF _Toc668815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37">
            <w:r>
              <w:rPr>
                <w:webHidden/>
                <w:rStyle w:val="IndexLink"/>
                <w:rFonts w:eastAsia="Calibri"/>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Calibri"/>
              </w:rPr>
              <w:t>Även vid entreprenad behöver personal ta del av kompetensutveckling</w:t>
            </w:r>
            <w:r>
              <w:rPr>
                <w:webHidden/>
              </w:rPr>
              <w:fldChar w:fldCharType="begin"/>
            </w:r>
            <w:r>
              <w:rPr>
                <w:webHidden/>
              </w:rPr>
              <w:instrText xml:space="preserve">PAGEREF _Toc668815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annens ansvarsområde bör förtydligas</w:t>
            </w:r>
            <w:r>
              <w:rPr>
                <w:webHidden/>
              </w:rPr>
              <w:fldChar w:fldCharType="begin"/>
            </w:r>
            <w:r>
              <w:rPr>
                <w:webHidden/>
              </w:rPr>
              <w:instrText xml:space="preserve">PAGEREF _Toc6688153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3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ler behöriga lärare i kommunal vuxenutbildning i svenska för invandrare</w:t>
            </w:r>
            <w:r>
              <w:rPr>
                <w:webHidden/>
              </w:rPr>
              <w:fldChar w:fldCharType="begin"/>
            </w:r>
            <w:r>
              <w:rPr>
                <w:webHidden/>
              </w:rPr>
              <w:instrText xml:space="preserve">PAGEREF _Toc6688153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problem att andelen lärare med legitimation och behörighet är låg</w:t>
            </w:r>
            <w:r>
              <w:rPr>
                <w:webHidden/>
              </w:rPr>
              <w:fldChar w:fldCharType="begin"/>
            </w:r>
            <w:r>
              <w:rPr>
                <w:webHidden/>
              </w:rPr>
              <w:instrText xml:space="preserve">PAGEREF _Toc668815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krav på legitimation och behörighet</w:t>
            </w:r>
            <w:r>
              <w:rPr>
                <w:webHidden/>
              </w:rPr>
              <w:fldChar w:fldCharType="begin"/>
            </w:r>
            <w:r>
              <w:rPr>
                <w:webHidden/>
              </w:rPr>
              <w:instrText xml:space="preserve">PAGEREF _Toc6688154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försöksverksamhet för bättre möjligheter att kombinera anställning och högskoleutbildning</w:t>
            </w:r>
            <w:r>
              <w:rPr>
                <w:webHidden/>
              </w:rPr>
              <w:fldChar w:fldCharType="begin"/>
            </w:r>
            <w:r>
              <w:rPr>
                <w:webHidden/>
              </w:rPr>
              <w:instrText xml:space="preserve">PAGEREF _Toc6688154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ler lärare med specialistkompetens till vissa riksrekryterande utbildningar</w:t>
            </w:r>
            <w:r>
              <w:rPr>
                <w:webHidden/>
              </w:rPr>
              <w:fldChar w:fldCharType="begin"/>
            </w:r>
            <w:r>
              <w:rPr>
                <w:webHidden/>
              </w:rPr>
              <w:instrText xml:space="preserve">PAGEREF _Toc6688154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legitimation och behörighet försvårar rekrytering av specialister</w:t>
            </w:r>
            <w:r>
              <w:rPr>
                <w:webHidden/>
              </w:rPr>
              <w:fldChar w:fldCharType="begin"/>
            </w:r>
            <w:r>
              <w:rPr>
                <w:webHidden/>
              </w:rPr>
              <w:instrText xml:space="preserve">PAGEREF _Toc668815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i fråga om riksrekryterande utbildningar</w:t>
            </w:r>
            <w:r>
              <w:rPr>
                <w:webHidden/>
              </w:rPr>
              <w:fldChar w:fldCharType="begin"/>
            </w:r>
            <w:r>
              <w:rPr>
                <w:webHidden/>
              </w:rPr>
              <w:instrText xml:space="preserve">PAGEREF _Toc668815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lättnader bör göras i kraven på legitimation och behörighet</w:t>
            </w:r>
            <w:r>
              <w:rPr>
                <w:webHidden/>
              </w:rPr>
              <w:fldChar w:fldCharType="begin"/>
            </w:r>
            <w:r>
              <w:rPr>
                <w:webHidden/>
              </w:rPr>
              <w:instrText xml:space="preserve">PAGEREF _Toc668815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utvidgad registerkontroll som värnar integriteten</w:t>
            </w:r>
            <w:r>
              <w:rPr>
                <w:webHidden/>
              </w:rPr>
              <w:fldChar w:fldCharType="begin"/>
            </w:r>
            <w:r>
              <w:rPr>
                <w:webHidden/>
              </w:rPr>
              <w:instrText xml:space="preserve">PAGEREF _Toc6688154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ollagens bestämmelser om registerkontroll</w:t>
            </w:r>
            <w:r>
              <w:rPr>
                <w:webHidden/>
              </w:rPr>
              <w:fldChar w:fldCharType="begin"/>
            </w:r>
            <w:r>
              <w:rPr>
                <w:webHidden/>
              </w:rPr>
              <w:instrText xml:space="preserve">PAGEREF _Toc6688154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4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räcka med att visa upp registerutdraget</w:t>
            </w:r>
            <w:r>
              <w:rPr>
                <w:webHidden/>
              </w:rPr>
              <w:fldChar w:fldCharType="begin"/>
            </w:r>
            <w:r>
              <w:rPr>
                <w:webHidden/>
              </w:rPr>
              <w:instrText xml:space="preserve">PAGEREF _Toc6688154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5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kontroll ska vara obligatorisk även inom gymnasieskolan och gymnasiesärskolan</w:t>
            </w:r>
            <w:r>
              <w:rPr>
                <w:webHidden/>
              </w:rPr>
              <w:fldChar w:fldCharType="begin"/>
            </w:r>
            <w:r>
              <w:rPr>
                <w:webHidden/>
              </w:rPr>
              <w:instrText xml:space="preserve">PAGEREF _Toc6688155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ergångstiden med vissa undantag från behörighetskrav förlängs</w:t>
            </w:r>
            <w:r>
              <w:rPr>
                <w:webHidden/>
              </w:rPr>
              <w:fldChar w:fldCharType="begin"/>
            </w:r>
            <w:r>
              <w:rPr>
                <w:webHidden/>
              </w:rPr>
              <w:instrText xml:space="preserve">PAGEREF _Toc6688155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5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n på lärare med speciallärarexamen är omfattande</w:t>
            </w:r>
            <w:r>
              <w:rPr>
                <w:webHidden/>
              </w:rPr>
              <w:fldChar w:fldCharType="begin"/>
            </w:r>
            <w:r>
              <w:rPr>
                <w:webHidden/>
              </w:rPr>
              <w:instrText xml:space="preserve">PAGEREF _Toc6688155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5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nuvarande reglering</w:t>
            </w:r>
            <w:r>
              <w:rPr>
                <w:webHidden/>
              </w:rPr>
              <w:fldChar w:fldCharType="begin"/>
            </w:r>
            <w:r>
              <w:rPr>
                <w:webHidden/>
              </w:rPr>
              <w:instrText xml:space="preserve">PAGEREF _Toc6688155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155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av övergångstiden för att förbättra möjligheten till vidareutbildning</w:t>
            </w:r>
            <w:r>
              <w:rPr>
                <w:webHidden/>
              </w:rPr>
              <w:fldChar w:fldCharType="begin"/>
            </w:r>
            <w:r>
              <w:rPr>
                <w:webHidden/>
              </w:rPr>
              <w:instrText xml:space="preserve">PAGEREF _Toc6688155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nget uppdrag om uppförandekod för behandlingen av personuppgifter i skolan</w:t>
            </w:r>
            <w:r>
              <w:rPr>
                <w:webHidden/>
              </w:rPr>
              <w:fldChar w:fldCharType="begin"/>
            </w:r>
            <w:r>
              <w:rPr>
                <w:webHidden/>
              </w:rPr>
              <w:instrText xml:space="preserve">PAGEREF _Toc6688155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5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kad kvalitet i lärarutbildningen</w:t>
            </w:r>
            <w:r>
              <w:rPr>
                <w:webHidden/>
              </w:rPr>
              <w:fldChar w:fldCharType="begin"/>
            </w:r>
            <w:r>
              <w:rPr>
                <w:webHidden/>
              </w:rPr>
              <w:instrText xml:space="preserve">PAGEREF _Toc6688155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5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88155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5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881558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8155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ett förtydligande av huvudmannens ansvar för personalens kompetensutveckling</w:t>
            </w:r>
            <w:r>
              <w:rPr>
                <w:webHidden/>
              </w:rPr>
              <w:fldChar w:fldCharType="begin"/>
            </w:r>
            <w:r>
              <w:rPr>
                <w:webHidden/>
              </w:rPr>
              <w:instrText xml:space="preserve">PAGEREF _Toc66881559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8156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försöksverksamhet med lärare i sfi som utbildar sig</w:t>
            </w:r>
            <w:r>
              <w:rPr>
                <w:webHidden/>
              </w:rPr>
              <w:fldChar w:fldCharType="begin"/>
            </w:r>
            <w:r>
              <w:rPr>
                <w:webHidden/>
              </w:rPr>
              <w:instrText xml:space="preserve">PAGEREF _Toc66881560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8156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möjlighet till vissa undantag från kraven på legitimation och behörighet</w:t>
            </w:r>
            <w:r>
              <w:rPr>
                <w:webHidden/>
              </w:rPr>
              <w:fldChar w:fldCharType="begin"/>
            </w:r>
            <w:r>
              <w:rPr>
                <w:webHidden/>
              </w:rPr>
              <w:instrText xml:space="preserve">PAGEREF _Toc66881561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81562">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en utvidgad registerkontroll som värnar integriteten</w:t>
            </w:r>
            <w:r>
              <w:rPr>
                <w:webHidden/>
              </w:rPr>
              <w:fldChar w:fldCharType="begin"/>
            </w:r>
            <w:r>
              <w:rPr>
                <w:webHidden/>
              </w:rPr>
              <w:instrText xml:space="preserve">PAGEREF _Toc66881562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81563">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förlängda övergångsbestämmelser i vissa skolformer</w:t>
            </w:r>
            <w:r>
              <w:rPr>
                <w:webHidden/>
              </w:rPr>
              <w:fldChar w:fldCharType="begin"/>
            </w:r>
            <w:r>
              <w:rPr>
                <w:webHidden/>
              </w:rPr>
              <w:instrText xml:space="preserve">PAGEREF _Toc6688156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156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881564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8156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66881565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88156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801) om införande av skollagen (2010:800)</w:t>
            </w:r>
            <w:r>
              <w:rPr>
                <w:webHidden/>
              </w:rPr>
              <w:fldChar w:fldCharType="begin"/>
            </w:r>
            <w:r>
              <w:rPr>
                <w:webHidden/>
              </w:rPr>
              <w:instrText xml:space="preserve">PAGEREF _Toc66881566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67">
            <w:r>
              <w:rPr>
                <w:webHidden/>
                <w:rStyle w:val="IndexLink"/>
              </w:rPr>
              <w:t>Sammanfattning av betänkandet Utbildning, undervisning och ledning – reformvård till stöd för en bättre skola (SOU 2017:51) i relevanta delar</w:t>
            </w:r>
            <w:r>
              <w:rPr>
                <w:webHidden/>
              </w:rPr>
              <w:fldChar w:fldCharType="begin"/>
            </w:r>
            <w:r>
              <w:rPr>
                <w:webHidden/>
              </w:rPr>
              <w:instrText xml:space="preserve">PAGEREF _Toc66881567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68">
            <w:r>
              <w:rPr>
                <w:webHidden/>
                <w:rStyle w:val="IndexLink"/>
              </w:rPr>
              <w:t>Betänkandets (SOU 2017:51) lagförslag i relevanta delar</w:t>
            </w:r>
            <w:r>
              <w:rPr>
                <w:webHidden/>
              </w:rPr>
              <w:fldChar w:fldCharType="begin"/>
            </w:r>
            <w:r>
              <w:rPr>
                <w:webHidden/>
              </w:rPr>
              <w:instrText xml:space="preserve">PAGEREF _Toc66881568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69">
            <w:r>
              <w:rPr>
                <w:webHidden/>
                <w:rStyle w:val="IndexLink"/>
              </w:rPr>
              <w:t>Förteckning över remissinstanserna (SOU 2017:51)</w:t>
            </w:r>
            <w:r>
              <w:rPr>
                <w:webHidden/>
              </w:rPr>
              <w:fldChar w:fldCharType="begin"/>
            </w:r>
            <w:r>
              <w:rPr>
                <w:webHidden/>
              </w:rPr>
              <w:instrText xml:space="preserve">PAGEREF _Toc66881569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0">
            <w:r>
              <w:rPr>
                <w:webHidden/>
                <w:rStyle w:val="IndexLink"/>
              </w:rPr>
              <w:t>Sammanfattning av betänkandet Med undervisningsskicklighet i centrum – ett ramverk för lärares och rektorers professionella utveckling (SOU 2018:17) i relevanta delar</w:t>
            </w:r>
            <w:r>
              <w:rPr>
                <w:webHidden/>
              </w:rPr>
              <w:fldChar w:fldCharType="begin"/>
            </w:r>
            <w:r>
              <w:rPr>
                <w:webHidden/>
              </w:rPr>
              <w:instrText xml:space="preserve">PAGEREF _Toc66881570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1">
            <w:r>
              <w:rPr>
                <w:webHidden/>
                <w:rStyle w:val="IndexLink"/>
              </w:rPr>
              <w:t>Betänkandets (SOU 2018:17) lagförslag i relevanta delar</w:t>
            </w:r>
            <w:r>
              <w:rPr>
                <w:webHidden/>
              </w:rPr>
              <w:fldChar w:fldCharType="begin"/>
            </w:r>
            <w:r>
              <w:rPr>
                <w:webHidden/>
              </w:rPr>
              <w:instrText xml:space="preserve">PAGEREF _Toc66881571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2">
            <w:r>
              <w:rPr>
                <w:webHidden/>
                <w:rStyle w:val="IndexLink"/>
              </w:rPr>
              <w:t>Förteckning över remissinstanserna (SOU 2018:17)</w:t>
            </w:r>
            <w:r>
              <w:rPr>
                <w:webHidden/>
              </w:rPr>
              <w:fldChar w:fldCharType="begin"/>
            </w:r>
            <w:r>
              <w:rPr>
                <w:webHidden/>
              </w:rPr>
              <w:instrText xml:space="preserve">PAGEREF _Toc66881572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3">
            <w:r>
              <w:rPr>
                <w:webHidden/>
                <w:rStyle w:val="IndexLink"/>
              </w:rPr>
              <w:t>Sammanfattning av promemorian Vissa skollagsfrågor – del 4</w:t>
            </w:r>
            <w:r>
              <w:rPr>
                <w:webHidden/>
              </w:rPr>
              <w:fldChar w:fldCharType="begin"/>
            </w:r>
            <w:r>
              <w:rPr>
                <w:webHidden/>
              </w:rPr>
              <w:instrText xml:space="preserve">PAGEREF _Toc66881573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4">
            <w:r>
              <w:rPr>
                <w:webHidden/>
                <w:rStyle w:val="IndexLink"/>
              </w:rPr>
              <w:t>Promemorians lagförslag i relevanta delar</w:t>
            </w:r>
            <w:r>
              <w:rPr>
                <w:webHidden/>
              </w:rPr>
              <w:fldChar w:fldCharType="begin"/>
            </w:r>
            <w:r>
              <w:rPr>
                <w:webHidden/>
              </w:rPr>
              <w:instrText xml:space="preserve">PAGEREF _Toc66881574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5">
            <w:r>
              <w:rPr>
                <w:webHidden/>
                <w:rStyle w:val="IndexLink"/>
              </w:rPr>
              <w:t>Förteckning över remissinstanserna (promemorian)</w:t>
            </w:r>
            <w:r>
              <w:rPr>
                <w:webHidden/>
              </w:rPr>
              <w:fldChar w:fldCharType="begin"/>
            </w:r>
            <w:r>
              <w:rPr>
                <w:webHidden/>
              </w:rPr>
              <w:instrText xml:space="preserve">PAGEREF _Toc66881575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6">
            <w:r>
              <w:rPr>
                <w:webHidden/>
                <w:rStyle w:val="IndexLink"/>
              </w:rPr>
              <w:t>Sammanfattning av betänkandet En annan möjlighet till särskilt stöd – Reglering av kommunala resursskolor (SOU 2020:42) i relevanta delar</w:t>
            </w:r>
            <w:r>
              <w:rPr>
                <w:webHidden/>
              </w:rPr>
              <w:fldChar w:fldCharType="begin"/>
            </w:r>
            <w:r>
              <w:rPr>
                <w:webHidden/>
              </w:rPr>
              <w:instrText xml:space="preserve">PAGEREF _Toc66881576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7">
            <w:r>
              <w:rPr>
                <w:webHidden/>
                <w:rStyle w:val="IndexLink"/>
              </w:rPr>
              <w:t>Betänkandets (SOU 2020:42) lagförslag i relevanta delar</w:t>
            </w:r>
            <w:r>
              <w:rPr>
                <w:webHidden/>
              </w:rPr>
              <w:fldChar w:fldCharType="begin"/>
            </w:r>
            <w:r>
              <w:rPr>
                <w:webHidden/>
              </w:rPr>
              <w:instrText xml:space="preserve">PAGEREF _Toc66881577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8">
            <w:r>
              <w:rPr>
                <w:webHidden/>
                <w:rStyle w:val="IndexLink"/>
              </w:rPr>
              <w:t>Förteckning över remissinstanserna (SOU 2020:42)</w:t>
            </w:r>
            <w:r>
              <w:rPr>
                <w:webHidden/>
              </w:rPr>
              <w:fldChar w:fldCharType="begin"/>
            </w:r>
            <w:r>
              <w:rPr>
                <w:webHidden/>
              </w:rPr>
              <w:instrText xml:space="preserve">PAGEREF _Toc66881578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79">
            <w:r>
              <w:rPr>
                <w:webHidden/>
                <w:rStyle w:val="IndexLink"/>
              </w:rPr>
              <w:t>Lagrådsremissens lagförslag</w:t>
            </w:r>
            <w:r>
              <w:rPr>
                <w:webHidden/>
              </w:rPr>
              <w:fldChar w:fldCharType="begin"/>
            </w:r>
            <w:r>
              <w:rPr>
                <w:webHidden/>
              </w:rPr>
              <w:instrText xml:space="preserve">PAGEREF _Toc66881579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1580">
            <w:r>
              <w:rPr>
                <w:webHidden/>
                <w:rStyle w:val="IndexLink"/>
              </w:rPr>
              <w:t>Lagrådets yttrande</w:t>
            </w:r>
            <w:r>
              <w:rPr>
                <w:webHidden/>
              </w:rPr>
              <w:fldChar w:fldCharType="begin"/>
            </w:r>
            <w:r>
              <w:rPr>
                <w:webHidden/>
              </w:rPr>
              <w:instrText xml:space="preserve">PAGEREF _Toc66881580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81581">
            <w:r>
              <w:rPr>
                <w:webHidden/>
                <w:rStyle w:val="IndexLink"/>
              </w:rPr>
              <w:t>Utdrag ur protokoll vid regeringssammanträde den 18 mars 2021</w:t>
            </w:r>
            <w:r>
              <w:rPr>
                <w:webHidden/>
              </w:rPr>
              <w:fldChar w:fldCharType="begin"/>
            </w:r>
            <w:r>
              <w:rPr>
                <w:webHidden/>
              </w:rPr>
              <w:instrText xml:space="preserve">PAGEREF _Toc66881581 \h</w:instrText>
            </w:r>
            <w:r>
              <w:rPr>
                <w:webHidden/>
              </w:rPr>
              <w:fldChar w:fldCharType="separate"/>
            </w:r>
            <w:r>
              <w:rPr>
                <w:rStyle w:val="IndexLink"/>
                <w:vanish w:val="false"/>
              </w:rPr>
              <w:tab/>
              <w:t>9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881531"/>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lagen (2010:801) om införande av skollagen (2010:8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881532"/>
      <w:r>
        <w:rPr/>
        <w:t>Lagtext</w:t>
      </w:r>
      <w:bookmarkEnd w:id="2"/>
    </w:p>
    <w:p>
      <w:pPr>
        <w:pStyle w:val="TextBody"/>
        <w:rPr/>
      </w:pPr>
      <w:r>
        <w:rPr/>
        <w:t>Regeringen har följande förslag till lagtext.</w:t>
      </w:r>
    </w:p>
    <w:p>
      <w:pPr>
        <w:pStyle w:val="TextBody"/>
        <w:rPr/>
      </w:pPr>
      <w:r>
        <w:rPr/>
      </w:r>
    </w:p>
    <w:p>
      <w:pPr>
        <w:pStyle w:val="Heading2"/>
        <w:numPr>
          <w:ilvl w:val="1"/>
          <w:numId w:val="3"/>
        </w:numPr>
        <w:spacing w:before="0" w:after="160"/>
        <w:rPr>
          <w:rStyle w:val="BrdtextChar"/>
          <w:rFonts w:eastAsia="Calibri" w:eastAsiaTheme="minorHAnsi"/>
        </w:rPr>
      </w:pPr>
      <w:bookmarkStart w:id="3" w:name="_Toc66881533"/>
      <w:r>
        <w:rPr/>
        <w:t>Förslag till lag om ändring i skollagen (2010:800)</w:t>
      </w:r>
      <w:bookmarkEnd w:id="3"/>
      <w:r>
        <w:rPr>
          <w:rStyle w:val="BrdtextChar"/>
          <w:rFonts w:eastAsia="Calibri" w:eastAsiaTheme="minorHAnsi"/>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p>
    <w:p>
      <w:pPr>
        <w:pStyle w:val="TextBodyIndent"/>
        <w:rPr/>
      </w:pPr>
      <w:r>
        <w:rPr>
          <w:i/>
        </w:rPr>
        <w:t xml:space="preserve">dels </w:t>
      </w:r>
      <w:r>
        <w:rPr/>
        <w:t>att</w:t>
      </w:r>
      <w:r>
        <w:rPr>
          <w:i/>
        </w:rPr>
        <w:t xml:space="preserve"> </w:t>
      </w:r>
      <w:r>
        <w:rPr/>
        <w:t>2 kap. 33 § ska upphöra att gälla,</w:t>
      </w:r>
    </w:p>
    <w:p>
      <w:pPr>
        <w:pStyle w:val="TextBodyIndent"/>
        <w:rPr/>
      </w:pPr>
      <w:r>
        <w:rPr>
          <w:i/>
        </w:rPr>
        <w:t>dels</w:t>
      </w:r>
      <w:r>
        <w:rPr/>
        <w:t xml:space="preserve"> att rubrikerna närmast före 2 kap. 32 och 33 §§ ska utgå,</w:t>
      </w:r>
    </w:p>
    <w:p>
      <w:pPr>
        <w:pStyle w:val="TextBodyIndent"/>
        <w:rPr>
          <w:i/>
          <w:i/>
        </w:rPr>
      </w:pPr>
      <w:r>
        <w:rPr>
          <w:i/>
        </w:rPr>
        <w:t>dels</w:t>
      </w:r>
      <w:r>
        <w:rPr/>
        <w:t xml:space="preserve"> att nuvarande 2 kap. 32 § ska betecknas 2 kap. 33 §,</w:t>
      </w:r>
    </w:p>
    <w:p>
      <w:pPr>
        <w:pStyle w:val="TextBodyIndent"/>
        <w:rPr/>
      </w:pPr>
      <w:r>
        <w:rPr>
          <w:i/>
        </w:rPr>
        <w:t>dels</w:t>
      </w:r>
      <w:r>
        <w:rPr/>
        <w:t xml:space="preserve"> att 2 kap. 17, 21, 31 och 34 §§, den nya 2 kap. 33 § och rubriken närmast före 2 kap. 31 § ska ha följande lydelse,</w:t>
      </w:r>
    </w:p>
    <w:p>
      <w:pPr>
        <w:pStyle w:val="TextBodyIndent"/>
        <w:rPr/>
      </w:pPr>
      <w:r>
        <w:rPr>
          <w:i/>
        </w:rPr>
        <w:t>dels</w:t>
      </w:r>
      <w:r>
        <w:rPr/>
        <w:t xml:space="preserve"> att det ska införas två nya paragrafer, 2 kap. 22 c och 32 §§, och närmast före den nya 2 kap. 33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ärare som inte uppfyller kraven i 13 § får trots det bedriv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nan undervisning på ett främmande språk än språkunder</w:t>
              <w:softHyphen/>
              <w:t>visning om de har</w:t>
            </w:r>
          </w:p>
        </w:tc>
        <w:tc>
          <w:tcPr>
            <w:tcW w:w="2950" w:type="dxa"/>
            <w:tcBorders/>
            <w:shd w:color="auto" w:fill="auto" w:val="clear"/>
            <w:tcMar>
              <w:left w:w="125" w:type="dxa"/>
              <w:right w:w="0" w:type="dxa"/>
            </w:tcMar>
          </w:tcPr>
          <w:p>
            <w:pPr>
              <w:pStyle w:val="TextBodyIndent"/>
              <w:widowControl w:val="false"/>
              <w:rPr/>
            </w:pPr>
            <w:r>
              <w:rPr/>
              <w:t xml:space="preserve">1. annan undervisning på ett </w:t>
            </w:r>
            <w:r>
              <w:rPr>
                <w:i/>
                <w:iCs/>
              </w:rPr>
              <w:t>visst</w:t>
            </w:r>
            <w:r>
              <w:rPr/>
              <w:t xml:space="preserve"> främmande språk än språkunder</w:t>
              <w:softHyphen/>
              <w:t>visning om de har</w:t>
            </w:r>
          </w:p>
        </w:tc>
      </w:tr>
    </w:tbl>
    <w:p>
      <w:pPr>
        <w:pStyle w:val="TextBodyIndent"/>
        <w:rPr/>
      </w:pPr>
      <w:r>
        <w:rPr/>
        <w:t>a) en utländsk lärarutbildning som motsvarar en svensk lärarexam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kompetens att undervisa på det främmande språke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undervisning i fristående sko</w:t>
              <w:softHyphen/>
              <w:t>lor och fristående fritidshem med särskild pedagogisk inriktning</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ollärare som inte uppfyller kraven i 13 § får trots det bedriva un</w:t>
              <w:softHyphen/>
              <w:t>dervisning i fristående förskolor med särskild pedagogisk inrikt</w:t>
              <w:softHyphen/>
              <w:t xml:space="preserve">ning. </w:t>
            </w:r>
          </w:p>
          <w:p>
            <w:pPr>
              <w:pStyle w:val="TextBodyIndent"/>
              <w:widowControl w:val="false"/>
              <w:rPr>
                <w:i/>
                <w:i/>
              </w:rPr>
            </w:pPr>
            <w:r>
              <w:rPr/>
              <w:t xml:space="preserve">Regeringen eller den myndighet som regeringen bestämmer får meddela föreskrifter om vilka språk </w:t>
            </w:r>
            <w:r>
              <w:rPr>
                <w:i/>
                <w:iCs/>
              </w:rPr>
              <w:t>som avses i</w:t>
            </w:r>
            <w:r>
              <w:rPr/>
              <w:t xml:space="preserve"> första stycket 1 </w:t>
            </w:r>
            <w:r>
              <w:rPr>
                <w:i/>
                <w:iCs/>
              </w:rPr>
              <w:t>och</w:t>
            </w:r>
            <w:r>
              <w:rPr/>
              <w:t xml:space="preserve"> vilka särskilda pedagogiska inrikt</w:t>
              <w:softHyphen/>
              <w:t xml:space="preserve">ningar </w:t>
            </w:r>
            <w:r>
              <w:rPr>
                <w:i/>
                <w:iCs/>
              </w:rPr>
              <w:t>som avses i</w:t>
            </w:r>
            <w:r>
              <w:rPr/>
              <w:t xml:space="preserve"> första stycket 2 och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mpetens att undervisa på det främmande språ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undervisning i fristående sko</w:t>
              <w:softHyphen/>
              <w:t xml:space="preserve">lor och fristående fritidshem med </w:t>
            </w:r>
            <w:r>
              <w:rPr>
                <w:rFonts w:ascii="Times New Roman" w:hAnsi="Times New Roman"/>
                <w:i/>
                <w:iCs/>
                <w:sz w:val="20"/>
              </w:rPr>
              <w:t xml:space="preserve">viss </w:t>
            </w:r>
            <w:r>
              <w:rPr>
                <w:rFonts w:ascii="Times New Roman" w:hAnsi="Times New Roman"/>
                <w:sz w:val="20"/>
              </w:rPr>
              <w:t>särskild pedagogisk inriktning</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viss undervisning inom riks</w:t>
              <w:softHyphen/>
              <w:t>rek</w:t>
              <w:softHyphen/>
              <w:t>ryte</w:t>
              <w:softHyphen/>
              <w:t>rande utbildning på nati</w:t>
              <w:softHyphen/>
              <w:t>o</w:t>
              <w:softHyphen/>
              <w:t>nel</w:t>
              <w:softHyphen/>
              <w:t>la pro</w:t>
              <w:softHyphen/>
              <w:t>gram i gymnasie</w:t>
              <w:softHyphen/>
              <w:t>sko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ollärare som inte uppfyller kraven i 13 § får trots det bedriva un</w:t>
              <w:softHyphen/>
              <w:t xml:space="preserve">dervisning i fristående förskolor med </w:t>
            </w:r>
            <w:r>
              <w:rPr>
                <w:rFonts w:ascii="Times New Roman" w:hAnsi="Times New Roman"/>
                <w:i/>
                <w:iCs/>
                <w:sz w:val="20"/>
              </w:rPr>
              <w:t>viss</w:t>
            </w:r>
            <w:r>
              <w:rPr>
                <w:rFonts w:ascii="Times New Roman" w:hAnsi="Times New Roman"/>
                <w:sz w:val="20"/>
              </w:rPr>
              <w:t xml:space="preserve"> särskild pedagogisk in</w:t>
              <w:softHyphen/>
              <w:t>rikt</w:t>
              <w:softHyphen/>
              <w:t xml:space="preserve">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 vilka språk</w:t>
            </w:r>
          </w:p>
          <w:p>
            <w:pPr>
              <w:pStyle w:val="TextBody"/>
              <w:widowControl w:val="false"/>
              <w:rPr>
                <w:i/>
                <w:i/>
              </w:rPr>
            </w:pPr>
            <w:r>
              <w:rPr/>
              <w:t xml:space="preserve">första stycket 1 </w:t>
            </w:r>
            <w:r>
              <w:rPr>
                <w:i/>
                <w:iCs/>
              </w:rPr>
              <w:t>gäller,</w:t>
            </w:r>
            <w:r>
              <w:rPr/>
              <w:t xml:space="preserve"> vilka sär</w:t>
              <w:softHyphen/>
              <w:t>skil</w:t>
              <w:softHyphen/>
              <w:t>da pedagogiska inrikt</w:t>
              <w:softHyphen/>
              <w:t xml:space="preserve">ningar första stycket 2 och andra stycket </w:t>
            </w:r>
            <w:r>
              <w:rPr>
                <w:i/>
                <w:iCs/>
              </w:rPr>
              <w:t>gäller och vilken under</w:t>
              <w:softHyphen/>
              <w:t>visning första stycket 3 gäller samt om vilka krav på lämplighet och kompetens som ska gälla för lärare som bedriver sådan undervisning som avses i första stycket 3</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tidsbegränsning av en anställning som lärare eller förskol</w:t>
        <w:softHyphen/>
        <w:t>lärare i skolväsendet gäller, utöver bestämmelserna i lagen (1982:80) om anställningsskydd, att den som ska bedriva 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18 § får anställas för högst ett år i sänder,</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inom ramen för en sådan för</w:t>
              <w:softHyphen/>
              <w:t>söks</w:t>
              <w:softHyphen/>
              <w:t>verksamhet som avses i 22 b § får anställas för högst två å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 w:name="_Hlk31615651"/>
            <w:r>
              <w:rPr>
                <w:rFonts w:ascii="Times New Roman" w:hAnsi="Times New Roman"/>
                <w:sz w:val="20"/>
              </w:rPr>
              <w:t>2. inom ramen för en sådan för</w:t>
              <w:softHyphen/>
              <w:t>söksverksamhet som avses i 22 b § får anställas för högst två å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 w:name="_Hlk31615651"/>
            <w:r>
              <w:rPr>
                <w:rFonts w:ascii="Times New Roman" w:hAnsi="Times New Roman"/>
                <w:i/>
                <w:sz w:val="20"/>
              </w:rPr>
              <w:t>3. inom ramen för en sådan för</w:t>
              <w:softHyphen/>
              <w:t>söks</w:t>
              <w:softHyphen/>
              <w:t>verksamhet som avses i 22 c § får anställas för högst tre år</w:t>
            </w:r>
            <w:bookmarkEnd w:id="5"/>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första stycket 2 får anställningstiden förlängas till högst tre år, </w:t>
      </w:r>
      <w:r>
        <w:rPr>
          <w:rFonts w:ascii="Times New Roman" w:hAnsi="Times New Roman"/>
          <w:i/>
          <w:iCs/>
          <w:sz w:val="20"/>
        </w:rPr>
        <w:t>och i fall som avses i första stycket 3 högst fyra år,</w:t>
      </w:r>
      <w:r>
        <w:rPr>
          <w:rFonts w:ascii="Times New Roman" w:hAnsi="Times New Roman"/>
          <w:sz w:val="20"/>
        </w:rPr>
        <w:t xml:space="preserve">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 undantag från 13 §, meddela föreskrifter om en försöks</w:t>
              <w:softHyphen/>
              <w:t>verk</w:t>
              <w:softHyphen/>
              <w:t>sam</w:t>
              <w:softHyphen/>
              <w:t>het med tidsbegränsade an</w:t>
              <w:softHyphen/>
              <w:t>ställ</w:t>
              <w:softHyphen/>
              <w:t>ning</w:t>
              <w:softHyphen/>
              <w:t>ar av personer som ska be</w:t>
              <w:softHyphen/>
              <w:t>driva undervisning som lärare inom kom</w:t>
              <w:softHyphen/>
              <w:t>mu</w:t>
              <w:softHyphen/>
              <w:t>nal vuxenutbildning i sven</w:t>
              <w:softHyphen/>
              <w:t>ska för in</w:t>
              <w:softHyphen/>
              <w:t>vandrare och som sam</w:t>
              <w:softHyphen/>
              <w:t>tidigt ge</w:t>
              <w:softHyphen/>
              <w:t>nomför en högskole</w:t>
              <w:softHyphen/>
              <w:t>utbild</w:t>
              <w:softHyphen/>
              <w:t>ning på grundnivå eller avan</w:t>
              <w:softHyphen/>
              <w:t>cerad nivå i svenska som andra</w:t>
              <w:softHyphen/>
              <w:t>språk eller mot</w:t>
              <w:softHyphen/>
              <w:t>svarande utbild</w:t>
              <w:softHyphen/>
              <w: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yldighet att lämna register</w:t>
              <w:softHyphen/>
              <w:t>utdrag</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yldighet att visa upp register</w:t>
              <w:softHyphen/>
              <w:t>utdra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erbjuds en anställning inom förskolan, förskoleklassen, fritidshemmet, grundskolan, grund</w:t>
              <w:softHyphen/>
              <w:t xml:space="preserve">särskolan, specialskolan </w:t>
            </w:r>
            <w:r>
              <w:rPr>
                <w:rFonts w:ascii="Times New Roman" w:hAnsi="Times New Roman"/>
                <w:i/>
                <w:sz w:val="20"/>
              </w:rPr>
              <w:t>och</w:t>
            </w:r>
            <w:r>
              <w:rPr>
                <w:rFonts w:ascii="Times New Roman" w:hAnsi="Times New Roman"/>
                <w:sz w:val="20"/>
              </w:rPr>
              <w:t xml:space="preserve"> same</w:t>
              <w:softHyphen/>
              <w:t xml:space="preserve">skolan </w:t>
            </w:r>
            <w:r>
              <w:rPr>
                <w:rFonts w:ascii="Times New Roman" w:hAnsi="Times New Roman"/>
                <w:i/>
                <w:sz w:val="20"/>
              </w:rPr>
              <w:t>samt</w:t>
            </w:r>
            <w:r>
              <w:rPr>
                <w:rFonts w:ascii="Times New Roman" w:hAnsi="Times New Roman"/>
                <w:sz w:val="20"/>
              </w:rPr>
              <w:t xml:space="preserve"> </w:t>
            </w:r>
            <w:r>
              <w:rPr>
                <w:rFonts w:ascii="Times New Roman" w:hAnsi="Times New Roman"/>
                <w:i/>
                <w:iCs/>
                <w:sz w:val="20"/>
              </w:rPr>
              <w:t>inom annan</w:t>
            </w:r>
            <w:r>
              <w:rPr>
                <w:rFonts w:ascii="Times New Roman" w:hAnsi="Times New Roman"/>
                <w:sz w:val="20"/>
              </w:rPr>
              <w:t xml:space="preserve"> peda</w:t>
              <w:softHyphen/>
              <w:t xml:space="preserve">gogisk verksamhet som avses i 25 kap. ska </w:t>
            </w:r>
            <w:r>
              <w:rPr>
                <w:rFonts w:ascii="Times New Roman" w:hAnsi="Times New Roman"/>
                <w:i/>
                <w:sz w:val="20"/>
              </w:rPr>
              <w:t>till den som erbjuder anställningen lämna</w:t>
            </w:r>
            <w:r>
              <w:rPr>
                <w:rFonts w:ascii="Times New Roman" w:hAnsi="Times New Roman"/>
                <w:sz w:val="20"/>
              </w:rPr>
              <w:t xml:space="preserve"> ett utdrag ur det register som förs enligt lagen (1998:620) om belastningsregister. Utdraget ska vara högst ett år gammalt. Den som inte har </w:t>
            </w:r>
            <w:r>
              <w:rPr>
                <w:rFonts w:ascii="Times New Roman" w:hAnsi="Times New Roman"/>
                <w:i/>
                <w:sz w:val="20"/>
              </w:rPr>
              <w:t xml:space="preserve">lämnat </w:t>
            </w:r>
            <w:r>
              <w:rPr>
                <w:rFonts w:ascii="Times New Roman" w:hAnsi="Times New Roman"/>
                <w:sz w:val="20"/>
              </w:rPr>
              <w:t xml:space="preserve">registerutdrag får inte anställas. </w:t>
            </w:r>
            <w:r>
              <w:rPr>
                <w:rFonts w:ascii="Times New Roman" w:hAnsi="Times New Roman"/>
                <w:i/>
                <w:sz w:val="20"/>
              </w:rPr>
              <w:t>Regeringen meddelar föreskrifter om innehållet i</w:t>
            </w:r>
            <w:r>
              <w:rPr>
                <w:rFonts w:ascii="Times New Roman" w:hAnsi="Times New Roman"/>
                <w:sz w:val="20"/>
              </w:rPr>
              <w:t xml:space="preserve"> </w:t>
            </w:r>
            <w:r>
              <w:rPr>
                <w:rFonts w:ascii="Times New Roman" w:hAnsi="Times New Roman"/>
                <w:i/>
                <w:sz w:val="20"/>
              </w:rPr>
              <w:t>registerutdrage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rbjuds en anställning inom förskolan, förskoleklassen, fritidshemmet, grundskolan, grund</w:t>
              <w:softHyphen/>
              <w:t>särskolan, specialskolan</w:t>
            </w:r>
            <w:r>
              <w:rPr>
                <w:rFonts w:ascii="Times New Roman" w:hAnsi="Times New Roman"/>
                <w:i/>
                <w:iCs/>
                <w:sz w:val="20"/>
              </w:rPr>
              <w:t>,</w:t>
            </w:r>
            <w:r>
              <w:rPr>
                <w:rFonts w:ascii="Times New Roman" w:hAnsi="Times New Roman"/>
                <w:sz w:val="20"/>
              </w:rPr>
              <w:t xml:space="preserve"> same</w:t>
              <w:softHyphen/>
              <w:t>skola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gymnasieskolan, gymna</w:t>
              <w:softHyphen/>
              <w:t>siesärskolan</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sådan</w:t>
            </w:r>
            <w:r>
              <w:rPr>
                <w:rFonts w:ascii="Times New Roman" w:hAnsi="Times New Roman"/>
                <w:sz w:val="20"/>
              </w:rPr>
              <w:t xml:space="preserve"> peda</w:t>
              <w:softHyphen/>
              <w:t>gogisk verksamhet som avses i 25 kap. ska</w:t>
            </w:r>
            <w:r>
              <w:rPr>
                <w:rFonts w:ascii="Times New Roman" w:hAnsi="Times New Roman"/>
                <w:i/>
                <w:iCs/>
                <w:sz w:val="20"/>
              </w:rPr>
              <w:t xml:space="preserve"> visa</w:t>
            </w:r>
            <w:r>
              <w:rPr>
                <w:rFonts w:ascii="Times New Roman" w:hAnsi="Times New Roman"/>
                <w:sz w:val="20"/>
              </w:rPr>
              <w:t xml:space="preserve"> </w:t>
            </w:r>
            <w:r>
              <w:rPr>
                <w:rFonts w:ascii="Times New Roman" w:hAnsi="Times New Roman"/>
                <w:i/>
                <w:iCs/>
                <w:sz w:val="20"/>
              </w:rPr>
              <w:t>upp</w:t>
            </w:r>
            <w:r>
              <w:rPr>
                <w:rFonts w:ascii="Times New Roman" w:hAnsi="Times New Roman"/>
                <w:sz w:val="20"/>
              </w:rPr>
              <w:t xml:space="preserve"> ett utdrag ur det register som förs enligt lagen (1998:620) om belast</w:t>
              <w:softHyphen/>
              <w:t xml:space="preserve">ningsregister </w:t>
            </w:r>
            <w:r>
              <w:rPr>
                <w:rFonts w:ascii="Times New Roman" w:hAnsi="Times New Roman"/>
                <w:i/>
                <w:iCs/>
                <w:sz w:val="20"/>
              </w:rPr>
              <w:t>för den som erbjuder anställningen</w:t>
            </w:r>
            <w:r>
              <w:rPr>
                <w:rFonts w:ascii="Times New Roman" w:hAnsi="Times New Roman"/>
                <w:sz w:val="20"/>
              </w:rPr>
              <w:t xml:space="preserve">. Utdraget ska vara högst ett år gammalt. Den som inte har </w:t>
            </w:r>
            <w:r>
              <w:rPr>
                <w:rFonts w:ascii="Times New Roman" w:hAnsi="Times New Roman"/>
                <w:i/>
                <w:iCs/>
                <w:sz w:val="20"/>
              </w:rPr>
              <w:t>visat upp</w:t>
            </w:r>
            <w:r>
              <w:rPr>
                <w:rFonts w:ascii="Times New Roman" w:hAnsi="Times New Roman"/>
                <w:sz w:val="20"/>
              </w:rPr>
              <w:t xml:space="preserve"> </w:t>
            </w:r>
            <w:r>
              <w:rPr>
                <w:rFonts w:ascii="Times New Roman" w:hAnsi="Times New Roman"/>
                <w:i/>
                <w:iCs/>
                <w:sz w:val="20"/>
              </w:rPr>
              <w:t>ett sådant</w:t>
            </w:r>
            <w:r>
              <w:rPr>
                <w:rFonts w:ascii="Times New Roman" w:hAnsi="Times New Roman"/>
                <w:sz w:val="20"/>
              </w:rPr>
              <w:t xml:space="preserve"> register</w:t>
              <w:softHyphen/>
              <w:t>utdrag får inte anställas.</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 som avses i första stycket ska </w:t>
            </w:r>
            <w:r>
              <w:rPr>
                <w:rFonts w:ascii="Times New Roman" w:hAnsi="Times New Roman"/>
                <w:i/>
                <w:sz w:val="20"/>
              </w:rPr>
              <w:t>lämnas</w:t>
            </w:r>
            <w:r>
              <w:rPr>
                <w:rFonts w:ascii="Times New Roman" w:hAnsi="Times New Roman"/>
                <w:sz w:val="20"/>
              </w:rPr>
              <w:t xml:space="preserve"> även av den som</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 som avses i första stycket ska </w:t>
            </w:r>
            <w:r>
              <w:rPr>
                <w:rFonts w:ascii="Times New Roman" w:hAnsi="Times New Roman"/>
                <w:i/>
                <w:iCs/>
                <w:sz w:val="20"/>
              </w:rPr>
              <w:t>visas upp</w:t>
            </w:r>
            <w:r>
              <w:rPr>
                <w:rFonts w:ascii="Times New Roman" w:hAnsi="Times New Roman"/>
                <w:sz w:val="20"/>
              </w:rPr>
              <w:t xml:space="preserve"> även av den s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bjuds eller tilldelas arbete inom sådan verksamhet som avses i första stycket under omständigheter liknande dem som förekommer i ett anställ</w:t>
        <w:softHyphen/>
        <w:t>ningsförhållande inom verksamheten, om det sker genom uppdrag, anställ</w:t>
        <w:softHyphen/>
        <w:t>ning hos någon som ingått avtal med den som bedriver verk</w:t>
        <w:softHyphen/>
        <w:t>samheten eller anställning inom annan kommunal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utbildning till en lärar- eller förskollärarexamen enligt hög</w:t>
        <w:softHyphen/>
        <w:t>skolelagen (1992:1434) eller yrkesutbildning inom kommunal vuxen</w:t>
        <w:softHyphen/>
        <w:t>utbildning tilldelas plats för verksamhetsförlagd del av utbildningen inom sådan verksamhet som avses i först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deltagande i ett arbetsmarknadspolitiskt program tilldelas plats för arbetspraktik eller annan programinsats inom sådan verksamhet som avses i första stycket.</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et ska i de fall som avses i andra stycket </w:t>
            </w:r>
            <w:r>
              <w:rPr>
                <w:rFonts w:ascii="Times New Roman" w:hAnsi="Times New Roman"/>
                <w:i/>
                <w:sz w:val="20"/>
              </w:rPr>
              <w:t>lämnas till</w:t>
            </w:r>
            <w:r>
              <w:rPr>
                <w:rFonts w:ascii="Times New Roman" w:hAnsi="Times New Roman"/>
                <w:sz w:val="20"/>
              </w:rPr>
              <w:t xml:space="preserve"> den inom verksamheten som beslutar om att anlita eller ta emot någon på ett sådant sätt som avses där. Den som inte har </w:t>
            </w:r>
            <w:r>
              <w:rPr>
                <w:rFonts w:ascii="Times New Roman" w:hAnsi="Times New Roman"/>
                <w:i/>
                <w:sz w:val="20"/>
              </w:rPr>
              <w:t>lämnat</w:t>
            </w:r>
            <w:r>
              <w:rPr>
                <w:rFonts w:ascii="Times New Roman" w:hAnsi="Times New Roman"/>
                <w:sz w:val="20"/>
              </w:rPr>
              <w:t xml:space="preserve"> ett sådant registerutdrag får inte an</w:t>
              <w:softHyphen/>
              <w:t>litas eller tas emot i verksamheten.</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et ska i de fall som avses i andra stycket </w:t>
            </w:r>
            <w:r>
              <w:rPr>
                <w:rFonts w:ascii="Times New Roman" w:hAnsi="Times New Roman"/>
                <w:i/>
                <w:sz w:val="20"/>
              </w:rPr>
              <w:t>visas upp</w:t>
            </w:r>
            <w:r>
              <w:rPr>
                <w:rFonts w:ascii="Times New Roman" w:hAnsi="Times New Roman"/>
                <w:sz w:val="20"/>
              </w:rPr>
              <w:t xml:space="preserve"> </w:t>
            </w:r>
            <w:r>
              <w:rPr>
                <w:rFonts w:ascii="Times New Roman" w:hAnsi="Times New Roman"/>
                <w:i/>
                <w:sz w:val="20"/>
              </w:rPr>
              <w:t>för</w:t>
            </w:r>
            <w:r>
              <w:rPr>
                <w:rFonts w:ascii="Times New Roman" w:hAnsi="Times New Roman"/>
                <w:sz w:val="20"/>
              </w:rPr>
              <w:t xml:space="preserve"> den inom verksamheten som beslu</w:t>
              <w:softHyphen/>
              <w:t xml:space="preserve">tar om att anlita eller ta emot någon på ett sådant sätt som avses där. Den som inte har </w:t>
            </w:r>
            <w:r>
              <w:rPr>
                <w:rFonts w:ascii="Times New Roman" w:hAnsi="Times New Roman"/>
                <w:i/>
                <w:sz w:val="20"/>
              </w:rPr>
              <w:t>visat upp</w:t>
            </w:r>
            <w:r>
              <w:rPr>
                <w:rFonts w:ascii="Times New Roman" w:hAnsi="Times New Roman"/>
                <w:sz w:val="20"/>
              </w:rPr>
              <w:t xml:space="preserve"> ett sådant registerutdrag får inte anlitas eller tas emot i verk</w:t>
              <w:softHyphen/>
              <w:t>sam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ontroll av ett registerutdrag enligt 31 § ska dokumenteras ge</w:t>
              <w:softHyphen/>
              <w:t>nom en anteckning om att utdraget har visats upp. Anteckningen ska göras av den inom verksamheten som beslutar om att anställa, anlita eller ta emot någon. Någon annan dokumentation om kontrollen får inte gö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Undantag från skyldigheten att visa upp registerutdr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om ett år erbjuds en förnyad anställning hos samma ar</w:t>
              <w:softHyphen/>
              <w:t>betsgivare eller en förnyad möj</w:t>
              <w:softHyphen/>
              <w:t>lig</w:t>
              <w:softHyphen/>
              <w:t>het att på ett sådant sätt som avses i 31 § andra stycket delta i verksam</w:t>
              <w:softHyphen/>
              <w:t xml:space="preserve">heten får anställas, anlitas eller tas emot utan att han eller hon </w:t>
            </w:r>
            <w:r>
              <w:rPr>
                <w:rFonts w:ascii="Times New Roman" w:hAnsi="Times New Roman"/>
                <w:i/>
                <w:iCs/>
                <w:sz w:val="20"/>
              </w:rPr>
              <w:t>lämnat</w:t>
            </w:r>
            <w:r>
              <w:rPr>
                <w:rFonts w:ascii="Times New Roman" w:hAnsi="Times New Roman"/>
                <w:sz w:val="20"/>
              </w:rPr>
              <w:t xml:space="preserve"> ett registerutdrag.</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som inom ett år erbjuds en förnyad anställning hos samma ar</w:t>
              <w:softHyphen/>
              <w:t>betsgivare eller en förnyad möj</w:t>
              <w:softHyphen/>
              <w:t>lig</w:t>
              <w:softHyphen/>
              <w:t>het att på ett sådant sätt som avses i 31 § andra stycket delta i verk</w:t>
              <w:softHyphen/>
              <w:t>sam</w:t>
              <w:softHyphen/>
              <w:t>heten får anställas, anlitas eller tas emot utan att han eller hon</w:t>
            </w:r>
            <w:r>
              <w:rPr>
                <w:rFonts w:ascii="Times New Roman" w:hAnsi="Times New Roman"/>
                <w:i/>
                <w:iCs/>
                <w:sz w:val="20"/>
              </w:rPr>
              <w:t xml:space="preserve"> har visat upp </w:t>
            </w:r>
            <w:r>
              <w:rPr>
                <w:rFonts w:ascii="Times New Roman" w:hAnsi="Times New Roman"/>
                <w:sz w:val="20"/>
              </w:rPr>
              <w:t>ett registerutdrag</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mannen ska se till att per</w:t>
              <w:softHyphen/>
              <w:t xml:space="preserve">sonalen </w:t>
            </w:r>
            <w:r>
              <w:rPr>
                <w:rFonts w:ascii="Times New Roman" w:hAnsi="Times New Roman"/>
                <w:i/>
                <w:sz w:val="20"/>
              </w:rPr>
              <w:t>vid förskole- och skolenhe</w:t>
              <w:softHyphen/>
              <w:t>terna</w:t>
            </w:r>
            <w:r>
              <w:rPr>
                <w:rFonts w:ascii="Times New Roman" w:hAnsi="Times New Roman"/>
                <w:sz w:val="20"/>
              </w:rPr>
              <w:t xml:space="preserve"> ges möjligheter till kompe</w:t>
              <w:softHyphen/>
              <w:t>tensutveck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ska se till att </w:t>
            </w:r>
            <w:r>
              <w:rPr>
                <w:rFonts w:ascii="Times New Roman" w:hAnsi="Times New Roman"/>
                <w:i/>
                <w:iCs/>
                <w:sz w:val="20"/>
              </w:rPr>
              <w:t>för</w:t>
              <w:softHyphen/>
              <w:t>skollärare, lärare och annan</w:t>
            </w:r>
            <w:r>
              <w:rPr>
                <w:rFonts w:ascii="Times New Roman" w:hAnsi="Times New Roman"/>
                <w:sz w:val="20"/>
              </w:rPr>
              <w:t xml:space="preserve"> perso</w:t>
              <w:softHyphen/>
              <w:t xml:space="preserve">nal </w:t>
            </w:r>
            <w:r>
              <w:rPr>
                <w:rFonts w:ascii="Times New Roman" w:hAnsi="Times New Roman"/>
                <w:i/>
                <w:sz w:val="20"/>
              </w:rPr>
              <w:t>vid förskole- och skolenheterna</w:t>
            </w:r>
            <w:r>
              <w:rPr>
                <w:rFonts w:ascii="Times New Roman" w:hAnsi="Times New Roman"/>
                <w:sz w:val="20"/>
              </w:rPr>
              <w:t xml:space="preserve"> har nödvändiga insikter i de före</w:t>
              <w:softHyphen/>
              <w:t>skrifter som gäller för skolväsen</w:t>
              <w:softHyphen/>
              <w:t>det.</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mannen ska se till att per</w:t>
              <w:softHyphen/>
              <w:t xml:space="preserve">sonalen </w:t>
            </w:r>
            <w:r>
              <w:rPr>
                <w:rFonts w:ascii="Times New Roman" w:hAnsi="Times New Roman"/>
                <w:i/>
                <w:iCs/>
                <w:sz w:val="20"/>
              </w:rPr>
              <w:t>som har hand om utbild</w:t>
              <w:softHyphen/>
              <w:t>ningen i den verksamhet som huvudmannen har ansvar för enligt denna lag</w:t>
            </w:r>
            <w:r>
              <w:rPr>
                <w:rFonts w:ascii="Times New Roman" w:hAnsi="Times New Roman"/>
                <w:sz w:val="20"/>
              </w:rPr>
              <w:t xml:space="preserve"> ges möjligheter till kompetensutveck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ska se till att </w:t>
            </w:r>
            <w:r>
              <w:rPr>
                <w:rFonts w:ascii="Times New Roman" w:hAnsi="Times New Roman"/>
                <w:i/>
                <w:iCs/>
                <w:sz w:val="20"/>
              </w:rPr>
              <w:t xml:space="preserve">all </w:t>
            </w:r>
            <w:r>
              <w:rPr>
                <w:rFonts w:ascii="Times New Roman" w:hAnsi="Times New Roman"/>
                <w:sz w:val="20"/>
              </w:rPr>
              <w:t xml:space="preserve">personal </w:t>
            </w:r>
            <w:r>
              <w:rPr>
                <w:rFonts w:ascii="Times New Roman" w:hAnsi="Times New Roman"/>
                <w:i/>
                <w:iCs/>
                <w:sz w:val="20"/>
              </w:rPr>
              <w:t>i den verk</w:t>
              <w:softHyphen/>
              <w:t>samhet som huvudmannen har ansvar för enligt denna lag</w:t>
            </w:r>
            <w:r>
              <w:rPr>
                <w:rFonts w:ascii="Times New Roman" w:hAnsi="Times New Roman"/>
                <w:sz w:val="20"/>
              </w:rPr>
              <w:t xml:space="preserve"> har nöd</w:t>
              <w:softHyphen/>
              <w:t>vändiga insikter i de föreskrifter som gäller för skol</w:t>
              <w:softHyphen/>
              <w:t>väsendet</w:t>
            </w:r>
            <w:r>
              <w:rPr>
                <w:rFonts w:ascii="Times New Roman" w:hAnsi="Times New Roman"/>
                <w:sz w:val="18"/>
                <w:szCs w:val="18"/>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1.</w:t>
      </w:r>
    </w:p>
    <w:p>
      <w:pPr>
        <w:pStyle w:val="Normal"/>
        <w:tabs>
          <w:tab w:val="clear" w:pos="1304"/>
          <w:tab w:val="left" w:pos="2268" w:leader="none"/>
        </w:tabs>
        <w:overflowPunct w:val="true"/>
        <w:spacing w:lineRule="auto" w:line="240" w:before="0" w:after="0"/>
        <w:ind w:left="170" w:firstLine="170"/>
        <w:jc w:val="both"/>
        <w:textAlignment w:val="baseline"/>
        <w:rPr>
          <w:rFonts w:ascii="Times New Roman" w:hAnsi="Times New Roman"/>
          <w:sz w:val="20"/>
        </w:rPr>
      </w:pPr>
      <w:r>
        <w:rPr>
          <w:rFonts w:ascii="Times New Roman" w:hAnsi="Times New Roman"/>
          <w:sz w:val="20"/>
        </w:rPr>
        <w:t xml:space="preserve">2. Bestämmelserna i 2 kap. 31 § i den nya lydelsen tillämpas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som erbjuds eller tilldelas arbete inom gymnasieskolan eller gymnasiesärskolan genom sådan anställning som avses i 2 kap. 31 § andra stycket 1 och som han eller hon hade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som tilldelas plats för verksamhetsförlagd del av utbildning inom gymnasieskolan eller gymnasiesärskolan genom sådan utbildning som avses i 2 kap. 31 § andra stycket 2 och som han eller hon antagits till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som tilldelas plats för arbetspraktik eller annan programinsats inom gymnasieskolan eller gymnasiesärskolan genom deltagande i ett arbetsmarknadspolitiskt program som påbörj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pphävda bestämmelsen i 2 kap. 33 § gäller dock fortfarande för registerutdrag som har lämnats före ikraftträdandet.</w:t>
      </w:r>
    </w:p>
    <w:p>
      <w:pPr>
        <w:pStyle w:val="Normal"/>
        <w:tabs>
          <w:tab w:val="clear" w:pos="1304"/>
          <w:tab w:val="left" w:pos="2268" w:leader="none"/>
        </w:tabs>
        <w:overflowPunct w:val="true"/>
        <w:spacing w:lineRule="auto" w:line="240" w:before="0" w:after="0"/>
        <w:ind w:firstLine="170"/>
        <w:jc w:val="both"/>
        <w:textAlignment w:val="baseline"/>
        <w:rPr/>
      </w:pPr>
      <w:r>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rStyle w:val="BrdtextChar"/>
          <w:rFonts w:eastAsia="Calibri" w:eastAsiaTheme="minorHAnsi"/>
        </w:rPr>
      </w:pPr>
      <w:bookmarkStart w:id="6" w:name="_Toc66881534"/>
      <w:r>
        <w:rPr/>
        <w:t>Förslag till lag om ändring i lagen (2010:801) om införande av skollagen (2010:800)</w:t>
      </w:r>
      <w:bookmarkEnd w:id="6"/>
      <w:r>
        <w:rPr/>
        <w:t xml:space="preserve"> </w:t>
      </w:r>
    </w:p>
    <w:p>
      <w:pPr>
        <w:pStyle w:val="TextBody"/>
        <w:rPr/>
      </w:pPr>
      <w:r>
        <w:rPr/>
        <w:t>Härigenom föreskrivs att 33 § lagen (2010:801) om införande av skollagen</w:t>
      </w:r>
    </w:p>
    <w:p>
      <w:pPr>
        <w:pStyle w:val="TextBody"/>
        <w:rPr/>
      </w:pPr>
      <w:r>
        <w:rPr/>
        <w:t>(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rare eller förskollä</w:t>
              <w:softHyphen/>
              <w:t>rare som saknar legitimation för att bedriva undervisning i skolväsen</w:t>
              <w:softHyphen/>
              <w:t>det och som har ingått avtal om an</w:t>
              <w:softHyphen/>
              <w:t>ställning som lärare, förskollä</w:t>
              <w:softHyphen/>
              <w:t>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w:t>
              <w:softHyphen/>
              <w:t>lan, specialskolan, gymnasiesär</w:t>
              <w:softHyphen/>
              <w:t>skolan eller kommunal vuxenut</w:t>
              <w:softHyphen/>
              <w:t xml:space="preserve">bildning som särskild utbildning, längst till utgången av juni </w:t>
            </w:r>
            <w:r>
              <w:rPr>
                <w:i/>
                <w:iCs/>
              </w:rPr>
              <w:t>2021</w:t>
            </w:r>
            <w:r>
              <w:rPr/>
              <w:t>.</w:t>
            </w:r>
          </w:p>
        </w:tc>
        <w:tc>
          <w:tcPr>
            <w:tcW w:w="2950" w:type="dxa"/>
            <w:tcBorders/>
            <w:shd w:color="auto" w:fill="auto" w:val="clear"/>
            <w:tcMar>
              <w:left w:w="125" w:type="dxa"/>
              <w:right w:w="0" w:type="dxa"/>
            </w:tcMar>
          </w:tcPr>
          <w:p>
            <w:pPr>
              <w:pStyle w:val="TextBodyIndent"/>
              <w:widowControl w:val="false"/>
              <w:rPr/>
            </w:pPr>
            <w:r>
              <w:rPr/>
              <w:t>I fråga om lärare eller förskollä</w:t>
              <w:softHyphen/>
              <w:t>rare som saknar legitimation för att bedriva undervisning i skolväsen</w:t>
              <w:softHyphen/>
              <w:t>det och som har ingått avtal om an</w:t>
              <w:softHyphen/>
              <w:t>ställning som lärare, förskollä</w:t>
              <w:softHyphen/>
              <w:t>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w:t>
              <w:softHyphen/>
              <w:t>lan, specialskolan, gymnasiesär</w:t>
              <w:softHyphen/>
              <w:t>skolan eller kommunal vuxenut</w:t>
              <w:softHyphen/>
              <w:t xml:space="preserve">bildning som särskild utbildning, längst till utgången av juni </w:t>
            </w:r>
            <w:r>
              <w:rPr>
                <w:i/>
                <w:iCs/>
              </w:rPr>
              <w:t>2028</w:t>
            </w:r>
            <w:r>
              <w:rPr/>
              <w:t>.</w:t>
            </w:r>
          </w:p>
        </w:tc>
      </w:tr>
      <w:tr>
        <w:trPr/>
        <w:tc>
          <w:tcPr>
            <w:tcW w:w="2950" w:type="dxa"/>
            <w:tcBorders/>
            <w:shd w:color="auto" w:fill="auto" w:val="clear"/>
          </w:tcPr>
          <w:p>
            <w:pPr>
              <w:pStyle w:val="TextBodyIndent"/>
              <w:widowControl w:val="false"/>
              <w:rPr/>
            </w:pPr>
            <w:r>
              <w:rPr/>
              <w:t xml:space="preserve">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kommunal vuxenutbildning som särskild utbildning, längst till utgången av juni </w:t>
            </w:r>
            <w:r>
              <w:rPr>
                <w:i/>
                <w:iCs/>
              </w:rPr>
              <w:t>2021</w:t>
            </w:r>
            <w:r>
              <w:rPr/>
              <w:t>.</w:t>
            </w:r>
          </w:p>
        </w:tc>
        <w:tc>
          <w:tcPr>
            <w:tcW w:w="2950" w:type="dxa"/>
            <w:tcBorders/>
            <w:shd w:color="auto" w:fill="auto" w:val="clear"/>
            <w:tcMar>
              <w:left w:w="125" w:type="dxa"/>
              <w:right w:w="0" w:type="dxa"/>
            </w:tcMar>
          </w:tcPr>
          <w:p>
            <w:pPr>
              <w:pStyle w:val="TextBodyIndent"/>
              <w:widowControl w:val="false"/>
              <w:rPr/>
            </w:pPr>
            <w:r>
              <w:rPr/>
              <w:t xml:space="preserve">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kommunal vuxenutbildning som särskild utbildning, längst till utgången av juni </w:t>
            </w:r>
            <w:r>
              <w:rPr>
                <w:i/>
                <w:iCs/>
              </w:rPr>
              <w:t>2028</w:t>
            </w:r>
            <w:r>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inte lärare som har ingått avtal om anställning utan tidsbegränsning före den 1 juli 2011 för att bedriva sådan undervisning som avses i 2 kap. 20 § andra eller tredje stycket i den nya skol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1.</w:t>
      </w:r>
    </w:p>
    <w:p>
      <w:pPr>
        <w:pStyle w:val="Heading1"/>
        <w:numPr>
          <w:ilvl w:val="0"/>
          <w:numId w:val="3"/>
        </w:numPr>
        <w:spacing w:before="0" w:after="240"/>
        <w:rPr/>
      </w:pPr>
      <w:bookmarkStart w:id="7" w:name="_Toc66881535"/>
      <w:r>
        <w:rPr/>
        <w:t>Ärendet och dess beredning</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15 september 2016 att ge en särskild utredare i uppdrag att lämna förslag som syftar till att ge bättre förutsättningar för lärare, förskollärare, rektorer och förskolechefer att utföra sina uppdrag och bl.a. se över behörighets- och legitimationsreglerna (dir. 2016:76). Utredningen, som antog namnet Utredningen om en bättre skola genom mer attraktiva skolprofessioner (U 2016:06) överlämnade den 8 juni 2017 delbetänkandet Utbildning, undervisning och ledning – reformvård till stöd för en bättre skola (SOU 2017:51) till regeringen.</w:t>
      </w:r>
      <w:r>
        <w:rPr/>
        <w:t xml:space="preserve"> </w:t>
      </w:r>
      <w:r>
        <w:rPr>
          <w:rFonts w:ascii="Times New Roman" w:hAnsi="Times New Roman"/>
          <w:sz w:val="20"/>
        </w:rPr>
        <w:t>En sammanfattning av del</w:t>
        <w:softHyphen/>
        <w:t xml:space="preserve">betänkandet i de delar som behandlas i denna proposition finns i </w:t>
      </w:r>
      <w:r>
        <w:rPr>
          <w:rFonts w:ascii="Times New Roman" w:hAnsi="Times New Roman"/>
          <w:i/>
          <w:iCs/>
          <w:sz w:val="20"/>
        </w:rPr>
        <w:t>bilaga 1</w:t>
      </w:r>
      <w:r>
        <w:rPr>
          <w:rFonts w:ascii="Times New Roman" w:hAnsi="Times New Roman"/>
          <w:sz w:val="20"/>
        </w:rPr>
        <w:t xml:space="preserve">. Utredningens författningsförslag i relevanta delar finns i </w:t>
      </w:r>
      <w:r>
        <w:rPr>
          <w:rFonts w:ascii="Times New Roman" w:hAnsi="Times New Roman"/>
          <w:i/>
          <w:iCs/>
          <w:sz w:val="20"/>
        </w:rPr>
        <w:t>bilaga 2</w:t>
      </w:r>
      <w:r>
        <w:rPr>
          <w:rFonts w:ascii="Times New Roman" w:hAnsi="Times New Roman"/>
          <w:sz w:val="20"/>
        </w:rPr>
        <w:t xml:space="preserve">. Betänkandet har remissbehandlats och en förteckning över remissinstanserna finns i </w:t>
      </w:r>
      <w:r>
        <w:rPr>
          <w:rFonts w:ascii="Times New Roman" w:hAnsi="Times New Roman"/>
          <w:i/>
          <w:iCs/>
          <w:sz w:val="20"/>
        </w:rPr>
        <w:t>bilaga 3</w:t>
      </w:r>
      <w:r>
        <w:rPr>
          <w:rFonts w:ascii="Times New Roman" w:hAnsi="Times New Roman"/>
          <w:sz w:val="20"/>
        </w:rPr>
        <w:t>. En sammanställning av remiss</w:t>
        <w:softHyphen/>
        <w:t>yttran</w:t>
        <w:softHyphen/>
        <w:t>dena finns tillgänglig i Utbildningsdepartementet (U2017/02696). I pro</w:t>
        <w:softHyphen/>
        <w:t>positionen behand</w:t>
        <w:softHyphen/>
        <w:t>lar regeringen de förslag i delbetänkandet som avser utbildningar som krä</w:t>
        <w:softHyphen/>
        <w:t>ver specialistkompetens och lärarförsörjningen i den kommunala vuxen</w:t>
        <w:softHyphen/>
        <w:t>utbildningen i svenska för invand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redovisade den 12 mars 2018 sitt slutbetänkande Med under</w:t>
        <w:softHyphen/>
        <w:t>vis</w:t>
        <w:softHyphen/>
        <w:t>ningsskicklighet i centrum – ett ramverk för lärares och rektorers professi</w:t>
        <w:softHyphen/>
        <w:t>onella utveckling (SOU 2018:17). En sammanfattning av betänk</w:t>
        <w:softHyphen/>
        <w:t xml:space="preserve">andet i de delar som behandlas i denna proposition finns i </w:t>
      </w:r>
      <w:r>
        <w:rPr>
          <w:rFonts w:ascii="Times New Roman" w:hAnsi="Times New Roman"/>
          <w:i/>
          <w:iCs/>
          <w:sz w:val="20"/>
        </w:rPr>
        <w:t>bilaga 4</w:t>
      </w:r>
      <w:r>
        <w:rPr>
          <w:rFonts w:ascii="Times New Roman" w:hAnsi="Times New Roman"/>
          <w:sz w:val="20"/>
        </w:rPr>
        <w:t xml:space="preserve">. Utredningens författningsförslag i relevanta delar finns i </w:t>
      </w:r>
      <w:r>
        <w:rPr>
          <w:rFonts w:ascii="Times New Roman" w:hAnsi="Times New Roman"/>
          <w:i/>
          <w:iCs/>
          <w:sz w:val="20"/>
        </w:rPr>
        <w:t>bilaga 5</w:t>
      </w:r>
      <w:r>
        <w:rPr>
          <w:rFonts w:ascii="Times New Roman" w:hAnsi="Times New Roman"/>
          <w:sz w:val="20"/>
        </w:rPr>
        <w:t>. Betänk</w:t>
        <w:softHyphen/>
        <w:t>andet har remiss</w:t>
        <w:softHyphen/>
        <w:t>behandlats och en förteckning över remiss</w:t>
        <w:softHyphen/>
        <w:t xml:space="preserve">instanserna finns i </w:t>
      </w:r>
      <w:r>
        <w:rPr>
          <w:rFonts w:ascii="Times New Roman" w:hAnsi="Times New Roman"/>
          <w:i/>
          <w:iCs/>
          <w:sz w:val="20"/>
        </w:rPr>
        <w:t>bilaga 6</w:t>
      </w:r>
      <w:r>
        <w:rPr>
          <w:rFonts w:ascii="Times New Roman" w:hAnsi="Times New Roman"/>
          <w:sz w:val="20"/>
        </w:rPr>
        <w:t>. En samman</w:t>
        <w:softHyphen/>
        <w:t>ställning av remissyttrandena finns tillgäng</w:t>
        <w:softHyphen/>
        <w:t>lig i Utbildnings</w:t>
        <w:softHyphen/>
        <w:t>departementet (U2018/01224). I propositionen be</w:t>
        <w:softHyphen/>
        <w:t>hand</w:t>
        <w:softHyphen/>
        <w:t>las det förslag i slut</w:t>
        <w:softHyphen/>
        <w:t>betän</w:t>
        <w:softHyphen/>
        <w:t>kandet som avser huvudmannens ansvar för perso</w:t>
        <w:softHyphen/>
        <w:t>nalens kom</w:t>
        <w:softHyphen/>
        <w:t>petens</w:t>
        <w:softHyphen/>
        <w:t>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beredningen av betänkandena har det bedömts nödvändigt att göra vissa författningstekniska revideringar av några av de förslag som utredningen har lämnat. Fråga har bl.a. uppkommit om det i skollagen (2010:800) ska införas ett bemyn</w:t>
        <w:softHyphen/>
        <w:t>digande för regeringen att meddela undantag från krav på legitimation och behörighet för lärare som ska undervisa på vissa riks</w:t>
        <w:softHyphen/>
        <w:t>rekryterande utbildningar. För att komplettera beredningsunderlaget i denna del har Statens skolverk, Statens skolinspek</w:t>
        <w:softHyphen/>
        <w:t xml:space="preserve">tion, </w:t>
      </w:r>
      <w:bookmarkStart w:id="8" w:name="_Hlk63067990"/>
      <w:r>
        <w:rPr>
          <w:rFonts w:ascii="Times New Roman" w:hAnsi="Times New Roman"/>
          <w:sz w:val="20"/>
        </w:rPr>
        <w:t xml:space="preserve">Kungliga Musikhögskolan </w:t>
      </w:r>
      <w:bookmarkEnd w:id="8"/>
      <w:r>
        <w:rPr>
          <w:rFonts w:ascii="Times New Roman" w:hAnsi="Times New Roman"/>
          <w:sz w:val="20"/>
        </w:rPr>
        <w:t>i Stockholm, Friskolornas riksförbund, Lärarförbundet, Lärarnas riksförbund, Nationell Estetisk Kongress och Sveriges Kommuner och Regioner (SKR) beretts tillfälle att lämna synpunkter på ett utkast till lagrådsremiss</w:t>
      </w:r>
      <w:r>
        <w:rPr/>
        <w:t xml:space="preserve"> </w:t>
      </w:r>
      <w:r>
        <w:rPr>
          <w:rFonts w:ascii="Times New Roman" w:hAnsi="Times New Roman"/>
          <w:sz w:val="20"/>
        </w:rPr>
        <w:t>vars innehåll i allt väsentligt överensstämmer med förslagen i denna proposition. De synpunkter som har lämnats finns tillgängliga i ärendet (U2017/02696)</w:t>
      </w:r>
      <w:r>
        <w:rPr/>
        <w:t xml:space="preserve"> </w:t>
      </w:r>
      <w:r>
        <w:rPr>
          <w:rFonts w:ascii="Times New Roman" w:hAnsi="Times New Roman"/>
          <w:sz w:val="20"/>
        </w:rPr>
        <w:t xml:space="preserve">och behandlas i avsnitt 6.3. </w:t>
      </w:r>
      <w:bookmarkStart w:id="9" w:name="_Hlk63172282"/>
      <w:r>
        <w:rPr>
          <w:rFonts w:ascii="Times New Roman" w:hAnsi="Times New Roman"/>
          <w:sz w:val="20"/>
        </w:rPr>
        <w:t>Kungliga Musikhögskolan i Stockholm och Friskolornas riksförbund tillstyrker förslaget. Skolverket och SKR har inga synpunkter på förslaget.</w:t>
      </w:r>
      <w:r>
        <w:rPr/>
        <w:t xml:space="preserve"> </w:t>
      </w:r>
      <w:r>
        <w:rPr>
          <w:rFonts w:ascii="Times New Roman" w:hAnsi="Times New Roman"/>
          <w:sz w:val="20"/>
        </w:rPr>
        <w:t>Nationell Estetisk Kongress har inkommit med synpunkter på förslaget. Skolinspektionen har enbart synpunkter av lagteknisk karaktär på för</w:t>
        <w:softHyphen/>
        <w:t xml:space="preserve">slaget. Lärarnas Riksförbund avstyrker förslaget. Lärarförbundet har inte inkommit med några synpunkter. </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omemoria, Vissa skollagsfrågor – del 4, har utarbetats inom Regeringskansliet (Utbildningsdepartementet). Prome</w:t>
        <w:softHyphen/>
        <w:t>morian har remiss</w:t>
        <w:softHyphen/>
        <w:t xml:space="preserve">behandlats. I denna proposition behandlas de förslag i promemorian som avser bestämmelserna om registerkontroll i skollagen. En sammanfattning av promemorians förslag i denna del finns i </w:t>
      </w:r>
      <w:r>
        <w:rPr>
          <w:rFonts w:ascii="Times New Roman" w:hAnsi="Times New Roman"/>
          <w:i/>
          <w:sz w:val="20"/>
        </w:rPr>
        <w:t xml:space="preserve">bilaga 7. </w:t>
      </w:r>
      <w:r>
        <w:rPr>
          <w:rFonts w:ascii="Times New Roman" w:hAnsi="Times New Roman"/>
          <w:sz w:val="20"/>
        </w:rPr>
        <w:t xml:space="preserve">Relevanta lagförslag i promemorian finns i </w:t>
      </w:r>
      <w:r>
        <w:rPr>
          <w:rFonts w:ascii="Times New Roman" w:hAnsi="Times New Roman"/>
          <w:i/>
          <w:sz w:val="20"/>
        </w:rPr>
        <w:t>bilaga 8</w:t>
      </w:r>
      <w:r>
        <w:rPr>
          <w:rFonts w:ascii="Times New Roman" w:hAnsi="Times New Roman"/>
          <w:sz w:val="20"/>
        </w:rPr>
        <w:t xml:space="preserve">. En förteckning över remissinstanserna finns i </w:t>
      </w:r>
      <w:r>
        <w:rPr>
          <w:rFonts w:ascii="Times New Roman" w:hAnsi="Times New Roman"/>
          <w:i/>
          <w:sz w:val="20"/>
        </w:rPr>
        <w:t>bilaga 9</w:t>
      </w:r>
      <w:r>
        <w:rPr>
          <w:rFonts w:ascii="Times New Roman" w:hAnsi="Times New Roman"/>
          <w:sz w:val="20"/>
        </w:rPr>
        <w:t>. En sammanställning av remissyttran</w:t>
        <w:softHyphen/>
        <w:t>dena finns tillgänglig i Utbildningsdepartementet (U2016/051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tteringen av promemorian skedde 2016, innan EU:s data</w:t>
        <w:softHyphen/>
        <w:t>skydds</w:t>
        <w:softHyphen/>
        <w:t>förordning, dvs. Europaparlamentets och rådets förordning (EU) 2016/679 av den 27 april 2016 om skydd för fysiska personer med av</w:t>
        <w:softHyphen/>
        <w:t>seende på behandling av personuppgifter och om det fria flödet av så</w:t>
        <w:softHyphen/>
        <w:t>dana uppgifter och om upphävande av direktiv 95/46/EG (allmän data</w:t>
        <w:softHyphen/>
        <w:t>skydds</w:t>
        <w:softHyphen/>
        <w:t>förordning) började tillämpas i maj 2018. Av det skälet har bered</w:t>
        <w:softHyphen/>
        <w:t>nings</w:t>
        <w:softHyphen/>
        <w:t>underlaget när det gäller förslaget om ett ändrat förfarande för register</w:t>
        <w:softHyphen/>
        <w:t>kontrollen kompletterats genom att Integritetsskyddsmyndigheten beretts tillfälle att lämna syn</w:t>
        <w:softHyphen/>
        <w:t>punkter på ett utkast till lagrådsremiss i denna del. De synpunkter som har lämnats finns tillgängliga i ärendet (U2016/05181)</w:t>
      </w:r>
      <w:r>
        <w:rPr/>
        <w:t xml:space="preserve"> </w:t>
      </w:r>
      <w:r>
        <w:rPr>
          <w:rFonts w:ascii="Times New Roman" w:hAnsi="Times New Roman"/>
          <w:sz w:val="20"/>
        </w:rPr>
        <w:t>och behandlas i avsnitt 7.2. Integritetsskyddsmyndigheten tillstyrker i allt väsentligt förslaget. Myndigheten framför synpunkter som föranleder vissa justeringar av de bedömningar som görs om bl.a. proportionalitet och den allmänna data</w:t>
        <w:softHyphen/>
        <w:t>skydds</w:t>
        <w:softHyphen/>
        <w:t xml:space="preserve">förordningens tillämp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0 juli 2017 att ge en särskild utredare i uppdrag att bland annat kartlägga och analysera skolornas stöd- och elev</w:t>
        <w:softHyphen/>
        <w:t>hälsoar</w:t>
        <w:softHyphen/>
        <w:t xml:space="preserve">bete och lämna förslag i syfte att skapa bättre förutsättningar för alla elever, såväl flickor som pojkar, att nå de kunskapskrav som minst ska uppnås (dir. 2017:88). Utredningen har tagit sig namnet Utredningen om elevers möjligheter att nå kunskapskraven. </w:t>
      </w:r>
      <w:bookmarkStart w:id="10" w:name="_Hlk61599883"/>
      <w:r>
        <w:rPr>
          <w:rFonts w:ascii="Times New Roman" w:hAnsi="Times New Roman"/>
          <w:sz w:val="20"/>
        </w:rPr>
        <w:t>Utredningens uppdrag är utökat genom flera tilläggsdirektiv. Utredningen har bl.a. fått i uppdrag att i ett delbetänkande behandla frågan om en eventuell förlängning av giltighetstiden för över</w:t>
        <w:softHyphen/>
        <w:t>gångsbestämmelserna om undantag från krav på legitimation och behörig</w:t>
        <w:softHyphen/>
        <w:t>het för att få bedriva undervisning och besluta om betyg i grundsärskolan, gymnasiesärskolan och särskild utbildning för vuxna (numera kommunal vuxenutbildning som särskild utbildning). Utredningstiden för återstoden av uppdraget är också förlängd till den 28 februari 2021 (dir. 2019:38 och 2020:18).</w:t>
      </w:r>
      <w:bookmarkEnd w:id="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de sitt delbetänkande En annan möjlig</w:t>
        <w:softHyphen/>
        <w:t xml:space="preserve">het till särskilt stöd – Reglering av kommunala resursskolor (SOU 2020:42) den 25 juni 2020. I propositionen behandlas det förslag i </w:t>
      </w:r>
      <w:r>
        <w:rPr>
          <w:rFonts w:ascii="Times New Roman" w:hAnsi="Times New Roman"/>
          <w:spacing w:val="-4"/>
          <w:sz w:val="20"/>
        </w:rPr>
        <w:t>delbetänkandet som avser en förlängning av giltighetstiden för övergångsbestämmelserna. En samman</w:t>
        <w:softHyphen/>
        <w:t xml:space="preserve">fattning av </w:t>
      </w:r>
      <w:r>
        <w:rPr>
          <w:rFonts w:ascii="Times New Roman" w:hAnsi="Times New Roman"/>
          <w:sz w:val="20"/>
        </w:rPr>
        <w:t xml:space="preserve">delbetänkandet i denna del finns i </w:t>
      </w:r>
      <w:r>
        <w:rPr>
          <w:rFonts w:ascii="Times New Roman" w:hAnsi="Times New Roman"/>
          <w:i/>
          <w:iCs/>
          <w:sz w:val="20"/>
        </w:rPr>
        <w:t>bilaga 10</w:t>
      </w:r>
      <w:r>
        <w:rPr>
          <w:rFonts w:ascii="Times New Roman" w:hAnsi="Times New Roman"/>
          <w:sz w:val="20"/>
        </w:rPr>
        <w:t xml:space="preserve">. Utredningens författningsförslag i relevanta delar finns i </w:t>
      </w:r>
      <w:r>
        <w:rPr>
          <w:rFonts w:ascii="Times New Roman" w:hAnsi="Times New Roman"/>
          <w:i/>
          <w:iCs/>
          <w:sz w:val="20"/>
        </w:rPr>
        <w:t>bilaga 11</w:t>
      </w:r>
      <w:r>
        <w:rPr>
          <w:rFonts w:ascii="Times New Roman" w:hAnsi="Times New Roman"/>
          <w:sz w:val="20"/>
        </w:rPr>
        <w:t>. Delbetänkandet har remissbehandlats och en förteck</w:t>
        <w:softHyphen/>
        <w:t xml:space="preserve">ning över remissinstanserna finns i </w:t>
      </w:r>
      <w:r>
        <w:rPr>
          <w:rFonts w:ascii="Times New Roman" w:hAnsi="Times New Roman"/>
          <w:i/>
          <w:iCs/>
          <w:sz w:val="20"/>
        </w:rPr>
        <w:t>bilaga 12</w:t>
      </w:r>
      <w:r>
        <w:rPr>
          <w:rFonts w:ascii="Times New Roman" w:hAnsi="Times New Roman"/>
          <w:sz w:val="20"/>
        </w:rPr>
        <w:t>. En sammanställning av re</w:t>
        <w:softHyphen/>
        <w:t>miss</w:t>
        <w:softHyphen/>
        <w:t>yttrandena finns tillgänglig i Utbildningsdepartementet (U2020/03964).</w:t>
      </w:r>
    </w:p>
    <w:p>
      <w:pPr>
        <w:pStyle w:val="TextBodyIndent"/>
        <w:rPr/>
      </w:pPr>
      <w:bookmarkStart w:id="11" w:name="_Hlk61967816"/>
      <w:r>
        <w:rPr/>
        <w:t>I propositionen behandlas även frågan om ett uppdrag att vidta åtgärder för att initiera och stödja utarbetandet av en uppförandekod för skolväsendets behandling av personuppgifter, som tidigare har behandlats i pro</w:t>
        <w:softHyphen/>
        <w:t>positionen Behandling av personuppgifter på utbildningsområdet (prop. 2017/18:218) och Integritetskommitténs slutbetänkande Så stärker vi den personliga integriteten (SOU 2017:52).</w:t>
      </w:r>
      <w:bookmarkEnd w:id="11"/>
    </w:p>
    <w:p>
      <w:pPr>
        <w:pStyle w:val="Rubrik5utannumrering"/>
        <w:rPr/>
      </w:pPr>
      <w:r>
        <w:rPr/>
        <w:t>Lagrådet</w:t>
      </w:r>
    </w:p>
    <w:p>
      <w:pPr>
        <w:pStyle w:val="TextBody"/>
        <w:rPr/>
      </w:pPr>
      <w:r>
        <w:rPr/>
        <w:t xml:space="preserve">Regeringen beslutade den 11 februari 2021 att inhämta Lagrådets yttrande över de lagförslag som finns i </w:t>
      </w:r>
      <w:r>
        <w:rPr>
          <w:i/>
          <w:iCs/>
        </w:rPr>
        <w:t>bilaga 13</w:t>
      </w:r>
      <w:r>
        <w:rPr/>
        <w:t xml:space="preserve">. Lagrådets yttrande finns i </w:t>
      </w:r>
      <w:r>
        <w:rPr>
          <w:i/>
          <w:iCs/>
        </w:rPr>
        <w:t>bilaga 14</w:t>
      </w:r>
      <w:r>
        <w:rPr/>
        <w:t>. Lagrådet lämnar förslagen utan erinran. I förhållande till lagråds</w:t>
        <w:softHyphen/>
        <w:t>remissens förslag görs en språklig ändring.</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2" w:name="_Toc66881536"/>
      <w:r>
        <w:rPr/>
        <w:t>Huvudmannens ansvar för personalens kompetensutveckling förtydligas</w:t>
      </w:r>
      <w:bookmarkEnd w:id="12"/>
    </w:p>
    <w:p>
      <w:pPr>
        <w:pStyle w:val="Heading2"/>
        <w:numPr>
          <w:ilvl w:val="1"/>
          <w:numId w:val="3"/>
        </w:numPr>
        <w:spacing w:before="0" w:after="160"/>
        <w:rPr>
          <w:rFonts w:eastAsia="Calibri" w:cs="Times New Roman"/>
        </w:rPr>
      </w:pPr>
      <w:bookmarkStart w:id="13" w:name="_Toc66881537"/>
      <w:r>
        <w:rPr>
          <w:rFonts w:eastAsia="Calibri" w:cs="Times New Roman"/>
        </w:rPr>
        <w:t>Även vid entreprenad behöver personal ta del av kompetensutveckling</w:t>
      </w:r>
      <w:bookmarkEnd w:id="13"/>
    </w:p>
    <w:p>
      <w:pPr>
        <w:pStyle w:val="Normal"/>
        <w:keepNext w:val="true"/>
        <w:tabs>
          <w:tab w:val="clear" w:pos="1304"/>
          <w:tab w:val="left" w:pos="907" w:leader="none"/>
        </w:tabs>
        <w:spacing w:lineRule="exact" w:line="210" w:before="0" w:after="80"/>
        <w:rPr>
          <w:rFonts w:ascii="Times New Roman" w:hAnsi="Times New Roman" w:eastAsia="Calibri"/>
          <w:i/>
          <w:i/>
          <w:sz w:val="20"/>
          <w:szCs w:val="22"/>
        </w:rPr>
      </w:pPr>
      <w:r>
        <w:rPr>
          <w:rFonts w:eastAsia="Calibri" w:ascii="Times New Roman" w:hAnsi="Times New Roman"/>
          <w:i/>
          <w:sz w:val="20"/>
          <w:szCs w:val="22"/>
        </w:rPr>
        <w:t>Vissa uppgifter inom utbildning överlämnas i dag på entrepren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överlämnas vissa uppgifter inom utbildning eller annan verksamhet inom skolväsendet på entreprenad. Med entreprenad avses att en hu</w:t>
        <w:softHyphen/>
        <w:t>vud</w:t>
        <w:softHyphen/>
        <w:t>man sluter avtal med någon annan om att denne ska utföra uppgifter inom utbildning eller annan verksamhet som hu</w:t>
        <w:softHyphen/>
        <w:t>vud</w:t>
        <w:softHyphen/>
        <w:t>mannen ansvarar för enligt skollagen. Huvudmannen behåller hu</w:t>
        <w:softHyphen/>
        <w:t>vud</w:t>
        <w:softHyphen/>
        <w:t>manna</w:t>
        <w:softHyphen/>
        <w:t>skapet för uppgifter som utförs på entreprenad (23 kap. 2 § skollagen). Inom kommunal vuxen</w:t>
        <w:softHyphen/>
        <w:t>utbildning och sådan pedagogisk verksamhet som avses i 25 kap. skol</w:t>
        <w:softHyphen/>
        <w:t>lagen får alla uppgifter, dvs. även uppgifter som avser undervisning, över</w:t>
        <w:softHyphen/>
        <w:t>lämnas på entreprenad till en enskild fysisk eller juridisk person (23 kap. 8 §). När det gäller övriga skolformer är regleringen av vad som får överlämnas på entreprenad mer restri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 w:name="_Hlk33447161"/>
      <w:r>
        <w:rPr>
          <w:rFonts w:ascii="Times New Roman" w:hAnsi="Times New Roman"/>
          <w:sz w:val="20"/>
        </w:rPr>
        <w:t>Utbildning på entre</w:t>
        <w:softHyphen/>
        <w:t>prenad är framför allt vanligt förekommande inom den kommunala vuxen</w:t>
        <w:softHyphen/>
        <w:t>utbild</w:t>
        <w:softHyphen/>
        <w:t xml:space="preserve">ningen. </w:t>
      </w:r>
      <w:bookmarkEnd w:id="14"/>
      <w:r>
        <w:rPr>
          <w:rFonts w:ascii="Times New Roman" w:hAnsi="Times New Roman"/>
          <w:sz w:val="20"/>
        </w:rPr>
        <w:t>Enligt Skol</w:t>
        <w:softHyphen/>
        <w:t>verket utgjordes 45 pro</w:t>
        <w:softHyphen/>
        <w:t>cent av heltids</w:t>
        <w:softHyphen/>
        <w:t>tjänsterna på grundläggande nivå och cirka 60 procent av heltidstjänsterna på gymnasial nivå av lärare hos externa anordnare år 2018 (Lärarprognos 2019 – redovisning av uppdrag att ta fram återkom</w:t>
        <w:softHyphen/>
        <w:t>man</w:t>
        <w:softHyphen/>
        <w:t>de prognoser över behovet av förskollärare och olika lärarkategorier). För svenska för invandrare (sfi) var motsvarande siffra 30 procent för läsåret 2018/19 enligt Skol</w:t>
        <w:softHyphen/>
        <w:t>verkets nationella statistik. Inom kommunal vuxenutbildning, exklusive sfi, var läsåret 2018/19 61 procent av lärarna som var anställda av externa utbildningsanordnare kvinnor. Inom sfi upp</w:t>
        <w:softHyphen/>
        <w:t>gick andelen kvinnor till 78 procent.</w:t>
      </w:r>
      <w:r>
        <w:rPr/>
        <w:t xml:space="preserve">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Huvudmannen är skyldig att se till att personalen ges möjligheter till kompetensut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vudmannen har enligt skollagen en skyldighet att se till att personalen vid förskole- och skolenheterna ges möjligheter till kompetensutveckling och att förskollärare, lärare och annan personal vid förskole- och skol</w:t>
        <w:softHyphen/>
        <w:t>en</w:t>
        <w:softHyphen/>
        <w:t>heter</w:t>
        <w:softHyphen/>
        <w:t>na har nödvändiga insikter i de föreskrifter som gäller för skol</w:t>
        <w:softHyphen/>
        <w:t>vä</w:t>
        <w:softHyphen/>
        <w:t>sendet (2 kap. 34 §). Ansvaret inne</w:t>
        <w:softHyphen/>
        <w:t>bär att huvudmannen ska ge den per</w:t>
        <w:softHyphen/>
        <w:t>sonal som har hand om utbildningen förut</w:t>
        <w:softHyphen/>
        <w:t>sättningar, bl.a. ekonomiskt och tidsmässigt, för kompetens</w:t>
        <w:softHyphen/>
        <w:t>ut</w:t>
        <w:softHyphen/>
        <w:t>veck</w:t>
        <w:softHyphen/>
        <w:t>ling. Kravet i fråga om nödvändiga in</w:t>
        <w:softHyphen/>
        <w:t>sikter innebär att huvudmannen ska möj</w:t>
        <w:softHyphen/>
        <w:t>lig</w:t>
        <w:softHyphen/>
        <w:t>göra för all personal vid för</w:t>
        <w:softHyphen/>
        <w:t>skole- och skolenheterna att inhämta kunskap om de relevanta före</w:t>
        <w:softHyphen/>
        <w:t>skrif</w:t>
        <w:softHyphen/>
        <w:t>terna. Be</w:t>
        <w:softHyphen/>
        <w:t>stäm</w:t>
        <w:softHyphen/>
        <w:t>mel</w:t>
        <w:softHyphen/>
        <w:t>serna omfattar såväl offentliga som enskilda huvud</w:t>
        <w:softHyphen/>
        <w:t>män, alla skol</w:t>
        <w:softHyphen/>
        <w:t>former plus fritidshem och gäller både tillsvidareanställda och viss</w:t>
        <w:softHyphen/>
        <w:t>tids</w:t>
        <w:softHyphen/>
        <w:t>anställda (prop. 2009/10:165 s. 283 och prop. 1998/99:110 s. 62).</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w:t>
      </w:r>
      <w:r>
        <w:rPr>
          <w:rFonts w:eastAsia="Calibri" w:ascii="Times New Roman" w:hAnsi="Times New Roman" w:eastAsiaTheme="minorHAnsi"/>
          <w:i/>
          <w:sz w:val="20"/>
          <w:szCs w:val="22"/>
        </w:rPr>
        <w:t xml:space="preserve">men </w:t>
      </w:r>
      <w:bookmarkStart w:id="15" w:name="_Hlk57810542"/>
      <w:r>
        <w:rPr>
          <w:rFonts w:eastAsia="Calibri" w:ascii="Times New Roman" w:hAnsi="Times New Roman" w:eastAsiaTheme="minorHAnsi"/>
          <w:i/>
          <w:sz w:val="20"/>
          <w:szCs w:val="22"/>
        </w:rPr>
        <w:t>vid entreprenad inom den kommunala vuxenutbildningen</w:t>
      </w:r>
      <w:bookmarkEnd w:id="15"/>
      <w:r>
        <w:rPr>
          <w:rFonts w:eastAsia="Calibri" w:ascii="Times New Roman" w:hAnsi="Times New Roman" w:eastAsiaTheme="minorHAnsi"/>
          <w:i/>
          <w:sz w:val="20"/>
          <w:szCs w:val="22"/>
        </w:rPr>
        <w:t xml:space="preserve"> ges personal i för liten utsträckning möjligheter till kompetens</w:t>
        <w:softHyphen/>
        <w:t>utveck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stemet med upphandling av utbildning på entreprenad inom den kom</w:t>
        <w:softHyphen/>
        <w:t>munala vuxenutbildningen har en stark på</w:t>
        <w:softHyphen/>
        <w:t>verkan på lärarnas arbetsvillkor. Avtalen mellan kommun och utbild</w:t>
        <w:softHyphen/>
        <w:t>nings</w:t>
        <w:softHyphen/>
        <w:t>an</w:t>
        <w:softHyphen/>
        <w:t>ordnare skrivs ofta för två till fyra år åt gången, dvs. relativt korta perioder. Det ris</w:t>
        <w:softHyphen/>
        <w:t>kerar bl.a. att påverka anordnarnas vilja att investera i kompe</w:t>
        <w:softHyphen/>
        <w:t>tens</w:t>
        <w:softHyphen/>
        <w:t>utveckling på lång sikt, efter</w:t>
        <w:softHyphen/>
        <w:t>som lärarna behövs i verksamheten bara under den tid som avtalen lö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rarförbundet har identifierat brister i utbildning som bedrivs på entre</w:t>
        <w:softHyphen/>
        <w:t>prenad. Lärarförbundet genomförde 2017 en enkät bland de av förbundets med</w:t>
        <w:softHyphen/>
        <w:t>lemmar som arbetar inom den kommunala vuxenut</w:t>
        <w:softHyphen/>
        <w:t>bild</w:t>
        <w:softHyphen/>
        <w:t>ningen (Lärar</w:t>
        <w:softHyphen/>
        <w:t>förbundets rapport Den kommunala vuxenutbildningen – en ny chans på riktigt, 2017-05-11). Av drygt 500 svarande medlemmar uppgav cirka 40 procent att de bl.a. upplevde att satsningar på kompetens</w:t>
        <w:softHyphen/>
        <w:t xml:space="preserve">utveckling uteblir för personal i verksamheter där utbildning bedrivs på entrepre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rare som är anställda av utbildningsanordnare som bedriver utbild</w:t>
        <w:softHyphen/>
        <w:t>ning på entreprenad (entreprenadlärare) inom den kommunala vuxenut</w:t>
        <w:softHyphen/>
        <w:t>bildningen har generellt en lägre ut</w:t>
        <w:softHyphen/>
        <w:t>bild</w:t>
        <w:softHyphen/>
        <w:t xml:space="preserve">ningsnivå </w:t>
      </w:r>
      <w:bookmarkStart w:id="16" w:name="_Hlk57809654"/>
      <w:r>
        <w:rPr>
          <w:rFonts w:ascii="Times New Roman" w:hAnsi="Times New Roman"/>
          <w:sz w:val="20"/>
        </w:rPr>
        <w:t xml:space="preserve">än lärare inom den kommunala vuxenutbildningen som är anställda direkt av huvudmannen. </w:t>
      </w:r>
      <w:bookmarkEnd w:id="16"/>
      <w:r>
        <w:rPr>
          <w:rFonts w:ascii="Times New Roman" w:hAnsi="Times New Roman"/>
          <w:sz w:val="20"/>
        </w:rPr>
        <w:t>Skol</w:t>
        <w:softHyphen/>
        <w:t>verkets statistik över andel legitimerade och behöriga lärare omfattar inte entreprenadlärare. Det finns däremot uppgifter om andel lärare med peda</w:t>
        <w:softHyphen/>
        <w:t>gogisk högskoleexamen, med vilket avses andel lärare med en lärar</w:t>
        <w:softHyphen/>
        <w:t>examen, förskollärarexamen eller fritidspedagog</w:t>
        <w:softHyphen/>
        <w:t>examen som fått exa</w:t>
        <w:softHyphen/>
        <w:t>mensbevis utfärdat. Att en person har en pedagogisk högskoleexamen betyder inte med säkerhet att personen också är legitimerad och det säger inget i fråga om personen är behörig att undervisa i sitt ämne eller ej. Det ger dock en indikation på hur många utbildade lärare det finns hos respek</w:t>
        <w:softHyphen/>
        <w:t xml:space="preserve">tive utbildningsanordnare. Läsåret 2018/19 hade 79 procent av lärarna inom kommunal vuxenutbildning, exklusive sfi, som var anställda av </w:t>
      </w:r>
      <w:r>
        <w:rPr>
          <w:rFonts w:ascii="Times New Roman" w:hAnsi="Times New Roman"/>
          <w:spacing w:val="-4"/>
          <w:sz w:val="20"/>
        </w:rPr>
        <w:t>kom</w:t>
        <w:softHyphen/>
        <w:t>munal huvudman en pedagogisk högskoleexamen (83 procent av kvinnorna</w:t>
      </w:r>
      <w:r>
        <w:rPr>
          <w:rFonts w:ascii="Times New Roman" w:hAnsi="Times New Roman"/>
          <w:sz w:val="20"/>
        </w:rPr>
        <w:t xml:space="preserve"> och 71 procent av männen). Endast 63 procent av lärarna som var anställda av externa utbildningsanordnare hade en pedagogisk hög</w:t>
        <w:softHyphen/>
        <w:t>skole</w:t>
        <w:softHyphen/>
        <w:t>examen (70 procent av kvinnorna och 52 procent av männen). Även inom sfi var andelen lärare med pedagogisk högskoleexamen högre i kom</w:t>
        <w:softHyphen/>
        <w:t>munens egna utbildningar än i de utbildningar som upphandlats, 75 pro</w:t>
        <w:softHyphen/>
        <w:t>cent av heltids</w:t>
        <w:softHyphen/>
        <w:t>tjänsterna jämfört med 64 procent. I kommunens egna utbildningar uppgick andelen kvinnor med en pedagogisk högskoleexa</w:t>
        <w:softHyphen/>
        <w:t>men till 78 procent och andelen män till 61 procent. I upphandlade utbild</w:t>
        <w:softHyphen/>
        <w:t>ningar upp</w:t>
        <w:softHyphen/>
        <w:t>gick motsvarande andel kvinnor till 69 procent och andelen män till 48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entreprenadlärare inom den kommunala vuxenutbildningen generellt har en lägre utbildningsnivå finns mycket som talar för att dessa lärare har ett särskilt behov av kompetensutveckling. Mot den bakgrunden är det särskilt problematiskt att det finns uppgifter som tydligt pekar mot att samma personalgrupp i för liten utsträckning ges möjligheter till kom</w:t>
        <w:softHyphen/>
        <w:t>petens</w:t>
        <w:softHyphen/>
        <w:t>utveckling</w:t>
      </w:r>
      <w:r>
        <w:rPr/>
        <w:t>.</w:t>
      </w:r>
    </w:p>
    <w:p>
      <w:pPr>
        <w:pStyle w:val="Heading2"/>
        <w:numPr>
          <w:ilvl w:val="1"/>
          <w:numId w:val="3"/>
        </w:numPr>
        <w:rPr/>
      </w:pPr>
      <w:bookmarkStart w:id="17" w:name="_Toc66881538"/>
      <w:r>
        <w:rPr/>
        <w:t>Huvudmannens ansvarsområde bör förtydligas</w:t>
      </w:r>
      <w:bookmarkEnd w:id="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ollagen förtydligas så att det framgår att hu</w:t>
        <w:softHyphen/>
        <w:t>vud</w:t>
        <w:softHyphen/>
        <w:t>mannen ska se till att personal vid all den verksamhet som hu</w:t>
        <w:softHyphen/>
        <w:t>vud</w:t>
        <w:softHyphen/>
        <w:t>mannen är ansvarig för ges möjligheter till kompetensutveckling och har nödvändiga insikter i de föreskrifter som gäller för skol</w:t>
        <w:softHyphen/>
        <w:t>vä</w:t>
        <w:softHyphen/>
        <w:t>sendet.</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80" w:after="0"/>
        <w:ind w:firstLine="170"/>
        <w:jc w:val="both"/>
        <w:textAlignment w:val="baseline"/>
        <w:rPr>
          <w:rFonts w:ascii="Times New Roman" w:hAnsi="Times New Roman"/>
          <w:sz w:val="20"/>
        </w:rPr>
      </w:pPr>
      <w:r>
        <w:rPr>
          <w:rFonts w:ascii="Times New Roman" w:hAnsi="Times New Roman"/>
          <w:b/>
          <w:sz w:val="20"/>
        </w:rPr>
        <w:t>Utredningens förslag (SOU 2018:17):</w:t>
      </w:r>
      <w:r>
        <w:rPr>
          <w:rFonts w:ascii="Times New Roman" w:hAnsi="Times New Roman"/>
          <w:sz w:val="20"/>
        </w:rPr>
        <w:t xml:space="preserve"> Överensstämmer med regering</w:t>
        <w:softHyphen/>
        <w:t>ens förslag.</w:t>
      </w:r>
    </w:p>
    <w:p>
      <w:pPr>
        <w:pStyle w:val="TextBodyIndent"/>
        <w:rPr/>
      </w:pPr>
      <w:r>
        <w:rPr>
          <w:b/>
        </w:rPr>
        <w:t>Remissinstanserna:</w:t>
      </w:r>
      <w:r>
        <w:rPr/>
        <w:t xml:space="preserve"> En majoritet av remissinstanserna tillstyrker eller har inget att invända mot förslaget. Detta gäller bl.a. </w:t>
      </w:r>
      <w:r>
        <w:rPr>
          <w:i/>
          <w:iCs/>
        </w:rPr>
        <w:t>Statens skolverk, Sta</w:t>
        <w:softHyphen/>
        <w:t xml:space="preserve">tens skolinspektion, Högskolan i Halmstad, Göteborgs kommun, Lunds kommun, Riksförbundet Vuxenutbildning i Samverkan (ViS), Funktionsrätt Sverige, Autism- och Aspergerförbundet, Synskadades riksförbund </w:t>
      </w:r>
      <w:r>
        <w:rPr/>
        <w:t>och</w:t>
      </w:r>
      <w:r>
        <w:rPr>
          <w:i/>
          <w:iCs/>
        </w:rPr>
        <w:t xml:space="preserve"> Riksför</w:t>
        <w:softHyphen/>
        <w:t>bundet Atten</w:t>
        <w:softHyphen/>
        <w:t>tion</w:t>
      </w:r>
      <w:r>
        <w:rPr/>
        <w:t xml:space="preserve">. Flera av de som tillstyrker förslaget har även lämnat synpunkter på delar av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inspektion</w:t>
      </w:r>
      <w:r>
        <w:rPr>
          <w:rFonts w:ascii="Times New Roman" w:hAnsi="Times New Roman"/>
          <w:sz w:val="20"/>
        </w:rPr>
        <w:t xml:space="preserve"> bedömer att all personal, även personal som är anställd av en utbildningsanordnare som bedriver undervisning på entre</w:t>
        <w:softHyphen/>
        <w:t>prenad, bör omfattas av kompetens</w:t>
        <w:softHyphen/>
        <w:t>utveckling för att bättre kunna utveckla sin undervisning och bidra till att utbildningen förbätt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Riksförbundet Vuxenutbildning i Samverkan (ViS) </w:t>
      </w:r>
      <w:r>
        <w:rPr>
          <w:rFonts w:ascii="Times New Roman" w:hAnsi="Times New Roman"/>
          <w:sz w:val="20"/>
        </w:rPr>
        <w:t>anser att det är bra om huvud</w:t>
        <w:softHyphen/>
        <w:t>mannens ansvar för deltagandet i statliga satsningar gällande kom</w:t>
        <w:softHyphen/>
        <w:t>petens</w:t>
        <w:softHyphen/>
        <w:t>utveckling förtydligas så att det också inkluderar entreprenadlä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ynskadades riksförbund </w:t>
      </w:r>
      <w:r>
        <w:rPr>
          <w:rFonts w:ascii="Times New Roman" w:hAnsi="Times New Roman"/>
          <w:sz w:val="20"/>
        </w:rPr>
        <w:t>anser att det är viktigt att stärka huvud</w:t>
        <w:softHyphen/>
        <w:t>mannens ansvar för att olika kompetens</w:t>
        <w:softHyphen/>
        <w:t>höjande insatser når lärarna som undervisar inom kom</w:t>
        <w:softHyphen/>
        <w:t>mu</w:t>
        <w:softHyphen/>
        <w:t>nal vuxenutbildning, inklusive sfi, på entre</w:t>
        <w:softHyphen/>
        <w:t>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verk</w:t>
      </w:r>
      <w:r>
        <w:rPr>
          <w:rFonts w:ascii="Times New Roman" w:hAnsi="Times New Roman"/>
          <w:sz w:val="20"/>
        </w:rPr>
        <w:t xml:space="preserve"> framhåller att förslaget innebär ett omfattande ansvar för huvudmannen. Utbildnings</w:t>
        <w:softHyphen/>
        <w:t>företag har ofta flera huvudmän som upp</w:t>
        <w:softHyphen/>
        <w:t xml:space="preserve">dragsgivare och hur detta ansvar i sådana fall ska fördelas behöver enligt verket förtydligas. Även </w:t>
      </w:r>
      <w:r>
        <w:rPr>
          <w:rFonts w:ascii="Times New Roman" w:hAnsi="Times New Roman"/>
          <w:i/>
          <w:sz w:val="20"/>
        </w:rPr>
        <w:t>Lapplands kommunalförbund</w:t>
      </w:r>
      <w:r>
        <w:rPr>
          <w:rFonts w:ascii="Times New Roman" w:hAnsi="Times New Roman"/>
          <w:sz w:val="20"/>
        </w:rPr>
        <w:t xml:space="preserve"> anser att förslaget kan vara problematiskt. Om inte huvudmannen i upphandlingsförfarande eller på annat sätt tydligt reglerat frågan i avtal, finns risken att huvud</w:t>
        <w:softHyphen/>
        <w:t xml:space="preserve">mannens ansvar inte svarar mot befogenheterna i detta avseende. Även </w:t>
      </w:r>
      <w:r>
        <w:rPr>
          <w:rFonts w:ascii="Times New Roman" w:hAnsi="Times New Roman"/>
          <w:i/>
          <w:sz w:val="20"/>
        </w:rPr>
        <w:t>Lunds kommun</w:t>
      </w:r>
      <w:r>
        <w:rPr>
          <w:rFonts w:ascii="Times New Roman" w:hAnsi="Times New Roman"/>
          <w:sz w:val="20"/>
        </w:rPr>
        <w:t xml:space="preserve"> anser att det finns behov av tydligare gränssättning mellan huvudmannens ansvar och de entreprenadsatta rektorernas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eborgs kommun</w:t>
      </w:r>
      <w:r>
        <w:rPr>
          <w:rFonts w:ascii="Times New Roman" w:hAnsi="Times New Roman"/>
          <w:sz w:val="20"/>
        </w:rPr>
        <w:t xml:space="preserve"> ställer sig positiv till att huvudmannens ansvar för att lärare tar del av kompetensutveckling förtydligas i skollagen, men anser att formuleringen personal bör förtydligas och preciseras till att gälla lärare, förskollärare och rek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veriges Kommuner och Regioner (SKR, tidigare Sveriges Kommuner och Landsting) </w:t>
      </w:r>
      <w:r>
        <w:rPr>
          <w:rFonts w:ascii="Times New Roman" w:hAnsi="Times New Roman"/>
          <w:iCs/>
          <w:sz w:val="20"/>
        </w:rPr>
        <w:t>avstyrker förslaget. SKR delar ut</w:t>
        <w:softHyphen/>
        <w:t>redningens bedömning att huvudmannen ska se till att möjligheter till kom</w:t>
        <w:softHyphen/>
        <w:t>petensutveckling finns samt att personalen har nödvändiga insikter i de föreskrifter som gäller, men påpekar att detta redan i dag ingår i huvud</w:t>
        <w:softHyphen/>
        <w:t>man</w:t>
        <w:softHyphen/>
        <w:t>nens uppdrag och an</w:t>
        <w:softHyphen/>
        <w:t>svar och att ett sådant ansvar tas, varför inget för</w:t>
        <w:softHyphen/>
        <w:t xml:space="preserve">tydligande i skollagen behövs. </w:t>
      </w:r>
      <w:r>
        <w:rPr>
          <w:rFonts w:ascii="Times New Roman" w:hAnsi="Times New Roman"/>
          <w:i/>
          <w:sz w:val="20"/>
        </w:rPr>
        <w:t>Statskontoret</w:t>
      </w:r>
      <w:r>
        <w:rPr>
          <w:rFonts w:ascii="Times New Roman" w:hAnsi="Times New Roman"/>
          <w:iCs/>
          <w:sz w:val="20"/>
        </w:rPr>
        <w:t xml:space="preserve"> avstyrker också utred</w:t>
        <w:softHyphen/>
        <w:t>ningens förslag av samma skäl</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rarnas Riksförbund</w:t>
      </w:r>
      <w:r>
        <w:rPr>
          <w:rFonts w:ascii="Times New Roman" w:hAnsi="Times New Roman"/>
          <w:sz w:val="20"/>
        </w:rPr>
        <w:t xml:space="preserve"> har i ett första remissyttrande motsatt sig för</w:t>
        <w:softHyphen/>
        <w:t>slaget, men i samband med att det beretts tillfälle att yttra sig över ett utkast till lagrådsremiss meddelat att förbundet tillstyrker förslaget. Även om för</w:t>
        <w:softHyphen/>
        <w:t>bundets uppfattning är att utbildning och undervisning på entreprenad bör fasas ut anser förbundet att förslaget är ett steg i rätt riktning mot målet att den som är offentlig huvudman för skolverksamhet ska vara det fullt ut. Däremot måste det enligt förbundet säkerställas att ett i praktiken vidgat ansvar för kompetensutveckling inte drar resurser från lärarna inom huvudmannens egen organisation, vilket enligt förbundet innebär att staten kan behöva tillskjuta extra medel till huvudmännen.</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 xml:space="preserve">Kompetensutveckling bidrar till högre kvalitet på utbil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lla elever i alla skolformer har rätt till undervisning av hög och likvärdig kvalitet med personal som har en hög kompetens. För att lärare ska kunna utvecklas i sin lärarroll krävs att alla lärare i alla skolformer omfattas av likvärdiga möjligheter till kompetens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treprenadlärare inte erbjuds likvärdiga möjligheter att ta del av kompetensutveckling påverkas kvaliteten i undervisningen negativt. Det kan i sin tur leda till att elever i utbildning som bedrivs på entreprenad inte ges un</w:t>
        <w:softHyphen/>
        <w:t>der</w:t>
        <w:softHyphen/>
        <w:t xml:space="preserve">visning av samma kvalitet som elever i övriga skolformer. Både </w:t>
      </w:r>
      <w:r>
        <w:rPr>
          <w:rFonts w:ascii="Times New Roman" w:hAnsi="Times New Roman"/>
          <w:i/>
          <w:iCs/>
          <w:sz w:val="20"/>
        </w:rPr>
        <w:t xml:space="preserve">Statens skolinspektion </w:t>
      </w:r>
      <w:r>
        <w:rPr>
          <w:rFonts w:ascii="Times New Roman" w:hAnsi="Times New Roman"/>
          <w:sz w:val="20"/>
        </w:rPr>
        <w:t xml:space="preserve">och </w:t>
      </w:r>
      <w:r>
        <w:rPr>
          <w:rFonts w:ascii="Times New Roman" w:hAnsi="Times New Roman"/>
          <w:i/>
          <w:iCs/>
          <w:sz w:val="20"/>
        </w:rPr>
        <w:t xml:space="preserve">Riksförbundet Vuxenutbildning i Samverkan (ViS) </w:t>
      </w:r>
      <w:r>
        <w:rPr>
          <w:rFonts w:ascii="Times New Roman" w:hAnsi="Times New Roman"/>
          <w:sz w:val="20"/>
        </w:rPr>
        <w:t>lyfter fram att det är viktigt att även entreprenadlärare ska omfattas av kompetensutveckling. Skolinspektionen anser att det är viktigt</w:t>
      </w:r>
      <w:r>
        <w:rPr>
          <w:rFonts w:ascii="Times New Roman" w:hAnsi="Times New Roman"/>
          <w:i/>
          <w:iCs/>
          <w:sz w:val="20"/>
        </w:rPr>
        <w:t xml:space="preserve"> </w:t>
      </w:r>
      <w:r>
        <w:rPr>
          <w:rFonts w:ascii="Times New Roman" w:hAnsi="Times New Roman"/>
          <w:sz w:val="20"/>
        </w:rPr>
        <w:t>för att lärarna ska kunna utveckla sin undervisning och bidra till att utbildningen förbätt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essa remissinstansers bedömningar och anser att möjligheterna till kompetensutveckling, fortbildning och orientering i gäl</w:t>
        <w:softHyphen/>
        <w:t>lan</w:t>
        <w:softHyphen/>
        <w:t>de regelverk om skolväsendet bör vara lika, oavsett om personen är an</w:t>
        <w:softHyphen/>
        <w:t>ställd hos huvudmannen eller utför uppgifter</w:t>
        <w:softHyphen/>
        <w:t>na på ent</w:t>
        <w:softHyphen/>
        <w:t xml:space="preserve">reprenad.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Det bör förtydligas att skyldigheten att sörja för kompetensutveckling gäller all skollagsreglerad verksamhet som huvudmannen ansvarar f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redan enligt gällande regler så att huvudmannen behåller huvud</w:t>
        <w:softHyphen/>
        <w:t>manna</w:t>
        <w:softHyphen/>
        <w:t>skapet för uppgifter som utförs på entreprenad. Huvudmannen an</w:t>
        <w:softHyphen/>
        <w:t>svarar även vid entreprenad för att verk</w:t>
        <w:softHyphen/>
        <w:t>samheten t.ex. håller tillräckligt hög kvalitet och i övrigt uppfyller de krav som uppställs i skolförfatt</w:t>
        <w:softHyphen/>
        <w:t>ningarna. Ansvaret inbe</w:t>
        <w:softHyphen/>
        <w:t>gri</w:t>
        <w:softHyphen/>
        <w:t>per skyldigheten att ge personal möjligheter till kompetens</w:t>
        <w:softHyphen/>
        <w:t>ut</w:t>
        <w:softHyphen/>
        <w:t>veckling och att förvärva insikter om gällande skol</w:t>
        <w:softHyphen/>
        <w:t>författ</w:t>
        <w:softHyphen/>
        <w:t>ningar. Skyldigheten omfattar alltså också den personal som är anställd av en utbildningsanordnare som ful</w:t>
        <w:softHyphen/>
        <w:t xml:space="preserve">lgör uppgifter på entrepre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utredningen framgår att den skyldighet som huvudmannen har inte är helt tydlig ute i verksamheten. Utredningens bedömning är att ett för</w:t>
        <w:softHyphen/>
        <w:t xml:space="preserve">tydligande av ansvaret är en åtgärd som kan bidra till att lärare anställda av en utbildningsanordnare som fullgör uppgifter på entreprenad får del av insatser för kompetensutveckling. Av remissinstanserna är det endast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Statskontoret</w:t>
      </w:r>
      <w:r>
        <w:rPr>
          <w:rFonts w:ascii="Times New Roman" w:hAnsi="Times New Roman"/>
          <w:sz w:val="20"/>
        </w:rPr>
        <w:t xml:space="preserve"> som ifrågasätter den bedömningen. Mot bakgrund av de förhållanden som beskrivits och vikten av att entreprenadlärare ges bättre möjligheter till kompetens</w:t>
        <w:softHyphen/>
        <w:t xml:space="preserve">utveckling finns det enligt regeringens mening god anledning att göra ett förtydligande av det slag utredning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anser att förslaget innebär risker i form av för</w:t>
        <w:softHyphen/>
        <w:t xml:space="preserve">svagad styrning och kontroll. </w:t>
      </w:r>
      <w:r>
        <w:rPr>
          <w:rFonts w:ascii="Times New Roman" w:hAnsi="Times New Roman"/>
          <w:i/>
          <w:iCs/>
          <w:sz w:val="20"/>
        </w:rPr>
        <w:t>Lapplands kommunalförbund</w:t>
      </w:r>
      <w:r>
        <w:rPr>
          <w:rFonts w:ascii="Times New Roman" w:hAnsi="Times New Roman"/>
          <w:sz w:val="20"/>
        </w:rPr>
        <w:t xml:space="preserve"> och </w:t>
      </w:r>
      <w:r>
        <w:rPr>
          <w:rFonts w:ascii="Times New Roman" w:hAnsi="Times New Roman"/>
          <w:i/>
          <w:iCs/>
          <w:sz w:val="20"/>
        </w:rPr>
        <w:t>Statens skolverk</w:t>
      </w:r>
      <w:r>
        <w:rPr>
          <w:rFonts w:ascii="Times New Roman" w:hAnsi="Times New Roman"/>
          <w:sz w:val="20"/>
        </w:rPr>
        <w:t xml:space="preserve"> uttrycker farhågor om att förslaget kommer att skapa oklara ansvarsförhållanden. Regeringen vill här erinra om att det är fråga om ett förtydligande i lagen av det redan befintliga ansvaret för huvudman att ge möjlighet till kompetensutveckling för all personal. Huvud</w:t>
        <w:softHyphen/>
        <w:t>mannen kan välja att i avtal med utbildningsanordnaren se till att sådan kompetens</w:t>
        <w:softHyphen/>
        <w:t>utveckling garanteras eller ge personalen möjlighet att delta i de utbild</w:t>
        <w:softHyphen/>
        <w:t>ningsinsatser som huvudmannen anordn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v </w:t>
      </w:r>
      <w:r>
        <w:rPr>
          <w:rFonts w:ascii="Times New Roman" w:hAnsi="Times New Roman"/>
          <w:i/>
          <w:iCs/>
          <w:sz w:val="20"/>
        </w:rPr>
        <w:t>Lärarnas Riksförbund</w:t>
      </w:r>
      <w:r>
        <w:rPr>
          <w:rFonts w:ascii="Times New Roman" w:hAnsi="Times New Roman"/>
          <w:sz w:val="20"/>
        </w:rPr>
        <w:t xml:space="preserve"> berörda frågan om eventuella ekonomiska konsekvenser för huvudmännen behandlas i avsnitt 12.1.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Personal som huvudmannens ansvar omfat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arbetena till bestämmelsen i 2 kap. 34 § skollagen om kompe</w:t>
        <w:softHyphen/>
        <w:t>tens</w:t>
        <w:softHyphen/>
        <w:t>utveckling avser huvudmannens ansvar den personal som har hand om utbildningen. Utbildning kan omfatta annan verksamhet än undervisning i den inre och yttre miljön, t.ex. på skolgården och i matsalen eller organi</w:t>
        <w:softHyphen/>
        <w:t xml:space="preserve">serat lärande förlagt till en arbetsplats (prop. 2009/10:165 s. 218 och 661). Ansvaret omfattar alltså fler personalkategorier än lärare, förskollärare och rektor. En precisering med den utformning som </w:t>
      </w:r>
      <w:r>
        <w:rPr>
          <w:rFonts w:ascii="Times New Roman" w:hAnsi="Times New Roman"/>
          <w:i/>
          <w:iCs/>
          <w:sz w:val="20"/>
        </w:rPr>
        <w:t>Göteborgs kommun</w:t>
      </w:r>
      <w:r>
        <w:rPr>
          <w:rFonts w:ascii="Times New Roman" w:hAnsi="Times New Roman"/>
          <w:sz w:val="20"/>
        </w:rPr>
        <w:t xml:space="preserve"> föreslår skulle därmed begränsa det ansvar huvud</w:t>
        <w:softHyphen/>
        <w:t>mannen har i dag, vilket inte är önskvä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inns det skäl att göra en språkligt mer enhetlig beskrivning i paragrafen av vilka som omfattas av huvudmannens ansvar för kompe</w:t>
        <w:softHyphen/>
        <w:t xml:space="preserve">tensutveckling respektive ansvar för nödvändiga insikter i gällande föreskrifter. </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66881539"/>
      <w:r>
        <w:rPr/>
        <w:t>Fler behöriga lärare i kommunal vuxenutbildning i svenska för invandrare</w:t>
      </w:r>
      <w:bookmarkEnd w:id="18"/>
      <w:r>
        <w:rPr/>
        <w:t xml:space="preserve"> </w:t>
      </w:r>
    </w:p>
    <w:p>
      <w:pPr>
        <w:pStyle w:val="Heading2"/>
        <w:numPr>
          <w:ilvl w:val="1"/>
          <w:numId w:val="3"/>
        </w:numPr>
        <w:spacing w:before="0" w:after="160"/>
        <w:rPr/>
      </w:pPr>
      <w:bookmarkStart w:id="19" w:name="_Hlk30404879"/>
      <w:bookmarkStart w:id="20" w:name="_Toc66881540"/>
      <w:r>
        <w:rPr/>
        <w:t>Ett problem att andelen lärare med legitimation och behörighet är låg</w:t>
      </w:r>
      <w:bookmarkEnd w:id="19"/>
      <w:bookmarkEnd w:id="2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isten på behöriga lärare i sfi är omfatt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al vuxenutbildning i svenska för invandrare (sfi) syftar till att ge vuxna invandrare grundläggande kunskaper i svenska språket och, om det behövs, möjlighet att förvärva grundläggande läs- och skrivfärdigheter (20 kap. 4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ämfört </w:t>
      </w:r>
      <w:bookmarkStart w:id="21" w:name="_Hlk33514631"/>
      <w:r>
        <w:rPr>
          <w:rFonts w:ascii="Times New Roman" w:hAnsi="Times New Roman"/>
          <w:sz w:val="20"/>
        </w:rPr>
        <w:t>med andra utbildningar är andelen lärare inom sfi med en peda</w:t>
        <w:softHyphen/>
        <w:t>gogisk högskoleexamen låg. Andelen lärare med lärarlegitimation och behörighet för undervisning i sfi är ännu lägre</w:t>
      </w:r>
      <w:bookmarkEnd w:id="21"/>
      <w:r>
        <w:rPr>
          <w:rFonts w:ascii="Times New Roman" w:hAnsi="Times New Roman"/>
          <w:sz w:val="20"/>
        </w:rPr>
        <w:t>. Enligt Skolverkets natio</w:t>
        <w:softHyphen/>
        <w:t>nella statistik har andelen lärare inom sfi med en pedagogisk hög</w:t>
        <w:softHyphen/>
        <w:t>skoleexa</w:t>
        <w:softHyphen/>
        <w:t>men minskat med fyra procent sedan läsåret 2014/15</w:t>
      </w:r>
      <w:bookmarkStart w:id="22" w:name="_Hlk30575820"/>
      <w:r>
        <w:rPr>
          <w:rFonts w:ascii="Times New Roman" w:hAnsi="Times New Roman"/>
          <w:sz w:val="20"/>
        </w:rPr>
        <w:t>. Av de tjänst</w:t>
        <w:softHyphen/>
        <w:t>görande lärarna hade 71 procent en pedagogisk högskole</w:t>
        <w:softHyphen/>
        <w:t xml:space="preserve">examen läsåret 2018/19 (75 procent av kvinnorna och 55 procent av männen). </w:t>
      </w:r>
      <w:bookmarkStart w:id="23" w:name="_Hlk31364409"/>
      <w:r>
        <w:rPr>
          <w:rFonts w:ascii="Times New Roman" w:hAnsi="Times New Roman"/>
          <w:sz w:val="20"/>
        </w:rPr>
        <w:t>Endast 41 procent av de tjänstgörande lärarna hade lärarlegitimation med behörighet för undervisning i sfi</w:t>
      </w:r>
      <w:bookmarkEnd w:id="22"/>
      <w:bookmarkEnd w:id="23"/>
      <w:r>
        <w:rPr>
          <w:rFonts w:ascii="Times New Roman" w:hAnsi="Times New Roman"/>
          <w:sz w:val="20"/>
        </w:rPr>
        <w:t>. Skolverket redovisar inte hur stor andel av lärarna med lärarlegitimation med behörighet för undervisning i sfi som var kvinnor respektive mä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4" w:name="_Hlk30425562"/>
      <w:r>
        <w:rPr>
          <w:rFonts w:eastAsia="Calibri" w:cs="" w:ascii="Times New Roman" w:hAnsi="Times New Roman" w:cstheme="minorBidi" w:eastAsiaTheme="minorHAnsi"/>
          <w:i/>
          <w:sz w:val="20"/>
          <w:szCs w:val="22"/>
        </w:rPr>
        <w:t xml:space="preserve">...och riskerar att påverka kvaliteten i undervisningen negativt </w:t>
      </w:r>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rare i sfi som saknar lärarlegitimation och behörighet kan bara anställas för ett år i taget. För både huvudmän och lärare</w:t>
      </w:r>
      <w:r>
        <w:rPr/>
        <w:t xml:space="preserve"> </w:t>
      </w:r>
      <w:r>
        <w:rPr>
          <w:rFonts w:ascii="Times New Roman" w:hAnsi="Times New Roman"/>
          <w:sz w:val="20"/>
        </w:rPr>
        <w:t>kan det bidra till osäkerhet och till ovilja att satsa tid och engagemang på en behörighets</w:t>
        <w:softHyphen/>
        <w:t>givande utbildning. Huvudmän behöver alla sina lärare i verksamheten och kan känna osäkerhet inför att avvara lärare för studier när det inte är säkert att dessa fortsätter sin tjänstgöring kommande läsår. För lärare innebär det även en ekonomisk otrygghet att inte veta om anställningen förlängs efter ett år. Risken är också stor att obehöriga lärare efter ett år inte ersätts med behöriga lärare utan med andra obehöriga lärare, vilket leder till ryckighet såväl för eleverna som för verksamheten. En hög personalomsättning kan även påverka kvaliteten i undervisningen nega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pågår redan i dag ett flertal statliga insatser för att stärka under</w:t>
        <w:softHyphen/>
        <w:t>vis</w:t>
        <w:softHyphen/>
        <w:t>ningen i sfi och öka andelen behöriga lärare. Lärare kan t.ex. delta i hög</w:t>
        <w:softHyphen/>
        <w:t>skole</w:t>
        <w:softHyphen/>
        <w:t>kurser i ämnet svenska som andraspråk inom Lärarlyftet och huvud</w:t>
        <w:softHyphen/>
        <w:t>mannen kan söka statsbidrag för lärare som fortbildar sig inom ämnet svenska som andraspråk. Mot bakgrund av att andelen legitimerade och behöriga lärare i sfi är fortsatt låg kan dock konstateras att pågående insatser inte är tillräckliga.</w:t>
      </w:r>
    </w:p>
    <w:p>
      <w:pPr>
        <w:pStyle w:val="Heading2"/>
        <w:numPr>
          <w:ilvl w:val="1"/>
          <w:numId w:val="3"/>
        </w:numPr>
        <w:rPr/>
      </w:pPr>
      <w:bookmarkStart w:id="25" w:name="_Toc66881541"/>
      <w:r>
        <w:rPr/>
        <w:t>Nuvarande krav på legitimation och behörighet</w:t>
      </w:r>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vudregeln i skollagen är att endast den som har legitimation som lärare eller förskollärare och är behörig för viss undervisning får bedriva under</w:t>
        <w:softHyphen/>
        <w:t>vis</w:t>
        <w:softHyphen/>
        <w:t xml:space="preserve">ningen. Regeringen eller den myndighet som regeringen bestämmer får meddela föreskrifter om vad som krävs för att vara behörig att bedriva viss undervisning i skolväsendet (2 kap.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finns någon att tillgå som uppfyller kraven på legitimation och rätt behörighet inom huvud</w:t>
        <w:softHyphen/>
        <w:t>mannens organisation, eller om det finns något annat särskilt skäl med hänsyn till eleverna eller barnen, får en annan lärare eller förskollärare bedriva undervisningen. En sådan lärare eller förskol</w:t>
        <w:softHyphen/>
        <w:t>lärare ska dock vara lämplig för detta och i så stor utsträckning som möjligt ha en utbildning som motsvarar den utbildning som är behörig</w:t>
        <w:softHyphen/>
        <w:t xml:space="preserve">hetsgivande. Personen får, med vissa undantag, bedriva undervisning under högst ett år i sänder (2 kap. 1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tidsbegränsning av en anställning som lärare eller förskol</w:t>
        <w:softHyphen/>
        <w:t>lärare i skolväsendet gäller, utöver bestämmelserna i lagen (1982:80) om anställningsskydd (LAS), att den som ska anlitas för att bedriva under</w:t>
        <w:softHyphen/>
        <w:t>visning trots att legitimation och behörighet saknas får anställas för högst ett år i sänder (2 kap. 21 § skollagen). Någon begräns</w:t>
        <w:softHyphen/>
        <w:t>ning av antalet anställ</w:t>
        <w:softHyphen/>
        <w:t>ningsperioder finns inte. Av förarbetena fram</w:t>
        <w:softHyphen/>
        <w:t>går att detta bl.a. innebär att bestämmelsen i LAS om att vissa former av tidsbe</w:t>
        <w:softHyphen/>
        <w:t>grän</w:t>
        <w:softHyphen/>
        <w:t>sad anställning kan övergå till en tillsvidareanställning inte gäller för en anställning som ingås med stöd av 2 kap. 21 § skol</w:t>
        <w:softHyphen/>
        <w:t>lagen (se prop. 2009/10:165 s. 6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 w:name="_Hlk32493734"/>
      <w:r>
        <w:rPr>
          <w:rFonts w:ascii="Times New Roman" w:hAnsi="Times New Roman"/>
          <w:sz w:val="20"/>
        </w:rPr>
        <w:t>Den som har avlagt ämneslärarexamen eller en äldre examen som om</w:t>
        <w:softHyphen/>
        <w:t>fattar ämnet svenska som andraspråk är behörig att undervisa i sfi. Behörig är även en legitimerad lärare som har fullgjort ämnes</w:t>
        <w:softHyphen/>
        <w:t>studier om minst 30 hög</w:t>
        <w:softHyphen/>
        <w:t>skole</w:t>
        <w:softHyphen/>
        <w:t>poäng eller motsvarande omfattning i ämnet svenska som andraspråk</w:t>
      </w:r>
      <w:bookmarkEnd w:id="26"/>
      <w:r>
        <w:rPr>
          <w:rFonts w:ascii="Times New Roman" w:hAnsi="Times New Roman"/>
          <w:sz w:val="20"/>
        </w:rPr>
        <w:t xml:space="preserve">, se 2 kap. 31 a § förordningen </w:t>
      </w:r>
      <w:r>
        <w:rPr>
          <w:rFonts w:ascii="Times New Roman" w:hAnsi="Times New Roman"/>
          <w:sz w:val="16"/>
        </w:rPr>
        <w:t>(</w:t>
      </w:r>
      <w:r>
        <w:rPr>
          <w:rFonts w:ascii="Times New Roman" w:hAnsi="Times New Roman"/>
          <w:sz w:val="20"/>
        </w:rPr>
        <w:t>2011:326) om behörighet och legitimation för lärare och förskollä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skilda utbildningsanordnare gäller delvis andra bestämmelser. Sådana anordnare ska för undervisningen använda lärare som har en utbildning som är avsedd för den undervisning som läraren ska bedriva. Undantag får göras endast om personer med sådan utbildning inte finns att tillgå eller om det finns något annat särskilt skäl med hänsyn till eleverna, se 6 kap. 6 § för</w:t>
        <w:softHyphen/>
        <w:t>ordningen (</w:t>
      </w:r>
      <w:bookmarkStart w:id="27" w:name="_Hlk57641166"/>
      <w:r>
        <w:rPr>
          <w:rFonts w:ascii="Times New Roman" w:hAnsi="Times New Roman"/>
          <w:sz w:val="20"/>
        </w:rPr>
        <w:t>2011:1108</w:t>
      </w:r>
      <w:bookmarkEnd w:id="27"/>
      <w:r>
        <w:rPr>
          <w:rFonts w:ascii="Times New Roman" w:hAnsi="Times New Roman"/>
          <w:sz w:val="20"/>
        </w:rPr>
        <w:t xml:space="preserve">) om vuxen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ör närvarande ett bemyndigande för regeringen eller den myndighet som regeringen bestämmer att, med undantag från 2 kap. 13 § skollagen, meddela föreskrifter om en försöksverksamhet med tidsbe</w:t>
        <w:softHyphen/>
        <w:t>gränsade anställningar. Försöksverksamheten avser personer som ska bedriva undervisning som lärare i skolväsendet i ett eller flera ämnen där det råder brist på legitimerade och behöriga lärare, har tillräckliga ämnes</w:t>
        <w:softHyphen/>
        <w:t>kunskaper och genomför en kompletterande pedagogisk utbildning (KPU) för att uppnå en behörighetsgivande lärarexamen i det eller de ämnena (2 kap. 22 b § skollagen). Regeringen beslutade med stöd av bemyndi</w:t>
        <w:softHyphen/>
        <w:t>gandet om en tidsbegränsad försöksverksamhet som infördes höstterminen 2016. Försöksverksamheten, som regleras i förordningen (2016:350) om försöksverksamhet med anställning under viss kompletterande utbildning, innebär att skolhuvudmän får anställa obehöriga lärare i upp till två år, om personen samtidigt läser en KPU samt undervisar och har ämneskunskaper inom vissa utpekade bristämnen. Anställningstiden får förlängas till högst tre år om det finns särskilda skäl.</w:t>
      </w:r>
    </w:p>
    <w:p>
      <w:pPr>
        <w:pStyle w:val="Heading2"/>
        <w:numPr>
          <w:ilvl w:val="1"/>
          <w:numId w:val="3"/>
        </w:numPr>
        <w:rPr/>
      </w:pPr>
      <w:bookmarkStart w:id="28" w:name="_Toc66881542"/>
      <w:r>
        <w:rPr/>
        <w:t>Ny försöksverksamhet för bättre möjligheter att kombinera anställning och högskoleutbildning</w:t>
      </w:r>
      <w:bookmarkEnd w:id="2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egeringen eller den myndighet som regeringen bestämmer ska, med undantag från skollagens krav på legitimation och be</w:t>
        <w:softHyphen/>
        <w:t>hörig</w:t>
        <w:softHyphen/>
        <w:t>het för att få undervisa, få meddela föreskrifter om en ny typ av försöks</w:t>
        <w:softHyphen/>
        <w:t>verk</w:t>
        <w:softHyphen/>
        <w:t>samhet. Verksamheten ska avse tids</w:t>
        <w:softHyphen/>
        <w:t>be</w:t>
        <w:softHyphen/>
        <w:t>grän</w:t>
        <w:softHyphen/>
        <w:t>sade anställ</w:t>
        <w:softHyphen/>
        <w:t>ningar av personer som ska bedriva under</w:t>
        <w:softHyphen/>
        <w:t>visning i kommu</w:t>
        <w:softHyphen/>
        <w:t>nal vuxenut</w:t>
        <w:softHyphen/>
        <w:t>bildning i svenska för invandrare och som sam</w:t>
        <w:softHyphen/>
        <w:t>tidigt del</w:t>
        <w:softHyphen/>
        <w:t>tar i hög</w:t>
        <w:softHyphen/>
        <w:t>skoleutbild</w:t>
        <w:softHyphen/>
        <w:t>ning i svenska som andraspråk eller mot</w:t>
        <w:softHyphen/>
        <w:t>svarande utbild</w:t>
        <w:softHyphen/>
        <w:t>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person ska få anställas inom ramen för försöksverksamheten i högst tre år. Anställningstiden ska kunna förlängas till högst fyra år om det finns särskilda skä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leringen om tidsbegränsning av anställningen ska gälla utöver de former av visstidsanställning som regleras i lagen om anställnings</w:t>
        <w:softHyphen/>
        <w:t>skydd.</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SOU 2017:51): </w:t>
      </w:r>
      <w:r>
        <w:rPr>
          <w:rFonts w:ascii="Times New Roman" w:hAnsi="Times New Roman"/>
          <w:sz w:val="20"/>
        </w:rPr>
        <w:t>Överensstämmer i huvudsak med regeringens förslag. Utredningen föreslår att det ska vara möjligt med en tidsbegränsad ordning av samma slag, men inte i form av en försöks</w:t>
        <w:softHyphen/>
        <w: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stor majoritet av de remissinstanser som har yttrat sig över förslaget tillstyrker eller har inget att invända mot förslaget, däribland </w:t>
      </w:r>
      <w:r>
        <w:rPr>
          <w:rFonts w:ascii="Times New Roman" w:hAnsi="Times New Roman"/>
          <w:i/>
          <w:sz w:val="20"/>
        </w:rPr>
        <w:t>Specialpedagogiska</w:t>
      </w:r>
      <w:r>
        <w:rPr>
          <w:rFonts w:ascii="Times New Roman" w:hAnsi="Times New Roman"/>
          <w:sz w:val="20"/>
        </w:rPr>
        <w:t xml:space="preserve"> </w:t>
      </w:r>
      <w:r>
        <w:rPr>
          <w:rFonts w:ascii="Times New Roman" w:hAnsi="Times New Roman"/>
          <w:i/>
          <w:sz w:val="20"/>
        </w:rPr>
        <w:t>skolmyndigheten</w:t>
      </w:r>
      <w:r>
        <w:rPr>
          <w:rFonts w:ascii="Times New Roman" w:hAnsi="Times New Roman"/>
          <w:sz w:val="20"/>
        </w:rPr>
        <w:t xml:space="preserve">, </w:t>
      </w:r>
      <w:r>
        <w:rPr>
          <w:rFonts w:ascii="Times New Roman" w:hAnsi="Times New Roman"/>
          <w:i/>
          <w:sz w:val="20"/>
        </w:rPr>
        <w:t>Linköpings</w:t>
      </w:r>
      <w:r>
        <w:rPr>
          <w:rFonts w:ascii="Times New Roman" w:hAnsi="Times New Roman"/>
          <w:sz w:val="20"/>
        </w:rPr>
        <w:t xml:space="preserve"> </w:t>
      </w:r>
      <w:r>
        <w:rPr>
          <w:rFonts w:ascii="Times New Roman" w:hAnsi="Times New Roman"/>
          <w:i/>
          <w:sz w:val="20"/>
        </w:rPr>
        <w:t>uni</w:t>
        <w:softHyphen/>
        <w:t>versitet</w:t>
      </w:r>
      <w:r>
        <w:rPr>
          <w:rFonts w:ascii="Times New Roman" w:hAnsi="Times New Roman"/>
          <w:sz w:val="20"/>
        </w:rPr>
        <w:t xml:space="preserve">, </w:t>
      </w:r>
      <w:r>
        <w:rPr>
          <w:rFonts w:ascii="Times New Roman" w:hAnsi="Times New Roman"/>
          <w:i/>
          <w:sz w:val="20"/>
        </w:rPr>
        <w:t>Mittuniversitetet</w:t>
      </w:r>
      <w:r>
        <w:rPr>
          <w:rFonts w:ascii="Times New Roman" w:hAnsi="Times New Roman"/>
          <w:sz w:val="20"/>
        </w:rPr>
        <w:t xml:space="preserve">, </w:t>
      </w:r>
      <w:r>
        <w:rPr>
          <w:rFonts w:ascii="Times New Roman" w:hAnsi="Times New Roman"/>
          <w:i/>
          <w:sz w:val="20"/>
        </w:rPr>
        <w:t>Arjeplogs kommun</w:t>
      </w:r>
      <w:r>
        <w:rPr>
          <w:rFonts w:ascii="Times New Roman" w:hAnsi="Times New Roman"/>
          <w:sz w:val="20"/>
        </w:rPr>
        <w:t>,</w:t>
      </w:r>
      <w:r>
        <w:rPr>
          <w:rFonts w:ascii="Times New Roman" w:hAnsi="Times New Roman"/>
          <w:i/>
          <w:sz w:val="20"/>
        </w:rPr>
        <w:t xml:space="preserve"> Botkyrka kommun</w:t>
      </w:r>
      <w:r>
        <w:rPr>
          <w:rFonts w:ascii="Times New Roman" w:hAnsi="Times New Roman"/>
          <w:sz w:val="20"/>
        </w:rPr>
        <w:t>,</w:t>
      </w:r>
      <w:r>
        <w:rPr>
          <w:rFonts w:ascii="Times New Roman" w:hAnsi="Times New Roman"/>
          <w:i/>
          <w:sz w:val="20"/>
        </w:rPr>
        <w:t xml:space="preserve"> Norrköpings kommun, Stock</w:t>
        <w:softHyphen/>
        <w:t>holms kommun</w:t>
      </w:r>
      <w:r>
        <w:rPr>
          <w:rFonts w:ascii="Times New Roman" w:hAnsi="Times New Roman"/>
          <w:sz w:val="20"/>
        </w:rPr>
        <w:t xml:space="preserve">, </w:t>
      </w:r>
      <w:r>
        <w:rPr>
          <w:rFonts w:ascii="Times New Roman" w:hAnsi="Times New Roman"/>
          <w:i/>
          <w:sz w:val="20"/>
        </w:rPr>
        <w:t xml:space="preserve">Sveriges Kommuner och Regioner (SKR, tidigare Sveriges Kommuner och Landsting) </w:t>
      </w:r>
      <w:r>
        <w:rPr>
          <w:rFonts w:ascii="Times New Roman" w:hAnsi="Times New Roman"/>
          <w:iCs/>
          <w:sz w:val="20"/>
        </w:rPr>
        <w:t>och</w:t>
      </w:r>
      <w:r>
        <w:rPr>
          <w:rFonts w:ascii="Times New Roman" w:hAnsi="Times New Roman"/>
          <w:sz w:val="20"/>
        </w:rPr>
        <w:t xml:space="preserve"> </w:t>
      </w:r>
      <w:r>
        <w:rPr>
          <w:rFonts w:ascii="Times New Roman" w:hAnsi="Times New Roman"/>
          <w:i/>
          <w:sz w:val="20"/>
        </w:rPr>
        <w:t>Lärarförbund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jeplogs kommun</w:t>
      </w:r>
      <w:r>
        <w:rPr>
          <w:rFonts w:ascii="Times New Roman" w:hAnsi="Times New Roman"/>
          <w:sz w:val="20"/>
        </w:rPr>
        <w:t xml:space="preserve"> framför att det skapar kvalitet att en treårig anställ</w:t>
        <w:softHyphen/>
        <w:t xml:space="preserve">ning villkoras med utbildning i svenska som andrasprå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 xml:space="preserve">Botkyrka, Norrköpings </w:t>
      </w:r>
      <w:r>
        <w:rPr>
          <w:rFonts w:ascii="Times New Roman" w:hAnsi="Times New Roman"/>
          <w:iCs/>
          <w:sz w:val="20"/>
        </w:rPr>
        <w:t>och</w:t>
      </w:r>
      <w:r>
        <w:rPr>
          <w:rFonts w:ascii="Times New Roman" w:hAnsi="Times New Roman"/>
          <w:i/>
          <w:sz w:val="20"/>
        </w:rPr>
        <w:t xml:space="preserve"> Stockholms kommuner </w:t>
      </w:r>
      <w:r>
        <w:rPr>
          <w:rFonts w:ascii="Times New Roman" w:hAnsi="Times New Roman"/>
          <w:iCs/>
          <w:sz w:val="20"/>
        </w:rPr>
        <w:t>samt</w:t>
      </w:r>
      <w:r>
        <w:rPr>
          <w:rFonts w:ascii="Times New Roman" w:hAnsi="Times New Roman"/>
          <w:i/>
          <w:sz w:val="20"/>
        </w:rPr>
        <w:t xml:space="preserve"> SKR</w:t>
      </w:r>
      <w:r>
        <w:rPr/>
        <w:t xml:space="preserve"> </w:t>
      </w:r>
      <w:r>
        <w:rPr>
          <w:rFonts w:ascii="Times New Roman" w:hAnsi="Times New Roman"/>
          <w:iCs/>
          <w:sz w:val="20"/>
        </w:rPr>
        <w:t>anser att förslaget har positiv betydelse för rek</w:t>
        <w:softHyphen/>
        <w:t>ry</w:t>
        <w:softHyphen/>
        <w:t xml:space="preserve">tering och kompetensförsörjning av lärare i sf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förmedlingen</w:t>
      </w:r>
      <w:r>
        <w:rPr>
          <w:rFonts w:ascii="Times New Roman" w:hAnsi="Times New Roman"/>
          <w:sz w:val="20"/>
        </w:rPr>
        <w:t xml:space="preserve"> skriver att behovet av sfi-lärare är stort och att det kommer att bli allt större i och med att regeringen infört nya bestämmelser, t.ex. studiestartsstöd och utbildningsplikt, som syftar till att fler personer ska komma ut på arbetsmarknaden och få ett job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pplands kommunalförbund</w:t>
      </w:r>
      <w:r>
        <w:rPr>
          <w:rFonts w:ascii="Times New Roman" w:hAnsi="Times New Roman"/>
          <w:sz w:val="20"/>
        </w:rPr>
        <w:t xml:space="preserve"> anser att det är av största vikt att utbild</w:t>
        <w:softHyphen/>
        <w:t xml:space="preserve">ning inom svenska som andraspråk finns tillgänglig i flexibel form som är möjlig att följa på alla håll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ärarförbundet </w:t>
      </w:r>
      <w:r>
        <w:rPr>
          <w:rFonts w:ascii="Times New Roman" w:hAnsi="Times New Roman"/>
          <w:sz w:val="20"/>
        </w:rPr>
        <w:t>betonar vikten av att utbildningen syftar till att leda till behörighet. Förbundet framför också att det inte är säkert att ämnesstudier i svenska som andraspråk som följs av kompletterande pedagogisk utbild</w:t>
        <w:softHyphen/>
        <w:t>ning är den kortaste eller bästa vägen mot behörighet för varje lä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R</w:t>
      </w:r>
      <w:r>
        <w:rPr>
          <w:rFonts w:ascii="Times New Roman" w:hAnsi="Times New Roman"/>
          <w:sz w:val="20"/>
        </w:rPr>
        <w:t xml:space="preserve"> uttrycker att det behövs en samlad strategi för att möta behoven inom sfi på kort och lång sikt. Det räcker inte med att göra enskilda sats</w:t>
        <w:softHyphen/>
        <w:t>ningar eller för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ögskolan i Borås</w:t>
      </w:r>
      <w:r>
        <w:rPr>
          <w:rFonts w:ascii="Times New Roman" w:hAnsi="Times New Roman"/>
          <w:sz w:val="20"/>
        </w:rPr>
        <w:t xml:space="preserve"> betonar vikten av att legitimation och behörighets</w:t>
        <w:softHyphen/>
        <w:t>krav för lärare i sfi blir föremål för mer omfattande utredning och att frågan om form, innehåll och organisation för denna i dag både omfattande och komplexa verksamhet får en tydligare kunskaps</w:t>
        <w:softHyphen/>
        <w:t>under</w:t>
        <w:softHyphen/>
        <w:t xml:space="preserve">bygg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undbybergs kommun</w:t>
      </w:r>
      <w:r>
        <w:rPr>
          <w:rFonts w:ascii="Times New Roman" w:hAnsi="Times New Roman"/>
          <w:sz w:val="20"/>
        </w:rPr>
        <w:t xml:space="preserve"> skriver att det skulle kunna sättas en bortre tids</w:t>
        <w:softHyphen/>
        <w:t>gräns för undan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kommun</w:t>
      </w:r>
      <w:r>
        <w:rPr>
          <w:rFonts w:ascii="Times New Roman" w:hAnsi="Times New Roman"/>
          <w:sz w:val="20"/>
        </w:rPr>
        <w:t xml:space="preserve"> framför att villkor och förutsättningar kring för</w:t>
        <w:softHyphen/>
        <w:t xml:space="preserve">slaget behöver bearbetas ytterligare för att det ska vara möjligt att fullt ut bedöma konsekvenserna av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lofströms kommun</w:t>
      </w:r>
      <w:r>
        <w:rPr>
          <w:rFonts w:ascii="Times New Roman" w:hAnsi="Times New Roman"/>
          <w:sz w:val="20"/>
        </w:rPr>
        <w:t xml:space="preserve"> framför att möjligheten till en förlängd anställning till tre år är bra. Om tanken är att den anställde ska bli klar med sin ut</w:t>
        <w:softHyphen/>
        <w:t>bildning under anställningsperioden är dock tre år inte tillräckligt, enligt kommunen. Kommunen framför vidare att möjlighet till validering måste fin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dast en remissinstans, </w:t>
      </w:r>
      <w:r>
        <w:rPr>
          <w:rFonts w:ascii="Times New Roman" w:hAnsi="Times New Roman"/>
          <w:i/>
          <w:sz w:val="20"/>
        </w:rPr>
        <w:t>Lärarnas Riksförbund</w:t>
      </w:r>
      <w:r>
        <w:rPr>
          <w:rFonts w:ascii="Times New Roman" w:hAnsi="Times New Roman"/>
          <w:sz w:val="20"/>
        </w:rPr>
        <w:t>, avstyrker förslaget, med motiveringen att merparten av de lärare som bedriver undervisning i sfi har lärarlegitimation och behörighet, men för andra ämnen än det som krävs för undervisning i sfi. För dessa lärare krävs så lite som 30 högskole</w:t>
        <w:softHyphen/>
        <w:t>poäng i svenska som andraspråk för att uppnå be</w:t>
        <w:softHyphen/>
        <w:t>hörig</w:t>
        <w:softHyphen/>
        <w:t>het för sfi. Att en person som vare sig har ämnesstudier eller lärar</w:t>
        <w:softHyphen/>
        <w:t>examen ska få anställas för längre tid än ett år just för denna undervisning riskerar enligt förbundet att öppna upp en damm</w:t>
        <w:softHyphen/>
        <w:t>lucka för andra undantag i lärarbristens spår. I samband med att förbundet beretts tillfälle att yttra sig över ett utkast till lagrådsremiss har förbundet meddelat att det vidhåller sitt avstyrkande av förslaget. Om förslaget ändå genomförs anser Lärarnas Riksförbund att det ska tydliggöras att försöksverksamheten inte ska tillämpas om det finns behöriga lärare att tillgå när tjänster ska tillsättas eller när det uppstår arbetsbrist för behöriga lärare inom huvudmannens organisation. Vidare måste det enligt förbundet ställas tydligare krav på bland annat uppvisande av intyg på att deltagarna genomgår utbildning. Förbundet anser också att försöksverksamheten måste följas upp och att det i uppföljningen måste ingå att undersöka hur huvudmännen efterlever kraven i regelverket kring anställning av lärar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bookmarkStart w:id="29" w:name="_Hlk26794268"/>
      <w:bookmarkStart w:id="30" w:name="_Hlk26794148"/>
      <w:bookmarkEnd w:id="30"/>
      <w:r>
        <w:rPr>
          <w:rFonts w:eastAsia="Calibri" w:cs="" w:ascii="Times New Roman" w:hAnsi="Times New Roman" w:cstheme="minorBidi" w:eastAsiaTheme="minorHAnsi"/>
          <w:i/>
          <w:sz w:val="20"/>
          <w:szCs w:val="22"/>
        </w:rPr>
        <w:t>Ämnesstudier är ett viktigt steg till legitimation och behörighet</w:t>
      </w:r>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Andelen legitimerade och behöriga lärare i sfi är så låg att det är angeläget att det ges möjligheter till utbildning som innebär att fler lärare i för</w:t>
        <w:softHyphen/>
        <w:t>längningen blir behöriga</w:t>
      </w:r>
      <w:r>
        <w:rPr>
          <w:rFonts w:ascii="Times New Roman" w:hAnsi="Times New Roman"/>
          <w:i/>
          <w:sz w:val="20"/>
        </w:rPr>
        <w:t>.</w:t>
      </w:r>
      <w:r>
        <w:rPr>
          <w:rFonts w:ascii="Times New Roman" w:hAnsi="Times New Roman"/>
          <w:sz w:val="20"/>
        </w:rPr>
        <w:t xml:space="preserve"> Det råder ett stort underskott på ämnes</w:t>
        <w:softHyphen/>
        <w:t>kunskaper i svenska som andraspråk bland sfi-lärarna. De obehöriga lärarnas möjlig</w:t>
        <w:softHyphen/>
        <w:t xml:space="preserve">heter att vidareutbilda sig försvåras av att de bara kan anställas för ett år i taget. Därför behöver det skapas bättre förutsättningar </w:t>
      </w:r>
      <w:r>
        <w:rPr>
          <w:rFonts w:ascii="Times New Roman" w:hAnsi="Times New Roman"/>
          <w:iCs/>
          <w:sz w:val="20"/>
        </w:rPr>
        <w:t>för lärare inom sfi att inom en trygg anställningstid undervisa och samtidigt genomföra stu</w:t>
        <w:softHyphen/>
        <w:t xml:space="preserve">dier för att uppnå tillräckliga ämneskunskaper. </w:t>
      </w:r>
      <w:r>
        <w:rPr>
          <w:rFonts w:ascii="Times New Roman" w:hAnsi="Times New Roman"/>
          <w:sz w:val="20"/>
        </w:rPr>
        <w:t>För att erhålla tillräck</w:t>
        <w:softHyphen/>
        <w:t>liga ämneskunskaper som kan leda till behörighet för under</w:t>
        <w:softHyphen/>
        <w:t>visning i sfi förut</w:t>
        <w:softHyphen/>
        <w:t>sätts i dag att läraren deltar i hög</w:t>
        <w:softHyphen/>
        <w:t>skole</w:t>
        <w:softHyphen/>
        <w:t>utbildning i svenska som andra</w:t>
        <w:softHyphen/>
        <w:t>språk eller motsvarande utbildning, som t.ex. utbildning som anordnas av en enskild utbildnings</w:t>
        <w:softHyphen/>
        <w:t>anordnare som har fått tillstånd att utfärda examina enligt lagen (1993:792) om tillstånd att utfärda vissa examina</w:t>
      </w:r>
      <w:bookmarkStart w:id="31" w:name="_Hlk61859522"/>
      <w:r>
        <w:rPr>
          <w:rFonts w:ascii="Times New Roman" w:hAnsi="Times New Roman"/>
          <w:sz w:val="20"/>
        </w:rPr>
        <w:t xml:space="preserve">. </w:t>
      </w:r>
      <w:bookmarkEnd w:id="31"/>
      <w:r>
        <w:rPr>
          <w:rFonts w:ascii="Times New Roman" w:hAnsi="Times New Roman"/>
          <w:sz w:val="20"/>
        </w:rPr>
        <w:t>Det krävs minst 30 högskolepoäng i ämnet svenska som andra</w:t>
        <w:softHyphen/>
        <w:t>språk för att uppnå tillräckliga ämneskunskaper. Studierna kan genomföras på helfart, halvfart eller med förhöjd studietakt. Helfart innebär att studenten genomför 30 högskolepoäng per termin. Halvfart innebär att studenten genomför 15 högskolepoäng per termin och vid förhöjd studietakt genomför studenten mer än 30 högskolepoäng per termin. O</w:t>
      </w:r>
      <w:r>
        <w:rPr>
          <w:rFonts w:ascii="Times New Roman" w:hAnsi="Times New Roman"/>
          <w:iCs/>
          <w:sz w:val="20"/>
        </w:rPr>
        <w:t xml:space="preserve">m läraren både ska studera och arbeta samtidigt är det i praktiken oftast inte möjligt att genomföra studierna på helfart eller med förhöjd studietakt. Detta innebär att det oftast tar längre tid än ett år att uppnå tillräckliga ämneskunskaper. </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Mot bakgrund av det behov som finns anser regeringen att det bör prövas att införa en möjlighet att göra undantag från skollagens krav på legiti</w:t>
        <w:softHyphen/>
        <w:t>mation och behörighet för personer som bedriver undervisning i sfi och sam</w:t>
        <w:softHyphen/>
        <w:t xml:space="preserve">tidigt deltar i högskoleutbildning i svenska som andraspråk. Ett sådant undantag bör innebära att dessa personer ska kunna anställas i tre år. Det är, som </w:t>
      </w:r>
      <w:r>
        <w:rPr>
          <w:rFonts w:ascii="Times New Roman" w:hAnsi="Times New Roman"/>
          <w:i/>
          <w:iCs/>
          <w:sz w:val="20"/>
        </w:rPr>
        <w:t>Lärarnas Riksförbund</w:t>
      </w:r>
      <w:r>
        <w:rPr>
          <w:rFonts w:ascii="Times New Roman" w:hAnsi="Times New Roman"/>
          <w:sz w:val="20"/>
        </w:rPr>
        <w:t xml:space="preserve"> påpekat, viktigt att e</w:t>
      </w:r>
      <w:r>
        <w:rPr>
          <w:rFonts w:ascii="Times New Roman" w:hAnsi="Times New Roman"/>
          <w:iCs/>
          <w:sz w:val="20"/>
        </w:rPr>
        <w:t>n huvudman endast ska kunna anställa en person inom ramen för försöks</w:t>
        <w:softHyphen/>
        <w:t xml:space="preserve">verksamheten om det inte finns någon att tillgå inom huvudmannens organisation som uppfyller kraven i 2 kap. 13 § skollagen. </w:t>
      </w:r>
      <w:r>
        <w:rPr>
          <w:rFonts w:ascii="Times New Roman" w:hAnsi="Times New Roman"/>
          <w:sz w:val="20"/>
        </w:rPr>
        <w:t xml:space="preserve">Som bl.a. </w:t>
      </w:r>
      <w:r>
        <w:rPr>
          <w:rFonts w:ascii="Times New Roman" w:hAnsi="Times New Roman"/>
          <w:i/>
          <w:sz w:val="20"/>
        </w:rPr>
        <w:t xml:space="preserve">Botkyrka, Norrköpings </w:t>
      </w:r>
      <w:r>
        <w:rPr>
          <w:rFonts w:ascii="Times New Roman" w:hAnsi="Times New Roman"/>
          <w:iCs/>
          <w:sz w:val="20"/>
        </w:rPr>
        <w:t>och</w:t>
      </w:r>
      <w:r>
        <w:rPr>
          <w:rFonts w:ascii="Times New Roman" w:hAnsi="Times New Roman"/>
          <w:i/>
          <w:sz w:val="20"/>
        </w:rPr>
        <w:t xml:space="preserve"> Stockholms kommuner </w:t>
      </w:r>
      <w:r>
        <w:rPr>
          <w:rFonts w:ascii="Times New Roman" w:hAnsi="Times New Roman"/>
          <w:iCs/>
          <w:sz w:val="20"/>
        </w:rPr>
        <w:t>samt</w:t>
      </w:r>
      <w:r>
        <w:rPr>
          <w:rFonts w:ascii="Times New Roman" w:hAnsi="Times New Roman"/>
          <w:i/>
          <w:sz w:val="20"/>
        </w:rPr>
        <w:t xml:space="preserve"> SKR</w:t>
      </w:r>
      <w:r>
        <w:rPr/>
        <w:t xml:space="preserve"> </w:t>
      </w:r>
      <w:r>
        <w:rPr>
          <w:rFonts w:ascii="Times New Roman" w:hAnsi="Times New Roman"/>
          <w:iCs/>
          <w:sz w:val="20"/>
        </w:rPr>
        <w:t>uttryc</w:t>
        <w:softHyphen/>
        <w:t>ker det kan en sådan möjlighet ha en positiv betydelse för rek</w:t>
        <w:softHyphen/>
        <w:t>ry</w:t>
        <w:softHyphen/>
        <w:t>tering och kom</w:t>
        <w:softHyphen/>
        <w:t>pe</w:t>
        <w:softHyphen/>
        <w:t xml:space="preserve">tensförsörjning av lärare i sf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Utredningen föreslår en ordning där regeringen efter bemyndigande i skollagen meddelar föreskrifter om möjlighet till längre tidsbegränsade anställningar av personer som ska undervisa i sfi och samtidigt studerar. Föreskrifterna föreslås gälla under en period om fem år med möjlighet till förlängning om bristen på legitimerade och behöriga lärare är fortsatt hö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Regeringen instämmer i utredningens bedömning att något perma</w:t>
        <w:softHyphen/>
        <w:t xml:space="preserve">nent undantag från legitimations- och behörighetsreglerna nu inte bör införas. Regeringen har förståelse för den av </w:t>
      </w:r>
      <w:r>
        <w:rPr>
          <w:rFonts w:ascii="Times New Roman" w:hAnsi="Times New Roman"/>
          <w:i/>
          <w:sz w:val="20"/>
        </w:rPr>
        <w:t>Lärarnas Riksförbund</w:t>
      </w:r>
      <w:r>
        <w:rPr>
          <w:rFonts w:ascii="Times New Roman" w:hAnsi="Times New Roman"/>
          <w:iCs/>
          <w:sz w:val="20"/>
        </w:rPr>
        <w:t xml:space="preserve"> uttryckta far</w:t>
        <w:softHyphen/>
        <w:t>hågan att förslaget ska leda till ytterligare undantag från kraven på legiti</w:t>
        <w:softHyphen/>
        <w:t xml:space="preserve">mation och behörighet. Regeringen lägger vikt vid att dessa krav inte undergrävs, men ser det som nödvändigt att på prov göra visst avsteg för att motverka den långvariga och omfattande bristen på behöriga lärare i sf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Undantaget kan inte inordnas i det som föreskrivits i 2 kap. 22 b § skollagen eftersom tillämpningsområdet för den bestämmelsen är snävt. Bestämmelsen omfattar endast personer som redan har tillräckliga ämnes</w:t>
        <w:softHyphen/>
        <w:t>kunskaper i de ämnen som de bedriver undervisning i och som läser en KPU. Andra utbildningsvägar som kan leda till en behörighetsgivande lärarexamen faller utanför tillämpningsområdet. Det nu föreslagna undan</w:t>
        <w:softHyphen/>
        <w:t>taget bör dock ansluta till det redan befintliga bemyndigandet. Intresset av överskådlighet och konsek</w:t>
        <w:softHyphen/>
        <w:t xml:space="preserve">vens i lagstiftningen talar enligt regeringen för att den nu föreslagna ordningen införs i form av en försöksverksamhet av samma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Det bör överlämnas till regeringen att i förordning reglera under vilken tid försöksverksamheten ska pågå. Försöksverksamheten bör sedan, som </w:t>
      </w:r>
      <w:r>
        <w:rPr>
          <w:rFonts w:ascii="Times New Roman" w:hAnsi="Times New Roman"/>
          <w:i/>
          <w:sz w:val="20"/>
        </w:rPr>
        <w:t>Lärarnas Riksförbund</w:t>
      </w:r>
      <w:r>
        <w:rPr>
          <w:rFonts w:ascii="Times New Roman" w:hAnsi="Times New Roman"/>
          <w:iCs/>
          <w:sz w:val="20"/>
        </w:rPr>
        <w:t xml:space="preserve"> förespråkar, utvär</w:t>
        <w:softHyphen/>
        <w:t>deras vid slutet av försöks</w:t>
        <w:softHyphen/>
        <w:t>perio</w:t>
        <w:softHyphen/>
        <w:t>den för att en bedömning ska kunna göras om önskad effekt har upp</w:t>
        <w:softHyphen/>
        <w:t xml:space="preserve">nåt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 xml:space="preserve">Lärarförbundet </w:t>
      </w:r>
      <w:r>
        <w:rPr>
          <w:rFonts w:ascii="Times New Roman" w:hAnsi="Times New Roman"/>
          <w:iCs/>
          <w:sz w:val="20"/>
        </w:rPr>
        <w:t>anser att det är viktigt att utbildningen som läraren tar del av under den längre visstidsanställningen ska syfta till att leda till be</w:t>
        <w:softHyphen/>
        <w:t>hö</w:t>
        <w:softHyphen/>
        <w:t xml:space="preserve">righet. Även </w:t>
      </w:r>
      <w:r>
        <w:rPr>
          <w:rFonts w:ascii="Times New Roman" w:hAnsi="Times New Roman"/>
          <w:i/>
          <w:sz w:val="20"/>
        </w:rPr>
        <w:t xml:space="preserve">Olofströms kommun </w:t>
      </w:r>
      <w:r>
        <w:rPr>
          <w:rFonts w:ascii="Times New Roman" w:hAnsi="Times New Roman"/>
          <w:iCs/>
          <w:sz w:val="20"/>
        </w:rPr>
        <w:t>lyfter synpunkter som gäller möjlig</w:t>
        <w:softHyphen/>
        <w:t>heten att bli behörig under den tid som läraren kan vara anställd. Kom</w:t>
        <w:softHyphen/>
        <w:t>munen påpekar att tre års anställning inte räcker för att dessutom ge</w:t>
        <w:softHyphen/>
        <w:t>nom</w:t>
        <w:softHyphen/>
        <w:t>föra en KPU för att uppnå en behörig</w:t>
        <w:softHyphen/>
        <w:t>hetsgivande lärarexamen, vilket krävs för att läraren ska kunna få en lärar</w:t>
        <w:softHyphen/>
        <w:t>legi</w:t>
        <w:softHyphen/>
        <w:t>ti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är medveten om att tre års anställning inte räcker för att en lärare utan några tidigare behörighetsgivande studier ska kunna erhålla en behörighetsgivande examen. </w:t>
      </w:r>
      <w:bookmarkStart w:id="32" w:name="_Hlk58243758"/>
      <w:r>
        <w:rPr>
          <w:rFonts w:ascii="Times New Roman" w:hAnsi="Times New Roman"/>
          <w:sz w:val="20"/>
        </w:rPr>
        <w:t>För att erhålla en lärarexamen som ger behörighet i sfi krävs en ämneslärarutbildning, inriktning mot arbete i grund</w:t>
        <w:softHyphen/>
        <w:t>skolans årskurs 7–9 eller inriktning mot arbete i gymnasieskolan</w:t>
      </w:r>
      <w:bookmarkEnd w:id="32"/>
      <w:r>
        <w:rPr>
          <w:rFonts w:ascii="Times New Roman" w:hAnsi="Times New Roman"/>
          <w:sz w:val="20"/>
        </w:rPr>
        <w:t>. Genom att möjliggöra en trygg anställning under tre år kan dock läraren genom studier på deltid nå tillräckliga ämneskunskaper samtidigt som arbetstiden inte begränsas i en sådan utsträckning att huvudmannen i praktiken har svårt att använda läraren i verksamheten. Efter att ha läst in ämneskunskaperna kan läraren sedan komplettera dessa studier och ta ut en ämneslärarexamen. En sådan möjlighet erbjuds i dag inom ramen för försöks</w:t>
        <w:softHyphen/>
        <w:t>verksamheten med tidsbegränsade anställningar av personer som genom</w:t>
        <w:softHyphen/>
        <w:t>för KPU för att uppnå en behörighetsgivande lärarexamen. En lärare kan då få ytter</w:t>
        <w:softHyphen/>
        <w:t>ligare anställningstid under två till tre år och samtidigt komplettera ämneskunskaperna med kurser inom den utbild</w:t>
        <w:softHyphen/>
        <w:t>nings</w:t>
        <w:softHyphen/>
        <w:t>veten</w:t>
        <w:softHyphen/>
        <w:t>skapliga kärnan och verksamhetsförlagd utbildning för att kunna avlägga en ämnes</w:t>
        <w:softHyphen/>
        <w:t>lärarexa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egeringens uppfattning att insatser för att möjliggöra studier parallellt med förvärvsarbete och stärka icke-legitimerade och obehöriga lärares ämnes</w:t>
        <w:softHyphen/>
        <w:t>kunskaper och kompetens kan bidra till att antalet behöriga och legitimerade lärare på sikt ökar. Det ankommer dock på huvudmannen att ha en långsiktig plan för hur fler lärare ska erhålla legitimation och 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rarförbundet</w:t>
      </w:r>
      <w:r>
        <w:rPr>
          <w:rFonts w:ascii="Times New Roman" w:hAnsi="Times New Roman"/>
          <w:sz w:val="20"/>
        </w:rPr>
        <w:t xml:space="preserve"> påpekar att det inte är säkert att ämnesstudier i svenska som andraspråk som följs av KPU är den kortaste eller bästa vägen till behörighet i sfi för varje lärare. Enligt Lärarförbundet bör därför möjlig</w:t>
        <w:softHyphen/>
        <w:t>heterna för verksamma att studera mot behörighet och legitimation och kombinera detta med en längre visstidsanställning öppnas mot bl.a. del</w:t>
        <w:softHyphen/>
        <w:t xml:space="preserve">tagande i vidareutbildning av lärare utan lärarexamen enligt förordningen (2011:689) om vissa behörighetsgivande examina för legitimation som lärare och förskollärare och om högskoleutbildningar för vidareutbildning av lärare och förskollärare som saknar lärar- eller förskollärarexa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det är viktigt att det finns olika vägar till en lärarexamen. Regeringen gör samtidigt bedömningen att det bör vara fråga om en avgränsad försöksverksamhet i syfte att skapa förutsättningar som bidrar till att fler personer får möjlighet att utbilda sig till legitimerade och behöriga lärare inom sfi. Regeringen vill även erinra om att flera åtgärder redan har vidtagits för att skapa alternativa vägar till en lärar</w:t>
        <w:softHyphen/>
        <w:t>examen. I december 2019 gav regeringen arton lärosäten i uppdrag att anord</w:t>
        <w:softHyphen/>
        <w:t>na fler relevanta sommarkurser för att studenter snabbare ska nå en lärar</w:t>
        <w:softHyphen/>
        <w:t>examen, för att redan behöriga lärare ska kunna läsa in ytterligare ämnes</w:t>
        <w:softHyphen/>
        <w:t>behörighet samt för kompetensutveckling för obehöriga lärare (U2019/04118). Läro</w:t>
        <w:softHyphen/>
        <w:t>sätena ska prioritera kurser inom den utbildningsvetenskapliga kärnan (UVK), svenska som andraspråk och behörighetskompletterande kurser för att öka antalet idrottslärare. Lärosätena ska också prioritera kurser inom KPU i syfte att förkorta studietiden.</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Vidare gav regeringen 2018 Umeå universitet i uppdrag att leda ett arbete med att, tillsammans med sex andra lärosäten, ta fram insatser som ska resultera i mer ändamålsenliga och effektiva utbildningsvägar till lärar- och förskollärarexamen (U2018/03202). Uppdraget består bl.a. i att erbjuda komp</w:t>
        <w:softHyphen/>
        <w:t>letterande kurser inom lärar- och förskollärarutbildningarna, exem</w:t>
        <w:softHyphen/>
        <w:t>pel</w:t>
        <w:softHyphen/>
        <w:t>vis kortare ämneskurser, för att studenten ska nå kursfordringarna omfattande äm</w:t>
        <w:softHyphen/>
        <w:t>nesstudierna för en KPU eller för att uppnå full omfattning av de äm</w:t>
        <w:softHyphen/>
        <w:t>nes</w:t>
        <w:softHyphen/>
        <w:t>studier som krävs för en grundlärarexame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 w:name="_Hlk31198171"/>
      <w:r>
        <w:rPr>
          <w:rFonts w:ascii="Times New Roman" w:hAnsi="Times New Roman"/>
          <w:sz w:val="20"/>
        </w:rPr>
        <w:t xml:space="preserve">Även KLIVA-utredningen har i betänkandet Samverkande krafter – för stärkt kvalitet och likvärdighet inom komvux för elever med svenska som andraspråk (SOU 2020:66), som överlämnades till regeringen den 1 december 2020, lämnat förslag till hur kompetensen hos obehöriga lärare inom sfi kan förbättras och ställt sig positiv till förslaget i den del som här är aktuellt.  </w:t>
      </w:r>
      <w:bookmarkEnd w:id="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Lapplands kommunalförbund</w:t>
      </w:r>
      <w:r>
        <w:rPr>
          <w:rFonts w:ascii="Times New Roman" w:hAnsi="Times New Roman"/>
          <w:sz w:val="20"/>
        </w:rPr>
        <w:t xml:space="preserve"> anser att det nu aktuella utrednings</w:t>
        <w:softHyphen/>
        <w:t>för</w:t>
        <w:softHyphen/>
        <w:t>slaget är bra men att det, om förslaget genomförs, är viktigt att utbildning inom svenska som andra</w:t>
        <w:softHyphen/>
        <w:t>språk finns tillgänglig i flexibel form som är möj</w:t>
        <w:softHyphen/>
        <w:t>lig att följa på alla håll i landet. Regeringen instämmer i att det är angeläget att lärare som vill studera svenska som andraspråk har tillgång till olika utbildnings</w:t>
        <w:softHyphen/>
        <w:t>möjligheter. I dag erbjuds möjligheten att studera ämnet svenska som andraspråk på distans vid flera av landets lärosäten. Med hjälp av digi</w:t>
        <w:softHyphen/>
        <w:t>tali</w:t>
        <w:softHyphen/>
        <w:t>seringen och utvecklingen av ny teknik kan utbildning numera erbjudas på fler sätt än tidigare, vilket förbättrar möjligheterna att erbjuda flexibla under</w:t>
        <w:softHyphen/>
        <w:t>visnings</w:t>
        <w:softHyphen/>
        <w:t>former i alla delar av landet som är anpass</w:t>
        <w:softHyphen/>
        <w:t>ade till studerande som kombi</w:t>
        <w:softHyphen/>
        <w:t>nerar sin utbildning med arbete. Universi</w:t>
        <w:softHyphen/>
        <w:t>tets- och högskole</w:t>
        <w:softHyphen/>
        <w:t>rådet (UHR) fick 2019 medel för att öka kvaliteten och genomströmningen i distansutbildning vid universitet, högskolor och hos anordnare av yrkes</w:t>
        <w:softHyphen/>
        <w:t>hög</w:t>
        <w:softHyphen/>
        <w:t>skoleutbildning. För 2020 avsatte regeringen 7 mil</w:t>
        <w:softHyphen/>
        <w:t>joner kronor för att genomföra utvecklingsåtgärder som syftar till att öka kvaliteten av och genomströmningen i studier på distans inom hög</w:t>
        <w:softHyphen/>
        <w:t xml:space="preserve">skolan. Regeringen har för 2021 och 2022 avsatt totalt 30 miljoner kronor för detta ändamå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34" w:name="_Hlk33606787"/>
      <w:r>
        <w:rPr>
          <w:rFonts w:eastAsia="Calibri" w:cs="" w:ascii="Times New Roman" w:hAnsi="Times New Roman" w:cstheme="minorBidi" w:eastAsiaTheme="minorHAnsi"/>
          <w:i/>
          <w:sz w:val="20"/>
          <w:szCs w:val="22"/>
        </w:rPr>
        <w:t>Längre anställningstid</w:t>
      </w:r>
      <w:bookmarkStart w:id="35" w:name="_Hlk26794296"/>
      <w:r>
        <w:rPr>
          <w:rFonts w:eastAsia="Calibri" w:cs="" w:ascii="Times New Roman" w:hAnsi="Times New Roman" w:cstheme="minorBidi" w:eastAsiaTheme="minorHAnsi"/>
          <w:i/>
          <w:sz w:val="20"/>
          <w:szCs w:val="22"/>
        </w:rPr>
        <w:t xml:space="preserve"> underlättar en kombination av arbete och studier och leder till bättre kvalitet på undervisningen </w:t>
      </w:r>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ett genomförande av förslaget skapar en ökad ekonomisk trygghet för den som vill utbilda sig till lärare i sfi, i och med att läraren kan vara an</w:t>
        <w:softHyphen/>
        <w:t>ställd under en längre tid. Den anställningstrygghet under utbildningstiden som skapas bör även kunna attrahera fler sökande till behörighetsgivande utbildning i svenska som andraspråk och mot</w:t>
        <w:softHyphen/>
        <w:t>svarande utbildningar. Vidare bedömer regeringen att undervisningens kva</w:t>
        <w:softHyphen/>
        <w:t>litet kan förbättras om de lärare i sfi som saknar legitimation och behö</w:t>
        <w:softHyphen/>
        <w:t>righet steg för steg utbildar sig i svenska som andraspråk, samtidigt som de är kvar i verksamheten i stället för att som i dag anställas under ett år i taget. Eleverna får också tillgång till en lärare som för varje dag får allt bättre ämneskunskaper, och sfi-verksamheten får möjligheter till en lägre personalomsättning och bättre kontinu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Med anledning av</w:t>
      </w:r>
      <w:r>
        <w:rPr>
          <w:rFonts w:ascii="Times New Roman" w:hAnsi="Times New Roman"/>
          <w:i/>
          <w:sz w:val="20"/>
        </w:rPr>
        <w:t xml:space="preserve"> Lärarnas Riksförbunds</w:t>
      </w:r>
      <w:r>
        <w:rPr>
          <w:rFonts w:ascii="Times New Roman" w:hAnsi="Times New Roman"/>
          <w:sz w:val="20"/>
        </w:rPr>
        <w:t xml:space="preserve"> invändning att merparten av </w:t>
      </w:r>
      <w:bookmarkEnd w:id="34"/>
      <w:r>
        <w:rPr>
          <w:rFonts w:ascii="Times New Roman" w:hAnsi="Times New Roman"/>
          <w:sz w:val="20"/>
        </w:rPr>
        <w:t>de obehöriga lärarna inom sfi är behöriga i andra ämnen och får en tills</w:t>
        <w:softHyphen/>
        <w:t>vidare</w:t>
        <w:softHyphen/>
        <w:t>anställning redan i dag vill regeringen framhålla att det inte är denna kategori av lärare som är målgruppen för åtgärden. Förslaget tar i stället sikte på den grupp av lärare som saknar både legitimation och behörighet att undervisa i sfi och som därmed bara kan anställas för ett år i taget. Enligt Skolverkets lärarprognos 2019 utgör denna grupp så mycket som 27 procent av det totala antalet lärare som bedriver undervisning i sfi. Det är angeläget att vidta åtgärder som på sikt kan leda till att andelen legiti</w:t>
        <w:softHyphen/>
        <w:t>merade och behöriga lärare inom sfi ökar. Regeringen har också satsat på åtgärder för att underlätta för de lärare som redan har lärarlegitimation men som saknar behörighet att undervisa i svenska som andraspråk att erhålla behörighet för undervisning i sfi, t.ex. genom Lärarlyftet och statsbidrag enligt förordningen (2016:709) om statsbidrag för fortbildning av lärare när det gäller svenska som andraspråk och kommunal vuxen</w:t>
        <w:softHyphen/>
        <w:t>utbildning i svenska för invand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kommun</w:t>
      </w:r>
      <w:r>
        <w:rPr>
          <w:rFonts w:ascii="Times New Roman" w:hAnsi="Times New Roman"/>
          <w:sz w:val="20"/>
        </w:rPr>
        <w:t xml:space="preserve"> ställer sig positiv till förslaget, men framför att villkor och förutsättningar kring förslaget behöver bearbetas ytterligare för att kommunen fullt ut ska kunna bedöma konsekvenserna. Kommunen önskar exempelvis tydliggöranden om anställningen ska ske på heltid med studieledigt eller på deltid. Detta är dock en fråga som bör avgöras genom en överenskommelse mellan huvudmannen och läraren i det enskilda anställningsavtalet, inom de ramar föreskrifterna om försöksverksamheten 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enligt Stockholms kommun även tydliggöras när utbild</w:t>
        <w:softHyphen/>
        <w:t>ningskravet ska börja gälla för lärare som ännu inte är redo att börja studera. Kommunen påtalar också att det bör tydliggöras hur anställningen ska hanteras för lärare som avbryter studierna av olika skäl, eller om vill</w:t>
        <w:softHyphen/>
        <w:t xml:space="preserve">koren i övrigt ändras. Regeringens avsikt är att endast lärare som studerar ska omfattas och att det ska vara huvudmannens ansvar att avgöra vilka lärare som studerar. Det bör också vara upp till huvudmannen att kontrollera att sökande uppfyller de krav som ställs för en anställning inom ramen för försöksverksamheten. Regeringen finner inte skäl att, såsom </w:t>
      </w:r>
      <w:r>
        <w:rPr>
          <w:rFonts w:ascii="Times New Roman" w:hAnsi="Times New Roman"/>
          <w:i/>
          <w:iCs/>
          <w:sz w:val="20"/>
        </w:rPr>
        <w:t>Lärarnas Riksförbund</w:t>
      </w:r>
      <w:r>
        <w:rPr>
          <w:rFonts w:ascii="Times New Roman" w:hAnsi="Times New Roman"/>
          <w:sz w:val="20"/>
        </w:rPr>
        <w:t xml:space="preserve"> förespråkar, införa detaljerade krav på hur denna kontroll ska göras. Om det inträffar omständigheter som gör att den an</w:t>
        <w:softHyphen/>
        <w:t>ställde inte kan genomföra sin utbildning inom tre år, exempelvis på grund av en längre sjukfrånvaro eller föräldraledighet, bör det vara möjligt att förlänga anställningen. Eftersom anställningen är ett undantag från legiti</w:t>
        <w:softHyphen/>
        <w:t>mationsreglerna bör det röra sig om en begränsad tid. Regeringen föreslår därför att anställningstiden ska kunna förlängas om det finns särskilda skäl, dock längst med et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ckholms kommun framför att det är viktigt att anställningen reg</w:t>
        <w:softHyphen/>
        <w:t>leras så att de visstidsanställda inte får rätt till konvertering till tillsvidare</w:t>
        <w:softHyphen/>
        <w:t>tjänst efter två år enligt LAS. Regeringen instämmer i detta. Förhållandet till LAS berörs i 2 kap. 21 § skollagen. Regeringen föreslår att det görs ett tillägg i paragrafen som innebär att de aktuella bestämmelserna i LAS inte gäller en anställning inom ramen för den nya försöksverksamhet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6" w:name="_Toc66881543"/>
      <w:r>
        <w:rPr/>
        <w:t>Fler lärare med specialistkompetens till vissa riksrekryterande utbildningar</w:t>
      </w:r>
      <w:bookmarkEnd w:id="36"/>
    </w:p>
    <w:p>
      <w:pPr>
        <w:pStyle w:val="Heading2"/>
        <w:numPr>
          <w:ilvl w:val="1"/>
          <w:numId w:val="3"/>
        </w:numPr>
        <w:spacing w:before="0" w:after="160"/>
        <w:rPr/>
      </w:pPr>
      <w:bookmarkStart w:id="37" w:name="_Toc66881544"/>
      <w:r>
        <w:rPr/>
        <w:t>Krav på legitimation och behörighet försvårar rekrytering av specialister</w:t>
      </w:r>
      <w:bookmarkEnd w:id="3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ts i avsnitt 5.2 ställs i skollagen som huvudregel krav på legiti</w:t>
        <w:softHyphen/>
        <w:t>mation och behörighet för att få bedriva undervisning. Som huvudregel gäller vidare att endast den som har legitimation får anställas som lärare utan tidsbe</w:t>
        <w:softHyphen/>
        <w:t>gränsning. Det finns dock undantag från båda kraven, bl.a. avseende vissa specialpedagoger och speciallärare, lärare som ska bedriva under</w:t>
        <w:softHyphen/>
        <w:t>visning i fristående skolor med särskild pedagogisk inrikt</w:t>
        <w:softHyphen/>
        <w:t>ning och modersmålslärare (2 kap. 13, 17 och 20 §§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vissa utbildningar, särskilt i gymnasieskolan, finns det ett behov av lärare med specialistkompetens. Detta kan i praktiken vara svårt att för</w:t>
        <w:softHyphen/>
        <w:t>ena med kravet på legitimation och behörighet. Problemen är särskilt påtagliga inom vissa riksrekryterande utbild</w:t>
        <w:softHyphen/>
        <w:t xml:space="preserv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uppmärksammat att den riks</w:t>
        <w:softHyphen/>
        <w:t>rekryterande estetiska spetsutbildningen, den förberedande dansarut</w:t>
        <w:softHyphen/>
        <w:t>bild</w:t>
        <w:softHyphen/>
        <w:t>ningen och yrkes</w:t>
        <w:softHyphen/>
        <w:t>dan</w:t>
        <w:softHyphen/>
        <w:t>sar</w:t>
        <w:softHyphen/>
        <w:t>utbildningen är utbildningar som är i behov av lärare med specialist</w:t>
        <w:softHyphen/>
        <w:t>kompetens, kunskaper som inte kan tillägnas inom ramen för en lärarut</w:t>
        <w:softHyphen/>
        <w:t>bildning. Lärare i dansämnen inom dansar</w:t>
        <w:softHyphen/>
        <w:t>utbildningarna är redan i dag undantagna från krav på legitimation och behörighet, se 15 kap. 8 a § skol</w:t>
        <w:softHyphen/>
        <w:t>lagen och 22 § förord</w:t>
        <w:softHyphen/>
        <w:t>ningen (2011:7) om dansarut</w:t>
        <w:softHyphen/>
        <w:t>bildning. Inom den riks</w:t>
        <w:softHyphen/>
        <w:t>rekryterande este</w:t>
        <w:softHyphen/>
        <w:t>tiska spetsutbild</w:t>
        <w:softHyphen/>
        <w:t>nin</w:t>
        <w:softHyphen/>
        <w:t>gen krävs dock alltjämt att de lärare som bedriver under</w:t>
        <w:softHyphen/>
        <w:t>visning har le</w:t>
        <w:softHyphen/>
        <w:t>gi</w:t>
        <w:softHyphen/>
        <w:t>ti</w:t>
        <w:softHyphen/>
        <w:t>mation och 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pecialistkompetens som efterfrågas av huvudmännen för de riks</w:t>
        <w:softHyphen/>
        <w:t>rekryterande estetiska spetsutbildningarna är av olika slag. Det kan exem</w:t>
        <w:softHyphen/>
        <w:t>pelvis handla om avancerade kunskaper i sångtek</w:t>
        <w:softHyphen/>
        <w:t>niker som bara kan för</w:t>
        <w:softHyphen/>
        <w:t>kovras genom konstnärlig utbildning eller ar</w:t>
        <w:softHyphen/>
        <w:t>bets</w:t>
        <w:softHyphen/>
        <w:t>livs</w:t>
        <w:softHyphen/>
        <w:t>er</w:t>
        <w:softHyphen/>
        <w:t>fa</w:t>
        <w:softHyphen/>
        <w:t>renheter. Sökande som har legitimation och behörighet saknar ofta den efterfrågade spets</w:t>
        <w:softHyphen/>
        <w:t>kompetensen och tvärtom. Legitimationskravet innebär samtidigt att en sökande som har behörighet ska anställas framför en sökande som saknar behörighet men som har den eftertraktade spe</w:t>
        <w:softHyphen/>
        <w:t>cialist</w:t>
        <w:softHyphen/>
        <w:t xml:space="preserve">kompeten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rson som saknar legitimation och behörighet får enligt skollagen bedriva undervisning under högst ett år i sänder (2 kap. 18 §). Denna reg</w:t>
        <w:softHyphen/>
        <w:t>lering kan också försvåra för huvudmän som bedriver riksrekryterande estetisk spetsutbildning att värva personer med specialistkunskaper. Skolor som ligger utanför stor</w:t>
        <w:softHyphen/>
        <w:t>städerna och bedriver riksrekryterande este</w:t>
        <w:softHyphen/>
        <w:t>tisk spetsutbild</w:t>
        <w:softHyphen/>
        <w:t xml:space="preserve">ning vittnar om särskilda svårigheter med att locka till sig personer med nödvändig spetskompetens. Enligt huvudmän för sådana skolor kan svårigheterna i vissa fall innebära att utbildningar tvingas att lägga ned. </w:t>
      </w:r>
    </w:p>
    <w:p>
      <w:pPr>
        <w:pStyle w:val="Heading2"/>
        <w:numPr>
          <w:ilvl w:val="1"/>
          <w:numId w:val="3"/>
        </w:numPr>
        <w:rPr/>
      </w:pPr>
      <w:bookmarkStart w:id="38" w:name="_Toc66881545"/>
      <w:r>
        <w:rPr/>
        <w:t>Nuvarande reglering i fråga om riksrekryterande utbildningar</w:t>
      </w:r>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olväsendet i Sverige omfattar ett antal olika skolformer som regleras i skollagen. Till dessa skolformer hör bl.a. gymnasieskolan. Utbildningen vid gymnasieskolan får anordnas både av det allmänna och av enskilda (1 kap. 1 §). Den som är anordnare be</w:t>
        <w:softHyphen/>
        <w:t>nämns i de flesta fall huvud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huvudmannen som ansvar för antagningen till de olika utbild</w:t>
        <w:softHyphen/>
        <w:t>ningar som anordnas av denne (15 kap. 12 § och 18 kap. 12 §). Huvud</w:t>
        <w:softHyphen/>
        <w:t>mannen prövar bl.a. om den sökande är behörig och om den sökande ska tas emot (16 kap. 36 §). Offentliga huvudmän ska i första hand ta emot elever som är hemmahörande i kommunen eller inom samverkansområdet för utbild</w:t>
        <w:softHyphen/>
        <w:t xml:space="preserve">ningen (16 kap. 43 § och 19 kap. 35 §). Behöriga sökande ska även i andra fall tas emot i första hand, t.ex. om den sökandes hemkommun inte erbjuder utbildningen eller om det är fråga om en utbildning som det har fattats beslut om riksrekrytering för (16 kap. 44 § och 19 kap. 3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riksrekrytering, dvs. att en viss utbildning i första hand ska ta emot sökande från hela landet, fattas av Skolverket (16 kap. 45 §, 17 kap. 20 § och 19 kap. 37 §). Utbildning hos enskilda huvud</w:t>
        <w:softHyphen/>
        <w:t>män är all</w:t>
        <w:softHyphen/>
        <w:t>tid riks</w:t>
        <w:softHyphen/>
        <w:t>rek</w:t>
        <w:softHyphen/>
        <w:t xml:space="preserve">ryterande. Något särskilt beslut om riksrekrytering kan därför inte fattas för en sådan 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höriga sökande än de som ska tas emot i första hand tas emot i andra hand till platser som återstår sedan alla de som ska tas emot i första hand har antagits till utbildningen (16 kap. 47 § och 19 kap. 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olverket får besluta om avvikelser från struktur, innehåll och examens</w:t>
        <w:softHyphen/>
        <w:t>mål för utbildningar på nationella program. För en utbildning som an</w:t>
        <w:softHyphen/>
        <w:t>ordnas av en offentlig huvudman fattar Skolverket ett sådant beslut i sam</w:t>
        <w:softHyphen/>
        <w:t>band med att myndigheten beslutar att utbildningen ska vara riks</w:t>
        <w:softHyphen/>
        <w:t>rek</w:t>
        <w:softHyphen/>
        <w:t>ry</w:t>
        <w:softHyphen/>
        <w:t>terande. Eftersom utbildningar som anordnas av enskilda huvudmän alltid är riks</w:t>
        <w:softHyphen/>
        <w:t>rekry</w:t>
        <w:softHyphen/>
        <w:t>terande fattar Skolverket beslut om avvikelser enligt ovan efter en prövning som motsvarar prövningen av riksrekry</w:t>
        <w:softHyphen/>
        <w:t>terande utbildningar. Bestämmelser om vad som gäller för utbildningar som avvi</w:t>
        <w:softHyphen/>
        <w:t>ker från huvudreglerna finns i 5 kap. gymnasieförordningen (2010:2039). Där finns bestämmelser om s.k. särskilda varianter i 1–11 §§, gemen</w:t>
        <w:softHyphen/>
        <w:t>samma bestäm</w:t>
        <w:softHyphen/>
        <w:t>melser om andra riksrekryterande utbildningar än idrotts</w:t>
        <w:softHyphen/>
        <w:t>utbildningar i 12–18 §§, riksrekryterande yrkesutbildning i gymnasie</w:t>
        <w:softHyphen/>
        <w:t>skolan och riksrekryte</w:t>
        <w:softHyphen/>
        <w:t>rande utbildning i gymnasiesärskolan i 19 och 20 §§, riksrekryterande estetisk spetsutbildning i 21 och 22 §§ och idrotts</w:t>
        <w:softHyphen/>
        <w:t>utbildning i 23–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bemyndigats att meddela föreskrifter om villkor för att en viss utbildning ska kunna bli riksrekryterande (16 kap. 13 § och 19 kap. 12 § skollagen). Regeringen har med stöd av bemyndigandet före</w:t>
        <w:softHyphen/>
        <w:t>skrivit sådana villkor. Det ska finnas dels en nationell efterfrågan på de kunskaper och färdigheter som utbildningen ger, dels ett nationellt intresse av att elever ska kunna rekryteras från hela landet eller ett natio</w:t>
        <w:softHyphen/>
        <w:t>nellt intresse av att enskilda elevers behov av kunskaper och färdigheter kan tillgodoses. För beslut om riksrekryterande estetisk spetsutbildning för det estetiska programmet krävs även att skolenheten har ett etablerat samar</w:t>
        <w:softHyphen/>
        <w:t>bete med en högskola som erbjuder utbildning som är relevant för gymnasie</w:t>
        <w:softHyphen/>
        <w:t>utbildningen (5 kap. 12 och 21 §§ gymnasie</w:t>
        <w:softHyphen/>
        <w:t>för</w:t>
        <w:softHyphen/>
        <w:t>ordningen). Riks</w:t>
        <w:softHyphen/>
        <w:t>rekryterande estetiska spetsutbildningar erbjuder fördjupning inom bl.a. dans, musik, musikal, bild och formgivning, estetik och media.</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t finns riksrekryterande yrkesprogram med fördjupning inom t.ex. elteknik, svets</w:t>
        <w:softHyphen/>
        <w:t>teknik, marin</w:t>
        <w:softHyphen/>
        <w:t>biologi och fiske. Skolverket har inför höst</w:t>
        <w:softHyphen/>
        <w:t>terminen 2020 godkänt 18 utbildningar som riksrekryterande utbildning i gymnasie</w:t>
        <w:softHyphen/>
        <w:t xml:space="preserve">skolan. </w:t>
      </w:r>
    </w:p>
    <w:p>
      <w:pPr>
        <w:pStyle w:val="Heading2"/>
        <w:numPr>
          <w:ilvl w:val="1"/>
          <w:numId w:val="3"/>
        </w:numPr>
        <w:rPr/>
      </w:pPr>
      <w:bookmarkStart w:id="39" w:name="_Toc66881546"/>
      <w:r>
        <w:rPr/>
        <w:t>Vissa lättnader bör göras i kraven på legitimation och behörighet</w:t>
      </w:r>
      <w:bookmarkEnd w:id="3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40" w:name="_Hlk29561842"/>
      <w:r>
        <w:rPr>
          <w:rFonts w:ascii="Times New Roman" w:hAnsi="Times New Roman"/>
          <w:b/>
          <w:sz w:val="20"/>
        </w:rPr>
        <w:t xml:space="preserve">Regeringens förslag: </w:t>
      </w:r>
      <w:r>
        <w:rPr>
          <w:rFonts w:ascii="Times New Roman" w:hAnsi="Times New Roman"/>
          <w:sz w:val="20"/>
        </w:rPr>
        <w:t>Regeringen ska få meddela föreskrifter om un</w:t>
        <w:softHyphen/>
        <w:t xml:space="preserve">dantag från kraven på legitimation och behörighet </w:t>
      </w:r>
      <w:bookmarkStart w:id="41" w:name="_Hlk30600896"/>
      <w:r>
        <w:rPr>
          <w:rFonts w:ascii="Times New Roman" w:hAnsi="Times New Roman"/>
          <w:sz w:val="20"/>
        </w:rPr>
        <w:t>för lärare som ska bedriva viss undervisning inom riksrekryterande utbildning på na</w:t>
        <w:softHyphen/>
        <w:t>tio</w:t>
        <w:softHyphen/>
        <w:t>nella program i gymnasieskolan. De ska få anställas i skolväsendet utan tidsbegränsning och ansvara för den un</w:t>
        <w:softHyphen/>
        <w:t>der</w:t>
        <w:softHyphen/>
        <w:t xml:space="preserve">visning de bedriver. </w:t>
      </w:r>
      <w:bookmarkEnd w:id="40"/>
      <w:bookmarkEnd w:id="41"/>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SOU 2017:51):</w:t>
      </w:r>
      <w:r>
        <w:rPr>
          <w:rFonts w:ascii="Times New Roman" w:hAnsi="Times New Roman"/>
          <w:sz w:val="20"/>
        </w:rPr>
        <w:t xml:space="preserve"> Överensstämmer delvis med regeringens förslag. Utredningens förslag avviker från regeringens förslag genom att utredningen föreslår att </w:t>
      </w:r>
      <w:bookmarkStart w:id="42" w:name="_Hlk30075396"/>
      <w:r>
        <w:rPr>
          <w:rFonts w:ascii="Times New Roman" w:hAnsi="Times New Roman"/>
          <w:sz w:val="20"/>
        </w:rPr>
        <w:t>lärare som ska undervisa inom den del av den riksrekryterande estetiska spetsutbildningen som ger utbildningen dess spetskaraktär</w:t>
      </w:r>
      <w:bookmarkEnd w:id="42"/>
      <w:r>
        <w:rPr>
          <w:rFonts w:ascii="Times New Roman" w:hAnsi="Times New Roman"/>
          <w:sz w:val="20"/>
        </w:rPr>
        <w:t xml:space="preserve"> </w:t>
      </w:r>
      <w:bookmarkStart w:id="43" w:name="_Hlk30597964"/>
      <w:r>
        <w:rPr>
          <w:rFonts w:ascii="Times New Roman" w:hAnsi="Times New Roman"/>
          <w:sz w:val="20"/>
        </w:rPr>
        <w:t>inte ensamma ska kunna ansvara för undervisningen eller sätta betyg</w:t>
      </w:r>
      <w:bookmarkEnd w:id="43"/>
      <w:r>
        <w:rPr>
          <w:rFonts w:ascii="Times New Roman" w:hAnsi="Times New Roman"/>
          <w:sz w:val="20"/>
        </w:rPr>
        <w:t>. Utredningen föreslår vidare att bestämmel</w:t>
        <w:softHyphen/>
        <w:t>serna om lärare som ska undervisa inom den riksrekryterande estetiska spets</w:t>
        <w:softHyphen/>
        <w:t>utbildningen ska tas in i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majoritet av de remissinstanser som har yttrat sig har tillstyrkt eller inte haft något att invända mot utredningens förslag. Det gäl</w:t>
        <w:softHyphen/>
        <w:t xml:space="preserve">ler bl.a. </w:t>
      </w:r>
      <w:bookmarkStart w:id="44" w:name="_Hlk25304101"/>
      <w:r>
        <w:rPr>
          <w:rFonts w:ascii="Times New Roman" w:hAnsi="Times New Roman"/>
          <w:i/>
          <w:iCs/>
          <w:sz w:val="20"/>
        </w:rPr>
        <w:t>Specialpedagogiska skolmyndigheten</w:t>
      </w:r>
      <w:r>
        <w:rPr>
          <w:rFonts w:ascii="Times New Roman" w:hAnsi="Times New Roman"/>
          <w:sz w:val="20"/>
        </w:rPr>
        <w:t xml:space="preserve">, </w:t>
      </w:r>
      <w:r>
        <w:rPr>
          <w:rFonts w:ascii="Times New Roman" w:hAnsi="Times New Roman"/>
          <w:i/>
          <w:iCs/>
          <w:sz w:val="20"/>
        </w:rPr>
        <w:t>Region Dalarna</w:t>
      </w:r>
      <w:r>
        <w:rPr>
          <w:rFonts w:ascii="Times New Roman" w:hAnsi="Times New Roman"/>
          <w:sz w:val="20"/>
        </w:rPr>
        <w:t xml:space="preserve"> </w:t>
      </w:r>
      <w:r>
        <w:rPr>
          <w:rFonts w:ascii="Times New Roman" w:hAnsi="Times New Roman"/>
          <w:i/>
          <w:iCs/>
          <w:sz w:val="20"/>
        </w:rPr>
        <w:t>(tidigare</w:t>
      </w:r>
      <w:r>
        <w:rPr>
          <w:rFonts w:ascii="Times New Roman" w:hAnsi="Times New Roman"/>
          <w:sz w:val="20"/>
        </w:rPr>
        <w:t xml:space="preserve"> </w:t>
      </w:r>
      <w:r>
        <w:rPr>
          <w:rFonts w:ascii="Times New Roman" w:hAnsi="Times New Roman"/>
          <w:i/>
          <w:sz w:val="20"/>
        </w:rPr>
        <w:t>Landstinget Dalarna), Kung</w:t>
        <w:softHyphen/>
        <w:t>li</w:t>
        <w:softHyphen/>
        <w:t xml:space="preserve">ga Musikhögskolan i Stockholm, </w:t>
      </w:r>
      <w:bookmarkEnd w:id="44"/>
      <w:r>
        <w:rPr>
          <w:rFonts w:ascii="Times New Roman" w:hAnsi="Times New Roman"/>
          <w:i/>
          <w:sz w:val="20"/>
        </w:rPr>
        <w:t>Botkyrka kom</w:t>
        <w:softHyphen/>
        <w:t>mun, Halmstads kommun, Olofströms kommun, Stockholms kommun, Örnsköldsviks kommun, Sveriges Kommuner och Regioner (SKR, tidigare Sveriges Kommuner och Landsting), Sveri</w:t>
        <w:softHyphen/>
        <w:t>ges Skolledar</w:t>
        <w:softHyphen/>
        <w:t xml:space="preserve">förbund </w:t>
      </w:r>
      <w:r>
        <w:rPr>
          <w:rFonts w:ascii="Times New Roman" w:hAnsi="Times New Roman"/>
          <w:iCs/>
          <w:sz w:val="20"/>
        </w:rPr>
        <w:t xml:space="preserve">och </w:t>
      </w:r>
      <w:r>
        <w:rPr>
          <w:rFonts w:ascii="Times New Roman" w:hAnsi="Times New Roman"/>
          <w:i/>
          <w:sz w:val="20"/>
        </w:rPr>
        <w:t>Lärar</w:t>
        <w:softHyphen/>
        <w:t>förbund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ion Dalarna</w:t>
      </w:r>
      <w:r>
        <w:rPr>
          <w:rFonts w:ascii="Times New Roman" w:hAnsi="Times New Roman"/>
          <w:sz w:val="20"/>
        </w:rPr>
        <w:t xml:space="preserve"> anser att förslaget löser problem gällande regel</w:t>
        <w:softHyphen/>
        <w:t xml:space="preserve">verket om legitimationskrav för personer med specialist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R</w:t>
      </w:r>
      <w:r>
        <w:rPr>
          <w:rFonts w:ascii="Times New Roman" w:hAnsi="Times New Roman"/>
          <w:sz w:val="20"/>
        </w:rPr>
        <w:t xml:space="preserve">, </w:t>
      </w:r>
      <w:r>
        <w:rPr>
          <w:rFonts w:ascii="Times New Roman" w:hAnsi="Times New Roman"/>
          <w:i/>
          <w:sz w:val="20"/>
        </w:rPr>
        <w:t>Friskolornas Riksför</w:t>
        <w:softHyphen/>
        <w:t>bund</w:t>
      </w:r>
      <w:r>
        <w:rPr>
          <w:rFonts w:ascii="Times New Roman" w:hAnsi="Times New Roman"/>
          <w:sz w:val="20"/>
        </w:rPr>
        <w:t xml:space="preserve">, </w:t>
      </w:r>
      <w:r>
        <w:rPr>
          <w:rFonts w:ascii="Times New Roman" w:hAnsi="Times New Roman"/>
          <w:i/>
          <w:sz w:val="20"/>
        </w:rPr>
        <w:t xml:space="preserve">Halmstads kommun </w:t>
      </w:r>
      <w:r>
        <w:rPr>
          <w:rFonts w:ascii="Times New Roman" w:hAnsi="Times New Roman"/>
          <w:iCs/>
          <w:sz w:val="20"/>
        </w:rPr>
        <w:t>och</w:t>
      </w:r>
      <w:r>
        <w:rPr>
          <w:rFonts w:ascii="Times New Roman" w:hAnsi="Times New Roman"/>
          <w:i/>
          <w:sz w:val="20"/>
        </w:rPr>
        <w:t xml:space="preserve"> Nationell Este</w:t>
        <w:softHyphen/>
        <w:t>tisk Kong</w:t>
        <w:softHyphen/>
        <w:t xml:space="preserve">ress </w:t>
      </w:r>
      <w:r>
        <w:rPr>
          <w:rFonts w:ascii="Times New Roman" w:hAnsi="Times New Roman"/>
          <w:sz w:val="20"/>
        </w:rPr>
        <w:t>framhåller vinster med förslaget, t.ex. att det under</w:t>
        <w:softHyphen/>
        <w:t>lättar för huvudmän att rekrytera och behålla personal med spets</w:t>
        <w:softHyphen/>
        <w:t>kompetens och påpekar att personer med specialistkompetens kan vara en förut</w:t>
        <w:softHyphen/>
        <w:t xml:space="preserve">sättning för att eleverna ska få spets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ungliga Musikhögskolan i Stockholm</w:t>
      </w:r>
      <w:r>
        <w:rPr>
          <w:rFonts w:ascii="Times New Roman" w:hAnsi="Times New Roman"/>
          <w:sz w:val="20"/>
        </w:rPr>
        <w:t xml:space="preserve"> tillstyrker förslaget.</w:t>
      </w:r>
      <w:r>
        <w:rPr/>
        <w:t xml:space="preserve"> </w:t>
      </w:r>
      <w:r>
        <w:rPr>
          <w:rFonts w:ascii="Times New Roman" w:hAnsi="Times New Roman"/>
          <w:sz w:val="20"/>
        </w:rPr>
        <w:t>Högskolan påpekar att det i dag inte finns någon given plats i ämnesläraruppdraget för att utbilda ämnesspecialister, men att det finns god potential för att åstadkomma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 w:name="_Hlk25234797"/>
      <w:bookmarkEnd w:id="45"/>
      <w:r>
        <w:rPr>
          <w:rFonts w:ascii="Times New Roman" w:hAnsi="Times New Roman"/>
          <w:i/>
          <w:sz w:val="20"/>
        </w:rPr>
        <w:t>Halmstads kommun</w:t>
      </w:r>
      <w:r>
        <w:rPr>
          <w:rFonts w:ascii="Times New Roman" w:hAnsi="Times New Roman"/>
          <w:sz w:val="20"/>
        </w:rPr>
        <w:t xml:space="preserve">, </w:t>
      </w:r>
      <w:r>
        <w:rPr>
          <w:rFonts w:ascii="Times New Roman" w:hAnsi="Times New Roman"/>
          <w:i/>
          <w:sz w:val="20"/>
        </w:rPr>
        <w:t>Lapplands kommunalförbund</w:t>
      </w:r>
      <w:r>
        <w:rPr>
          <w:rFonts w:ascii="Times New Roman" w:hAnsi="Times New Roman"/>
          <w:sz w:val="20"/>
        </w:rPr>
        <w:t xml:space="preserve"> och </w:t>
      </w:r>
      <w:r>
        <w:rPr>
          <w:rFonts w:ascii="Times New Roman" w:hAnsi="Times New Roman"/>
          <w:i/>
          <w:sz w:val="20"/>
        </w:rPr>
        <w:t>Friskolornas riks</w:t>
        <w:softHyphen/>
        <w:t>förbund</w:t>
      </w:r>
      <w:r>
        <w:rPr>
          <w:rFonts w:ascii="Times New Roman" w:hAnsi="Times New Roman"/>
          <w:sz w:val="20"/>
        </w:rPr>
        <w:t xml:space="preserve"> tillstyrker förslaget men framför att förslaget bör utvidgas till att även gälla de natio</w:t>
        <w:softHyphen/>
        <w:t>nella estetiska programmen och att möjligheten för att idrottsutbildningar ska omfattas av förslaget bör utreda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otkyrka kommun</w:t>
      </w:r>
      <w:r>
        <w:rPr>
          <w:rFonts w:ascii="Times New Roman" w:hAnsi="Times New Roman"/>
          <w:sz w:val="20"/>
        </w:rPr>
        <w:t xml:space="preserve"> och </w:t>
      </w:r>
      <w:r>
        <w:rPr>
          <w:rFonts w:ascii="Times New Roman" w:hAnsi="Times New Roman"/>
          <w:i/>
          <w:iCs/>
          <w:sz w:val="20"/>
        </w:rPr>
        <w:t xml:space="preserve">Lärarförbundet </w:t>
      </w:r>
      <w:r>
        <w:rPr>
          <w:rFonts w:ascii="Times New Roman" w:hAnsi="Times New Roman"/>
          <w:sz w:val="20"/>
        </w:rPr>
        <w:t xml:space="preserve">instämmer i utredningens förslag att dessa lärare inte ska få ansvara för undervisningen och sätta betyg men </w:t>
      </w:r>
      <w:r>
        <w:rPr>
          <w:rFonts w:ascii="Times New Roman" w:hAnsi="Times New Roman"/>
          <w:iCs/>
          <w:sz w:val="20"/>
        </w:rPr>
        <w:t>Botkyrka kommun betonar</w:t>
      </w:r>
      <w:r>
        <w:rPr>
          <w:rFonts w:ascii="Times New Roman" w:hAnsi="Times New Roman"/>
          <w:sz w:val="20"/>
        </w:rPr>
        <w:t xml:space="preserve"> att det kan innebära kostnader för skolorna om två lärare ska sätta betyg. Kommunen lyfter också att det innebär en arbets</w:t>
        <w:softHyphen/>
        <w:t xml:space="preserve">miljörisk om en grupp tillsvidareanställda lärare inte får utöva yrket fullt ut. </w:t>
      </w:r>
      <w:r>
        <w:rPr>
          <w:rFonts w:ascii="Times New Roman" w:hAnsi="Times New Roman"/>
          <w:i/>
          <w:sz w:val="20"/>
        </w:rPr>
        <w:t xml:space="preserve">Region Dalarna </w:t>
      </w:r>
      <w:r>
        <w:rPr>
          <w:rFonts w:ascii="Times New Roman" w:hAnsi="Times New Roman"/>
          <w:sz w:val="20"/>
        </w:rPr>
        <w:t>och</w:t>
      </w:r>
      <w:r>
        <w:rPr>
          <w:rFonts w:ascii="Times New Roman" w:hAnsi="Times New Roman"/>
          <w:i/>
          <w:sz w:val="20"/>
        </w:rPr>
        <w:t xml:space="preserve"> Sundbybergs kommun</w:t>
      </w:r>
      <w:r>
        <w:rPr>
          <w:rFonts w:ascii="Times New Roman" w:hAnsi="Times New Roman"/>
          <w:sz w:val="20"/>
        </w:rPr>
        <w:t xml:space="preserve"> anser att lärarna som om</w:t>
        <w:softHyphen/>
        <w:t>fattas av förs</w:t>
        <w:softHyphen/>
        <w:t>laget också bör bli betrodda med be</w:t>
        <w:softHyphen/>
        <w:t>dömning och be</w:t>
        <w:softHyphen/>
        <w:t>tygs</w:t>
        <w:softHyphen/>
        <w:t>sätt</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nné</w:t>
        <w:softHyphen/>
        <w:t>universitetet, Högskolan Dalarna,</w:t>
      </w:r>
      <w:r>
        <w:rPr>
          <w:rFonts w:ascii="Times New Roman" w:hAnsi="Times New Roman"/>
          <w:sz w:val="20"/>
        </w:rPr>
        <w:t xml:space="preserve"> </w:t>
      </w:r>
      <w:r>
        <w:rPr>
          <w:rFonts w:ascii="Times New Roman" w:hAnsi="Times New Roman"/>
          <w:i/>
          <w:sz w:val="20"/>
        </w:rPr>
        <w:t>Universi</w:t>
        <w:softHyphen/>
        <w:t>tetskanslersämbetet</w:t>
      </w:r>
      <w:r>
        <w:rPr>
          <w:rFonts w:ascii="Times New Roman" w:hAnsi="Times New Roman"/>
          <w:sz w:val="20"/>
        </w:rPr>
        <w:t xml:space="preserve"> och </w:t>
      </w:r>
      <w:r>
        <w:rPr>
          <w:rFonts w:ascii="Times New Roman" w:hAnsi="Times New Roman"/>
          <w:i/>
          <w:sz w:val="20"/>
        </w:rPr>
        <w:t>Olofströms kommun</w:t>
      </w:r>
      <w:r>
        <w:rPr>
          <w:rFonts w:ascii="Times New Roman" w:hAnsi="Times New Roman"/>
          <w:sz w:val="20"/>
        </w:rPr>
        <w:t xml:space="preserve"> ställer sig bakom förslaget men framför att det är viktigt att dessa lärare genom olika insatser får en behörighets</w:t>
        <w:softHyphen/>
        <w:t>givande ut</w:t>
        <w:softHyphen/>
        <w:t>bild</w:t>
        <w:softHyphen/>
        <w:t xml:space="preserve">ning eller kompetensutveckling. </w:t>
      </w:r>
      <w:r>
        <w:rPr>
          <w:rFonts w:ascii="Times New Roman" w:hAnsi="Times New Roman"/>
          <w:i/>
          <w:sz w:val="20"/>
        </w:rPr>
        <w:t>Lärarförbundet</w:t>
      </w:r>
      <w:r>
        <w:rPr>
          <w:rFonts w:ascii="Times New Roman" w:hAnsi="Times New Roman"/>
          <w:sz w:val="20"/>
        </w:rPr>
        <w:t xml:space="preserve"> påpekar att det är vik</w:t>
        <w:softHyphen/>
        <w:t>tigt att undantaget inte minskar incitamenten för huvud</w:t>
        <w:softHyphen/>
        <w:t>männen att erbjuda dessa lärare att delta i en behörighetsgivande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skol</w:t>
        <w:softHyphen/>
        <w:t>ins</w:t>
        <w:softHyphen/>
        <w:t>pektion</w:t>
      </w:r>
      <w:r>
        <w:rPr>
          <w:rFonts w:ascii="Times New Roman" w:hAnsi="Times New Roman"/>
          <w:sz w:val="20"/>
        </w:rPr>
        <w:t xml:space="preserve"> framför synpunkter på att utredningen anser att Skolinspektionen bör granska att huvudmännen använder lärar</w:t>
        <w:softHyphen/>
        <w:t>resurser som har tillräcklig specialist</w:t>
        <w:softHyphen/>
        <w:t xml:space="preserve">kunskap för den aktuella undervis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ögskolan i Borås</w:t>
      </w:r>
      <w:r>
        <w:rPr>
          <w:rFonts w:ascii="Times New Roman" w:hAnsi="Times New Roman"/>
          <w:sz w:val="20"/>
        </w:rPr>
        <w:t xml:space="preserve"> framför att konsekvenserna av förslaget kräver nog</w:t>
        <w:softHyphen/>
        <w:t>grann uppföljning och utvärd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 w:name="_Hlk24711178"/>
      <w:r>
        <w:rPr>
          <w:rFonts w:ascii="Times New Roman" w:hAnsi="Times New Roman"/>
          <w:i/>
          <w:sz w:val="20"/>
        </w:rPr>
        <w:t>Förbundet Folkhögskollärarna</w:t>
      </w:r>
      <w:r>
        <w:rPr>
          <w:rFonts w:ascii="Times New Roman" w:hAnsi="Times New Roman"/>
          <w:sz w:val="20"/>
        </w:rPr>
        <w:t xml:space="preserve"> understryker att många folkhög</w:t>
        <w:softHyphen/>
        <w:t>skol</w:t>
        <w:softHyphen/>
        <w:t xml:space="preserve">lärare har specialistkunskaper som bör ses som en tillgång och att dessa lärare bör ha möjlighet att anställas och bedriva undervisning. </w:t>
      </w:r>
      <w:bookmarkEnd w:id="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konst</w:t>
        <w:softHyphen/>
        <w:t>när</w:t>
        <w:softHyphen/>
        <w:t xml:space="preserve">liga högskola </w:t>
      </w:r>
      <w:r>
        <w:rPr>
          <w:rFonts w:ascii="Times New Roman" w:hAnsi="Times New Roman"/>
          <w:sz w:val="20"/>
        </w:rPr>
        <w:t>och</w:t>
      </w:r>
      <w:r>
        <w:rPr>
          <w:rFonts w:ascii="Times New Roman" w:hAnsi="Times New Roman"/>
          <w:i/>
          <w:sz w:val="20"/>
        </w:rPr>
        <w:t xml:space="preserve"> Konstfack </w:t>
      </w:r>
      <w:r>
        <w:rPr>
          <w:rFonts w:ascii="Times New Roman" w:hAnsi="Times New Roman"/>
          <w:iCs/>
          <w:sz w:val="20"/>
        </w:rPr>
        <w:t xml:space="preserve">anser att förslaget </w:t>
      </w:r>
      <w:r>
        <w:rPr>
          <w:rFonts w:ascii="Times New Roman" w:hAnsi="Times New Roman"/>
          <w:sz w:val="20"/>
        </w:rPr>
        <w:t>är problematiskt mot bakgrund av att lärare utan en behörighetsgivande exa</w:t>
        <w:softHyphen/>
        <w:t>men inte med säkerhet kan bedriva en ändamålsenlig under</w:t>
        <w:softHyphen/>
        <w:t>visning.</w:t>
      </w:r>
      <w:bookmarkStart w:id="47" w:name="_Hlk33625226"/>
      <w:r>
        <w:rPr>
          <w:rFonts w:ascii="Times New Roman" w:hAnsi="Times New Roman"/>
          <w:sz w:val="20"/>
        </w:rPr>
        <w:t xml:space="preserve"> </w:t>
      </w:r>
      <w:bookmarkEnd w:id="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ittuniversitetet</w:t>
      </w:r>
      <w:r>
        <w:rPr>
          <w:rFonts w:ascii="Times New Roman" w:hAnsi="Times New Roman"/>
          <w:sz w:val="20"/>
        </w:rPr>
        <w:t xml:space="preserve"> ställer sig inte bakom förslaget utan anser att det krävs en definition av vad en sådan specialistkompetens avser och att avsteg från regelverket om behörighet endast får användas vid synnerliga skäl.</w:t>
      </w:r>
    </w:p>
    <w:p>
      <w:pPr>
        <w:pStyle w:val="TextBodyIndent"/>
        <w:rPr/>
      </w:pPr>
      <w:bookmarkStart w:id="48" w:name="_Hlk61877195"/>
      <w:r>
        <w:rPr/>
        <w:t xml:space="preserve">Vissa myndigheter och enskilda har beretts tillfälle att yttra sig över ett utkast till lagrådsremiss vars förslag överensstämmer med förslagen i rutan. </w:t>
      </w:r>
      <w:r>
        <w:rPr>
          <w:i/>
        </w:rPr>
        <w:t>Kung</w:t>
        <w:softHyphen/>
        <w:t>li</w:t>
        <w:softHyphen/>
        <w:t xml:space="preserve">ga Musikhögskolan i Stockholm </w:t>
      </w:r>
      <w:r>
        <w:rPr/>
        <w:t xml:space="preserve">och </w:t>
      </w:r>
      <w:r>
        <w:rPr>
          <w:i/>
          <w:iCs/>
        </w:rPr>
        <w:t>Fri</w:t>
        <w:softHyphen/>
        <w:t>skolornas riks</w:t>
        <w:softHyphen/>
        <w:t>förbund</w:t>
      </w:r>
      <w:r>
        <w:rPr/>
        <w:t xml:space="preserve"> har förklarat att de tillstyrker förslaget. Fri</w:t>
        <w:softHyphen/>
        <w:t>skolornas riksförbund har tillagt att liknande undantag från legitimations- och behörighetskraven bör införas även för andra högt specialiserade utbild</w:t>
        <w:softHyphen/>
        <w:t xml:space="preserve">ningar. </w:t>
      </w:r>
      <w:r>
        <w:rPr>
          <w:i/>
          <w:iCs/>
        </w:rPr>
        <w:t xml:space="preserve">SKR </w:t>
      </w:r>
      <w:r>
        <w:rPr/>
        <w:t>och</w:t>
      </w:r>
      <w:r>
        <w:rPr>
          <w:i/>
          <w:iCs/>
        </w:rPr>
        <w:t xml:space="preserve"> </w:t>
      </w:r>
      <w:r>
        <w:rPr>
          <w:i/>
        </w:rPr>
        <w:t>Statens skolverk</w:t>
      </w:r>
      <w:r>
        <w:rPr/>
        <w:t xml:space="preserve"> har meddelat att de inte har några syn</w:t>
        <w:softHyphen/>
        <w:t>pun</w:t>
        <w:softHyphen/>
        <w:t xml:space="preserve">kter på förslaget. </w:t>
      </w:r>
      <w:r>
        <w:rPr>
          <w:i/>
        </w:rPr>
        <w:t>Lärar</w:t>
        <w:softHyphen/>
        <w:t>nas Riksförbund</w:t>
      </w:r>
      <w:r>
        <w:rPr/>
        <w:t>, har i ett första remissytt</w:t>
        <w:softHyphen/>
        <w:t>rande tillstyrkt förslaget, men i samband med att det beretts tillfälle att yttra sig över utkastet med</w:t>
        <w:softHyphen/>
        <w:t>delat att förbundet avstyrker för</w:t>
        <w:softHyphen/>
        <w:t xml:space="preserve">slaget. Det är enligt förbundet oacceptabelt att införa ytterligare ett undantag utan att samtidigt ställa krav på antingen att legitimerade och behöriga lärare ska användas i första hand om de finns att tillgå eller att obehöriga lärare ska skaffa sig behörighet. </w:t>
      </w:r>
      <w:r>
        <w:rPr>
          <w:i/>
          <w:iCs/>
        </w:rPr>
        <w:t xml:space="preserve">Nationell Estetisk Kongress </w:t>
      </w:r>
      <w:r>
        <w:rPr/>
        <w:t>framför liknande synpunkter och anser att lärare som saknar legitimation och behörig</w:t>
        <w:softHyphen/>
        <w:t>het endast i sällsynta undantagsfall ska kunna anställas utan tidsbegräns</w:t>
        <w:softHyphen/>
        <w:t>ning. Nationell Estetisk Kongress efter</w:t>
        <w:softHyphen/>
        <w:t>frågar klar</w:t>
        <w:softHyphen/>
        <w:t>göranden i fråga om vad som avses med specialist</w:t>
        <w:softHyphen/>
        <w:t>området. Nationell Estetisk Kongress anför vidare att anställning av lärare som avses med förslaget bör ske i samråd med lärare som redan är verksamma på skolenheten i fråga och att de nyanställda bör få hand</w:t>
        <w:softHyphen/>
        <w:t>led</w:t>
        <w:softHyphen/>
        <w:t xml:space="preserve">ning och hjälp i sin undervisning. </w:t>
      </w:r>
      <w:r>
        <w:rPr>
          <w:i/>
          <w:iCs/>
        </w:rPr>
        <w:t>Statens Skolinspektion</w:t>
      </w:r>
      <w:r>
        <w:rPr/>
        <w:t xml:space="preserve"> har läm</w:t>
        <w:softHyphen/>
        <w:t>nat syn</w:t>
        <w:softHyphen/>
        <w:t>punkter av författ</w:t>
        <w:softHyphen/>
        <w:t xml:space="preserve">ningsteknisk karaktär. </w:t>
      </w:r>
      <w:bookmarkEnd w:id="48"/>
    </w:p>
    <w:p>
      <w:pPr>
        <w:pStyle w:val="Rubrik4utannumrering"/>
        <w:rPr/>
      </w:pPr>
      <w:r>
        <w:rPr/>
        <w:t xml:space="preserve">Skälen för regeringens förslag </w:t>
      </w:r>
    </w:p>
    <w:p>
      <w:pPr>
        <w:pStyle w:val="Rubrik5utannumrering"/>
        <w:spacing w:before="0" w:after="80"/>
        <w:rPr/>
      </w:pPr>
      <w:r>
        <w:rPr/>
        <w:t xml:space="preserve">Det behövs lättnader i kraven för att lärare med spetskompetens ska kunna rekryteras till estetiska spetsutbild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utredningen framgår att dagens reglering av behörighetskrav och an</w:t>
        <w:softHyphen/>
        <w:t>ställningsvillkor kan innebära att huvudmännen inte alltid kan möjlig</w:t>
        <w:softHyphen/>
        <w:t>göra att eleverna på de estetiska spetsutbildningarna får undervisning av en lärare med ett tillräckligt djup i ämnet. Det kan i sin tur resultera i att spetsutbildningarna inte kan hålla tillräckligt hög kvalitet och att eleverna inte utvecklas i förhållande till de mål som uppställts för utbildningarna. I värsta fall kan bristen på lärare med spetskompetens leda till att estetiska utbildningar tvingas lägga ner. Mot bakgrund av detta anser regeringen att det är angeläget att vidta åt</w:t>
        <w:softHyphen/>
        <w:t>gärder som syftar till att öka möjligheten för huvudmän som bedriver riks</w:t>
        <w:softHyphen/>
        <w:t>rekryterande estetisk spetsutbildning att attra</w:t>
        <w:softHyphen/>
        <w:t>hera, anställa och be</w:t>
        <w:softHyphen/>
        <w:t>hålla lärare med specialist</w:t>
        <w:softHyphen/>
        <w:t>kompetens inom de ämnen som ger utbildningen dess spetskaraktär.</w:t>
      </w:r>
    </w:p>
    <w:p>
      <w:pPr>
        <w:pStyle w:val="Rubrik5utannumrering"/>
        <w:rPr/>
      </w:pPr>
      <w:r>
        <w:rPr/>
        <w:t>På vilken normgivningsnivå bör regleringen fin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möjliggöra bättre kompetensförsörjning till de riksrekryterande estetiska spetsutbildning</w:t>
        <w:softHyphen/>
        <w:t>arna föreslår utredningen lagändringar. Utred</w:t>
        <w:softHyphen/>
        <w:t>ning</w:t>
        <w:softHyphen/>
        <w:t>ens förslag innebär att det i skollagen ska införas bestämmelser om undantag för lärare som ska undervisa i ämnen som ger den estetiska spetsutbildningen dess spetskaraktär från behörig</w:t>
        <w:softHyphen/>
        <w:t>hets- och legitimations</w:t>
        <w:softHyphen/>
        <w:t>krav. Vidare föreslås bestämmelser i skollagen som avser möjlighet att anställa lärare med specialistkompetens utan tidsbe</w:t>
        <w:softHyphen/>
        <w:t>gränsning och begräns</w:t>
        <w:softHyphen/>
        <w:t>ningar för att avsedda lärare inte ensam</w:t>
        <w:softHyphen/>
        <w:t>ma ska kunna ansvara för under</w:t>
        <w:softHyphen/>
        <w:t>visningen eller sätta be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utvecklar nedan bör förslagen genomföras. Det finns anledning att överväga vilka bestäm</w:t>
        <w:softHyphen/>
        <w:t>mel</w:t>
        <w:softHyphen/>
        <w:t xml:space="preserve">ser som behöver ges i lagform. En utgångspunkt är att inte fler frågor än nödvändigt bör regleras på lagnivå. Det är också lämpligt att låta den nya regleringen följa den systematik i regelverket som finns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gångpunkt i befintlig systematik bör ett bemyndigande för rege</w:t>
        <w:softHyphen/>
        <w:t>rin</w:t>
        <w:softHyphen/>
        <w:t>gen att meddela undantag från behörighetskraven för sådana lärare som ska bedriva viss undervisning inom riksrekryterande utbildning på natio</w:t>
        <w:softHyphen/>
        <w:t>nella program i gymnasieskolan tas in i skollagen. Även regleringen av möjlig</w:t>
        <w:softHyphen/>
        <w:t>heten till tillsvidareanställning och ansvar för undervisningen bör finnas i skollagen. Eftersom regeringens förslag innebär att bemyndi</w:t>
        <w:softHyphen/>
        <w:t>gandet tas in i en paragraf som det redan i dag hänvisas till i bestämmel</w:t>
        <w:softHyphen/>
        <w:t>serna om tillsvidare</w:t>
        <w:softHyphen/>
        <w:t xml:space="preserve">anställning och ansvar för undervisningen, behövs dock inte någon uttrycklig reglering när det gäller dessa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meddelas i dag detaljfö</w:t>
        <w:softHyphen/>
        <w:t>re</w:t>
        <w:softHyphen/>
        <w:t>skrif</w:t>
        <w:softHyphen/>
        <w:t>ter om de riks</w:t>
        <w:softHyphen/>
        <w:t>rekry</w:t>
        <w:softHyphen/>
        <w:t>terande utbildningarna på förordningsnivå. Den nu före</w:t>
        <w:softHyphen/>
        <w:t>slagna regleringen om den riksrekry</w:t>
        <w:softHyphen/>
        <w:t>terande estetiska spetsutbildnin</w:t>
        <w:softHyphen/>
        <w:t>gen bör därför också tas in gymnasie</w:t>
        <w:softHyphen/>
        <w:t>förordningen där övrig reglering finns i dag. Regeringen avser att, med utgångs</w:t>
        <w:softHyphen/>
        <w:t>punkt i de bedömningar som utvecklas nedan, göra änd</w:t>
        <w:softHyphen/>
        <w:t>ring</w:t>
        <w:softHyphen/>
        <w:t>ar på förordnings</w:t>
        <w:softHyphen/>
        <w:t>nivå som innebär att det görs undantag från vissa bestämmelser i skollagen för lärare som ska bedriva under</w:t>
        <w:softHyphen/>
        <w:t>visning inom den del av den riksrekryterande estetiska spets</w:t>
        <w:softHyphen/>
        <w:t>utbild</w:t>
        <w:softHyphen/>
        <w:t>ningen som ger utbild</w:t>
        <w:softHyphen/>
        <w:t xml:space="preserve">ningen dess spetskaraktär. </w:t>
      </w:r>
      <w:bookmarkStart w:id="49" w:name="_Hlk29545443"/>
      <w:bookmarkEnd w:id="49"/>
    </w:p>
    <w:p>
      <w:pPr>
        <w:pStyle w:val="Rubrik5utannumrering"/>
        <w:rPr/>
      </w:pPr>
      <w:r>
        <w:rPr/>
        <w:t xml:space="preserve">Bemyndigande för regeringen att göra undantag från krav på legitimation och behörighet inom vissa riksrekryterande utbild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den riksrekryterande estetiska spetsutbildningen ska kunna hålla spetskvalitet krävs enligt utredningen att det bland lärarna finns personer som har kompetens från konstnärlig utbildning eller arbetslivserfarenhet. Den kompetens som krävs kan inte läsas in inom ramen för en ämnes</w:t>
        <w:softHyphen/>
        <w:t xml:space="preserve">lärarutbildning. </w:t>
      </w:r>
      <w:r>
        <w:rPr>
          <w:rFonts w:ascii="Times New Roman" w:hAnsi="Times New Roman"/>
          <w:i/>
          <w:sz w:val="20"/>
        </w:rPr>
        <w:t>Kungliga Musikhögskolan i Stockholm</w:t>
      </w:r>
      <w:r>
        <w:rPr>
          <w:rFonts w:ascii="Times New Roman" w:hAnsi="Times New Roman"/>
          <w:sz w:val="20"/>
        </w:rPr>
        <w:t xml:space="preserve"> instämmer i denna bedömning och lyfter fram att det inom ämnesläraruppdraget inte finns någon given plats för att utbilda äm</w:t>
        <w:softHyphen/>
        <w:t>nes</w:t>
        <w:softHyphen/>
        <w:t xml:space="preserve">lärare till ämnesspecialister, det som förr kallades instrumental- och ensemblelä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gens krav på legitimation och behörighet kan innebära att huvudmän tvingas anställa lärare som saknar den specialistkompetens som eleverna behöver för att utvecklas i de estetiska ämnen som ger utbildningen dess spetskaraktär. Legitimationskravet för</w:t>
        <w:softHyphen/>
        <w:t>svårar rekrytering av personer med spetskompetens. Flera remissin</w:t>
        <w:softHyphen/>
        <w:t xml:space="preserve">stanser instämmer i denna bedömning. </w:t>
      </w:r>
      <w:r>
        <w:rPr>
          <w:rFonts w:ascii="Times New Roman" w:hAnsi="Times New Roman"/>
          <w:i/>
          <w:sz w:val="20"/>
        </w:rPr>
        <w:t>Fri</w:t>
        <w:softHyphen/>
        <w:t>skolornas riksförbund</w:t>
      </w:r>
      <w:r>
        <w:rPr>
          <w:rFonts w:ascii="Times New Roman" w:hAnsi="Times New Roman"/>
          <w:sz w:val="20"/>
        </w:rPr>
        <w:t xml:space="preserve"> anser att försla</w:t>
        <w:softHyphen/>
        <w:t xml:space="preserve">get kan bidra till att tillgodose behovet av kvalificerad kompetens för att kunna bedriva en kvalitativ och god undervisning. </w:t>
      </w:r>
      <w:r>
        <w:rPr>
          <w:rFonts w:ascii="Times New Roman" w:hAnsi="Times New Roman"/>
          <w:i/>
          <w:sz w:val="20"/>
        </w:rPr>
        <w:t>Botkyrka kommun</w:t>
      </w:r>
      <w:r>
        <w:rPr>
          <w:rFonts w:ascii="Times New Roman" w:hAnsi="Times New Roman"/>
          <w:sz w:val="20"/>
        </w:rPr>
        <w:t xml:space="preserve"> skriver att förslaget ökar förutsätt</w:t>
        <w:softHyphen/>
        <w:t>nin</w:t>
        <w:softHyphen/>
        <w:t>garna för eleverna att få de spetskunskaper som krävs för att nå de este</w:t>
        <w:softHyphen/>
        <w:t>tiska högskolornas förkun</w:t>
        <w:softHyphen/>
        <w:t>s</w:t>
        <w:softHyphen/>
        <w:t>kaps</w:t>
        <w:softHyphen/>
        <w:t xml:space="preserve">krav. </w:t>
      </w:r>
      <w:r>
        <w:rPr>
          <w:rFonts w:ascii="Times New Roman" w:hAnsi="Times New Roman"/>
          <w:i/>
          <w:sz w:val="20"/>
        </w:rPr>
        <w:t>Nationell Estetisk Kongress</w:t>
      </w:r>
      <w:r>
        <w:rPr>
          <w:rFonts w:ascii="Times New Roman" w:hAnsi="Times New Roman"/>
          <w:sz w:val="20"/>
        </w:rPr>
        <w:t xml:space="preserve"> anser att dessa personer till och med kan vara en förutsättning för att eleverna i estetiska spetsutbildningar ska få utbildning på spetsnivå. Även </w:t>
      </w:r>
      <w:r>
        <w:rPr>
          <w:rFonts w:ascii="Times New Roman" w:hAnsi="Times New Roman"/>
          <w:i/>
          <w:sz w:val="20"/>
        </w:rPr>
        <w:t>Region Dalarna</w:t>
      </w:r>
      <w:r>
        <w:rPr>
          <w:rFonts w:ascii="Times New Roman" w:hAnsi="Times New Roman"/>
          <w:sz w:val="20"/>
        </w:rPr>
        <w:t xml:space="preserve"> och </w:t>
      </w:r>
      <w:r>
        <w:rPr>
          <w:rFonts w:ascii="Times New Roman" w:hAnsi="Times New Roman"/>
          <w:i/>
          <w:sz w:val="20"/>
        </w:rPr>
        <w:t>Olofströms kommun</w:t>
      </w:r>
      <w:r>
        <w:rPr>
          <w:rFonts w:ascii="Times New Roman" w:hAnsi="Times New Roman"/>
          <w:sz w:val="20"/>
        </w:rPr>
        <w:t xml:space="preserve"> anser att förslaget skulle bidra till att underlätta för huvudmännen att låta personer med rätt kompetens undervisa vid de riksrekryterande estetiska spetsutbildnin</w:t>
        <w:softHyphen/>
        <w:t>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remissinstansernas uppfattning i dessa avseenden och föreslår att det i skollagen ska införas ett bemyn</w:t>
        <w:softHyphen/>
        <w:t>digande för regeringen att meddela undantag från krav på legitimation och behörighet avseende lärare som ska undervisa på vissa riksrekryterande utbil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myndigandet ska göra det möjligt för regeringen att i förordning ange att lärare som ska bedriva undervisning inom den del av den riksrek</w:t>
        <w:softHyphen/>
        <w:t>ry</w:t>
        <w:softHyphen/>
        <w:t>terande estetiska spetsut</w:t>
        <w:softHyphen/>
        <w:t>bildningen som ger utbildningen dess spets</w:t>
        <w:softHyphen/>
        <w:t>karaktär ska kunna undantas från krav på legitimation och behörighet. Även när</w:t>
        <w:softHyphen/>
        <w:t>mare bestämmelser om lämplighets- och kompetenskrav för dessa lärare ska kunna anges på förord</w:t>
        <w:softHyphen/>
        <w:t>nings</w:t>
        <w:softHyphen/>
        <w:t xml:space="preserve">nivå. Detta bör, som </w:t>
      </w:r>
      <w:r>
        <w:rPr>
          <w:rFonts w:ascii="Times New Roman" w:hAnsi="Times New Roman"/>
          <w:i/>
          <w:iCs/>
          <w:sz w:val="20"/>
        </w:rPr>
        <w:t>Skolinspektionen</w:t>
      </w:r>
      <w:r>
        <w:rPr>
          <w:rFonts w:ascii="Times New Roman" w:hAnsi="Times New Roman"/>
          <w:sz w:val="20"/>
        </w:rPr>
        <w:t xml:space="preserve"> påpekar, tydligt framgå av bemyndigandet.</w:t>
      </w:r>
    </w:p>
    <w:p>
      <w:pPr>
        <w:pStyle w:val="Rubrik5utannumrering"/>
        <w:rPr/>
      </w:pPr>
      <w:r>
        <w:rPr/>
        <w:t>Lärare med specialistkompetens ska få tillsvidareanställas trots att de saknar legiti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uvudmän som bedriver riksrekryterande estetisk </w:t>
      </w:r>
      <w:r>
        <w:rPr>
          <w:rFonts w:eastAsia="Calibri" w:ascii="Times New Roman" w:hAnsi="Times New Roman" w:eastAsiaTheme="minorHAnsi"/>
          <w:sz w:val="20"/>
        </w:rPr>
        <w:t>spets</w:t>
        <w:softHyphen/>
        <w:t>utbildning har svårigheter att rekrytera lärare med rätt kompetens. En bidragande orsak till detta är att gymnasieskolorna bara kan erbjuda lärare som saknar lärarlegitimation korta anställningar och därför inte kan konkurrera med den alternativa arbetsmarknad som finns för personer som har sådana specia</w:t>
        <w:softHyphen/>
        <w:t xml:space="preserve">listkunskaper som efterfrågas. Detta bekräftas av </w:t>
      </w:r>
      <w:r>
        <w:rPr>
          <w:rFonts w:eastAsia="Calibri" w:ascii="Times New Roman" w:hAnsi="Times New Roman" w:eastAsiaTheme="minorHAnsi"/>
          <w:i/>
          <w:sz w:val="20"/>
        </w:rPr>
        <w:t>Natio</w:t>
        <w:softHyphen/>
        <w:t xml:space="preserve">nell Estetisk Kongress </w:t>
      </w:r>
      <w:r>
        <w:rPr>
          <w:rFonts w:eastAsia="Calibri" w:ascii="Times New Roman" w:hAnsi="Times New Roman" w:eastAsiaTheme="minorHAnsi"/>
          <w:sz w:val="20"/>
        </w:rPr>
        <w:t>som framför att detta kan försvåra möjligheten att göra en lång</w:t>
        <w:softHyphen/>
        <w:t>siktig planering för utbildningarn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otkyrka</w:t>
      </w:r>
      <w:r>
        <w:rPr>
          <w:rFonts w:ascii="Times New Roman" w:hAnsi="Times New Roman"/>
          <w:sz w:val="20"/>
        </w:rPr>
        <w:t xml:space="preserve"> och </w:t>
      </w:r>
      <w:r>
        <w:rPr>
          <w:rFonts w:ascii="Times New Roman" w:hAnsi="Times New Roman"/>
          <w:i/>
          <w:sz w:val="20"/>
        </w:rPr>
        <w:t>Halmstads kom</w:t>
        <w:softHyphen/>
        <w:t>muner</w:t>
      </w:r>
      <w:r>
        <w:rPr>
          <w:rFonts w:ascii="Times New Roman" w:hAnsi="Times New Roman"/>
          <w:sz w:val="20"/>
        </w:rPr>
        <w:t xml:space="preserve"> lyfter att förslaget kan underlätta för huvud</w:t>
        <w:softHyphen/>
        <w:t>männen att rekry</w:t>
        <w:softHyphen/>
        <w:t>tera och behålla lärare med specialistkom</w:t>
        <w:softHyphen/>
        <w:t xml:space="preserve">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remissinstansernas bedöm</w:t>
        <w:softHyphen/>
        <w:t>ning och anser att det är nödvändigt att lärare som ska bedriva undervisning i den del av den riksrekryterande estetiska spetsutbildningen som ger den dess spets</w:t>
        <w:softHyphen/>
        <w:t>karaktär ska kunna tillsvi</w:t>
        <w:softHyphen/>
        <w:t>dare</w:t>
        <w:softHyphen/>
        <w:t>ans</w:t>
        <w:softHyphen/>
        <w:t>tällas. Någon uttrycklig bestäm</w:t>
        <w:softHyphen/>
        <w:t>melse om detta krävs dock inte med den författnings</w:t>
        <w:softHyphen/>
        <w:t>tekniska lösning som regeringen föreslår. De lärare som undantas från krav på legitimation och behörighet enligt föreskrifter som meddelas med stöd av det föreslagna bemyndi</w:t>
        <w:softHyphen/>
        <w:t>gandet kommer alltså att omfattas av undantaget i skollagen från kravet på att endast den som har legitimation som lärare får anställas tillsvidare (2 kap. 20 § fjärd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Halmstads kommun</w:t>
      </w:r>
      <w:r>
        <w:rPr>
          <w:rFonts w:ascii="Times New Roman" w:hAnsi="Times New Roman"/>
          <w:sz w:val="20"/>
        </w:rPr>
        <w:t xml:space="preserve"> anser även att möjligheten till tills</w:t>
        <w:softHyphen/>
        <w:t>vi</w:t>
        <w:softHyphen/>
        <w:t>dareanställning också bör omfatta lärare inom det natio</w:t>
        <w:softHyphen/>
        <w:t>nella estetiska programmet. Inne</w:t>
        <w:softHyphen/>
        <w:t>hållet i nationella program kräver dock inte att läraren har ett utökat ämnesdjup som bara kan förvärvas genom annan utbildning än lärar</w:t>
        <w:softHyphen/>
        <w:t>utbild</w:t>
        <w:softHyphen/>
        <w:t>ning eller arbetslivserfarenhet. Som nämns i det föregående finns det däremot behov av lärare med sådan specialistkompetens inom den riks</w:t>
        <w:softHyphen/>
        <w:t>rekryterande estetiska spets</w:t>
        <w:softHyphen/>
        <w:t>utbildningen, den förberedande dans</w:t>
        <w:softHyphen/>
        <w:t>ar</w:t>
        <w:softHyphen/>
        <w:t>utbild</w:t>
        <w:softHyphen/>
        <w:t>ningen och yrkes</w:t>
        <w:softHyphen/>
        <w:t>dan</w:t>
        <w:softHyphen/>
        <w:t>sarutbildningen. Regeringen instämmer därför i utredningens be</w:t>
        <w:softHyphen/>
        <w:t>döm</w:t>
        <w:softHyphen/>
        <w:t>ning att insatser av det slag som nu föreslås behövs endast när det gäller dessa utbildningar. Förslaget om</w:t>
        <w:softHyphen/>
        <w:t xml:space="preserve">fattar därför inte det estetiska programmet eller andra nationella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Mittuniversitetet </w:t>
      </w:r>
      <w:r>
        <w:rPr>
          <w:rFonts w:ascii="Times New Roman" w:hAnsi="Times New Roman"/>
          <w:sz w:val="20"/>
        </w:rPr>
        <w:t>föreslår att det i regleringen ska anges att behöriga lärares formella pedago</w:t>
        <w:softHyphen/>
        <w:t>giska, ämnes</w:t>
        <w:softHyphen/>
        <w:t>teo</w:t>
        <w:softHyphen/>
        <w:t>retiska och ämnesdidak</w:t>
        <w:softHyphen/>
        <w:t>tiska kom</w:t>
        <w:softHyphen/>
        <w:t>petenser måste vägas mot den obehöriges specialistkompetenser och att den behöriga läraren ska anställas i de fall dessa kompetenser väger lika. Även utredningen anser att en lärare med specialistkunskaper och legiti</w:t>
        <w:softHyphen/>
        <w:t>mation bör anställas före en obehörig lärare med specialist</w:t>
        <w:softHyphen/>
        <w:t xml:space="preserve">kunskaper i de fall en sådan finns att tillgå. </w:t>
      </w:r>
      <w:r>
        <w:rPr>
          <w:rFonts w:ascii="Times New Roman" w:hAnsi="Times New Roman"/>
          <w:i/>
          <w:iCs/>
          <w:sz w:val="20"/>
        </w:rPr>
        <w:t>Lärarnas Riksförbund</w:t>
      </w:r>
      <w:r>
        <w:rPr>
          <w:rFonts w:ascii="Times New Roman" w:hAnsi="Times New Roman"/>
          <w:sz w:val="20"/>
        </w:rPr>
        <w:t xml:space="preserve"> och </w:t>
      </w:r>
      <w:r>
        <w:rPr>
          <w:rFonts w:ascii="Times New Roman" w:hAnsi="Times New Roman"/>
          <w:i/>
          <w:iCs/>
          <w:sz w:val="20"/>
        </w:rPr>
        <w:t>Nationell Estetisk Kongress</w:t>
      </w:r>
      <w:r>
        <w:rPr>
          <w:rFonts w:ascii="Times New Roman" w:hAnsi="Times New Roman"/>
          <w:sz w:val="20"/>
        </w:rPr>
        <w:t xml:space="preserve"> framför liknande syn</w:t>
        <w:softHyphen/>
        <w:t>punkter. Regeringen vill här erinra om att det är huvudmannens ansvar att se till att det finns lärare med rätt kompetens och att undervisningen håller hög kvalitet. Av detta ansvar följer att det, även utan en uttrycklig reglering om detta, bör åligga huvudmannen att göra be</w:t>
        <w:softHyphen/>
        <w:t>döm</w:t>
        <w:softHyphen/>
        <w:t>ningen av vilken av de sökande som sammantaget anses vara bäst meriterad för tjänsten och innehar de kompetenser som undervis</w:t>
        <w:softHyphen/>
        <w:t xml:space="preserve">ningen kräver. Det finns ingenting som hindrar att, såsom </w:t>
      </w:r>
      <w:r>
        <w:rPr>
          <w:rFonts w:ascii="Times New Roman" w:hAnsi="Times New Roman"/>
          <w:i/>
          <w:iCs/>
          <w:sz w:val="20"/>
        </w:rPr>
        <w:t>Nationell Estetisk Kongress</w:t>
      </w:r>
      <w:r>
        <w:rPr>
          <w:rFonts w:ascii="Times New Roman" w:hAnsi="Times New Roman"/>
          <w:sz w:val="20"/>
        </w:rPr>
        <w:t xml:space="preserve"> förordar, samråd sker med befintlig lärarpersonal inför anställning av en lärare med den efterfrågade kompetensen. När det gäller det som Nationell Estetisk Kongress anför om att obehöriga lärare bör ges handledning och hjälp i sin yrkesutövning vill regeringen påpeka att det åligger lärarens arbetsgivare att säkerställa att läraren har nödvändiga kunskaper för att bedriva undervisning. Huvud</w:t>
        <w:softHyphen/>
        <w:t>mannen ska t.ex. se till att den undervisande personalen vid förskole- och skolenheterna ges möjligheter till kompetens</w:t>
        <w:softHyphen/>
        <w:t>utveckling (2 kap. 34 § sko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ittuniversitetet anser vidare att regeringen bör överväga en lösning som innebär att lärare får en längre anställningstid under förutsättning att de deltar i kompletterande peda</w:t>
        <w:softHyphen/>
        <w:t>gogisk utbildning (KPU) och får sin yrkes</w:t>
        <w:softHyphen/>
        <w:t>kunskap validerad till ämnes</w:t>
        <w:softHyphen/>
        <w:t>behörighet. Även</w:t>
      </w:r>
      <w:r>
        <w:rPr>
          <w:rFonts w:ascii="Times New Roman" w:hAnsi="Times New Roman"/>
          <w:i/>
          <w:sz w:val="20"/>
        </w:rPr>
        <w:t xml:space="preserve"> Linnéuniversitetet</w:t>
      </w:r>
      <w:r>
        <w:rPr>
          <w:rFonts w:ascii="Times New Roman" w:hAnsi="Times New Roman"/>
          <w:sz w:val="20"/>
        </w:rPr>
        <w:t xml:space="preserve"> lyfter fram att det bör under</w:t>
        <w:softHyphen/>
        <w:t>sökas om det vore möjligt att i anställningsavtalet ställa krav på att vidareut</w:t>
        <w:softHyphen/>
        <w:t>bildning för behörighet ska genomföras inom en viss tid. Den riksrekryterande estetiska spetsutbild</w:t>
        <w:softHyphen/>
        <w:t>ningen är i behov av lärare med särskilda specialistkunskaper. Det är som regel personer med gedigen arbetslivserfarenhet och långa utbildningar inom andra yrkesom</w:t>
        <w:softHyphen/>
        <w:t>råden som besitter den efterfrågade spetskompe</w:t>
        <w:softHyphen/>
        <w:t>tensen. Att villkora en anställning på sätt som föreslås riskerar att få till effekt att dessa personer avhåller sig från att söka lärartjänsterna. Krav som innebär att personerna under flera år behöver investera tid och kraft och samtidigt få en lägre inkomst bedöms med andra ord försvåra rekryterings</w:t>
        <w:softHyphen/>
        <w:t xml:space="preserve">möjl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rarförbundet</w:t>
      </w:r>
      <w:r>
        <w:rPr>
          <w:rFonts w:ascii="Times New Roman" w:hAnsi="Times New Roman"/>
          <w:sz w:val="20"/>
        </w:rPr>
        <w:t xml:space="preserve"> lyfter fram att det är viktigt att undan</w:t>
        <w:softHyphen/>
        <w:t>taget inte minskar incitamenten för huvudmännen att erbjuda dessa lärare att delta i en behörighetsgivande utbildning. Mittuniversitetet anser att ett borttaget krav på legitimation och behörighet kan leda till att obehöriga inte kommer att välja att utbilda sig för att få en formell behörighet eftersom de ändå kan få tillsvidare</w:t>
        <w:softHyphen/>
        <w:t xml:space="preserve">anställning. </w:t>
      </w:r>
      <w:r>
        <w:rPr>
          <w:rFonts w:ascii="Times New Roman" w:hAnsi="Times New Roman"/>
          <w:i/>
          <w:iCs/>
          <w:sz w:val="20"/>
        </w:rPr>
        <w:t>Lärarnas Riksförbund</w:t>
      </w:r>
      <w:r>
        <w:rPr>
          <w:rFonts w:ascii="Times New Roman" w:hAnsi="Times New Roman"/>
          <w:sz w:val="20"/>
        </w:rPr>
        <w:t xml:space="preserve"> framför synpunkter av liknande slag. Mot detta kan invändas att ett betydelse</w:t>
        <w:softHyphen/>
        <w:t>fullt incitament för att huvudmannen och läraren ska investera tid och engage</w:t>
        <w:softHyphen/>
        <w:t>mang i en behörighetsgivande utbildning är att läraren kan fortsätta vara anställd under tiden då utbildningen pågår. I dag kan läraren bara vara anställd i ett år i taget. Motivationen borde rimligen stärkas om läraren kan vara anställd utan tidsbegrän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konstnärliga högskola</w:t>
      </w:r>
      <w:r>
        <w:rPr>
          <w:rFonts w:ascii="Times New Roman" w:hAnsi="Times New Roman"/>
          <w:sz w:val="20"/>
        </w:rPr>
        <w:t xml:space="preserve"> lyfter fram problematik kopplad till att lärare som berörs av förslagen saknar en behörighetsgivande examen. Högskolan framhåller att det faktum att dessa lärare inte har möjlighet att delta i lönelyftet eller karriärstegsreformen bidrar till att skapa en hierarki mellan lärare. Regeringen bedömer tvärtom att möjligheten att delta i så</w:t>
        <w:softHyphen/>
        <w:t>dana stat</w:t>
        <w:softHyphen/>
        <w:t>liga satsningar som riktar sig enbart till lärare med legitimation kan vara ett incitament för obehöriga lärare att skaffa sig en behörighets</w:t>
        <w:softHyphen/>
        <w:t>givan</w:t>
        <w:softHyphen/>
        <w:t>de examen.</w:t>
      </w:r>
    </w:p>
    <w:p>
      <w:pPr>
        <w:pStyle w:val="Rubrik5utannumrering"/>
        <w:rPr/>
      </w:pPr>
      <w:r>
        <w:rPr/>
        <w:t>Lärare med specialistkompetens ska ha ansvar för den undervisning de bedri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legitimerad lärare eller förskollärare har ansvar för den undervisning som han eller hon bedriver. Detsamma gäller bl.a. lärare eller förskollärare som är undantagna från krav på legitimation enligt föreskrifter som med</w:t>
        <w:softHyphen/>
        <w:t>delats med stöd av 2 kap. 13 § tredje stycket eller som bedriver under</w:t>
        <w:softHyphen/>
        <w:t>visning med stöd av 2 kap. 17 eller 18 §, dvs. trots att de saknar legiti</w:t>
        <w:softHyphen/>
        <w:t>ma</w:t>
        <w:softHyphen/>
        <w:t>tion och behörighet (2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liksom flera remissinstanser, t.ex. </w:t>
      </w:r>
      <w:r>
        <w:rPr>
          <w:rFonts w:ascii="Times New Roman" w:hAnsi="Times New Roman"/>
          <w:i/>
          <w:iCs/>
          <w:sz w:val="20"/>
        </w:rPr>
        <w:t>Universitetskanslers</w:t>
        <w:softHyphen/>
        <w:t xml:space="preserve">ämbetet, Nationell Estetisk Kongress </w:t>
      </w:r>
      <w:r>
        <w:rPr>
          <w:rFonts w:ascii="Times New Roman" w:hAnsi="Times New Roman"/>
          <w:sz w:val="20"/>
        </w:rPr>
        <w:t xml:space="preserve">och </w:t>
      </w:r>
      <w:r>
        <w:rPr>
          <w:rFonts w:ascii="Times New Roman" w:hAnsi="Times New Roman"/>
          <w:i/>
          <w:iCs/>
          <w:sz w:val="20"/>
        </w:rPr>
        <w:t>Botkyrka kommun</w:t>
      </w:r>
      <w:r>
        <w:rPr>
          <w:rFonts w:ascii="Times New Roman" w:hAnsi="Times New Roman"/>
          <w:sz w:val="20"/>
        </w:rPr>
        <w:t>, anser inte att de lärare som saknar en behörighetsgivande legitimation som ska få bedriva undervisning inom den del av den riksrekryterande delen av spetsutbild</w:t>
        <w:softHyphen/>
        <w:t>ningen som ger utbildningen dess spetskaraktär ska få ansvara för under</w:t>
        <w:softHyphen/>
        <w:t>visningen. Ansvaret bör enligt utredningen ligga på en legiti</w:t>
        <w:softHyphen/>
        <w:t>merad och behörig lärare inom det estetiska spets</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I propositionen som föregick införandet av krav på legi</w:t>
        <w:softHyphen/>
        <w:t>ti</w:t>
        <w:softHyphen/>
        <w:t xml:space="preserve">mation för lärare och förskollärare </w:t>
      </w:r>
      <w:r>
        <w:rPr>
          <w:rFonts w:ascii="Times New Roman" w:hAnsi="Times New Roman"/>
          <w:sz w:val="20"/>
        </w:rPr>
        <w:t>bedömde regeringen att regeln om ett individuellt yrkesansvar även ska gälla icke legitimerade lärare som under vissa förutsättningar kan anställas utan tidsbegränsning (</w:t>
      </w:r>
      <w:r>
        <w:rPr>
          <w:rFonts w:eastAsia="Calibri" w:ascii="Times New Roman" w:hAnsi="Times New Roman" w:eastAsiaTheme="minorHAnsi"/>
          <w:sz w:val="20"/>
        </w:rPr>
        <w:t xml:space="preserve">prop. 2010/11:20 </w:t>
      </w:r>
      <w:r>
        <w:rPr>
          <w:rFonts w:ascii="Times New Roman" w:hAnsi="Times New Roman"/>
          <w:sz w:val="20"/>
        </w:rPr>
        <w:t>s. 27). En person som har bedömts vara så kompe</w:t>
        <w:softHyphen/>
        <w:t>tent och lämplig för uppgiften att han eller hon har anställts utan tidsbegränsning bör enligt vad regeringen uttalade i propositionen bära ett individuellt yrkesansvar. Rege</w:t>
        <w:softHyphen/>
        <w:t>ringen finner inte skäl att frångå denna bedömning när det gäller de lärare på vissa riksrekryterande utbildningar som det föreslagna bemyn</w:t>
        <w:softHyphen/>
        <w:t>digandet avser. Dessa lärare bör i stället kunna få ansvara för under</w:t>
        <w:softHyphen/>
        <w:t>visningen, i likhet med andra lärargrupper som kan vara tillsvidare</w:t>
        <w:softHyphen/>
        <w:t xml:space="preserve">anställda trots att de saknar lärarlegitimation och behör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uttrycklig bestämmelse om detta behövs inte. De lärare som kommer att omfattas av bestämmelser som meddelas med stöd av rege</w:t>
        <w:softHyphen/>
        <w:t>ringens bemyndigande kommer att omfattas av undantaget från huvud</w:t>
        <w:softHyphen/>
        <w:t>regeln om att det bara är legitimerade lärare och förskollärare som har an</w:t>
        <w:softHyphen/>
        <w:t>svar för den undervisning de bedriver.</w:t>
      </w:r>
    </w:p>
    <w:p>
      <w:pPr>
        <w:pStyle w:val="Rubrik5utannumrering"/>
        <w:rPr/>
      </w:pPr>
      <w:bookmarkStart w:id="50" w:name="_Hlk25318527"/>
      <w:r>
        <w:rPr/>
        <w:t>Närmare bestämmelser ska kunna meddelas i 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om tidigare nämnts bör det föreslagna bemyndigandet i skollagen medge att regeringen i förordning meddelar föreskrifter om undantag från krav på legitimation och behörighet för lärare som ska undervisa i den del av den riksrekryterande estetiska spetsutbildningen som ger utbild</w:t>
        <w:softHyphen/>
        <w:t xml:space="preserve">ningen dess spets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Mittuniversitetet och Nationell Estetisk Kongress </w:t>
      </w:r>
      <w:r>
        <w:rPr>
          <w:rFonts w:ascii="Times New Roman" w:hAnsi="Times New Roman"/>
          <w:sz w:val="20"/>
        </w:rPr>
        <w:t>anser att det krävs ett förtydligande i fråga om vilka områden eller vilken utbildning specialist</w:t>
        <w:softHyphen/>
        <w:t>kompetensen ska avse. De riks</w:t>
        <w:softHyphen/>
        <w:t>rekryte</w:t>
        <w:softHyphen/>
        <w:t>rande estetiska spetsutbildningarna avviker visserligen från de nationella programmen när det gäller innehåll och struktur, men de inne</w:t>
        <w:softHyphen/>
        <w:t>håller samma ämnen som också kan förekomma på nationella program. Spetskaraktären kan i stället sägas utgöras av att undervis</w:t>
        <w:softHyphen/>
        <w:t>ningen sker på en högre nivå och att huvud</w:t>
        <w:softHyphen/>
        <w:t>männen kan ställa upp krav på elevernas förkunskaper, t.ex. gällande för</w:t>
        <w:softHyphen/>
        <w:t>kunskaper i ett instru</w:t>
        <w:softHyphen/>
        <w:t>ment. Att närmare identifiera vilka ämnen som kan komma i fråga är därför inte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vill att ett undantag från krav på legitimation och behörighet ska omfatta fler utbildningar.</w:t>
      </w:r>
      <w:r>
        <w:rPr>
          <w:rFonts w:ascii="Times New Roman" w:hAnsi="Times New Roman"/>
          <w:i/>
          <w:sz w:val="20"/>
        </w:rPr>
        <w:t xml:space="preserve"> Friskolornas riks</w:t>
        <w:softHyphen/>
        <w:t>förbund</w:t>
      </w:r>
      <w:r>
        <w:rPr>
          <w:rFonts w:ascii="Times New Roman" w:hAnsi="Times New Roman"/>
          <w:sz w:val="20"/>
        </w:rPr>
        <w:t xml:space="preserve"> anser att behovet av ett sådant undantag är tydligt inom flera riksrekryterande utbildningar, men också på vissa skolor som bedriver högt specialiserad utbildning på t.ex. teknikområdet. </w:t>
      </w:r>
      <w:r>
        <w:rPr>
          <w:rFonts w:ascii="Times New Roman" w:hAnsi="Times New Roman"/>
          <w:i/>
          <w:sz w:val="20"/>
        </w:rPr>
        <w:t>Lapplands kommunalförbund</w:t>
      </w:r>
      <w:r>
        <w:rPr>
          <w:rFonts w:ascii="Times New Roman" w:hAnsi="Times New Roman"/>
          <w:sz w:val="20"/>
        </w:rPr>
        <w:t xml:space="preserve"> och </w:t>
      </w:r>
      <w:r>
        <w:rPr>
          <w:rFonts w:ascii="Times New Roman" w:hAnsi="Times New Roman"/>
          <w:iCs/>
          <w:sz w:val="20"/>
        </w:rPr>
        <w:t>Fri</w:t>
        <w:softHyphen/>
        <w:t>skolornas riks</w:t>
        <w:softHyphen/>
        <w:t>förbund</w:t>
      </w:r>
      <w:r>
        <w:rPr>
          <w:rFonts w:ascii="Times New Roman" w:hAnsi="Times New Roman"/>
          <w:sz w:val="20"/>
        </w:rPr>
        <w:t xml:space="preserve"> framför att möjligheten att även idrottsut</w:t>
        <w:softHyphen/>
        <w:t>bildningar ska omfattas av förslaget bör utredas vidare. Regeringen vill här upplysa om att den frågan har behandlats i promemorian Idrottsutbild</w:t>
        <w:softHyphen/>
        <w:t>ningar i gymnasie- och gymnasiesärskolan (U2020/04134)</w:t>
      </w:r>
      <w:bookmarkStart w:id="51" w:name="_Hlk58321032"/>
      <w:r>
        <w:rPr>
          <w:rFonts w:ascii="Times New Roman" w:hAnsi="Times New Roman"/>
          <w:sz w:val="20"/>
        </w:rPr>
        <w:t>. Promemorian har remitterats och förslagen bereds nu i Regeringskansliet</w:t>
      </w:r>
      <w:bookmarkEnd w:id="51"/>
      <w:r>
        <w:rPr>
          <w:rFonts w:ascii="Times New Roman" w:hAnsi="Times New Roman"/>
          <w:sz w:val="20"/>
        </w:rPr>
        <w:t>. I promemorian har det inte lämnats förslag som innebär att lärare på idrottsutbildningar ska undantas från krav på legitimation och 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i/>
          <w:sz w:val="20"/>
        </w:rPr>
        <w:t>Stockholms konst</w:t>
        <w:softHyphen/>
        <w:t>när</w:t>
        <w:softHyphen/>
        <w:t>liga högskola</w:t>
      </w:r>
      <w:r>
        <w:rPr>
          <w:rFonts w:eastAsia="Calibri" w:ascii="Times New Roman" w:hAnsi="Times New Roman" w:eastAsiaTheme="minorHAnsi"/>
          <w:sz w:val="20"/>
        </w:rPr>
        <w:t xml:space="preserve"> och </w:t>
      </w:r>
      <w:r>
        <w:rPr>
          <w:rFonts w:eastAsia="Calibri" w:ascii="Times New Roman" w:hAnsi="Times New Roman" w:eastAsiaTheme="minorHAnsi"/>
          <w:i/>
          <w:sz w:val="20"/>
        </w:rPr>
        <w:t>Konstfack</w:t>
      </w:r>
      <w:r>
        <w:rPr>
          <w:rFonts w:eastAsia="Calibri" w:ascii="Times New Roman" w:hAnsi="Times New Roman" w:eastAsiaTheme="minorHAnsi"/>
          <w:sz w:val="20"/>
        </w:rPr>
        <w:t xml:space="preserve"> uttrycker farhågor om att lärare som saknar lärarle</w:t>
        <w:softHyphen/>
        <w:t>gi</w:t>
        <w:softHyphen/>
        <w:t>timation riskerar att inte kunna bedriva en ändamålsenlig undervisning</w:t>
      </w:r>
      <w:bookmarkEnd w:id="50"/>
      <w:r>
        <w:rPr>
          <w:rFonts w:eastAsia="Calibri" w:ascii="Times New Roman" w:hAnsi="Times New Roman" w:eastAsiaTheme="minorHAnsi"/>
          <w:sz w:val="20"/>
        </w:rPr>
        <w:t>. Högskolan varnar för att det utan uppdaterad pedagogisk kunskap finns en risk att föråldrade undervis</w:t>
        <w:softHyphen/>
        <w:t>ningsmetoder används. Konstfack föreslår att det ska ut</w:t>
        <w:softHyphen/>
        <w:t>redas hur det ska säkerställas att lärare kan kommunicera sin kunskap till eleverna även om de saknar pedagogisk utbildning. Konstfack före</w:t>
        <w:softHyphen/>
        <w:t>slår vidare att KPU ska ses över, för att se om den kan breddas så att fler får möjlighet att tillägna sig relevant pedagogisk och didaktisk kom</w:t>
        <w:softHyphen/>
        <w:t>petens</w:t>
      </w:r>
      <w:r>
        <w:rPr>
          <w:rFonts w:ascii="Times New Roman" w:hAnsi="Times New Roman"/>
          <w:sz w:val="20"/>
        </w:rPr>
        <w:t xml:space="preserve">. </w:t>
      </w:r>
      <w:r>
        <w:rPr>
          <w:rFonts w:ascii="Times New Roman" w:hAnsi="Times New Roman"/>
          <w:i/>
          <w:iCs/>
          <w:sz w:val="20"/>
        </w:rPr>
        <w:t>Högskolan Dalarna</w:t>
      </w:r>
      <w:r>
        <w:rPr>
          <w:rFonts w:ascii="Times New Roman" w:hAnsi="Times New Roman"/>
          <w:sz w:val="20"/>
        </w:rPr>
        <w:t xml:space="preserve"> påtalar att det är av betydelse att lärarna med specialistkompetens genomgår en grund</w:t>
        <w:softHyphen/>
        <w:t xml:space="preserve">läggande introduktionsutbildning med fokus på skolans uppdrag och värdegrund, samt tar del av de styrdokument som gäller för den svenska grund- och gymnasieskolan. </w:t>
      </w:r>
      <w:r>
        <w:rPr>
          <w:rFonts w:ascii="Times New Roman" w:hAnsi="Times New Roman"/>
          <w:i/>
          <w:iCs/>
          <w:sz w:val="20"/>
        </w:rPr>
        <w:t>Universitets</w:t>
        <w:softHyphen/>
        <w:t>kanslers</w:t>
        <w:softHyphen/>
        <w:t>ämbetet</w:t>
      </w:r>
      <w:r>
        <w:rPr>
          <w:rFonts w:ascii="Times New Roman" w:hAnsi="Times New Roman"/>
          <w:sz w:val="20"/>
        </w:rPr>
        <w:t xml:space="preserve"> anser att det är angeläget att de aktuella lärarna ges möjlighet till kompetensutveckling som rymmer delar av sådant som ingår i den utbildningsvetenskapliga kärnan i lärar</w:t>
        <w:softHyphen/>
        <w:t>utbildningen, exempel</w:t>
        <w:softHyphen/>
        <w:t>vis di</w:t>
        <w:softHyphen/>
        <w:t>daktik, ledarskap, sociala rela</w:t>
        <w:softHyphen/>
        <w:t xml:space="preserve">tioner och konflikthantering. Även </w:t>
      </w:r>
      <w:r>
        <w:rPr>
          <w:rFonts w:ascii="Times New Roman" w:hAnsi="Times New Roman"/>
          <w:i/>
          <w:iCs/>
          <w:sz w:val="20"/>
        </w:rPr>
        <w:t>Olofströms kommun</w:t>
      </w:r>
      <w:r>
        <w:rPr>
          <w:rFonts w:ascii="Times New Roman" w:hAnsi="Times New Roman"/>
          <w:sz w:val="20"/>
        </w:rPr>
        <w:t xml:space="preserve"> anser att möjlighet till riktad pedagogisk fortbildning borde finnas. </w:t>
      </w:r>
      <w:r>
        <w:rPr>
          <w:rFonts w:ascii="Times New Roman" w:hAnsi="Times New Roman"/>
          <w:i/>
          <w:iCs/>
          <w:sz w:val="20"/>
        </w:rPr>
        <w:t>Kungliga Musikhögskolan i Stockholm</w:t>
      </w:r>
      <w:r>
        <w:rPr>
          <w:rFonts w:ascii="Times New Roman" w:hAnsi="Times New Roman"/>
          <w:sz w:val="20"/>
        </w:rPr>
        <w:t xml:space="preserve"> framhåller att det finns god potential att inom ämneslärar</w:t>
        <w:softHyphen/>
        <w:t>utbildningen kunna utbilda lärarstudenter med en sådan efterfrågad lärar</w:t>
        <w:softHyphen/>
        <w:t>kompe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är av samma mening som remissinstanserna i fråga om att det är ange</w:t>
        <w:softHyphen/>
        <w:t>läget att den som anställs som lärare i skolväsendet har den pedagogiska kompetens som krävs för att kunna bedriva en undervisning med hög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Regeringen konstaterar att det enligt 2 kap. 8 § skollagen är huvud</w:t>
        <w:softHyphen/>
        <w:t>mannen som ansvarar för att utbildningen genomförs i enlighet med be</w:t>
        <w:softHyphen/>
        <w:t>stäm</w:t>
        <w:softHyphen/>
        <w:t>melserna i bl.a. skollagen. I detta ligger också ett ansvar för att be</w:t>
        <w:softHyphen/>
        <w:t>döma och se till att lärare har rätt kompetens för att bedriva under</w:t>
        <w:softHyphen/>
        <w:t>vis</w:t>
        <w:softHyphen/>
        <w:t>nin</w:t>
        <w:softHyphen/>
        <w:t>g</w:t>
        <w:softHyphen/>
        <w:t>en. Huvudmannen ska vidare se till att förs</w:t>
        <w:softHyphen/>
        <w:t>kol</w:t>
        <w:softHyphen/>
        <w:t>lärare, lärare och annan personal har nödvändiga insikter i de föreskrifter som gäller för skol</w:t>
        <w:softHyphen/>
        <w:t>väsendet och att perso</w:t>
        <w:softHyphen/>
        <w:t>nalen ges möjlighet till kom</w:t>
        <w:softHyphen/>
        <w:t>pe</w:t>
        <w:softHyphen/>
        <w:t>tens</w:t>
        <w:softHyphen/>
        <w:t>ut</w:t>
        <w:softHyphen/>
        <w:t xml:space="preserve">veckling (2 kap. 34 §). Regeringen anser mot denna bakgrund, i likhet med </w:t>
      </w:r>
      <w:r>
        <w:rPr>
          <w:rFonts w:ascii="Times New Roman" w:hAnsi="Times New Roman"/>
          <w:i/>
          <w:sz w:val="20"/>
        </w:rPr>
        <w:t>Linné</w:t>
        <w:softHyphen/>
        <w:t>uni</w:t>
        <w:softHyphen/>
        <w:t>ver</w:t>
        <w:softHyphen/>
        <w:t>sitetet</w:t>
      </w:r>
      <w:r>
        <w:rPr>
          <w:rFonts w:ascii="Times New Roman" w:hAnsi="Times New Roman"/>
          <w:sz w:val="20"/>
        </w:rPr>
        <w:t>, att det bör åligga huvud</w:t>
        <w:softHyphen/>
        <w:t>mannen att bedöma om läraren är lämp</w:t>
        <w:softHyphen/>
        <w:t>lig att bedriva under</w:t>
        <w:softHyphen/>
        <w:t>vis</w:t>
        <w:softHyphen/>
        <w:t>ningen och om han eller hon har en sådan hög konst</w:t>
        <w:softHyphen/>
        <w:t>när</w:t>
        <w:softHyphen/>
        <w:t>lig skicklig</w:t>
        <w:softHyphen/>
        <w:t>het som krävs inom det estetiska område utbild</w:t>
        <w:softHyphen/>
        <w:t>ningen avser. Det ska vara möjligt för r</w:t>
      </w:r>
      <w:r>
        <w:rPr>
          <w:rFonts w:eastAsia="Calibri" w:ascii="Times New Roman" w:hAnsi="Times New Roman" w:eastAsiaTheme="minorHAnsi"/>
          <w:sz w:val="20"/>
        </w:rPr>
        <w:t xml:space="preserve">egeringen </w:t>
      </w:r>
      <w:bookmarkStart w:id="52" w:name="_Hlk25741278"/>
      <w:r>
        <w:rPr>
          <w:rFonts w:eastAsia="Calibri" w:ascii="Times New Roman" w:hAnsi="Times New Roman" w:eastAsiaTheme="minorHAnsi"/>
          <w:sz w:val="20"/>
        </w:rPr>
        <w:t>att i förordning meddela före</w:t>
        <w:softHyphen/>
        <w:t>skrifter om krav på att lärare som ska undervisa inom den del av den riksrekryterande estetiska spetsutbild</w:t>
        <w:softHyphen/>
        <w:t>ningen som ger utbildningen dess spetskaraktär ska vara lämp</w:t>
        <w:softHyphen/>
        <w:t>liga att bedriva under</w:t>
        <w:softHyphen/>
        <w:t>vis</w:t>
        <w:softHyphen/>
        <w:t>ningen och ha uppvisat hög konst</w:t>
        <w:softHyphen/>
        <w:t>när</w:t>
        <w:softHyphen/>
        <w:t>lig skicklig</w:t>
        <w:softHyphen/>
        <w:t>het inom det estetiska område utbild</w:t>
        <w:softHyphen/>
        <w:t>ningen avser</w:t>
      </w:r>
      <w:bookmarkEnd w:id="52"/>
      <w:r>
        <w:rPr>
          <w:rFonts w:eastAsia="Calibri" w:ascii="Times New Roman" w:hAnsi="Times New Roman" w:eastAsiaTheme="minorHAnsi"/>
          <w:sz w:val="20"/>
        </w:rPr>
        <w:t>. Detta ligger i sak i linje med ut</w:t>
        <w:softHyphen/>
        <w:t>red</w:t>
        <w:softHyphen/>
        <w:t xml:space="preserve">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äraren behöver kompetensutveckling på det pedagogiska området för att kunna bedriva undervisning med en tillräckligt hög kvalitet, är det huvudmannen som ansvarar för att lära</w:t>
        <w:softHyphen/>
        <w:t>ren får tillgång till detta. Syftet med KPU är att studenterna ska kunna komplettera tidigare tillägnade ämnes</w:t>
        <w:softHyphen/>
        <w:t>kunskaper i andra under</w:t>
        <w:softHyphen/>
        <w:t>visningsämnen än yrkesämnen för att kunna av</w:t>
        <w:softHyphen/>
        <w:t>lägga ämneslärarexamen. Regeringen vill påminna om att flera lärosäten erbjuder kurser i pedagogik och didaktik utan krav på tidigare ämnes</w:t>
        <w:softHyphen/>
        <w:t>kunskaper, t.ex. Mittuniversitetet och Stockholms universitet. Även Skol</w:t>
        <w:softHyphen/>
        <w:t>verket har, i samarbete med ett par lärosäten, tagit fram ett stödmaterial för obehöriga lärare. Stödmaterialet fokuserar på centrala delar av lärar</w:t>
        <w:softHyphen/>
        <w:t>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det är angeläget att Statens skol</w:t>
        <w:softHyphen/>
        <w:t>ins</w:t>
        <w:softHyphen/>
        <w:t>pek</w:t>
        <w:softHyphen/>
        <w:t>tion i sin tillsyn granskar att huvudmännen som bedriver riksrek</w:t>
        <w:softHyphen/>
        <w:t>ryterande este</w:t>
        <w:softHyphen/>
        <w:t>tiska spetsutbildningar använder lärarresurser som har en tillräckligt hög spe</w:t>
        <w:softHyphen/>
        <w:t>cialist</w:t>
        <w:softHyphen/>
        <w:t xml:space="preserve">kunskap för den aktuella undervisningen. </w:t>
      </w:r>
      <w:r>
        <w:rPr>
          <w:rFonts w:ascii="Times New Roman" w:hAnsi="Times New Roman"/>
          <w:i/>
          <w:sz w:val="20"/>
        </w:rPr>
        <w:t>Nationell Estetisk Kon</w:t>
        <w:softHyphen/>
        <w:t xml:space="preserve">gress </w:t>
      </w:r>
      <w:r>
        <w:rPr>
          <w:rFonts w:ascii="Times New Roman" w:hAnsi="Times New Roman"/>
          <w:sz w:val="20"/>
        </w:rPr>
        <w:t>välkomnar detta och vill gärna se för</w:t>
        <w:softHyphen/>
        <w:t>tyd</w:t>
        <w:softHyphen/>
        <w:t>li</w:t>
        <w:softHyphen/>
        <w:t>gan</w:t>
        <w:softHyphen/>
        <w:t>den i hur denna till</w:t>
        <w:softHyphen/>
        <w:t>syn i praktiken kommer att ske. Nationell Estetisk Kongress uttrycker far</w:t>
        <w:softHyphen/>
        <w:t xml:space="preserve">hågor om att huvudmännens ansvar kan missbrukas för att ”fylla upp” tjänster vid en eventuell brist på behöriga ämneslärare. </w:t>
      </w:r>
      <w:r>
        <w:rPr>
          <w:rFonts w:ascii="Times New Roman" w:hAnsi="Times New Roman"/>
          <w:i/>
          <w:sz w:val="20"/>
        </w:rPr>
        <w:t>Statens skol</w:t>
        <w:softHyphen/>
        <w:t>ins</w:t>
        <w:softHyphen/>
        <w:t>pektion</w:t>
      </w:r>
      <w:r>
        <w:rPr>
          <w:rFonts w:ascii="Times New Roman" w:hAnsi="Times New Roman"/>
          <w:sz w:val="20"/>
        </w:rPr>
        <w:t xml:space="preserve"> framför däremot i sitt yttrande att myn</w:t>
        <w:softHyphen/>
        <w:t>dig</w:t>
        <w:softHyphen/>
        <w:t>heten inom ramen för sådan till</w:t>
        <w:softHyphen/>
        <w:t>syn kan utreda om huvudmannen har gjort en bedömning av lärarnas spe</w:t>
        <w:softHyphen/>
        <w:t>cia</w:t>
        <w:softHyphen/>
        <w:t>list</w:t>
        <w:softHyphen/>
        <w:t>kompetens, men inte i sak kritisera den bedömning som huvud</w:t>
        <w:softHyphen/>
        <w:t>mannen har gjort av lärarnas spets</w:t>
        <w:softHyphen/>
        <w:t>kom</w:t>
        <w:softHyphen/>
        <w:t>petens, utifrån gällande be</w:t>
        <w:softHyphen/>
        <w:t>stäm</w:t>
        <w:softHyphen/>
        <w:t>melser. Rege</w:t>
        <w:softHyphen/>
        <w:t>ringen instämmer i Skolinspek</w:t>
        <w:softHyphen/>
        <w:t xml:space="preserve">tionens bedömning och anser inte att det behövs något förtydligande av hur tillsynen ska gå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ögskolan i Borås</w:t>
      </w:r>
      <w:r>
        <w:rPr>
          <w:rFonts w:ascii="Times New Roman" w:hAnsi="Times New Roman"/>
          <w:sz w:val="20"/>
        </w:rPr>
        <w:t xml:space="preserve"> anser att konsekvenserna av förslaget kräver nog</w:t>
        <w:softHyphen/>
        <w:t>grann uppföljning och utvärdering och också bör granskas i ljuset av professions</w:t>
        <w:softHyphen/>
        <w:t>teoretiskt förankrad forskning. Regeringen anser att Skol</w:t>
        <w:softHyphen/>
        <w:t xml:space="preserve">inspektionens tillsyn är tillräcklig, men välkomnar forskning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bundet Folkhögskollärarna</w:t>
      </w:r>
      <w:r>
        <w:rPr>
          <w:rFonts w:ascii="Times New Roman" w:hAnsi="Times New Roman"/>
          <w:sz w:val="20"/>
        </w:rPr>
        <w:t xml:space="preserve"> understryker att många folkhög</w:t>
        <w:softHyphen/>
        <w:t>skol</w:t>
        <w:softHyphen/>
        <w:t>lärare har specialistkunskaper och bör ses som en tillgång. Förbundet anser också att dessa lärare bör ha möjlighet att anställas och bedriva under</w:t>
        <w:softHyphen/>
        <w:t>vis</w:t>
        <w:softHyphen/>
        <w:t>ning i skollagsstyrd skolform. Regeringen ser inget hinder mot att folk</w:t>
        <w:softHyphen/>
        <w:t>hög</w:t>
        <w:softHyphen/>
        <w:t>skol</w:t>
        <w:softHyphen/>
        <w:t>lärare med den specialist</w:t>
        <w:softHyphen/>
        <w:t>kompetens som krävs för undervisning inom den riksrekryterande este</w:t>
        <w:softHyphen/>
        <w:t>tiska spetsutbildningen ska kunna anställas. Det är huvudmannen för den aktuella spetsutbildningen som bör avgöra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huvudregel gäller att endast den som är legitimerad får sätta betyg ensam. I skollagen finns ett bemyndigande för regeringen eller den myn</w:t>
        <w:softHyphen/>
        <w:t>dig</w:t>
        <w:softHyphen/>
        <w:t xml:space="preserve">het som regeringen bestämmer att meddela föreskrifter om att även sådana lärare som saknar legitimation självständigt ska kunna besluta om betyg (3 kap. 1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w:t>
        <w:softHyphen/>
        <w:t>redningen anser att de lärare som avses med förslagen inte ska få sätta betyg självständigt, utan bara lämna under</w:t>
        <w:softHyphen/>
        <w:t>lag för betygsättningen till en legitimerad lärare och sätta betyg till</w:t>
        <w:softHyphen/>
        <w:t>sam</w:t>
        <w:softHyphen/>
        <w:t xml:space="preserve">mans med den legitimerade läraren. </w:t>
      </w:r>
      <w:r>
        <w:rPr>
          <w:rFonts w:ascii="Times New Roman" w:hAnsi="Times New Roman"/>
          <w:i/>
          <w:sz w:val="20"/>
        </w:rPr>
        <w:t>Bot</w:t>
        <w:softHyphen/>
        <w:t>kyrka kom</w:t>
        <w:softHyphen/>
        <w:t>mun</w:t>
      </w:r>
      <w:r>
        <w:rPr>
          <w:rFonts w:ascii="Times New Roman" w:hAnsi="Times New Roman"/>
          <w:sz w:val="20"/>
        </w:rPr>
        <w:t xml:space="preserve"> och </w:t>
      </w:r>
      <w:r>
        <w:rPr>
          <w:rFonts w:ascii="Times New Roman" w:hAnsi="Times New Roman"/>
          <w:i/>
          <w:sz w:val="20"/>
        </w:rPr>
        <w:t>Lärarförbundet</w:t>
      </w:r>
      <w:r>
        <w:rPr>
          <w:rFonts w:ascii="Times New Roman" w:hAnsi="Times New Roman"/>
          <w:sz w:val="20"/>
        </w:rPr>
        <w:t xml:space="preserve"> skriver uttryckligen i sina ytt</w:t>
        <w:softHyphen/>
        <w:t>randen att de delar ut</w:t>
        <w:softHyphen/>
        <w:t xml:space="preserve">redningens uppfattning i denna del, medan andra remissinstanser ställer sig bakom förslaget i sin helhet utan att kommentera betygssättningen specifik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ot</w:t>
        <w:softHyphen/>
        <w:t>kyrka kom</w:t>
        <w:softHyphen/>
        <w:t>mun ställer sig visserligen bakom utredningens förslag om att de aktuella lärarna inte ska få sätta betyg självständigt men framför att det finns en risk att arbetsmiljön påverkas nega</w:t>
        <w:softHyphen/>
        <w:t xml:space="preserve">tivt av att den ena gruppen tillsvidareanställda lärare inte får utöva yrket fullt ut. </w:t>
      </w:r>
      <w:r>
        <w:rPr>
          <w:rFonts w:ascii="Times New Roman" w:hAnsi="Times New Roman"/>
          <w:i/>
          <w:sz w:val="20"/>
        </w:rPr>
        <w:t>Sundby</w:t>
        <w:softHyphen/>
        <w:t>bergs kommun</w:t>
      </w:r>
      <w:r>
        <w:rPr>
          <w:rFonts w:ascii="Times New Roman" w:hAnsi="Times New Roman"/>
          <w:sz w:val="20"/>
        </w:rPr>
        <w:t xml:space="preserve"> anser däremot att lärarna som omfattas av förs</w:t>
        <w:softHyphen/>
        <w:t>laget också bör bli betrodda med be</w:t>
        <w:softHyphen/>
        <w:t>dömning och be</w:t>
        <w:softHyphen/>
        <w:t>tygssättning. Kom</w:t>
        <w:softHyphen/>
        <w:t>mu</w:t>
        <w:softHyphen/>
        <w:t>nen föreslår att om huvud</w:t>
        <w:softHyphen/>
        <w:t>man</w:t>
        <w:softHyphen/>
        <w:t>nen eller läraren själv ser behov av kom</w:t>
        <w:softHyphen/>
        <w:t>pe</w:t>
        <w:softHyphen/>
        <w:t>tens</w:t>
        <w:softHyphen/>
        <w:t>utveckling eller stöd kring be</w:t>
        <w:softHyphen/>
        <w:t>tygs</w:t>
        <w:softHyphen/>
        <w:t>sättning, ska huvudmannen se till att läraren får det. Rege</w:t>
        <w:softHyphen/>
        <w:t>ringen håller med Sundbybergs kommun och anser att lärarna ska få ta hela yrkesansvaret, vilket inkluderar att sätta betyg självständigt. Detta är i linje med den ordning som gäller för andra lärar</w:t>
        <w:softHyphen/>
        <w:t>grupper som kan vara tills</w:t>
        <w:softHyphen/>
        <w:t>vida</w:t>
        <w:softHyphen/>
        <w:t>reans</w:t>
        <w:softHyphen/>
        <w:t>tällda trots att de inte har lärar</w:t>
        <w:softHyphen/>
        <w:t>le</w:t>
        <w:softHyphen/>
        <w:t>gi</w:t>
        <w:softHyphen/>
        <w:t>ti</w:t>
        <w:softHyphen/>
        <w:t>mation, t.ex. yrkeslärare, mo</w:t>
        <w:softHyphen/>
        <w:t>ders</w:t>
        <w:softHyphen/>
        <w:t xml:space="preserve">målslärare och </w:t>
      </w:r>
      <w:bookmarkStart w:id="53" w:name="_Hlk31110364"/>
      <w:r>
        <w:rPr>
          <w:rFonts w:ascii="Times New Roman" w:hAnsi="Times New Roman"/>
          <w:sz w:val="20"/>
        </w:rPr>
        <w:t>lärare i dansämnen inom yrkes</w:t>
        <w:softHyphen/>
        <w:t>dan</w:t>
        <w:softHyphen/>
        <w:t>sar</w:t>
        <w:softHyphen/>
        <w:t>ut</w:t>
        <w:softHyphen/>
        <w:t>bildningen.</w:t>
      </w:r>
      <w:bookmarkEnd w:id="53"/>
      <w:r>
        <w:rPr>
          <w:rFonts w:ascii="Times New Roman" w:hAnsi="Times New Roman"/>
          <w:sz w:val="20"/>
        </w:rPr>
        <w:t xml:space="preserve"> Det bör därför vara möjligt att meddela föreskrifter som innebär att lärare som ska bedriva undervisning inom den del av den riksrekry</w:t>
        <w:softHyphen/>
        <w:t>terande estetiska spets</w:t>
        <w:softHyphen/>
        <w:t>utbildningen som ger utbildningen dess spetskarak</w:t>
        <w:softHyphen/>
        <w:t>tär ska kunna sätta betyg självständig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 w:name="_Toc66881547"/>
      <w:r>
        <w:rPr/>
        <w:t>En utvidgad registerkontroll som värnar integriteten</w:t>
      </w:r>
      <w:bookmarkEnd w:id="54"/>
    </w:p>
    <w:p>
      <w:pPr>
        <w:pStyle w:val="Heading2"/>
        <w:numPr>
          <w:ilvl w:val="1"/>
          <w:numId w:val="3"/>
        </w:numPr>
        <w:spacing w:before="0" w:after="160"/>
        <w:rPr/>
      </w:pPr>
      <w:bookmarkStart w:id="55" w:name="_Toc66881548"/>
      <w:bookmarkStart w:id="56" w:name="_Toc506486326"/>
      <w:bookmarkStart w:id="57" w:name="_Toc506218033"/>
      <w:bookmarkStart w:id="58" w:name="_Toc505848570"/>
      <w:bookmarkStart w:id="59" w:name="_Toc505778313"/>
      <w:bookmarkStart w:id="60" w:name="_Toc505270329"/>
      <w:r>
        <w:rPr/>
        <w:t>Skollagens bestämmelser om registerkontroll</w:t>
      </w:r>
      <w:bookmarkEnd w:id="55"/>
      <w:bookmarkEnd w:id="56"/>
      <w:bookmarkEnd w:id="57"/>
      <w:bookmarkEnd w:id="58"/>
      <w:bookmarkEnd w:id="59"/>
      <w:bookmarkEnd w:id="60"/>
    </w:p>
    <w:p>
      <w:pPr>
        <w:pStyle w:val="TextBody"/>
        <w:rPr/>
      </w:pPr>
      <w:r>
        <w:rPr/>
        <w:t>I syfte att inom skolväsendet stärka skyddet mot övergrepp mot barn som står i beroendeställning till vuxna i sin omgivning infördes den 1 januari 2001 lagregler om registerkontroll av personer som erbjuds anställ</w:t>
        <w:softHyphen/>
        <w:t>ning eller tilldelas arbete i vissa skolformer (prop. 1999/2000:123, bet. 2000/01:UbU4, rskr. 2000/01:6). Reglerna överfördes senare till den nu gällande skollagen.</w:t>
      </w:r>
    </w:p>
    <w:p>
      <w:pPr>
        <w:pStyle w:val="TextBodyIndent"/>
        <w:rPr/>
      </w:pPr>
      <w:r>
        <w:rPr/>
        <w:t>Den som erbjuds en anställning inom förskolan, för</w:t>
        <w:softHyphen/>
        <w:t>skoleklassen, grundskolan, grundsärskolan, specialskolan, same</w:t>
        <w:softHyphen/>
        <w:t>skolan, fritidshemmet eller inom annan pedagogisk verksamhet som avses i 25 kap. skollagen ska lämna ett utdrag ur belastningsregistret till den som erbjuder anställ</w:t>
        <w:softHyphen/>
        <w:t>ningen. Samma skyldighet gäller för den som er</w:t>
        <w:softHyphen/>
        <w:t>bjuds eller tilldelas arbete inom sådan verksamhet under omständigheter lik</w:t>
        <w:softHyphen/>
        <w:t>nande dem som före</w:t>
        <w:softHyphen/>
        <w:t>kommer i ett anställningsförhållande inom verk</w:t>
        <w:softHyphen/>
        <w:t>sam</w:t>
        <w:softHyphen/>
        <w:t>heten, om det sker genom uppdrag eller anställning hos någon som ingått avtal med den som bedriver verksamheten eller anställning inom annan kommunal verk</w:t>
        <w:softHyphen/>
        <w:t>sam</w:t>
        <w:softHyphen/>
        <w:t>het. Vidare ska den som genomgår lärar- eller förskollärarutbildning eller yrkesutbildning inom kommunal vuxenutbildning och som tilldelas en plats för verksamhets</w:t>
        <w:softHyphen/>
        <w:t>förlagd del av utbildningen lämna ett register</w:t>
        <w:softHyphen/>
        <w:t>utdrag. En sista kategori som omfattas av skyldigheten att lämna register</w:t>
        <w:softHyphen/>
        <w:t>utdrag är den som genom deltagande i ett arbetsmarknadspolitiskt program tilldelas plats för arbetspraktik eller annan programinsats inom verksam</w:t>
        <w:softHyphen/>
        <w:t>heten.</w:t>
      </w:r>
    </w:p>
    <w:p>
      <w:pPr>
        <w:pStyle w:val="TextBodyIndent"/>
        <w:rPr/>
      </w:pPr>
      <w:r>
        <w:rPr/>
        <w:t>Utdraget ur belastningsregistret ska vara högst ett år gammalt. Det ska i förekommande fall innehålla uppgifter om domar, beslut eller strafföre</w:t>
        <w:softHyphen/>
        <w:t>lägganden där påföljd dömts ut eller åtalsunderlåtelse meddelats för mord, dråp, grov misshandel, människorov och grovt rån samt sexual</w:t>
        <w:softHyphen/>
        <w:t>brott och barnpornografibrott. Den som inte har lämnat registerutdrag får inte anstäl</w:t>
        <w:softHyphen/>
        <w:t>las, anlitas eller tas emot i verksamheten. Den som inom ett år erbjuds en förnyad anställning hos samma arbetsgivare eller en förnyad möjlighet att arbeta, genomföra verksamhetsförlagd del av en utbildning eller delta i en programinsats i verksamheten får dock anställas, anlitas eller tas emot utan att han eller hon lämnat ett registerutdrag. Vidare har den som lämnat ett registerutdrag möjlighet att på begäran få det åter</w:t>
        <w:softHyphen/>
        <w:t>lämnat i original.</w:t>
      </w:r>
    </w:p>
    <w:p>
      <w:pPr>
        <w:pStyle w:val="TextBodyIndent"/>
        <w:rPr/>
      </w:pPr>
      <w:r>
        <w:rPr/>
        <w:t>De berörda bestämmelserna finns i 2 kap. 31–33 §§ skol</w:t>
        <w:softHyphen/>
        <w:t>lagen samt 22 § tredje stycket förordningen (1999:1134) om belast</w:t>
        <w:softHyphen/>
        <w:t>ningsregister.</w:t>
      </w:r>
    </w:p>
    <w:p>
      <w:pPr>
        <w:pStyle w:val="TextBody"/>
        <w:rPr/>
      </w:pPr>
      <w:r>
        <w:rPr/>
      </w:r>
    </w:p>
    <w:p>
      <w:pPr>
        <w:pStyle w:val="Heading2"/>
        <w:numPr>
          <w:ilvl w:val="1"/>
          <w:numId w:val="3"/>
        </w:numPr>
        <w:spacing w:before="0" w:after="160"/>
        <w:rPr/>
      </w:pPr>
      <w:bookmarkStart w:id="61" w:name="_Toc66881549"/>
      <w:bookmarkStart w:id="62" w:name="_Toc506486327"/>
      <w:bookmarkStart w:id="63" w:name="_Toc506218034"/>
      <w:bookmarkStart w:id="64" w:name="_Toc505848571"/>
      <w:bookmarkStart w:id="65" w:name="_Toc505778314"/>
      <w:bookmarkStart w:id="66" w:name="_Toc505270330"/>
      <w:r>
        <w:rPr/>
        <w:t>Det ska räcka med att visa upp registerutdraget</w:t>
      </w:r>
      <w:bookmarkEnd w:id="61"/>
      <w:bookmarkEnd w:id="62"/>
      <w:bookmarkEnd w:id="63"/>
      <w:bookmarkEnd w:id="64"/>
      <w:bookmarkEnd w:id="65"/>
      <w:bookmarkEnd w:id="66"/>
    </w:p>
    <w:p>
      <w:pPr>
        <w:pStyle w:val="Brdtextram"/>
        <w:rPr/>
      </w:pPr>
      <w:r>
        <w:rPr>
          <w:b/>
        </w:rPr>
        <w:t>Regeringens förslag</w:t>
      </w:r>
      <w:r>
        <w:rPr>
          <w:b/>
          <w:bCs/>
        </w:rPr>
        <w:t>:</w:t>
      </w:r>
      <w:r>
        <w:rPr/>
        <w:t xml:space="preserve"> Tillvägagångssättet för registerkontroll enligt skollagen ändras så att den som omfattas av registerkontrollen ska visa upp ett registerutdrag i stället för att lämna ett sådant utdrag. En kontroll av ett registerutdrag ska dokumenteras genom en anteckning om att utdraget har visats upp. Anteckningen ska göras av den inom verksam</w:t>
        <w:softHyphen/>
        <w:t>heten som beslutar om att anställa, anlita eller ta emot någon. Någon annan dokumentation om kontrollen får inte göras.</w:t>
      </w:r>
    </w:p>
    <w:p>
      <w:pPr>
        <w:pStyle w:val="Brdtextmedindragram"/>
        <w:rPr/>
      </w:pPr>
      <w:r>
        <w:rPr/>
        <w:t>En upplysningsbestämmelse om att regeringen meddelar föreskrifter om innehållet i registerutdraget</w:t>
      </w:r>
      <w:r>
        <w:rPr>
          <w:rFonts w:ascii="Calibri" w:hAnsi="Calibri" w:asciiTheme="minorHAnsi" w:hAnsiTheme="minorHAnsi"/>
          <w:sz w:val="22"/>
        </w:rPr>
        <w:t xml:space="preserve"> </w:t>
      </w:r>
      <w:r>
        <w:rPr/>
        <w:t>tas bort.</w:t>
      </w:r>
    </w:p>
    <w:p>
      <w:pPr>
        <w:pStyle w:val="TextBodyIndent"/>
        <w:rPr>
          <w:sz w:val="8"/>
          <w:szCs w:val="8"/>
        </w:rPr>
      </w:pPr>
      <w:r>
        <w:rPr>
          <w:sz w:val="8"/>
          <w:szCs w:val="8"/>
        </w:rPr>
      </w:r>
    </w:p>
    <w:p>
      <w:pPr>
        <w:pStyle w:val="TextBodyIndent"/>
        <w:rPr/>
      </w:pPr>
      <w:r>
        <w:rPr>
          <w:b/>
        </w:rPr>
        <w:t>Promemorians förslag:</w:t>
      </w:r>
      <w:r>
        <w:rPr/>
        <w:t xml:space="preserve"> Överensstämmer i allt väsent</w:t>
        <w:softHyphen/>
        <w:t>ligt med regeringens. Något förslag om att ta bort upplysningsbestämmel</w:t>
        <w:softHyphen/>
        <w:t>sen om att regeringen meddelar föreskrifter om innehållet i registerutdra</w:t>
        <w:softHyphen/>
        <w:t>get lämnas inte i promemorian.</w:t>
      </w:r>
    </w:p>
    <w:p>
      <w:pPr>
        <w:pStyle w:val="TextBodyIndent"/>
        <w:rPr/>
      </w:pPr>
      <w:r>
        <w:rPr>
          <w:b/>
        </w:rPr>
        <w:t>Remissinstanserna</w:t>
      </w:r>
      <w:r>
        <w:rPr>
          <w:b/>
          <w:bCs/>
        </w:rPr>
        <w:t>:</w:t>
      </w:r>
      <w:r>
        <w:rPr/>
        <w:t xml:space="preserve"> Den stora majoriteten remissinstanser tillstyrker eller har inga synpunkter på promemorians förslag, däribland </w:t>
      </w:r>
      <w:r>
        <w:rPr>
          <w:i/>
        </w:rPr>
        <w:t>Förvalt</w:t>
        <w:softHyphen/>
        <w:t>ningsrätten i Stockholm, Justitiekanslern (JK)</w:t>
      </w:r>
      <w:r>
        <w:rPr/>
        <w:t xml:space="preserve">, </w:t>
      </w:r>
      <w:r>
        <w:rPr>
          <w:i/>
        </w:rPr>
        <w:t>Polismyndigheten</w:t>
      </w:r>
      <w:r>
        <w:rPr/>
        <w:t xml:space="preserve">, </w:t>
      </w:r>
      <w:r>
        <w:rPr>
          <w:i/>
        </w:rPr>
        <w:t>Brotts</w:t>
        <w:softHyphen/>
        <w:t>förebyggande rådet</w:t>
      </w:r>
      <w:r>
        <w:rPr/>
        <w:t xml:space="preserve">, </w:t>
      </w:r>
      <w:bookmarkStart w:id="67" w:name="_Hlk62216570"/>
      <w:r>
        <w:rPr>
          <w:i/>
          <w:iCs/>
        </w:rPr>
        <w:t>Integritetsskyddsmyndigheten</w:t>
      </w:r>
      <w:bookmarkEnd w:id="67"/>
      <w:r>
        <w:rPr>
          <w:i/>
          <w:iCs/>
        </w:rPr>
        <w:t xml:space="preserve"> (tidigare </w:t>
      </w:r>
      <w:r>
        <w:rPr>
          <w:i/>
        </w:rPr>
        <w:t>Datainspek</w:t>
        <w:softHyphen/>
        <w:t>tionen)</w:t>
      </w:r>
      <w:r>
        <w:rPr/>
        <w:t xml:space="preserve">, </w:t>
      </w:r>
      <w:r>
        <w:rPr>
          <w:i/>
        </w:rPr>
        <w:t>Arbetsgivarverket</w:t>
      </w:r>
      <w:r>
        <w:rPr/>
        <w:t xml:space="preserve">, </w:t>
      </w:r>
      <w:r>
        <w:rPr>
          <w:i/>
        </w:rPr>
        <w:t>Statens skol</w:t>
        <w:softHyphen/>
        <w:t>inspektion</w:t>
      </w:r>
      <w:r>
        <w:rPr/>
        <w:t xml:space="preserve">, </w:t>
      </w:r>
      <w:r>
        <w:rPr>
          <w:i/>
        </w:rPr>
        <w:t>Myndig</w:t>
        <w:softHyphen/>
        <w:t>heten för ungdoms- och civilsamhällesfrågor</w:t>
      </w:r>
      <w:r>
        <w:rPr/>
        <w:t xml:space="preserve">, </w:t>
      </w:r>
      <w:r>
        <w:rPr>
          <w:i/>
        </w:rPr>
        <w:t>Lin</w:t>
        <w:softHyphen/>
        <w:t>kö</w:t>
        <w:softHyphen/>
        <w:t>pings universitet</w:t>
      </w:r>
      <w:r>
        <w:rPr/>
        <w:t xml:space="preserve">, </w:t>
      </w:r>
      <w:r>
        <w:rPr>
          <w:i/>
        </w:rPr>
        <w:t>Diskrimi</w:t>
        <w:softHyphen/>
        <w:t>neringsombudsmannen</w:t>
      </w:r>
      <w:r>
        <w:rPr/>
        <w:t xml:space="preserve">, </w:t>
      </w:r>
      <w:r>
        <w:rPr>
          <w:i/>
        </w:rPr>
        <w:t>Arbetsdomstolen</w:t>
      </w:r>
      <w:r>
        <w:rPr/>
        <w:t xml:space="preserve">, </w:t>
      </w:r>
      <w:r>
        <w:rPr>
          <w:i/>
        </w:rPr>
        <w:t>Göteborgs</w:t>
      </w:r>
      <w:r>
        <w:rPr/>
        <w:t xml:space="preserve">, </w:t>
      </w:r>
      <w:r>
        <w:rPr>
          <w:i/>
        </w:rPr>
        <w:t>Malmö</w:t>
      </w:r>
      <w:r>
        <w:rPr/>
        <w:t xml:space="preserve">, </w:t>
      </w:r>
      <w:r>
        <w:rPr>
          <w:i/>
        </w:rPr>
        <w:t>Malå</w:t>
      </w:r>
      <w:r>
        <w:rPr/>
        <w:t xml:space="preserve">, </w:t>
      </w:r>
      <w:r>
        <w:rPr>
          <w:i/>
        </w:rPr>
        <w:t>Norrtälje</w:t>
      </w:r>
      <w:r>
        <w:rPr/>
        <w:t xml:space="preserve">, </w:t>
      </w:r>
      <w:r>
        <w:rPr>
          <w:i/>
        </w:rPr>
        <w:t>Strängnäs</w:t>
      </w:r>
      <w:r>
        <w:rPr/>
        <w:t xml:space="preserve">, </w:t>
      </w:r>
      <w:r>
        <w:rPr>
          <w:i/>
        </w:rPr>
        <w:t>Valdemarsviks</w:t>
      </w:r>
      <w:r>
        <w:rPr/>
        <w:t xml:space="preserve"> och </w:t>
      </w:r>
      <w:r>
        <w:rPr>
          <w:i/>
        </w:rPr>
        <w:t>Värmdö kommuner</w:t>
      </w:r>
      <w:r>
        <w:rPr/>
        <w:t xml:space="preserve">, </w:t>
      </w:r>
      <w:r>
        <w:rPr>
          <w:i/>
        </w:rPr>
        <w:t>Academedia AB</w:t>
      </w:r>
      <w:r>
        <w:rPr/>
        <w:t xml:space="preserve">, </w:t>
      </w:r>
      <w:r>
        <w:rPr>
          <w:i/>
        </w:rPr>
        <w:t>Friskolornas riksförbund</w:t>
      </w:r>
      <w:r>
        <w:rPr/>
        <w:t xml:space="preserve">, </w:t>
      </w:r>
      <w:r>
        <w:rPr>
          <w:i/>
        </w:rPr>
        <w:t>Föräl</w:t>
        <w:softHyphen/>
        <w:t>dra</w:t>
        <w:softHyphen/>
        <w:t>alliansen Sverige, Lärarnas Riksförbund</w:t>
      </w:r>
      <w:r>
        <w:rPr/>
        <w:t xml:space="preserve"> och </w:t>
      </w:r>
      <w:r>
        <w:rPr>
          <w:i/>
        </w:rPr>
        <w:t>Sveriges Kommuner och Regioner (tidigare Sveriges Kommuner och Landsting).</w:t>
      </w:r>
    </w:p>
    <w:p>
      <w:pPr>
        <w:pStyle w:val="TextBodyIndent"/>
        <w:rPr/>
      </w:pPr>
      <w:r>
        <w:rPr>
          <w:i/>
        </w:rPr>
        <w:t>Mora kommun</w:t>
      </w:r>
      <w:r>
        <w:rPr/>
        <w:t xml:space="preserve"> ställer sig positiv till den föreslagna ändringen men de</w:t>
        <w:softHyphen/>
        <w:t>lar inte promemorians uppfattning att det innebär att kommunernas admi</w:t>
        <w:softHyphen/>
        <w:t xml:space="preserve">nistrativa börda minskar då dokumentation av registerkontrollen tar mer tid än att enbart dokumentera utdraget. </w:t>
      </w:r>
      <w:r>
        <w:rPr>
          <w:i/>
        </w:rPr>
        <w:t xml:space="preserve">Barnombudsmannen (BO) </w:t>
      </w:r>
      <w:r>
        <w:rPr/>
        <w:t>håller med om att det finns flera fördelar med att enbart visa upp registerut</w:t>
        <w:softHyphen/>
        <w:t xml:space="preserve">dragen men är orolig för att det försämrar barnens säkerhet eftersom ett utdrag som enbart visas upp är lättare att förfalska. </w:t>
      </w:r>
      <w:r>
        <w:rPr>
          <w:i/>
        </w:rPr>
        <w:t>BO</w:t>
      </w:r>
      <w:r>
        <w:rPr/>
        <w:t xml:space="preserve"> och </w:t>
      </w:r>
      <w:r>
        <w:rPr>
          <w:i/>
        </w:rPr>
        <w:t>Lärarnas Riksförbund,</w:t>
      </w:r>
      <w:r>
        <w:rPr/>
        <w:t xml:space="preserve"> understryker vikten av att ha tydliga rutiner för att uppvisandet av ett intyg sker på ett rätts</w:t>
        <w:softHyphen/>
        <w:t>säkert sätt.</w:t>
      </w:r>
    </w:p>
    <w:p>
      <w:pPr>
        <w:pStyle w:val="TextBodyIndent"/>
        <w:rPr/>
      </w:pPr>
      <w:r>
        <w:rPr/>
        <w:t xml:space="preserve">Tre remissinstanser avstyrker förslaget. </w:t>
      </w:r>
      <w:r>
        <w:rPr>
          <w:i/>
        </w:rPr>
        <w:t>Statens skolverk</w:t>
      </w:r>
      <w:r>
        <w:rPr/>
        <w:t xml:space="preserve"> anser att förslaget inte tillräckligt beaktar barnperspektivet. Att begära in register</w:t>
        <w:softHyphen/>
        <w:t>utdrag är enligt Skolverket en viktig del i skolans säkerhetsarbete. Verket anser att förslaget kan leda till stora svårigheter om det i efterhand visar sig att handläggningen inte varit korrekt eller att registerutdraget varit förvan</w:t>
        <w:softHyphen/>
        <w:t>skat och att en anteckning om att registerutdraget visats upp inte kan er</w:t>
        <w:softHyphen/>
        <w:t xml:space="preserve">sätta det behov som fylls av att utdraget finns sparat. </w:t>
      </w:r>
      <w:r>
        <w:rPr>
          <w:i/>
        </w:rPr>
        <w:t>Nacka kommun</w:t>
      </w:r>
      <w:r>
        <w:rPr/>
        <w:t xml:space="preserve"> an</w:t>
        <w:softHyphen/>
        <w:t>för att de eventuella fördelar som förslaget kan innebära för den som anställs inte uppväger de nackdelar som förslaget kan innebära för bar</w:t>
        <w:softHyphen/>
        <w:t xml:space="preserve">nens trygghet. Även </w:t>
      </w:r>
      <w:r>
        <w:rPr>
          <w:i/>
        </w:rPr>
        <w:t>Lunds kommun</w:t>
      </w:r>
      <w:r>
        <w:rPr/>
        <w:t xml:space="preserve"> vill behålla nuvarande regler, med hänvis</w:t>
        <w:softHyphen/>
        <w:t>ning till att det kan innebära en risk för att fel begås om utdragen inte kan granskas i efterhand.</w:t>
      </w:r>
    </w:p>
    <w:p>
      <w:pPr>
        <w:pStyle w:val="TextBodyIndent"/>
        <w:rPr/>
      </w:pPr>
      <w:r>
        <w:rPr>
          <w:i/>
        </w:rPr>
        <w:t>Riksförbundet för barn, unga och vuxna med utvecklingsstörning FUB</w:t>
      </w:r>
      <w:r>
        <w:rPr/>
        <w:t xml:space="preserve"> anser att även chaufförer som kör barn som har be</w:t>
        <w:softHyphen/>
        <w:t>hov av skolskjuts till och från skolan bör omfattas av registerkontroll.</w:t>
      </w:r>
    </w:p>
    <w:p>
      <w:pPr>
        <w:pStyle w:val="TextBodyIndent"/>
        <w:rPr/>
      </w:pPr>
      <w:r>
        <w:rPr>
          <w:i/>
          <w:iCs/>
        </w:rPr>
        <w:t>Integritetsskyddsmyndigheten</w:t>
      </w:r>
      <w:r>
        <w:rPr>
          <w:i/>
        </w:rPr>
        <w:t xml:space="preserve"> </w:t>
      </w:r>
      <w:r>
        <w:rPr/>
        <w:t>anser att det behöver analyseras om förslaget har rätts</w:t>
        <w:softHyphen/>
        <w:t>ligt stöd i EU:s nya dataskydds</w:t>
        <w:softHyphen/>
        <w:t>förordning.</w:t>
      </w:r>
    </w:p>
    <w:p>
      <w:pPr>
        <w:pStyle w:val="TextBodyIndent"/>
        <w:rPr/>
      </w:pPr>
      <w:r>
        <w:rPr/>
        <w:t>Som nämns i avsnitt 3 har vissa myndigheter och enskilda beretts tillfälle att yttra sig över ett utkast till lagråds</w:t>
        <w:softHyphen/>
        <w:t>remiss, vars förslag överensstämmer med förslagen i rutan. Friskolornas riksförbund har meddelat att det vidhåller sitt tillstyrkande och tillagt att motsvarande reglering bör införas för den registerkontroll som görs i samband med i ärenden om ägar- och ledningsprövning. Integritetsskyddsmyndigheten tillstyrker i allt väsent</w:t>
        <w:softHyphen/>
        <w:t>ligt förslagen och framför vissa synpunkter på de bedömningar utkastet innehåller.</w:t>
      </w:r>
    </w:p>
    <w:p>
      <w:pPr>
        <w:pStyle w:val="Rubrik4utannumrering"/>
        <w:rPr/>
      </w:pPr>
      <w:r>
        <w:rPr/>
        <w:t>Skälen för regeringens förslag</w:t>
      </w:r>
    </w:p>
    <w:p>
      <w:pPr>
        <w:pStyle w:val="Rubrik5utannumrering"/>
        <w:spacing w:before="0" w:after="80"/>
        <w:rPr/>
      </w:pPr>
      <w:r>
        <w:rPr/>
        <w:t>Registerutdrag bör inte överlämnas eller bevaras</w:t>
      </w:r>
    </w:p>
    <w:p>
      <w:pPr>
        <w:pStyle w:val="TextBody"/>
        <w:rPr/>
      </w:pPr>
      <w:r>
        <w:rPr/>
        <w:t>När bestämmelserna om obligatorisk registerkontroll till skydd för barn och elever inom skolväsendet infördes ansågs skyldigheten att lämna ett register</w:t>
        <w:softHyphen/>
        <w:t>utdrag motiverad av behovet av att i efterhand kunna kontrollera att handlägg</w:t>
        <w:softHyphen/>
        <w:t>ningen varit korrekt och att utdragets innehåll inte varit för</w:t>
        <w:softHyphen/>
        <w:t>vans</w:t>
        <w:softHyphen/>
        <w:t xml:space="preserve">kat (prop. 1999/2000:123 s. 19 f.). </w:t>
      </w:r>
    </w:p>
    <w:p>
      <w:pPr>
        <w:pStyle w:val="TextBodyIndent"/>
        <w:rPr/>
      </w:pPr>
      <w:r>
        <w:rPr/>
        <w:t>Frågan om ett registerutdrag ska lämnas in eller endast visas upp dis</w:t>
        <w:softHyphen/>
        <w:t>kuterades utförligt i förarbetena till lagen (2013:852) om registerkontroll av personer som ska arbeta med barn, en lag med ett mycket vidare tillämpningsområde än skollagen i fråga om registerkontroll. I lagstift</w:t>
        <w:softHyphen/>
        <w:t>ningsärendet konstaterades att en ordning enligt vilket registerutdraget bevaras hänger samman med att det ska finnas en möjlighet för en tillsyns</w:t>
        <w:softHyphen/>
        <w:t>myndighet att kontrollera att registerkontrollen verkligen utförs. För lagen om registerkontroll av personer som ska arbeta med barn valdes dock lösningen att föreskriva att ett registerutdrag ska visas upp och att en kontroll av ett registerutdrag inte får dokumenteras på något annat sätt än genom en anteckning om att utdraget har visats upp. Som skäl angavs bl.a. att spridningen av uppgifter ur belastningsregistret bör begränsas i så stor utsträckning som möjligt, då sådana uppgifter är integritets</w:t>
        <w:softHyphen/>
        <w:t>känsliga. Arbetsgivare och uppdragsgivare skulle därför inte ges en författnings</w:t>
        <w:softHyphen/>
        <w:t xml:space="preserve">reglerad rätt att behålla utdraget eller att få en kopia av det (prop. 2012/13:194 s. 31 f.). </w:t>
      </w:r>
    </w:p>
    <w:p>
      <w:pPr>
        <w:pStyle w:val="TextBodyIndent"/>
        <w:rPr/>
      </w:pPr>
      <w:r>
        <w:rPr/>
        <w:t>Det finns fortsatt behov av en sådan obligatorisk registerkontroll som föreskrivs, men hanteringen bör ta större hänsyn till personlig integritet. Enligt regeringens uppfattning finns det skäl att välja motsvarande regle</w:t>
        <w:softHyphen/>
        <w:t xml:space="preserve">ring för den registerkontroll som ska ske enligt skollagen. </w:t>
      </w:r>
    </w:p>
    <w:p>
      <w:pPr>
        <w:pStyle w:val="TextBodyIndent"/>
        <w:rPr/>
      </w:pPr>
      <w:r>
        <w:rPr/>
        <w:t>Bedömningen att spridningen av uppgifter ur belastningsregistret bör begränsas i så stor utsträckning som möjligt är väl motiverad även inom skolväsendet. Hanteringen av registerutdragen sker hos en stor mängd aktörer. Om utdragen inte ska lämnas och inte bevaras minskar risken för obefogad spridning av uppgifter från belastningsregistret och kränk</w:t>
        <w:softHyphen/>
        <w:t>ning av den personliga integriteten betydligt.</w:t>
      </w:r>
    </w:p>
    <w:p>
      <w:pPr>
        <w:pStyle w:val="TextBodyIndent"/>
        <w:rPr/>
      </w:pPr>
      <w:r>
        <w:rPr>
          <w:iCs/>
        </w:rPr>
        <w:t xml:space="preserve">I sammanhanget kan nämnas att Integritetsskyddsmyndigheten </w:t>
      </w:r>
      <w:r>
        <w:rPr/>
        <w:t>i ett yttrande över betänkandet Ökad insyn i fristående skolor (SOU 2015:82) avstyrker ett förslag att införa handlings</w:t>
        <w:softHyphen/>
        <w:t>offentlighet i fristående skolor på grund av dess konsekvenser för be</w:t>
        <w:softHyphen/>
        <w:t>handlingen av utdrag ur belastnings</w:t>
        <w:softHyphen/>
        <w:t>register som lämnas av den som erbjuds en anställ</w:t>
        <w:softHyphen/>
        <w:t>ning (U2015/04800). Integritetsskyddsmyndigheten ifråga</w:t>
        <w:softHyphen/>
        <w:t>sätter om det finns lagligt stöd för fristå</w:t>
        <w:softHyphen/>
        <w:t>ende skolor att be</w:t>
        <w:softHyphen/>
        <w:t>handla upp</w:t>
        <w:softHyphen/>
        <w:t xml:space="preserve">gifter om lagöverträdelser. </w:t>
      </w:r>
    </w:p>
    <w:p>
      <w:pPr>
        <w:pStyle w:val="TextBodyIndent"/>
        <w:rPr/>
      </w:pPr>
      <w:r>
        <w:rPr/>
        <w:t>Rege</w:t>
        <w:softHyphen/>
        <w:t>ringen instämmer i utredningens bedömning att förslaget innebär att huvud</w:t>
        <w:softHyphen/>
        <w:t>männens administrativa börda minskar då register</w:t>
        <w:softHyphen/>
        <w:t>utdrag inte längre be</w:t>
        <w:softHyphen/>
        <w:t xml:space="preserve">höver diarieföras och arkiveras. Regeringen delar inte </w:t>
      </w:r>
      <w:r>
        <w:rPr>
          <w:i/>
        </w:rPr>
        <w:t>Mora kommuns</w:t>
      </w:r>
      <w:r>
        <w:rPr/>
        <w:t xml:space="preserve"> uppfattning att dokumentation av register</w:t>
        <w:softHyphen/>
        <w:t>kontrollen tar mer tid än hanteringen av ut</w:t>
        <w:softHyphen/>
        <w:t>draget. Exempelvis kan en tjänsteanteckning om att ett utdrag har visats upp enkelt göras i personal</w:t>
        <w:softHyphen/>
        <w:t xml:space="preserve">akten. Oavsett hur det dokumenteras bör arbetsinsatsen vara begränsad i förhållande till vad det tar att omhänderta och registrera en inkommen handling. </w:t>
      </w:r>
      <w:r>
        <w:rPr>
          <w:i/>
        </w:rPr>
        <w:t>Statens skolverk</w:t>
      </w:r>
      <w:r>
        <w:rPr/>
        <w:t xml:space="preserve">, </w:t>
      </w:r>
      <w:r>
        <w:rPr>
          <w:i/>
        </w:rPr>
        <w:t xml:space="preserve">Nacka </w:t>
      </w:r>
      <w:r>
        <w:rPr/>
        <w:t>och</w:t>
      </w:r>
      <w:r>
        <w:rPr>
          <w:i/>
        </w:rPr>
        <w:t xml:space="preserve"> Lunds kommuner</w:t>
      </w:r>
      <w:r>
        <w:rPr/>
        <w:t xml:space="preserve"> avstyrker för</w:t>
        <w:softHyphen/>
        <w:t>slaget därför att de anser att för</w:t>
        <w:softHyphen/>
        <w:t>slaget innebär en försämrad säkerhet. Rege</w:t>
        <w:softHyphen/>
        <w:t>ringen anser dock att säker</w:t>
        <w:softHyphen/>
        <w:t>heten inte blir större om en person anställs efter att ha visat upp ett utdrag än om personen anställs efter att utdraget har tagits emot och lagts i personalakten. Det är naturligtvis viktigt att ut</w:t>
        <w:softHyphen/>
        <w:t xml:space="preserve">draget granskas noga i båda situationerna. Regeringen delar </w:t>
      </w:r>
      <w:r>
        <w:rPr>
          <w:i/>
        </w:rPr>
        <w:t>BO:s</w:t>
      </w:r>
      <w:r>
        <w:rPr/>
        <w:t xml:space="preserve"> och </w:t>
      </w:r>
      <w:r>
        <w:rPr>
          <w:i/>
        </w:rPr>
        <w:t>Lärarnas Riksförbunds</w:t>
      </w:r>
      <w:r>
        <w:rPr/>
        <w:t xml:space="preserve"> uppfatt</w:t>
        <w:softHyphen/>
        <w:t>ning att det är viktigt att huvud</w:t>
        <w:softHyphen/>
        <w:t>mannen har tydliga rutiner och att uppvisandet och kontrollen sker på ett rättssäkert sätt. Regeringen be</w:t>
        <w:softHyphen/>
        <w:t xml:space="preserve">dömer, i likhet med </w:t>
      </w:r>
      <w:r>
        <w:rPr>
          <w:i/>
        </w:rPr>
        <w:t>Statens skol</w:t>
        <w:softHyphen/>
        <w:t>inspektion</w:t>
      </w:r>
      <w:r>
        <w:rPr/>
        <w:t>, att doku</w:t>
        <w:softHyphen/>
        <w:t>mentationen av att register</w:t>
        <w:softHyphen/>
        <w:t>kontroll utförts kommer att vara ett till</w:t>
        <w:softHyphen/>
        <w:t xml:space="preserve">räckligt underlag för att vid tillsyn kunna granska att kontroll skett. </w:t>
      </w:r>
    </w:p>
    <w:p>
      <w:pPr>
        <w:pStyle w:val="TextBodyIndent"/>
        <w:rPr/>
      </w:pPr>
      <w:r>
        <w:rPr/>
        <w:t>Sammantaget anser regeringen att skollagen bör ändras så att regle</w:t>
        <w:softHyphen/>
        <w:t>ringen avser ett uppvisande av ett regis</w:t>
        <w:softHyphen/>
        <w:t>terutdrag i stället för ett lämnande av ett registerutdrag. En anteckning ska göras av den inom verksamheten som beslutar om att anställa, anlita eller ta emot någon. Någon annan doku</w:t>
        <w:softHyphen/>
        <w:t xml:space="preserve">mentation om kontrollen ska inte få göras. </w:t>
      </w:r>
    </w:p>
    <w:p>
      <w:pPr>
        <w:pStyle w:val="TextBodyIndent"/>
        <w:rPr/>
      </w:pPr>
      <w:r>
        <w:rPr/>
        <w:t>Enligt dagens bestämmelser får den som inom ett år erbjuds en förnyad anställning hos samma arbetsgivare eller en förnyad möjlighet att arbeta, genomföra verksamhetsförlagd del av en utbildning eller delta i en pro</w:t>
        <w:softHyphen/>
        <w:t>graminsats i verksamheten anställas, anlitas eller tas emot utan att han eller hon lämnat ett registerutdrag på nytt (2 kap. 32 § skollagen). Detta undan</w:t>
        <w:softHyphen/>
        <w:t>tag från kravet på registerkontroll behöver följdändras så att det avser skyl</w:t>
        <w:softHyphen/>
        <w:t xml:space="preserve">digheten att visa upp registerutdrag. Den nya ordningen innebär även att det saknas behov av att för framtiden behålla nuvarande regel om att inlämnade registerutdrag ska återlämnas på begäran. </w:t>
      </w:r>
    </w:p>
    <w:p>
      <w:pPr>
        <w:pStyle w:val="TextBodyIndent"/>
        <w:rPr/>
      </w:pPr>
      <w:r>
        <w:rPr/>
        <w:t xml:space="preserve">Regeringen anser inte att det finns skäl att, såsom </w:t>
      </w:r>
      <w:r>
        <w:rPr>
          <w:i/>
          <w:iCs/>
        </w:rPr>
        <w:t>Riksförbundet för barn, unga och vuxna med utvecklingsstörning FUB</w:t>
      </w:r>
      <w:r>
        <w:rPr/>
        <w:t xml:space="preserve"> vill, låta även skol</w:t>
        <w:softHyphen/>
        <w:t>skjutspersonal omfattas av skollagens bestämmelser om register</w:t>
        <w:softHyphen/>
        <w:t>kontroll. Den som anlitas för en sådan tjänst är enligt lagen om register</w:t>
        <w:softHyphen/>
        <w:t xml:space="preserve">kontroll av personer som ska arbeta med barn redan i dag skyldig att visa upp ett registerutdrag om arbetsgivaren begär det. Detta får anses tillräckligt. Den av </w:t>
      </w:r>
      <w:r>
        <w:rPr>
          <w:i/>
          <w:iCs/>
        </w:rPr>
        <w:t>Friskolornas riksförbund</w:t>
      </w:r>
      <w:r>
        <w:rPr/>
        <w:t xml:space="preserve"> berörda frågan om tillvägagångssättet vid registerkontroll i samband med ägar- och ledningsprövning för enskilda som huvudmän för fristående skolor m.m. ligger inte inom ramen för detta lagstiftningsärende. </w:t>
      </w:r>
    </w:p>
    <w:p>
      <w:pPr>
        <w:pStyle w:val="Rubrik5utannumrering"/>
        <w:rPr/>
      </w:pPr>
      <w:r>
        <w:rPr/>
        <w:t xml:space="preserve">Det finns rättslig grund för den personuppgiftsbehandling som en skyldighet att göra anteckning om att registerutdrag visats upp kan medföra </w:t>
      </w:r>
    </w:p>
    <w:p>
      <w:pPr>
        <w:pStyle w:val="TextBody"/>
        <w:rPr/>
      </w:pPr>
      <w:r>
        <w:rPr/>
        <w:t>EU:s dataskyddsförordning, dvs. Europaparlamentets och rådets för</w:t>
        <w:softHyphen/>
        <w:t>ord</w:t>
        <w:softHyphen/>
        <w:t>ning (EU) 2016/679 av den 27 april 2016 om skydd för fysiska perso</w:t>
        <w:softHyphen/>
        <w:t>ner med avseende på behandling av personuppgifter och om det fria flödet av sådana uppgifter och om upp</w:t>
        <w:softHyphen/>
        <w:t>hävande av direktiv 95/46/EG (allmän dataskyddsförord</w:t>
        <w:softHyphen/>
        <w:t xml:space="preserve">ning), har börjat tillämpas den 25 maj 2018. </w:t>
      </w:r>
    </w:p>
    <w:p>
      <w:pPr>
        <w:pStyle w:val="TextBodyIndent"/>
        <w:rPr/>
      </w:pPr>
      <w:r>
        <w:rPr/>
        <w:t>Enligt artikel 2.1 i förordningen ska den tillämpas på sådan behandling av personuppgifter som helt eller delvis företas på automatisk väg samt på annan behandling än automatisk av personuppgifter som ingår i eller kommer att ingå i ett register. Med register avses en strukturerad samling av personuppgifter som är tillgänglig enligt särskilda kriterier, oavsett om samlingen är centraliserad, decentraliserad eller spridd på grundval av funktionella eller geografiska förhållanden (artikel 4.6). En anteckning om att registerutdrag har visats upp kommer att avse en viss fysisk person, vilket innebär att det är fråga om en personuppgift. Anteckningen kan komma att ske manuellt i en fysisk akt eller elektroniskt. Av EU-domstolens dom den 10 juli 2018 i mål C-25/17 framgår att med begreppet register avses en samling person</w:t>
        <w:softHyphen/>
        <w:t>uppgifter som i praktiken kan erhållas med lätthet för senare användning och att samlingen inte behöver innehålla register, särskilda förteckningar eller andra arrangemang för sökning för att omfattas av begreppet. Om anteckningen sker elektroniskt blir det fråga om en behandling av personupp</w:t>
        <w:softHyphen/>
        <w:t>gifter som omfattas av dataskydds</w:t>
        <w:softHyphen/>
        <w:t>förord</w:t>
        <w:softHyphen/>
        <w:t>ningen. Dataskydds</w:t>
        <w:softHyphen/>
        <w:t>förordningen kan, som Integritetsskydds</w:t>
        <w:softHyphen/>
        <w:t>myndig</w:t>
        <w:softHyphen/>
        <w:t>heten påpekat, bli tillämplig även om en anteckning om att register</w:t>
        <w:softHyphen/>
        <w:t>utdrag har visats upp sker manuellt, om informationen struktureras på ett sådant sätt att det med lätthet går att återfinna den för senare använd</w:t>
        <w:softHyphen/>
        <w:t>ning.</w:t>
      </w:r>
    </w:p>
    <w:p>
      <w:pPr>
        <w:pStyle w:val="TextBodyIndent"/>
        <w:rPr/>
      </w:pPr>
      <w:bookmarkStart w:id="68" w:name="_Hlk505788303"/>
      <w:r>
        <w:rPr/>
        <w:t>Enligt artikel 10 i dataskyddsförordningen får behandling av person</w:t>
        <w:softHyphen/>
        <w:t>uppgifter som rör bl.a. fällande domar i brottmål endast utföras under kontroll av myndighet eller då behandling är tillåten enligt unions</w:t>
        <w:softHyphen/>
        <w:t>rätten eller med</w:t>
        <w:softHyphen/>
        <w:t>lemsstaternas nationella rätt, där lämpliga skyddsåtgärder för de registre</w:t>
        <w:softHyphen/>
        <w:t xml:space="preserve">rades rättigheter och friheter fastställs. </w:t>
      </w:r>
      <w:bookmarkEnd w:id="68"/>
      <w:r>
        <w:rPr/>
        <w:t>Förslaget i denna propo</w:t>
        <w:softHyphen/>
        <w:t>sition innebär att vid registerkontroll ska ett registerutdrag visas upp i stället för att lämnas över och registreras. Kontrollen ska dokumenteras genom en anteckning om att utdraget har visats upp och någon annan doku</w:t>
        <w:softHyphen/>
        <w:t>mentation ska inte få göras. De föreslagna bestämmelserna medger inte att den presumtive arbetsgivaren eller upp</w:t>
        <w:softHyphen/>
        <w:t>dragsgivaren sparar upp</w:t>
        <w:softHyphen/>
        <w:t>gifter om inne</w:t>
        <w:softHyphen/>
        <w:t>hållet i utdraget. Att den som gör kontrollen tar del av inne</w:t>
        <w:softHyphen/>
        <w:t>hållet i registerutdraget och antecknar att ett regis</w:t>
        <w:softHyphen/>
        <w:t>terutdrag visas upp utan att något om innehållet i utdraget noteras innebär inte en behandling av uppgifter om lagöverträdelser enligt artikel 10 i dataskyddsförord</w:t>
        <w:softHyphen/>
        <w:t>ningen.</w:t>
      </w:r>
    </w:p>
    <w:p>
      <w:pPr>
        <w:pStyle w:val="TextBodyIndent"/>
        <w:rPr/>
      </w:pPr>
      <w:r>
        <w:rPr/>
        <w:t>För behandling av person</w:t>
        <w:softHyphen/>
        <w:t>uppgifter gäller de allmänna principer som anges i artikel 5 i dataskyddsförordningen och för att behandlingen ska vara laglig krävs det också att det finns en rättslig grund för behandlingen enligt artikel 6 i förordningen. I de fall det sker en personuppgifts</w:t>
        <w:softHyphen/>
        <w:t>behand</w:t>
        <w:softHyphen/>
        <w:t>ling i form av en elektronisk anteckning om att ett registerutdrag har visats upp, och den sker i syfte att fullgöra den föreslagna skyldigheten enligt skollagen, kan personuppgiftsbehandlingen ske med stöd av den rättsliga grunden rättslig för</w:t>
        <w:softHyphen/>
        <w:t>pliktelse i artikel 6.1 c i förordningen. Syftet med behandlingen är fastställt i nationell rätt.</w:t>
      </w:r>
    </w:p>
    <w:p>
      <w:pPr>
        <w:pStyle w:val="TextBodyIndent"/>
        <w:rPr/>
      </w:pPr>
      <w:r>
        <w:rPr/>
        <w:t>Syftet med den föreslagna regleringen är att skydda barn och unga mot övergrepp. Det är uppgifter om innehållet i registerutdraget som kan vara integritets</w:t>
        <w:softHyphen/>
        <w:t>känsliga och som bör skyddas från spridning. Den anteckning som ska göras får inte innehålla något om innehållet i registerutdraget. Att en anteckning görs om att ett registerutdrag som krävs enligt lag har visats upp bedöms vara ett mycket marginellt intrång i den personliga integri</w:t>
        <w:softHyphen/>
        <w:t>teten. Den föreslagna regleringen bedöms därför vara proportioner</w:t>
        <w:softHyphen/>
        <w:t>lig. När det gäller frågan om behandling av personuppgifter i skollags</w:t>
        <w:softHyphen/>
        <w:t>regle</w:t>
        <w:softHyphen/>
        <w:t>rad verksamhet hänvisas i övrigt till propositionen Behandling av personupp</w:t>
        <w:softHyphen/>
        <w:t>gifter på utbildnings</w:t>
        <w:softHyphen/>
        <w:t>området (prop. 2017/18:218).</w:t>
      </w:r>
    </w:p>
    <w:p>
      <w:pPr>
        <w:pStyle w:val="Rubrik5utannumrering"/>
        <w:rPr/>
      </w:pPr>
      <w:r>
        <w:rPr/>
        <w:t xml:space="preserve">Hanteringen av lämnade registerutdrag och anteckningar om att registerutdrag visats upp </w:t>
      </w:r>
    </w:p>
    <w:p>
      <w:pPr>
        <w:pStyle w:val="TextBody"/>
        <w:rPr/>
      </w:pPr>
      <w:r>
        <w:rPr/>
        <w:t>Om ett utdrag från belastningsregistret endast ska visas upp och inte över</w:t>
        <w:softHyphen/>
        <w:t>lämnas, blir frågan vad som ska ske med de registerutdrag som lämnats i tidigare ärenden och hur länge huvudmannen ska bevara den anteckning som ska göras om att ett regis</w:t>
        <w:softHyphen/>
        <w:t xml:space="preserve">terutdrag har visats upp. </w:t>
      </w:r>
    </w:p>
    <w:p>
      <w:pPr>
        <w:pStyle w:val="TextBodyIndent"/>
        <w:rPr/>
      </w:pPr>
      <w:r>
        <w:rPr/>
        <w:t>Kommunala förvaltningsmyndigheter och andra offentliga myndig</w:t>
        <w:softHyphen/>
        <w:t>heter är skyldiga att registrera och bevara handlingar enligt offentlighets- och sekretesslagen (2009:400) och arkiv</w:t>
        <w:softHyphen/>
        <w:t>lagen (1990:782). De register</w:t>
        <w:softHyphen/>
        <w:t>ut</w:t>
        <w:softHyphen/>
        <w:t>drag som har lämnats till en kommunal skola, liksom framtida anteck</w:t>
        <w:softHyphen/>
        <w:t>ningar om att utdrag har visats upp, ska därför bevaras i enlighet med de bestämmel</w:t>
        <w:softHyphen/>
        <w:t>serna.</w:t>
      </w:r>
    </w:p>
    <w:p>
      <w:pPr>
        <w:pStyle w:val="Rubrik5utannumrering"/>
        <w:rPr/>
      </w:pPr>
      <w:r>
        <w:rPr/>
        <w:t>Upplysningen om att regeringen meddelar föreskrifter om innehållet i registerutdraget tas bort</w:t>
      </w:r>
    </w:p>
    <w:p>
      <w:pPr>
        <w:pStyle w:val="TextBody"/>
        <w:rPr/>
      </w:pPr>
      <w:r>
        <w:rPr/>
        <w:t>I bestämmelsen om registerkontroll i skollagen finns en upplysning om att regeringen meddelar föreskrifter om innehållet i ett sådant register</w:t>
        <w:softHyphen/>
        <w:t>utdrag som registerkontrollen avser (2 kap. 31 § första stycket). Enligt 9 § tredje stycket lagen (1998:620) om belastnings</w:t>
        <w:softHyphen/>
        <w:t>register får regeringen, eller den myndighet regeringen bestämmer, meddela före</w:t>
        <w:softHyphen/>
        <w:t>skrifter om vilka uppgifter ett utdrag som ska lämnas enligt bestäm</w:t>
        <w:softHyphen/>
        <w:t>melser i bl.a. skollagen ska inne</w:t>
        <w:softHyphen/>
        <w:t>hålla. Av förarbetena till regleringen om register</w:t>
        <w:softHyphen/>
        <w:t>kontroll på skolområdet framgår att föreskrifter om innehållet i register</w:t>
        <w:softHyphen/>
        <w:t>utdraget meddelas med stöd av bemyndigandet i 9 § lagen om belast</w:t>
        <w:softHyphen/>
        <w:t>ningsregister (se prop. 1999/2000:123 s. 32). Upplysnings</w:t>
        <w:softHyphen/>
        <w:t>bestämmelsen i skollagen har inte något särskilt informationsvärde och bör därför tas bort.</w:t>
      </w:r>
    </w:p>
    <w:p>
      <w:pPr>
        <w:pStyle w:val="Heading2"/>
        <w:numPr>
          <w:ilvl w:val="1"/>
          <w:numId w:val="3"/>
        </w:numPr>
        <w:rPr/>
      </w:pPr>
      <w:bookmarkStart w:id="69" w:name="_Toc66881550"/>
      <w:bookmarkStart w:id="70" w:name="_Toc506486328"/>
      <w:bookmarkStart w:id="71" w:name="_Toc506218035"/>
      <w:bookmarkStart w:id="72" w:name="_Toc505848572"/>
      <w:bookmarkStart w:id="73" w:name="_Toc505778315"/>
      <w:bookmarkStart w:id="74" w:name="_Toc505270331"/>
      <w:r>
        <w:rPr/>
        <w:t>Registerkontroll ska vara obligatorisk även inom gymnasieskolan och gymnasiesärskolan</w:t>
      </w:r>
      <w:bookmarkEnd w:id="69"/>
      <w:bookmarkEnd w:id="70"/>
      <w:bookmarkEnd w:id="71"/>
      <w:bookmarkEnd w:id="72"/>
      <w:bookmarkEnd w:id="73"/>
      <w:bookmarkEnd w:id="74"/>
    </w:p>
    <w:p>
      <w:pPr>
        <w:pStyle w:val="Brdtextram"/>
        <w:rPr/>
      </w:pPr>
      <w:r>
        <w:rPr>
          <w:b/>
        </w:rPr>
        <w:t>Regeringens förslag</w:t>
      </w:r>
      <w:r>
        <w:rPr>
          <w:b/>
          <w:bCs/>
        </w:rPr>
        <w:t>:</w:t>
      </w:r>
      <w:r>
        <w:rPr/>
        <w:t xml:space="preserve"> De föreslagna bestämmelserna i skollagen om ett ändrat tillvägagångssätt för registerkontroll ska gälla även inom gymnasieskolan och gymnasiesär</w:t>
        <w:softHyphen/>
        <w:t>skolan. Kravet på registerkontroll ska alltså gälla även i fråga om personer som erbjuds eller tilldelas anställning, arbete eller plats för verksamhetsförlagd utbildning inom någon av de skolformerna eller som tilldelas plats där för arbetspraktik eller andra programinsatser inom ramen för ett arbetsmarknadspolitiskt program.</w:t>
      </w:r>
    </w:p>
    <w:p>
      <w:pPr>
        <w:pStyle w:val="TextBodyIndent"/>
        <w:rPr>
          <w:sz w:val="8"/>
          <w:szCs w:val="8"/>
        </w:rPr>
      </w:pPr>
      <w:r>
        <w:rPr>
          <w:sz w:val="8"/>
          <w:szCs w:val="8"/>
        </w:rPr>
      </w:r>
    </w:p>
    <w:p>
      <w:pPr>
        <w:pStyle w:val="TextBodyIndent"/>
        <w:rPr/>
      </w:pPr>
      <w:r>
        <w:rPr>
          <w:b/>
        </w:rPr>
        <w:t>Promemorians förslag:</w:t>
      </w:r>
      <w:r>
        <w:rPr/>
        <w:t xml:space="preserve"> Överensstämmer med regerin</w:t>
        <w:softHyphen/>
        <w:t>gens förslag.</w:t>
      </w:r>
    </w:p>
    <w:p>
      <w:pPr>
        <w:pStyle w:val="TextBodyIndent"/>
        <w:rPr>
          <w:i/>
          <w:i/>
        </w:rPr>
      </w:pPr>
      <w:r>
        <w:rPr>
          <w:b/>
        </w:rPr>
        <w:t>Remissinstanserna</w:t>
      </w:r>
      <w:r>
        <w:rPr>
          <w:b/>
          <w:bCs/>
        </w:rPr>
        <w:t>:</w:t>
      </w:r>
      <w:r>
        <w:rPr/>
        <w:t xml:space="preserve"> Den stora majoriteten remissinstanser tillstyrker eller har inga synpunkter på promemorians förslag, däribland </w:t>
      </w:r>
      <w:r>
        <w:rPr>
          <w:i/>
        </w:rPr>
        <w:t>Förvalt</w:t>
        <w:softHyphen/>
        <w:t>nings</w:t>
        <w:softHyphen/>
        <w:t>rätten i Stockholm, Justitiekanslern (JK)</w:t>
      </w:r>
      <w:r>
        <w:rPr/>
        <w:t xml:space="preserve">, </w:t>
      </w:r>
      <w:r>
        <w:rPr>
          <w:i/>
        </w:rPr>
        <w:t>Polismyndigheten</w:t>
      </w:r>
      <w:r>
        <w:rPr/>
        <w:t xml:space="preserve">, </w:t>
      </w:r>
      <w:r>
        <w:rPr>
          <w:i/>
        </w:rPr>
        <w:t>Brotts</w:t>
        <w:softHyphen/>
        <w:t>förebyggande rådet</w:t>
      </w:r>
      <w:r>
        <w:rPr/>
        <w:t xml:space="preserve">, </w:t>
      </w:r>
      <w:r>
        <w:rPr>
          <w:i/>
        </w:rPr>
        <w:t>Arbetsgivarverket</w:t>
      </w:r>
      <w:r>
        <w:rPr/>
        <w:t xml:space="preserve">, </w:t>
      </w:r>
      <w:r>
        <w:rPr>
          <w:i/>
        </w:rPr>
        <w:t>Statens skolverk, Statens skolin</w:t>
        <w:softHyphen/>
        <w:t>spektion</w:t>
      </w:r>
      <w:r>
        <w:rPr/>
        <w:t xml:space="preserve">, </w:t>
      </w:r>
      <w:r>
        <w:rPr>
          <w:i/>
        </w:rPr>
        <w:t>Högskolan i Halmstad</w:t>
      </w:r>
      <w:r>
        <w:rPr/>
        <w:t xml:space="preserve">, </w:t>
      </w:r>
      <w:r>
        <w:rPr>
          <w:i/>
        </w:rPr>
        <w:t>Diskrimineringsombudsmannen</w:t>
      </w:r>
      <w:r>
        <w:rPr/>
        <w:t xml:space="preserve">, </w:t>
      </w:r>
      <w:r>
        <w:rPr>
          <w:i/>
        </w:rPr>
        <w:t>Arbets</w:t>
        <w:softHyphen/>
        <w:t>domstolen</w:t>
      </w:r>
      <w:r>
        <w:rPr/>
        <w:t xml:space="preserve">, </w:t>
      </w:r>
      <w:r>
        <w:rPr>
          <w:i/>
        </w:rPr>
        <w:t>Göteborgs</w:t>
      </w:r>
      <w:r>
        <w:rPr/>
        <w:t xml:space="preserve">, </w:t>
      </w:r>
      <w:r>
        <w:rPr>
          <w:i/>
        </w:rPr>
        <w:t>Malmö</w:t>
      </w:r>
      <w:r>
        <w:rPr/>
        <w:t xml:space="preserve">, </w:t>
      </w:r>
      <w:r>
        <w:rPr>
          <w:i/>
        </w:rPr>
        <w:t>Mora</w:t>
      </w:r>
      <w:r>
        <w:rPr/>
        <w:t xml:space="preserve">, </w:t>
      </w:r>
      <w:r>
        <w:rPr>
          <w:i/>
        </w:rPr>
        <w:t>Mölndals</w:t>
      </w:r>
      <w:r>
        <w:rPr/>
        <w:t xml:space="preserve">, </w:t>
      </w:r>
      <w:r>
        <w:rPr>
          <w:i/>
        </w:rPr>
        <w:t>Strängnäs</w:t>
      </w:r>
      <w:r>
        <w:rPr/>
        <w:t xml:space="preserve"> och </w:t>
      </w:r>
      <w:r>
        <w:rPr>
          <w:i/>
        </w:rPr>
        <w:t>Värmdö kommuner</w:t>
      </w:r>
      <w:r>
        <w:rPr/>
        <w:t xml:space="preserve">, </w:t>
      </w:r>
      <w:r>
        <w:rPr>
          <w:i/>
          <w:iCs/>
        </w:rPr>
        <w:t>Sveriges</w:t>
      </w:r>
      <w:r>
        <w:rPr/>
        <w:t xml:space="preserve"> </w:t>
      </w:r>
      <w:r>
        <w:rPr>
          <w:i/>
        </w:rPr>
        <w:t>Kommuner och Regioner (tidigare Sveriges Kom</w:t>
        <w:softHyphen/>
        <w:t xml:space="preserve">muner och Landsting) </w:t>
      </w:r>
      <w:r>
        <w:rPr/>
        <w:t xml:space="preserve">och </w:t>
      </w:r>
      <w:r>
        <w:rPr>
          <w:i/>
        </w:rPr>
        <w:t>Föräldra</w:t>
        <w:softHyphen/>
        <w:t>alliansen.</w:t>
      </w:r>
    </w:p>
    <w:p>
      <w:pPr>
        <w:pStyle w:val="TextBodyIndent"/>
        <w:rPr/>
      </w:pPr>
      <w:r>
        <w:rPr>
          <w:i/>
        </w:rPr>
        <w:t xml:space="preserve">Barnombudsmannen (BO) </w:t>
      </w:r>
      <w:r>
        <w:rPr/>
        <w:t>välkomnar förslaget, men anser att det bör utvidgas till att även omfatta handledare för elever som deltar i arbets</w:t>
        <w:softHyphen/>
        <w:t>plats</w:t>
        <w:softHyphen/>
        <w:t>förlagt lärande, då de fördelar ett införande av obligatorisk register</w:t>
        <w:softHyphen/>
        <w:t xml:space="preserve">kontroll har ur ett elevperspektiv enligt BO väger tyngre än det intrång i den personliga integriteten som en sådan kontroll innebär. </w:t>
      </w:r>
    </w:p>
    <w:p>
      <w:pPr>
        <w:pStyle w:val="TextBodyIndent"/>
        <w:rPr/>
      </w:pPr>
      <w:r>
        <w:rPr>
          <w:i/>
        </w:rPr>
        <w:t>Sala kommun</w:t>
      </w:r>
      <w:r>
        <w:rPr/>
        <w:t xml:space="preserve"> anser att restriktivitet bör råda när det gäller lagstiftning om registerutdrag och att elevernas mognad bör beaktas. Kommunen anger att registerutdrag inte bör krävas för att skydda elever i gymnasie</w:t>
        <w:softHyphen/>
        <w:t>skolan då eleverna gjort skolvalet själva och inte kan vara i stor beroende</w:t>
        <w:softHyphen/>
        <w:t>ställning gentemot lärare och annan skolpersonal. Sala kommun tillstyrker dock att gymnasiesärskolan, där elevernas ställning är långt mer utsatt, omfat</w:t>
        <w:softHyphen/>
        <w:t>tas av bestämmelserna</w:t>
      </w:r>
    </w:p>
    <w:p>
      <w:pPr>
        <w:pStyle w:val="TextBodyIndent"/>
        <w:rPr/>
      </w:pPr>
      <w:r>
        <w:rPr>
          <w:i/>
          <w:iCs/>
        </w:rPr>
        <w:t>Integritetsskyddsmyndigheten</w:t>
      </w:r>
      <w:r>
        <w:rPr>
          <w:i/>
        </w:rPr>
        <w:t xml:space="preserve"> </w:t>
      </w:r>
      <w:r>
        <w:rPr/>
        <w:t>delar inte promemorians uppfattning att det bör be</w:t>
        <w:softHyphen/>
        <w:t>traktas som frivilligt att söka arbete som lärare och därmed visa upp regis</w:t>
        <w:softHyphen/>
        <w:t>terutdrag, då den som vill ha ett lärarjobb måste begära ett utdrag och visa upp det. Integritetsskyddsmyndigheten anser vidare att det be</w:t>
        <w:softHyphen/>
        <w:t>höver analy</w:t>
        <w:softHyphen/>
        <w:t>seras om för</w:t>
        <w:softHyphen/>
        <w:t>slaget har rättsligt stöd i EU:s dataskydds</w:t>
        <w:softHyphen/>
        <w:t>förord</w:t>
        <w:softHyphen/>
        <w:t>ning.</w:t>
      </w:r>
    </w:p>
    <w:p>
      <w:pPr>
        <w:pStyle w:val="Rubrik4utannumrering"/>
        <w:rPr/>
      </w:pPr>
      <w:r>
        <w:rPr/>
        <w:t>Skälen för regeringens förslag</w:t>
      </w:r>
    </w:p>
    <w:p>
      <w:pPr>
        <w:pStyle w:val="Rubrik5utannumrering"/>
        <w:spacing w:before="0" w:after="80"/>
        <w:rPr/>
      </w:pPr>
      <w:r>
        <w:rPr/>
        <w:t>Ungdomar i gymnasieskolan och gymnasiesärskolan bör ha samma skydd som barn i andra skolformer</w:t>
      </w:r>
    </w:p>
    <w:p>
      <w:pPr>
        <w:pStyle w:val="TextBody"/>
        <w:rPr/>
      </w:pPr>
      <w:r>
        <w:rPr/>
        <w:t>Skollagens bestämmelser om obligatorisk registerkontroll gäller inte i skolformerna gymnasieskola och gymnasiesärskola. Där gäller i stället lagen om registerkontroll av personer som ska arbeta med barn, som har ett mycket vidare tillämpningsområde än skollagen. Enligt den lagen ska den som erbjuds en anställning i staten, en kommun, en region, ett företag eller en organisation, om arbetet innebär direkt och regel</w:t>
        <w:softHyphen/>
        <w:t>bunden kontakt med barn, på begäran av den som erbjuder anställ</w:t>
        <w:softHyphen/>
        <w:t>ningen visa upp ett utdrag ur belastningsregistret (1 §). Den lagen föreskriver varken någon skyldighet för den presumtive arbetsgivaren eller upp</w:t>
        <w:softHyphen/>
        <w:t>dragsgivaren att begära ett registerutdrag eller någon skyldighet för den enskilde att lämna in ett registerutdrag till arbetsgivaren eller uppdrags</w:t>
        <w:softHyphen/>
        <w:t xml:space="preserve">givaren. </w:t>
      </w:r>
    </w:p>
    <w:p>
      <w:pPr>
        <w:pStyle w:val="TextBodyIndent"/>
        <w:rPr/>
      </w:pPr>
      <w:r>
        <w:rPr/>
        <w:t>Det är en självklarhet att alla barn ska erbjudas en skolmiljö som är så säker och trygg som möjligt. Den absoluta merparten av alla barn som fullgjort sin skolplikt fortsätter sin utbildning i gymnasieskolan eller gymnasiesärskolan. Vidare förblir de flesta eleverna i de båda skolfor</w:t>
        <w:softHyphen/>
        <w:t>mer</w:t>
        <w:softHyphen/>
        <w:t>na barn under en stor del av utbildningen. Visserligen kan gymna</w:t>
        <w:softHyphen/>
        <w:t>sie</w:t>
        <w:softHyphen/>
        <w:t>skolans elever generellt sett, på grund av stigande ålder och mognad, sägas ha större möjligheter att freda sig än vad grundskoleelever har. De står dock alltjämt i en viss beroendeställning gentemot såväl lärare som flera andra personalkategorier, vilket kan missbrukas av olämp</w:t>
        <w:softHyphen/>
        <w:t>lig personal. När det gäller eleverna i gymnasiesärskolan är det svårt att hävda att de gene</w:t>
        <w:softHyphen/>
        <w:t>rellt sett har bättre möjligheter att freda sig än vad elever i grund</w:t>
        <w:softHyphen/>
        <w:t>skolans högre årskurser har. Det förekommer även att elever som hör till gymna</w:t>
        <w:softHyphen/>
        <w:t>siesärskolans målgrupp studerar på ett introduktions</w:t>
        <w:softHyphen/>
        <w:t>program inom gymna</w:t>
        <w:softHyphen/>
        <w:t>sieskolan, i stället för att gå i gymnasiesär</w:t>
        <w:softHyphen/>
        <w:t>skolan. Ungdomarna i gymnasie</w:t>
        <w:softHyphen/>
        <w:t>skolan och gymnasiesärskolan bör ha samma skydd som barn i andra skolformer. En obligatorisk registerkontroll inom gymnasieskolan och gymnasie</w:t>
        <w:softHyphen/>
        <w:t>särskolan skulle stärka skyddet mot övergrepp för ungdomarna i dessa skolformer. En obligatorisk registerkontroll inom gymnasieskola och gymnasiesär</w:t>
        <w:softHyphen/>
        <w:t>skola kan inte anses vara mer betungande än inom grundskolan eller grundsärskolan och de aktuella huvudmännen står under Statens skol</w:t>
        <w:softHyphen/>
        <w:t>inspektions tillsyn.</w:t>
      </w:r>
    </w:p>
    <w:p>
      <w:pPr>
        <w:pStyle w:val="Rubrik5utannumrering"/>
        <w:rPr/>
      </w:pPr>
      <w:r>
        <w:rPr/>
        <w:t>Intresset av att skydda elever från övergrepp väger tyngre än intresset av skydd för den personliga integriteten hos den som erbjuds arbetet</w:t>
      </w:r>
    </w:p>
    <w:p>
      <w:pPr>
        <w:pStyle w:val="TextBody"/>
        <w:rPr/>
      </w:pPr>
      <w:r>
        <w:rPr/>
        <w:t>En registerkontroll av det slag som regleras i skollagen är förvisso ingen garanti för att olämpliga personer hindras från att verka inom de aktuella skol</w:t>
        <w:softHyphen/>
        <w:t>formerna. Den minskar dock risken för att personer som har dömts för sexualbrott och andra brott som innefattar allvarliga kränkningar av andra människor anställs utan att skolans huvudman har kännedom om brottslig</w:t>
        <w:softHyphen/>
        <w:t>heten. Därmed stärks barnens skydd mot övergrepp.</w:t>
      </w:r>
    </w:p>
    <w:p>
      <w:pPr>
        <w:pStyle w:val="TextBodyIndent"/>
        <w:rPr/>
      </w:pPr>
      <w:r>
        <w:rPr/>
        <w:t>Av regeringsformen framgår att lag eller annan föreskrift inte får med</w:t>
        <w:softHyphen/>
        <w:t>delas i strid med Sveriges åtaganden på grund av den europeiska konven</w:t>
        <w:softHyphen/>
        <w:t>tionen angående skydd för de mänskliga rättigheterna och de grund</w:t>
        <w:softHyphen/>
        <w:t>läg</w:t>
        <w:softHyphen/>
        <w:t>gande friheterna (Europakonventionen). Sedan den 1 januari 1995 gäl</w:t>
        <w:softHyphen/>
        <w:t>ler konventionen som svensk lag (SFS 1994:1219). Enligt Europa</w:t>
        <w:softHyphen/>
        <w:t>konven</w:t>
        <w:softHyphen/>
        <w:t>tionen har var och en rätt till skydd för sitt privat- och familjeliv, sitt hem och sin korrespondens (artikel 8.1). Åtnjutandet av denna rättig</w:t>
        <w:softHyphen/>
        <w:t>het får inte inskränkas annat än med stöd av lag och om det i ett demokra</w:t>
        <w:softHyphen/>
        <w:t>tiskt samhälle är nödvändigt med hänsyn till bl.a. förebyggande av brott eller till skydd för andra personers fri- och rättigheter (artikel 8.2).</w:t>
      </w:r>
    </w:p>
    <w:p>
      <w:pPr>
        <w:pStyle w:val="TextBodyIndent"/>
        <w:rPr/>
      </w:pPr>
      <w:r>
        <w:rPr/>
        <w:t>Avgörande för frågan om den obligatoriska registerkontrollen enligt skollagen ska omfatta även gymnasieskolan och gymnasiesärskolan är avvägningen mellan å ena sidan intresset av att minska riskerna för över</w:t>
        <w:softHyphen/>
        <w:t>grepp och å andra sidan skyddet för den personliga integriteten. En uppgift om att en viss person dömts för brott måste betraktas som integri</w:t>
        <w:softHyphen/>
        <w:t>tets</w:t>
        <w:softHyphen/>
        <w:t>känslig. De flesta vill inte att en sådan uppgift om dem ska spridas.</w:t>
      </w:r>
    </w:p>
    <w:p>
      <w:pPr>
        <w:pStyle w:val="TextBodyIndent"/>
        <w:rPr/>
      </w:pPr>
      <w:r>
        <w:rPr/>
        <w:t>Som framgår ovan bedömer regeringen att en obligatorisk register</w:t>
        <w:softHyphen/>
        <w:t>kontroll inom gymnasieskolan och gymnasiesärskolan skulle stärka skyd</w:t>
        <w:softHyphen/>
        <w:t>det mot övergrepp för det stora antalet ungdomar som genomför ut</w:t>
        <w:softHyphen/>
        <w:t>bildning i dessa skolformer. I detta sammanhang måste Sveriges åtagan</w:t>
        <w:softHyphen/>
        <w:t>den enligt FN:s konvention om barnets rättigheter (barnkonventionen) särskilt fram</w:t>
        <w:softHyphen/>
        <w:t>hållas. Sedan den 1 januari 2020 gäller barnkonventionen som svensk lag (SFS 2018:1197). Av artikel 3 i konven</w:t>
        <w:softHyphen/>
        <w:t>tionen framgår att det som bedöms vara barnets bästa ska beaktas i första hand vid alla åtgärder som rör barn. Detta innebär att skyddet för barnet är det övergripande intresset och att den vuxnes integritet får stå tillbaka för detta. Enligt 1 kap. 10 § skol</w:t>
        <w:softHyphen/>
        <w:t>lagen ska i all utbildning och annan verksamhet enligt skollagen som rör barn, barnets bästa vara utgångs</w:t>
        <w:softHyphen/>
        <w:t>punkt. Med barn avses varje människa under arton år. Redan i dag finns det enligt skollagen en skyldighet att be</w:t>
        <w:softHyphen/>
        <w:t>gära ett registerutdrag i förskolan, förskoleklassen, grundskolan, grund</w:t>
        <w:softHyphen/>
        <w:t>sär</w:t>
        <w:softHyphen/>
        <w:t>skolan, specialskolan, sameskolan, fritidshemmet eller inom annan pedagogisk verksamhet som avses i 25 kap. samma lag, dvs. en sådan skyldighet finns i alla skolformer som avser barn utom i gymnasieskolan och gymnasiesär</w:t>
        <w:softHyphen/>
        <w:t>skolan. I dessa skolformer har vidare en presumtiv arbetsgivare redan i dag rätt att begära ett registerutdrag enligt lagen om registerkontroll av perso</w:t>
        <w:softHyphen/>
        <w:t>ner som ska arbeta med barn. I förhållande till gällande rätt är den in</w:t>
        <w:softHyphen/>
        <w:t>skränkning i den personliga integriteten som in</w:t>
        <w:softHyphen/>
        <w:t>förandet av en obliga</w:t>
        <w:softHyphen/>
        <w:t>torisk registerkontroll skulle innebära därmed för</w:t>
        <w:softHyphen/>
        <w:t>hållandevis be</w:t>
        <w:softHyphen/>
        <w:t>gränsad.</w:t>
      </w:r>
    </w:p>
    <w:p>
      <w:pPr>
        <w:pStyle w:val="TextBodyIndent"/>
        <w:rPr/>
      </w:pPr>
      <w:r>
        <w:rPr/>
        <w:t>De överväganden som görs i avsnitt 7.2 i fråga om förslagens förenlighet med dataskyddsregleringen gör sig gällande även för förslagen om mot</w:t>
        <w:softHyphen/>
        <w:t xml:space="preserve">svarande reglering beträffande gymnasieskolan och gymnasiesärskolan. </w:t>
      </w:r>
    </w:p>
    <w:p>
      <w:pPr>
        <w:pStyle w:val="TextBodyIndent"/>
        <w:rPr/>
      </w:pPr>
      <w:r>
        <w:rPr/>
        <w:t>Regeringen gör sammantaget bedömningen att de skäl som anförs för att skollagens regler om registerkontroll även ska gälla inom gymnasie</w:t>
        <w:softHyphen/>
        <w:t>skolan och gymnasiesärskolan har sådan tyngd att den inskränkning av den per</w:t>
        <w:softHyphen/>
        <w:t>sonliga integriteten som en obligatorisk registerkontroll innebär bör accep</w:t>
        <w:softHyphen/>
        <w:t>teras. Regeringen föreslår därför en sådan ändring.</w:t>
      </w:r>
    </w:p>
    <w:p>
      <w:pPr>
        <w:pStyle w:val="Rubrik5utannumrering"/>
        <w:rPr/>
      </w:pPr>
      <w:r>
        <w:rPr/>
        <w:t>Även verksamma i skolan som inte är anställda ska omfattas av obligatorisk registerkontroll…</w:t>
      </w:r>
    </w:p>
    <w:p>
      <w:pPr>
        <w:pStyle w:val="TextBody"/>
        <w:rPr/>
      </w:pPr>
      <w:r>
        <w:rPr/>
        <w:t>De bestämmelser om registerkontroll som i dag finns i skollagen omfattar inte bara den som erbjuds anställning inom t.ex. grundskolan, utan även uppdragstagare och personer som är anställda hos någon som ingått avtal med den som bedriver verksamheten. Detta gäller under förut</w:t>
        <w:softHyphen/>
        <w:t>sättning att de erbjuds eller tilldelas arbete inom verksamheten under om</w:t>
        <w:softHyphen/>
        <w:t>ständigheter liknande dem som förekommer i ett anställnings</w:t>
        <w:softHyphen/>
        <w:t>förhållande inom denna (2 kap. 31 § andra stycket 1 skollagen). Därmed avses, enligt förarbetena, att det ska vara fråga om regelbundet före</w:t>
        <w:softHyphen/>
        <w:t>kommande eller återkommande arbetsuppgifter som annars utförs eller skulle kunna utföras av anställda inom verksamheten. Ett annat sätt att uttrycka saken är att det hade varit ett alternativ att i stället anställa personal för att utföra arbetet. Bestämmel</w:t>
        <w:softHyphen/>
        <w:t>sen omfattar inte personer som utför tillfälliga arbetsuppgifter, t.ex. en elektriker eller en rörmokare som anlitas för att utföra vissa reparations</w:t>
        <w:softHyphen/>
        <w:t>arbeten. I sådana situationer är det ju inte aktuellt att i stället anställa en person för att få arbetet utfört. Däremot omfattas personer som ersätter anställda, t.ex. när en person kortvarigt hyrs in från ett bemanningsföretag vid tillfällig frånvaro bland personalen, se propositionen Utvidgad regis</w:t>
        <w:softHyphen/>
        <w:t>terkontroll inom förskole</w:t>
        <w:softHyphen/>
        <w:t xml:space="preserve">verksamhet, skola och skolbarnsomsorg (prop. 2007/08:28 s. 15). </w:t>
      </w:r>
    </w:p>
    <w:p>
      <w:pPr>
        <w:pStyle w:val="TextBodyIndent"/>
        <w:rPr/>
      </w:pPr>
      <w:r>
        <w:rPr/>
        <w:t>Det finns ytterligare två andra kategorier som också omfattas av be</w:t>
        <w:softHyphen/>
        <w:t>stäm</w:t>
        <w:softHyphen/>
        <w:t>melserna om registerkontroll: dels studerande vid lärar- eller för</w:t>
        <w:softHyphen/>
        <w:t>skollärar</w:t>
        <w:softHyphen/>
        <w:t>utbildning eller yrkesutbildning inom kommunal vuxenutbild</w:t>
        <w:softHyphen/>
        <w:t>ning som tilldelats plats för verksamhetsförlagd utbildning, dels de som gör praktik eller annan insats inom ramen för ett arbetsmarknads</w:t>
        <w:softHyphen/>
        <w:t>politiskt program (2 kap. 31 § andra stycket 2 och 3).</w:t>
      </w:r>
    </w:p>
    <w:p>
      <w:pPr>
        <w:pStyle w:val="TextBodyIndent"/>
        <w:rPr/>
      </w:pPr>
      <w:r>
        <w:rPr/>
        <w:t xml:space="preserve">Kraven på registerkontroll i gymnasieskolan och gymnasiesärskolan bör omfatta motsvarande kategorier av personer som anställs, anlitas eller tas emot där.  </w:t>
      </w:r>
    </w:p>
    <w:p>
      <w:pPr>
        <w:pStyle w:val="Rubrik5utannumrering"/>
        <w:rPr/>
      </w:pPr>
      <w:r>
        <w:rPr/>
        <w:t>…</w:t>
      </w:r>
      <w:r>
        <w:rPr/>
        <w:t>men handledare för elever som deltar i arbetsplatsförlagt lärande bör inte omfattas</w:t>
      </w:r>
    </w:p>
    <w:p>
      <w:pPr>
        <w:pStyle w:val="TextBody"/>
        <w:rPr/>
      </w:pPr>
      <w:r>
        <w:rPr/>
        <w:t>En grupp personer som många elever i gymnasieskolan och gymnasiesär</w:t>
        <w:softHyphen/>
        <w:t>skolan kommer i kontakt med under sin utbildning är personalen på de arbetsplatser där eleven deltar i arbetsplatsförlagt lärande. Dessa personer kan inte sägas erbjudas eller tilldelas arbete inom gymnasieskolan och gymnasiesärskolan under omständigheter liknande dem som förekommer i ett anställningsförhållande inom verksamheten.</w:t>
      </w:r>
    </w:p>
    <w:p>
      <w:pPr>
        <w:pStyle w:val="TextBodyIndent"/>
        <w:rPr/>
      </w:pPr>
      <w:r>
        <w:rPr/>
        <w:t>För alla elever som deltar i arbetsplatsförlagt lärande ska det utses en handledare på arbetsplatsen (4 kap. 14 § gymnasieförordningen). Efter</w:t>
        <w:softHyphen/>
        <w:t>som många elever genomför en betydande del av sin utbildning som arbetsplatsförlagt lärande har handledaren en central roll, vilket skulle kunna motivera en obligatorisk registerkontroll av den person som man avser att tilldela denna uppgift. Att göra en registerkontroll av handleda</w:t>
        <w:softHyphen/>
        <w:t>ren utan att också kontrollera annan personal på arbetsplatsen framstår dock som en ineffektiv åtgärd för att säkerställa en säker och trygg miljö för eleverna. Eleverna torde regelmässigt arbeta nära andra än hand</w:t>
        <w:softHyphen/>
        <w:t>ledaren och det är inte ens säkert att handledaren är den person som eleven har tätast kontakt med. Vidare kan även personal som inte alls arbetar nära eleven utgöra ett hot mot elevens säkerhet och trygghet. De fördelar som det skulle innebära ur ett elevsäkerhetsperspektiv att införa obligatorisk registerkontroll av enbart handledaren kan inte anses uppväga det intrång i den personliga integriteten som en sådan kontroll utgör. Rege</w:t>
        <w:softHyphen/>
        <w:t xml:space="preserve">ringen delar således inte </w:t>
      </w:r>
      <w:r>
        <w:rPr>
          <w:i/>
        </w:rPr>
        <w:t xml:space="preserve">Barnombudsmannens </w:t>
      </w:r>
      <w:r>
        <w:rPr/>
        <w:t>uppfattning att även hand</w:t>
        <w:softHyphen/>
        <w:t>ledare bör om</w:t>
        <w:softHyphen/>
        <w:t>fattas av den skollagsreglerade registerkontrol</w:t>
        <w:softHyphen/>
        <w:t>len. Att ut</w:t>
        <w:softHyphen/>
        <w:t>sträcka regis</w:t>
        <w:softHyphen/>
        <w:t>ter</w:t>
        <w:softHyphen/>
        <w:t>kontrollen till annan personal vid de arbets</w:t>
        <w:softHyphen/>
        <w:t>platser där ele</w:t>
        <w:softHyphen/>
        <w:t>ver tas emot för att delta i arbetsplatsförlagt lärande är enligt regeringens uppfattning att gå för långt. Därför bedöms att varken hand</w:t>
        <w:softHyphen/>
        <w:t>ledare eller annan personal på arbetsplatser där elever genomför arbets</w:t>
        <w:softHyphen/>
        <w:t>platsförlagt lärande bör omfattas av den obligatoriska registerkon</w:t>
        <w:softHyphen/>
        <w:t>trollen.</w:t>
      </w:r>
    </w:p>
    <w:p>
      <w:pPr>
        <w:pStyle w:val="TextBodyIndent"/>
        <w:rPr/>
      </w:pPr>
      <w:r>
        <w:rPr/>
        <w:t>Det finns fall där elever tas emot hos en en</w:t>
        <w:softHyphen/>
        <w:t>samföretagare och där hand</w:t>
        <w:softHyphen/>
        <w:t>ledaren följaktligen är den enda personen på arbetsplatsen. I sådana fall får det anses tillräckligt att huvudmannen på eget initiativ kan be</w:t>
        <w:softHyphen/>
        <w:t>gära att få se ett registerutdrag med stöd av lagen om registerkontroll av perso</w:t>
        <w:softHyphen/>
        <w:t>ner som ska arbeta med barn, under förutsättning att eleven ännu inte fyllt arton år.</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5" w:name="_Toc66881551"/>
      <w:r>
        <w:rPr/>
        <w:t>Övergångstiden med vissa undantag från behörighetskrav förlängs</w:t>
      </w:r>
      <w:bookmarkEnd w:id="75"/>
    </w:p>
    <w:p>
      <w:pPr>
        <w:pStyle w:val="Heading2"/>
        <w:numPr>
          <w:ilvl w:val="1"/>
          <w:numId w:val="3"/>
        </w:numPr>
        <w:spacing w:before="0" w:after="160"/>
        <w:rPr/>
      </w:pPr>
      <w:bookmarkStart w:id="76" w:name="_Toc66881552"/>
      <w:r>
        <w:rPr/>
        <w:t>Bristen på lärare med speciallärarexamen är omfattande</w:t>
      </w:r>
      <w:bookmarkEnd w:id="76"/>
      <w:r>
        <w:rPr/>
        <w:t xml:space="preserve"> </w:t>
      </w:r>
    </w:p>
    <w:p>
      <w:pPr>
        <w:pStyle w:val="TextBody"/>
        <w:rPr/>
      </w:pPr>
      <w:r>
        <w:rPr/>
        <w:t>Sedan 2011 krävs legitimation och behörighet för att en person ska kunna anställas utan tidsbegränsning i skolväsendet och få bedriva undervisning samt självständigt sätta betyg. Bristen på behöriga lärare är dock omfat</w:t>
        <w:softHyphen/>
        <w:t>tande. Detta gäller inte minst i de skolformer som kräver en speciallä</w:t>
        <w:softHyphen/>
        <w:t>rarexamen och särskilt i grundsärskolan och gymnasiesärskolan. Av Sta</w:t>
        <w:softHyphen/>
        <w:t xml:space="preserve">tens skolverks statistik över läsåret 2019/20 framgår att endast 13 procent i grundsärskolan respektive 18 procent i gymnasiesärskolan är behöriga att undervisa. Andelen behöriga lärare är låg även i särskild utbildning för vuxna (numera kommunal vuxenutbildning som särskild utbildning) och specialskolan, 37 respektive 34 procent. Det kan jämföras med andelen behöriga lärare i grundskolan, som läsåret 2019/20 uppgick till 70 procent. I grundsärskolan, specialskolan och gymnasiesärskolan är </w:t>
      </w:r>
      <w:bookmarkStart w:id="77" w:name="_Hlk57722450"/>
      <w:r>
        <w:rPr/>
        <w:t xml:space="preserve">andelen lärare med pedagogisk högskoleexamen </w:t>
      </w:r>
      <w:bookmarkEnd w:id="77"/>
      <w:r>
        <w:rPr/>
        <w:t>ungefär densamma som i grundskolan, dvs. drygt 80 procent. I särskild utbildning för vuxna ligger andelen lärare med pedagogisk högskoleexamen på drygt 90 procent. Det betyder att majoriteten av de som undervisar i grundsärskolan, specialskolan, gymna</w:t>
        <w:softHyphen/>
        <w:t>siesärskolan och särskild utbildning för vuxna har en pedagogisk hög</w:t>
        <w:softHyphen/>
        <w:t xml:space="preserve">skoleexamen men saknar behörighet att bedriva undervisning i nämnda skolformer. </w:t>
      </w:r>
    </w:p>
    <w:p>
      <w:pPr>
        <w:pStyle w:val="TextBodyIndent"/>
        <w:rPr/>
      </w:pPr>
      <w:bookmarkStart w:id="78" w:name="_Hlk58414765"/>
      <w:r>
        <w:rPr/>
        <w:t>Av Skolverkets inlämnade lärarprognos 2019 över behovet av olika lärarkategorier framgår att rekryterings- och examinationsbehovet av spe</w:t>
        <w:softHyphen/>
        <w:t xml:space="preserve">ciallärare fortsatt är stort i skolväsendet som helhet. Det framräknade rekryteringsbehovet av speciallärare, uttryckt i heltidstjänster fram till 2033, motsvarar ett årligt examinationsbehov på cirka 520 personer. Ett ungefärligt snitt för examination av speciallärare de senaste åren har varit cirka 550 personer per år. Därtill finns det behov av vanliga lärartjänster, dvs. inte speciallärartjänster, i grundsärskolan och gymnasiesärskolan. För att täcka behovet av vanliga lärartjänster i dessa skolformer behövs en årlig genomsnittlig examination på 150 lärare i grundsärskolan och 130 lärare i gymnasiesärskolan (U2019/04179). </w:t>
      </w:r>
      <w:bookmarkEnd w:id="78"/>
    </w:p>
    <w:p>
      <w:pPr>
        <w:pStyle w:val="TextBodyIndent"/>
        <w:rPr/>
      </w:pPr>
      <w:r>
        <w:rPr/>
        <w:t>Det finns övergångsbestämmelser om undantag från krav på legiti</w:t>
        <w:softHyphen/>
        <w:t>mation och behörighet för att få bedriva undervisning och besluta om be</w:t>
        <w:softHyphen/>
        <w:t>tyg i grundsärskolan, specialskolan, gymnasiesärskolan och kommunal vuxenutbildning som särskild utbildning (komvux som särskild utbild</w:t>
        <w:softHyphen/>
        <w:t>ning). Övergångsbestämmelserna gäller till utgången av juni 2021 och syf</w:t>
        <w:softHyphen/>
        <w:t>tar till att ge berörda personalgrupper ytterligare tid för att komplettera sin utbildning för att bli behöriga att undervisa i de aktuella skolformerna. Som framgår ovan är dock många som undervisar i de nämnda skolfor</w:t>
        <w:softHyphen/>
        <w:t>merna fortfarande obehöriga och behörighetsläget förväntas vara fortsatt kritiskt de närmaste åren.</w:t>
      </w:r>
    </w:p>
    <w:p>
      <w:pPr>
        <w:pStyle w:val="Heading2"/>
        <w:numPr>
          <w:ilvl w:val="1"/>
          <w:numId w:val="3"/>
        </w:numPr>
        <w:rPr/>
      </w:pPr>
      <w:bookmarkStart w:id="79" w:name="_Toc66881553"/>
      <w:r>
        <w:rPr/>
        <w:t>Närmare om nuvarande reglering</w:t>
      </w:r>
      <w:bookmarkEnd w:id="79"/>
    </w:p>
    <w:p>
      <w:pPr>
        <w:pStyle w:val="TextBody"/>
        <w:rPr/>
      </w:pPr>
      <w:r>
        <w:rPr/>
        <w:t>Det krävs som huvudregel dels en behörighetsgivande lärar- eller förskol</w:t>
        <w:softHyphen/>
        <w:t>lärarexamen, dels en speciallärarexamen för att vara behörig att bedriva undervisning i grundsärskolan, specialskolan, gymnasiesärskolan och komvux som särskild utbildning, se 2 kap. 11–17 c, 27–30 a och 32 §§ förordningen (2011:326) om behörighet och legitimation för lärare och förskollärare. En specialpedagogexamen kan i vissa fall jämställas med en speciallärarexamen och ge behörighet att undervisa som speciallärare (1 kap. 5 § nämnda förordning). Huvudregeln är att endast den som har legitimation som lärare eller förskollärare och är behörig för viss under</w:t>
        <w:softHyphen/>
        <w:t>visning får undervisa i skolväsendet (2 kap. 13 § första stycket skollagen). Övergångsbestämmelserna med undantag från kravet på legitimation och behörighet för vissa lärare och förskollärare finns i 33 § lagen (2010:801) om införande av skollagen (2010:800). Bestämmelserna innebär att de som saknar legitimation och behörighet och som har ingått avtal om anställning före den 1 juli 2011 under tiden för anställningen får fortsätta att undervisa och självständigt besluta om betyg i grundsärskolan, specialskolan, gym</w:t>
        <w:softHyphen/>
        <w:t>nasiesärskolan och komvux som särskild utbildning, enligt bestämmel</w:t>
        <w:softHyphen/>
        <w:t>serna om behörighet i 1985 års skollag, till utgången av juni 2021. Från och med den 1 juli 2021 omfattas dock även dessa lärare av kravet på legi</w:t>
        <w:softHyphen/>
        <w:t>timation och behörighet i 2 kap. 13 § skollagen.</w:t>
      </w:r>
    </w:p>
    <w:p>
      <w:pPr>
        <w:pStyle w:val="Heading2"/>
        <w:numPr>
          <w:ilvl w:val="1"/>
          <w:numId w:val="3"/>
        </w:numPr>
        <w:rPr/>
      </w:pPr>
      <w:bookmarkStart w:id="80" w:name="_Toc66881554"/>
      <w:r>
        <w:rPr/>
        <w:t>Förlängning av övergångstiden för att förbättra möjligheten till vidareutbildning</w:t>
      </w:r>
      <w:bookmarkEnd w:id="80"/>
      <w:r>
        <w:rPr/>
        <w:t xml:space="preserve"> </w:t>
      </w:r>
    </w:p>
    <w:p>
      <w:pPr>
        <w:pStyle w:val="Brdtextram"/>
        <w:rPr/>
      </w:pPr>
      <w:r>
        <w:rPr>
          <w:b/>
          <w:bCs/>
        </w:rPr>
        <w:t>Regeringens förslag:</w:t>
      </w:r>
      <w:r>
        <w:rPr/>
        <w:t xml:space="preserve"> Giltighetstiden för övergångsbestämmelserna om undantag från krav på legitimation och behörighet för att få bedriva undervisning </w:t>
      </w:r>
      <w:bookmarkStart w:id="81" w:name="_Hlk58322638"/>
      <w:r>
        <w:rPr/>
        <w:t xml:space="preserve">och besluta om betyg </w:t>
      </w:r>
      <w:bookmarkEnd w:id="81"/>
      <w:r>
        <w:rPr/>
        <w:t>i grundsärskolan, specialskolan, gymnasiesärskolan och kommunal vuxenutbildning som särskild utbildning ska förlängas till utgången av juni 2028.</w:t>
      </w:r>
    </w:p>
    <w:p>
      <w:pPr>
        <w:pStyle w:val="TextBody"/>
        <w:rPr>
          <w:sz w:val="8"/>
          <w:szCs w:val="8"/>
        </w:rPr>
      </w:pPr>
      <w:r>
        <w:rPr>
          <w:sz w:val="8"/>
          <w:szCs w:val="8"/>
        </w:rPr>
      </w:r>
    </w:p>
    <w:p>
      <w:pPr>
        <w:pStyle w:val="TextBodyIndent"/>
        <w:rPr>
          <w:b/>
          <w:b/>
          <w:bCs/>
        </w:rPr>
      </w:pPr>
      <w:r>
        <w:rPr>
          <w:b/>
          <w:bCs/>
        </w:rPr>
        <w:t>Utredningens förslag (SOU 2020:42):</w:t>
      </w:r>
      <w:r>
        <w:rPr/>
        <w:t xml:space="preserve"> Överensstämmer med regering</w:t>
        <w:softHyphen/>
        <w:t>ens förslag.</w:t>
      </w:r>
    </w:p>
    <w:p>
      <w:pPr>
        <w:pStyle w:val="TextBodyIndent"/>
        <w:rPr>
          <w:i/>
          <w:i/>
          <w:iCs/>
        </w:rPr>
      </w:pPr>
      <w:r>
        <w:rPr>
          <w:b/>
          <w:bCs/>
        </w:rPr>
        <w:t xml:space="preserve">Remissinstanserna: </w:t>
      </w:r>
      <w:r>
        <w:rPr/>
        <w:t xml:space="preserve">En majoritet av remissinstanserna tillstyrker förslaget eller har inget att invända mot det, däribland </w:t>
      </w:r>
      <w:r>
        <w:rPr>
          <w:i/>
          <w:iCs/>
        </w:rPr>
        <w:t>Statens skolverk, Specialpedagogiska skolmyndigheten (SPSM), Statens skolinspektion, Sameskolstyrelsen, Barnombudsmannen, Socialstyrelsen, Institutet för arbetsmarknads- och utbild</w:t>
        <w:softHyphen/>
        <w:t>ningspolitisk utvärdering (IFAU), Högskolan Kristianstad, Kammarrätten i Göteborg, Göteborgs, Stockholms, Linkö</w:t>
        <w:softHyphen/>
        <w:t>pings och Mora kommuner, Sveriges Kommuner och Regioner (SKR), Sveriges skolledar</w:t>
        <w:softHyphen/>
        <w:t>förbund, Lärarförbundet, Autism- och Asper</w:t>
        <w:softHyphen/>
        <w:t>ger</w:t>
        <w:softHyphen/>
        <w:t>för</w:t>
        <w:softHyphen/>
        <w:t xml:space="preserve">bundet, Funktionsrätt Sverige, Riksförbundet Attention </w:t>
      </w:r>
      <w:r>
        <w:rPr/>
        <w:t>och</w:t>
      </w:r>
      <w:r>
        <w:rPr>
          <w:i/>
          <w:iCs/>
        </w:rPr>
        <w:t xml:space="preserve"> Riks</w:t>
        <w:softHyphen/>
        <w:t xml:space="preserve">förbundet </w:t>
      </w:r>
      <w:bookmarkStart w:id="82" w:name="_Hlk62417543"/>
      <w:r>
        <w:rPr>
          <w:i/>
          <w:iCs/>
        </w:rPr>
        <w:t xml:space="preserve">för barn, unga och vuxna med utvecklingsstörning </w:t>
      </w:r>
      <w:bookmarkEnd w:id="82"/>
      <w:r>
        <w:rPr>
          <w:i/>
          <w:iCs/>
        </w:rPr>
        <w:t>FUB.</w:t>
      </w:r>
    </w:p>
    <w:p>
      <w:pPr>
        <w:pStyle w:val="TextBodyIndent"/>
        <w:rPr/>
      </w:pPr>
      <w:r>
        <w:rPr/>
        <w:t xml:space="preserve">Flera av de remissinstanser som tillstyrkt förslaget, bl.a. </w:t>
      </w:r>
      <w:r>
        <w:rPr>
          <w:i/>
          <w:iCs/>
        </w:rPr>
        <w:t>SPSM, SKR</w:t>
      </w:r>
      <w:r>
        <w:rPr/>
        <w:t xml:space="preserve"> och </w:t>
      </w:r>
      <w:r>
        <w:rPr>
          <w:i/>
          <w:iCs/>
        </w:rPr>
        <w:t>Lärarförbundet</w:t>
      </w:r>
      <w:r>
        <w:rPr/>
        <w:t>, anger att det är rimligt att övergångsbestämmelserna för</w:t>
        <w:softHyphen/>
        <w:t>längs eftersom det råder brist på behöriga lärare i grund- och gymnasie</w:t>
        <w:softHyphen/>
        <w:t xml:space="preserve">särskolan. </w:t>
      </w:r>
      <w:r>
        <w:rPr>
          <w:i/>
          <w:iCs/>
        </w:rPr>
        <w:t>Lärarförbundet</w:t>
      </w:r>
      <w:r>
        <w:rPr/>
        <w:t xml:space="preserve"> tillägger att ett större ansvar dock måste tas av staten och av huvudmännen för att fler ska vilja utbilda sig till lärare och vidareutbilda sig inom yrket. </w:t>
      </w:r>
      <w:r>
        <w:rPr>
          <w:i/>
          <w:iCs/>
        </w:rPr>
        <w:t xml:space="preserve">Malmö kommun </w:t>
      </w:r>
      <w:r>
        <w:rPr/>
        <w:t>tillstryker förslaget och</w:t>
      </w:r>
      <w:r>
        <w:rPr>
          <w:i/>
          <w:iCs/>
        </w:rPr>
        <w:t xml:space="preserve"> </w:t>
      </w:r>
      <w:r>
        <w:rPr/>
        <w:t xml:space="preserve">framför att det är statens ansvar att säkerställa kompetensförsörjningen. </w:t>
      </w:r>
      <w:r>
        <w:rPr>
          <w:i/>
          <w:iCs/>
        </w:rPr>
        <w:t xml:space="preserve">Stockholms kommun </w:t>
      </w:r>
      <w:r>
        <w:rPr/>
        <w:t>ställer sig positiv till förslaget men anser att ytter</w:t>
        <w:softHyphen/>
        <w:t>ligare åtgärder bör vidtas om situationen ska förbättras på ett väsentligt sätt</w:t>
      </w:r>
      <w:r>
        <w:rPr>
          <w:i/>
          <w:iCs/>
        </w:rPr>
        <w:t>.</w:t>
      </w:r>
    </w:p>
    <w:p>
      <w:pPr>
        <w:pStyle w:val="TextBodyIndent"/>
        <w:rPr>
          <w:i/>
          <w:i/>
          <w:iCs/>
        </w:rPr>
      </w:pPr>
      <w:r>
        <w:rPr>
          <w:i/>
          <w:iCs/>
        </w:rPr>
        <w:t xml:space="preserve">Statens skolverk </w:t>
      </w:r>
      <w:r>
        <w:rPr/>
        <w:t>har inte några invändningar mot förslaget, men anför bl.a. att en förlängning av giltighetstiden i praktiken innebär att en regle</w:t>
        <w:softHyphen/>
        <w:t xml:space="preserve">ring som var tänkt som ett undantag blir permanent och att detta kan få negativa konsekvenser för likabehandlingsprincipen samt för rörligheten på arbetsmarknaden. </w:t>
      </w:r>
    </w:p>
    <w:p>
      <w:pPr>
        <w:pStyle w:val="TextBodyIndent"/>
        <w:rPr/>
      </w:pPr>
      <w:r>
        <w:rPr>
          <w:i/>
          <w:iCs/>
        </w:rPr>
        <w:t>Högskolan Kristianstad</w:t>
      </w:r>
      <w:r>
        <w:rPr/>
        <w:t xml:space="preserve">, som delvis ställer sig bakom förslaget, anför att undantaget behöver kompletteras med bl.a. mer kraftfulla åtgärder för att säkerställa att fler lärare inom skolformerna för elever med intellektuell funktionsnedsättning genomgår speciallärarutbildning eller får sin reella kompetens validerad så att de kan erhålla legitimation. </w:t>
      </w:r>
      <w:r>
        <w:rPr>
          <w:i/>
          <w:iCs/>
        </w:rPr>
        <w:t>Riksförbundet Attention</w:t>
      </w:r>
      <w:r>
        <w:rPr/>
        <w:t xml:space="preserve"> ställer sig bakom förslaget men anser att det ska ställas krav på skolorna att ha en plan för att obehöriga lärare ska uppnå behörighet och rätt kompetens. </w:t>
      </w:r>
      <w:r>
        <w:rPr>
          <w:i/>
          <w:iCs/>
        </w:rPr>
        <w:t>Autism- och Aspergerförbundet</w:t>
      </w:r>
      <w:r>
        <w:rPr/>
        <w:t xml:space="preserve"> tillstyrker förslaget men anser att huvudmännen måste intensifiera arbetet och förhålla sig till det nya datumet på ett realistiskt sätt. </w:t>
      </w:r>
      <w:bookmarkStart w:id="83" w:name="_Hlk57367027"/>
      <w:bookmarkEnd w:id="83"/>
      <w:r>
        <w:rPr>
          <w:i/>
          <w:iCs/>
        </w:rPr>
        <w:t>Sveriges skolledarförbund</w:t>
      </w:r>
      <w:r>
        <w:rPr>
          <w:rFonts w:ascii="Calibri" w:hAnsi="Calibri" w:asciiTheme="minorHAnsi" w:hAnsiTheme="minorHAnsi"/>
        </w:rPr>
        <w:t xml:space="preserve"> </w:t>
      </w:r>
      <w:r>
        <w:rPr/>
        <w:t>ställer</w:t>
      </w:r>
      <w:r>
        <w:rPr>
          <w:rFonts w:ascii="Calibri" w:hAnsi="Calibri" w:asciiTheme="minorHAnsi" w:hAnsiTheme="minorHAnsi"/>
        </w:rPr>
        <w:t xml:space="preserve"> </w:t>
      </w:r>
      <w:r>
        <w:rPr/>
        <w:t xml:space="preserve">sig bakom förslaget, men anser att det behövs en djupare analys av orsakerna till att diskrepansen mellan behörighetskraven och utbildningsbakgrunden bland befintlig personal i särskolan kvarstår över tid. </w:t>
      </w:r>
      <w:r>
        <w:rPr>
          <w:i/>
          <w:iCs/>
        </w:rPr>
        <w:t>Lärarnas Riks</w:t>
        <w:softHyphen/>
        <w:t>för</w:t>
        <w:softHyphen/>
        <w:t>bund</w:t>
      </w:r>
      <w:r>
        <w:rPr/>
        <w:t xml:space="preserve"> invänder mot förslaget. Enligt förbundet är det en förut</w:t>
        <w:softHyphen/>
        <w:t>sättning för förlängningen att det ställs ett krav på huvudmännen att upprätta en plan för hur kompetensförsörjningen ska lösas. Förbundet förespråkar att över</w:t>
        <w:softHyphen/>
        <w:t>gångsbestämmelserna ska gälla som längst till 2026. Vidare bör undan</w:t>
        <w:softHyphen/>
        <w:t>taget enligt förbundet inte förlängas beträffande lärare som saknar legiti</w:t>
        <w:softHyphen/>
        <w:t>mation.</w:t>
      </w:r>
    </w:p>
    <w:p>
      <w:pPr>
        <w:pStyle w:val="TextBodyIndent"/>
        <w:rPr/>
      </w:pPr>
      <w:r>
        <w:rPr>
          <w:i/>
          <w:iCs/>
        </w:rPr>
        <w:t>Malmö universitet</w:t>
      </w:r>
      <w:r>
        <w:rPr/>
        <w:t xml:space="preserve"> avstyrker förslaget och anser att lärare med en hög</w:t>
        <w:softHyphen/>
        <w:t xml:space="preserve">skoleexamen som undervisar i särskolan i stället ska beredas möjlighet att genomgå speciallärarutbildning. Även </w:t>
      </w:r>
      <w:r>
        <w:rPr>
          <w:i/>
          <w:iCs/>
        </w:rPr>
        <w:t>Linnéuniversitetet</w:t>
      </w:r>
      <w:r>
        <w:rPr/>
        <w:t xml:space="preserve"> avstyrker för</w:t>
        <w:softHyphen/>
        <w:t>sla</w:t>
        <w:softHyphen/>
        <w:t>get och anser att det krävs radikala insatser för att omgående öka den spe</w:t>
        <w:softHyphen/>
        <w:t xml:space="preserve">cialpedagogiska kompetensen. </w:t>
      </w:r>
    </w:p>
    <w:p>
      <w:pPr>
        <w:pStyle w:val="Rubrik4utannumrering"/>
        <w:rPr/>
      </w:pPr>
      <w:r>
        <w:rPr/>
        <w:t>Skälen för regeringens förslag</w:t>
      </w:r>
    </w:p>
    <w:p>
      <w:pPr>
        <w:pStyle w:val="Rubrik5utannumrering"/>
        <w:spacing w:before="0" w:after="80"/>
        <w:rPr/>
      </w:pPr>
      <w:r>
        <w:rPr/>
        <w:t>Övergångsbestämmelsernas giltighetstid ska förlängas</w:t>
      </w:r>
    </w:p>
    <w:p>
      <w:pPr>
        <w:pStyle w:val="TextBodyIndent"/>
        <w:ind w:hanging="0"/>
        <w:rPr/>
      </w:pPr>
      <w:r>
        <w:rPr/>
        <w:t>Som angetts tidigare råder det stor brist på lärare som är behöriga att under</w:t>
        <w:softHyphen/>
        <w:t>visa i grundsärskolan, specialskolan, gymnasiesärskolan och komvux som särskild utbildning. Denna brist kan enligt Skolverkets prognoser för</w:t>
        <w:softHyphen/>
        <w:t>vän</w:t>
        <w:softHyphen/>
        <w:t>tas bestå under lång tid framöver. De övergångsbestäm</w:t>
        <w:softHyphen/>
        <w:t>melser som gäller till utgången av juni 2021 syftar till att ge lärare i de nämnda skolfor</w:t>
        <w:softHyphen/>
        <w:t>merna ytterligare tid för att komplettera sin utbildning för att bli behöriga att undervisa där. Det kan dock konstateras att det fortfarande är många av lärarna som är obehöriga och att behörighetsläget förväntas vara fortsatt kritiskt de närmaste åren. Regeringen anser därför att det även fortsätt</w:t>
        <w:softHyphen/>
        <w:t>ningsvis finns behov av bestämmelser som under en övergångsperiod ska</w:t>
        <w:softHyphen/>
        <w:t>par förutsättningar för lärare med lång erfarenhet av undervisning i de aktuella skolformerna att fortsätta att undervisa och besluta om betyg trots att de saknar behörighet. Det tidsbegränsade undantaget från krav på legiti</w:t>
        <w:softHyphen/>
        <w:t xml:space="preserve">mation och behörighet i berörda skolformer bör därför förlängas. </w:t>
      </w:r>
    </w:p>
    <w:p>
      <w:pPr>
        <w:pStyle w:val="TextBodyIndent"/>
        <w:rPr/>
      </w:pPr>
      <w:r>
        <w:rPr>
          <w:i/>
          <w:iCs/>
        </w:rPr>
        <w:t>Skolverket</w:t>
      </w:r>
      <w:r>
        <w:rPr/>
        <w:t xml:space="preserve"> anför att förlängningen kan få negativa konsekvenser för arbetsmarknaden, bl.a. eftersom det föreslagna förlängda undantaget en</w:t>
        <w:softHyphen/>
        <w:t>ligt Skolverket innebär ett hinder för rörligheten på arbetsmarknaden då lärare som anställts före den 1 juli 2011 kommer att sakna incitament att söka ny anställning. Skolverket lyfter även fram att förslaget inte är i överensstämmelse med likabehandlingsprincipen som innebär att alla lärare ska uppfylla samma krav vid konkurrens om samma tjänster. Mot bakgrund av att lärarbristen är så pass omfattande i de aktuella skolfor</w:t>
        <w:softHyphen/>
        <w:t>merna invänder dock Skolverket inte mot att reglerna ska förlängas för den grupp som anställdes före den 1 juli 2011. Regeringen instämmer i att det problem som Skolverket lyfter fram kan uppkomma men anser, i likhet med Skolverket, att nyttan som förlängningen medför uppväger de oönskade effekter på arbetsmarknaden som åtgärden kan medföra.</w:t>
      </w:r>
    </w:p>
    <w:p>
      <w:pPr>
        <w:pStyle w:val="TextBodyIndent"/>
        <w:rPr/>
      </w:pPr>
      <w:r>
        <w:rPr>
          <w:i/>
          <w:iCs/>
        </w:rPr>
        <w:t>Lärarnas Riksförbund</w:t>
      </w:r>
      <w:r>
        <w:rPr/>
        <w:t xml:space="preserve"> motsätter sig att undantaget ska omfatta lärare som saknar legitimation. Att inte låta lärare som saknar legitimation fort</w:t>
        <w:softHyphen/>
        <w:t>sätta undervisa inom skolformerna under den förlängda övergångsperio</w:t>
        <w:softHyphen/>
        <w:t>den skulle enligt regeringens mening innebära en förlust av gedigen kom</w:t>
        <w:softHyphen/>
        <w:t>petens och erfarenhet av undervisning inom skolformerna, vilket med hän</w:t>
        <w:softHyphen/>
        <w:t xml:space="preserve">syn till den akuta lärarbristen inte bedöms försvarbart. </w:t>
      </w:r>
    </w:p>
    <w:p>
      <w:pPr>
        <w:pStyle w:val="TextBodyIndent"/>
        <w:rPr/>
      </w:pPr>
      <w:r>
        <w:rPr/>
        <w:t xml:space="preserve">Utredningen föreslår att tillämpningen av övergångsbestämmelserna förlängs till utgången av juni 2028. Regeringen gör bedömningen att det med hänsyn till den rådande bristen på behöriga lärare vore olyckligt att, som Lärarnas riksförbund förespråkar, ha en kortare giltighetstid. </w:t>
      </w:r>
      <w:bookmarkStart w:id="84" w:name="_Hlk58251850"/>
      <w:r>
        <w:rPr/>
        <w:t>Genom att förlänga giltighetstiden till utgången av juni 2028 skapas det bättre planeringsförutsättningar för huvudmän. Enligt utredningen är det cirka 2 700 lärare som anställdes före den juli 2011 och som berörs av undan</w:t>
        <w:softHyphen/>
        <w:t>taget. Även med den utbyggnad av speciallärar- och specialpedagogutbild</w:t>
        <w:softHyphen/>
        <w:t>ningarna som regeringen genomfört och med den satsning på att utbilda fler speciallärare via Lärarlyftet som genomförs behövs en längre giltig</w:t>
        <w:softHyphen/>
        <w:t>hetstid för att ge universitet och högskolor bättre förutsättningar att tillhand</w:t>
        <w:softHyphen/>
        <w:t xml:space="preserve">ahålla denna grupp en utbildning. </w:t>
      </w:r>
      <w:bookmarkStart w:id="85" w:name="_Hlk58251814"/>
      <w:bookmarkEnd w:id="84"/>
      <w:r>
        <w:rPr/>
        <w:t xml:space="preserve">En så lång förlängning värnar också i högre grad elevernas behov av kontinuitet i lärprocesserna och relationerna till sina lärare. </w:t>
      </w:r>
      <w:bookmarkEnd w:id="85"/>
      <w:r>
        <w:rPr/>
        <w:t xml:space="preserve">Regeringen delar bedömningen som flera remissinstanser, bl.a. </w:t>
      </w:r>
      <w:r>
        <w:rPr>
          <w:i/>
          <w:iCs/>
        </w:rPr>
        <w:t>SPSM</w:t>
      </w:r>
      <w:r>
        <w:rPr/>
        <w:t xml:space="preserve">, </w:t>
      </w:r>
      <w:r>
        <w:rPr>
          <w:i/>
          <w:iCs/>
        </w:rPr>
        <w:t>Barnombudsmannen</w:t>
      </w:r>
      <w:r>
        <w:rPr/>
        <w:t xml:space="preserve">, </w:t>
      </w:r>
      <w:r>
        <w:rPr>
          <w:i/>
          <w:iCs/>
        </w:rPr>
        <w:t>SKR</w:t>
      </w:r>
      <w:r>
        <w:rPr/>
        <w:t xml:space="preserve">, </w:t>
      </w:r>
      <w:r>
        <w:rPr>
          <w:i/>
          <w:iCs/>
        </w:rPr>
        <w:t>Lärarförbundet</w:t>
      </w:r>
      <w:r>
        <w:rPr/>
        <w:t xml:space="preserve"> och </w:t>
      </w:r>
      <w:r>
        <w:rPr>
          <w:i/>
          <w:iCs/>
        </w:rPr>
        <w:t>Sveriges skolledar</w:t>
        <w:softHyphen/>
        <w:t>förbund</w:t>
      </w:r>
      <w:r>
        <w:rPr/>
        <w:t xml:space="preserve"> har gett uttryck för, att det är nödvändigt att utsträcka giltighets</w:t>
        <w:softHyphen/>
        <w:t>tiden till utgången av juni 2028.</w:t>
      </w:r>
    </w:p>
    <w:p>
      <w:pPr>
        <w:pStyle w:val="TextBodyIndent"/>
        <w:rPr/>
      </w:pPr>
      <w:r>
        <w:rPr/>
        <w:t xml:space="preserve">Regeringen delar den av flera remissinstanser, bl.a. </w:t>
      </w:r>
      <w:r>
        <w:rPr>
          <w:i/>
          <w:iCs/>
        </w:rPr>
        <w:t>Autism- och Asper</w:t>
        <w:softHyphen/>
        <w:t>gerförbundet</w:t>
      </w:r>
      <w:r>
        <w:rPr/>
        <w:t xml:space="preserve">, </w:t>
      </w:r>
      <w:r>
        <w:rPr>
          <w:i/>
          <w:iCs/>
        </w:rPr>
        <w:t>Barnombudsmannen</w:t>
      </w:r>
      <w:r>
        <w:rPr/>
        <w:t xml:space="preserve">, </w:t>
      </w:r>
      <w:r>
        <w:rPr>
          <w:i/>
          <w:iCs/>
        </w:rPr>
        <w:t>Riksförbundet Attention,</w:t>
      </w:r>
      <w:r>
        <w:rPr/>
        <w:t xml:space="preserve"> </w:t>
      </w:r>
      <w:r>
        <w:rPr>
          <w:i/>
          <w:iCs/>
        </w:rPr>
        <w:t>Funktions</w:t>
        <w:softHyphen/>
        <w:t xml:space="preserve">rätt Sverige </w:t>
      </w:r>
      <w:r>
        <w:rPr/>
        <w:t>och</w:t>
      </w:r>
      <w:r>
        <w:rPr>
          <w:i/>
          <w:iCs/>
        </w:rPr>
        <w:t xml:space="preserve"> Lärarnas Riksförbund</w:t>
      </w:r>
      <w:r>
        <w:rPr/>
        <w:t>, framförda synpunkten att det är av stor vikt att huvudmän skärper sitt arbete med och planering för att under</w:t>
        <w:softHyphen/>
        <w:t>lätta vidareutbildning av obehöriga lärare. Som Sveriges skolledar</w:t>
        <w:softHyphen/>
        <w:t>förbund är inne på behövs analyser av varför brister i utbildning bland befintlig personal i de berörda skolformerna kvarstår över tid. För att kunna sätta in verksamma åtgärder som bidrar till att behörighetsläget förbättras, behöver huvudmän göra en analys av behörighetsläget men även en analys av vilka åtgärder som de obehöriga lärarna efterfrågar och behöver. Lärarnas Riks</w:t>
        <w:softHyphen/>
        <w:t>förbund liksom Riksförbundet Attention före</w:t>
        <w:softHyphen/>
        <w:t>språkar att huvudmän åläggs att upprätta en plan för hur kompetens</w:t>
        <w:softHyphen/>
        <w:t>försörjningen ska lösas. Regeringen delar förbundens synpunkter såtill</w:t>
        <w:softHyphen/>
        <w:t>vida att varje huvudman bör ha en plan för arbetet men gör bedömningen att det inte är aktuellt att ställa upp detta som ett uttryckligt krav. Eftersom deltagande i vidareutbildning är fri</w:t>
        <w:softHyphen/>
        <w:t xml:space="preserve">villigt för den enskilda läraren bedömer regeringen att nyttan med ett sådant krav skulle vara begränsad. </w:t>
      </w:r>
      <w:bookmarkStart w:id="86" w:name="_Hlk58251898"/>
      <w:r>
        <w:rPr/>
        <w:t>Den förhållandevis långa giltighets</w:t>
        <w:softHyphen/>
        <w:t>tiden för övergångsbestämmelserna bör enligt regeringens bedömning ge huvudmännen de planeringsmässiga förutsättningar som krävs för att kunna säkerställa att deras personal vidareutbildar sig och erhåller legiti</w:t>
        <w:softHyphen/>
        <w:t>mation och behörighet</w:t>
      </w:r>
      <w:bookmarkEnd w:id="86"/>
      <w:r>
        <w:rPr/>
        <w:t xml:space="preserve">. </w:t>
      </w:r>
    </w:p>
    <w:p>
      <w:pPr>
        <w:pStyle w:val="TextBodyIndent"/>
        <w:rPr/>
      </w:pPr>
      <w:r>
        <w:rPr/>
        <w:t>Det av Skolverket lyfta problemet att lärare som anställs med stöd av undantagsbestämmelser inte omfattas av disciplinpåföljder enligt 2 kap. 23 § skollagen kommer att minska i takt med att det blir fler be</w:t>
        <w:softHyphen/>
        <w:t>hö</w:t>
        <w:softHyphen/>
        <w:t>riga lärare. Det är regeringens förhoppning att de satsningar på vidareut</w:t>
        <w:softHyphen/>
        <w:t xml:space="preserve">bildning som genomförs i kombination med en förlängd giltighetstid av övergångsbestämmelserna kommer att skapa de incitament för huvudmän som behövs för att skapa bra förutsättningar för lärare att skaffa sig rätt behörighet för undervisning i skolformerna. Regeringen delar alltså </w:t>
      </w:r>
      <w:r>
        <w:rPr>
          <w:i/>
          <w:iCs/>
        </w:rPr>
        <w:t>Linnéuniversitetets</w:t>
      </w:r>
      <w:r>
        <w:rPr/>
        <w:t xml:space="preserve"> åsikt om att det behövs insatser för att höja den special</w:t>
        <w:softHyphen/>
        <w:t>pedagogiska kompetensen. Syftet med regeringens förslag om att förlänga giltighetstiden för övergångsbestämmelserna är just att höja den special</w:t>
        <w:softHyphen/>
        <w:t xml:space="preserve">pedagogiska kompetensen inom berörda skolformer. </w:t>
      </w:r>
    </w:p>
    <w:p>
      <w:pPr>
        <w:pStyle w:val="Rubrik5utannumrering"/>
        <w:rPr/>
      </w:pPr>
      <w:r>
        <w:rPr/>
        <w:t>Det finns goda förutsättningar till vidareutbildning</w:t>
      </w:r>
    </w:p>
    <w:p>
      <w:pPr>
        <w:pStyle w:val="TextBody"/>
        <w:rPr/>
      </w:pPr>
      <w:r>
        <w:rPr/>
        <w:t>Ett flertal remissinstanser efterfrågar utbildningsinsatser för de lärare som berörs.</w:t>
      </w:r>
      <w:r>
        <w:rPr>
          <w:i/>
          <w:iCs/>
        </w:rPr>
        <w:t xml:space="preserve"> Högskolan Kristianstad</w:t>
      </w:r>
      <w:r>
        <w:rPr/>
        <w:t xml:space="preserve"> framför att undantaget behöver komp</w:t>
        <w:softHyphen/>
        <w:t xml:space="preserve">letteras med mer kraftfulla åtgärder för att säkerställa att fler lärare inom berörda skolformer genomgår speciallärarutbildning eller får sin reella kompetens validerad för att erhålla legitimation. Även </w:t>
      </w:r>
      <w:r>
        <w:rPr>
          <w:i/>
          <w:iCs/>
        </w:rPr>
        <w:t>SKR</w:t>
      </w:r>
      <w:r>
        <w:rPr/>
        <w:t xml:space="preserve"> efterfrågar olika sätt att läsa in behörighet, exempelvis att kombinera arbete och stu</w:t>
        <w:softHyphen/>
        <w:t xml:space="preserve">dier genom att validera befintlig kompetens. </w:t>
      </w:r>
      <w:r>
        <w:rPr>
          <w:i/>
          <w:iCs/>
        </w:rPr>
        <w:t>Stockholms kommun</w:t>
      </w:r>
      <w:r>
        <w:rPr/>
        <w:t xml:space="preserve"> anser att utbildningsinsatser bör utformas på ett sätt så att de kan kombineras med arbete. </w:t>
      </w:r>
      <w:r>
        <w:rPr>
          <w:i/>
          <w:iCs/>
        </w:rPr>
        <w:t>Malmö universitet</w:t>
      </w:r>
      <w:r>
        <w:rPr/>
        <w:t xml:space="preserve"> efterfrågar reell kompetensutveckling för de lärare som redan arbetar inom de berörda skolformerna och anser att statliga bidrag bör skjutas till för att bekosta vidareutbildning till speciallärare för lärare som redan arbetar inom verk</w:t>
        <w:softHyphen/>
        <w:t>samheterna. Univer</w:t>
        <w:softHyphen/>
        <w:t>sitetet anser att det behöver inrättas en nationell samordning, t.ex. ett center, som ansvarar för lärares fördjupade fortbild</w:t>
        <w:softHyphen/>
        <w:t xml:space="preserve">ning och anser att lärare med högskoleexamen som undervisar i de berörda skolformerna ska genomgå speciallärarutbildning inom en femårsperiod. </w:t>
      </w:r>
      <w:r>
        <w:rPr>
          <w:i/>
          <w:iCs/>
        </w:rPr>
        <w:t>Malmö kommun</w:t>
      </w:r>
      <w:r>
        <w:rPr/>
        <w:t xml:space="preserve"> framför att kompetensförsörjningen behöver säkerställas genom att det erbjuds tillräckligt många utbildningsplatser för personalen i de berörda skolformerna genom såväl det ordinarie kursutbudet som Lärarlyftet. Vidare anser kommunen att vidareutbildningen ska organi</w:t>
        <w:softHyphen/>
        <w:t xml:space="preserve">seras på ett sätt som möjliggör för personal som är anställd i de berörda skolformerna att kombinera utbildning med arbete. </w:t>
      </w:r>
      <w:r>
        <w:rPr>
          <w:i/>
          <w:iCs/>
        </w:rPr>
        <w:t>Lärarförbundet</w:t>
      </w:r>
      <w:r>
        <w:rPr/>
        <w:t xml:space="preserve"> påtalar att förbundets medlemmar inte ges tillräckliga förutsättningar för att gå en vidareut</w:t>
        <w:softHyphen/>
        <w:t xml:space="preserve">bildning och att de får dåliga villkor under studietiden, både ekonomiska och tidsmässiga. Även </w:t>
      </w:r>
      <w:r>
        <w:rPr>
          <w:i/>
          <w:iCs/>
        </w:rPr>
        <w:t>Riksförbundet för barn, unga och vuxna med utvecklingsstörning FUB</w:t>
      </w:r>
      <w:r>
        <w:rPr/>
        <w:t xml:space="preserve"> och </w:t>
      </w:r>
      <w:r>
        <w:rPr>
          <w:i/>
          <w:iCs/>
        </w:rPr>
        <w:t>Autism- och Aspergerförbundet</w:t>
      </w:r>
      <w:r>
        <w:rPr/>
        <w:t xml:space="preserve"> lämnar förslag om insatser som behövs för vidareutbildning av obehöriga lärare inom de aktuella skolfor</w:t>
        <w:softHyphen/>
        <w:t>merna.</w:t>
      </w:r>
    </w:p>
    <w:p>
      <w:pPr>
        <w:pStyle w:val="TextBodyIndent"/>
        <w:rPr/>
      </w:pPr>
      <w:r>
        <w:rPr/>
        <w:t>Regeringen har vidtagit ett flertal åtgärder för att förbättra tillgången till lärare och möjliggöra för lärare att vidareutbilda sig för att avlägga speciallärarexamen eller specialpedagogexamen. Sedan hösten 2011 er</w:t>
        <w:softHyphen/>
        <w:t>bjuds fortbildningsinsatsen Lärarlyftet (tidigare Lärarlyftet II), som syftar till att legitimerade lärare ska bli behöriga i alla de skolformer, ämnen och årskurser som de undervisar i. För att säkerställa att alla elever som be</w:t>
        <w:softHyphen/>
        <w:t>höver specialpedagogiskt stöd ges tillgång till det, och ge fler förskollärare och lärare möjlighet att utöka sin kompetens, vidgade regeringen under 2016 Lärarlyftet. Förutom speciallärarexamen med inriktning mot utveck</w:t>
        <w:softHyphen/>
        <w:t>lingsstörning, erbjuds även inriktning mot språk-, läs- och skrivutveckling, matematikutveckling, dövhet eller hörselskada, synskada och grav språk</w:t>
        <w:softHyphen/>
        <w:t>störning. En huvudman kan få statsbidrag enligt förordningen (2007:222) om statsbidrag för fortbildning av lärare för de lärare i huvudmannens organisation som deltar i Lärarlyftet. För att särskilt locka till special</w:t>
        <w:softHyphen/>
        <w:t>lärarutbildningar inom Lärarlyftet höjde regeringen 2016 statsbidraget. Under 2016 förbättrades villkoren ytterligare för de huvudmän som har förskollärare och lärare som utbildar sig till speciallärare eller special</w:t>
        <w:softHyphen/>
        <w:t>pedagog eller deltar i utbildning i svenska som andraspråk. Förbättringen består i att det sökbara statsbidraget nu täcker delar av deltagarens löne</w:t>
        <w:softHyphen/>
        <w:t xml:space="preserve">kostnad under utbildningstiden. </w:t>
      </w:r>
      <w:bookmarkStart w:id="87" w:name="_Hlk58251683"/>
      <w:r>
        <w:rPr/>
        <w:t>I februari 2020 beslutade regeringen även att Lärarlyftet skulle förlängas till och med år 2025 och att målgruppen skulle utvidgas så att fler lärare får möjlighet att komplettera sin utbildning och bli behöriga att undervisa i fler ämnen, årskurser och skolformer.</w:t>
      </w:r>
      <w:bookmarkEnd w:id="87"/>
      <w:r>
        <w:rPr/>
        <w:t xml:space="preserve"> </w:t>
      </w:r>
      <w:bookmarkStart w:id="88" w:name="_Hlk58251703"/>
      <w:r>
        <w:rPr/>
        <w:t>Regeringen genomför även en särskild satsning som syftar till att lärare i bl.a. grundsärskolan och specialskolan ska avlägga en speciallärarexamen eller specialpedagogexamen, se förordningen (2016:400) om statsbidrag för personalförstärkning inom elevhälsan och när det gäller specialpedago</w:t>
        <w:softHyphen/>
        <w:t xml:space="preserve">giska insatser och för fortbildning när det gäller sådana insatser. </w:t>
      </w:r>
      <w:bookmarkEnd w:id="88"/>
      <w:r>
        <w:rPr/>
        <w:t>Statsbi</w:t>
        <w:softHyphen/>
        <w:t>draget är utformat så att läraren kan studera och fortsatt erhålla 80 procent av sin lön. Regeringen har även tillfört medel för en utbyggnad av special</w:t>
        <w:softHyphen/>
        <w:t xml:space="preserve">lärar- och specialpedagogutbildningarna som beräknas motsvara 450 helårsstudenter (prop. 2015/16:1 utg.omr. 16 avsnitt 9.2.1). </w:t>
      </w:r>
    </w:p>
    <w:p>
      <w:pPr>
        <w:pStyle w:val="TextBodyIndent"/>
        <w:rPr/>
      </w:pPr>
      <w:r>
        <w:rPr>
          <w:i/>
          <w:iCs/>
        </w:rPr>
        <w:t>Stockholms kommun</w:t>
      </w:r>
      <w:r>
        <w:rPr/>
        <w:t xml:space="preserve"> förespråkar att en översyn görs av möjligheterna att tillgodoräkna sig arbetslivserfarenhet och tidigare utbildning vid studier för en examen som speciallärare med inriktning mot utvecklingsstörning. Regeringen vill här erinra om att en student har rätt att för högskoleut</w:t>
        <w:softHyphen/>
        <w:t>bildning tillgodoräkna sig såväl tidigare utbildning som kunskaper och färdigheter som har förvärvats i yrkesverksamhet, se 6 kap. 6–8 §§ hög</w:t>
        <w:softHyphen/>
        <w:t>skoleförordningen (1993:100). Stockholms kommun ställer sig bakom det förslag som görs i betänkandet Utbildning, undervisning och ledning – reformvård till stöd för en bättre skola (SOU 2017:51) om att en översyn av reglerna bör göras för att i högre grad jämställa speciallärar- och specialpedagogexamen i behörighetshänseende. Den delen av betänkandet bereds för närvarande i annat ärende inom Regeringskansliet.</w:t>
      </w:r>
    </w:p>
    <w:p>
      <w:pPr>
        <w:pStyle w:val="TextBodyIndent"/>
        <w:rPr/>
      </w:pPr>
      <w:r>
        <w:rPr>
          <w:i/>
          <w:iCs/>
        </w:rPr>
        <w:t>Lärarförbundet</w:t>
      </w:r>
      <w:r>
        <w:rPr/>
        <w:t xml:space="preserve"> ser det som naturligt att vidareutbildning till lärare i de berörda skolformerna ges en plats i det professionsprogram för lärare och rektorer som Utredningen om en bättre skola genom mer attraktiva skol</w:t>
        <w:softHyphen/>
        <w:t>professioner föreslår i sitt slutbetänkande Med undervisnings</w:t>
        <w:softHyphen/>
        <w:t>skicklighet i centrum – ett ramverk för lärares och rektorers professionella utveckling (SOU 2018:17). Det förslaget i betänkandet bereds för närvarande i annat ärende inom Regeringskansliet.</w:t>
      </w:r>
    </w:p>
    <w:p>
      <w:pPr>
        <w:pStyle w:val="TextBodyIndent"/>
        <w:rPr/>
      </w:pPr>
      <w:r>
        <w:rPr/>
        <w:t>Efter förslag i budgetpropositionen för 2020 avsattes medel fr.o.m. 2021 för ett första steg i införandet av ett professionspro</w:t>
        <w:softHyphen/>
        <w:t>gram (prop. 2019/20:1 utg.omr. 16 avsnitt 3.6 och 3.7.1). I budgetproposi</w:t>
        <w:softHyphen/>
        <w:t>tionen för 2021 avsattes ytterligare medel för det fortsatta arbetet med att inrätta professions</w:t>
        <w:softHyphen/>
        <w:t>program (prop. 2020/21:1 utg.omr. 16 avsnitt 3.5.2). I och med förläng</w:t>
        <w:softHyphen/>
        <w:t>ningen av Lärarlyftet har även möjligheten till vidareut</w:t>
        <w:softHyphen/>
        <w:t>bildning till spe</w:t>
        <w:softHyphen/>
        <w:t>ciallärare förlängts. Lärare kan delta i speciallärarut</w:t>
        <w:softHyphen/>
        <w:t>bildning både via Lärarlyftet och via det ordinarie utbildningsutbudet som anord</w:t>
        <w:softHyphen/>
        <w:t xml:space="preserve">nas av universitet och högskolor och kan genomföras så att läraren erhåller upp till 80 procent av sin lön under studietiden. </w:t>
      </w:r>
      <w:r>
        <w:rPr>
          <w:i/>
          <w:iCs/>
        </w:rPr>
        <w:t>Stockholms kommun</w:t>
      </w:r>
      <w:r>
        <w:rPr/>
        <w:t xml:space="preserve"> anser att möjligheten att läsa till speciallärare inom ramen för Lärarlyftet eller genom en motsvarande satsning bör kvarstå åtminstone fram till 2028. Som anges ovan har Lärarlyftet nyligen förlängts till utgången av 2025. Frågan om en ytterligare förlängning bör genomföras kommer regeringen att ta ställning till längre fram. </w:t>
      </w:r>
    </w:p>
    <w:p>
      <w:pPr>
        <w:pStyle w:val="TextBodyIndent"/>
        <w:rPr/>
      </w:pPr>
      <w:r>
        <w:rPr/>
        <w:t>Som angetts tidigare är andelen lärare med en pedagogisk hög</w:t>
        <w:softHyphen/>
        <w:t>skoleexa</w:t>
        <w:softHyphen/>
        <w:t>men i de berörda skolformerna hög. Det torde innebära att vägen till be</w:t>
        <w:softHyphen/>
        <w:t>hörighet för de allra flesta inte behöver vara lång. Med regeringens satsningar finns det i dag goda möjligheter för lärare att vidareutbilda sig och göra det med bra ekonomiska villkor. Genom att förlänga giltighets</w:t>
        <w:softHyphen/>
        <w:t>tiden av övergångsbestämmelserna till utgången av juni 2028 ges även huvudmännen bra planeringsförutsättningar för att kunna säkerställa att lärare uppnår behörighet och legitimation i de skolformer som de under</w:t>
        <w:softHyphen/>
        <w:t>visar i. Att låta giltighetstiden för det tillfälliga undantaget löpa ut och en</w:t>
        <w:softHyphen/>
        <w:t xml:space="preserve">bart satsa på vidareutbildning av lärare, som </w:t>
      </w:r>
      <w:r>
        <w:rPr>
          <w:i/>
          <w:iCs/>
        </w:rPr>
        <w:t>Malmö universitet</w:t>
      </w:r>
      <w:r>
        <w:rPr/>
        <w:t xml:space="preserve"> före</w:t>
        <w:softHyphen/>
        <w:t>språkar, är enligt regeringens bedömning inte tillräckligt verkningsfullt. Regeringen menar att det är viktigt att den kompetens som upparbetats fortsätter att komma till nytta i undervisningen samtidigt som det skapas incitament för lärarna att skaffa sig formell behörighet. Regeringen ser därför ett förlängt undantag som ett nödvändigt komplement till kom</w:t>
        <w:softHyphen/>
        <w:t>petensutvecklingsinsatserna.</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9" w:name="_Toc66881555"/>
      <w:r>
        <w:rPr/>
        <w:t>Inget uppdrag om uppförandekod för behandlingen av personuppgifter i skolan</w:t>
      </w:r>
      <w:bookmarkEnd w:id="89"/>
    </w:p>
    <w:p>
      <w:pPr>
        <w:pStyle w:val="Brdtextram"/>
        <w:rPr/>
      </w:pPr>
      <w:r>
        <w:rPr>
          <w:b/>
          <w:bCs/>
        </w:rPr>
        <w:t>Regeringens bedömning:</w:t>
      </w:r>
      <w:r>
        <w:rPr/>
        <w:t xml:space="preserve"> Det finns inte längre skäl att ge en lämplig myndighet i uppdrag att vidta åtgärder för att initiera och stödja utarbetandet av en uppförandekod för skolväsendets behandling av personuppgifter.</w:t>
      </w:r>
    </w:p>
    <w:p>
      <w:pPr>
        <w:pStyle w:val="TextBody"/>
        <w:rPr>
          <w:sz w:val="8"/>
          <w:szCs w:val="8"/>
        </w:rPr>
      </w:pPr>
      <w:r>
        <w:rPr>
          <w:sz w:val="8"/>
          <w:szCs w:val="8"/>
        </w:rPr>
      </w:r>
    </w:p>
    <w:p>
      <w:pPr>
        <w:pStyle w:val="TextBodyIndent"/>
        <w:rPr/>
      </w:pPr>
      <w:r>
        <w:rPr>
          <w:b/>
          <w:bCs/>
        </w:rPr>
        <w:t>Skälen för regeringens bedömning:</w:t>
      </w:r>
      <w:r>
        <w:rPr/>
        <w:t xml:space="preserve"> Europaparlamentets och rådets förordning (EU) 2016/679 av den 27 april 2016 om skydd för fysiska per</w:t>
        <w:softHyphen/>
        <w:t>soner med avseende på behandling av personuppgifter och om det fria flödet av sådana uppgifter och om upphävande av direktiv 95/46/EG (allmän dataskyddsförordning) började tillämpas i maj 2018. Enligt artikel 40 i förordningen ska bl.a. medlemsstaterna uppmuntra utarbetandet av uppförandekoder avsedda att bidra till att förordningen genomförs korrekt, med hänsyn till särdragen hos de olika sektorer där behandling sker. I pro</w:t>
        <w:softHyphen/>
        <w:t>positionen Behandling av personuppgifter på utbildningsområdet (prop. 2017/18:218 s. 119), som föranleddes av förordningen, gjorde regeringen bedömningen att en lämplig myndighet bör få i uppdrag att initiera och stödja utarbetandet av en uppförandekod för skolväsendet. Bedömningen i propositionen baserades på Utbildningsdatautredningens betänkande EU:s dataskyddsförordning och utbildningsområdet (SOU 2017:49). Motsva</w:t>
        <w:softHyphen/>
        <w:t>rande ställningstagande gjordes även av Integritetskommittén i dess slutbetänkande Så stärker vi den personliga integriteten (SOU 2017:52 s. 89). Det finns anled</w:t>
        <w:softHyphen/>
        <w:t xml:space="preserve">ning att nu göra en förnyad bedömning i frågan. </w:t>
      </w:r>
    </w:p>
    <w:p>
      <w:pPr>
        <w:pStyle w:val="TextBodyIndent"/>
        <w:rPr/>
      </w:pPr>
      <w:r>
        <w:rPr/>
        <w:t>I samband med att EU-förordningen började tillämpas har Integritets</w:t>
        <w:softHyphen/>
        <w:t>skyddsmyndigheten (tidigare Datainspek</w:t>
        <w:softHyphen/>
        <w:t>tionen) tagit fram vägledning och råd om behandling av personuppgifter till skolor och förskolor och till föräldrar. De finns tillgängliga på myndig</w:t>
        <w:softHyphen/>
        <w:t>hetens webbplats (Skolor och förskolor – Vägledning och råd för skolor och förskolor, både inom privat och offentlig verksamhet, samt till dig som är förälder och För personuppgiftsansvariga inom skola och förskola). Vidare har Europeiska dataskyddsstyrelsen (European Data Pro</w:t>
        <w:softHyphen/>
        <w:t>tection Board), som är ett obe</w:t>
        <w:softHyphen/>
        <w:t>roende europeiskt organ som bidrar till en enhetlig tillämpning av data</w:t>
        <w:softHyphen/>
        <w:t>skyddsregler i hela EU och bl.a. består av före</w:t>
        <w:softHyphen/>
        <w:t>trädare för nationella dataskyddsmyndigheter, tagit fram riktlinjer om upp</w:t>
        <w:softHyphen/>
        <w:t>förandekoder (Guidelines 1/2019 on Codes of Conduct and Monitoring Bodies under Regulation 2016/679). Även Integritetsskyddsmyndigheten har tagit fram information om uppförandekoder och en vägledning till den som tar fram uppförandekoder som finns på myndighetens webbplats (Uppförande</w:t>
        <w:softHyphen/>
        <w:t>koder och certifieringar och Vägledning för er som ska ta fram en upp</w:t>
        <w:softHyphen/>
        <w:t>förandekod). I Integritetsskyddsmyndighetens vägledning om uppförande</w:t>
        <w:softHyphen/>
        <w:t>koder anges bl.a. att en uppförandekod ska innehålla specifika data</w:t>
        <w:softHyphen/>
        <w:t>skyddsregler och reglerna ska vara bindande för dem som omfattas och att reglerna dessutom ska vara entydiga, konkreta, genomförbara och möjliga att verkställa. Utifrån dessa dokument framgår nu att en upp</w:t>
        <w:softHyphen/>
        <w:t xml:space="preserve">förandekod, som ska tas fram av ett branschorgan, </w:t>
      </w:r>
      <w:bookmarkStart w:id="90" w:name="_Hlk57103413"/>
      <w:r>
        <w:rPr/>
        <w:t>snarare skulle utgöra ett kompletterande regel</w:t>
        <w:softHyphen/>
        <w:t xml:space="preserve">verk för huvudmännen att förhålla sig till än en sådan vägledning </w:t>
      </w:r>
      <w:bookmarkEnd w:id="90"/>
      <w:r>
        <w:rPr/>
        <w:t xml:space="preserve">som regeringen avsåg i den tidigare propositionen. </w:t>
      </w:r>
    </w:p>
    <w:p>
      <w:pPr>
        <w:pStyle w:val="TextBodyIndent"/>
        <w:rPr/>
      </w:pPr>
      <w:r>
        <w:rPr/>
        <w:t>Eftersom en kod för skolväsendet skulle omfatta inte bara offentliga huvudmän utan även enskilda utbildningsanordnare innebär vägledningen från Integritetsskyddsmyndigheten att det skulle behöva utses ett över</w:t>
        <w:softHyphen/>
        <w:t>vakningsorgan för koden</w:t>
      </w:r>
      <w:r>
        <w:rPr>
          <w:rFonts w:ascii="Calibri" w:hAnsi="Calibri" w:asciiTheme="minorHAnsi" w:hAnsiTheme="minorHAnsi"/>
          <w:sz w:val="22"/>
        </w:rPr>
        <w:t xml:space="preserve"> </w:t>
      </w:r>
      <w:r>
        <w:rPr/>
        <w:t>och att detta skulle ackrediteras av Integritets</w:t>
        <w:softHyphen/>
        <w:t>skydds</w:t>
        <w:softHyphen/>
        <w:t>myndigheten. Om Integritets</w:t>
        <w:softHyphen/>
        <w:t>skydds</w:t>
        <w:softHyphen/>
        <w:t>myndigheten ska ackreditera organet kan myndigheten inte vara övervakningsorgan. Sam</w:t>
        <w:softHyphen/>
        <w:t>tidigt förut</w:t>
        <w:softHyphen/>
        <w:t>sätts att övervakningsorganet har lämplig expertis. Det är inte givet vem som lämpligen skulle kunna ha rollen som övervak</w:t>
        <w:softHyphen/>
        <w:t>ningsorgan på skolområdet eller fortsättningsvis administrera koden, uppgifter som även skulle medföra kostnader.</w:t>
      </w:r>
    </w:p>
    <w:p>
      <w:pPr>
        <w:pStyle w:val="TextBodyIndent"/>
        <w:rPr/>
      </w:pPr>
      <w:r>
        <w:rPr/>
        <w:t>Mot bakgrund av den beskrivna utvecklingen bedömer regeringen att en uppförandekod inte längre kan anses utgöra en lämplig form för vägle</w:t>
        <w:softHyphen/>
        <w:t>dande och stödjande dokument för behandling av personuppgifter i skol</w:t>
        <w:softHyphen/>
        <w:t>väsendet. Under sådana förhållanden finns det inte längre skäl att ge en lämplig myndighet i uppdrag att vidta åtgärder för att initiera och stödja utarbetandet av en uppförandekod för skolväsende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1" w:name="_Toc66881556"/>
      <w:r>
        <w:rPr/>
        <w:t>Ökad kvalitet i lärarutbildningen</w:t>
      </w:r>
      <w:bookmarkEnd w:id="91"/>
    </w:p>
    <w:p>
      <w:pPr>
        <w:pStyle w:val="Brdtextmedindragram"/>
        <w:ind w:left="113" w:right="113" w:hanging="0"/>
        <w:rPr/>
      </w:pPr>
      <w:r>
        <w:rPr>
          <w:b/>
          <w:bCs/>
        </w:rPr>
        <w:t>Regeringens bedömning:</w:t>
      </w:r>
      <w:r>
        <w:rPr/>
        <w:t xml:space="preserve"> Det pågår en översyn av de förordningar som reglerar utbildning till lärare och förskollärare. Översynen kan komma att leda till förordningsändringar som avviker från bedömningar som tidigare har redovisats till riksdagen och som har legat till grund för den nuvarande regleringen av lärarexamina.</w:t>
      </w:r>
    </w:p>
    <w:p>
      <w:pPr>
        <w:pStyle w:val="TextBody"/>
        <w:rPr>
          <w:sz w:val="8"/>
          <w:szCs w:val="8"/>
        </w:rPr>
      </w:pPr>
      <w:r>
        <w:rPr>
          <w:sz w:val="8"/>
          <w:szCs w:val="8"/>
        </w:rPr>
      </w:r>
    </w:p>
    <w:p>
      <w:pPr>
        <w:pStyle w:val="TextBodyIndent"/>
        <w:rPr/>
      </w:pPr>
      <w:r>
        <w:rPr>
          <w:b/>
          <w:bCs/>
        </w:rPr>
        <w:t>Skälen för regeringens bedömning:</w:t>
      </w:r>
      <w:r>
        <w:rPr/>
        <w:t xml:space="preserve"> För närvarande pågår en översyn av lärar- och förskollärarutbildningen inom Regeringskansliet (Utbild</w:t>
        <w:softHyphen/>
        <w:t>ningsdepartementet). Detta sker mot bak</w:t>
        <w:softHyphen/>
        <w:t>grund av det behov som identi</w:t>
        <w:softHyphen/>
        <w:t>fierats och kommit till uttryck i punkt 56 i den sakpolitiska överens</w:t>
        <w:softHyphen/>
        <w:t>kom</w:t>
        <w:softHyphen/>
        <w:t>melsen mellan Socialdemokraterna, Centerpartiet, Liberalerna och Miljö</w:t>
        <w:softHyphen/>
        <w:t xml:space="preserve">partiet de gröna, det s.k. januariavtalet. </w:t>
      </w:r>
    </w:p>
    <w:p>
      <w:pPr>
        <w:pStyle w:val="TextBodyIndent"/>
        <w:rPr/>
      </w:pPr>
      <w:r>
        <w:rPr/>
        <w:t>En departe</w:t>
        <w:softHyphen/>
        <w:t>mentspromemoria med förslag som syftar till att reformera lärar- och för</w:t>
        <w:softHyphen/>
        <w:t>skollärarutbildningen har tagits fram och remitterats (Ökad kvalitet i lärarutbildningen och fler lärare i skolan, U2021/00301). De förslag som lämnas i promemorian avviker till viss del från vad som har anförts i bl.a. propositionen Bäst i klassen – en ny lärarutbildning (prop. 2009/10:89 s. 9 f.), som ligger till grund för dagens regle</w:t>
        <w:softHyphen/>
        <w:t>ring av lärar</w:t>
        <w:softHyphen/>
        <w:t>examina.</w:t>
      </w:r>
    </w:p>
    <w:p>
      <w:pPr>
        <w:pStyle w:val="TextBodyIndent"/>
        <w:rPr/>
      </w:pPr>
      <w:r>
        <w:rPr/>
        <w:t>Den huvudsakliga skillnaden, som är av författnings</w:t>
        <w:softHyphen/>
        <w:t>teknisk karaktär,  är att regle</w:t>
        <w:softHyphen/>
        <w:t>ringen av lärar- och förskollärar</w:t>
        <w:softHyphen/>
        <w:t>utbildningar</w:t>
        <w:softHyphen/>
        <w:t>nas olika delar flyttas från examensbeskrivningen för för</w:t>
        <w:softHyphen/>
        <w:t>skol</w:t>
        <w:softHyphen/>
        <w:t>lärar</w:t>
        <w:softHyphen/>
        <w:softHyphen/>
        <w:t>examen, grund</w:t>
        <w:softHyphen/>
        <w:t>lärar</w:t>
        <w:softHyphen/>
        <w:t>examen, ämneslärarexamen och yrkes</w:t>
        <w:softHyphen/>
        <w:t>lärar</w:t>
        <w:softHyphen/>
        <w:t>examen i högskole</w:t>
        <w:softHyphen/>
        <w:t>förord</w:t>
        <w:softHyphen/>
        <w:t>ningen (1993:100), bilaga 2 (examens</w:t>
        <w:softHyphen/>
        <w:t>ordningen), till en ny förord</w:t>
        <w:softHyphen/>
        <w:t>ning om utbildning till lärare och förskollärare och där görs om från krav på examen till krav på den utbildning som ska leda fram till en examen. Vidare före</w:t>
        <w:softHyphen/>
        <w:t>slås att även bilaga 4 till hög</w:t>
        <w:softHyphen/>
        <w:t>skoleförordningen, som innehåller bestäm</w:t>
        <w:softHyphen/>
        <w:t>melser om vilka ämnen som får kombineras i en ämnes</w:t>
        <w:softHyphen/>
        <w:t>lärarexamen, flyttas till den nya utbildnings</w:t>
        <w:softHyphen/>
        <w:t>förord</w:t>
        <w:softHyphen/>
        <w:t>ningen och görs om till bestämmelser om vilka ämnen som får kombineras i den utbildning som leder fram till examen. Som närmare utvecklas i prome</w:t>
        <w:softHyphen/>
        <w:t>morian är skälet för denna ändring att möjliggöra en tydlig och samlad styrning av lärar- och förskollärarutbildningen. Nuvarande examensbeskrivning följer inte den gemensamma strukturen för övriga examens</w:t>
        <w:softHyphen/>
        <w:softHyphen/>
        <w:t>beskrivningar och i och med att den även reglerar utbildningens innehåll och omfattning är den inte heller förenlig med syftet med examensbeskrivningarna. Samtidigt är den mer detaljerade styrningen av lärar- och förskollärar</w:t>
        <w:softHyphen/>
        <w:t>utbildningen ett sätt att säkerställa den nationella likvärdig</w:t>
        <w:softHyphen/>
        <w:t xml:space="preserve">heten i det svenska skolsystemet. Därför föreslås att denna reglering flyttas till en egen förordning. </w:t>
      </w:r>
    </w:p>
    <w:p>
      <w:pPr>
        <w:pStyle w:val="TextBodyIndent"/>
        <w:rPr/>
      </w:pPr>
      <w:r>
        <w:rPr/>
        <w:t>I promemorian föreslås också en försöksverksamhet med en ny, kortare kompletterande pedagogisk utbildning som ska leda till ämneslärarexamen och grund</w:t>
        <w:softHyphen/>
        <w:t>lärarexamen. En grundlärarexamen som erhålls efter den nya komp</w:t>
        <w:softHyphen/>
        <w:t>lette</w:t>
        <w:softHyphen/>
        <w:t>rande pedagogiska utbildningen kommer att leda till behörighet i färre ämnen än en motsvarande examen som erhålls efter ordinarie utbild</w:t>
        <w:softHyphen/>
        <w:t>nings</w:t>
        <w:softHyphen/>
        <w:t>pro</w:t>
        <w:softHyphen/>
        <w:t>gram.</w:t>
      </w:r>
    </w:p>
    <w:p>
      <w:pPr>
        <w:pStyle w:val="TextBodyIndent"/>
        <w:rPr/>
      </w:pPr>
      <w:r>
        <w:rPr/>
        <w:t>Dessutom föreslås i promemorian att ämnesstudier i svenska som andra</w:t>
        <w:softHyphen/>
        <w:t>språk eller modersmål ska kunna ingå i de ordinarie utbildnings</w:t>
        <w:softHyphen/>
        <w:t>pro</w:t>
        <w:softHyphen/>
        <w:t>gram</w:t>
        <w:softHyphen/>
        <w:t>men som leder till grundlärarexamen med inriktning mot arbete i förskole</w:t>
        <w:softHyphen/>
        <w:t>klass och i grundskolans årskurs 1–3 och med inriktning mot arbete i grundskolans årskurs 4–6, vilket kan få inverkan på innehållet i utbild</w:t>
        <w:softHyphen/>
        <w:t>ningen i övrigt.</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2" w:name="_Toc66881557"/>
      <w:r>
        <w:rPr/>
        <w:t>Ikraftträdande- och övergångsbestämmelser</w:t>
      </w:r>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Lagändringarna ska träda i kraft den 1 juli 2021. De föreslagna ändringarna i skollagens bestämmelser om register</w:t>
        <w:softHyphen/>
        <w:t>kontroll ska förenas med övergångsbestämmelser. Bestämmel</w:t>
        <w:softHyphen/>
        <w:t>serna som innebär att registerkontroll ska göras även inom gymnasieskolan och gymnasiesärskolan ska inte tillämpas i fråga om den som erbjuds eller tilldelas arbete där genom en anställning som fanns redan före ikraftträdandet. De ska inte heller tillämpas i fråga om den som tilldelas plats för verk</w:t>
        <w:softHyphen/>
        <w:t>samhets</w:t>
        <w:softHyphen/>
        <w:t>förlagd del av utbildning eller plats för arbets</w:t>
        <w:softHyphen/>
        <w:t>praktik eller annan programinsats när denne antagits till utbild</w:t>
        <w:softHyphen/>
        <w:t>ningen eller påbörjat deltagande i programmet före ikraft</w:t>
        <w:softHyphen/>
        <w:t>trädandet. Den upp</w:t>
        <w:softHyphen/>
        <w:t>hävda be</w:t>
        <w:softHyphen/>
        <w:t>stämmelsen om återlämnande av registerutdrag i original ska fortsätta att gälla i fråga om registerutdrag som lämnats före ikraft</w:t>
        <w:softHyphen/>
        <w:t>trädandet.</w:t>
      </w:r>
    </w:p>
    <w:p>
      <w:pPr>
        <w:pStyle w:val="Normal"/>
        <w:tabs>
          <w:tab w:val="clear" w:pos="1304"/>
          <w:tab w:val="left" w:pos="2268" w:leader="none"/>
        </w:tabs>
        <w:overflowPunct w:val="true"/>
        <w:spacing w:lineRule="auto" w:line="240" w:before="0" w:after="0"/>
        <w:ind w:firstLine="170"/>
        <w:jc w:val="both"/>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Utredningens förslag (SOU 2017:51):</w:t>
      </w:r>
      <w:r>
        <w:rPr>
          <w:rFonts w:ascii="Times New Roman" w:hAnsi="Times New Roman"/>
          <w:sz w:val="20"/>
        </w:rPr>
        <w:t xml:space="preserve"> Överensstäm</w:t>
        <w:softHyphen/>
        <w:t>mer inte med regeringens förslag. Utredningen föreslår att lagändringarna i fråga om försöksverksamheten med längre tids</w:t>
        <w:softHyphen/>
        <w:t>begrän</w:t>
        <w:softHyphen/>
        <w:t>sade anställningar för lärare i sfi ska träda i kraft den 1 juli 2018 och övriga förslag den 1 juli 2019.</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lämnat synpunkter på tid</w:t>
        <w:softHyphen/>
        <w:t>punkten för ikraftträdand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Utredningens förslag (SOU 2018:17):</w:t>
      </w:r>
      <w:r>
        <w:rPr/>
        <w:t xml:space="preserve"> </w:t>
      </w:r>
      <w:r>
        <w:rPr>
          <w:rFonts w:ascii="Times New Roman" w:hAnsi="Times New Roman"/>
          <w:sz w:val="20"/>
        </w:rPr>
        <w:t>Överensstämmer inte med rege</w:t>
        <w:softHyphen/>
        <w:t>ringens förslag. Utredningen föreslår att lagändringarna ska träda i kraft den 1 juli 2019.</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har lämnat synpunkter på tid-punkten för ikraftträdand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w:t>
        <w:softHyphen/>
        <w:t>stämmer inte med regeringens förslag. Promemorian föreslår att de änd</w:t>
        <w:softHyphen/>
        <w:t>ra</w:t>
        <w:softHyphen/>
        <w:t>de bestämmelserna om register</w:t>
        <w:softHyphen/>
        <w:t>kontroll ska träda i kraft den 1 juli 2018.</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har invänt eller haft syn</w:t>
        <w:softHyphen/>
        <w:t>punk</w:t>
        <w:softHyphen/>
        <w:t>ter på promemorians förslag om ikraftträdandetid</w:t>
        <w:softHyphen/>
        <w:t xml:space="preserve">punk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Utredningens förslag (SOU 2020:42): </w:t>
      </w:r>
      <w:r>
        <w:rPr>
          <w:rFonts w:ascii="Times New Roman" w:hAnsi="Times New Roman"/>
          <w:sz w:val="20"/>
        </w:rPr>
        <w:t>Stämmer överens med regering</w:t>
        <w:softHyphen/>
        <w:t>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har lämnat synpunk</w:t>
        <w:softHyphen/>
        <w:t>ter på tid</w:t>
        <w:softHyphen/>
        <w:t>punkten för ikraftträdande.</w:t>
      </w:r>
    </w:p>
    <w:p>
      <w:pPr>
        <w:pStyle w:val="TextBodyIndent"/>
        <w:rPr/>
      </w:pPr>
      <w:r>
        <w:rPr>
          <w:b/>
          <w:bCs/>
        </w:rPr>
        <w:t>Skälen för regeringens förslag:</w:t>
      </w:r>
      <w:r>
        <w:rPr/>
        <w:t xml:space="preserve"> Regeringen anser att det är angeläget att de föreslagna ändringarna i skollagen, som förväntas bidra till att för</w:t>
        <w:softHyphen/>
        <w:t>bätt</w:t>
        <w:softHyphen/>
        <w:t>ra förutsättningarna för skol</w:t>
        <w:softHyphen/>
        <w:t>professionerna, träder i kraft så snart som möjligt. Huvudmännen behöver en viss tid för att genomföra för</w:t>
        <w:softHyphen/>
        <w:t>s</w:t>
        <w:softHyphen/>
        <w:t>la</w:t>
        <w:softHyphen/>
        <w:t>gen. Hänsyn ska också tas till skolans läsår. Lagändringarna föreslås därför träda i kraft den 1 juli 2021. Det innebär att lagändringarna kommer att tilläm</w:t>
        <w:softHyphen/>
        <w:t>pas första gången under höst</w:t>
        <w:softHyphen/>
        <w:t>terminen läsåret 2021/22.</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Även de föreslagna ändringarna av vissa övergångsbestämmelser i lagen om införande av skollagen bör träda i kraft den 1 juli 2021. De berörda bestämmelserna gäller för närvarande till utgången av juni 2021.</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avsnitt 7 föreslås ändringar i skollagens bestämmelser om register</w:t>
        <w:softHyphen/>
        <w:t>kon</w:t>
        <w:softHyphen/>
        <w:t>troll. Av förslaget följer att den justerade obligatoriska register</w:t>
        <w:softHyphen/>
        <w:t>kontrollen utvidgas till att även gälla inom gymnasieskolan och gymnasie</w:t>
        <w:softHyphen/>
        <w:t>särskolan. Det föreslås inte några bestämmelser om registerkontroll i fråga om de personer som vid ikraftträdandet redan har en anställning inom gym</w:t>
        <w:softHyphen/>
        <w:t>nasie</w:t>
        <w:softHyphen/>
        <w:t>skolan eller gymnasiesärskolan. Den som vid ikraftträdandet redan är anställd inom gymnasieskolan eller gymnasiesärskolan omfattas alltså inte av den före</w:t>
        <w:softHyphen/>
        <w:t>slagna regleringen, så länge han eller hon inte erbjuds en annan anställning inom någon av skolformerna som omfattas av den obligato</w:t>
        <w:softHyphen/>
        <w:t>riska register</w:t>
        <w:softHyphen/>
        <w:t>kontroll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v hänsyn till den personliga integriteten bör den som vid ikraft</w:t>
        <w:softHyphen/>
        <w:t>trädandet redan är anställd hos t.ex. ett bemanningsföretag, antagen till utbildning eller anvisats deltagande i ett arbetsmarknadspolitiskt program inte omfattas av någon registerkontroll vid erbjudande eller tilldelning av arbete eller plats inom gymnasieskolan eller gymnasiesärskolan. Så</w:t>
        <w:softHyphen/>
        <w:t>dana personer har inte haft någon möjlighet att avstå från att kontrolleras. Liknande bedömningar när det gäller anställda gjordes i propositionen Stärkt skydd för barn mot sexuella övergrepp (prop. 2012/13:194 s. 42 f.) och i propositionen Utvidgad registerkontroll inom förskole</w:t>
        <w:softHyphen/>
        <w:t>verksamhet, skola och skolbarnsomsorg (prop. 2007/08:28 s. 14). Det bör därför in</w:t>
        <w:softHyphen/>
        <w:t>föras en övergångsbestämmelse som innebär att registerkontroll inte ska tillämpas i fråga om den som efter ikraftträdandet erbjuds eller tilldelas arbete eller plats inom gymnasieskolan och gymnasiesärskolan och som redan före ikraftträdandet har anställts hos t.ex. bemanningsföretag, antagits till t.ex. en lärarutbildning, eller anvisats deltagande i ett arbets</w:t>
        <w:softHyphen/>
        <w:t>marknads</w:t>
        <w:softHyphen/>
        <w:t>politiskt progra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ersoner som omfattas av den föreslagna övergångsbestämmelsen kan ändå vara skyldiga att på begäran visa upp ett utdrag ur belastnings</w:t>
        <w:softHyphen/>
        <w:t>registret enligt lagen om registerkontroll av personer som ska arbeta med barn. Av övergångsbestämmelserna till den lagen framgår dock att lagen inte ska tillämpas på den som erbjuds eller tilldelas upp</w:t>
        <w:softHyphen/>
        <w:t>gifter genom anställning hos någon som ingått avtal med den som bedri</w:t>
        <w:softHyphen/>
        <w:t>ver verksam</w:t>
        <w:softHyphen/>
        <w:t>heten, om han eller hon hade anställningen redan före ikraft</w:t>
        <w:softHyphen/>
        <w:t>trädandet, dvs. före den 18 december 2013. Den som anställts vid ett senare tillfälle omfattas däre</w:t>
        <w:softHyphen/>
        <w:t>mot av lagen och har därmed en skyldighet att, på begäran av den som beslutar om att anlita honom eller henne, visa upp ett register</w:t>
        <w:softHyphen/>
        <w:t>utdrag. En förutsättning är att de uppgifter som han eller hon erbjuds eller tilldelas innebär direkt och regelbunden kontakt med barn (3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Vidare föreslås ett ändrat tillvägagångssätt för registerkontroll genom att den som erbjuds en anställning inom angivna skolformer ska visa upp ett utdrag ur belastningsregistret. Det innebär att register</w:t>
        <w:softHyphen/>
        <w:t>utdrag inte längre ska lämnas, varför det föreslås att bestämmelsen om återlämnande av registerutdrag tas bort. Den som har lämnat registerutdrag och inte begärt att få det återlämnat före ikraftträdandet bör dock ha en sådan möjlighet även efter ikraftträdandet. Det finns därför behov av en över</w:t>
        <w:softHyphen/>
        <w:t>gångs</w:t>
        <w:softHyphen/>
        <w:t xml:space="preserve">bestämmelse med denna innebörd. </w:t>
      </w:r>
    </w:p>
    <w:p>
      <w:pPr>
        <w:pStyle w:val="Normal"/>
        <w:tabs>
          <w:tab w:val="clear" w:pos="1304"/>
          <w:tab w:val="left" w:pos="2268" w:leader="none"/>
        </w:tabs>
        <w:overflowPunct w:val="true"/>
        <w:spacing w:lineRule="auto" w:line="240" w:before="0" w:after="0"/>
        <w:ind w:firstLine="170"/>
        <w:jc w:val="both"/>
        <w:rPr/>
      </w:pPr>
      <w:r>
        <w:rPr>
          <w:rFonts w:ascii="Times New Roman" w:hAnsi="Times New Roman"/>
          <w:sz w:val="20"/>
        </w:rPr>
        <w:t>Några övergångsbestämmelser i övrigt bedöms inte behövas.</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3" w:name="_Toc66881558"/>
      <w:r>
        <w:rPr/>
        <w:t>Konsekvenser</w:t>
      </w:r>
      <w:bookmarkEnd w:id="93"/>
    </w:p>
    <w:p>
      <w:pPr>
        <w:pStyle w:val="Heading2"/>
        <w:numPr>
          <w:ilvl w:val="1"/>
          <w:numId w:val="3"/>
        </w:numPr>
        <w:spacing w:before="0" w:after="160"/>
        <w:rPr/>
      </w:pPr>
      <w:bookmarkStart w:id="94" w:name="_Toc66881559"/>
      <w:r>
        <w:rPr/>
        <w:t>Förslaget om ett förtydligande av huvudmannens ansvar för personalens kompetensutveckling</w:t>
      </w:r>
      <w:bookmarkEnd w:id="94"/>
    </w:p>
    <w:p>
      <w:pPr>
        <w:pStyle w:val="Rubrik5utannumrering"/>
        <w:spacing w:before="0" w:after="80"/>
        <w:rPr/>
      </w:pPr>
      <w:r>
        <w:rPr/>
        <w:t>Ekonomiska konsekvenser för huvud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4 ges lärare som undervisar på entreprenad i för låg grad möjligheter till kompetens</w:t>
        <w:softHyphen/>
        <w:t>utveckling och därför föreslår regering</w:t>
        <w:softHyphen/>
        <w:t xml:space="preserve">en att huvudmannens skyldighet i detta avseende förtydligas. Eftersom ändringen enbart består i ett förtydligande av något som redan i dag gäller, bedöms den inte få några ekonomiska konsekvenser för huvudmännen. </w:t>
      </w:r>
    </w:p>
    <w:p>
      <w:pPr>
        <w:pStyle w:val="Rubrik5utannumrering"/>
        <w:rPr/>
      </w:pPr>
      <w:r>
        <w:rPr/>
        <w:t>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ändringen enbart är ett förtydligande av något som redan i dag gäller bedöms den heller inte få några ekonomiska konsekvenser för sta</w:t>
        <w:softHyphen/>
        <w:t>ten.</w:t>
      </w:r>
    </w:p>
    <w:p>
      <w:pPr>
        <w:pStyle w:val="Rubrik5utannumrering"/>
        <w:rPr/>
      </w:pPr>
      <w:r>
        <w:rPr/>
        <w:t>Konsekvenser för 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redan i dag en skyldighet för kommuner och landsting att se till att personalen ges möjligheter till kompetensutveckling. Det som föreslås är ett förtydligande av denna skyldighet som inte bedöms medföra någon inskränkning i det kommunala själv</w:t>
        <w:softHyphen/>
        <w:t xml:space="preserve">styret. </w:t>
      </w:r>
    </w:p>
    <w:p>
      <w:pPr>
        <w:pStyle w:val="Rubrik5utannumrering"/>
        <w:rPr/>
      </w:pPr>
      <w:r>
        <w:rPr/>
        <w:t xml:space="preserve">Konsekvenser för lärare, förskollärare, barn och elev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eslaget förtydligande väntas bidra till att huvudmän och andra i högre grad uppmärksammar huvudmännens ansvar för att lärare och andra anställda hos utbildningsanordnare som bedriver skolverksamhet på entre</w:t>
        <w:softHyphen/>
        <w:t>prenad ges förutsättningar att delta i kompetensutveckling. Det bedöms bidra till att lärarna ges bättre möjligheter att utveckla sin kom</w:t>
        <w:softHyphen/>
        <w:t>petens och under</w:t>
        <w:softHyphen/>
        <w:t>visningsskicklighet</w:t>
      </w:r>
      <w:r>
        <w:rPr>
          <w:rFonts w:ascii="Times New Roman" w:hAnsi="Times New Roman"/>
          <w:sz w:val="20"/>
        </w:rPr>
        <w:t>. Det leder i sin tur till att fler elever ges goda möjligheter att utvecklas och nå kunskapsmålen. Förtydligandet bedöms därför kunna ge positiva konsekvenser för såväl barn, elever, förskollärare och lärare.</w:t>
      </w:r>
    </w:p>
    <w:p>
      <w:pPr>
        <w:pStyle w:val="Rubrik5utannumrering"/>
        <w:rPr/>
      </w:pPr>
      <w:r>
        <w:rPr/>
        <w:t>Konsekvenser för jämställdheten och de integrationspolitiska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tydligandet väntas inte få några konsekvenser för jämställdheten mellan kvinnor och män eller flickor och pojkar. Inom kommunal vuxen</w:t>
        <w:softHyphen/>
        <w:t>utbildning, exklusive svenska för invandrare (sfi), var läsåret 2018/19 61 procent av lärarna som var anställda av externa utbildnings</w:t>
        <w:softHyphen/>
        <w:t>anordnare kvin</w:t>
        <w:softHyphen/>
        <w:t>nor. Även inom sfi var andelen kvinnor hög i de utbildningar som upp</w:t>
        <w:softHyphen/>
        <w:t>handlats, 78 procent. Mot denna bakgrund bedöms förslaget troligen be</w:t>
        <w:softHyphen/>
        <w:t>röra fler kvinnor än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laget handlar om att förtydliga huvudmannens ansvar för att per</w:t>
        <w:softHyphen/>
        <w:t>sonal i verksamheter som läggs på entreprenad ges möjligheter till kom</w:t>
        <w:softHyphen/>
        <w:t>petensutveckling. Cirka en tredjedel av den kommunala vuxen</w:t>
        <w:softHyphen/>
        <w:t>utbildning</w:t>
        <w:softHyphen/>
        <w:t>en i sfi läggs i dag ut på entreprenad. Förtydli</w:t>
        <w:softHyphen/>
        <w:t>gandet bedöms bidra till att lärarna i sfi ges bättre förutsättningar att utveckla hög kompetens och goda insikter om gällande föreskrifter. En stor andel av eleverna i denna verksamhet har invandrat till Sverige. En förbättring av förutsättningarna för kompetensutveckling bedöms därmed kunna bidra till att förbättra undervisningen för denna elevkategori, vilket ligger i linje med de integra</w:t>
        <w:softHyphen/>
        <w:t>tionspolitiska målen om lika rättigheter, skyldigheter och möjligheter för alla oavsett etnisk och kulturell bakgrund.</w:t>
      </w:r>
    </w:p>
    <w:p>
      <w:pPr>
        <w:pStyle w:val="Rubrik5utannumrering"/>
        <w:rPr/>
      </w:pPr>
      <w:r>
        <w:rPr/>
        <w:t>Konsekvenser för Sveriges medlemskap i Europeiska unione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t avser inte frågor som regleras i EU-rätten.</w:t>
      </w:r>
    </w:p>
    <w:p>
      <w:pPr>
        <w:pStyle w:val="Heading2"/>
        <w:numPr>
          <w:ilvl w:val="1"/>
          <w:numId w:val="3"/>
        </w:numPr>
        <w:rPr/>
      </w:pPr>
      <w:bookmarkStart w:id="95" w:name="_Toc66881560"/>
      <w:r>
        <w:rPr/>
        <w:t>Förslaget om försöksverksamhet med lärare i sfi som utbildar sig</w:t>
      </w:r>
      <w:bookmarkEnd w:id="95"/>
      <w:r>
        <w:rPr/>
        <w:t xml:space="preserve"> </w:t>
      </w:r>
    </w:p>
    <w:p>
      <w:pPr>
        <w:pStyle w:val="Rubrik5utannumrering"/>
        <w:spacing w:before="0" w:after="80"/>
        <w:rPr/>
      </w:pPr>
      <w:r>
        <w:rPr/>
        <w:t>Ekonomiska konsekvenser för huvud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6" w:name="_Hlk32996696"/>
      <w:r>
        <w:rPr>
          <w:rFonts w:ascii="Times New Roman" w:hAnsi="Times New Roman"/>
          <w:sz w:val="20"/>
        </w:rPr>
        <w:t>Ett genomförande av förslaget att lärare i sfi ska få längre anställningstid samtidigt som de studerar svenska som andraspråk kan innebära mer</w:t>
        <w:softHyphen/>
        <w:t>kostnader för de huvudmän som väljer att delta i försöksverksamheten.</w:t>
      </w:r>
      <w:bookmarkEnd w:id="9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ockholms kommun</w:t>
      </w:r>
      <w:r>
        <w:rPr>
          <w:rFonts w:ascii="Times New Roman" w:hAnsi="Times New Roman"/>
          <w:sz w:val="20"/>
        </w:rPr>
        <w:t xml:space="preserve"> uttrycker farhågor för att reformen kommer att bli mycket kostsam för kommunen om kommunen förväntas ge läraren betalt under studietiden. Regeringen vill i sammanhanget erinra om att det inte ankommer på regeringen att avgöra om läraren ska erhålla full lön eller inte under sin studietid utan det beslutet ligger hos huvudmannen. Rege</w:t>
        <w:softHyphen/>
        <w:t>ringen vill dock påminna om möjligheten att ansöka om statsbidrag enligt förordningen (2016:709) om statsbidrag för fortbildning av lärare när det gäller svenska som andraspråk och kommunal vuxenutbildning i svenska för invandrare. Statsbidrag lämnas enligt förordningen för ersättning för lön till lärare som undervisar i bl.a. kommunal vuxen</w:t>
        <w:softHyphen/>
        <w:t>utbildning i svenska för invandrare och som deltar i bl.a. högskole</w:t>
        <w:softHyphen/>
        <w:t xml:space="preserve">utbildning i ämnet svenska som andraspråk på grundnivå eller avancerad nivå (4 §). </w:t>
      </w:r>
    </w:p>
    <w:p>
      <w:pPr>
        <w:pStyle w:val="Rubrik5utannumrering"/>
        <w:rPr/>
      </w:pPr>
      <w:r>
        <w:rPr/>
        <w:t>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vsätter årligen medel till statsbidrag som syftar till att förbättra förutsättningarna för huvudmän och lärare så att fler lärare kan erhålla ämneskunskaper i svenska som andraspråk. Eftersom dessa stats</w:t>
        <w:softHyphen/>
        <w:t>bidrag inte nyttjas fullt ut finns det utrymme för fler huvudmän att söka statsbidrag. Därför bedömer regeringen att ytterligare medel inte behöver tillföras.</w:t>
      </w:r>
    </w:p>
    <w:p>
      <w:pPr>
        <w:pStyle w:val="Rubrik5utannumrering"/>
        <w:rPr/>
      </w:pPr>
      <w:r>
        <w:rPr/>
        <w:t>Konsekvenser för 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Försöksverksamheten väntas underlätta rekryteringen av lärare till sfi och genomförandet av kompetens</w:t>
        <w:softHyphen/>
        <w:t>utveckling. Detta på grund av att huvud</w:t>
        <w:softHyphen/>
        <w:t>mannen föreslås kunna visstidsanställa lärare under en längre tid samtidigt som läraren arbetar kvar i verksamheten och kontinuiteten i undervis</w:t>
        <w:softHyphen/>
        <w:t>ningen behålls. Eftersom förslaget innebär att ett undantag från bestäm</w:t>
        <w:softHyphen/>
        <w:t>melsen om krav på legitimation för tillsvidareanställning införs, bedöms ett genomförande av förslaget inte medföra någon inskränkning i det kom</w:t>
        <w:softHyphen/>
        <w:t>munala självstyret</w:t>
      </w:r>
      <w:r>
        <w:rPr>
          <w:rFonts w:ascii="Times New Roman" w:hAnsi="Times New Roman"/>
          <w:sz w:val="20"/>
        </w:rPr>
        <w:t xml:space="preserve">. </w:t>
      </w:r>
    </w:p>
    <w:p>
      <w:pPr>
        <w:pStyle w:val="Rubrik5utannumrering"/>
        <w:rPr/>
      </w:pPr>
      <w:r>
        <w:rPr/>
        <w:t>Konsekvenser för elever och 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av avsnitt 5 möjliggör den föreslagna ordningen för lärare att inom en trygg anställningstid undervisa och samtidigt genomföra studier för att uppnå tillräckliga ämnes</w:t>
        <w:softHyphen/>
        <w:t xml:space="preserve">kunska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dock att den enskilda elevens situation tillfälligt kan påverkas när ordinarie lärare inte finns i verksamheten. Regeringen be</w:t>
        <w:softHyphen/>
        <w:t>dö</w:t>
        <w:softHyphen/>
        <w:t>mer dock att de positiva konsekvenserna överväger. Ju snabbare en lärare erhåller adekvat ämneskompetens och en högre grad av yrkes</w:t>
        <w:softHyphen/>
        <w:t>skick</w:t>
        <w:softHyphen/>
        <w:t>lighet, desto snabbare kan en högre kvalitet i undervisningen uppnås. Högre undervisnings</w:t>
        <w:softHyphen/>
        <w:t>kvalitet bidrar till att fler elever ges goda möjligheter att utvecklas och nå kunskapsmålen. Ett genomförande av förslaget be</w:t>
        <w:softHyphen/>
        <w:t>döms därför kunna innebära positiva konsekvenser för såväl elever som lärare.</w:t>
      </w:r>
    </w:p>
    <w:p>
      <w:pPr>
        <w:pStyle w:val="Rubrik5utannumrering"/>
        <w:rPr/>
      </w:pPr>
      <w:r>
        <w:rPr/>
        <w:t>Konsekvenser för jämställdheten och de integrationspolitiska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öksverksamheten väntas inte få några konsekvenser för jämställd</w:t>
        <w:softHyphen/>
        <w:t xml:space="preserve">heten mellan kvinnor och män. Däremot bedöms förslaget beröra fler kvinnor än män. Läsåret 2018/19 innehades 81 procent av heltidstjänsterna i sfi av kvinnor. Av eleverna var 54 procent kvin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 xml:space="preserve">Att </w:t>
      </w:r>
      <w:r>
        <w:rPr>
          <w:rFonts w:ascii="Times New Roman" w:hAnsi="Times New Roman"/>
          <w:sz w:val="20"/>
        </w:rPr>
        <w:t>undervisningen i sfi håller hög kvalitet är av stor betydelse för att vuxna med ett annat modersmål ska kunna lära sig grundläggande vardags</w:t>
        <w:softHyphen/>
        <w:t>svenska. Förslaget syftar till att öka kvaliteten i undervisningen i sfi och väntas därför bidra till ökade möjligheter att nå de integrationspolitiska målen om lika rättigheter, skyldigheter och möjligheter för alla oavsett etnisk och kulturell bakgrund.</w:t>
      </w:r>
    </w:p>
    <w:p>
      <w:pPr>
        <w:pStyle w:val="Rubrik5utannumrering"/>
        <w:rPr/>
      </w:pPr>
      <w:r>
        <w:rPr/>
        <w:t>Konsekvenser för Sveriges medlemskap i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raryrket är ett reglerat yrke och omfattas av det s.k. visstidsdirektivet som är antaget av Europeiska unionens råd (Rådets direktiv 1999/70/EG av den 28 juni 1999 om ramavtalet om visstidsarbete undertecknat av EFS, UNICE och CEEP). Enligt direktivet är medlemsstaterna skyldiga att införa bestämmelser för att förhindra missbruk genom användandet av på varandra följande visstidsanställningskontrakt eller visstidsanställnings</w:t>
        <w:softHyphen/>
        <w:t>förhållanden. I departementspromemorian Genomförande av deltids- och visstidsdirektiven (Ds 2001:6) görs bedömningen att skollagens regler om möjlighet att tidsbegränsa avtal om anställning av obehöriga lärare (2 kap. 21 § skollagen) är en objektiv grund för förnyad visstidsanställning och att skollagen inte behöver ändras med anledning av visstidsdirektivet (s. 63 f.). Arbetsdomstolen har i AD 2013 nr 42 accepterat denna bedöm</w:t>
        <w:softHyphen/>
        <w:t>ning. Regeringen gör bedömningen att även de skäl som motiverar den föreslagna tidsbegränsade anställningen av lärare i sfi under viss hög</w:t>
        <w:softHyphen/>
        <w:t>skoleutbildning utgör en objektiv grund för förnyad visstidsanställning och att förslaget inte strider mot visstidsdirektivet (jfr prop. 2017/18:194).</w:t>
      </w:r>
    </w:p>
    <w:p>
      <w:pPr>
        <w:pStyle w:val="Heading2"/>
        <w:numPr>
          <w:ilvl w:val="1"/>
          <w:numId w:val="3"/>
        </w:numPr>
        <w:rPr/>
      </w:pPr>
      <w:bookmarkStart w:id="97" w:name="_Toc66881561"/>
      <w:r>
        <w:rPr/>
        <w:t>Förslaget om möjlighet till vissa undantag från kraven på legitimation och behörighet</w:t>
      </w:r>
      <w:bookmarkEnd w:id="97"/>
      <w:r>
        <w:rPr/>
        <w:t xml:space="preserve"> </w:t>
      </w:r>
    </w:p>
    <w:p>
      <w:pPr>
        <w:pStyle w:val="Rubrik5utannumrering"/>
        <w:spacing w:before="0" w:after="80"/>
        <w:rPr/>
      </w:pPr>
      <w:r>
        <w:rPr/>
        <w:t>Ekonomiska konsekvenser för huvudm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undantag från krav på legitimation och behörighet för lärare som undervisar inom vissa riksrekryterande utbildningar bedöms underlätta huvudmännens rekrytering av lärare. Det bedöms därför inte få några ekonomiska konsekvenser för huvudmännen.</w:t>
      </w:r>
    </w:p>
    <w:p>
      <w:pPr>
        <w:pStyle w:val="Rubrik5utannumrering"/>
        <w:rPr/>
      </w:pPr>
      <w:r>
        <w:rPr/>
        <w:t>Ekonomiska konsekvenser fö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Förslaget handlar om att införa ett undantag från krav på legitimation och be</w:t>
        <w:softHyphen/>
        <w:t>hö</w:t>
        <w:softHyphen/>
        <w:t>righet för lärare som undervisar inom vissa riksrekryterande ut</w:t>
        <w:softHyphen/>
        <w:t>bild</w:t>
        <w:softHyphen/>
        <w:t>ningar. Det bedöms inte föranleda några kostnads</w:t>
        <w:softHyphen/>
        <w:t>ökningar.</w:t>
      </w:r>
    </w:p>
    <w:p>
      <w:pPr>
        <w:pStyle w:val="Rubrik5utannumrering"/>
        <w:rPr/>
      </w:pPr>
      <w:r>
        <w:rPr/>
        <w:t>Konsekvenser för 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undantag väntas förenkla</w:t>
      </w:r>
      <w:r>
        <w:rPr>
          <w:rFonts w:eastAsia="Calibri" w:ascii="Times New Roman" w:hAnsi="Times New Roman" w:eastAsiaTheme="minorHAnsi"/>
          <w:sz w:val="20"/>
        </w:rPr>
        <w:t xml:space="preserve"> rekryteringen av</w:t>
      </w:r>
      <w:r>
        <w:rPr>
          <w:rFonts w:ascii="Times New Roman" w:hAnsi="Times New Roman"/>
          <w:sz w:val="20"/>
        </w:rPr>
        <w:t xml:space="preserve"> lärare till den del av </w:t>
      </w:r>
      <w:bookmarkStart w:id="98" w:name="_Hlk33004364"/>
      <w:r>
        <w:rPr>
          <w:rFonts w:ascii="Times New Roman" w:hAnsi="Times New Roman"/>
          <w:sz w:val="20"/>
        </w:rPr>
        <w:t xml:space="preserve">den riksrekryterande estetiska spetsutbildningen som ger utbildningen dess spetskaraktär. </w:t>
      </w:r>
      <w:bookmarkEnd w:id="98"/>
      <w:r>
        <w:rPr>
          <w:rFonts w:ascii="Times New Roman" w:hAnsi="Times New Roman"/>
          <w:sz w:val="20"/>
        </w:rPr>
        <w:t>Det bedöms inte medföra någon inskränkning i det kom</w:t>
        <w:softHyphen/>
        <w:t xml:space="preserve">munala självstyret. </w:t>
      </w:r>
    </w:p>
    <w:p>
      <w:pPr>
        <w:pStyle w:val="Rubrik5utannumrering"/>
        <w:rPr/>
      </w:pPr>
      <w:r>
        <w:rPr/>
        <w:t>Konsekvenser för elever och lä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eleverna kan få undervisning av en lärare med ett tillräckligt ämnesdjup i</w:t>
      </w:r>
      <w:r>
        <w:rPr/>
        <w:t xml:space="preserve"> </w:t>
      </w:r>
      <w:r>
        <w:rPr>
          <w:rFonts w:ascii="Times New Roman" w:hAnsi="Times New Roman"/>
          <w:sz w:val="20"/>
        </w:rPr>
        <w:t>den del av den riksrekryterande estetiska spets</w:t>
        <w:softHyphen/>
        <w:t>utbildningen som ger utbildningen dess spetskaraktär. Det bedöms i sin tur bidra till att spetsut</w:t>
        <w:softHyphen/>
        <w:t>bildningarna kan hålla tillräckligt hög kvalitet och att elevernas förutsättningar att utvecklas i förhållande till de mål som upp</w:t>
        <w:softHyphen/>
        <w:t xml:space="preserve">ställts för utbildningarna förbätt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enskilda läraren som i dag har behörighet och legitimation att undervisa i den del av den riksrekryterande estetiska spets</w:t>
        <w:softHyphen/>
        <w:t>utbildningen som ger utbildningen dess spetskaraktär kan förslaget få konsekvenser. Enligt den tänkta ordningen ska huvud</w:t>
        <w:softHyphen/>
        <w:t>mannen bedöma om den enskilda läraren är lämp</w:t>
        <w:softHyphen/>
        <w:t>lig att bedriva under</w:t>
        <w:softHyphen/>
        <w:t>vis</w:t>
        <w:softHyphen/>
        <w:t>ningen och om läraren har en sådan hög konst</w:t>
        <w:softHyphen/>
        <w:t>när</w:t>
        <w:softHyphen/>
        <w:t>lig skicklig</w:t>
        <w:softHyphen/>
        <w:t>het</w:t>
      </w:r>
      <w:r>
        <w:rPr/>
        <w:t xml:space="preserve"> </w:t>
      </w:r>
      <w:r>
        <w:rPr>
          <w:rFonts w:ascii="Times New Roman" w:hAnsi="Times New Roman"/>
          <w:sz w:val="20"/>
        </w:rPr>
        <w:t>som krävs inom det estetiska område utbild</w:t>
        <w:softHyphen/>
        <w:t>ningen avser. Det kan medföra att huvudmannen väljer att anställa lärare utan behörighet och legitimation i stället för lärare med behörighet och legitimation för sådan undervisning som förslaget avser. I dag råder det dock brist på lärare med behörighet och legitimation för de estetiska ämnena, t.ex. dans, teater och bild vilket innebär att arbetsmarknaden är god för lärare i dessa ämnen. Mot bakgrund av detta bedömer regeringen att risken för att lärare med behörighet och legitimation för sådan under</w:t>
        <w:softHyphen/>
        <w:t xml:space="preserve">visning som förslaget tar sikte på inte anställs är mycket liten. </w:t>
      </w:r>
    </w:p>
    <w:p>
      <w:pPr>
        <w:pStyle w:val="Rubrik5utannumrering"/>
        <w:rPr/>
      </w:pPr>
      <w:r>
        <w:rPr/>
        <w:t>Konsekvenser för jämställdheten och de integrationspolitiska målen</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Ett genomförande av förslagen väntas inte få några konsekvenser för jäm</w:t>
        <w:softHyphen/>
        <w:t>ställdheten mellan kvinnor och män eller pojkar och flickor. I gymnasie</w:t>
        <w:softHyphen/>
        <w:t>skolan är andelen kvinnor och män bland lärarna nästan lika, 53 procent var kvinnor och 47 procent var män läsåret 2018/19. Även bland eleverna är könsfördelningen jämn, 46 procent var kvinnor och 54 procent var män. Därför berör förslaget troligen lika många kvinnor som män.</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heller få några konsekvenser för de integrations</w:t>
        <w:softHyphen/>
        <w:t>politiska målen om lika rättigheter, skyldigheter och möjlig</w:t>
        <w:softHyphen/>
        <w:t>heter för alla oavsett etnisk och kulturell bakgrund.</w:t>
      </w:r>
    </w:p>
    <w:p>
      <w:pPr>
        <w:pStyle w:val="Rubrik5utannumrering"/>
        <w:rPr/>
      </w:pPr>
      <w:r>
        <w:rPr/>
        <w:t>Konsekvenser för Sveriges medlemskap i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avser inte frågor som regleras i EU-rätten. </w:t>
      </w:r>
    </w:p>
    <w:p>
      <w:pPr>
        <w:pStyle w:val="Heading2"/>
        <w:numPr>
          <w:ilvl w:val="1"/>
          <w:numId w:val="3"/>
        </w:numPr>
        <w:rPr/>
      </w:pPr>
      <w:bookmarkStart w:id="99" w:name="_Toc66881562"/>
      <w:r>
        <w:rPr/>
        <w:t>Förslaget om en utvidgad registerkontroll som värnar integriteten</w:t>
      </w:r>
      <w:bookmarkEnd w:id="99"/>
    </w:p>
    <w:p>
      <w:pPr>
        <w:pStyle w:val="Rubrik5utannumrering"/>
        <w:spacing w:before="0" w:after="80"/>
        <w:rPr/>
      </w:pPr>
      <w:bookmarkStart w:id="100" w:name="_Toc506486331"/>
      <w:bookmarkStart w:id="101" w:name="_Toc506218038"/>
      <w:bookmarkStart w:id="102" w:name="_Toc505848575"/>
      <w:bookmarkStart w:id="103" w:name="_Toc505778318"/>
      <w:bookmarkStart w:id="104" w:name="_Toc505270334"/>
      <w:r>
        <w:rPr/>
        <w:t>Konsekvenser för privata aktörer</w:t>
      </w:r>
      <w:bookmarkEnd w:id="100"/>
      <w:bookmarkEnd w:id="101"/>
      <w:bookmarkEnd w:id="102"/>
      <w:bookmarkEnd w:id="103"/>
      <w:bookmarkEnd w:id="10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proposition föreslås att skollagens bestämmelser om register</w:t>
        <w:softHyphen/>
        <w:t>kontroll ska ändras så att registerutdraget ska visas upp i stället för att överlämnas. Detta förfarande innebär att skolan inte behö</w:t>
        <w:softHyphen/>
        <w:t>ver ta emot utdrag och därmed inte heller kommer att bli föremål för bevarande, utläm</w:t>
        <w:softHyphen/>
        <w:t>nandehantering och arkivering som följer av ett införan</w:t>
        <w:softHyphen/>
        <w:t>de av offent</w:t>
        <w:softHyphen/>
        <w:t>lighets</w:t>
        <w:softHyphen/>
        <w:t>principen i privat bedriven skollagsreglerad verksam</w:t>
        <w:softHyphen/>
        <w:t>het. Den administra</w:t>
        <w:softHyphen/>
        <w:t>tiva bördan minskar därför. Huvudmännen får inte heller några ytterligare kostnader för utdragen eftersom det är den som erbjuds an</w:t>
        <w:softHyphen/>
        <w:t>ställning etc. som måste begära ut registerutdraget från Polismyndigheten och visa upp det för arbetsgivaren. Förslaget att regis</w:t>
        <w:softHyphen/>
        <w:t>terkontrollen även ska omfatta gymnasieskolan och gymnasiesärskolan medför en ny arbets</w:t>
        <w:softHyphen/>
        <w:t>uppgift i sam</w:t>
        <w:softHyphen/>
        <w:t>band med rekrytering och anlitande av personal m.fl., men som regeringen inte bedömer kommer att generera merkostnader för huvudmännen.</w:t>
      </w:r>
    </w:p>
    <w:p>
      <w:pPr>
        <w:pStyle w:val="Rubrik5utannumrering"/>
        <w:rPr/>
      </w:pPr>
      <w:bookmarkStart w:id="105" w:name="_Toc506486334"/>
      <w:bookmarkStart w:id="106" w:name="_Toc506218041"/>
      <w:bookmarkStart w:id="107" w:name="_Toc505848578"/>
      <w:bookmarkStart w:id="108" w:name="_Toc505778321"/>
      <w:bookmarkStart w:id="109" w:name="_Toc505270337"/>
      <w:r>
        <w:rPr/>
        <w:t>Konsekvenser för kommuner</w:t>
      </w:r>
      <w:bookmarkEnd w:id="105"/>
      <w:bookmarkEnd w:id="106"/>
      <w:bookmarkEnd w:id="107"/>
      <w:bookmarkEnd w:id="108"/>
      <w:bookmarkEnd w:id="10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erna påverkas på samma sätt som de enskilda huvudmännen. Att utdrag endast ska visas upp bedöms minska kommunernas admini</w:t>
        <w:softHyphen/>
        <w:t>strativa börda något. Att även gymnasieskolan och gymnasieskolan föreslås om</w:t>
        <w:softHyphen/>
        <w:t>fattas av bestämmelserna bedöms endast marginellt påverka kommu</w:t>
        <w:softHyphen/>
        <w:t>nernas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registerkontroll ska göras inför anställning m.m. inom gym</w:t>
        <w:softHyphen/>
        <w:t>nasieskolan och gymnasiesärskolan innebär att kommunerna, i egen</w:t>
        <w:softHyphen/>
        <w:t>skap av huvudmän för de aktuella skolformerna, inte får anställa den som inte visat upp ett registerutdrag. I dag är det huvudmännen som får avgöra om de ska begära ett sådant utdrag. Kravet på att en register</w:t>
        <w:softHyphen/>
        <w:t>kontroll ska göras är visserligen en ny uppgift för kommunerna. Som redan nämnts bedöms det dock inte innebära några ökade kostnader för dem, utan kan snarast ses som att ytterligare ett underlag tillförs i samband med anställningsförfa</w:t>
        <w:softHyphen/>
        <w:t>randet. Förslaget innebär en mindre in</w:t>
        <w:softHyphen/>
        <w:t>skränkning i det kommunala själv</w:t>
        <w:softHyphen/>
        <w:t>styret. Med hänsyn till intresset av att skydda barn från övergrepp och kränkningar får den utvidgning av kom</w:t>
        <w:softHyphen/>
        <w:t>munernas skyldigheter som det ut</w:t>
        <w:softHyphen/>
        <w:t>ökade kravet på registerkontroll inne</w:t>
        <w:softHyphen/>
        <w:t>bär anses vara proportionell i för</w:t>
        <w:softHyphen/>
        <w:t>hållandet till syftet med densamma.</w:t>
      </w:r>
    </w:p>
    <w:p>
      <w:pPr>
        <w:pStyle w:val="Rubrik5utannumrering"/>
        <w:rPr/>
      </w:pPr>
      <w:bookmarkStart w:id="110" w:name="_Toc506486337"/>
      <w:bookmarkStart w:id="111" w:name="_Toc506218044"/>
      <w:bookmarkStart w:id="112" w:name="_Toc505848581"/>
      <w:bookmarkStart w:id="113" w:name="_Toc505778324"/>
      <w:bookmarkStart w:id="114" w:name="_Toc505270340"/>
      <w:r>
        <w:rPr/>
        <w:t>Konsekvenser för statliga myndigheter</w:t>
      </w:r>
      <w:bookmarkEnd w:id="110"/>
      <w:bookmarkEnd w:id="111"/>
      <w:bookmarkEnd w:id="112"/>
      <w:bookmarkEnd w:id="113"/>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lagen ändring i bestämmelserna om registerkontroll medför inga konsekvenser för Skol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av bestämmelserna om registerkontroll medför att underlaget för myndighetens granskning av hur en huvudman tillämpar bestämmel</w:t>
        <w:softHyphen/>
        <w:t>serna förändras. I stället för att registerutdrag ska lämnas över ska utdraget visas upp och en notering om att så skett ska göras. Rege</w:t>
        <w:softHyphen/>
        <w:t xml:space="preserve">ringen anser, i likhet med </w:t>
      </w:r>
      <w:r>
        <w:rPr>
          <w:rFonts w:ascii="Times New Roman" w:hAnsi="Times New Roman"/>
          <w:i/>
          <w:sz w:val="20"/>
        </w:rPr>
        <w:t>Skolinspektionen</w:t>
      </w:r>
      <w:r>
        <w:rPr>
          <w:rFonts w:ascii="Times New Roman" w:hAnsi="Times New Roman"/>
          <w:sz w:val="20"/>
        </w:rPr>
        <w:t xml:space="preserve">, att dokumentationen av att registerkontroll utförts kommer att vara ett tillräckligt underlag för att Skolinspektionen vid tillsyn ska kunna granska att kontroll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I promemorian Vissa skollagsfrågor – del 4 uppskattas antalet regis</w:t>
        <w:softHyphen/>
        <w:t>terutdrag till följd av en utvidgning av register</w:t>
        <w:softHyphen/>
        <w:t>kontrollen till gymnasie</w:t>
        <w:softHyphen/>
        <w:t>skolan och gymnasiesärskolan till cirka 39 000 utdrag årligen. Polis</w:t>
        <w:softHyphen/>
        <w:t>myndighetens</w:t>
      </w:r>
      <w:r>
        <w:rPr>
          <w:rFonts w:ascii="Times New Roman" w:hAnsi="Times New Roman"/>
          <w:i/>
          <w:iCs/>
          <w:sz w:val="20"/>
        </w:rPr>
        <w:t xml:space="preserve"> </w:t>
      </w:r>
      <w:r>
        <w:rPr>
          <w:rFonts w:ascii="Times New Roman" w:hAnsi="Times New Roman"/>
          <w:sz w:val="20"/>
        </w:rPr>
        <w:t>ökade kostnader till följd av det ökade antalet register</w:t>
        <w:softHyphen/>
        <w:t>utdrag är beräknade utifrån uppgifter från dåvarande Riks</w:t>
        <w:softHyphen/>
        <w:t>polis</w:t>
        <w:softHyphen/>
        <w:t>styrelsen till cirka 800 000 kronor per år. Polismyndigheten har tillstyrkt promemorians för</w:t>
        <w:softHyphen/>
        <w:t>slag. Polismyndig</w:t>
        <w:softHyphen/>
        <w:t xml:space="preserve">hetens anslag 1:1 </w:t>
      </w:r>
      <w:r>
        <w:rPr>
          <w:rFonts w:ascii="Times New Roman" w:hAnsi="Times New Roman"/>
          <w:i/>
          <w:sz w:val="20"/>
        </w:rPr>
        <w:t>Polismyn</w:t>
        <w:softHyphen/>
        <w:t>digheten</w:t>
      </w:r>
      <w:r>
        <w:rPr>
          <w:rFonts w:ascii="Times New Roman" w:hAnsi="Times New Roman"/>
          <w:iCs/>
          <w:sz w:val="20"/>
        </w:rPr>
        <w:t xml:space="preserve"> </w:t>
      </w:r>
      <w:r>
        <w:rPr>
          <w:rFonts w:ascii="Times New Roman" w:hAnsi="Times New Roman"/>
          <w:sz w:val="20"/>
        </w:rPr>
        <w:t>har tillförts 800 000 kronor årligen för denna uppgift, vilket finansierats genom över</w:t>
        <w:softHyphen/>
        <w:t>föring av medel till myndigheten från utgifts</w:t>
        <w:softHyphen/>
        <w:t>område 16, Ut</w:t>
        <w:softHyphen/>
        <w:t>bildning och universitets</w:t>
        <w:softHyphen/>
        <w:t>forsk</w:t>
        <w:softHyphen/>
        <w:t>ning, i budgetpropositionen för 2015</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shaga kommun</w:t>
      </w:r>
      <w:r>
        <w:rPr>
          <w:rFonts w:ascii="Times New Roman" w:hAnsi="Times New Roman"/>
          <w:sz w:val="20"/>
        </w:rPr>
        <w:t xml:space="preserve"> anger i sitt yttrande över promemorian att kommu</w:t>
        <w:softHyphen/>
        <w:t>nen är fundersam om finansieringen av polisens kostnadsökning ska tas från utgiftsområde 16. Regeringen konstaterar att Polismyndigheten redan ersatts för ökade kostnader för en utvidgad registerkontroll och vidtar ingen åtgärd med anledning av kommunens yttrande.</w:t>
      </w:r>
    </w:p>
    <w:p>
      <w:pPr>
        <w:pStyle w:val="Rubrik5utannumrering"/>
        <w:rPr/>
      </w:pPr>
      <w:bookmarkStart w:id="115" w:name="_Toc506486338"/>
      <w:bookmarkStart w:id="116" w:name="_Toc506218045"/>
      <w:bookmarkStart w:id="117" w:name="_Toc505848582"/>
      <w:bookmarkStart w:id="118" w:name="_Toc505778325"/>
      <w:bookmarkStart w:id="119" w:name="_Toc505270341"/>
      <w:r>
        <w:rPr/>
        <w:t>Konsekvenser för elever</w:t>
      </w:r>
      <w:bookmarkEnd w:id="115"/>
      <w:bookmarkEnd w:id="116"/>
      <w:bookmarkEnd w:id="117"/>
      <w:bookmarkEnd w:id="118"/>
      <w:bookmarkEnd w:id="1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ett utdrag från belastningsregistret endast ska visas upp vid register</w:t>
        <w:softHyphen/>
        <w:t>kontroll, i stället för att överlämnas, bedöms inte på</w:t>
        <w:softHyphen/>
        <w:t>verka barns och elevers rätt till en trygg och säker miljö. Liksom tidi</w:t>
        <w:softHyphen/>
        <w:t>gare ska den som erbjuder anställningen (eller motsvarande) genomföra en kontroll och om register</w:t>
        <w:softHyphen/>
        <w:t>utdrag inte överlämnas eller visas upp får per</w:t>
        <w:softHyphen/>
        <w:t>sonen i fråga inte an</w:t>
        <w:softHyphen/>
        <w:t>ställas. Det är fortsatt viktigt att utdraget granskas noga och dess äkthet kon</w:t>
        <w:softHyphen/>
        <w:t>trolleras. Då en anteckning om att kontroll genomförts vid anställ</w:t>
        <w:softHyphen/>
        <w:t>nings</w:t>
        <w:softHyphen/>
        <w:t>till</w:t>
        <w:softHyphen/>
        <w:t>fället ska bevaras hos arbetsgivaren är det möjligt för Statens skol</w:t>
        <w:softHyphen/>
        <w:t>inspek</w:t>
        <w:softHyphen/>
        <w:t>tion att kontrollera att den som erbjudit anställning (eller mot</w:t>
        <w:softHyphen/>
        <w:t>svarande) genomfört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registerkontroll ska ske inför anställning m.m. inom gymnasieskolan och gymnasiesärskolan har utformats med utgångspunkt i principen om barnets bästa. Förslaget bedöms öka elevers skydd mot att utsättas för övergrepp eller kränkningar från personer som arbetar eller på annat sätt är verksamma i de verksamheter som omfattas av förslaget.</w:t>
      </w:r>
    </w:p>
    <w:p>
      <w:pPr>
        <w:pStyle w:val="Rubrik5utannumrering"/>
        <w:rPr/>
      </w:pPr>
      <w:bookmarkStart w:id="120" w:name="_Toc506486341"/>
      <w:bookmarkStart w:id="121" w:name="_Toc506218048"/>
      <w:bookmarkStart w:id="122" w:name="_Toc505848585"/>
      <w:bookmarkStart w:id="123" w:name="_Toc505778328"/>
      <w:bookmarkStart w:id="124" w:name="_Toc505270344"/>
      <w:r>
        <w:rPr/>
        <w:t>Konsekvenser för allmänheten och för dem som kommer att bli föremål för registerkontroll</w:t>
      </w:r>
      <w:bookmarkEnd w:id="120"/>
      <w:bookmarkEnd w:id="121"/>
      <w:bookmarkEnd w:id="122"/>
      <w:bookmarkEnd w:id="123"/>
      <w:bookmarkEnd w:id="1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av skollagens bestämmelser om registerkontroll bedöms inte ha någon generell påverkan på allmänheten. För föräldrar till barn och unga medför förslagen en ökad trygghet då barnen och ung</w:t>
        <w:softHyphen/>
        <w:t>domarna ges ett förbättrat skydd mot övergrepp av de vuxna i verksam</w:t>
        <w:softHyphen/>
        <w:t>he</w:t>
        <w:softHyphen/>
        <w:t>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som innebär att ett utdrag från belastningsregistret endast ska visas upp i stället för att överlämnas bedöms minska risken för obefogad spridning av uppgifter från belastningsregistret. Därmed förbättras skyd</w:t>
        <w:softHyphen/>
        <w:t>det för den personliga integriteten för dem som kontrollerats. Försla</w:t>
        <w:softHyphen/>
        <w:t>get om att den som erbjuds en anställning (eller motsvarande) inom gymnasie</w:t>
        <w:softHyphen/>
        <w:t>skolan och gymnasiesär</w:t>
        <w:softHyphen/>
        <w:t>skolan ska vara skyldig att visa upp ett utdrag ur belastningsregistret för arbetsgivaren innebär ett visst intrång i den person</w:t>
        <w:softHyphen/>
        <w:t>liga integriteten. Syftet med intrånget är att öka barns skydd mot att ut</w:t>
        <w:softHyphen/>
        <w:t>sättas för övergrepp eller kränkningar. Intrånget bedöms stå i proportion till det syfte som efter</w:t>
        <w:softHyphen/>
        <w:t>strävas (se vidare avsnitt 7).</w:t>
      </w:r>
    </w:p>
    <w:p>
      <w:pPr>
        <w:pStyle w:val="Rubrik5utannumrering"/>
        <w:rPr/>
      </w:pPr>
      <w:bookmarkStart w:id="125" w:name="_Toc506486342"/>
      <w:bookmarkStart w:id="126" w:name="_Toc506218049"/>
      <w:bookmarkStart w:id="127" w:name="_Toc505848586"/>
      <w:bookmarkStart w:id="128" w:name="_Toc505778329"/>
      <w:bookmarkStart w:id="129" w:name="_Toc505270345"/>
      <w:r>
        <w:rPr/>
        <w:t>Konsekvenser för jämställdheten och de integration</w:t>
      </w:r>
      <w:bookmarkEnd w:id="125"/>
      <w:bookmarkEnd w:id="126"/>
      <w:bookmarkEnd w:id="127"/>
      <w:bookmarkEnd w:id="128"/>
      <w:bookmarkEnd w:id="129"/>
      <w:r>
        <w:rPr/>
        <w:t>spolitiska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av skollagens bestämmelser om registerkontroll bedöms inte med</w:t>
        <w:softHyphen/>
        <w:t>föra några direkta konsekvenser för jämställdheten. Den bedöms inte heller påverka möjligheterna att nå de integra</w:t>
        <w:softHyphen/>
        <w:t>tions</w:t>
        <w:softHyphen/>
        <w:t>politiska målen.</w:t>
      </w:r>
    </w:p>
    <w:p>
      <w:pPr>
        <w:pStyle w:val="Rubrik5utannumrering"/>
        <w:rPr/>
      </w:pPr>
      <w:bookmarkStart w:id="130" w:name="_Toc506486343"/>
      <w:bookmarkStart w:id="131" w:name="_Toc506218050"/>
      <w:bookmarkStart w:id="132" w:name="_Toc505848587"/>
      <w:bookmarkStart w:id="133" w:name="_Toc505778330"/>
      <w:bookmarkStart w:id="134" w:name="_Toc505270346"/>
      <w:r>
        <w:rPr/>
        <w:t xml:space="preserve">Konsekvenser </w:t>
      </w:r>
      <w:bookmarkEnd w:id="130"/>
      <w:bookmarkEnd w:id="131"/>
      <w:bookmarkEnd w:id="132"/>
      <w:bookmarkEnd w:id="133"/>
      <w:bookmarkEnd w:id="134"/>
      <w:r>
        <w:rPr/>
        <w:t xml:space="preserve">för Sveriges medlemskap i Europeiska union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vara förenligt med EU:s dataskyddsförordning (se vi</w:t>
        <w:softHyphen/>
        <w:t>dare avsnitt 7). Förslaget berör i övrigt inte frågor som regleras i EU-rätten.</w:t>
      </w:r>
    </w:p>
    <w:p>
      <w:pPr>
        <w:pStyle w:val="Heading2"/>
        <w:numPr>
          <w:ilvl w:val="1"/>
          <w:numId w:val="3"/>
        </w:numPr>
        <w:rPr/>
      </w:pPr>
      <w:bookmarkStart w:id="135" w:name="_Toc66881563"/>
      <w:r>
        <w:rPr/>
        <w:t>Förslaget om förlängda övergångsbestämmelser i vissa skolformer</w:t>
      </w:r>
      <w:bookmarkEnd w:id="135"/>
    </w:p>
    <w:p>
      <w:pPr>
        <w:pStyle w:val="Rubrik5utannumrering"/>
        <w:spacing w:before="0" w:after="80"/>
        <w:rPr/>
      </w:pPr>
      <w:r>
        <w:rPr/>
        <w:t>Ekonomiska konsekvenser för kommuner och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tillämpningen av övergångsbestämmelserna om undantag från krav på legitimation och behörighet för att få bedriva under</w:t>
        <w:softHyphen/>
        <w:t>visning och besluta om betyg för lärare i grundsär</w:t>
        <w:softHyphen/>
        <w:t>skolan, special</w:t>
        <w:softHyphen/>
        <w:t>skolan, gymnasiesärskolan och kommunal vuxenutbildning som särskild utbild</w:t>
        <w:softHyphen/>
        <w:t xml:space="preserve">ning förlängs till utgången av juni 20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längningen innebär inte något nytt åliggande för kommunerna och bedöms därför inte få några ekonomiska konsekve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cialskolan har staten som huvudman. Förlängningen bedöms inte få några ekonomiska konsekvenser för staten.</w:t>
      </w:r>
    </w:p>
    <w:p>
      <w:pPr>
        <w:pStyle w:val="Rubrik5utannumrering"/>
        <w:rPr/>
      </w:pPr>
      <w:r>
        <w:rPr/>
        <w:t>Konsekvenser för den kommunala själv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lärare med lång erfarenhet av undervisning i de ak</w:t>
        <w:softHyphen/>
        <w:t>tuella skolformerna ges möjlighet att till utgången av juni 2028 fortsätta att undervisa i berörda skolformer trots att de saknar behörighet. Det inne</w:t>
        <w:softHyphen/>
        <w:t>bär att kommunernas situation och planeringsmässiga förutsättningar för</w:t>
        <w:softHyphen/>
        <w:t>bättras då den tid som de aktuella lärarna har för att komplettera sin utbild</w:t>
        <w:softHyphen/>
        <w:t>ning för att uppnå behörighet förlängs.</w:t>
      </w:r>
    </w:p>
    <w:p>
      <w:pPr>
        <w:pStyle w:val="Rubrik5utannumrering"/>
        <w:rPr/>
      </w:pPr>
      <w:r>
        <w:rPr/>
        <w:t xml:space="preserve">Konsekvenser för enskilda huvudmä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den föreslagna ändringen inte kommer att med</w:t>
        <w:softHyphen/>
        <w:t>föra några särskilda konsekvenser för de enskilda huvudmännen i för</w:t>
        <w:softHyphen/>
        <w:t>hållande till de kommunala huvudmännen, eftersom alla huvudmän berörs i lika stor utsträckning av förslaget.</w:t>
      </w:r>
    </w:p>
    <w:p>
      <w:pPr>
        <w:pStyle w:val="Rubrik5utannumrering"/>
        <w:rPr/>
      </w:pPr>
      <w:r>
        <w:rPr/>
        <w:t xml:space="preserve">Konsekvenser för lärare, barn och elev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ever i berörda skolformer är i stort behov av kompetenta lärare. I för</w:t>
        <w:softHyphen/>
        <w:t>slaget ges huvudmän ytterligare tid att säkerställa att lärarna inom berörda skolformer når behörighet att bedriva undervisning och besluta om betyg. Det möjliggör att eleverna får kontinuerlig undervisning av lärare med lång erfarenhet av att bedriva undervisningen även om de inte är behöriga.</w:t>
      </w:r>
    </w:p>
    <w:p>
      <w:pPr>
        <w:pStyle w:val="Rubrik5utannumrering"/>
        <w:rPr/>
      </w:pPr>
      <w:r>
        <w:rPr/>
        <w:t>Konsekvenser för jämställdheten och de integrationspolitiska må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ett genomförande av förslaget påverkar flickor och pojkar på samma sätt. I de berörda skolformerna är det en större andel kvinnor än män som är anställda. I grundsärskolan läsåret 2019/20 var 84 procent av de anställda lärarna kvinnor. Motsvarande andel för special</w:t>
        <w:softHyphen/>
        <w:t>skolan uppgick till 80 procent. I gymnasiesärskolan var andelen 70 procent och för kommunal vuxenutbildning som särskild utbildning 83 procent. När det gäller påverkan på kvinnor och män konstaterar regeringen därför att det är betydligt fler kvinnor än män som berörs av förslaget. Förslaget innebär att längre tid ges för vidareutbildning än i dag, vilket bedöms gynna den aktuella gru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syftar till att förbättra kompetensnivån i de aktuella utbild</w:t>
        <w:softHyphen/>
        <w:t>ningsformerna. När det sker bidrar det till att förbättra undervisningen för alla elever oavsett bakgrund.</w:t>
      </w:r>
    </w:p>
    <w:p>
      <w:pPr>
        <w:pStyle w:val="Rubrik5utannumrering"/>
        <w:rPr/>
      </w:pPr>
      <w:r>
        <w:rPr/>
        <w:t>Konsekvenser för Sveriges medlemskap i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avser inte frågor som regleras i EU-rätten.</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6" w:name="_Toc66881564"/>
      <w:r>
        <w:rPr/>
        <w:t>Författningskommentar</w:t>
      </w:r>
      <w:bookmarkEnd w:id="136"/>
    </w:p>
    <w:p>
      <w:pPr>
        <w:pStyle w:val="Heading2"/>
        <w:numPr>
          <w:ilvl w:val="1"/>
          <w:numId w:val="3"/>
        </w:numPr>
        <w:spacing w:before="0" w:after="160"/>
        <w:rPr/>
      </w:pPr>
      <w:bookmarkStart w:id="137" w:name="_Toc66881565"/>
      <w:r>
        <w:rPr/>
        <w:t>Förslaget till lag om ändring i skollagen (2010:800)</w:t>
      </w:r>
      <w:bookmarkEnd w:id="137"/>
    </w:p>
    <w:p>
      <w:pPr>
        <w:pStyle w:val="Rubrik4utannumrering"/>
        <w:rPr/>
      </w:pPr>
      <w:r>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7 §</w:t>
      </w:r>
      <w:r>
        <w:rPr>
          <w:rFonts w:ascii="Times New Roman" w:hAnsi="Times New Roman"/>
          <w:sz w:val="18"/>
          <w:szCs w:val="18"/>
        </w:rPr>
        <w:t xml:space="preserve">    Lärare som inte uppfyller kraven i 13 § får trots det bedriv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nnan undervisning på ett </w:t>
      </w:r>
      <w:r>
        <w:rPr>
          <w:rFonts w:ascii="Times New Roman" w:hAnsi="Times New Roman"/>
          <w:i/>
          <w:iCs/>
          <w:sz w:val="18"/>
          <w:szCs w:val="18"/>
        </w:rPr>
        <w:t>visst</w:t>
      </w:r>
      <w:r>
        <w:rPr>
          <w:rFonts w:ascii="Times New Roman" w:hAnsi="Times New Roman"/>
          <w:sz w:val="18"/>
          <w:szCs w:val="18"/>
        </w:rPr>
        <w:t xml:space="preserve"> främmande språk än språkunder</w:t>
        <w:softHyphen/>
        <w:t>visning om de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n utländsk lärarutbildning som motsvarar en svensk lärarexa</w:t>
        <w:softHyphen/>
        <w:t>m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kompetens att undervisa på det främmande språ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2. undervisning i fristående sko</w:t>
        <w:softHyphen/>
        <w:t xml:space="preserve">lor och fristående fritidshem med </w:t>
      </w:r>
      <w:r>
        <w:rPr>
          <w:rFonts w:ascii="Times New Roman" w:hAnsi="Times New Roman"/>
          <w:i/>
          <w:iCs/>
          <w:sz w:val="18"/>
          <w:szCs w:val="18"/>
        </w:rPr>
        <w:t>viss</w:t>
      </w:r>
      <w:r>
        <w:rPr>
          <w:rFonts w:ascii="Times New Roman" w:hAnsi="Times New Roman"/>
          <w:sz w:val="18"/>
          <w:szCs w:val="18"/>
        </w:rPr>
        <w:t xml:space="preserve"> särskild peda</w:t>
        <w:softHyphen/>
        <w:t>gogisk inriktning</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viss undervisning inom riks</w:t>
        <w:softHyphen/>
        <w:t>rek</w:t>
        <w:softHyphen/>
        <w:t>ryte</w:t>
        <w:softHyphen/>
        <w:t>rande utbildning på nati</w:t>
        <w:softHyphen/>
        <w:t>o</w:t>
        <w:softHyphen/>
        <w:t>nel</w:t>
        <w:softHyphen/>
        <w:t>la pro</w:t>
        <w:softHyphen/>
        <w:t>gram i gymnasie</w:t>
        <w:softHyphen/>
        <w:t>skola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kollärare som inte uppfyller kraven i 13 § får trots det bedriva un</w:t>
        <w:softHyphen/>
        <w:t xml:space="preserve">dervisning i fristående förskolor med </w:t>
      </w:r>
      <w:r>
        <w:rPr>
          <w:rFonts w:ascii="Times New Roman" w:hAnsi="Times New Roman"/>
          <w:i/>
          <w:iCs/>
          <w:sz w:val="18"/>
          <w:szCs w:val="18"/>
        </w:rPr>
        <w:t>viss</w:t>
      </w:r>
      <w:r>
        <w:rPr>
          <w:rFonts w:ascii="Times New Roman" w:hAnsi="Times New Roman"/>
          <w:sz w:val="18"/>
          <w:szCs w:val="18"/>
        </w:rPr>
        <w:t xml:space="preserve"> särskild pedagogisk inri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Regeringen eller den myndighet som regeringen bestämmer får meddela föreskrifter om vilka språk första stycket 1 </w:t>
      </w:r>
      <w:r>
        <w:rPr>
          <w:rFonts w:ascii="Times New Roman" w:hAnsi="Times New Roman"/>
          <w:i/>
          <w:iCs/>
          <w:sz w:val="18"/>
          <w:szCs w:val="18"/>
        </w:rPr>
        <w:t>gäller,</w:t>
      </w:r>
      <w:r>
        <w:rPr>
          <w:rFonts w:ascii="Times New Roman" w:hAnsi="Times New Roman"/>
          <w:sz w:val="18"/>
          <w:szCs w:val="18"/>
        </w:rPr>
        <w:t xml:space="preserve"> vilka särskilda pedagogiska inriktningar första stycket 2 och andra stycket </w:t>
      </w:r>
      <w:r>
        <w:rPr>
          <w:rFonts w:ascii="Times New Roman" w:hAnsi="Times New Roman"/>
          <w:i/>
          <w:iCs/>
          <w:sz w:val="18"/>
          <w:szCs w:val="18"/>
        </w:rPr>
        <w:t>gäller och vilken undervisning första stycket 3 gäller samt om vilka krav på lämplighet och kompetens som ska gälla för lärare som bedriver sådan undervisning som avses i första stycket 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att lärare i vissa fall får bedriva under</w:t>
        <w:softHyphen/>
        <w:t>visning trots att de saknar legitimation och behörighet enligt kraven i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läggs en ny punkt till. Tillägget innebär att lärare ska kunna bedriva viss undervisning inom riksrekryterande utbildningar på nationella program i gymnasieskolan trots att de saknar behörighet för den aktuella undervisningen eller saknar både legitimation och behörighet för undervisningen. Vilka utbildningar som är av detta slag framgår av gymnasieförordningen (2010:2039). Vilken undervisning som ska kunna bedrivas inom utbildningarna trots att läraren saknar behörighet för den undervisningen eller både legitimation och behörighet för undervisningen avses bli bestämt i förordning eller myndighetsföreskrift, se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ta stycket görs ytterligare två ändringar med koppling till be</w:t>
        <w:softHyphen/>
        <w:t>myndigandet i tredje stycket. Ändringarna är av redaktionell karakt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görs en ändring av redaktionell karaktär som motsvarar de redaktionella ändringarna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myndigandet i paragrafens </w:t>
      </w:r>
      <w:r>
        <w:rPr>
          <w:rFonts w:ascii="Times New Roman" w:hAnsi="Times New Roman"/>
          <w:i/>
          <w:iCs/>
          <w:sz w:val="20"/>
        </w:rPr>
        <w:t xml:space="preserve">tredje stycke </w:t>
      </w:r>
      <w:r>
        <w:rPr>
          <w:rFonts w:ascii="Times New Roman" w:hAnsi="Times New Roman"/>
          <w:sz w:val="20"/>
        </w:rPr>
        <w:t>utökas så att regeringen eller den myndighet som regeringen bestämmer också får meddela föreskrifter om vilken undervisning det nya undantaget i första stycket 3 ska omfatta och om vilka krav på lämplighet och kompetens som ska gälla för lärare som bedriver sådan undervisning som avses i första stycket 3. Det är avsett att bemyndigandet t.ex. ska kunna ut</w:t>
        <w:softHyphen/>
        <w:t>nyttjas i fråga om undervisning i ämnen inom riksrekryterande estetiska spets</w:t>
        <w:softHyphen/>
        <w:t>ut</w:t>
        <w:softHyphen/>
        <w:t>bildningar som ger under</w:t>
        <w:softHyphen/>
        <w:t xml:space="preserve">visningen dess spetskarakt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redje stycket görs även ändringar av redaktionell karaktär som samspelar med ändringarna i de föregående styckena. De redaktionella ändringarna i paragrafen är inte avsedda att innebära någon ändring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ärare som omfattas av bestämmelser som meddelas med stöd av bemyndigandet ansvarar för den undervisning som han eller hon bedriver (1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6.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1 §</w:t>
      </w:r>
      <w:r>
        <w:rPr>
          <w:rFonts w:ascii="Times New Roman" w:hAnsi="Times New Roman"/>
          <w:sz w:val="18"/>
          <w:szCs w:val="18"/>
        </w:rPr>
        <w:t>    I fråga om tidsbegränsning av en anställning som lärare eller förskol</w:t>
        <w:softHyphen/>
        <w:t>lä</w:t>
        <w:softHyphen/>
        <w:t>rare i skolväsendet gäller, utöver bestämmelserna i lagen (1982:80) om an</w:t>
        <w:softHyphen/>
        <w:t>ställ</w:t>
        <w:softHyphen/>
        <w:t>nings</w:t>
        <w:softHyphen/>
        <w:t>skydd, att den som ska bedriva 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1. enligt 18 § får anställas för högst ett år i s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2. inom ramen för en sådan för</w:t>
        <w:softHyphen/>
        <w:t>söksverksamhet som avses i 22 b § får anställas för högst två år</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inom ramen för en sådan för</w:t>
        <w:softHyphen/>
        <w:t>söks</w:t>
        <w:softHyphen/>
        <w:t>verksamhet som avses i 22 c § får anställas för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fall som avses i första stycket 2 får anställningstiden förlängas till högst tre år, </w:t>
      </w:r>
      <w:r>
        <w:rPr>
          <w:rFonts w:ascii="Times New Roman" w:hAnsi="Times New Roman"/>
          <w:i/>
          <w:iCs/>
          <w:sz w:val="18"/>
          <w:szCs w:val="18"/>
        </w:rPr>
        <w:t>och i fall som avses i första stycket 3 högst fyra år,</w:t>
      </w:r>
      <w:r>
        <w:rPr>
          <w:rFonts w:ascii="Times New Roman" w:hAnsi="Times New Roman"/>
          <w:sz w:val="18"/>
          <w:szCs w:val="18"/>
        </w:rPr>
        <w:t xml:space="preserve">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tidsbegränsning av anställ</w:t>
        <w:softHyphen/>
        <w:t>nings</w:t>
        <w:softHyphen/>
        <w:t>av</w:t>
        <w:softHyphen/>
        <w:t>tal som gäller utöver bestämmelserna om visstidsanställning i lagen om anställnings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förs det in en ny tredje punkt. Av den framgår att en person som ska bedriva undervisning inom ramen för en sådan försöks</w:t>
        <w:softHyphen/>
        <w:t>verksamhet som avses i den nya 22 c § får anställas för högst tre år. Till skillnad från en anställning enligt första punkten, som kan förnyas för högst ett år i sänder, kan en anställning enligt tredje punkten som huvud</w:t>
        <w:softHyphen/>
        <w:t>regel inte förnyas när perioden är slut. Ett undantag från huvud</w:t>
        <w:softHyphen/>
        <w:t>regeln finns i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görs ett tillägg som innebär att anställningstiden inom ramen för en sådan försöksverksamhet som avses i 22 c § kan förlängas utöver tre år om det finns särskilda skäl. Sådana skäl kan t.ex. vara att personen i fråga inte har haft möjlighet att fullfölja utbildningen inom tre år på grund av en lång sjukfrånvaro eller föräldraledighet. Anställnings</w:t>
        <w:softHyphen/>
        <w:t>tiden får dock inte överstiga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2 c §</w:t>
      </w:r>
      <w:r>
        <w:rPr>
          <w:rFonts w:ascii="Times New Roman" w:hAnsi="Times New Roman"/>
          <w:sz w:val="18"/>
          <w:szCs w:val="18"/>
        </w:rPr>
        <w:t>    </w:t>
      </w:r>
      <w:r>
        <w:rPr>
          <w:rFonts w:ascii="Times New Roman" w:hAnsi="Times New Roman"/>
          <w:i/>
          <w:iCs/>
          <w:sz w:val="18"/>
          <w:szCs w:val="18"/>
        </w:rPr>
        <w:t>Regeringen eller den myndighet som regeringen bestämmer får, med undantag från 13 §, meddela föreskrifter om en försöksverksamhet med tidsbe</w:t>
        <w:softHyphen/>
        <w:t>gränsade anställningar av per</w:t>
        <w:softHyphen/>
        <w:t xml:space="preserve">soner </w:t>
      </w:r>
      <w:bookmarkStart w:id="138" w:name="_Hlk31702018"/>
      <w:r>
        <w:rPr>
          <w:rFonts w:ascii="Times New Roman" w:hAnsi="Times New Roman"/>
          <w:i/>
          <w:iCs/>
          <w:sz w:val="18"/>
          <w:szCs w:val="18"/>
        </w:rPr>
        <w:t>som ska bedriva undervisning som lärare inom kommu</w:t>
        <w:softHyphen/>
        <w:t>nal vuxenutbildning i svenska för invandrare och som samtidigt genomför en högskoleutbildning på grundnivå eller avancerad nivå i svenska som andra</w:t>
        <w:softHyphen/>
        <w:t>språk eller motsvarande ut</w:t>
        <w:softHyphen/>
        <w:t>bildning</w:t>
      </w:r>
      <w:bookmarkEnd w:id="138"/>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tt bemyndigande för regeringen eller den myn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anges att det i föreskrifter ska kunna göras undantag från huvud</w:t>
        <w:softHyphen/>
        <w:t xml:space="preserve">regeln i 13 §, dvs. kravet på </w:t>
      </w:r>
      <w:r>
        <w:rPr>
          <w:rFonts w:ascii="Times New Roman" w:hAnsi="Times New Roman"/>
          <w:color w:val="000000"/>
          <w:sz w:val="20"/>
          <w:shd w:fill="FFFFFF" w:val="clear"/>
        </w:rPr>
        <w:t xml:space="preserve">legitimation och behörighet för att få bedriva undervisning. </w:t>
      </w:r>
      <w:r>
        <w:rPr>
          <w:rFonts w:ascii="Times New Roman" w:hAnsi="Times New Roman"/>
          <w:sz w:val="20"/>
        </w:rPr>
        <w:t>Föreskrifterna får avse försöksverksamhet med tids</w:t>
        <w:softHyphen/>
        <w:t>be</w:t>
        <w:softHyphen/>
        <w:t>gränsade anställningar av personer som ska be</w:t>
        <w:softHyphen/>
        <w:t>dri</w:t>
        <w:softHyphen/>
        <w:t>va undervisning som lärare inom kommunal vuxenutbildning i svenska för invandrare och samtidigt genomföra en högskoleutbildning på grund</w:t>
        <w:softHyphen/>
        <w:t>nivå eller avancerad nivå i svenska som andraspråk eller mot</w:t>
        <w:softHyphen/>
        <w:t>sva</w:t>
        <w:softHyphen/>
        <w:t>rande utbildning. Bestäm</w:t>
        <w:softHyphen/>
        <w:t>melsen är inte tillämplig i fråga om högskoleutbildning på forskarnivå. Med motsvarande utbildning avses t.ex. utbild</w:t>
        <w:softHyphen/>
        <w:t>ning som anordnas av en enskild utbildningsanordnare som har fått till</w:t>
        <w:softHyphen/>
        <w:t>stånd att utfärda examina enligt lagen (1993:792) om tillstånd att ut</w:t>
        <w:softHyphen/>
        <w:t>fär</w:t>
        <w:softHyphen/>
        <w:t>da vissa examina. Bestäm</w:t>
        <w:softHyphen/>
        <w:t>melsen ska läsas tillsammans med 21 §. Av den para</w:t>
        <w:softHyphen/>
        <w:t>grafen fram</w:t>
        <w:softHyphen/>
        <w:t>går bl.a. att när det gäller tidsbegränsning av an</w:t>
        <w:softHyphen/>
        <w:t>ställ</w:t>
        <w:softHyphen/>
        <w:t>nin</w:t>
        <w:softHyphen/>
        <w:t>gen så gäller, ut</w:t>
        <w:softHyphen/>
        <w:t>över bestämmelserna i lagen (1982:80) om an</w:t>
        <w:softHyphen/>
        <w:t>ställningsskydd, att en person får anstäl</w:t>
        <w:softHyphen/>
        <w:t>las inom ramen för försöksverksamheten i högst tre år. Anställnings</w:t>
        <w:softHyphen/>
        <w:t>tiden får dock, om det finns särskilda skäl, förlängas till högst fyra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31 §</w:t>
      </w:r>
      <w:r>
        <w:rPr>
          <w:rFonts w:ascii="Times New Roman" w:hAnsi="Times New Roman"/>
          <w:sz w:val="18"/>
          <w:szCs w:val="18"/>
        </w:rPr>
        <w:t>    Den som erbjuds en anställning inom förskolan, förskoleklassen, fritids</w:t>
        <w:softHyphen/>
        <w:t>hemmet, grundskolan, grundsärskolan, specialskolan, sameskolan</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sz w:val="18"/>
          <w:szCs w:val="18"/>
        </w:rPr>
        <w:t>gymnasie</w:t>
        <w:softHyphen/>
        <w:t>skolan, gymnasiesärskolan eller</w:t>
      </w:r>
      <w:r>
        <w:rPr>
          <w:rFonts w:ascii="Times New Roman" w:hAnsi="Times New Roman"/>
          <w:sz w:val="18"/>
          <w:szCs w:val="18"/>
        </w:rPr>
        <w:t xml:space="preserve"> </w:t>
      </w:r>
      <w:r>
        <w:rPr>
          <w:rFonts w:ascii="Times New Roman" w:hAnsi="Times New Roman"/>
          <w:i/>
          <w:iCs/>
          <w:sz w:val="18"/>
          <w:szCs w:val="18"/>
        </w:rPr>
        <w:t>sådan</w:t>
      </w:r>
      <w:r>
        <w:rPr>
          <w:rFonts w:ascii="Times New Roman" w:hAnsi="Times New Roman"/>
          <w:sz w:val="18"/>
          <w:szCs w:val="18"/>
        </w:rPr>
        <w:t xml:space="preserve"> pedagogisk verksamhet som avses i 25 kap. ska </w:t>
      </w:r>
      <w:r>
        <w:rPr>
          <w:rFonts w:ascii="Times New Roman" w:hAnsi="Times New Roman"/>
          <w:i/>
          <w:sz w:val="18"/>
          <w:szCs w:val="18"/>
        </w:rPr>
        <w:t>visa upp</w:t>
      </w:r>
      <w:r>
        <w:rPr>
          <w:rFonts w:ascii="Times New Roman" w:hAnsi="Times New Roman"/>
          <w:sz w:val="18"/>
          <w:szCs w:val="18"/>
        </w:rPr>
        <w:t xml:space="preserve"> ett utdrag ur det register som förs enligt lagen (1998:620) om belastningsregister</w:t>
      </w:r>
      <w:r>
        <w:rPr>
          <w:rFonts w:ascii="Times New Roman" w:hAnsi="Times New Roman"/>
          <w:i/>
          <w:iCs/>
          <w:sz w:val="18"/>
          <w:szCs w:val="18"/>
        </w:rPr>
        <w:t xml:space="preserve"> för</w:t>
      </w:r>
      <w:r>
        <w:rPr>
          <w:rFonts w:ascii="Times New Roman" w:hAnsi="Times New Roman"/>
          <w:sz w:val="18"/>
          <w:szCs w:val="18"/>
        </w:rPr>
        <w:t xml:space="preserve"> </w:t>
      </w:r>
      <w:r>
        <w:rPr>
          <w:rFonts w:ascii="Times New Roman" w:hAnsi="Times New Roman"/>
          <w:i/>
          <w:iCs/>
          <w:sz w:val="18"/>
          <w:szCs w:val="18"/>
        </w:rPr>
        <w:t>den som erbjuder anställningen</w:t>
      </w:r>
      <w:r>
        <w:rPr>
          <w:rFonts w:ascii="Times New Roman" w:hAnsi="Times New Roman"/>
          <w:sz w:val="18"/>
          <w:szCs w:val="18"/>
        </w:rPr>
        <w:t xml:space="preserve">. Utdraget ska vara högst ett år gammalt. Den som inte har </w:t>
      </w:r>
      <w:r>
        <w:rPr>
          <w:rFonts w:ascii="Times New Roman" w:hAnsi="Times New Roman"/>
          <w:i/>
          <w:sz w:val="18"/>
          <w:szCs w:val="18"/>
        </w:rPr>
        <w:t>visat upp</w:t>
      </w:r>
      <w:r>
        <w:rPr>
          <w:rFonts w:ascii="Times New Roman" w:hAnsi="Times New Roman"/>
          <w:sz w:val="18"/>
          <w:szCs w:val="18"/>
        </w:rPr>
        <w:t xml:space="preserve"> </w:t>
      </w:r>
      <w:r>
        <w:rPr>
          <w:rFonts w:ascii="Times New Roman" w:hAnsi="Times New Roman"/>
          <w:i/>
          <w:iCs/>
          <w:sz w:val="18"/>
          <w:szCs w:val="18"/>
        </w:rPr>
        <w:t>ett sådant</w:t>
      </w:r>
      <w:r>
        <w:rPr>
          <w:rFonts w:ascii="Times New Roman" w:hAnsi="Times New Roman"/>
          <w:sz w:val="18"/>
          <w:szCs w:val="18"/>
        </w:rPr>
        <w:t xml:space="preserve"> registerutdrag får inte an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isterutdrag som avses i första stycket ska </w:t>
      </w:r>
      <w:r>
        <w:rPr>
          <w:rFonts w:ascii="Times New Roman" w:hAnsi="Times New Roman"/>
          <w:i/>
          <w:sz w:val="18"/>
          <w:szCs w:val="18"/>
        </w:rPr>
        <w:t>visas upp</w:t>
      </w:r>
      <w:r>
        <w:rPr>
          <w:rFonts w:ascii="Times New Roman" w:hAnsi="Times New Roman"/>
          <w:sz w:val="18"/>
          <w:szCs w:val="18"/>
        </w:rPr>
        <w:t xml:space="preserve"> även av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rbjuds eller tilldelas arbete inom sådan verksamhet som avses i första stycket under omständigheter liknande dem som förekommer i ett anställnings</w:t>
        <w:softHyphen/>
        <w:t>förhållande inom verksamheten, om det sker genom uppdrag, anställning hos någon som ingått avtal med den som bedriver verksamheten eller anställning inom annan kommunal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nder utbildning till en lärar- eller förskollärarexamen enligt högskolelagen (1992:1434) eller yrkesutbildning inom kommunal vuxenutbildning tilldelas plats för verksamhetsförlagd del av utbildningen inom sådan verksamhet som avses i först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genom deltagande i ett arbetsmarknadspolitiskt program tilldelas plats för arbetspraktik eller annan programinsats inom sådan verksamhet som avs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isterutdraget ska i de fall som avses i andra stycket </w:t>
      </w:r>
      <w:r>
        <w:rPr>
          <w:rFonts w:ascii="Times New Roman" w:hAnsi="Times New Roman"/>
          <w:i/>
          <w:sz w:val="18"/>
          <w:szCs w:val="18"/>
        </w:rPr>
        <w:t>visas upp</w:t>
      </w:r>
      <w:r>
        <w:rPr>
          <w:rFonts w:ascii="Times New Roman" w:hAnsi="Times New Roman"/>
          <w:sz w:val="18"/>
          <w:szCs w:val="18"/>
        </w:rPr>
        <w:t xml:space="preserve"> </w:t>
      </w:r>
      <w:r>
        <w:rPr>
          <w:rFonts w:ascii="Times New Roman" w:hAnsi="Times New Roman"/>
          <w:i/>
          <w:iCs/>
          <w:sz w:val="18"/>
          <w:szCs w:val="18"/>
        </w:rPr>
        <w:t>för</w:t>
      </w:r>
      <w:r>
        <w:rPr>
          <w:rFonts w:ascii="Times New Roman" w:hAnsi="Times New Roman"/>
          <w:sz w:val="18"/>
          <w:szCs w:val="18"/>
        </w:rPr>
        <w:t xml:space="preserve"> den inom verksamheten som beslutar om att anlita eller ta emot någon på ett sådant sätt som avses där. Den som inte har </w:t>
      </w:r>
      <w:r>
        <w:rPr>
          <w:rFonts w:ascii="Times New Roman" w:hAnsi="Times New Roman"/>
          <w:i/>
          <w:sz w:val="18"/>
          <w:szCs w:val="18"/>
        </w:rPr>
        <w:t>visat upp</w:t>
      </w:r>
      <w:r>
        <w:rPr>
          <w:rFonts w:ascii="Times New Roman" w:hAnsi="Times New Roman"/>
          <w:sz w:val="18"/>
          <w:szCs w:val="18"/>
        </w:rPr>
        <w:t xml:space="preserve"> ett sådant registerutdrag får inte anlitas eller tas emot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registerkontroll av personal inom skolväsendet och i viss annan pedagogisk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utvidgas registerkontrollen till att omfatta även den som erbjuds arbete inom gymnasieskolan eller gymnasiesärskolan. Allmänna bestämmelser om utbildningen i respektive skolform finns i 15 kap. res</w:t>
        <w:softHyphen/>
        <w:t>pektive 18 kap. I samma stycke tas det bort en upplysningsbestämmelse om att regeringen med</w:t>
        <w:softHyphen/>
        <w:t xml:space="preserve">delar föreskrifter om innehållet i den aktuella typen av registerutdrag. </w:t>
      </w:r>
      <w:bookmarkStart w:id="139" w:name="_Hlk505359281"/>
      <w:r>
        <w:rPr>
          <w:rFonts w:ascii="Times New Roman" w:hAnsi="Times New Roman"/>
          <w:sz w:val="20"/>
        </w:rPr>
        <w:t>Enligt 9 § tredje stycket lagen (1998:620) om belast</w:t>
        <w:softHyphen/>
        <w:t>ningsregister får rege</w:t>
        <w:softHyphen/>
        <w:t>ringen, eller den myndighet regeringen bestämmer, meddela föreskrifter om vilka uppgifter ett utdrag som ska lämnas enligt bestämmelser i bl.a. skollagen ska innehålla. Av förarbetena till regle</w:t>
        <w:softHyphen/>
        <w:t>ringen om registerkontroll på skolområdet framgår att föreskrifter om innehållet i registerutdraget meddelas med stöd av bemyndigandet i 9 § lagen om belastningsregister (se prop. 1999/2000:123 s. 32).</w:t>
      </w:r>
      <w:bookmarkEnd w:id="1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registerkontrollen omfattar även den som erbjuds eller tilldelas arbete under anställningsliknande omständigheter i vissa fall, den som tilldelas plats för verksamhetsförlagd del av viss ut</w:t>
        <w:softHyphen/>
        <w:t>bildning eller den som tilldelas plats för arbetspraktik eller annan arbets</w:t>
        <w:softHyphen/>
        <w:t>marknadspolitisk programinsats inom sådan utbildning eller annan peda</w:t>
        <w:softHyphen/>
        <w:t>gogisk verksamhet som avses i första stycket. Ändringen i första stycket innebär därmed att de personkategorier som avses i andra stycket ska genomgå registerkontroll även inom gymnasieskolan och gymnasiesär</w:t>
        <w:softHyphen/>
        <w:t>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tredje styckena</w:t>
      </w:r>
      <w:r>
        <w:rPr>
          <w:rFonts w:ascii="Times New Roman" w:hAnsi="Times New Roman"/>
          <w:sz w:val="20"/>
        </w:rPr>
        <w:t xml:space="preserve"> ändras vidare sättet för att genomföra register</w:t>
        <w:softHyphen/>
        <w:t>kontrollen till att utdrag ur belastningsregistret ska visas upp för den som erbjuder anställningen i stället för att lämnas över. Ändringen innebär att registerutdrag inte längre kommer att förvaras hos huvud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2 och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iCs/>
          <w:sz w:val="18"/>
          <w:szCs w:val="18"/>
        </w:rPr>
        <w:t>32 §</w:t>
      </w:r>
      <w:r>
        <w:rPr>
          <w:rFonts w:ascii="Times New Roman" w:hAnsi="Times New Roman"/>
          <w:i/>
          <w:iCs/>
          <w:sz w:val="18"/>
          <w:szCs w:val="18"/>
        </w:rPr>
        <w:t>  </w:t>
      </w:r>
      <w:r>
        <w:rPr>
          <w:rFonts w:ascii="Times New Roman" w:hAnsi="Times New Roman"/>
          <w:sz w:val="18"/>
          <w:szCs w:val="18"/>
        </w:rPr>
        <w:t>  </w:t>
      </w:r>
      <w:r>
        <w:rPr>
          <w:rFonts w:ascii="Times New Roman" w:hAnsi="Times New Roman"/>
          <w:i/>
          <w:iCs/>
          <w:sz w:val="18"/>
          <w:szCs w:val="18"/>
        </w:rPr>
        <w:t>En kontroll av ett registerutdrag enligt 31 § ska dokumenteras genom en anteckning om att utdraget har visats upp. Anteckningen ska göras av den inom verksamheten som beslutar om att anställa, anlita eller ta emot någon. Någon annan dokumentation om kontrollen får inte 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bär att registerkontrollen ska dokumenteras genom att en anteckning görs om att registerutdraget har visats upp och att det är den enda dokumentation som får göras om kontrol</w:t>
        <w:softHyphen/>
        <w:t>len. Det får således inte föras några anteckningar om registerut</w:t>
        <w:softHyphen/>
        <w:t>dragets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33 §</w:t>
      </w:r>
      <w:r>
        <w:rPr>
          <w:rFonts w:ascii="Times New Roman" w:hAnsi="Times New Roman"/>
          <w:i/>
          <w:iCs/>
          <w:sz w:val="18"/>
          <w:szCs w:val="18"/>
        </w:rPr>
        <w:t>    </w:t>
      </w:r>
      <w:r>
        <w:rPr>
          <w:rFonts w:ascii="Times New Roman" w:hAnsi="Times New Roman"/>
          <w:sz w:val="18"/>
          <w:szCs w:val="18"/>
        </w:rPr>
        <w:t>Den som inom ett år erbjuds en förnyad anställning hos samma arbetsgivare eller en förnyad möjlighet att på ett sådant sätt som avses i 31 § andra stycket delta i verksamheten får anställas, anlitas eller tas emot utan att han eller hon</w:t>
      </w:r>
      <w:r>
        <w:rPr>
          <w:rFonts w:ascii="Times New Roman" w:hAnsi="Times New Roman"/>
          <w:i/>
          <w:iCs/>
          <w:sz w:val="18"/>
          <w:szCs w:val="18"/>
        </w:rPr>
        <w:t xml:space="preserve"> har visat upp </w:t>
      </w:r>
      <w:r>
        <w:rPr>
          <w:rFonts w:ascii="Times New Roman" w:hAnsi="Times New Roman"/>
          <w:sz w:val="18"/>
          <w:szCs w:val="18"/>
        </w:rPr>
        <w:t>ett registeru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tt undantag från kravet på register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återfinns bestämmelsen i nuvarande 32 § med den ändring i sak som är föranledd av att bestämmelserna i 31 § om tillväga</w:t>
        <w:softHyphen/>
        <w:t>gångssättet för registerkontroll ändras så att ett registerutdrag inte längre ska överlämnas, utan bara vis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4 §</w:t>
      </w:r>
      <w:r>
        <w:rPr>
          <w:rFonts w:ascii="Times New Roman" w:hAnsi="Times New Roman"/>
          <w:sz w:val="18"/>
          <w:szCs w:val="18"/>
        </w:rPr>
        <w:t xml:space="preserve">    Huvudmannen ska se till att personalen </w:t>
      </w:r>
      <w:r>
        <w:rPr>
          <w:rFonts w:ascii="Times New Roman" w:hAnsi="Times New Roman"/>
          <w:i/>
          <w:iCs/>
          <w:sz w:val="18"/>
          <w:szCs w:val="18"/>
        </w:rPr>
        <w:t>som har hand om utbildningen</w:t>
      </w:r>
      <w:r>
        <w:rPr>
          <w:rFonts w:ascii="Times New Roman" w:hAnsi="Times New Roman"/>
          <w:sz w:val="18"/>
          <w:szCs w:val="18"/>
        </w:rPr>
        <w:t xml:space="preserve"> </w:t>
      </w:r>
      <w:r>
        <w:rPr>
          <w:rFonts w:ascii="Times New Roman" w:hAnsi="Times New Roman"/>
          <w:i/>
          <w:iCs/>
          <w:sz w:val="18"/>
          <w:szCs w:val="18"/>
        </w:rPr>
        <w:t>i den verksamhet som hu</w:t>
        <w:softHyphen/>
        <w:t>vudmannen har ansvar för enligt denna lag</w:t>
      </w:r>
      <w:r>
        <w:rPr>
          <w:rFonts w:ascii="Times New Roman" w:hAnsi="Times New Roman"/>
          <w:sz w:val="18"/>
          <w:szCs w:val="18"/>
        </w:rPr>
        <w:t xml:space="preserve"> ges möjligheter till kom</w:t>
        <w:softHyphen/>
        <w:t>petens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uvudmannen ska se till att </w:t>
      </w:r>
      <w:r>
        <w:rPr>
          <w:rFonts w:ascii="Times New Roman" w:hAnsi="Times New Roman"/>
          <w:i/>
          <w:iCs/>
          <w:sz w:val="18"/>
          <w:szCs w:val="18"/>
        </w:rPr>
        <w:t xml:space="preserve">all </w:t>
      </w:r>
      <w:r>
        <w:rPr>
          <w:rFonts w:ascii="Times New Roman" w:hAnsi="Times New Roman"/>
          <w:sz w:val="18"/>
          <w:szCs w:val="18"/>
        </w:rPr>
        <w:t xml:space="preserve">personal </w:t>
      </w:r>
      <w:r>
        <w:rPr>
          <w:rFonts w:ascii="Times New Roman" w:hAnsi="Times New Roman"/>
          <w:i/>
          <w:iCs/>
          <w:sz w:val="18"/>
          <w:szCs w:val="18"/>
        </w:rPr>
        <w:t>i den verk</w:t>
        <w:softHyphen/>
        <w:t>samhet som huvudmannen har ansvar för enligt denna lag</w:t>
      </w:r>
      <w:r>
        <w:rPr>
          <w:rFonts w:ascii="Times New Roman" w:hAnsi="Times New Roman"/>
          <w:sz w:val="18"/>
          <w:szCs w:val="18"/>
        </w:rPr>
        <w:t xml:space="preserve"> har nöd</w:t>
        <w:softHyphen/>
        <w:t>vändiga insikter i de föreskrifter som gäller för skolväs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huvudmannens skyldighet att se till att personalen vid huvudmannens förskole- och skolenheter ges möjlighet till kompetens</w:t>
        <w:softHyphen/>
        <w:t>utveckling och har nödvändiga insikter i de före</w:t>
        <w:softHyphen/>
        <w:t>skrifter som gäller skol</w:t>
        <w:softHyphen/>
        <w:t>väsendet. Bestämmelserna omfattar såväl offentliga som enskilda huvud</w:t>
        <w:softHyphen/>
        <w:t>män och avser alla skolformerna och fritids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första</w:t>
      </w:r>
      <w:r>
        <w:rPr>
          <w:rFonts w:ascii="Times New Roman" w:hAnsi="Times New Roman"/>
          <w:sz w:val="20"/>
        </w:rPr>
        <w:t xml:space="preserve"> </w:t>
      </w:r>
      <w:r>
        <w:rPr>
          <w:rFonts w:ascii="Times New Roman" w:hAnsi="Times New Roman"/>
          <w:i/>
          <w:iCs/>
          <w:sz w:val="20"/>
        </w:rPr>
        <w:t>stycke</w:t>
      </w:r>
      <w:r>
        <w:rPr>
          <w:rFonts w:ascii="Times New Roman" w:hAnsi="Times New Roman"/>
          <w:sz w:val="20"/>
        </w:rPr>
        <w:t xml:space="preserve"> görs en ändring av lydelsen som förtydligar att huvudmannens skyldighet i fråga om personalens kompetensutveckling omfattar all den verksamhet som huvud</w:t>
        <w:softHyphen/>
        <w:t xml:space="preserve">mannen har ansvar för enligt skollagen. Lydelsen ändras också för att ansluta till den nya lydelsen av bestämmelsen i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andra stycket</w:t>
      </w:r>
      <w:r>
        <w:rPr>
          <w:rFonts w:ascii="Times New Roman" w:hAnsi="Times New Roman"/>
          <w:sz w:val="20"/>
        </w:rPr>
        <w:t xml:space="preserve"> ansluter till ändringarna i första stycket och förtydligar att huvud</w:t>
        <w:softHyphen/>
        <w:t>man</w:t>
        <w:softHyphen/>
        <w:t>nens skyldighet i fråga om personalens nöd</w:t>
        <w:softHyphen/>
        <w:t>vändiga insikter omfattar all per</w:t>
        <w:softHyphen/>
        <w:t>sonal i den verk</w:t>
        <w:softHyphen/>
        <w:t>sam</w:t>
        <w:softHyphen/>
        <w:t>het som huvudmannen har ansvar för enligt skol</w:t>
        <w:softHyphen/>
        <w:t>lagen. Ändringarna klar</w:t>
        <w:softHyphen/>
        <w:t>gör att huvudmannens skyldighet enligt paragrafen även omfattar personal som ut</w:t>
        <w:softHyphen/>
        <w:t>för uppgifterna på ent</w:t>
        <w:softHyphen/>
        <w:t>repre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av paragrafens lydelse är inte avsedda att innebära någon ändring i sak (jfr prop. 2009/10:165, s. 281 f. och s. 6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4.2.</w:t>
      </w:r>
    </w:p>
    <w:p>
      <w:pPr>
        <w:sectPr>
          <w:footnotePr>
            <w:numFmt w:val="decimal"/>
            <w:numRestart w:val="eachPage"/>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0" w:name="_Toc66881566"/>
      <w:r>
        <w:rPr/>
        <w:t>Förslaget till lag om ändring i lagen (2010:801) om införande av skollagen (2010:800)</w:t>
      </w:r>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3</w:t>
      </w:r>
      <w:r>
        <w:rPr>
          <w:rFonts w:ascii="Times New Roman" w:hAnsi="Times New Roman"/>
          <w:sz w:val="18"/>
          <w:szCs w:val="18"/>
        </w:rPr>
        <w:t xml:space="preserve"> §    I fråga om lärare eller förskollärare som saknar legitimation för att bedriva undervisning i skolväsendet och som har ingått avtal om anställning som lärare, förskollärare eller fritidspedagog före den 1 juli 2011 tillämpas under tiden för an</w:t>
        <w:softHyphen/>
        <w:t>ställningen 2 kap. 3 § första och andra styckena eller 2 a kap. 3 § andra stycket i 1985 års skollag i stället för 2 kap. 13, 17 och 18 §§ i den nya skollagen, dock längst till utgången av juni 2015 eller, när det gäller undervisning i grundsärskolan, specialskolan, gymnasiesärskolan eller kommunal vuxenutbildning som särskild utbildning, längst till utgången av juni</w:t>
      </w:r>
      <w:r>
        <w:rPr>
          <w:rFonts w:ascii="Times New Roman" w:hAnsi="Times New Roman"/>
          <w:i/>
          <w:iCs/>
          <w:sz w:val="18"/>
          <w:szCs w:val="18"/>
        </w:rPr>
        <w:t xml:space="preserve"> 2028</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Lärare som saknar legitimation för att besluta om betyg enligt 3 kap. 16 § i den nya skollagen och som har ingått avtal om anställning som lärare, </w:t>
      </w:r>
      <w:bookmarkStart w:id="141" w:name="_Hlk58235529"/>
      <w:r>
        <w:rPr>
          <w:rFonts w:ascii="Times New Roman" w:hAnsi="Times New Roman"/>
          <w:sz w:val="18"/>
          <w:szCs w:val="18"/>
        </w:rPr>
        <w:t>förskollärare eller fritidspedagog</w:t>
      </w:r>
      <w:bookmarkEnd w:id="141"/>
      <w:r>
        <w:rPr>
          <w:rFonts w:ascii="Times New Roman" w:hAnsi="Times New Roman"/>
          <w:sz w:val="18"/>
          <w:szCs w:val="18"/>
        </w:rPr>
        <w:t xml:space="preserve"> före den 1 juli 2011 är under tiden för anställningen behöriga att besluta om betyg, dock längst till utgången av juni 2015 eller, när det gäller betyg i grundsärskolan, specialskolan, gymnasiesärskolan eller kommunal vuxenutbildning som särskild utbildning, längst till utgången av juni </w:t>
      </w:r>
      <w:r>
        <w:rPr>
          <w:rFonts w:ascii="Times New Roman" w:hAnsi="Times New Roman"/>
          <w:i/>
          <w:iCs/>
          <w:sz w:val="18"/>
          <w:szCs w:val="18"/>
        </w:rPr>
        <w:t>2028</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dra stycket gäller inte lärare som har ingått avtal om anställning utan tids</w:t>
        <w:softHyphen/>
        <w:t>begränsning före den 1 juli 2011 för att bedriva sådan undervisning som avses i 2 kap. 20 § andra eller tredje stycket i den nya sko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övergångsbestämmelser som innebär undantag från krav på legitimation och behörighet för de som har ingått avtal om an</w:t>
        <w:softHyphen/>
        <w:t>ställning som lärare, förskollärare eller fritidspedagog före den 1 juli 20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första och andra styckena</w:t>
      </w:r>
      <w:r>
        <w:rPr>
          <w:rFonts w:ascii="Times New Roman" w:hAnsi="Times New Roman"/>
          <w:sz w:val="20"/>
        </w:rPr>
        <w:t xml:space="preserve"> innebär att tillämpningen av undantaget från kravet på legitimation och behö</w:t>
        <w:softHyphen/>
        <w:t>righet för lärare i grund</w:t>
        <w:softHyphen/>
        <w:t>särskolan, specialskolan, gymnasiesärskolan och kommunal vuxenut</w:t>
        <w:softHyphen/>
        <w:t>bild</w:t>
        <w:softHyphen/>
        <w:t>ning som särskild utbildning förlängs till utgången av juni 202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8.</w:t>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42" w:name="_Toc66881567"/>
      <w:r>
        <w:rPr/>
        <w:t>Sammanfattning av betänkandet Utbildning, undervisning och ledning – reformvård till stöd för en bättre skola (SOU 2017:51) i relevanta delar</w:t>
      </w:r>
      <w:bookmarkEnd w:id="142"/>
    </w:p>
    <w:p>
      <w:pPr>
        <w:pStyle w:val="TextBody"/>
        <w:rPr/>
      </w:pPr>
      <w:r>
        <w:rPr/>
        <w:t>Utredningens uppdrag har varit att lämna förslag som syftar till att ge bättre förutsättningar för lärare, förskollärare, rektorer och förskolechefer att utföra sina uppdrag och bl.a. se över behörighets- och legitimations</w:t>
        <w:softHyphen/>
        <w:t>reglerna. I delbetänkandet redovisas i enlighet med direktivet de delar av uppdraget som rör justeringar av legitimations- och behörighetsreglerna.</w:t>
      </w:r>
    </w:p>
    <w:p>
      <w:pPr>
        <w:pStyle w:val="TextBodyIndent"/>
        <w:rPr/>
      </w:pPr>
      <w:r>
        <w:rPr/>
        <w:t>Utredaren ska enligt uppdraget arbeta i dialog med de som medverkar i den nationella samlingen för läraryrket dvs. Friskolornas riksförbund, Idéburna skolors riksförbund, Lärarförbundet, Lärarnas Riksförbund, Lärarutbildningskonventet, Sveriges förenade studentkårer, Sveriges Kommuner och Landsting, Sveriges Skolledarförbund och Sveriges uni</w:t>
        <w:softHyphen/>
        <w:t>versitets- och högskoleförbund. Detta har gjorts via flera gemensamma möten samt att det har erbjudits möjligheter att även på andra sätt lämna synpunkter.</w:t>
      </w:r>
    </w:p>
    <w:p>
      <w:pPr>
        <w:pStyle w:val="Rubrik2utannumrering"/>
        <w:rPr/>
      </w:pPr>
      <w:r>
        <w:rPr/>
        <w:t>Genomgripande reformer kräver justeringar</w:t>
      </w:r>
    </w:p>
    <w:p>
      <w:pPr>
        <w:pStyle w:val="TextBody"/>
        <w:rPr/>
      </w:pPr>
      <w:r>
        <w:rPr/>
        <w:t>Det senaste decenniets politiska reformer som berör skolväsendet har varit många och genomgripande. En ny skollag, nya läroplaner och en ny betygsskala är bara några exempel på centralt beslutade förändringar som på ett mycket konkret sätt påverkat förutsättningarna för skolans och förskolans verksamhet. Insatser för att stärka lärares och förskollärares förutsättningar för att bedriva undervisning med hög kvalitet liksom för att öka attraktiviteten i yrket har varit ett område som politiskt prioriterats. En ny lärar- och förskollärarutbildning, krav på legitimation och behörighet,</w:t>
      </w:r>
    </w:p>
    <w:p>
      <w:pPr>
        <w:pStyle w:val="TextBody"/>
        <w:rPr/>
      </w:pPr>
      <w:r>
        <w:rPr/>
        <w:t>möjlighet till karriärtjänster och lärarlönelyft är exempel på sådana in</w:t>
        <w:softHyphen/>
        <w:t>satser. Omfattande reformer, särskilt de som bryter ny mark, kräver som regel alltid revideringar för att fungera på bästa sätt. De frågor som rapporteras i detta delbetänkande handlar också om just detta, att vårda genomförda reformer för att de, var för sig och tillsammans, ska ge bättre förutsättningar för skolprofessionerna att utföra sina uppdrag och däri</w:t>
        <w:softHyphen/>
        <w:t>genom stärka kvaliteten i undervisningen liksom attraktiviteten i yrket.</w:t>
      </w:r>
    </w:p>
    <w:p>
      <w:pPr>
        <w:pStyle w:val="Rubrik2utannumrering"/>
        <w:rPr/>
      </w:pPr>
      <w:r>
        <w:rPr/>
        <w:t>Justeringar av legitimations- och behörighetsreglerna</w:t>
      </w:r>
    </w:p>
    <w:p>
      <w:pPr>
        <w:pStyle w:val="TextBody"/>
        <w:rPr/>
      </w:pPr>
      <w:r>
        <w:rPr/>
        <w:t>Sedan 2011 ställs krav på legitimation och behörighet för möjlighet att anställas utan tidsbegränsning samt för att bedriva undervisning och självständigt sätta betyg. Reformen har sedan den trädde i kraft ändrats vid flera tillfällen för att hantera problem som identifierats. I detta delbe</w:t>
        <w:softHyphen/>
        <w:t>tänkande föreslås ytterligare ett antal förändringar för att justera den om</w:t>
        <w:softHyphen/>
        <w:t>fattande regleringen. Flertalet förändringar är att betrakta som reformvård och lösningar på problem som följer av hur reglerna för legitimation och behörighet är utformade. De föreslagna ändringarna förväntas öka lärares och förskollärares möjlighet att utöka sina behörigheter, utan att därmed eftersätta legitimationsreformens grundprincip, att barn och elever ska ha rätt att undervisas av väl kvalificerade lärare och förskollärare. Utred</w:t>
        <w:softHyphen/>
        <w:t>ningen har övervägt om en större revidering borde göras men bedömer att det i dag inte kan anses motiverat. Utredningen vill dock påpeka vikten av att regleringen successivt och återkommande ses över.</w:t>
      </w:r>
    </w:p>
    <w:p>
      <w:pPr>
        <w:pStyle w:val="TextBodyIndent"/>
        <w:rPr/>
      </w:pPr>
      <w:r>
        <w:rPr/>
        <w:t>Grundprincipen i legitimationsreformen, att en behörighetsgivande examen krävs för legitimation ska även fortsatt gälla. När den huvud</w:t>
        <w:softHyphen/>
        <w:t>sak</w:t>
        <w:softHyphen/>
        <w:t>liga strategin för att säkra undervisningens kvalitet, dvs. att ställa krav på legitimerade och behöriga lärare och förskollärare, i vissa fall inte är möj</w:t>
        <w:softHyphen/>
        <w:t>lig att tillämpa har en viktig utgångspunkt för utredningens arbete varit att lägga förslag som ger förbättrade förutsättningar för att steg för steg för</w:t>
        <w:softHyphen/>
        <w:t>stärka en obehörig lärares kompetens. Denna strategi bedöms av utred</w:t>
        <w:softHyphen/>
        <w:t>nin</w:t>
        <w:softHyphen/>
        <w:t>gen också kunna ligga till grund för hantering av den omfattande generella lärarbristen.</w:t>
      </w:r>
    </w:p>
    <w:p>
      <w:pPr>
        <w:pStyle w:val="Rubrik5utannumrering"/>
        <w:rPr/>
      </w:pPr>
      <w:r>
        <w:rPr/>
        <w:t>Personer med viss specialistkompetens som saknar en behörighetsgivande examen får anställas tillsvidare</w:t>
      </w:r>
    </w:p>
    <w:p>
      <w:pPr>
        <w:pStyle w:val="TextBody"/>
        <w:rPr/>
      </w:pPr>
      <w:r>
        <w:rPr/>
        <w:t>Viss utbildning, oftast i gymnasieskolan, kräver sådan djup specialistkom</w:t>
        <w:softHyphen/>
        <w:t>petens att det inte är rimligt att en lärare kan förväntas ha tillägnat sig denna inom ramen för en grundläggande lärarutbildning. Detta gäller särskilt inom ramen för den riksrekryterande estetiska spetsutbildningen. I dag krävs legitimation och behörighet att bedriva under</w:t>
        <w:softHyphen/>
        <w:softHyphen/>
        <w:softHyphen/>
        <w:t>visningen vilket betyder att en behörig lärare som kanske inte har den särskilda kunskap som krävs ska anställas före den som har den specialistkunskap som krävs. Utredningen föreslår därför att den person som har en sådan kunskap ska kunna få anställas och bedriva undervisningen tillsvidare för att eleverna ska få tillgång till den särskilda ämneskompetens de behöver.</w:t>
      </w:r>
    </w:p>
    <w:p>
      <w:pPr>
        <w:pStyle w:val="Rubrik5utannumrering"/>
        <w:rPr/>
      </w:pPr>
      <w:r>
        <w:rPr/>
        <w:t>Möjlighet till förlängd visstidsanställning också i sfi</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ntalet elever i kommunal vuxenutbildningen i svenska för invandrare (sfi) har ökat kraftigt de senaste 10 åren, från drygt 50 000 elever 2005 till knappt 140 000 elever 2015. Sedan 2015 har antalet elever ökat ytterligare. Under samma period har antalet lärare också mer än för</w:t>
        <w:softHyphen/>
        <w:t>dubblats. Av lärarna är i dag cirka var tredje legitimerad och behörig att bedriva under</w:t>
        <w:softHyphen/>
        <w:t>visningen. Regleringen av när sfi ska erbjudas gör att antalet elever som har rätt till undervisningen kan skifta snabbt, betydligt snabbare än den tid det tar att utbilda en sfi-lärare. Genom att kunna erbjuda en obehörig lärare en tryggare anställning om personen samtidigt deltar i utbildning i svenska som andra språk bedömer regeringen att fler kan vara intresserade av att börja arbeta i sfi samtidigt som den samlade lärar</w:t>
        <w:softHyphen/>
        <w:t>kom</w:t>
        <w:softHyphen/>
        <w:t>petensen i sfi steg för steg förstärks. Utredningen föreslår därför att en lärare som ska bedriva undervisning i sfi ska få anställas under högst tre år även om läraren saknar legitimation och behörighet. Detta gäller om läraren samtidigt deltar i utbildning i svenska som andraspråk. Möjligheten bör finnas tillfälligt för att klara den akuta situationen i sfi. Precis som för modersmålsunder</w:t>
        <w:softHyphen/>
        <w:t>visningen föreslås Skolverket få i uppdrag att ta fram ytterligare stödma</w:t>
        <w:softHyphen/>
        <w:t>terial för undervisningen i sfi för att ge de nya och obehöriga lärarna bättre möjligheter att bedriva undervisning med tillfredsställande kvalitet.</w:t>
      </w:r>
    </w:p>
    <w:p>
      <w:pPr>
        <w:pStyle w:val="Bilagarubrik"/>
        <w:rPr/>
      </w:pPr>
      <w:bookmarkStart w:id="143" w:name="_Toc66881568"/>
      <w:r>
        <w:rPr/>
        <w:t>Betänkandets (SOU 2017:51) lagförslag i relevanta delar</w:t>
      </w:r>
      <w:bookmarkEnd w:id="143"/>
    </w:p>
    <w:p>
      <w:pPr>
        <w:pStyle w:val="Rubrik2utannumrering"/>
        <w:spacing w:before="0" w:after="160"/>
        <w:rPr/>
      </w:pPr>
      <w:r>
        <w:rPr/>
        <w:t>Förslag till lag om ändring i skollagen (2010:800)</w:t>
      </w:r>
    </w:p>
    <w:p>
      <w:pPr>
        <w:pStyle w:val="TextBodyIndent"/>
        <w:rPr/>
      </w:pPr>
      <w:r>
        <w:rPr/>
        <w:t>Härigenom föreskrivs i fråga om lag om ändring i skollagen (2010:800)</w:t>
      </w:r>
    </w:p>
    <w:p>
      <w:pPr>
        <w:pStyle w:val="TextBodyIndent"/>
        <w:rPr/>
      </w:pPr>
      <w:r>
        <w:rPr>
          <w:i/>
          <w:iCs/>
        </w:rPr>
        <w:t xml:space="preserve">   </w:t>
      </w:r>
      <w:r>
        <w:rPr>
          <w:i/>
          <w:iCs/>
        </w:rPr>
        <w:t>dels</w:t>
      </w:r>
      <w:r>
        <w:rPr/>
        <w:t xml:space="preserve"> att 2 kap. 21 och 22 a §§ ska ha följande lydelse,</w:t>
      </w:r>
    </w:p>
    <w:p>
      <w:pPr>
        <w:pStyle w:val="TextBodyIndent"/>
        <w:rPr/>
      </w:pPr>
      <w:r>
        <w:rPr>
          <w:i/>
          <w:iCs/>
        </w:rPr>
        <w:t xml:space="preserve">   </w:t>
      </w:r>
      <w:r>
        <w:rPr>
          <w:i/>
          <w:iCs/>
        </w:rPr>
        <w:t>dels</w:t>
      </w:r>
      <w:r>
        <w:rPr/>
        <w:t xml:space="preserve"> att det i lagen ska införas en ny paragraf, 2 kap. 22 c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1 §</w:t>
      </w:r>
      <w:r>
        <w:rPr>
          <w:rStyle w:val="FootnoteAnchor"/>
        </w:rPr>
        <w:footnoteReference w:id="5"/>
      </w:r>
    </w:p>
    <w:p>
      <w:pPr>
        <w:pStyle w:val="TextBodyIndent"/>
        <w:rPr>
          <w:rFonts w:eastAsia="Calibri" w:eastAsiaTheme="minorHAnsi"/>
        </w:rPr>
      </w:pPr>
      <w:r>
        <w:rPr>
          <w:rFonts w:eastAsia="Calibri" w:eastAsiaTheme="minorHAnsi"/>
        </w:rPr>
        <w:t>I fråga om tidsbegränsning av en anställning som lärare eller</w:t>
      </w:r>
      <w:r>
        <w:rPr/>
        <w:t xml:space="preserve"> </w:t>
      </w:r>
      <w:r>
        <w:rPr>
          <w:rFonts w:eastAsia="Calibri" w:eastAsiaTheme="minorHAnsi"/>
        </w:rPr>
        <w:t>för</w:t>
        <w:softHyphen/>
        <w:t>skollärare</w:t>
      </w:r>
      <w:r>
        <w:rPr/>
        <w:t xml:space="preserve"> </w:t>
      </w:r>
      <w:r>
        <w:rPr>
          <w:rFonts w:eastAsia="Calibri" w:eastAsiaTheme="minorHAnsi"/>
        </w:rPr>
        <w:t>i skolväsendet gäller, utöver bestämmelserna i lagen</w:t>
      </w:r>
      <w:r>
        <w:rPr/>
        <w:t xml:space="preserve"> </w:t>
      </w:r>
      <w:r>
        <w:rPr>
          <w:rFonts w:eastAsia="Calibri" w:eastAsiaTheme="minorHAnsi"/>
        </w:rPr>
        <w:t>(1982:80) om anställningsskydd, att den som ska bedriva undervisning</w:t>
      </w:r>
    </w:p>
    <w:p>
      <w:pPr>
        <w:pStyle w:val="TextBodyIndent"/>
        <w:rPr/>
      </w:pPr>
      <w:r>
        <w:rPr/>
        <w:t>1. enligt 18 § får anställas för högst ett år i sä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om ramen för en sådan försöksverksamhet som avses i 22 b § får anställas för högst två år</w:t>
            </w:r>
          </w:p>
        </w:tc>
        <w:tc>
          <w:tcPr>
            <w:tcW w:w="2950" w:type="dxa"/>
            <w:tcBorders/>
            <w:shd w:color="auto" w:fill="auto" w:val="clear"/>
            <w:tcMar>
              <w:left w:w="125" w:type="dxa"/>
              <w:right w:w="0" w:type="dxa"/>
            </w:tcMar>
          </w:tcPr>
          <w:p>
            <w:pPr>
              <w:pStyle w:val="TextBodyIndent"/>
              <w:widowControl w:val="false"/>
              <w:rPr/>
            </w:pPr>
            <w:r>
              <w:rPr/>
              <w:t>2. inom ramen för en sådan försöksverksamhet som avses i     22 b § får anställas för högst två år.</w:t>
            </w:r>
          </w:p>
          <w:p>
            <w:pPr>
              <w:pStyle w:val="TextBodyIndent"/>
              <w:widowControl w:val="false"/>
              <w:rPr/>
            </w:pPr>
            <w:r>
              <w:rPr>
                <w:i/>
                <w:iCs/>
              </w:rPr>
              <w:t>3. enligt föreskrifter som med</w:t>
              <w:softHyphen/>
              <w:t>delats med stöd av 22 c § får an</w:t>
              <w:softHyphen/>
              <w:t>ställas för högst tre år.</w:t>
            </w:r>
          </w:p>
        </w:tc>
      </w:tr>
    </w:tbl>
    <w:p>
      <w:pPr>
        <w:pStyle w:val="TextBodyIndent"/>
        <w:rPr/>
      </w:pPr>
      <w:r>
        <w:rPr>
          <w:rFonts w:eastAsia="Calibri" w:eastAsiaTheme="minorHAnsi"/>
        </w:rPr>
        <w:t>I fall som avses i första stycket 2 får anställningstiden förlängas</w:t>
      </w:r>
      <w:r>
        <w:rPr/>
        <w:t xml:space="preserve"> </w:t>
      </w:r>
      <w:r>
        <w:rPr>
          <w:rFonts w:eastAsia="Calibri" w:eastAsiaTheme="minorHAnsi"/>
        </w:rPr>
        <w:t>till högst tre år, om det finns särskilda skä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de fall som avses i första stycket 3 får anställningstiden förlängas till högst fyra år om det finns särskilda skä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c §</w:t>
            </w:r>
          </w:p>
          <w:p>
            <w:pPr>
              <w:pStyle w:val="TextBodyIndent"/>
              <w:widowControl w:val="false"/>
              <w:rPr>
                <w:i/>
                <w:i/>
              </w:rPr>
            </w:pPr>
            <w:r>
              <w:rPr>
                <w:i/>
                <w:iCs/>
              </w:rPr>
              <w:t>Regeringen eller den myndighet som regeringen bestämmer får, med undantag från 13 §, meddela föreskrifter om tidsbegränsade an</w:t>
              <w:softHyphen/>
              <w:t>ställningar av personer som ska bedriva undervisning i kommunal vuxenutbildning i svenska för in</w:t>
              <w:softHyphen/>
              <w:t>vandrare och som samtidigt genomför en högskoleutbildning på grundnivå eller avancerad nivå i svenska som andraspråk eller mot</w:t>
              <w:softHyphen/>
              <w:t>svarande utbildning.</w:t>
            </w:r>
          </w:p>
        </w:tc>
      </w:tr>
    </w:tbl>
    <w:p>
      <w:pPr>
        <w:pStyle w:val="Slutstreck"/>
        <w:rPr/>
      </w:pPr>
      <w:r>
        <w:rPr/>
        <w:t>                      </w:t>
      </w:r>
    </w:p>
    <w:p>
      <w:pPr>
        <w:pStyle w:val="TextBodyIndent"/>
        <w:rPr/>
      </w:pPr>
      <w:r>
        <w:rPr/>
        <w:t>Denna lag träder i kraft den 1 juli 2018.</w:t>
      </w:r>
    </w:p>
    <w:p>
      <w:pPr>
        <w:pStyle w:val="TextBodyIndent"/>
        <w:rPr/>
      </w:pPr>
      <w:r>
        <w:rPr/>
      </w:r>
    </w:p>
    <w:p>
      <w:pPr>
        <w:pStyle w:val="Rubrik2utannumrering"/>
        <w:rPr/>
      </w:pPr>
      <w:r>
        <w:rPr/>
        <w:t>Förslag till lag om ändring i skollagen (2010:800)</w:t>
      </w:r>
    </w:p>
    <w:p>
      <w:pPr>
        <w:pStyle w:val="TextBodyIndent"/>
        <w:rPr/>
      </w:pPr>
      <w:r>
        <w:rPr/>
        <w:t>Härigenom föreskrivs i fråga om lag om ändring i skollagen (2010:800)</w:t>
      </w:r>
    </w:p>
    <w:p>
      <w:pPr>
        <w:pStyle w:val="TextBodyIndent"/>
        <w:rPr/>
      </w:pPr>
      <w:r>
        <w:rPr>
          <w:i/>
          <w:iCs/>
        </w:rPr>
        <w:t xml:space="preserve">   </w:t>
      </w:r>
      <w:r>
        <w:rPr>
          <w:i/>
          <w:iCs/>
        </w:rPr>
        <w:t>dels</w:t>
      </w:r>
      <w:r>
        <w:rPr/>
        <w:t xml:space="preserve"> att 2 kap. 20 och 22 a §§ ska ha följande lydelse,</w:t>
      </w:r>
    </w:p>
    <w:p>
      <w:pPr>
        <w:pStyle w:val="TextBodyIndent"/>
        <w:rPr/>
      </w:pPr>
      <w:r>
        <w:rPr>
          <w:i/>
          <w:iCs/>
        </w:rPr>
        <w:t xml:space="preserve">   </w:t>
      </w:r>
      <w:r>
        <w:rPr>
          <w:i/>
          <w:iCs/>
        </w:rPr>
        <w:t>dels</w:t>
      </w:r>
      <w:r>
        <w:rPr/>
        <w:t xml:space="preserve"> att det i lagen ska införas en ny paragraf, 2 kap. 17 a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rFonts w:eastAsia="Calibri" w:eastAsiaTheme="minorHAnsi"/>
                <w:i/>
                <w:iCs/>
              </w:rPr>
              <w:t>Lärare som inte uppfyller kraven</w:t>
            </w:r>
            <w:r>
              <w:rPr>
                <w:i/>
                <w:iCs/>
              </w:rPr>
              <w:t xml:space="preserve"> </w:t>
            </w:r>
            <w:r>
              <w:rPr>
                <w:rFonts w:eastAsia="Calibri" w:eastAsiaTheme="minorHAnsi"/>
                <w:i/>
                <w:iCs/>
              </w:rPr>
              <w:t>i 13 § får trots det bedriva</w:t>
            </w:r>
            <w:r>
              <w:rPr>
                <w:i/>
                <w:iCs/>
              </w:rPr>
              <w:t xml:space="preserve"> </w:t>
            </w:r>
            <w:r>
              <w:rPr>
                <w:rFonts w:eastAsia="Calibri" w:eastAsiaTheme="minorHAnsi"/>
                <w:i/>
                <w:iCs/>
              </w:rPr>
              <w:t>undervisning inom den del av</w:t>
            </w:r>
            <w:r>
              <w:rPr>
                <w:i/>
                <w:iCs/>
              </w:rPr>
              <w:t xml:space="preserve"> </w:t>
            </w:r>
            <w:r>
              <w:rPr>
                <w:rFonts w:eastAsia="Calibri" w:eastAsiaTheme="minorHAnsi"/>
                <w:i/>
                <w:iCs/>
              </w:rPr>
              <w:t>den riksrekryterande estetiska</w:t>
            </w:r>
            <w:r>
              <w:rPr>
                <w:i/>
                <w:iCs/>
              </w:rPr>
              <w:t xml:space="preserve"> </w:t>
            </w:r>
            <w:r>
              <w:rPr>
                <w:rFonts w:eastAsia="Calibri" w:eastAsiaTheme="minorHAnsi"/>
                <w:i/>
                <w:iCs/>
              </w:rPr>
              <w:t>spets i gymnasieskolan</w:t>
            </w:r>
            <w:r>
              <w:rPr>
                <w:i/>
                <w:iCs/>
              </w:rPr>
              <w:t xml:space="preserve"> </w:t>
            </w:r>
            <w:r>
              <w:rPr>
                <w:rFonts w:eastAsia="Calibri" w:eastAsiaTheme="minorHAnsi"/>
                <w:i/>
                <w:iCs/>
              </w:rPr>
              <w:t>som ger dess spetskaraktär. En</w:t>
            </w:r>
            <w:r>
              <w:rPr>
                <w:i/>
                <w:iCs/>
              </w:rPr>
              <w:t xml:space="preserve"> </w:t>
            </w:r>
            <w:r>
              <w:rPr>
                <w:rFonts w:eastAsia="Calibri" w:eastAsiaTheme="minorHAnsi"/>
                <w:i/>
                <w:iCs/>
              </w:rPr>
              <w:t>sådan lärare ska</w:t>
            </w:r>
          </w:p>
          <w:p>
            <w:pPr>
              <w:pStyle w:val="TextBodyIndent"/>
              <w:widowControl w:val="false"/>
              <w:rPr>
                <w:i/>
                <w:i/>
                <w:iCs/>
              </w:rPr>
            </w:pPr>
            <w:r>
              <w:rPr>
                <w:i/>
                <w:iCs/>
              </w:rPr>
              <w:t>1. vara lämplig att bedriva undervisningen, och</w:t>
            </w:r>
          </w:p>
          <w:p>
            <w:pPr>
              <w:pStyle w:val="TextBodyIndent"/>
              <w:widowControl w:val="false"/>
              <w:ind w:hanging="0"/>
              <w:rPr/>
            </w:pPr>
            <w:r>
              <w:rPr>
                <w:i/>
                <w:iCs/>
              </w:rPr>
              <w:t>2. ha uppvisat en hög konstnärlig skicklighet inom det estetiska om</w:t>
              <w:softHyphen/>
              <w:t>råde utbildningen avser</w:t>
            </w:r>
          </w:p>
        </w:tc>
      </w:tr>
    </w:tbl>
    <w:p>
      <w:pPr>
        <w:pStyle w:val="TextBodyIndent"/>
        <w:rPr/>
      </w:pPr>
      <w:r>
        <w:rPr/>
      </w:r>
    </w:p>
    <w:p>
      <w:pPr>
        <w:pStyle w:val="TextBody"/>
        <w:jc w:val="center"/>
        <w:rPr/>
      </w:pPr>
      <w:r>
        <w:rPr/>
        <w:t>20 §</w:t>
      </w:r>
      <w:r>
        <w:rPr>
          <w:rStyle w:val="FootnoteAnchor"/>
        </w:rPr>
        <w:footnoteReference w:id="6"/>
      </w:r>
    </w:p>
    <w:p>
      <w:pPr>
        <w:pStyle w:val="TextBodyIndent"/>
        <w:rPr/>
      </w:pPr>
      <w:r>
        <w:rPr/>
        <w:t>Endast den som har legitimation får anställas som lärare eller förskollärare i skolväsendet utan tidsbegräns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Även en lärare som är undantagen från krav på leg</w:t>
              <w:softHyphen/>
              <w:t>itimation enligt föreskrifter som meddelats med stöd av 13 § tredje stycket och den som ska bedriva undervisning som avses i 17 § får anställas som lärare eller för</w:t>
              <w:softHyphen/>
              <w:t>skollärare i skolväsendet utan tidsbegränsning.</w:t>
            </w:r>
          </w:p>
        </w:tc>
        <w:tc>
          <w:tcPr>
            <w:tcW w:w="2950" w:type="dxa"/>
            <w:tcBorders/>
            <w:shd w:color="auto" w:fill="auto" w:val="clear"/>
            <w:tcMar>
              <w:left w:w="125" w:type="dxa"/>
              <w:right w:w="0" w:type="dxa"/>
            </w:tcMar>
          </w:tcPr>
          <w:p>
            <w:pPr>
              <w:pStyle w:val="TextBodyIndent"/>
              <w:widowControl w:val="false"/>
              <w:rPr/>
            </w:pPr>
            <w:r>
              <w:rPr/>
              <w:t>Även en lärare som är undantagen från krav på leg</w:t>
              <w:softHyphen/>
              <w:t xml:space="preserve">itimation enligt föreskrifter som meddelats med stöd av 13 § tredje stycket och den som ska bedriva undervisning som avses i 17 § </w:t>
            </w:r>
            <w:r>
              <w:rPr>
                <w:i/>
                <w:iCs/>
              </w:rPr>
              <w:t xml:space="preserve">och 17 a § </w:t>
            </w:r>
            <w:r>
              <w:rPr/>
              <w:t>får anställas som lärare eller förskollärare i skolväsendet utan tidsbegräns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iCs/>
              </w:rPr>
              <w:t>Föreslagen lydelse av utredningen i SOU 2017:5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2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som har anställt en lärare eller förskollärare som har behörighetsgivande examen ska se till att läraren eller förskolläraren i omedelbar anslutning till att an</w:t>
              <w:softHyphen/>
              <w:t>ställningen påbörjas genomför en introduktionsperiod om inte läraren eller förskolläraren tidigare har genomfört en sådan introduktions</w:t>
              <w:softHyphen/>
              <w:t>period. Huvudmannen ska sträva efter att läraren eller förskolläraren får genomföra introduktions</w:t>
              <w:softHyphen/>
              <w:t>perioden inom undervisning som i huvudsak svarar mot lärarens eller förskollärarens behörigh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Första stycket gäller inte lärare och förskollärare som anställs för att med stöd av 17 eller18 §§ eller föreskrifter som meddelas med stöd av 13 § tredje stycket bedriva viss undervisning utan att vara behörig enligt 13 § första stycket. Om läraren eller förskolläraren inom samma anställning avlägger en behörighetsgivande examen ska dock huvudmannen se till att läraren eller förskolläraren genom</w:t>
              <w:softHyphen/>
              <w:t>för en sådan introduktionsperiod som avses i första stycket.</w:t>
            </w:r>
          </w:p>
        </w:tc>
        <w:tc>
          <w:tcPr>
            <w:tcW w:w="2950" w:type="dxa"/>
            <w:tcBorders/>
            <w:shd w:color="auto" w:fill="auto" w:val="clear"/>
            <w:tcMar>
              <w:left w:w="125" w:type="dxa"/>
              <w:right w:w="0" w:type="dxa"/>
            </w:tcMar>
          </w:tcPr>
          <w:p>
            <w:pPr>
              <w:pStyle w:val="TextBodyIndent"/>
              <w:widowControl w:val="false"/>
              <w:rPr/>
            </w:pPr>
            <w:r>
              <w:rPr/>
              <w:t xml:space="preserve">Första stycket gäller inte lärare och förskollärare som anställs för att med stöd av 17, </w:t>
            </w:r>
            <w:r>
              <w:rPr>
                <w:i/>
                <w:iCs/>
              </w:rPr>
              <w:t xml:space="preserve">17 a </w:t>
            </w:r>
            <w:r>
              <w:rPr/>
              <w:t>eller 18 §§ eller föreskrifter som meddelas med stöd av 13 § tredje stycket bedriva viss undervisning utan att vara behörig enligt 13 § första stycket. Om läraren eller förskol</w:t>
              <w:softHyphen/>
              <w:t>läraren inom samma anställning avlägger en behörighetsgivande examen ska dock huvudmannen se till att läraren eller förskolläraren genomför en sådan introduktions</w:t>
              <w:softHyphen/>
              <w:t>period som avses i första stycket.</w:t>
            </w:r>
          </w:p>
        </w:tc>
      </w:tr>
    </w:tbl>
    <w:p>
      <w:pPr>
        <w:pStyle w:val="TextBodyIndent"/>
        <w:rPr/>
      </w:pPr>
      <w:r>
        <w:rPr/>
        <w:t>Regeringen eller den myndighet som regeringen bestämmer får meddela föreskrifter om introduktionsperioden och om ytterligare undantag från första stycket.</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44" w:name="_Toc66881569"/>
      <w:r>
        <w:rPr/>
        <w:t>Förteckning över remissinstanserna (SOU 2017:51)</w:t>
      </w:r>
      <w:bookmarkEnd w:id="144"/>
    </w:p>
    <w:p>
      <w:pPr>
        <w:pStyle w:val="TextBody"/>
        <w:rPr/>
      </w:pPr>
      <w:r>
        <w:rPr/>
        <w:t>Följande remissinstanser har inkommit med yttrande över betänkandet: Arbetsförmedlingen, Arbetsmiljöverket, Arjeplogs kommun, Bot</w:t>
        <w:softHyphen/>
        <w:t>kyrka Kommun, Dals-Eds kommun, Folkbildningsrådet, Friskolornas riksför</w:t>
        <w:softHyphen/>
        <w:t>bund, Förbundet Folkhögskollärarna, Föräldraalliansen Sverige, Gisla</w:t>
        <w:softHyphen/>
        <w:t>veds kommun, Gymnastik- och idrottshögskolan, Göteborgs univer</w:t>
        <w:softHyphen/>
        <w:t>sitet, Halmstads Kommun, Hammarö kommun, Högskolan Dalarna, Hög</w:t>
        <w:softHyphen/>
        <w:t>skolan i Borås, Högskolan Väst, Konstfack, Kungl. Musikhögskolan i Stockholm, Landsorganisationen i Sverige (LO), Region Dalarna (tidigare Landstinget Dalarna), Lapplands kommunalförbund, Linnéuniversitetet, Lärarför</w:t>
        <w:softHyphen/>
        <w:t>bundet, Lärar</w:t>
        <w:softHyphen/>
        <w:t>nas Riksför</w:t>
        <w:softHyphen/>
        <w:t>bund, Mittuniversitetet, Nationell Estetisk Kon</w:t>
        <w:softHyphen/>
        <w:t>gress, Norr</w:t>
        <w:softHyphen/>
        <w:t>köpings kommun, Olofströms kommun, Same</w:t>
        <w:softHyphen/>
        <w:t>tinget, Special</w:t>
        <w:softHyphen/>
        <w:t>pedagogiska skolmyndigheten, Statens skolinspektion, Sta</w:t>
        <w:softHyphen/>
        <w:t>tens skolverk, Statskontoret, Stockholms kommun, Stockholms konst</w:t>
        <w:softHyphen/>
        <w:t>närliga högskola, Stockholms universitet, Sundbybergs kommun, Sveriges Kommuner och Regioner (tidigare Sveriges Kommuner och Landsting), Sveriges Skol</w:t>
        <w:softHyphen/>
        <w:t>ledarförbund, Sveriges universitets- och högskoleförbund, Umeå Univer</w:t>
        <w:softHyphen/>
        <w:t>sitet, Univer</w:t>
        <w:softHyphen/>
        <w:t>sitetskanslersämbetet, Västra Götalands</w:t>
        <w:softHyphen/>
        <w:t>regio</w:t>
        <w:softHyphen/>
        <w:t>nen och Örn</w:t>
        <w:softHyphen/>
        <w:t>sköldsviks kommun.</w:t>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Style w:val="BrdtextChar"/>
        </w:rPr>
        <w:t>Följande remissinstanser har beretts tillfälle att yttra sig, men har förklarat sig avstå eller har inte inkommit med yttrande: Almega, Arbets</w:t>
        <w:softHyphen/>
        <w:t>domstolen, Arbetsgivarverket, Barnombudsmannen, Borlänge kommun, Bris – Barnens rätt i samhället, Diskrimineringsombudsmannen, Dom</w:t>
        <w:softHyphen/>
        <w:t>stols</w:t>
        <w:softHyphen/>
        <w:t>verket, Dorotea kommun, FSO Fria förskolor, Funktionsrätt Sverige, Göteborgs kommun, Göteborgsregionens kommunalförbund, Högskolan i Gävle, Högskolan i Skövde, Högskolan Kristianstad,  Hörby kommun, Idéburna skolors riksförbund, Institutet för arbetsmarknads- och utbild</w:t>
        <w:softHyphen/>
        <w:t>ningspolitisk utvärdering (IFAU), Kammarrätten i Stockholm, Karlstads universitet, Kungsörs kommun, Region Sörmland (tidigare Landstinget Sörmland), Lika Unika, Lilla Edets kommun, Linköpings universitet, Lud</w:t>
        <w:softHyphen/>
        <w:t>vika kommun, Luleå kom</w:t>
        <w:softHyphen/>
        <w:t>mun, Lärarförbundet Student, Lärarnas Riks</w:t>
        <w:softHyphen/>
        <w:t>förbunds Studerandeförening, Malmö universitet (tidigare Malmö hög</w:t>
        <w:softHyphen/>
        <w:t>skola), Malmö kommun, Marks kommun, Munkfors kommun, Myndig</w:t>
        <w:softHyphen/>
        <w:t>heten för delaktighet, Myndigheten för ungdoms- och civilsam</w:t>
        <w:softHyphen/>
        <w:t>hälles</w:t>
        <w:softHyphen/>
        <w:t>frågor, Nätverket Unga för Tillgänglighet (NUFT), Ockelbo kom</w:t>
        <w:softHyphen/>
        <w:t>mun, Perstorps kom</w:t>
        <w:softHyphen/>
        <w:t>mun, Praktiska Sverige AB, Regelrådet, Region Norr</w:t>
        <w:softHyphen/>
        <w:t>botten, Region Östergötland, Riksdagens ombudsmän (JO), Riks</w:t>
        <w:softHyphen/>
        <w:t>förbundet Hem och Skola, Romska Ungdoms</w:t>
        <w:softHyphen/>
        <w:t>förbundet, Sameskol</w:t>
        <w:softHyphen/>
        <w:t>styrelsen, Skol</w:t>
        <w:softHyphen/>
        <w:t>forsk</w:t>
        <w:softHyphen/>
        <w:t>ningsin</w:t>
        <w:softHyphen/>
        <w:t>stitutet, Skolväsendets över</w:t>
        <w:softHyphen/>
        <w:t>klagandenämnd, Social</w:t>
        <w:softHyphen/>
        <w:t>styrelsen, Sta</w:t>
        <w:softHyphen/>
        <w:t>tens insti</w:t>
        <w:softHyphen/>
        <w:t>tutionsstyrelse (SiS), Stiftelsen Högskolan i Jön</w:t>
        <w:softHyphen/>
        <w:t>köping, Ström</w:t>
        <w:softHyphen/>
        <w:t>stads kom</w:t>
        <w:softHyphen/>
        <w:t>mun, Surahammars kommun, Svenska Kom</w:t>
        <w:softHyphen/>
        <w:t>munalar</w:t>
        <w:softHyphen/>
        <w:t>betare</w:t>
        <w:softHyphen/>
        <w:t>för</w:t>
        <w:softHyphen/>
        <w:t>bundet, Svenska Tornedalingars Riksförbund, Svenskt Närings</w:t>
        <w:softHyphen/>
        <w:t>liv, Sverigefinländarnas delegation, Sveri</w:t>
        <w:softHyphen/>
        <w:t>ges akademi</w:t>
        <w:softHyphen/>
        <w:t>kers central</w:t>
        <w:softHyphen/>
        <w:t>organi</w:t>
        <w:softHyphen/>
        <w:t>sation (Saco), Sveri</w:t>
        <w:softHyphen/>
        <w:t>ges Elevkårer, Sveriges Elev</w:t>
        <w:softHyphen/>
        <w:t>råd, Elevernas Riks</w:t>
        <w:softHyphen/>
        <w:t>förbund (tidigare Sveriges elevråd – SVEA), Sveriges före</w:t>
        <w:softHyphen/>
        <w:t>nade student</w:t>
        <w:softHyphen/>
        <w:t>kårer, Sveriges Jiddischförbund, Sveriges Vägledarförening, Södertörns hög</w:t>
        <w:softHyphen/>
        <w:t>skola, Tjänstemännens Centralorganisation (TCO), Tjörns kom</w:t>
        <w:softHyphen/>
        <w:t>mun, Universitets- och högskolerådet, Riksförbundet Vuxenut</w:t>
        <w:softHyphen/>
        <w:t>bildning i Sam</w:t>
        <w:softHyphen/>
        <w:t>verkan (ViS), Ystads kommun, Årjängs kommun, Älvsbyns kommun, Öckerö kommun och Örebro universitet</w:t>
      </w:r>
      <w:r>
        <w:rPr/>
        <w:t>.</w:t>
      </w:r>
    </w:p>
    <w:p>
      <w:pPr>
        <w:pStyle w:val="Bilagarubrik"/>
        <w:rPr/>
      </w:pPr>
      <w:bookmarkStart w:id="145" w:name="_Toc66881570"/>
      <w:r>
        <w:rPr/>
        <w:t>Sammanfattning av betänkandet Med under</w:t>
        <w:softHyphen/>
        <w:t>visningsskicklighet i centrum – ett ramverk för lärares och rektorers professionella utveckling (SOU 2018:17) i relevanta delar</w:t>
      </w:r>
      <w:bookmarkEnd w:id="145"/>
    </w:p>
    <w:p>
      <w:pPr>
        <w:pStyle w:val="TextBody"/>
        <w:rPr/>
      </w:pPr>
      <w:r>
        <w:rPr/>
        <w:t>Utredningens uppdrag har varit att lämna förslag som syftar till att ge bättre förutsättningar för lärare, förskollärare, rektorer och förskolechefer att utföra sina uppdrag och bl.a. se över behörighets- och legitimations</w:t>
        <w:softHyphen/>
        <w:t xml:space="preserve">reglerna. </w:t>
      </w:r>
      <w:bookmarkStart w:id="146" w:name="_Hlk56420069"/>
      <w:r>
        <w:rPr/>
        <w:t xml:space="preserve">Utredningen lämnade den 8 juni 2017 över delbetänkandet Utbildning, undervisning och ledning – Reformvård till stöd för en bättre skola, SOU 2017:51. </w:t>
      </w:r>
      <w:bookmarkEnd w:id="146"/>
      <w:r>
        <w:rPr/>
        <w:t>I delbetänkandet redovisades de delar av uppdraget som rör justeringar av legitimations- och behörighetsreglerna, uppdraget att utreda om förskolechefer i förskolan bör benämnas rektorer i skollagen</w:t>
      </w:r>
      <w:r>
        <w:rPr>
          <w:rFonts w:ascii="Calibri" w:hAnsi="Calibri" w:asciiTheme="minorHAnsi" w:hAnsiTheme="minorHAnsi"/>
          <w:sz w:val="22"/>
        </w:rPr>
        <w:t xml:space="preserve"> </w:t>
      </w:r>
      <w:r>
        <w:rPr/>
        <w:t>och uppdraget att se över hur en god introduktion i lärar- och förskol</w:t>
        <w:softHyphen/>
        <w:t>läraryrkena kan säkras. I och med detta slutbetänkande slutredovisas utred</w:t>
        <w:softHyphen/>
        <w:t>ningens uppdrag.</w:t>
      </w:r>
    </w:p>
    <w:p>
      <w:pPr>
        <w:pStyle w:val="TextBodyIndent"/>
        <w:rPr/>
      </w:pPr>
      <w:r>
        <w:rPr/>
        <w:t>Utredaren ska enligt uppdraget arbeta i dialog med de som medverkar i den nationella samlingen för läraryrket, det vill säga Friskolornas riksför</w:t>
        <w:softHyphen/>
        <w:t>bund, Idéburna skolors riksförbund, Lärarförbundet, Lärarnas Riksför</w:t>
        <w:softHyphen/>
        <w:t>bund, Lärarutbildningskonventet, Sveriges förenade studentkårer, Sveri</w:t>
        <w:softHyphen/>
        <w:t>ges Kommuner och Landsting, Sveriges Skolledarförbund och Sveriges universitets- och högskoleförbund. Detta har gjorts via flera gemensamma möten samt att det har funnits möjligheter att lämna synpunkter.</w:t>
      </w:r>
    </w:p>
    <w:p>
      <w:pPr>
        <w:pStyle w:val="Rubrik2utannumrering"/>
        <w:rPr/>
      </w:pPr>
      <w:r>
        <w:rPr/>
        <w:t>Lärare som bedriver undervisning på entreprenad</w:t>
      </w:r>
    </w:p>
    <w:p>
      <w:pPr>
        <w:pStyle w:val="TextBody"/>
        <w:rPr/>
      </w:pPr>
      <w:r>
        <w:rPr/>
        <w:t>Möjligheten att lämna över uppgifter som hör till undervisning på entre</w:t>
        <w:softHyphen/>
        <w:t>prenad är begränsad i de flesta skolformer. För den kommunala vuxenut</w:t>
        <w:softHyphen/>
        <w:t>bildningen är det dock tillåtet och det används i hög utsträckning, år 2016 läste nästan varannan kursdeltagare i en utbildning som anordna</w:t>
        <w:softHyphen/>
        <w:t>des på entreprenad. Lärare som är anställda av en utbildningsanordnare som bedriver undervisning på entreprenad har dock inte samma möjlighe</w:t>
        <w:softHyphen/>
        <w:t>ter att ta del av statliga insatser som de lärare som arbetar hos kommunala och enskilda huvudmän. Samtidigt omfattas dessa lärare av samma krav på legitimation och behörighet och möjlighet till kompetensutveckling.</w:t>
      </w:r>
    </w:p>
    <w:p>
      <w:pPr>
        <w:pStyle w:val="TextBodyIndent"/>
        <w:rPr/>
      </w:pPr>
      <w:r>
        <w:rPr/>
        <w:t>Den kommunala vuxenutbildningen är central för vuxnas möjlighet till utbildning och arbete, och för nyanländas möjlighet att integreras i det svenska samhället. Elevantalet i den kommunala vuxenutbildningen, ink</w:t>
        <w:softHyphen/>
        <w:t>lusive kommunal utbildning för svenska för invandrare (sfi), har de senaste åren vuxit kraftigt. Utifrån rätten till lika tillgång till utbildning i skol</w:t>
        <w:softHyphen/>
        <w:t>väsendet bör även elever i utbildning som bedrivs på entreprenad få möta skickliga lärare som kan utveckla kvaliteten i undervisningen.</w:t>
      </w:r>
    </w:p>
    <w:p>
      <w:pPr>
        <w:pStyle w:val="TextBodyIndent"/>
        <w:rPr/>
      </w:pPr>
      <w:r>
        <w:rPr/>
        <w:t>/..../</w:t>
      </w:r>
    </w:p>
    <w:p>
      <w:pPr>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ärare som undervisar på entreprenad har tillgång till ett flertal statliga satsningar riktade till lärare. De förefaller dock ta del av dessa satsningar i lägre omfattning än lärare som är anställda direkt av huvudmannen. För att öka deltagandet föreslår utredningen dels att huvudmannens ansvar för att även dessa lärare deltar i kompetensutveckling förtydligas, /.../.</w:t>
      </w:r>
    </w:p>
    <w:p>
      <w:pPr>
        <w:pStyle w:val="Bilagarubrik"/>
        <w:rPr/>
      </w:pPr>
      <w:bookmarkStart w:id="147" w:name="_Toc66881571"/>
      <w:r>
        <w:rPr/>
        <w:t>Betänkandets (SOU 2018:17) lagförslag i relevanta delar</w:t>
      </w:r>
      <w:bookmarkEnd w:id="147"/>
    </w:p>
    <w:p>
      <w:pPr>
        <w:pStyle w:val="Rubrik2utannumrering"/>
        <w:spacing w:before="0" w:after="160"/>
        <w:rPr/>
      </w:pPr>
      <w:r>
        <w:rPr/>
        <w:t>Förslag till lag om ändring i skollagen (2010:800)</w:t>
      </w:r>
    </w:p>
    <w:p>
      <w:pPr>
        <w:pStyle w:val="TextBodyIndent"/>
        <w:rPr/>
      </w:pPr>
      <w:r>
        <w:rPr/>
        <w:t>Härigenom föreskrivs i fråga om lag om ändring i skollagen (2010:800)</w:t>
      </w:r>
      <w:r>
        <w:rPr>
          <w:i/>
          <w:iCs/>
        </w:rPr>
        <w:t xml:space="preserve"> </w:t>
      </w:r>
      <w:r>
        <w:rPr/>
        <w:t>att 2 kap. 3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4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uvudmannen ska se till att personalen </w:t>
            </w:r>
            <w:r>
              <w:rPr>
                <w:i/>
                <w:iCs/>
              </w:rPr>
              <w:t>vid förskole- och skol</w:t>
              <w:softHyphen/>
              <w:t xml:space="preserve">enheterna </w:t>
            </w:r>
            <w:r>
              <w:rPr/>
              <w:t>ges möjligheter till kom</w:t>
              <w:softHyphen/>
              <w:t>petensutveckling.</w:t>
            </w:r>
          </w:p>
          <w:p>
            <w:pPr>
              <w:pStyle w:val="TextBodyIndent"/>
              <w:widowControl w:val="false"/>
              <w:rPr/>
            </w:pPr>
            <w:r>
              <w:rPr/>
            </w:r>
          </w:p>
          <w:p>
            <w:pPr>
              <w:pStyle w:val="TextBodyIndent"/>
              <w:widowControl w:val="false"/>
              <w:rPr/>
            </w:pPr>
            <w:r>
              <w:rPr/>
              <w:t>Huvudmannen ska se till att för</w:t>
              <w:softHyphen/>
              <w:t>skollärare, lärare och annan per</w:t>
              <w:softHyphen/>
              <w:t xml:space="preserve">sonal </w:t>
            </w:r>
            <w:r>
              <w:rPr>
                <w:i/>
                <w:iCs/>
              </w:rPr>
              <w:t>vid förskole- och skol</w:t>
              <w:softHyphen/>
              <w:t xml:space="preserve">enheterna </w:t>
            </w:r>
            <w:r>
              <w:rPr/>
              <w:t>har nödvändiga insikter i de föreskrifter som gäller för skol</w:t>
              <w:softHyphen/>
              <w:t>väsendet.</w:t>
            </w:r>
          </w:p>
        </w:tc>
        <w:tc>
          <w:tcPr>
            <w:tcW w:w="2950" w:type="dxa"/>
            <w:tcBorders/>
            <w:shd w:color="auto" w:fill="auto" w:val="clear"/>
            <w:tcMar>
              <w:left w:w="125" w:type="dxa"/>
              <w:right w:w="0" w:type="dxa"/>
            </w:tcMar>
          </w:tcPr>
          <w:p>
            <w:pPr>
              <w:pStyle w:val="TextBodyIndent"/>
              <w:widowControl w:val="false"/>
              <w:rPr>
                <w:i/>
                <w:i/>
                <w:iCs/>
              </w:rPr>
            </w:pPr>
            <w:r>
              <w:rPr/>
              <w:t xml:space="preserve">Huvudmannen ska se till att personalen </w:t>
            </w:r>
            <w:r>
              <w:rPr>
                <w:i/>
                <w:iCs/>
              </w:rPr>
              <w:t xml:space="preserve">i den verksamhet som huvudmannen har ansvar för enligt denna lag </w:t>
            </w:r>
            <w:r>
              <w:rPr/>
              <w:t>ges möjligheter till kom</w:t>
              <w:softHyphen/>
              <w:t>petensutveckling</w:t>
            </w:r>
            <w:r>
              <w:rPr>
                <w:i/>
                <w:iCs/>
              </w:rPr>
              <w:t>.</w:t>
            </w:r>
          </w:p>
          <w:p>
            <w:pPr>
              <w:pStyle w:val="TextBodyIndent"/>
              <w:widowControl w:val="false"/>
              <w:rPr/>
            </w:pPr>
            <w:r>
              <w:rPr/>
              <w:t>Huvudmannen ska se till att för</w:t>
              <w:softHyphen/>
              <w:t>skollärare, lärare och annan per</w:t>
              <w:softHyphen/>
              <w:t xml:space="preserve">sonal </w:t>
            </w:r>
            <w:r>
              <w:rPr>
                <w:i/>
                <w:iCs/>
              </w:rPr>
              <w:t>i den verksamhet som huvud</w:t>
              <w:softHyphen/>
              <w:t xml:space="preserve">mannen har ansvar för enligt denna lag </w:t>
            </w:r>
            <w:r>
              <w:rPr/>
              <w:t>har nödvändiga insikter i de föreskrifter som gäller för skol</w:t>
              <w:softHyphen/>
              <w:t>väsende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48" w:name="_Toc66881572"/>
      <w:r>
        <w:rPr/>
        <w:t>Förteckning över remissinstanserna (SOU 2018:17)</w:t>
      </w:r>
      <w:bookmarkEnd w:id="148"/>
    </w:p>
    <w:p>
      <w:pPr>
        <w:pStyle w:val="TextBody"/>
        <w:rPr/>
      </w:pPr>
      <w:r>
        <w:rPr/>
        <w:t>Följande remissinstanser har inkommit med yttrande över betänkandet: Folkbildningsrådet, Funktionsrätt Sverige, Förbundet Folkhög</w:t>
        <w:softHyphen/>
        <w:t>skollärarna, Göteborgs kommun, Lapplands kommunalförbund, Lunds kommun, Lärarnas Riksförbund, Statens skolinspektion, Statens skolverk, Stats</w:t>
        <w:softHyphen/>
        <w:t>kontoret och Sveriges Kommuner och Regioner (tidigare Sveriges Kom</w:t>
        <w:softHyphen/>
        <w:t>muner och Landsting).</w:t>
      </w:r>
    </w:p>
    <w:p>
      <w:pPr>
        <w:pStyle w:val="TextBodyIndent"/>
        <w:rPr/>
      </w:pPr>
      <w:r>
        <w:rPr/>
        <w:t>Spontana yttranden har därutöver inkommit från: Autism- och Asperger</w:t>
        <w:softHyphen/>
        <w:t>förbundet, Synskadades riksförbund, Riksförbundet för barn, unga och vuxna med utvecklingsstörning FUB och Riksförbundet Attention.</w:t>
      </w:r>
    </w:p>
    <w:p>
      <w:pPr>
        <w:sectPr>
          <w:headerReference w:type="even" r:id="rId46"/>
          <w:headerReference w:type="default" r:id="rId47"/>
          <w:footerReference w:type="even" r:id="rId48"/>
          <w:footerReference w:type="default" r:id="rId4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rat sig avstå eller har inte inkommit med yttrande: Almega, Arbets</w:t>
        <w:softHyphen/>
        <w:t>givarverket, Barnombudsmannen, Chalmers tekniska högskola AB, Diskrimineringsombudsmannen, Domstolsverket, Eda kommun, Frisko</w:t>
        <w:softHyphen/>
        <w:t>lornas riksförbund, Färgelanda kommun, Gullspångs kommun, Gymna</w:t>
        <w:softHyphen/>
        <w:t>stik- och idrottshögskolan, Region Gävleborg (tidigare Gävleborgs läns landsting), Göteborgs univer</w:t>
        <w:softHyphen/>
        <w:t>sitet, Göteborgsregionens kommunalförbund, Högsby kommun, Högsko</w:t>
        <w:softHyphen/>
        <w:t>lan Dalarna, Högskolan i Borås, Högskolan i Gävle, Högskolan i Halm</w:t>
        <w:softHyphen/>
        <w:t>stad, Högskolan Kristianstad, Högskolan i Skövde, Högskolan Väst, Idé</w:t>
        <w:softHyphen/>
        <w:t>burna skolors riksförbund, Institutet för arbetsmarknads- och utbildnings</w:t>
        <w:softHyphen/>
        <w:t>politisk utvärdering (IFAU), Jämställd</w:t>
        <w:softHyphen/>
        <w:t>hetsmyndigheten, Region Jämtland Härjedalen (tidigare Jämtlands läns landsting), Region Kalmar län (tidigare Kalmar läns landsting), Kammar</w:t>
        <w:softHyphen/>
        <w:t>rätten i Stockholm, Karlstads universitet, Konstfack, Kristianstads kommun, Kungl. Musikhögskolan i Stockholm, Kungl. Tekniska hög</w:t>
        <w:softHyphen/>
        <w:t>skolan, Köpings kommun, Lerums kom</w:t>
        <w:softHyphen/>
        <w:t>mun, Lika Unika, Linköpings universitet, Linnéuniversitetet, Luleå uni</w:t>
        <w:softHyphen/>
        <w:t>versitet, Lunds universitet, Lärar</w:t>
        <w:softHyphen/>
        <w:t>förbundet, Malmö kommun, Malmö uni</w:t>
        <w:softHyphen/>
        <w:t>versitet, Mittuni</w:t>
        <w:softHyphen/>
        <w:t>versitetet, Myndig</w:t>
        <w:softHyphen/>
        <w:t>heten för delaktighet, Myndigheten för ung</w:t>
        <w:softHyphen/>
        <w:t>doms- och civil</w:t>
        <w:softHyphen/>
        <w:t>samhällesfrågor, Mälardalens högskola, Mölndals kom</w:t>
        <w:softHyphen/>
        <w:t>mun, Nordan</w:t>
        <w:softHyphen/>
        <w:t>stigs kommun, Norsjö kommun, Regelrådet, Riksdagens ombudsmän (JO), Riksförbundet Hem och Skola, Ronneby kommun, Sameskol</w:t>
        <w:softHyphen/>
        <w:t>styrelsen, Sametinget, Simrishamns kommun, Sjöbo kommun, Skolforsk</w:t>
        <w:softHyphen/>
        <w:t>ningsin</w:t>
        <w:softHyphen/>
        <w:t>stitutet, Skol</w:t>
        <w:softHyphen/>
        <w:t>väsendets överklagandenämnd, Skurups kommun, Region Skåne (tidigare Skåne läns landsting), Socialstyrelsen, Special</w:t>
        <w:softHyphen/>
        <w:t>peda</w:t>
        <w:softHyphen/>
        <w:t>gogiska skol</w:t>
        <w:softHyphen/>
        <w:t>myndig</w:t>
        <w:softHyphen/>
        <w:t>heten, Statens institu</w:t>
        <w:softHyphen/>
        <w:t>tionsstyrelse (SiS), Sten</w:t>
        <w:softHyphen/>
        <w:t>ungs</w:t>
        <w:softHyphen/>
        <w:t>sunds kommun, Stiftelsen Högskolan i Jönköping, Stockholms kom</w:t>
        <w:softHyphen/>
        <w:t>mun, Stockholms konstnärliga högskola, Stockholms universitet, Storu</w:t>
        <w:softHyphen/>
        <w:t>mans kommun, Svenska Kommunalarbetareförbundet, Sveriges Elev</w:t>
        <w:softHyphen/>
        <w:t>kårer, Elevernas riksförbund (tidigare Sveriges elev</w:t>
        <w:softHyphen/>
        <w:t>råd – SVEA), Sveriges Skolledarförbund, Sävsjö kom</w:t>
        <w:softHyphen/>
        <w:t>mun, Södertörns hög</w:t>
        <w:softHyphen/>
        <w:t>skola, Timrå kommun, Uddevalla kommun, Umeå Universitet, Universi</w:t>
        <w:softHyphen/>
        <w:t>tets</w:t>
        <w:softHyphen/>
        <w:t>kanslersämbetet, Universitets- och högskolerådet, Uppsala universitet, Vara kommun, Varbergs kommun, Vaxholms kommun, Vingåkers kom</w:t>
        <w:softHyphen/>
        <w:t>mun, Riks</w:t>
        <w:softHyphen/>
        <w:t>förbundet Vuxenutbildning i Samverkan (ViS), Region Västerbotten (tidigare Västerbottens läns landsting), Väste</w:t>
        <w:softHyphen/>
        <w:t>rviks kommun, Åre kommun, Älvdalens kommun, Örebro univer</w:t>
        <w:softHyphen/>
        <w:t>sitet och Överkalix kommun.</w:t>
      </w:r>
    </w:p>
    <w:p>
      <w:pPr>
        <w:pStyle w:val="Bilagarubrik"/>
        <w:rPr/>
      </w:pPr>
      <w:bookmarkStart w:id="149" w:name="_Toc66881573"/>
      <w:r>
        <w:rPr/>
        <w:t>Sammanfattning av promemorian Vissa skollagsfrågor – del 4</w:t>
      </w:r>
      <w:bookmarkEnd w:id="149"/>
    </w:p>
    <w:p>
      <w:pPr>
        <w:pStyle w:val="TextBody"/>
        <w:rPr/>
      </w:pPr>
      <w:r>
        <w:rPr/>
        <w:t xml:space="preserve">I promemorian Vissa skollagsfrågor </w:t>
      </w:r>
      <w:bookmarkStart w:id="150" w:name="_Hlk61596487"/>
      <w:r>
        <w:rPr/>
        <w:t xml:space="preserve">– del 4 </w:t>
      </w:r>
      <w:bookmarkEnd w:id="150"/>
      <w:r>
        <w:rPr/>
        <w:t>(U2016/05181) föreslås olika förändringar av skollagen (2010:800). Nedan sammanfattas remiss</w:t>
        <w:softHyphen/>
        <w:t>promemorians förslag som handlar om en ändring av bestämmel</w:t>
        <w:softHyphen/>
        <w:t>serna om registerutdrag, och som behandlas i denna proposition.</w:t>
      </w:r>
    </w:p>
    <w:p>
      <w:pPr>
        <w:pStyle w:val="Rubrik2utannumrering"/>
        <w:rPr/>
      </w:pPr>
      <w:r>
        <w:rPr/>
        <w:t>Bestämmelserna om registerkontroll ska göras integritetsvänligare och kompletteras</w:t>
      </w:r>
    </w:p>
    <w:p>
      <w:pPr>
        <w:sectPr>
          <w:headerReference w:type="even" r:id="rId50"/>
          <w:headerReference w:type="default" r:id="rId51"/>
          <w:footerReference w:type="even" r:id="rId52"/>
          <w:footerReference w:type="default" r:id="rId5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kollagens nuvarande bestämmelser om registerkontroll omfattar perso</w:t>
        <w:softHyphen/>
        <w:t>ner som anställs eller på annat sätt erbjuds arbete, tilldelas plats för verksamhetsförlagd utbildning eller för arbetspraktik eller andra pro-graminsatser inom ramen för ett arbetsmarknadspolitiskt program i för</w:t>
        <w:softHyphen/>
        <w:t>skolan, förskoleklassen, fritidshemmet och de obligatoriska skolform</w:t>
        <w:softHyphen/>
        <w:t>erna samt inom annan pedagogisk verksamhet som avses i 25 kap. skollagen. Det föreslås att skollagen ändras så att det ska räcka med att den person som registerkontrollen omfattar, i stället för att lämna ett utdrag ur belastningsregistret, visar upp ett sådant utdrag för den som erbjuder anställningen eller tilldelar platsen. Vidare ska registerkontrollen doku</w:t>
        <w:softHyphen/>
        <w:t>menteras av den som beslutar om att anlita eller ta emot någon i verk</w:t>
        <w:softHyphen/>
        <w:t>samheten genom att en anteckning om att utdraget har visats upp görs, i stället för att registerutdraget tas emot och arkiveras. Det föreslås även att bestämmelserna ska gälla för den som erbjuds anställning inom gymnasie- eller gymnasiesärskolan.</w:t>
      </w:r>
    </w:p>
    <w:p>
      <w:pPr>
        <w:pStyle w:val="Bilagarubrik"/>
        <w:rPr/>
      </w:pPr>
      <w:bookmarkStart w:id="151" w:name="_Toc66881574"/>
      <w:r>
        <w:rPr/>
        <w:t>Promemorians lagförslag i relevanta delar</w:t>
      </w:r>
      <w:bookmarkEnd w:id="151"/>
    </w:p>
    <w:p>
      <w:pPr>
        <w:pStyle w:val="Rubrik3utannumrering"/>
        <w:spacing w:before="0" w:after="120"/>
        <w:rPr/>
      </w:pPr>
      <w:r>
        <w:rPr/>
        <w:t>Förslag till lag om ändring i skollagen (2010:800)</w:t>
      </w:r>
    </w:p>
    <w:p>
      <w:pPr>
        <w:pStyle w:val="TextBody"/>
        <w:rPr/>
      </w:pPr>
      <w:r>
        <w:rPr/>
        <w:t>Härigenom föreskrivs i fråga om skollagen (2010:800)</w:t>
      </w:r>
    </w:p>
    <w:p>
      <w:pPr>
        <w:pStyle w:val="TextBody"/>
        <w:rPr/>
      </w:pPr>
      <w:r>
        <w:rPr/>
        <w:t xml:space="preserve">   </w:t>
      </w:r>
      <w:r>
        <w:rPr>
          <w:i/>
        </w:rPr>
        <w:t>dels</w:t>
      </w:r>
      <w:r>
        <w:rPr/>
        <w:t xml:space="preserve"> att 2 kap. 33 § ska upphöra att gälla och att rubriken närmast före 2 kap. 33 § ska utgå,</w:t>
      </w:r>
    </w:p>
    <w:p>
      <w:pPr>
        <w:pStyle w:val="TextBody"/>
        <w:rPr/>
      </w:pPr>
      <w:r>
        <w:rPr/>
        <w:t xml:space="preserve">   </w:t>
      </w:r>
      <w:r>
        <w:rPr>
          <w:i/>
        </w:rPr>
        <w:t>dels</w:t>
      </w:r>
      <w:r>
        <w:rPr/>
        <w:t xml:space="preserve"> att 2 kap. 31 och 32 §§ och rubriken närmast före 2 kap. 31 och 32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Skyldighet att </w:t>
            </w:r>
            <w:r>
              <w:rPr>
                <w:i/>
                <w:u w:val="single"/>
              </w:rPr>
              <w:t>lämna</w:t>
            </w:r>
            <w:r>
              <w:rPr>
                <w:i/>
              </w:rPr>
              <w:t xml:space="preserve"> registerut</w:t>
              <w:softHyphen/>
              <w:t>drag</w:t>
            </w:r>
          </w:p>
        </w:tc>
        <w:tc>
          <w:tcPr>
            <w:tcW w:w="2950" w:type="dxa"/>
            <w:tcBorders/>
            <w:shd w:color="auto" w:fill="auto" w:val="clear"/>
          </w:tcPr>
          <w:p>
            <w:pPr>
              <w:pStyle w:val="TextBody"/>
              <w:widowControl w:val="false"/>
              <w:rPr>
                <w:i/>
                <w:i/>
              </w:rPr>
            </w:pPr>
            <w:r>
              <w:rPr>
                <w:i/>
              </w:rPr>
              <w:t xml:space="preserve">Skyldighet att </w:t>
            </w:r>
            <w:r>
              <w:rPr>
                <w:i/>
                <w:u w:val="single"/>
              </w:rPr>
              <w:t>visa upp</w:t>
            </w:r>
            <w:r>
              <w:rPr>
                <w:i/>
              </w:rPr>
              <w:t xml:space="preserve"> registerut</w:t>
              <w:softHyphen/>
              <w:t>drag</w:t>
            </w:r>
          </w:p>
        </w:tc>
      </w:tr>
    </w:tbl>
    <w:p>
      <w:pPr>
        <w:pStyle w:val="TextBodyIndent"/>
        <w:rPr/>
      </w:pPr>
      <w:r>
        <w:rPr/>
      </w:r>
    </w:p>
    <w:p>
      <w:pPr>
        <w:pStyle w:val="TextBody"/>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erbjuds en anställning inom förskolan, förskoleklassen, fritidshemmet, grundskolan, grund</w:t>
              <w:softHyphen/>
              <w:t xml:space="preserve">särskolan, specialskolan </w:t>
            </w:r>
            <w:r>
              <w:rPr>
                <w:i/>
              </w:rPr>
              <w:t>och</w:t>
            </w:r>
            <w:r>
              <w:rPr/>
              <w:t xml:space="preserve"> same</w:t>
              <w:softHyphen/>
              <w:t xml:space="preserve">skolan </w:t>
            </w:r>
            <w:r>
              <w:rPr>
                <w:i/>
              </w:rPr>
              <w:t>samt</w:t>
            </w:r>
            <w:r>
              <w:rPr/>
              <w:t xml:space="preserve"> inom annan pedago</w:t>
              <w:softHyphen/>
              <w:t xml:space="preserve">gisk verksamhet som avses i 25 kap. ska </w:t>
            </w:r>
            <w:r>
              <w:rPr>
                <w:i/>
              </w:rPr>
              <w:t>till den som erbjuder anställningen lämna</w:t>
            </w:r>
            <w:r>
              <w:rPr/>
              <w:t xml:space="preserve"> ett utdrag ur det register som förs enligt lagen (1998:620) om belastningsregister. Utdraget ska vara högst ett år gammalt. Den som inte har </w:t>
            </w:r>
            <w:r>
              <w:rPr>
                <w:i/>
              </w:rPr>
              <w:t xml:space="preserve">lämnat </w:t>
            </w:r>
            <w:r>
              <w:rPr/>
              <w:t>registerutdrag får inte anställas. Regeringen meddelar föreskrifter om innehållet i registerutdrag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Den som erbjuds en anställning inom förskolan, förskoleklassen, fritidshemmet, grundskolan, sär</w:t>
              <w:softHyphen/>
              <w:t>skolan, specialskolan, same</w:t>
              <w:softHyphen/>
              <w:t xml:space="preserve">skolan, </w:t>
            </w:r>
            <w:r>
              <w:rPr>
                <w:i/>
              </w:rPr>
              <w:t>gymnasieskolan, gymnasie</w:t>
              <w:softHyphen/>
              <w:t>sär</w:t>
              <w:softHyphen/>
              <w:t>skolan eller</w:t>
            </w:r>
            <w:r>
              <w:rPr/>
              <w:t xml:space="preserve"> inom annan peda</w:t>
              <w:softHyphen/>
              <w:t xml:space="preserve">gogisk verksamhet som avses i 25 kap. ska </w:t>
            </w:r>
            <w:r>
              <w:rPr>
                <w:i/>
              </w:rPr>
              <w:t>visa upp</w:t>
            </w:r>
            <w:r>
              <w:rPr/>
              <w:t xml:space="preserve"> ett utdrag ur det register som förs enligt lagen (1998:620) om belastningsregister </w:t>
            </w:r>
            <w:r>
              <w:rPr>
                <w:i/>
              </w:rPr>
              <w:t>för den som erbjuder anställ</w:t>
              <w:softHyphen/>
              <w:t>ningen</w:t>
            </w:r>
            <w:r>
              <w:rPr/>
              <w:t xml:space="preserve">. Utdraget ska vara högst ett år gammalt. Den som inte har </w:t>
            </w:r>
            <w:r>
              <w:rPr>
                <w:i/>
              </w:rPr>
              <w:t>visat upp ett sådant</w:t>
            </w:r>
            <w:r>
              <w:rPr/>
              <w:t xml:space="preserve"> registerutdrag får inte anställas. Regeringen meddelar föreskrifter om innehållet i registerutdraget.</w:t>
            </w:r>
          </w:p>
        </w:tc>
      </w:tr>
      <w:tr>
        <w:trPr/>
        <w:tc>
          <w:tcPr>
            <w:tcW w:w="2950" w:type="dxa"/>
            <w:tcBorders/>
            <w:shd w:color="auto" w:fill="auto" w:val="clear"/>
          </w:tcPr>
          <w:p>
            <w:pPr>
              <w:pStyle w:val="TextBodyIndent"/>
              <w:widowControl w:val="false"/>
              <w:rPr/>
            </w:pPr>
            <w:r>
              <w:rPr/>
              <w:t xml:space="preserve">Registerutdrag som avses i första stycket ska </w:t>
            </w:r>
            <w:r>
              <w:rPr>
                <w:i/>
              </w:rPr>
              <w:t>lämnas</w:t>
            </w:r>
            <w:r>
              <w:rPr/>
              <w:t xml:space="preserve"> även av den som</w:t>
            </w:r>
          </w:p>
        </w:tc>
        <w:tc>
          <w:tcPr>
            <w:tcW w:w="2950" w:type="dxa"/>
            <w:tcBorders/>
            <w:shd w:color="auto" w:fill="auto" w:val="clear"/>
            <w:tcMar>
              <w:left w:w="125" w:type="dxa"/>
              <w:right w:w="0" w:type="dxa"/>
            </w:tcMar>
          </w:tcPr>
          <w:p>
            <w:pPr>
              <w:pStyle w:val="TextBodyIndent"/>
              <w:widowControl w:val="false"/>
              <w:rPr/>
            </w:pPr>
            <w:r>
              <w:rPr/>
              <w:t xml:space="preserve">Registerutdrag som avses i första stycket ska </w:t>
            </w:r>
            <w:r>
              <w:rPr>
                <w:i/>
              </w:rPr>
              <w:t>visas upp</w:t>
            </w:r>
            <w:r>
              <w:rPr/>
              <w:t xml:space="preserve"> även av den som</w:t>
            </w:r>
          </w:p>
        </w:tc>
      </w:tr>
    </w:tbl>
    <w:p>
      <w:pPr>
        <w:pStyle w:val="TextBodyIndent"/>
        <w:rPr/>
      </w:pPr>
      <w:r>
        <w:rPr/>
        <w:t>1. erbjuds eller tilldelas arbete inom sådan verksamhet som avses i första stycket under omständigheter liknande dem som förekommer i ett anställningsförhållande inom verksamheten, om det sker genom uppdrag, anställning hos någon som ingått avtal med den som bedriver verk</w:t>
        <w:softHyphen/>
        <w:t>samheten eller anställning inom annan kommunal verksamhet,</w:t>
      </w:r>
    </w:p>
    <w:p>
      <w:pPr>
        <w:pStyle w:val="TextBodyIndent"/>
        <w:rPr/>
      </w:pPr>
      <w:r>
        <w:rPr/>
        <w:t xml:space="preserve">   </w:t>
      </w:r>
      <w:r>
        <w:rPr/>
        <w:t>2. under utbildning till en lärar- eller förskollärarexamen enligt hög</w:t>
        <w:softHyphen/>
        <w:t>skolelagen (1992:1434) eller yrkesutbildning inom kommunal vuxen</w:t>
        <w:softHyphen/>
        <w:t>utbildning tilldelas plats för verksamhetsförlagd del av utbildningen inom sådan verksamhet som avses i första stycket, eller</w:t>
      </w:r>
    </w:p>
    <w:p>
      <w:pPr>
        <w:pStyle w:val="TextBodyIndent"/>
        <w:rPr/>
      </w:pPr>
      <w:r>
        <w:rPr/>
        <w:t xml:space="preserve">   </w:t>
      </w:r>
      <w:r>
        <w:rPr/>
        <w:t>3. genom deltagande i ett arbetsmarknadspolitiskt program tilldelas plats för arbetspraktik eller annan programinsats inom sådan verksamhet som avses i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isterutdraget ska i de fall som avses i andra stycket </w:t>
            </w:r>
            <w:r>
              <w:rPr>
                <w:i/>
              </w:rPr>
              <w:t>lämnas till</w:t>
            </w:r>
            <w:r>
              <w:rPr/>
              <w:t xml:space="preserve"> den inom verksamheten som beslutar om att anlita eller ta emot någon på ett sådant sätt som avses där. Den som inte har </w:t>
            </w:r>
            <w:r>
              <w:rPr>
                <w:i/>
              </w:rPr>
              <w:t>lämnat</w:t>
            </w:r>
            <w:r>
              <w:rPr/>
              <w:t xml:space="preserve"> ett sådant registerutdrag får inte an</w:t>
              <w:softHyphen/>
              <w:t>litas eller tas emot i verk</w:t>
              <w:softHyphen/>
              <w:t>samheten.</w:t>
            </w:r>
          </w:p>
        </w:tc>
        <w:tc>
          <w:tcPr>
            <w:tcW w:w="2950" w:type="dxa"/>
            <w:tcBorders/>
            <w:shd w:color="auto" w:fill="auto" w:val="clear"/>
            <w:tcMar>
              <w:left w:w="125" w:type="dxa"/>
              <w:right w:w="0" w:type="dxa"/>
            </w:tcMar>
          </w:tcPr>
          <w:p>
            <w:pPr>
              <w:pStyle w:val="TextBodyIndent"/>
              <w:widowControl w:val="false"/>
              <w:rPr/>
            </w:pPr>
            <w:r>
              <w:rPr/>
              <w:t xml:space="preserve">Registerutdraget ska i de fall som avses i andra stycket </w:t>
            </w:r>
            <w:r>
              <w:rPr>
                <w:i/>
              </w:rPr>
              <w:t>visas upp</w:t>
            </w:r>
            <w:r>
              <w:rPr/>
              <w:t xml:space="preserve"> för den inom verksamheten som beslutar om att anlita eller ta emot någon på ett sådant sätt som avses där. Den som inte har </w:t>
            </w:r>
            <w:r>
              <w:rPr>
                <w:i/>
              </w:rPr>
              <w:t>visat upp</w:t>
            </w:r>
            <w:r>
              <w:rPr/>
              <w:t xml:space="preserve"> ett sådant registerutdrag får inte anlitas eller tas emot i verk</w:t>
              <w:softHyphen/>
              <w:t>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kontroll av ett registerutdrag enligt första–tredje styckena ska dokumenteras genom en anteck</w:t>
              <w:softHyphen/>
              <w:t>ning om att utdraget har visats upp. Anteckningen ska göras av den inom verksamheten som beslutar om att anlita eller ta emot någon. Någon annan dokumentation om kontrollen får inte g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 xml:space="preserve">Undantag från skyldigheten att </w:t>
            </w:r>
            <w:r>
              <w:rPr>
                <w:i/>
                <w:u w:val="single"/>
              </w:rPr>
              <w:t>lämna</w:t>
            </w:r>
            <w:r>
              <w:rPr>
                <w:i/>
              </w:rPr>
              <w:t xml:space="preserve"> registerutdrag</w:t>
            </w:r>
          </w:p>
        </w:tc>
        <w:tc>
          <w:tcPr>
            <w:tcW w:w="2950" w:type="dxa"/>
            <w:tcBorders/>
            <w:shd w:color="auto" w:fill="auto" w:val="clear"/>
            <w:tcMar>
              <w:left w:w="125" w:type="dxa"/>
              <w:right w:w="0" w:type="dxa"/>
            </w:tcMar>
          </w:tcPr>
          <w:p>
            <w:pPr>
              <w:pStyle w:val="TextBodyIndent"/>
              <w:widowControl w:val="false"/>
              <w:ind w:hanging="0"/>
              <w:rPr/>
            </w:pPr>
            <w:r>
              <w:rPr>
                <w:i/>
              </w:rPr>
              <w:t xml:space="preserve">Undantag från skyldigheten att </w:t>
            </w:r>
            <w:r>
              <w:rPr>
                <w:i/>
                <w:u w:val="single"/>
              </w:rPr>
              <w:t>visa upp</w:t>
            </w:r>
            <w:r>
              <w:rPr>
                <w:i/>
              </w:rPr>
              <w:t xml:space="preserve"> registerutdrag</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om ett år erbjuds en förnyad anställning hos samma arbetsgivare eller en förnyad möjlighet att på ett sådant sätt som avses i 31 § andra stycket delta i verksamheten får anställas, anlitas eller tas emot utan att han eller hon </w:t>
            </w:r>
            <w:r>
              <w:rPr>
                <w:i/>
              </w:rPr>
              <w:t>lämnat</w:t>
            </w:r>
            <w:r>
              <w:rPr/>
              <w:t xml:space="preserve"> ett registerutdrag.</w:t>
            </w:r>
          </w:p>
        </w:tc>
        <w:tc>
          <w:tcPr>
            <w:tcW w:w="2950" w:type="dxa"/>
            <w:tcBorders/>
            <w:shd w:color="auto" w:fill="auto" w:val="clear"/>
            <w:tcMar>
              <w:left w:w="125" w:type="dxa"/>
              <w:right w:w="0" w:type="dxa"/>
            </w:tcMar>
          </w:tcPr>
          <w:p>
            <w:pPr>
              <w:pStyle w:val="TextBodyIndent"/>
              <w:widowControl w:val="false"/>
              <w:rPr/>
            </w:pPr>
            <w:r>
              <w:rPr/>
              <w:t xml:space="preserve">Den som inom ett år erbjuds en förnyad anställning hos samma arbetsgivare eller en förnyad möjlighet att på ett sådant sätt som avses i 31 § andra stycket delta i verksamheten får anställas, anlitas eller tas emot utan att han eller hon </w:t>
            </w:r>
            <w:r>
              <w:rPr>
                <w:i/>
              </w:rPr>
              <w:t>har visat upp</w:t>
            </w:r>
            <w:r>
              <w:rPr/>
              <w:t xml:space="preserve"> ett registerutdrag.</w:t>
            </w:r>
          </w:p>
        </w:tc>
      </w:tr>
    </w:tbl>
    <w:p>
      <w:pPr>
        <w:pStyle w:val="Slutstreck"/>
        <w:rPr/>
      </w:pPr>
      <w:r>
        <w:rPr/>
        <w:t>                      </w:t>
      </w:r>
    </w:p>
    <w:p>
      <w:pPr>
        <w:pStyle w:val="TextBodyIndent"/>
        <w:rPr/>
      </w:pPr>
      <w:r>
        <w:rPr/>
        <w:t>1. Denna lag träder i kraft den 1 juni 2018.</w:t>
      </w:r>
    </w:p>
    <w:p>
      <w:pPr>
        <w:pStyle w:val="TextBodyIndent"/>
        <w:rPr/>
      </w:pPr>
      <w:r>
        <w:rPr/>
        <w:t xml:space="preserve">2. Den nya lydelsen av 2 kap. 31 § tillämpas inte för </w:t>
      </w:r>
    </w:p>
    <w:p>
      <w:pPr>
        <w:pStyle w:val="TextBodyIndent"/>
        <w:rPr/>
      </w:pPr>
      <w:r>
        <w:rPr/>
        <w:t>a) den som erbjuds eller tilldelas arbete inom gymnasieskolan eller gymnasiesärskolan genom sådan anställning som avses i 2 kap. 31 § andra stycket 1 och som han eller hon hade före ikraftträdandet,</w:t>
      </w:r>
    </w:p>
    <w:p>
      <w:pPr>
        <w:pStyle w:val="TextBodyIndent"/>
        <w:rPr/>
      </w:pPr>
      <w:r>
        <w:rPr/>
        <w:t>b) den som tilldelas plats för verksamhetsförlagd del av utbildning inom gymnasieskolan eller gymnasiesärskolan genom sådan utbildning som avses i 2 kap. 31 § andra stycket 2 och som han eller hon antagits till före ikraftträdandet,</w:t>
      </w:r>
    </w:p>
    <w:p>
      <w:pPr>
        <w:pStyle w:val="TextBodyIndent"/>
        <w:rPr/>
      </w:pPr>
      <w:r>
        <w:rPr/>
        <w:t>c) den som tilldelas plats för arbetspraktik eller annan programinsats inom gymnasieskolan eller gymnasiesärskolan genom deltagande i ett arbetsmarknadspolitiskt program som påbörjats före ikraftträdandet.</w:t>
      </w:r>
    </w:p>
    <w:p>
      <w:pPr>
        <w:sectPr>
          <w:headerReference w:type="even" r:id="rId54"/>
          <w:headerReference w:type="default" r:id="rId55"/>
          <w:footerReference w:type="even" r:id="rId56"/>
          <w:footerReference w:type="default" r:id="rId5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Den upphävda bestämmelsen i 2 kap. 33 § gäller fortfarande för registerutdrag som lämnats till huvudman före ikraftträdandet.</w:t>
      </w:r>
    </w:p>
    <w:p>
      <w:pPr>
        <w:pStyle w:val="Bilagarubrik"/>
        <w:rPr/>
      </w:pPr>
      <w:bookmarkStart w:id="152" w:name="_Toc66881575"/>
      <w:r>
        <w:rPr/>
        <w:t>Förteckning över remissinstanserna (promemorian)</w:t>
      </w:r>
      <w:bookmarkEnd w:id="152"/>
    </w:p>
    <w:p>
      <w:pPr>
        <w:pStyle w:val="TextBody"/>
        <w:rPr/>
      </w:pPr>
      <w:r>
        <w:rPr/>
        <w:t>Följande remissinstanser har inkommit med yttrande över promemorian: Förvaltningsrätten i Stockholm, Justitiekanslern (JK), Polismyndigheten, Brottsförebyggande rådet, Integritetsskyddsmyndigheten (tidigare Datainspektionen), Myndigheten för delaktig</w:t>
        <w:softHyphen/>
        <w:t>het, Arbetsgivar</w:t>
        <w:softHyphen/>
        <w:t>verket, Barnombudsmannen, Statskontoret, Statens skol</w:t>
        <w:softHyphen/>
        <w:t>verk, Statens skolinspek</w:t>
        <w:softHyphen/>
        <w:t>tion, Specialpedagogiska skolmyndigheten, Sameskolstyrelsen, Myndig</w:t>
        <w:softHyphen/>
        <w:t>heten för ungdoms- och civilsamhällesfrågor, Linköpings universitet, Högskolan i Halmstad, Bolagsverket, Regelrådet, Arbetsmiljöverket, Arbetsdomstolen, Konkurrensverket, Bolagsverket, Diskriminerings</w:t>
        <w:softHyphen/>
        <w:t>om</w:t>
        <w:softHyphen/>
        <w:t>budsmannen, Forshaga kommun, Göteborgs kom</w:t>
        <w:softHyphen/>
        <w:t>mun, Habo kommun, Lunds kommun, Malmö kommun, Malå kommun, Mora kommun, Möln</w:t>
        <w:softHyphen/>
        <w:t>dals kommun, Nora kommun, Norr</w:t>
        <w:softHyphen/>
        <w:t>tälje kommun, Sala kommun, Stock</w:t>
        <w:softHyphen/>
        <w:t>holms kommun, Strängnäs kommun, Valdemarsviks kom</w:t>
        <w:softHyphen/>
        <w:t>mun, Värmdö kommun, Årjängs kommun, Acade</w:t>
        <w:softHyphen/>
        <w:t>media AB, Fri</w:t>
        <w:softHyphen/>
        <w:t>skolornas riksförbund, Föräldraalliansen Sverige, Inter</w:t>
        <w:softHyphen/>
        <w:t>nationella Engelska skolan i Sverige AB, Lärarnas Riksförbund, Rekon</w:t>
        <w:softHyphen/>
        <w:t>struktör- och konkursförvaltarkollegiet i Sverige (REKON), Svensk Ut</w:t>
        <w:softHyphen/>
        <w:t>lands</w:t>
        <w:softHyphen/>
        <w:t>undervisnings Förening (SUF), Svenskt Näringsliv och Sveriges Kommu</w:t>
        <w:softHyphen/>
        <w:t>ner och Regioner (tidigare Sveriges Kommuner och Landst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pontana yttranden har därutöver inkommit från Svenskar i Världen, Umeå universitet, FSO Fria förskolor, Riksförbundet för barn, unga och vuxna med utvecklingsstörning FUB och Nacka kommun.</w:t>
      </w:r>
    </w:p>
    <w:p>
      <w:pPr>
        <w:sectPr>
          <w:headerReference w:type="even" r:id="rId58"/>
          <w:headerReference w:type="default" r:id="rId59"/>
          <w:footerReference w:type="even" r:id="rId60"/>
          <w:footerReference w:type="default" r:id="rId6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ljande instanser har beretts tillfälle att yttra sig över promemorian, men har förklarat sig avstå eller har inte inkommit med yttrande: Riks</w:t>
        <w:softHyphen/>
        <w:t>dagens ombudsmän (JO), Götene kommun, Hofors kommun, Håbo kom</w:t>
        <w:softHyphen/>
        <w:t>mun, Krokoms kommun, Laholms kommun, Marks kommun, Nybro kom</w:t>
        <w:softHyphen/>
        <w:t>mun, Perstorps kommun, Ronneby kommun, Skinnskattebergs kommun, Sundsvalls kommun, Upplands Väsby kommun, Växjö kommun, Älv</w:t>
        <w:softHyphen/>
        <w:t>karleby kommun, Älvsbyns kommun, Arbetsgivarföre</w:t>
        <w:softHyphen/>
        <w:t>ningen KFO, Före</w:t>
        <w:softHyphen/>
        <w:t>tagarna, Funktionsrätt Sverige (tidigare Handikappförbundens samar</w:t>
        <w:softHyphen/>
        <w:t>betsorgan, HSO), Idéburna skolors riksförbund, Kunskapsskolan i Sverige AB, Landsorganisationen i Sverige (LO), Lika Unika, Lärarförbundet, Bris – Barnens rätt i samhället, Småföretagarnas Riksför</w:t>
        <w:softHyphen/>
        <w:t>bund, Svenska Montessoriförbundet, Sveriges advokatsamfund, Sveriges akademikers centralorganisation (Saco), Sveriges Elevkårer, Elevernas riksförbund (tidigare Sveriges elevråd – SVEA), Sveriges skolledar</w:t>
        <w:softHyphen/>
        <w:t>förbund, Thorén</w:t>
        <w:softHyphen/>
        <w:t>gruppen AB, Tjänste</w:t>
        <w:softHyphen/>
        <w:t>männens Centralorganisa</w:t>
        <w:softHyphen/>
        <w:t>tion (TCO), Vittra AB och Waldorfskole</w:t>
        <w:softHyphen/>
        <w:t>federa</w:t>
        <w:softHyphen/>
        <w:t>tionen.</w:t>
      </w:r>
    </w:p>
    <w:p>
      <w:pPr>
        <w:pStyle w:val="Bilagarubrik"/>
        <w:rPr/>
      </w:pPr>
      <w:bookmarkStart w:id="153" w:name="_Toc66881576"/>
      <w:r>
        <w:rPr/>
        <w:t>Sammanfattning av betänkandet En annan möjlighet till särskilt stöd – Reglering av kommunala resursskolor (SOU 2020:42) i relevanta delar</w:t>
      </w:r>
      <w:bookmarkEnd w:id="153"/>
    </w:p>
    <w:p>
      <w:pPr>
        <w:pStyle w:val="TextBody"/>
        <w:rPr/>
      </w:pPr>
      <w:r>
        <w:rPr/>
        <w:t>I detta delbetänkande ska utredningen analysera om reglerna om undantag från krav på legitimation och behörighet för att få bedriva undervisning och besluta om betyg i grundsärskolan, gymnasiesärskolan ska förlängas.</w:t>
      </w:r>
    </w:p>
    <w:p>
      <w:pPr>
        <w:pStyle w:val="Rubrik2utannumrering"/>
        <w:rPr/>
      </w:pPr>
      <w:r>
        <w:rPr/>
        <w:t>Undantaget från behörighet i särskolan ska förlängas</w:t>
      </w:r>
    </w:p>
    <w:p>
      <w:pPr>
        <w:sectPr>
          <w:headerReference w:type="even" r:id="rId62"/>
          <w:headerReference w:type="default" r:id="rId63"/>
          <w:footerReference w:type="even" r:id="rId64"/>
          <w:footerReference w:type="default" r:id="rId6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har haft i uppdrag att analysera om reglerna om undantag från krav på legitimation och behörighet för att få bedriva undervisning och besluta om betyg i grundsärskolan, gymnasiesärskolan och särskild utbild</w:t>
        <w:softHyphen/>
        <w:t>ning för vuxna bör förlängas. Undantaget gäller de lärare som anställdes före den 1 juli 2011. Det råder stor brist på lärare som är behöriga att un</w:t>
        <w:softHyphen/>
        <w:t>dervisa i dessa skolformer, där det utöver en lärarexamen även krävs en speciallärarexamen. Andelen lärare med pedagogisk högskoleexamen i berörda skolformer är dock stor. Mot bakgrund av att andelen behöriga lärare i den grupp som anställdes i grundsärskolan, gymnasiesärskolan och särskild utbildning för vuxna före den 1 juli 2011 alltjämt är låg, bedömer utredningen att undantaget behöver förlängas. Den tid som övergångsbe</w:t>
        <w:softHyphen/>
        <w:t>stämmelserna om undantag från krav på legitimation och behörighet för att få bedriva undervisning och besluta om betyg i grundsärskolan, gymna</w:t>
        <w:softHyphen/>
        <w:t>siesärskolan och särskild utbildning för vuxna bör förlängas till utgången av juni år 2028. Även motsvarande undantag som gäller för specialskolan bör enligt utredningens mening förlängas till samma tidpunkt. Utrednin</w:t>
        <w:softHyphen/>
        <w:t>gen kan konstatera att det är viktigt att det finns goda möjligheter till vi</w:t>
        <w:softHyphen/>
        <w:t>dareutbildning för att det ska vara möjligt att nå upp till behörighetskraven när undantaget upphör. För att hinna med den vidareutbildning som krävs innan undantaget upphör, utan att alltför många lärare är frånvarande från skolan samtidigt, behöver vidareutbildningarna starta omgående och ge</w:t>
        <w:softHyphen/>
        <w:t>nomföras i jämn takt under hela perioden.</w:t>
      </w:r>
    </w:p>
    <w:p>
      <w:pPr>
        <w:pStyle w:val="Bilagarubrik"/>
        <w:rPr/>
      </w:pPr>
      <w:bookmarkStart w:id="154" w:name="_Toc66881577"/>
      <w:r>
        <w:rPr/>
        <w:t>Betänkandets (SOU 2020:42) lagförslag i relevanta delar</w:t>
      </w:r>
      <w:bookmarkEnd w:id="154"/>
    </w:p>
    <w:p>
      <w:pPr>
        <w:pStyle w:val="Rubrik2utannumrering"/>
        <w:spacing w:before="0" w:after="160"/>
        <w:rPr/>
      </w:pPr>
      <w:r>
        <w:rPr/>
        <w:t>Förslag till lag om ändring i lagen (2010:801) om införande av skollagen (2010:800)</w:t>
      </w:r>
    </w:p>
    <w:p>
      <w:pPr>
        <w:pStyle w:val="TextBody"/>
        <w:rPr/>
      </w:pPr>
      <w:r>
        <w:rPr/>
        <w:t>Härigenom föreskrivs i fråga om lag (2010:801) om införande av skollagen (2010:800) att 3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3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rare eller förskollä</w:t>
              <w:softHyphen/>
              <w:t>rare som saknar legitimation för att bedriva undervisning i skolväsen</w:t>
              <w:softHyphen/>
              <w:t>det och som har ingått avtal om an</w:t>
              <w:softHyphen/>
              <w:t>ställning som lärare, förskollärare eller fritidspedagog före den 1 juli 2011 tillämpas under tiden för an</w:t>
              <w:softHyphen/>
              <w:t>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särskild utbildning för vuxna, längst till utgången av juni </w:t>
            </w:r>
            <w:r>
              <w:rPr>
                <w:i/>
                <w:iCs/>
              </w:rPr>
              <w:t>2021</w:t>
            </w:r>
            <w:r>
              <w:rPr/>
              <w:t>.</w:t>
            </w:r>
          </w:p>
        </w:tc>
        <w:tc>
          <w:tcPr>
            <w:tcW w:w="2950" w:type="dxa"/>
            <w:tcBorders/>
            <w:shd w:color="auto" w:fill="auto" w:val="clear"/>
            <w:tcMar>
              <w:left w:w="125" w:type="dxa"/>
              <w:right w:w="0" w:type="dxa"/>
            </w:tcMar>
          </w:tcPr>
          <w:p>
            <w:pPr>
              <w:pStyle w:val="TextBodyIndent"/>
              <w:widowControl w:val="false"/>
              <w:rPr/>
            </w:pPr>
            <w:r>
              <w:rPr/>
              <w:t>I fråga om lärare eller förskollä</w:t>
              <w:softHyphen/>
              <w:t>rare som saknar legitimation för att bedriva undervisning i skolväsen</w:t>
              <w:softHyphen/>
              <w:t>det och som har ingått avtal om an</w:t>
              <w:softHyphen/>
              <w:t>ställning som lärare, förskollärare eller fritidspedagog före den 1 juli 2011 tillämpas under tiden för an</w:t>
              <w:softHyphen/>
              <w:t>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särskild utbildning för vuxna, längst till utgången av juni </w:t>
            </w:r>
            <w:r>
              <w:rPr>
                <w:i/>
                <w:iCs/>
              </w:rPr>
              <w:t>2028</w:t>
            </w:r>
            <w:r>
              <w:rPr/>
              <w:t>.</w:t>
            </w:r>
          </w:p>
        </w:tc>
      </w:tr>
      <w:tr>
        <w:trPr/>
        <w:tc>
          <w:tcPr>
            <w:tcW w:w="2950" w:type="dxa"/>
            <w:tcBorders/>
            <w:shd w:color="auto" w:fill="auto" w:val="clear"/>
          </w:tcPr>
          <w:p>
            <w:pPr>
              <w:pStyle w:val="TextBodyIndent"/>
              <w:widowControl w:val="false"/>
              <w:rPr/>
            </w:pPr>
            <w:r>
              <w:rPr/>
              <w:t>I fråga om lärare eller förskollä</w:t>
              <w:softHyphen/>
              <w:t>rare som saknar legitimation för att bedriva undervisning i skolväsen</w:t>
              <w:softHyphen/>
              <w:t>det och som har ingått avtal om an</w:t>
              <w:softHyphen/>
              <w:t>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särskild utbildning för vuxna, längst till utgången av juni </w:t>
            </w:r>
            <w:r>
              <w:rPr>
                <w:i/>
                <w:iCs/>
              </w:rPr>
              <w:t>2021</w:t>
            </w:r>
            <w:r>
              <w:rPr/>
              <w:t>.</w:t>
            </w:r>
          </w:p>
        </w:tc>
        <w:tc>
          <w:tcPr>
            <w:tcW w:w="2950" w:type="dxa"/>
            <w:tcBorders/>
            <w:shd w:color="auto" w:fill="auto" w:val="clear"/>
            <w:tcMar>
              <w:left w:w="125" w:type="dxa"/>
              <w:right w:w="0" w:type="dxa"/>
            </w:tcMar>
          </w:tcPr>
          <w:p>
            <w:pPr>
              <w:pStyle w:val="TextBodyIndent"/>
              <w:widowControl w:val="false"/>
              <w:rPr/>
            </w:pPr>
            <w:r>
              <w:rPr/>
              <w:t>I fråga om lärare eller förskollä</w:t>
              <w:softHyphen/>
              <w:t>rare som saknar legitimation för att bedriva undervisning i skolväsen</w:t>
              <w:softHyphen/>
              <w:t>det och som har ingått avtal om an</w:t>
              <w:softHyphen/>
              <w:t>ställning som lärare, förskollä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w:t>
              <w:softHyphen/>
              <w:t>skolan, specialskolan, gymnasie</w:t>
              <w:softHyphen/>
              <w:t xml:space="preserve">särskolan eller särskild utbildning för vuxna, längst till utgången av juni </w:t>
            </w:r>
            <w:r>
              <w:rPr>
                <w:i/>
                <w:iCs/>
              </w:rPr>
              <w:t>2028</w:t>
            </w:r>
            <w:r>
              <w:rPr/>
              <w:t>.</w:t>
            </w:r>
          </w:p>
        </w:tc>
      </w:tr>
    </w:tbl>
    <w:p>
      <w:pPr>
        <w:pStyle w:val="TextBodyIndent"/>
        <w:rPr/>
      </w:pPr>
      <w:r>
        <w:rPr/>
        <w:t xml:space="preserve">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 </w:t>
      </w:r>
    </w:p>
    <w:p>
      <w:pPr>
        <w:pStyle w:val="TextBodyIndent"/>
        <w:rPr/>
      </w:pPr>
      <w:r>
        <w:rPr/>
        <w:t>Andra stycket gäller inte lärare som har ingått avtal om anställning utan tidsbegränsning före den 1 juli 2011 för att bedriva sådan undervisning som avses i 2 kap. 20 § andra eller tredje stycket i den nya skollagen.</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155" w:name="_Toc66881578"/>
      <w:r>
        <w:rPr/>
        <w:t>Förteckning över remissinstanserna (SOU 2020:42)</w:t>
      </w:r>
      <w:bookmarkEnd w:id="155"/>
    </w:p>
    <w:p>
      <w:pPr>
        <w:pStyle w:val="TextBody"/>
        <w:rPr/>
      </w:pPr>
      <w:r>
        <w:rPr/>
        <w:t>Följande remissinstanser har inkommit med yttrande över delbetänkandet: As</w:t>
        <w:softHyphen/>
        <w:t>kersunds kommun, Autism- och Aspergerförbundet, Barnombuds</w:t>
        <w:softHyphen/>
        <w:t>mannen, Folkbildningsrådet, Friskolornas Riksförbund, Funktionsrätt Sverige, För</w:t>
        <w:softHyphen/>
        <w:t>valtningsrätten i Malmö, Föräldraalliansen, Göteborgs kom</w:t>
        <w:softHyphen/>
        <w:t>mun, Hud</w:t>
        <w:softHyphen/>
        <w:t>dinge kommun, Härnösands kommun, Hässleholms kommun, Högskolan Kristianstad, Idéburna skolors riksförbund, Institutet för arbetsmarknad- och utbildningspolitisk utvärdering (IFAU), Jämställd</w:t>
        <w:softHyphen/>
        <w:t>hetsmyndigheten, Kammarrätten i Göteborg, Karolinska Institutet, Linkö</w:t>
        <w:softHyphen/>
        <w:t>pings kommun, Linnéuniversitetet, Lärarförbundet, Lärarnas Riks</w:t>
        <w:softHyphen/>
        <w:t>förbund, Malmö kom</w:t>
        <w:softHyphen/>
        <w:t>mun, Malmö universitet, Mark kommun, Mora kommun, Myndig</w:t>
        <w:softHyphen/>
        <w:t>heten för ungdoms- och civilsamhällesfrågor, Nätverket unga för tillgäng</w:t>
        <w:softHyphen/>
        <w:t>lighet, NUFT, Riksförbundet Attention, Riksförbundet för barn, unga och vuxna med utvecklingsstörning FUB, Sameskol</w:t>
        <w:softHyphen/>
        <w:t>styrelsen, Skolväsendets över</w:t>
        <w:softHyphen/>
        <w:t>klagandenämnd, Socialstyrelsen, Special</w:t>
        <w:softHyphen/>
        <w:t>pedagogiska skolmyndigheten, Statens institutionsstyrelse (SiS), Statens skolinspektion, Statens skolverk, Statskontoret, Stockholms kommun, Sveriges Kommuner och Regioner, Sveriges skolledarförbund och Österå</w:t>
        <w:softHyphen/>
        <w:t>kers kommun.</w:t>
      </w:r>
    </w:p>
    <w:p>
      <w:pPr>
        <w:pStyle w:val="TextBodyIndent"/>
        <w:rPr/>
      </w:pPr>
      <w:r>
        <w:rPr/>
        <w:t>Spontana yttranden har därutöver inkommit från två nationella forskar</w:t>
        <w:softHyphen/>
        <w:t>skolor i specialpedagogik samt undervisande lärare inom de specialpeda</w:t>
        <w:softHyphen/>
        <w:t xml:space="preserve">gogiska programmen vid Malmö universitet. </w:t>
      </w:r>
    </w:p>
    <w:p>
      <w:pPr>
        <w:sectPr>
          <w:headerReference w:type="even" r:id="rId70"/>
          <w:headerReference w:type="default" r:id="rId71"/>
          <w:footerReference w:type="even" r:id="rId72"/>
          <w:footerReference w:type="default" r:id="rId7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Style w:val="BrdtextChar"/>
        </w:rPr>
        <w:t>Följande remissinstanser har beretts tillfälle att yttra sig, men har för</w:t>
        <w:softHyphen/>
        <w:t>klarat sig avstå eller har inte inkommit med yttrande:</w:t>
      </w:r>
      <w:r>
        <w:rPr/>
        <w:t xml:space="preserve"> Ale kommun, Alve</w:t>
        <w:softHyphen/>
        <w:t>sta kommun, Bjurholms kommun, Bris – Barnens rätt i samhället, Disk</w:t>
        <w:softHyphen/>
        <w:t>rimineringsombudsmannen, Falkenbergs kommun, Gnosjö kommun, Got</w:t>
        <w:softHyphen/>
        <w:t>lands kommun, Hjärnskadeförbundet Hjärnkraft, Höganäs kommun, Kat</w:t>
        <w:softHyphen/>
        <w:t>rineholms kommun, Kinda kommun, Lekebergs kommun, Ljungby kom</w:t>
        <w:softHyphen/>
        <w:t>mun, Malå kommun, Mullsjö kommun, Myndigheten för delaktighet, Mälardalens högskola, Mölndals kommun, Nordanstigs kommun, Oxe</w:t>
        <w:softHyphen/>
        <w:t>lösunds kommun Regelrådet, Riksdagens ombudsmän (JO), Rädda Barnen, Skolforskningsinstitutet, Storumans kommun, Sveriges Elev</w:t>
        <w:softHyphen/>
        <w:t>kårer, Elevernas riksförbund (tidigare Sveriges elevråd – SVEA) och Torsby kommun.</w:t>
      </w:r>
    </w:p>
    <w:p>
      <w:pPr>
        <w:pStyle w:val="Bilagarubrik"/>
        <w:rPr/>
      </w:pPr>
      <w:bookmarkStart w:id="156" w:name="_Toc66881579"/>
      <w:r>
        <w:rPr/>
        <w:t>Lagrådsremissens lagförslag</w:t>
      </w:r>
      <w:bookmarkEnd w:id="156"/>
    </w:p>
    <w:p>
      <w:pPr>
        <w:pStyle w:val="Rubrik2utannumrering"/>
        <w:rPr/>
      </w:pPr>
      <w:r>
        <w:rPr/>
        <w:t>Förslag till lag om ändring i skollagen (2010:8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 xml:space="preserve">dels </w:t>
      </w:r>
      <w:r>
        <w:rPr>
          <w:rFonts w:ascii="Times New Roman" w:hAnsi="Times New Roman"/>
          <w:iCs/>
          <w:sz w:val="20"/>
        </w:rPr>
        <w:t>att</w:t>
      </w:r>
      <w:r>
        <w:rPr>
          <w:rFonts w:ascii="Times New Roman" w:hAnsi="Times New Roman"/>
          <w:i/>
          <w:sz w:val="20"/>
        </w:rPr>
        <w:t xml:space="preserve"> </w:t>
      </w:r>
      <w:r>
        <w:rPr>
          <w:rFonts w:ascii="Times New Roman" w:hAnsi="Times New Roman"/>
          <w:iCs/>
          <w:sz w:val="20"/>
        </w:rPr>
        <w:t>2 kap. 33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dels</w:t>
      </w:r>
      <w:r>
        <w:rPr>
          <w:rFonts w:ascii="Times New Roman" w:hAnsi="Times New Roman"/>
          <w:iCs/>
          <w:sz w:val="20"/>
        </w:rPr>
        <w:t xml:space="preserve"> att rubrikerna närmast före 2 kap. 32 och 33 §§ ska ut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ls</w:t>
      </w:r>
      <w:r>
        <w:rPr>
          <w:rFonts w:ascii="Times New Roman" w:hAnsi="Times New Roman"/>
          <w:iCs/>
          <w:sz w:val="20"/>
        </w:rPr>
        <w:t xml:space="preserve"> att nuvarande 2 kap. 32 § ska betecknas 2 kap. 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kap. 17, 21, 31 och 34 §§, den nya 2 kap. 33 § och rubriken närmast före 2 kap. 3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2 kap. 22 c och 32 §§, och närmast före den nya 2 kap. 33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w:t>
      </w:r>
      <w:r>
        <w:rPr>
          <w:rStyle w:val="FootnoteAnchor"/>
          <w:vertAlign w:val="superscript"/>
        </w:rPr>
        <w:footnoteReference w:id="10"/>
      </w:r>
    </w:p>
    <w:p>
      <w:pPr>
        <w:pStyle w:val="TextBodyIndent"/>
        <w:rPr/>
      </w:pPr>
      <w:r>
        <w:rPr/>
        <w:t>Lärare som inte uppfyller kraven i 13 § får trots det bedriv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nan undervisning på ett främmande språk än språkunder</w:t>
              <w:softHyphen/>
              <w:t>visning om de har</w:t>
            </w:r>
          </w:p>
        </w:tc>
        <w:tc>
          <w:tcPr>
            <w:tcW w:w="2950" w:type="dxa"/>
            <w:tcBorders/>
            <w:shd w:color="auto" w:fill="auto" w:val="clear"/>
            <w:tcMar>
              <w:left w:w="125" w:type="dxa"/>
              <w:right w:w="0" w:type="dxa"/>
            </w:tcMar>
          </w:tcPr>
          <w:p>
            <w:pPr>
              <w:pStyle w:val="TextBodyIndent"/>
              <w:widowControl w:val="false"/>
              <w:rPr/>
            </w:pPr>
            <w:r>
              <w:rPr/>
              <w:t xml:space="preserve">1. annan undervisning på ett </w:t>
            </w:r>
            <w:r>
              <w:rPr>
                <w:i/>
                <w:iCs/>
              </w:rPr>
              <w:t>visst</w:t>
            </w:r>
            <w:r>
              <w:rPr/>
              <w:t xml:space="preserve"> främmande språk än språkunder</w:t>
              <w:softHyphen/>
              <w:t>visning om de har</w:t>
            </w:r>
          </w:p>
        </w:tc>
      </w:tr>
    </w:tbl>
    <w:p>
      <w:pPr>
        <w:pStyle w:val="TextBodyIndent"/>
        <w:rPr/>
      </w:pPr>
      <w:r>
        <w:rPr/>
        <w:t>a) en utländsk lärarutbildning som motsvarar en svensk lärarexam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kompetens att undervisa på det främmande språket,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undervisning i fristående sko</w:t>
              <w:softHyphen/>
              <w:t>lor och fristående fritidshem med särskild pedagogisk inriktning</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ollärare som inte uppfyller kraven i 13 § får trots det bedriva un</w:t>
              <w:softHyphen/>
              <w:t>dervisning i fristående förskolor med särskild pedagogisk inrikt</w:t>
              <w:softHyphen/>
              <w:t xml:space="preserve">ning. </w:t>
            </w:r>
          </w:p>
          <w:p>
            <w:pPr>
              <w:pStyle w:val="TextBodyIndent"/>
              <w:widowControl w:val="false"/>
              <w:rPr/>
            </w:pPr>
            <w:r>
              <w:rPr/>
              <w:t xml:space="preserve">Regeringen eller den myndighet som regeringen bestämmer får meddela föreskrifter om vilka språk </w:t>
            </w:r>
            <w:r>
              <w:rPr>
                <w:i/>
                <w:iCs/>
              </w:rPr>
              <w:t>som avses i</w:t>
            </w:r>
            <w:r>
              <w:rPr/>
              <w:t xml:space="preserve"> första stycket 1 </w:t>
            </w:r>
            <w:r>
              <w:rPr>
                <w:i/>
                <w:iCs/>
              </w:rPr>
              <w:t>och</w:t>
            </w:r>
            <w:r>
              <w:rPr/>
              <w:t xml:space="preserve"> vilka särskilda pedagogiska inrikt</w:t>
              <w:softHyphen/>
              <w:t xml:space="preserve">ningar </w:t>
            </w:r>
            <w:r>
              <w:rPr>
                <w:i/>
                <w:iCs/>
              </w:rPr>
              <w:t>som avses i</w:t>
            </w:r>
            <w:r>
              <w:rPr/>
              <w:t xml:space="preserve"> första stycket 2 och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mpetens att undervisa på det främmande språ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undervisning i fristående sko</w:t>
              <w:softHyphen/>
              <w:t xml:space="preserve">lor och fristående fritidshem med </w:t>
            </w:r>
            <w:r>
              <w:rPr>
                <w:rFonts w:ascii="Times New Roman" w:hAnsi="Times New Roman"/>
                <w:i/>
                <w:iCs/>
                <w:sz w:val="20"/>
              </w:rPr>
              <w:t xml:space="preserve">viss </w:t>
            </w:r>
            <w:r>
              <w:rPr>
                <w:rFonts w:ascii="Times New Roman" w:hAnsi="Times New Roman"/>
                <w:sz w:val="20"/>
              </w:rPr>
              <w:t>särskild pedagogisk inriktning</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viss undervisning inom riks</w:t>
              <w:softHyphen/>
              <w:t>rek</w:t>
              <w:softHyphen/>
              <w:t>ryte</w:t>
              <w:softHyphen/>
              <w:t>rande utbildning på nati</w:t>
              <w:softHyphen/>
              <w:t>o</w:t>
              <w:softHyphen/>
              <w:t>nel</w:t>
              <w:softHyphen/>
              <w:t>la pro</w:t>
              <w:softHyphen/>
              <w:t>gram i gymnasie</w:t>
              <w:softHyphen/>
              <w:t>skol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ollärare som inte uppfyller kraven i 13 § får trots det bedriva un</w:t>
              <w:softHyphen/>
              <w:t xml:space="preserve">dervisning i fristående förskolor med </w:t>
            </w:r>
            <w:r>
              <w:rPr>
                <w:rFonts w:ascii="Times New Roman" w:hAnsi="Times New Roman"/>
                <w:i/>
                <w:iCs/>
                <w:sz w:val="20"/>
              </w:rPr>
              <w:t>viss</w:t>
            </w:r>
            <w:r>
              <w:rPr>
                <w:rFonts w:ascii="Times New Roman" w:hAnsi="Times New Roman"/>
                <w:sz w:val="20"/>
              </w:rPr>
              <w:t xml:space="preserve"> särskild pedagogisk in</w:t>
              <w:softHyphen/>
              <w:t>rikt</w:t>
              <w:softHyphen/>
              <w:t xml:space="preserve">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 vilka språk</w:t>
            </w:r>
          </w:p>
          <w:p>
            <w:pPr>
              <w:pStyle w:val="TextBodyIndent"/>
              <w:widowControl w:val="false"/>
              <w:rPr/>
            </w:pPr>
            <w:r>
              <w:rPr/>
              <w:t xml:space="preserve">första stycket 1 </w:t>
            </w:r>
            <w:r>
              <w:rPr>
                <w:i/>
                <w:iCs/>
              </w:rPr>
              <w:t>gäller,</w:t>
            </w:r>
            <w:r>
              <w:rPr/>
              <w:t xml:space="preserve"> vilka sär</w:t>
              <w:softHyphen/>
              <w:t>skil</w:t>
              <w:softHyphen/>
              <w:t>da pedagogiska inrikt</w:t>
              <w:softHyphen/>
              <w:t xml:space="preserve">ningar första stycket 2 och andra stycket </w:t>
            </w:r>
            <w:r>
              <w:rPr>
                <w:i/>
                <w:iCs/>
              </w:rPr>
              <w:t>gäller och vilken under</w:t>
              <w:softHyphen/>
              <w:t>visning första stycket 3 gäller samt om vilka krav på lämplighet och kompetens som ska gälla för lärare som bedriver sådan undervisning som avses i första stycket 3</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tidsbegränsning av en anställning som lärare eller förskollärare i skolväsendet gäller, utöver bestämmelserna i lagen (1982:80) om anställningsskydd, att den som ska bedriva under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18 § får anställas för högst ett år i sä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inom ramen för en sådan för</w:t>
              <w:softHyphen/>
              <w:t>söks</w:t>
              <w:softHyphen/>
              <w:t>verksamhet som avses i 22 b § får anställas för högst två år</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inom ramen för en sådan för</w:t>
              <w:softHyphen/>
              <w:t>söksverksamhet som avses i 22 b § får anställas för högst två år</w:t>
            </w:r>
            <w:r>
              <w:rPr>
                <w:rFonts w:ascii="Times New Roman" w:hAnsi="Times New Roman"/>
                <w:i/>
                <w:sz w:val="20"/>
              </w:rPr>
              <w:t>,</w:t>
            </w:r>
          </w:p>
          <w:p>
            <w:pPr>
              <w:pStyle w:val="TextBodyIndent"/>
              <w:widowControl w:val="false"/>
              <w:rPr/>
            </w:pPr>
            <w:r>
              <w:rPr>
                <w:i/>
              </w:rPr>
              <w:t>3. inom ramen för en sådan för</w:t>
              <w:softHyphen/>
              <w:t>söks</w:t>
              <w:softHyphen/>
              <w:t>verksamhet som avses i 22 c § får anställas för högst tre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7" w:name="_Hlk31615671"/>
      <w:bookmarkStart w:id="158" w:name="_Hlk31615689"/>
      <w:r>
        <w:rPr>
          <w:rFonts w:ascii="Times New Roman" w:hAnsi="Times New Roman"/>
          <w:sz w:val="20"/>
        </w:rPr>
        <w:t>I fall som avses i första stycket 2 får anställningstiden förlängas till högst tre år</w:t>
      </w:r>
      <w:bookmarkStart w:id="159" w:name="_Hlk63061125"/>
      <w:r>
        <w:rPr>
          <w:rFonts w:ascii="Times New Roman" w:hAnsi="Times New Roman"/>
          <w:sz w:val="20"/>
        </w:rPr>
        <w:t xml:space="preserve">, </w:t>
      </w:r>
      <w:r>
        <w:rPr>
          <w:rFonts w:ascii="Times New Roman" w:hAnsi="Times New Roman"/>
          <w:i/>
          <w:iCs/>
          <w:sz w:val="20"/>
        </w:rPr>
        <w:t>och i fall som avses i första stycket 3 högst fyra år,</w:t>
      </w:r>
      <w:r>
        <w:rPr>
          <w:rFonts w:ascii="Times New Roman" w:hAnsi="Times New Roman"/>
          <w:sz w:val="20"/>
        </w:rPr>
        <w:t xml:space="preserve"> </w:t>
      </w:r>
      <w:bookmarkEnd w:id="159"/>
      <w:r>
        <w:rPr>
          <w:rFonts w:ascii="Times New Roman" w:hAnsi="Times New Roman"/>
          <w:sz w:val="20"/>
        </w:rPr>
        <w:t>om det finns särskilda skäl.</w:t>
      </w:r>
      <w:bookmarkEnd w:id="157"/>
      <w:bookmarkEnd w:id="1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 undantag från 13 §, meddela föreskrifter om en försöks</w:t>
              <w:softHyphen/>
              <w:t>verk</w:t>
              <w:softHyphen/>
              <w:t>sam</w:t>
              <w:softHyphen/>
              <w:t>het med tidsbegränsade an</w:t>
              <w:softHyphen/>
              <w:t>ställ</w:t>
              <w:softHyphen/>
              <w:t>ning</w:t>
              <w:softHyphen/>
              <w:t>ar av personer som ska be</w:t>
              <w:softHyphen/>
              <w:t>driva undervisning som lärare inom kommu</w:t>
              <w:softHyphen/>
              <w:t>nal vuxenutbildning i sven</w:t>
              <w:softHyphen/>
              <w:t>ska för in</w:t>
              <w:softHyphen/>
              <w:t>vandrare och som sam</w:t>
              <w:softHyphen/>
              <w:t>tidigt ge</w:t>
              <w:softHyphen/>
              <w:t>nomför en högskole</w:t>
              <w:softHyphen/>
              <w:t>utbild</w:t>
              <w:softHyphen/>
              <w:t>ning på grundnivå eller avan</w:t>
              <w:softHyphen/>
              <w:t>cerad nivå i svenska som andra</w:t>
              <w:softHyphen/>
              <w:t>språk eller mot</w:t>
              <w:softHyphen/>
              <w:t>svarande utbild</w:t>
              <w:softHyphen/>
              <w:t>n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yldighet att lämna register</w:t>
              <w:softHyphen/>
              <w:t>utdr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yldighet att visa upp register</w:t>
              <w:softHyphen/>
              <w:t>utdra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erbjuds en anställning inom förskolan, förskoleklassen, fritidshemmet, grundskolan, grund</w:t>
              <w:softHyphen/>
              <w:t xml:space="preserve">särskolan, specialskolan </w:t>
            </w:r>
            <w:r>
              <w:rPr>
                <w:rFonts w:ascii="Times New Roman" w:hAnsi="Times New Roman"/>
                <w:i/>
                <w:sz w:val="20"/>
              </w:rPr>
              <w:t>och</w:t>
            </w:r>
            <w:r>
              <w:rPr>
                <w:rFonts w:ascii="Times New Roman" w:hAnsi="Times New Roman"/>
                <w:sz w:val="20"/>
              </w:rPr>
              <w:t xml:space="preserve"> same</w:t>
              <w:softHyphen/>
              <w:t xml:space="preserve">skolan </w:t>
            </w:r>
            <w:r>
              <w:rPr>
                <w:rFonts w:ascii="Times New Roman" w:hAnsi="Times New Roman"/>
                <w:i/>
                <w:sz w:val="20"/>
              </w:rPr>
              <w:t>samt</w:t>
            </w:r>
            <w:r>
              <w:rPr>
                <w:rFonts w:ascii="Times New Roman" w:hAnsi="Times New Roman"/>
                <w:sz w:val="20"/>
              </w:rPr>
              <w:t xml:space="preserve"> </w:t>
            </w:r>
            <w:r>
              <w:rPr>
                <w:rFonts w:ascii="Times New Roman" w:hAnsi="Times New Roman"/>
                <w:i/>
                <w:iCs/>
                <w:sz w:val="20"/>
              </w:rPr>
              <w:t>inom annan</w:t>
            </w:r>
            <w:r>
              <w:rPr>
                <w:rFonts w:ascii="Times New Roman" w:hAnsi="Times New Roman"/>
                <w:sz w:val="20"/>
              </w:rPr>
              <w:t xml:space="preserve"> peda</w:t>
              <w:softHyphen/>
              <w:t xml:space="preserve">gogisk verksamhet som avses i 25 kap. ska </w:t>
            </w:r>
            <w:r>
              <w:rPr>
                <w:rFonts w:ascii="Times New Roman" w:hAnsi="Times New Roman"/>
                <w:i/>
                <w:sz w:val="20"/>
              </w:rPr>
              <w:t>till den som erbjuder anställningen lämna</w:t>
            </w:r>
            <w:r>
              <w:rPr>
                <w:rFonts w:ascii="Times New Roman" w:hAnsi="Times New Roman"/>
                <w:sz w:val="20"/>
              </w:rPr>
              <w:t xml:space="preserve"> ett utdrag ur det register som förs enligt lagen (1998:620) om belastningsregister. Utdraget ska vara högst ett år gammalt. Den som inte har </w:t>
            </w:r>
            <w:r>
              <w:rPr>
                <w:rFonts w:ascii="Times New Roman" w:hAnsi="Times New Roman"/>
                <w:i/>
                <w:sz w:val="20"/>
              </w:rPr>
              <w:t xml:space="preserve">lämnat </w:t>
            </w:r>
            <w:r>
              <w:rPr>
                <w:rFonts w:ascii="Times New Roman" w:hAnsi="Times New Roman"/>
                <w:sz w:val="20"/>
              </w:rPr>
              <w:t xml:space="preserve">registerutdrag får inte anställas. </w:t>
            </w:r>
            <w:r>
              <w:rPr>
                <w:rFonts w:ascii="Times New Roman" w:hAnsi="Times New Roman"/>
                <w:i/>
                <w:sz w:val="20"/>
              </w:rPr>
              <w:t>Regeringen meddelar föreskrifter om innehållet i</w:t>
            </w:r>
            <w:r>
              <w:rPr>
                <w:rFonts w:ascii="Times New Roman" w:hAnsi="Times New Roman"/>
                <w:sz w:val="20"/>
              </w:rPr>
              <w:t xml:space="preserve"> </w:t>
            </w:r>
            <w:r>
              <w:rPr>
                <w:rFonts w:ascii="Times New Roman" w:hAnsi="Times New Roman"/>
                <w:i/>
                <w:sz w:val="20"/>
              </w:rPr>
              <w:t>registerutdrag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rbjuds en anställning inom förskolan, förskoleklassen, fritidshemmet, grundskolan, grund</w:t>
              <w:softHyphen/>
              <w:t>särskolan, specialskolan</w:t>
            </w:r>
            <w:r>
              <w:rPr>
                <w:rFonts w:ascii="Times New Roman" w:hAnsi="Times New Roman"/>
                <w:i/>
                <w:iCs/>
                <w:sz w:val="20"/>
              </w:rPr>
              <w:t>,</w:t>
            </w:r>
            <w:r>
              <w:rPr>
                <w:rFonts w:ascii="Times New Roman" w:hAnsi="Times New Roman"/>
                <w:sz w:val="20"/>
              </w:rPr>
              <w:t xml:space="preserve"> same</w:t>
              <w:softHyphen/>
              <w:t>skola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gymnasieskolan, gymna</w:t>
              <w:softHyphen/>
              <w:t>siesärskolan</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sådan</w:t>
            </w:r>
            <w:r>
              <w:rPr>
                <w:rFonts w:ascii="Times New Roman" w:hAnsi="Times New Roman"/>
                <w:sz w:val="20"/>
              </w:rPr>
              <w:t xml:space="preserve"> peda</w:t>
              <w:softHyphen/>
              <w:t>gogisk verksamhet som avses i 25 kap. ska</w:t>
            </w:r>
            <w:r>
              <w:rPr>
                <w:rFonts w:ascii="Times New Roman" w:hAnsi="Times New Roman"/>
                <w:i/>
                <w:iCs/>
                <w:sz w:val="20"/>
              </w:rPr>
              <w:t xml:space="preserve"> visa</w:t>
            </w:r>
            <w:r>
              <w:rPr>
                <w:rFonts w:ascii="Times New Roman" w:hAnsi="Times New Roman"/>
                <w:sz w:val="20"/>
              </w:rPr>
              <w:t xml:space="preserve"> </w:t>
            </w:r>
            <w:r>
              <w:rPr>
                <w:rFonts w:ascii="Times New Roman" w:hAnsi="Times New Roman"/>
                <w:i/>
                <w:iCs/>
                <w:sz w:val="20"/>
              </w:rPr>
              <w:t>upp</w:t>
            </w:r>
            <w:r>
              <w:rPr>
                <w:rFonts w:ascii="Times New Roman" w:hAnsi="Times New Roman"/>
                <w:sz w:val="20"/>
              </w:rPr>
              <w:t xml:space="preserve"> ett utdrag ur det register som förs enligt lagen (1998:620) om belast</w:t>
              <w:softHyphen/>
              <w:t xml:space="preserve">ningsregister </w:t>
            </w:r>
            <w:r>
              <w:rPr>
                <w:rFonts w:ascii="Times New Roman" w:hAnsi="Times New Roman"/>
                <w:i/>
                <w:iCs/>
                <w:sz w:val="20"/>
              </w:rPr>
              <w:t>för den som erbjuder anställningen</w:t>
            </w:r>
            <w:r>
              <w:rPr>
                <w:rFonts w:ascii="Times New Roman" w:hAnsi="Times New Roman"/>
                <w:sz w:val="20"/>
              </w:rPr>
              <w:t xml:space="preserve">. Utdraget ska vara högst ett år gammalt. Den som inte har </w:t>
            </w:r>
            <w:r>
              <w:rPr>
                <w:rFonts w:ascii="Times New Roman" w:hAnsi="Times New Roman"/>
                <w:i/>
                <w:iCs/>
                <w:sz w:val="20"/>
              </w:rPr>
              <w:t>visat upp</w:t>
            </w:r>
            <w:r>
              <w:rPr>
                <w:rFonts w:ascii="Times New Roman" w:hAnsi="Times New Roman"/>
                <w:sz w:val="20"/>
              </w:rPr>
              <w:t xml:space="preserve"> </w:t>
            </w:r>
            <w:r>
              <w:rPr>
                <w:rFonts w:ascii="Times New Roman" w:hAnsi="Times New Roman"/>
                <w:i/>
                <w:iCs/>
                <w:sz w:val="20"/>
              </w:rPr>
              <w:t>ett sådant</w:t>
            </w:r>
            <w:r>
              <w:rPr>
                <w:rFonts w:ascii="Times New Roman" w:hAnsi="Times New Roman"/>
                <w:sz w:val="20"/>
              </w:rPr>
              <w:t xml:space="preserve"> register</w:t>
              <w:softHyphen/>
              <w:t>utdrag får inte anstä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 som avses i första stycket ska </w:t>
            </w:r>
            <w:r>
              <w:rPr>
                <w:rFonts w:ascii="Times New Roman" w:hAnsi="Times New Roman"/>
                <w:i/>
                <w:sz w:val="20"/>
              </w:rPr>
              <w:t>lämnas</w:t>
            </w:r>
            <w:r>
              <w:rPr>
                <w:rFonts w:ascii="Times New Roman" w:hAnsi="Times New Roman"/>
                <w:sz w:val="20"/>
              </w:rPr>
              <w:t xml:space="preserve"> även av den s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 som avses i första stycket ska </w:t>
            </w:r>
            <w:r>
              <w:rPr>
                <w:rFonts w:ascii="Times New Roman" w:hAnsi="Times New Roman"/>
                <w:i/>
                <w:iCs/>
                <w:sz w:val="20"/>
              </w:rPr>
              <w:t>visas upp</w:t>
            </w:r>
            <w:r>
              <w:rPr>
                <w:rFonts w:ascii="Times New Roman" w:hAnsi="Times New Roman"/>
                <w:sz w:val="20"/>
              </w:rPr>
              <w:t xml:space="preserve"> även av den s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rbjuds eller tilldelas arbete inom sådan verksamhet som avses i första stycket under omständigheter liknande dem som förekommer i ett anställningsförhållande inom verksamheten, om det sker genom uppdrag, anställning hos någon som ingått avtal med den som bedriver verk</w:t>
        <w:softHyphen/>
        <w:t>samheten eller anställning inom annan kommunal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utbildning till en lärar- eller förskollärarexamen enligt hög</w:t>
        <w:softHyphen/>
        <w:t>skolelagen (1992:1434) eller yrkesutbildning inom kommunal vuxen</w:t>
        <w:softHyphen/>
        <w:t>utbildning tilldelas plats för verksamhetsförlagd del av utbildningen inom sådan verksamhet som avses i först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deltagande i ett arbetsmarknadspolitiskt program tilldelas plats för arbetspraktik eller annan programinsats inom sådan verksamhet som avs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et ska i de fall som avses i andra stycket </w:t>
            </w:r>
            <w:r>
              <w:rPr>
                <w:rFonts w:ascii="Times New Roman" w:hAnsi="Times New Roman"/>
                <w:i/>
                <w:sz w:val="20"/>
              </w:rPr>
              <w:t>lämnas till</w:t>
            </w:r>
            <w:r>
              <w:rPr>
                <w:rFonts w:ascii="Times New Roman" w:hAnsi="Times New Roman"/>
                <w:sz w:val="20"/>
              </w:rPr>
              <w:t xml:space="preserve"> den inom verksamheten som beslutar om att anlita eller ta emot någon på ett sådant sätt som avses där. Den som inte har </w:t>
            </w:r>
            <w:r>
              <w:rPr>
                <w:rFonts w:ascii="Times New Roman" w:hAnsi="Times New Roman"/>
                <w:i/>
                <w:sz w:val="20"/>
              </w:rPr>
              <w:t>lämnat</w:t>
            </w:r>
            <w:r>
              <w:rPr>
                <w:rFonts w:ascii="Times New Roman" w:hAnsi="Times New Roman"/>
                <w:sz w:val="20"/>
              </w:rPr>
              <w:t xml:space="preserve"> ett sådant registerutdrag får inte an</w:t>
              <w:softHyphen/>
              <w:t>litas eller tas emot i verk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erutdraget ska i de fall som avses i andra stycket </w:t>
            </w:r>
            <w:r>
              <w:rPr>
                <w:rFonts w:ascii="Times New Roman" w:hAnsi="Times New Roman"/>
                <w:i/>
                <w:sz w:val="20"/>
              </w:rPr>
              <w:t>visas upp</w:t>
            </w:r>
            <w:r>
              <w:rPr>
                <w:rFonts w:ascii="Times New Roman" w:hAnsi="Times New Roman"/>
                <w:sz w:val="20"/>
              </w:rPr>
              <w:t xml:space="preserve"> </w:t>
            </w:r>
            <w:r>
              <w:rPr>
                <w:rFonts w:ascii="Times New Roman" w:hAnsi="Times New Roman"/>
                <w:i/>
                <w:sz w:val="20"/>
              </w:rPr>
              <w:t>för</w:t>
            </w:r>
            <w:r>
              <w:rPr>
                <w:rFonts w:ascii="Times New Roman" w:hAnsi="Times New Roman"/>
                <w:sz w:val="20"/>
              </w:rPr>
              <w:t xml:space="preserve"> den inom verksamheten som beslu</w:t>
              <w:softHyphen/>
              <w:t xml:space="preserve">tar om att anlita eller ta emot någon på ett sådant sätt som avses där. Den som inte har </w:t>
            </w:r>
            <w:r>
              <w:rPr>
                <w:rFonts w:ascii="Times New Roman" w:hAnsi="Times New Roman"/>
                <w:i/>
                <w:sz w:val="20"/>
              </w:rPr>
              <w:t>visat upp</w:t>
            </w:r>
            <w:r>
              <w:rPr>
                <w:rFonts w:ascii="Times New Roman" w:hAnsi="Times New Roman"/>
                <w:sz w:val="20"/>
              </w:rPr>
              <w:t xml:space="preserve"> ett sådant registerutdrag får inte anlitas eller tas emot i verk</w:t>
              <w:softHyphen/>
              <w:t>samheten.</w:t>
            </w:r>
            <w:bookmarkStart w:id="160" w:name="_Hlk504229911"/>
            <w:bookmarkEnd w:id="16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ontroll av ett registerutdrag enligt 31 § första–tredje styckena ska dokumenteras genom en anteckning om att utdraget har visats upp. Anteckningen ska göras av den inom verksamheten som beslutar om att anställa, anlita eller ta emot någon. Någon annan dokumentation om kontrollen får inte gö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Undantag från skyldigheten att visa upp registerutdr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om ett år erbjuds en förnyad anställning hos samma arbetsgivare eller en förnyad möj</w:t>
              <w:softHyphen/>
              <w:t xml:space="preserve">lighet att på ett sådant sätt som avses i 31 § andra stycket delta i verksamheten får anställas, anlitas eller tas emot utan att han eller hon </w:t>
            </w:r>
            <w:r>
              <w:rPr>
                <w:rFonts w:ascii="Times New Roman" w:hAnsi="Times New Roman"/>
                <w:i/>
                <w:iCs/>
                <w:sz w:val="20"/>
              </w:rPr>
              <w:t>lämnat</w:t>
            </w:r>
            <w:r>
              <w:rPr>
                <w:rFonts w:ascii="Times New Roman" w:hAnsi="Times New Roman"/>
                <w:sz w:val="20"/>
              </w:rPr>
              <w:t xml:space="preserve"> ett registerutdr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n som inom ett år erbjuds en förnyad anställning hos samma arbetsgivare eller en förnyad möj</w:t>
              <w:softHyphen/>
              <w:t>lighet att på ett sådant sätt som avses i 31 § andra stycket delta i verksamheten får anställas, anlitas eller tas emot utan att han eller hon</w:t>
            </w:r>
            <w:r>
              <w:rPr>
                <w:rFonts w:ascii="Times New Roman" w:hAnsi="Times New Roman"/>
                <w:i/>
                <w:iCs/>
                <w:sz w:val="20"/>
              </w:rPr>
              <w:t xml:space="preserve"> har visat upp </w:t>
            </w:r>
            <w:r>
              <w:rPr>
                <w:rFonts w:ascii="Times New Roman" w:hAnsi="Times New Roman"/>
                <w:sz w:val="20"/>
              </w:rPr>
              <w:t>ett registerutdrag</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mannen ska se till att per</w:t>
              <w:softHyphen/>
              <w:t xml:space="preserve">sonalen </w:t>
            </w:r>
            <w:r>
              <w:rPr>
                <w:rFonts w:ascii="Times New Roman" w:hAnsi="Times New Roman"/>
                <w:i/>
                <w:sz w:val="20"/>
              </w:rPr>
              <w:t>vid förskole- och skolenhe</w:t>
              <w:softHyphen/>
              <w:t>terna</w:t>
            </w:r>
            <w:r>
              <w:rPr>
                <w:rFonts w:ascii="Times New Roman" w:hAnsi="Times New Roman"/>
                <w:sz w:val="20"/>
              </w:rPr>
              <w:t xml:space="preserve"> ges möjligheter till kompe</w:t>
              <w:softHyphen/>
              <w:t>tensutveck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ska se till att </w:t>
            </w:r>
            <w:r>
              <w:rPr>
                <w:rFonts w:ascii="Times New Roman" w:hAnsi="Times New Roman"/>
                <w:i/>
                <w:iCs/>
                <w:sz w:val="20"/>
              </w:rPr>
              <w:t>för</w:t>
              <w:softHyphen/>
              <w:t>skollärare, lärare och annan</w:t>
            </w:r>
            <w:r>
              <w:rPr>
                <w:rFonts w:ascii="Times New Roman" w:hAnsi="Times New Roman"/>
                <w:sz w:val="20"/>
              </w:rPr>
              <w:t xml:space="preserve"> perso</w:t>
              <w:softHyphen/>
              <w:t xml:space="preserve">nal </w:t>
            </w:r>
            <w:r>
              <w:rPr>
                <w:rFonts w:ascii="Times New Roman" w:hAnsi="Times New Roman"/>
                <w:i/>
                <w:sz w:val="20"/>
              </w:rPr>
              <w:t>vid förskole- och skolenheterna</w:t>
            </w:r>
            <w:r>
              <w:rPr>
                <w:rFonts w:ascii="Times New Roman" w:hAnsi="Times New Roman"/>
                <w:sz w:val="20"/>
              </w:rPr>
              <w:t xml:space="preserve"> har nödvändiga insikter i de före</w:t>
              <w:softHyphen/>
              <w:t>skrifter som gäller för skolväsen</w:t>
              <w:softHyphen/>
              <w:t>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ska se till att personalen </w:t>
            </w:r>
            <w:r>
              <w:rPr>
                <w:rFonts w:ascii="Times New Roman" w:hAnsi="Times New Roman"/>
                <w:i/>
                <w:iCs/>
                <w:sz w:val="20"/>
              </w:rPr>
              <w:t>som har hand om utbildningen i den verksamhet som huvudmannen har ansvar för enligt denna lag</w:t>
            </w:r>
            <w:r>
              <w:rPr>
                <w:rFonts w:ascii="Times New Roman" w:hAnsi="Times New Roman"/>
                <w:sz w:val="20"/>
              </w:rPr>
              <w:t xml:space="preserve"> ges möjligheter till kompetensutveck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vudmannen ska se till att </w:t>
            </w:r>
            <w:r>
              <w:rPr>
                <w:rFonts w:ascii="Times New Roman" w:hAnsi="Times New Roman"/>
                <w:i/>
                <w:iCs/>
                <w:sz w:val="20"/>
              </w:rPr>
              <w:t xml:space="preserve">all </w:t>
            </w:r>
            <w:r>
              <w:rPr>
                <w:rFonts w:ascii="Times New Roman" w:hAnsi="Times New Roman"/>
                <w:sz w:val="20"/>
              </w:rPr>
              <w:t xml:space="preserve">personal </w:t>
            </w:r>
            <w:r>
              <w:rPr>
                <w:rFonts w:ascii="Times New Roman" w:hAnsi="Times New Roman"/>
                <w:i/>
                <w:iCs/>
                <w:sz w:val="20"/>
              </w:rPr>
              <w:t>i den verk</w:t>
              <w:softHyphen/>
              <w:t>samhet som huvudmannen har ansvar för enligt denna lag</w:t>
            </w:r>
            <w:r>
              <w:rPr>
                <w:rFonts w:ascii="Times New Roman" w:hAnsi="Times New Roman"/>
                <w:sz w:val="20"/>
              </w:rPr>
              <w:t xml:space="preserve"> har nöd</w:t>
              <w:softHyphen/>
              <w:t>vändiga insikter i de föreskrifter som gäller för skolväsendet</w:t>
            </w:r>
            <w:r>
              <w:rPr>
                <w:rFonts w:ascii="Times New Roman" w:hAnsi="Times New Roman"/>
                <w:sz w:val="18"/>
                <w:szCs w:val="18"/>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1.</w:t>
      </w:r>
    </w:p>
    <w:p>
      <w:pPr>
        <w:pStyle w:val="Normal"/>
        <w:tabs>
          <w:tab w:val="clear" w:pos="1304"/>
          <w:tab w:val="left" w:pos="2268" w:leader="none"/>
        </w:tabs>
        <w:overflowPunct w:val="true"/>
        <w:spacing w:lineRule="auto" w:line="240" w:before="0" w:after="0"/>
        <w:ind w:left="170" w:hanging="0"/>
        <w:jc w:val="both"/>
        <w:textAlignment w:val="baseline"/>
        <w:rPr>
          <w:rFonts w:ascii="Times New Roman" w:hAnsi="Times New Roman"/>
          <w:sz w:val="20"/>
        </w:rPr>
      </w:pPr>
      <w:r>
        <w:rPr>
          <w:rFonts w:ascii="Times New Roman" w:hAnsi="Times New Roman"/>
          <w:sz w:val="20"/>
        </w:rPr>
        <w:t xml:space="preserve">2. Bestämmelserna i 2 kap. 31 § i den nya lydelsen tillämpas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n som erbjuds eller tilldelas arbete inom gymnasieskolan eller gymnasiesärskolan genom sådan anställning som avses i 2 kap. 31 § andra stycket 1 och som han eller hon hade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den som tilldelas plats för verksamhetsförlagd del av utbildning inom gymnasieskolan eller gymnasiesärskolan genom sådan utbildning som avses i 2 kap. 31 § andra stycket 2 och som han eller hon antagits till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som tilldelas plats för arbetspraktik eller annan programinsats inom gymnasieskolan eller gymnasiesärskolan genom deltagande i ett arbetsmarknadspolitiskt program som påbörj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pphävda bestämmelsen i 2 kap. 33 § gäller dock fortfarande för registerutdrag som har lämn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10:801) om införande av skollagen (2010:800)</w:t>
      </w:r>
    </w:p>
    <w:p>
      <w:pPr>
        <w:pStyle w:val="TextBody"/>
        <w:rPr/>
      </w:pPr>
      <w:r>
        <w:rPr/>
        <w:t>Härigenom föreskrivs att 33 § lagen (2010:801) om införande av skollagen</w:t>
      </w:r>
    </w:p>
    <w:p>
      <w:pPr>
        <w:pStyle w:val="TextBody"/>
        <w:rPr/>
      </w:pPr>
      <w:r>
        <w:rPr/>
        <w:t>(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ärare eller förskollä</w:t>
              <w:softHyphen/>
              <w:t>rare som saknar legitimation för att bedriva undervisning i skolväsen</w:t>
              <w:softHyphen/>
              <w:t>det och som har ingått avtal om anställning som lärare, förskollä</w:t>
              <w:softHyphen/>
              <w:t>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w:t>
              <w:softHyphen/>
              <w:t>lan, specialskolan, gymnasiesär</w:t>
              <w:softHyphen/>
              <w:t>skolan eller kommunal vuxenut</w:t>
              <w:softHyphen/>
              <w:t xml:space="preserve">bildning som särskild utbildning, längst till utgången av juni </w:t>
            </w:r>
            <w:r>
              <w:rPr>
                <w:rFonts w:ascii="Times New Roman" w:hAnsi="Times New Roman"/>
                <w:i/>
                <w:iCs/>
                <w:sz w:val="20"/>
              </w:rPr>
              <w:t>2021</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lärare eller förskollä</w:t>
              <w:softHyphen/>
              <w:t>rare som saknar legitimation för att bedriva undervisning i skolväsen</w:t>
              <w:softHyphen/>
              <w:t>det och som har ingått avtal om anställning som lärare, förskollä</w:t>
              <w:softHyphen/>
              <w:t>rare eller fritidspedagog före den 1 juli 2011 tillämpas under tiden för anställningen 2 kap. 3 § första och andra styckena eller 2 a kap. 3 § andra stycket i 1985 års skollag i stället för 2 kap. 13, 17 och 18 §§ i den nya skollagen, dock längst till utgången av juni 2015 eller, när det gäller undervisning i grundsärsko</w:t>
              <w:softHyphen/>
              <w:t>lan, specialskolan, gymnasiesär</w:t>
              <w:softHyphen/>
              <w:t>skolan eller kommunal vuxenut</w:t>
              <w:softHyphen/>
              <w:t xml:space="preserve">bildning som särskild utbildning, längst till utgången av juni </w:t>
            </w:r>
            <w:r>
              <w:rPr>
                <w:rFonts w:ascii="Times New Roman" w:hAnsi="Times New Roman"/>
                <w:i/>
                <w:iCs/>
                <w:sz w:val="20"/>
              </w:rPr>
              <w:t>2028</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kommunal vuxenutbildning som särskild utbildning, längst till utgången av juni </w:t>
            </w:r>
            <w:r>
              <w:rPr>
                <w:rFonts w:ascii="Times New Roman" w:hAnsi="Times New Roman"/>
                <w:i/>
                <w:iCs/>
                <w:sz w:val="20"/>
              </w:rPr>
              <w:t>2021</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Lärare som saknar legitimation för att besluta om betyg enligt 3 kap. 16 § i den nya skollagen och som har ingått avtal om anställning som lärare, förskollärare eller fritidspedagog före den 1 juli 2011 är under tiden för anställningen behöriga att besluta om betyg, dock längst till utgången av juni 2015 eller, när det gäller betyg i grundsärskolan, specialskolan, gymnasiesärskolan eller kommunal vuxenutbildning som särskild utbildning, längst till utgången av juni </w:t>
            </w:r>
            <w:r>
              <w:rPr>
                <w:rFonts w:ascii="Times New Roman" w:hAnsi="Times New Roman"/>
                <w:i/>
                <w:iCs/>
                <w:sz w:val="20"/>
              </w:rPr>
              <w:t>2028</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lärare och förskollärare som avses i 2 kap. 17 § i den nya skollagen och som före den 1 juli 2011 har ingått avtal om anställning för att bedriva sådan undervisning som avses i samma paragraf. I fråga om en lärare som avses i 2 kap. 17 § första stycket 1 i den nya skollagen gäller detta dock bara om han eller hon uppfyller de krav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inte lärare som har ingått avtal om anställning utan tidsbegränsning före den 1 juli 2011 för att bedriva sådan undervisning som avses i 2 kap. 20 § andra eller tredje stycket i den nya skol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1.</w:t>
      </w:r>
    </w:p>
    <w:p>
      <w:pPr>
        <w:sectPr>
          <w:headerReference w:type="even" r:id="rId74"/>
          <w:headerReference w:type="default" r:id="rId75"/>
          <w:footerReference w:type="even" r:id="rId76"/>
          <w:footerReference w:type="default" r:id="rId7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161" w:name="_Toc66881580"/>
      <w:r>
        <w:rPr/>
        <w:t>Lagrådets yttrande</w:t>
      </w:r>
      <w:bookmarkEnd w:id="161"/>
    </w:p>
    <w:p>
      <w:pPr>
        <w:pStyle w:val="TextBody"/>
        <w:rPr/>
      </w:pPr>
      <w:r>
        <w:rPr/>
        <w:t>Utdrag ur protokoll vid sammanträde 2021-02-18</w:t>
      </w:r>
    </w:p>
    <w:p>
      <w:pPr>
        <w:pStyle w:val="TextBodyIndent"/>
        <w:rPr/>
      </w:pPr>
      <w:r>
        <w:rPr/>
      </w:r>
    </w:p>
    <w:p>
      <w:pPr>
        <w:pStyle w:val="TextBody"/>
        <w:rPr/>
      </w:pPr>
      <w:r>
        <w:rPr>
          <w:b/>
          <w:bCs/>
        </w:rPr>
        <w:t>Närvarande:</w:t>
      </w:r>
      <w:r>
        <w:rPr/>
        <w:t xml:space="preserve"> F.d. justitieråden Severin Blomstrand och Lennart Hamberg samt justitierådet Stefan Johansson </w:t>
      </w:r>
    </w:p>
    <w:p>
      <w:pPr>
        <w:pStyle w:val="TextBodyIndent"/>
        <w:rPr/>
      </w:pPr>
      <w:r>
        <w:rPr/>
      </w:r>
    </w:p>
    <w:p>
      <w:pPr>
        <w:pStyle w:val="TextBody"/>
        <w:rPr>
          <w:b/>
          <w:b/>
          <w:bCs/>
        </w:rPr>
      </w:pPr>
      <w:r>
        <w:rPr>
          <w:b/>
          <w:bCs/>
        </w:rPr>
        <w:t>Vissa insatser för ökad lärarkompetens</w:t>
      </w:r>
    </w:p>
    <w:p>
      <w:pPr>
        <w:pStyle w:val="TextBodyIndent"/>
        <w:rPr/>
      </w:pPr>
      <w:r>
        <w:rPr/>
      </w:r>
    </w:p>
    <w:p>
      <w:pPr>
        <w:pStyle w:val="TextBody"/>
        <w:rPr/>
      </w:pPr>
      <w:r>
        <w:rPr/>
        <w:t>Enligt en lagrådsremiss den 11 februari 2021 har regeringen (Utbildnings</w:t>
        <w:softHyphen/>
        <w:t xml:space="preserve">departementet) beslutat inhämta Lagrådets yttrande över förslag till </w:t>
      </w:r>
    </w:p>
    <w:p>
      <w:pPr>
        <w:pStyle w:val="TextBodyIndent"/>
        <w:rPr/>
      </w:pPr>
      <w:r>
        <w:rPr/>
      </w:r>
    </w:p>
    <w:p>
      <w:pPr>
        <w:pStyle w:val="ListNumber"/>
        <w:numPr>
          <w:ilvl w:val="1"/>
          <w:numId w:val="11"/>
        </w:numPr>
        <w:rPr/>
      </w:pPr>
      <w:r>
        <w:rPr/>
        <w:t>lag om ändring i skollagen (2010:800),</w:t>
      </w:r>
    </w:p>
    <w:p>
      <w:pPr>
        <w:pStyle w:val="ListNumber"/>
        <w:numPr>
          <w:ilvl w:val="1"/>
          <w:numId w:val="4"/>
        </w:numPr>
        <w:rPr/>
      </w:pPr>
      <w:r>
        <w:rPr/>
        <w:t>lag om ändring i lagen (2010:801) om införande av skollagen (2010:800).</w:t>
      </w:r>
    </w:p>
    <w:p>
      <w:pPr>
        <w:pStyle w:val="ListNumber"/>
        <w:numPr>
          <w:ilvl w:val="0"/>
          <w:numId w:val="0"/>
        </w:numPr>
        <w:ind w:left="0" w:hanging="0"/>
        <w:rPr/>
      </w:pPr>
      <w:r>
        <w:rPr/>
      </w:r>
    </w:p>
    <w:p>
      <w:pPr>
        <w:pStyle w:val="TextBody"/>
        <w:rPr/>
      </w:pPr>
      <w:r>
        <w:rPr/>
        <w:t>Förslagen har inför Lagrådet föredragits av rättssakkunniga Réka Gödri-Mártis, biträdd av departementssekreteraren Leif J Eriksson.</w:t>
      </w:r>
    </w:p>
    <w:p>
      <w:pPr>
        <w:pStyle w:val="ListNumber"/>
        <w:numPr>
          <w:ilvl w:val="0"/>
          <w:numId w:val="0"/>
        </w:numPr>
        <w:ind w:left="0" w:hanging="0"/>
        <w:rPr/>
      </w:pPr>
      <w:r>
        <w:rPr/>
      </w:r>
    </w:p>
    <w:p>
      <w:pPr>
        <w:sectPr>
          <w:headerReference w:type="even" r:id="rId78"/>
          <w:headerReference w:type="default" r:id="rId79"/>
          <w:footerReference w:type="even" r:id="rId80"/>
          <w:footerReference w:type="default" r:id="rId8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489811870"/>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62" w:name="_Toc66881581"/>
      <w:r>
        <w:rPr/>
        <w:t xml:space="preserve">Utdrag ur protokoll vid regeringssammanträde </w:t>
      </w:r>
      <w:sdt>
        <w:sdtPr>
          <w:date w:fullDate="2021-03-18T00:00:00Z">
            <w:dateFormat w:val="'den' d MMMM yyyy"/>
            <w:lid w:val="sv-SE"/>
          </w:date>
        </w:sdtPr>
        <w:sdtContent>
          <w:r>
            <w:rPr/>
          </w:r>
          <w:r>
            <w:rPr/>
            <w:t>den 18 mars 2021</w:t>
          </w:r>
        </w:sdtContent>
      </w:sdt>
      <w:bookmarkEnd w:id="162"/>
    </w:p>
    <w:p>
      <w:pPr>
        <w:pStyle w:val="TextBody"/>
        <w:jc w:val="left"/>
        <w:rPr/>
      </w:pPr>
      <w:r>
        <w:rPr/>
      </w:r>
    </w:p>
    <w:p>
      <w:pPr>
        <w:pStyle w:val="TextBody"/>
        <w:jc w:val="left"/>
        <w:rPr/>
      </w:pPr>
      <w:r>
        <w:rPr/>
        <w:t xml:space="preserve">Närvarande: </w:t>
      </w:r>
      <w:sdt>
        <w:sdtPr>
          <w:id w:val="15137929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906000601"/>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16316593"/>
          <w:dataBinding w:prefixMappings="xmlns:ns0='http://rkdhs/mallar/lagstiftning/Prop/Prop.xsd'" w:xpath="/ns0:dokumentvärden[1]/ns0:titel[1]" w:storeItemID="{068625C3-B546-44A5-B525-B7CC092E5AD6}"/>
          <w:text w:multiLine="1"/>
          <w:alias w:val="Rubrik"/>
        </w:sdtPr>
        <w:sdtContent>
          <w:r>
            <w:rPr/>
            <w:t>Vissa insatser för ökad lärarkompetens</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303.</w:t>
      </w:r>
    </w:p>
  </w:footnote>
  <w:footnote w:id="3">
    <w:p>
      <w:pPr>
        <w:pStyle w:val="Footnote"/>
        <w:rPr/>
      </w:pPr>
      <w:r>
        <w:rPr>
          <w:rStyle w:val="FootnoteCharacters"/>
        </w:rPr>
        <w:footnoteRef/>
      </w:r>
      <w:r>
        <w:rPr/>
        <w:t xml:space="preserve"> </w:t>
      </w:r>
      <w:r>
        <w:rPr/>
        <w:t>Senaste lydelse 2016:15.</w:t>
      </w:r>
    </w:p>
  </w:footnote>
  <w:footnote w:id="4">
    <w:p>
      <w:pPr>
        <w:pStyle w:val="Footnote"/>
        <w:rPr/>
      </w:pPr>
      <w:r>
        <w:rPr>
          <w:rStyle w:val="FootnoteCharacters"/>
        </w:rPr>
        <w:footnoteRef/>
      </w:r>
      <w:r>
        <w:rPr/>
        <w:t xml:space="preserve"> </w:t>
      </w:r>
      <w:r>
        <w:rPr/>
        <w:t>Senaste lydelse 2020:453.</w:t>
      </w:r>
    </w:p>
  </w:footnote>
  <w:footnote w:id="5">
    <w:p>
      <w:pPr>
        <w:pStyle w:val="Footnote"/>
        <w:rPr/>
      </w:pPr>
      <w:r>
        <w:rPr>
          <w:rStyle w:val="FootnoteCharacters"/>
        </w:rPr>
        <w:footnoteRef/>
      </w:r>
      <w:r>
        <w:rPr/>
        <w:t xml:space="preserve"> </w:t>
      </w:r>
      <w:r>
        <w:rPr/>
        <w:t>Senaste lydelse 2016:15.</w:t>
      </w:r>
    </w:p>
  </w:footnote>
  <w:footnote w:id="6">
    <w:p>
      <w:pPr>
        <w:pStyle w:val="Footnote"/>
        <w:rPr/>
      </w:pPr>
      <w:r>
        <w:rPr>
          <w:rStyle w:val="FootnoteCharacters"/>
        </w:rPr>
        <w:footnoteRef/>
      </w:r>
      <w:r>
        <w:rPr/>
        <w:t xml:space="preserve"> </w:t>
      </w:r>
      <w:r>
        <w:rPr/>
        <w:t>Senaste lydelse 2014:458.</w:t>
      </w:r>
    </w:p>
  </w:footnote>
  <w:footnote w:id="7">
    <w:p>
      <w:pPr>
        <w:pStyle w:val="Footnote"/>
        <w:rPr/>
      </w:pPr>
      <w:r>
        <w:rPr>
          <w:rStyle w:val="FootnoteCharacters"/>
        </w:rPr>
        <w:footnoteRef/>
      </w:r>
      <w:r>
        <w:rPr/>
        <w:t xml:space="preserve"> </w:t>
      </w:r>
      <w:r>
        <w:rPr/>
        <w:t>Senaste lydelse 2018:XX.</w:t>
      </w:r>
    </w:p>
  </w:footnote>
  <w:footnote w:id="8">
    <w:p>
      <w:pPr>
        <w:pStyle w:val="Footnote"/>
        <w:rPr/>
      </w:pPr>
      <w:r>
        <w:rPr>
          <w:rStyle w:val="FootnoteCharacters"/>
        </w:rPr>
        <w:footnoteRef/>
      </w:r>
      <w:r>
        <w:rPr/>
        <w:t xml:space="preserve"> </w:t>
      </w:r>
      <w:r>
        <w:rPr/>
        <w:t>Senaste lydelse 2010:800.</w:t>
      </w:r>
    </w:p>
  </w:footnote>
  <w:footnote w:id="9">
    <w:p>
      <w:pPr>
        <w:pStyle w:val="Footnote"/>
        <w:rPr/>
      </w:pPr>
      <w:r>
        <w:rPr>
          <w:rStyle w:val="FootnoteCharacters"/>
        </w:rPr>
        <w:footnoteRef/>
      </w:r>
      <w:r>
        <w:rPr/>
        <w:t xml:space="preserve"> </w:t>
      </w:r>
      <w:r>
        <w:rPr/>
        <w:t>Senaste lydelse 2018:1304.</w:t>
      </w:r>
    </w:p>
  </w:footnote>
  <w:footnote w:id="10">
    <w:p>
      <w:pPr>
        <w:pStyle w:val="Footnote"/>
        <w:rPr/>
      </w:pPr>
      <w:r>
        <w:rPr>
          <w:rStyle w:val="FootnoteCharacters"/>
        </w:rPr>
        <w:footnoteRef/>
      </w:r>
      <w:r>
        <w:rPr/>
        <w:t xml:space="preserve"> </w:t>
      </w:r>
      <w:r>
        <w:rPr/>
        <w:t>Senaste lydelse 2018:1303.</w:t>
      </w:r>
    </w:p>
  </w:footnote>
  <w:footnote w:id="11">
    <w:p>
      <w:pPr>
        <w:pStyle w:val="Footnote"/>
        <w:rPr/>
      </w:pPr>
      <w:r>
        <w:rPr>
          <w:rStyle w:val="FootnoteCharacters"/>
        </w:rPr>
        <w:footnoteRef/>
      </w:r>
      <w:r>
        <w:rPr/>
        <w:t xml:space="preserve"> </w:t>
      </w:r>
      <w:r>
        <w:rPr/>
        <w:t>Senaste lydelse 2016:15.</w:t>
      </w:r>
    </w:p>
  </w:footnote>
  <w:footnote w:id="12">
    <w:p>
      <w:pPr>
        <w:pStyle w:val="Footnote"/>
        <w:rPr/>
      </w:pPr>
      <w:r>
        <w:rPr>
          <w:rStyle w:val="FootnoteCharacters"/>
        </w:rPr>
        <w:footnoteRef/>
      </w:r>
      <w:r>
        <w:rPr/>
        <w:t xml:space="preserve"> </w:t>
      </w:r>
      <w:r>
        <w:rPr/>
        <w:t>Senaste lydelse 2020: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812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85547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067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2945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60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9539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312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8931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95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67610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96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91260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60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71475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939962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736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901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92598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2084150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29444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35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386824"/>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454751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89616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184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33458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4019218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81274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33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70087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211472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4241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34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4082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885765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9703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989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862448"/>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3736736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5609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8743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80844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510157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325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63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54327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480309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1199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500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48174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4316698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0826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552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67731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687273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49451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02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054144"/>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4301146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7435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466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963303"/>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334938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1964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54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523033"/>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839960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5207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57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46964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7725070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216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54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01661"/>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105058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67167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70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390473"/>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890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72045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9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67988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2048546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5864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60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8562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2090941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28551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4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07728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457579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63184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704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91005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764024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86916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53022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491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202813"/>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4561121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48520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50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521343"/>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5864034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99000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04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24213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7962965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96649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18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609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0869216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04055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45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24020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2332738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83038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21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23514"/>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4729193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07098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36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37303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7436317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58319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22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08388"/>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5066385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52522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53022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97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1808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6179665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671933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66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186801"/>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4259551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64626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04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38459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8915979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00882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520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43277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8394400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566015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23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09566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20207808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7721061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318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78363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4744899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347882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37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0814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7216584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5658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3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34927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5003910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6619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89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25654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7946502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3277341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92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52479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61231260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6786366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43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76735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3641809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9386480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67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6865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65833366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240903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62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08753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3478231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873070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409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157051"/>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50941323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345927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25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632631"/>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76634124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881835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725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09321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6027994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6521155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53022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46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316983"/>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59373374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7961671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650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48824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78762403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05861630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34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2914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137241395"/>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9537277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82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26657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4629580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95012802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53022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910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28299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64204025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4838778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80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801555"/>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12558677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122969677"/>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83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296918"/>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41515178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8361270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1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20978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880402904"/>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3505737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7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90554"/>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211484647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1367640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65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304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187277076"/>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549932219"/>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05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73398"/>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546119164"/>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2929502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2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7781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p>
                    <w:pPr>
                      <w:pStyle w:val="TextBody"/>
                      <w:rPr>
                        <w:color w:val="000000"/>
                      </w:rPr>
                    </w:pPr>
                    <w:sdt>
                      <w:sdtPr>
                        <w:id w:val="179183773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409585871"/>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65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2158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25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89386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0" wp14:anchorId="7C6F8B3A">
              <wp:simplePos x="0" y="0"/>
              <wp:positionH relativeFrom="page">
                <wp:posOffset>373380</wp:posOffset>
              </wp:positionH>
              <wp:positionV relativeFrom="page">
                <wp:posOffset>45148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642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3449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1123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18761"/>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993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16533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5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435600"/>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689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164553"/>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081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43355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91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414198"/>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138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2031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5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431459"/>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94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910842"/>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72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448087"/>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57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659284"/>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06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3184"/>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08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759416"/>
                        <w:dataBinding w:prefixMappings="xmlns:ns0='http://rkdhs/mallar/lagstiftning/Prop/Prop.xsd'" w:xpath="/ns0:dokumentvärden[1]/ns0:dokumentnummer[1]" w:storeItemID="{068625C3-B546-44A5-B525-B7CC092E5AD6}"/>
                        <w:alias w:val="Nummer"/>
                        <w:text/>
                      </w:sdtPr>
                      <w:sdtContent>
                        <w:r>
                          <w:rPr>
                            <w:color w:val="000000"/>
                          </w:rPr>
                          <w:t xml:space="preserve">2020/21:152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bildningsdepartementet"/>
  <dokumentnummer>2020/21:152 </dokumentnummer>
  <titel>Vissa insatser för ökad lärarkompeten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9639</_dlc_DocId>
    <_dlc_DocIdUrl xmlns="4f5ca95d-8798-43a8-9b50-3b2f8b9416bf">
      <Url>https://dhs.sp.regeringskansliet.se/yta/sb-gransk/_layouts/15/DocIdRedir.aspx?ID=6VV7YVCVAJZ7-373442560-9639</Url>
      <Description>6VV7YVCVAJZ7-373442560-963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219857-C425-4D6E-BEB2-DBF85581B5DD}">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AE4841E-33EB-4A46-9D33-27701F2F6C64}">
  <ds:schemaRefs>
    <ds:schemaRef ds:uri="http://schemas.microsoft.com/sharepoint/events"/>
  </ds:schemaRefs>
</ds:datastoreItem>
</file>

<file path=customXml/itemProps4.xml><?xml version="1.0" encoding="utf-8"?>
<ds:datastoreItem xmlns:ds="http://schemas.openxmlformats.org/officeDocument/2006/customXml" ds:itemID="{6D6E9464-C001-4E14-982D-9CEC06177A5A}">
  <ds:schemaRefs>
    <ds:schemaRef ds:uri="http://schemas.microsoft.com/office/2006/metadata/customXsn"/>
  </ds:schemaRefs>
</ds:datastoreItem>
</file>

<file path=customXml/itemProps5.xml><?xml version="1.0" encoding="utf-8"?>
<ds:datastoreItem xmlns:ds="http://schemas.openxmlformats.org/officeDocument/2006/customXml" ds:itemID="{0683E97A-B2B0-4C4B-9201-160FF96CF904}">
  <ds:schemaRefs>
    <ds:schemaRef ds:uri="http://schemas.microsoft.com/sharepoint/v3/contenttype/forms"/>
  </ds:schemaRefs>
</ds:datastoreItem>
</file>

<file path=customXml/itemProps6.xml><?xml version="1.0" encoding="utf-8"?>
<ds:datastoreItem xmlns:ds="http://schemas.openxmlformats.org/officeDocument/2006/customXml" ds:itemID="{44B3CAC5-DC4D-4C5C-A829-C06FA0D941A9}">
  <ds:schemaRefs>
    <ds:schemaRef ds:uri="http://schemas.openxmlformats.org/package/2006/metadata/core-properties"/>
    <ds:schemaRef ds:uri="http://purl.org/dc/terms/"/>
    <ds:schemaRef ds:uri="4f5ca95d-8798-43a8-9b50-3b2f8b9416bf"/>
    <ds:schemaRef ds:uri="http://schemas.microsoft.com/office/2006/documentManagement/types"/>
    <ds:schemaRef ds:uri="4e9c2f0c-7bf8-49af-8356-cbf363fc78a7"/>
    <ds:schemaRef ds:uri="18f3d968-6251-40b0-9f11-012b293496c2"/>
    <ds:schemaRef ds:uri="cc625d36-bb37-4650-91b9-0c96159295ba"/>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7.xml><?xml version="1.0" encoding="utf-8"?>
<ds:datastoreItem xmlns:ds="http://schemas.openxmlformats.org/officeDocument/2006/customXml" ds:itemID="{4FB0D483-4EAF-4B6E-8298-7358AC1572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40362</Words>
  <Characters>213923</Characters>
  <CharactersWithSpaces>253778</CharactersWithSpaces>
  <Paragraphs>50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9:00Z</dcterms:created>
  <dc:creator>Leif J Eriksson</dc:creator>
  <dc:description/>
  <dc:language>en-US</dc:language>
  <cp:lastModifiedBy>Mona Wiklund</cp:lastModifiedBy>
  <dcterms:modified xsi:type="dcterms:W3CDTF">2021-03-18T11:39:00Z</dcterms:modified>
  <cp:revision>2</cp:revision>
  <dc:subject/>
  <dc:title>Vissa insatser för ökad lärarkompet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0877619c-3976-4ddb-9304-53a6ba65e0a1</vt:lpwstr>
  </property>
</Properties>
</file>